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 D. Alberto Villoldo</w:t>
      </w:r>
    </w:p>
    <w:p>
      <w:pPr>
        <w:pStyle w:val="Heading1"/>
        <w:ind w:hanging="0"/>
        <w:rPr/>
      </w:pPr>
      <w:r>
        <w:rPr>
          <w:i/>
          <w:sz w:val="40"/>
        </w:rPr>
        <w:t>Şaman, Vindecător,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te vindeci şi cum sa ii vindeci pe ceilalţi, folosind medicina energetica a amer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ÎNVĂŢĂTURILE ŞAMAN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Vindecarea şi nemărginir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indecătorii luminoş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âmpul Energetic de Lumin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LUMEA DE LUMIN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hakr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elul de a vedea al şamani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paţiul sacr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LUCRĂRILE ŞAMANILO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rocesul de Ilumin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rocesul de extracţi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Moarte, a fi pe moarte şi dincolo de moar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uficiente cuvinte pentru a-mi exprima recunoştinţa fata de persoanele care au făcut posibila crearea acestei cărţi. Mai in-tai, doresc să-i mulţumesc mentorului meu, Don Antonio, care a avut răbdarea, viziunea şi rezistenta de a instrui un tânăr antropolog occidental în artele şamanice. Editorul meu, Patty Gift, de la Random House, şi-a aprofundat cunoştinţele medicale, acompaniindu-mă pe cei mai înalţi munţi din Anzi, pentru a lucra împreună cu ultimii inte-lepti incaşi. Ii datorez recunoştinţa infinita pentru ca a transpus aceas-ta car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rofunde Laurei Wood şi lui Normandi Ellis, care m-au ajutat sa dau forma manuscrisului; lui Stanley Krip-pner, pentru ca a crezut în mine şi mi-a sprijinit cercetările în anii mei de început; şi agentului meu, Sue Berger, pentru încurajarea ei stator-nica. In fine, vreau sa menţionez contribuţiile studenţilor şi facultăţii Heabng the Light Body School (scoala Vindecării Trupului de Lumina) în formularea tehnicilor şi practicilor discutate aici, după cum doresc sa ii mulţumesc şi Lisei Summerlot, pentru dragostea şi sprijinul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este rezultatul călătoriilor mele şi al pregătirii cu samanii incaşi. Una dintre marile civilizaţii ale Americii şi constructori ai impunătorului Machu Picchu, incaşii, au trăit în oraşe ridicate prin-tre nori, cu străzi din piatra, care erau curăţate în fiecare noapte, prin eliberarea apei din sistemul de canale al oraşului. Samanii incaşi au practicat medicina energetica vreme de mai bine de cinci mii de ani, transmiţând aceasta cunoaştere de la o generaţie la alta, prin interme-diul tradiţiei orale. Vreme de douăzeci şi cinci de ani, am studiat im-preuna cu cei mai buni vindecători incaş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ărora m-am supus în munţii Anzi şi în Amazon izvorau din tradiţia antica şi, uneori, necesitau luni întregi de pregătire. Acestea eliminau din viaţa ucenicului frica, lăcomia, violenta şi sexualitatea de tip animalic. In căutările mele, am fost ghidat de un incas bătrân, pe nume Antonio Morales. Aventurile pe care le-am trăit în Amazon şi pe înălţimile Anzilor, împreună cu Don Antonio sunt prezentate în cărţile mele precedente, Dance of the Four Winds (Dansul celorPatru Vanturi) s i Island of the Sun (Insu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entru vindecarea cu ajutorul Spiritului şi a Luminii din aceasta carte sunt propriile mele reinterpretări contemporane, ale practicilor străvechi de vindecare. Versiuni ale felului de a vedea al şamanilor – pe care eu le numesc a Doua Conştientă şi Procesul de Extragere – sunt inca folosite în America de Nord şi America de Sud. Riturile morţii îşi au originea în Amazon şi fac parte dintr-o suma de cunoştinţe descoperite de bărbaţi şi femei care au depăşit noţiunile noastre de timp şi moarte. Am dezvoltat Procesul de Iluminare împreună cu mentorul meu, Don Antonio, pornind de la rămăşiţele unei practici incage aproape uitate de vindecare prin intermediul Campului Energetic de Lumina. Aceste tehnici sunt extraordinar de puternice şi de eficiente. Trebuie folosite doar în condiţiile unui cod etic şi ale unei integrităţi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ezintă cadrul sistemului de credinţe ce constituie baza acestor tehnici. Partea a Il-a furnizează tehnicile pentru învăţarea felului de a vedea al şamanilor şi pentru crearea spaţiului sacru, precum şi practica pe care o puteţi experimenta pentru propria vindecare. Va rugam, nu le folosiţi asupra altora fara a primi o pregătire adecvata de la un maestru practician. Partea a III-a descrie tehnici avan-sate, care trebuie aplicate de un maestru practician, o persoana care a trecut prin ucenicie sub supravegherea unui profesor priceput. Aceste capitole descriu procedurile folosite pentru deblocarea răspunsului imun, pentru extragerea energiilor şi a entităţilor intruse, precum şi pentru asistarea unei persoane dragi, care face călătoria de întoarcere la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icole asociate cu vindecarea energetica, atât pentru client, cat şi pentru vindecător. Mult prea multi practicieni prost pre-gatiti se ocupa de vindecarea energetica, fara sa înţeleagă mecanismul campului energet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diagnosticaţi cu cancer primind „vindecare energetica" pentru tumoarea lor, rezultatul fiind răspândirea cancerului în întregul organism. Spre uimirea lor, au des-coperit ca celulele canceroase se hrănesc din anumite forme de ener-gie. Am văzut, de asemenea, persoane care sufereau de probleme psi-hologice grave şi care au fost tratate de vindecători necalificaţi, situaţia pacienţilor exacerbandu-se, iar simptomele nevrozelor sau disfuncţiile de percepţie acutizându-se. Într-unul dintre cazuri, o femeie a ve-nit sa ma vadă după ce şi-a pierdut copila într-un accident de automo-bil. Mersese la un clarvăzător, care i-a spus ca fetiţa ei s-a aflat tot tim-pul alături şi ca nu trebuie decât „sa fie deschisa" pentru a simţi prezenta fiicei sale. Femeia s-a simţit imediat uşurată. Totuşi, câteva zile mai târziu, a început sa sufere de insomnie. După o săptămână de nesomn, a venit sa ma vadă pe mine. Primul lucru pe care l-a spus a fost ca vrea sa moara şi ca este pregătită să-şi ia viaţa. Când am testat-o pentru a descoperi prezenta unei entităţi intruse (vezi Capitolul 8), rezultatele testului au fost pozitive. Spiritul fetei se ataşase de campul Energetic de Lununa al mamei sale, căutând un refugiu în fata confuziei şi agitaţiei pe care le experimentează cineva în urma unei morţi traumatizante. Sfatul vindecătorului de „a fi deschisă", chiar dacă bine intenţionat, le-a ţinut atât pe mamă, cât şi pe fiică într-o stare de stres emoţional şi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şedinţă, mama a eliberat-o pe fiică vindecătorilor întru Lumină, care aveau să o poarte spre Lumina lumii Spiritului. I-a fost greu să renunţe. În timpul Procesului de Iluminare, a văzut moartea ca pe o uşă deschisă nemărginirii. Şi-a dat seama că fiica era despărţită de ea doar printr-un văl fin. La scurt timp după aceea, a început să doarmă din nou fără probleme. Apoi am sigilat deschiderea spre Câmpul Energetic de Lumină, prin care intrase spiritul fetiţei. Asemenea unei răni deschise, această fisură în câmpul ei energetic a fost o invitaţie pentru entităţi spirituale oportuniste şi energii perturbatoare. Am folosit următoarele şedinţe pentru a-i vindeca tristeţea. Am încurajat-o să vadă un psihoterapeut specializat în tratarea persoanelor care au suferit o pierdere. Sunt convins că această mamă s-ar fi sinucis dacă ar fi continuat sfatul acelui clarvăzător. Astăzi, ea este un vindecător cu har şi compasiune, care îi asistă pe cei care au suferit pierde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vreo douăzeci de ani, mă pregăteam pentru o expediţie în Amazon, când am primit un telefon de la fundaţia care îmi sponsoriza cercetările. Aveau nevoie de un antropolog care să încheie un studiu despre vindecătorii Voodoo din Haiti. Am şovăit, pentru că ştiam foarte puţine despre practicile de vindecare de origine africană din Haiti. Funcţionarul de la fundaţie a explicat că este vorba despre doar zece zile – timp în care voi fi asistentul unui antropolog senior ce se va ocupa de proiect – şi m-a convins atunci când a precizat că îmi revizuia cererea de a mă întoarce în Amazon. Cinci zile mai târziu, am aterizat în Port-au-Prince. Antropologul senior avea aproape patruzeci de ani şi îşi petrecuse o mare parte a ultimului an în Haiti. Mi-a explicat că francezii care colonizaseră insula fuseseră cei mai răi stăpâni de sclavi din Lumea Nouă. Dacă speranţa de viaţă a unui sclav african, după venirea în America, era de treizeci de ani, speranţa de viaţa a unui sclav care avea nenorocul sa ajungă în Haiti, era de doa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explicându-mi că Voodoo a fost la bază o practică de vindecare din Africa subsahariană şi că, în Haiti, a fost, de asemenea, folosită pentru a face rău duşmanilor, în special stăpânilor care se purtau fără milă cu sclavii. Tehnicile erau identice, mi-a explicat el. Practicile pe care le foloseai ca să vindeci pe cineva puteau fi folosite pentru a face rău. Aceleaşi tehnici care erau folosite pentru a stimula sistemul imunitar, pentru eliminarea tumorilor canceroase, puteau fi utilizate şi pentru a distruge sistemul imunitar, astfel încât victima să moară de pneumonie, în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jur de douăzeci de ani, eram convins că ştiu despre ce este vorba. Magia neagră, am presupus, putea funcţiona doar asupra celor care credeau în ea. Dacă nu te supuneai acelui sistem de credinţe, nu te putea afecta. Îmi aduc aminte că îi expuneam această teorie antropologului senior, pe când stăteam la o cafenea micuţă, cu vedere la apă. M-a privit şi a zâmbit: „Pot să pun pariu", am spus. „S-a făcut", mi-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pe o sută de dolari că Voodoo nu mă poate afecta. Ne-am îndreptat spre casa unui preot Voodoo, alături de care lucrase el. Bătrânul locuia într-o cocioabă din lemn, pe vârful dealului, de unde se 2 vedea întregul oraş. După prezentările de rigoare, în creola haitiană a locului, pe care colegul meu o vorbea fluent, acesta a început să-i explice bărbatului că eu eram un sceptic, ce consideră magia sa drept o făcătură şi că dorea să-mi dea o lecţie. Înţelegeam destulă franceză cât să prind câteva cuvinte. „Nu-i face rău", a spus el. Bătrânul s-a întors spre mine şi a zâmbit. „Vrei crezi?" a întrebat el într-o engleză stâlcită şi a râs zgomotos. Am convenit că avea să-şi facă magia în ziua de luni a săptămânii următoare, după care m-am întors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am luat cina cu prietenii, pentru a le povesti despre experienţa mea haitiană şi despre puterile vindecătoare ale Voodoo. Predicam despre importanţa ingredientului credinţă în întreaga ecuaţie, atât pentru vindecarea celor bolnavi, cât şi pentru a le face rău duşmanilor. Daca trăiai în afara unui sistem de credinţe, am explicat eu, pur şi simplu nu funcţiona, iar eu eram dovada vie, de vreme ce, chiar în acea seară, cel mai priceput preot Voodoo din Haiti acţiona asupra mea – însă, inutil. Toată lumea şi-a ridicat paharul în sănătatea mea. Aceasta s-a întâmplat luni seara. Marţi şi miercuri m-am simţit bine, dar joi după-amiază am simţit o durere de cap, care, până seara, s-a transformat în migrenă. La ora opt, simţeam deja un nod în stomac, aveam spasme intestinale şi vomam incontrolabil. La miezul nopţii, am primit un telefon de la antropologul din Haiti. Nu reuşiseră să acţioneze asupra mea luni, aşa cum convenisem, dar o făcuseră în această zi. El tocmai se întorsese de la ceremonie la hotel şi voia să ştie dacă simt ceva. Am gemut în telefon şi i-am spus să se întoarcă la preotul Voodoo şi să-i ceară să desfacă vraja pe care o făcuse, în acel moment, chiar şi moartea ar fi fost o uşur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m-am simţit bine şi am reuşit să mă conving că mă pricopsisem cu vreun vierme intestinal. Am mers la centrul medical al universităţii, unde doctorul meu mi-a făcut o serie de teste şi a constatat că nu aveam nici un fel de paraziţi. Această lecţie m-a costat o sută de dolari, care, la vremea respectivă, reprezentau o sumă considerabilă pentru un student şi una dintre cele mai îngrozitoare nopţi din viaţa mea. Am descoperit că, aşa cum poţi ajuta oamenii folosind vindecarea energetică, le poţi face şi rău. Mai târziu, aveam să aflu că vindecarea energetică practicată de o persoană slab pregătită este adesea egală cu magia neagră, indiferent cât de bine intenţionat este vindecătorul. Magia neagră nu este practicată doar în Haiti şi pe malurile mlăştinoase din Louisiana, ci oriunde indivizi bine intenţionaţi, dar prost pregătiţi, încearcă să vindece alte persoane şi, fără să ştie, le transmit energie toxică. Studenţii comentează câteodată că acest lucru nu se poate întâmpla, dacă îi transmiţi iubire altei persoane, de vreme ce această energie este pură şi sfântă. Le amintesc acestor studenţi despre durerea pe care le-o pricinuim altora, în numele iubirii. Cu timpul, am descoperit un alt fel de magie neagră pe care o practicăm asupra noastră: gândurile negative şi credinţele care ne despart de puterea noastră personală şi ne distrug sistemul imunitar. Cea mai importantă lecţie pentru mine, în acea noapte, a fost rolul crucial al eticii şi intenţiei vindecătorului. 0 mare parte din îndelungata pregătire a şamanului este dedicată dobândirii unei etici superioare, a unui sistem de valori bazat pe o profundă reverenţă în faţa a tot ceea ce înseamnă viaţă. Doar atunci, tehnicile pot fi stăpânite cum se cuvine. În acelaşi fel, unui doctor specializat în medicina occidentală îi trebuie cel puţin cinci ani pentru a deprinde tehnicile necesare. Ar fi oare prudent să-mi las sănătatea pe mâna cuiva care a făcut doar un curs de medicină energetică într-u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 neînţeles pentru vesticii care fac o pregătire superficială în medicina energetică sau şamanism. Dacă aveţi chemare pentru practicarea medicinii energetice, pregătiţi-vă cu profesori ale căror integritate, înţelepciune şi cunoştinţe tehnice vă vor ajuta să vă dezvoltaţi propriul da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pe calea şamanismului a fost ghidat de propria-mi dorinţă de a mă împlini. Vindecându-mi rănile sufletului, am învăţat să mă iubesc pe mine şi să-i iubesc şi pe ceilalţi. Am mers pe calea vindecătorului rănit şi am învăţat să transform durerea, tristeţea, furia şi ruşinea care sălăşluiau în mine în surse ale puterii şi compasiunii. Am reuşit să înţeleg durerea unei alte persoane, pentru că ştiam cum este să suferi. La Şcoala Vindecării Trupului de Lumină, fiecare student porneşte într-o călătorie a autovindecării şi îşi transformă rănile sufletului în surse ale puterii. Studenţii învaţă că acesta este unul dintre cele mai mari daruri pe care le vor face apoi clienţilor: şansa de a descoperi puterea ascunsă în durere. Studenţii învaţă, de asemenea, că vindecarea este un drum pe care porneşte clientul şi nu o procedură pe care o efectuează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reau să subliniez faptul că metodele de vindecare din această carte reprezintă o sinteză şi propria mea interpretare a practicilor antice de vindecare. Nu vorbesc în numele profesorilor mei, al in-3 caşilor ori al şamanilor amerindieni. Cu toate că am avut privilegiul să fac pregătire cu cei mai buni vindecători incaşi, nu pretind că reprezint vreuna dintre tradiţiile lor. Practicile de vindecare descrise în cartea de faţă sunt cele învăţate în timpul pregătirii ca şaman şi îmi asum întreaga responsabilitate pentru frumuseţea şi neajun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merindieni au practicat medicina energetică vreme de mai bine de cinci mii de ani. Unii vindecători consideră că descendenţa lor spirituală îşi are originile în vremuri încă mai îndepărtate. Ei îşi amintesc poveşti pe care bunicile lor le-au învăţat de la bunicile lor şi în care se vorbeşte despre perioada în care Pământul era tânăr. Chiar dacă primii locuitorii ai Americii aveau cunoştinţe avansate despre astronomie, matematică şi arhitectură, scrisul nu s-a dezvoltat niciodată în această regiune ca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văţaţi au trecut cu vederea tradiţiile spirituale ale amerindienilor, în favoarea iudaismului, creştinismului şi budismului, care au lăsat în urmă diferite înscrisuri. De exemplu, dacă teologii vestici studiază budismul de mai bine de două secole, de abia în ultimii patruzeci de ani s-au aplecat cu interes asupra studiului spiritualităţii amerindienilor. Studiul şamanismului a fost lăsat pe seama antropologilor care, cu vreo câteva excepţii notabile, precum Margaret Mead, n-au fost îndeajuns de pregătiţi pentru a studia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ivilizaţiei indienilor nord-americani de către coloniştii europeni i-a forţat pe amerindieni să se stabilească în rezervaţii unde se îmbolnăveau pe capete şi în care învăţaţii păzeau cu grijă tradiţia spirituală. Este de la sine înţeles că înţelepţii nu au dorit să-şi împărtăşească tradiţiile celor care îi cotro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dienii din Peru nu au avut o soartă mai bună. Conchistadorii spanioli au venit în Peru în căutarea aurului şi, prin urmare, nu au intervenit foarte mult asupra tradiţiilor spirituale incaşe. Totuşi, ceea ce conchistadorii au trecut cu vederea, au reuşit să distrugă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aur care au ajuns pe teritoriul Americii de Sud au adus cu ei o serie de credinţe de neînţeles pentru indieni. Prima credinţă era că toată hrana din lume aparţinea prin drept Divin oamenilor – mai concret, europenilor – care erau stăpâni peste animalele şi plantele Pământului. Cea de-a doua se referea la faptul că oamenii nu pot vorbi cu râurile, cu animalele, cu munţii sau cu Dumnezeu. Iar ce-a de-a treia era că oamenii trebuie să aştepte până la sfârşitul veacurilor pentru a experimenta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 se părea mai absurd amerindienilor. Dacă europenii credeau că au fost alungaţi din Grădina mitică a Edenului, amerindienii se considerau administratorii şi îngrijitorii Grădinii. Ei încă vorbeau cu râurile învolburate şi cu munţii şi încă auzeau vocea lui Dumnezeu în şoapta vântului. Cronicarii spanioli din Peru povestesc că, atunci când conchistadorul Pizarro l-a întâlnit pe conducătorul incaş Atahualpa, i-a înmânat Biblia şi i-a explicat că aceasta era cuvântul lui Dumnezeu. Incaşul a dus volumul la ureche, a ascultat cu grijă câteva momente şi apoi a aruncat cartea sfântă, exclamând: „Ce fel de Dumnezeu este acesta car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ăcerea Dumnezeului European, pe amerindieni i-a uimit şi genul acestuia. Conchistadorii au adus cu ei o mitologie patriarhală, care a intimidat tradiţiile feminine amerindiene. Înainte de sosirea spaniolilor, Mama Pământ şi formele sale feminine – peşterile, lagunele şi celelalte deschideri ale Terrei – reprezentau princip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impus principiul Divin masculin – falusul, sau copacul vieţii. Bisericile au început să se ridice până la cer. Pământul feminin nu a mai fost divinizat ori respectat. Copacii, animalele şi pădurile au rămas la bunul plac al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trăim prinşi în chingile acestei viziuni despre lume. Considerăm că ceea ce nu respiră, nu se mişcă şi nu creşte, nu este ceva viu. Percepem energia prin prisma surselor de combustibil pe care le folosim, precum lemnul, petrolul ori cărbunele. În vremurile îndepărtate, energia era considerată materia vi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ra creaţia manifestată. Poate că cea mai importantă exprimare contemporană a acestei credinţe a fost formulată de Albert Einstein, atunci când a descris relaţia dintre energie şi materie în ecuaţia s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2. În Vest, ne identificăm cu latura materială, care este finită prin natura sa. Şamanii se identifică însă cu latura energetică, infinită prin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diferenţă fundamentală între vechii amerindieni şi americanii de astăzi. În zilele noastre, ne bazăm pe percepţie. Suntem o societate condusă prin reguli, care se bazează pe documente prec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ele Zece Porunci sau legi impuse de politicienii aleşi să ne pună ordine în viaţă. Ne schimbăm perceptele (regulile sau legile) atunci când vrem să schimb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pe de altă parte, erau oameni ai conceptelor. Nu erau interesaţi de reguli, ci mai degrabă de idei. Considerau că o singură idee poate schimba lumea şi că nu există nimic mai puternic decât o idee emisă la timpul potrivit. Şamanii sunt oameni ai perceptelor. Atunci când vor să schimbe lumea, ei produc nişte schimbări percep-tuale, care le schimbă relaţia cu viaţa. Ei prevăd posibilul, iar lumea exterioară se schimbă. Iată de ce un grup de înţelepţi incaşi va medita, gândindu-se ce fel de lume vor să lase drept moştenir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practica vindecării energetice a fost păzită cu atâta străşnicie a fost frecventa confuzie cu un set de tehnici, la fel cum medicina vestică este uneori percepută ca un set de proceduri, în mod greşit considerăm că putem stăpâni vindecarea energetică dacă învăţăm nişte reguli. Pentru şaman, nu este vorba despre reguli sau idei. Este vorba despre viziune şi Spirit. Şi, dacă practicile de vindecare variază adesea de la un sat la altul, Spiritul nu se schimbă niciodată. Adevărata vindecare nu este decât o trezire, a viziunii despre natura noastră perfectă şi experienţ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şi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jos de zile întregi, l-am spus lui Antonio că nu mă deranja să luăm autobuzul sau chiar un taxi. Dar el nici nu voia să audă. Nu m-a lăsat să închiriez nişte cai. „Poporul meu a mers întotdeauna pe jos", a spus el. Îi place să scoată în evidenţă/aptul că mă întrece la mers, chiar dacă are aproap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când am ajuns la Sillustani şi mi-am înmuiat picioarele în lacul rece ca gheaţa. Este un loc bizar, un cimitir întins pe mai bine de treizeci de kilometri, precum Valea Regilor din Egipt. Doar şamanii, regii şi reginele sunt îngropaţi aici, în turnuri gigantice din piatră, la marginea Lacului Titicaca. Cei mai buni pietrari provin din aceste locuri. Cum s-a dezvoltat această tehnologie aici, lângă lacul di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i-a explicat că turnurile funerare sau chulpa nu doar comemorează şamanii morţi, ci sunt şi casele lor temporare atunci când se întorc să ne viziteze lumea. Sunt spirite eliberate, puternice, care se pot materializa oricând doresc. Acest lucru nu mi-a dat mai multă linişte. Venisem aici să petrecem noaptea, pentru o ceremonie în onoarea acestor şaman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ăşit dincolo de timp", a spus el. Mi-a explicat că, în cazul în care credinţa mea se bazează pe ideea că timpul curge într-o singură direcţie, atunci voi fi distrus de orice experienţă 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ă măiestrie pentru a te bucura de viitor, fără să le permiţi cunoştinţelor despre acesta să-ţi afecteze acţiunile sau prezentul". Am îmbrăţişat o carieră în psihologie şi, mai târziu, în antropologia medicală, pentru că mintea umană mă fascinează. În anii '80, mi-am petrecut sute de ore în laboratoarele de anatomie. Doream să ştiu cum poate mintea să influenţeze corpul, creând atât sănătate, cât şi boală. În acel moment mă interesa foarte puţin spiritualitatea, fie ea tradiţională, ori New Age. Eram convins că ştiinţa este singura metodă demnă de încredere pentru dobândirea cunoştinţelor. Într-o zi, la Universitatea din California, secţionam o probă de ţesut cerebral, pregă-tindu-mă să examinez lamele la microscop. Creierul este cel mai uluitor organ al corpului. Crevasele sale îl fac să semene cu o nucă de un kilogram şi jumătate. Aceste văi şi circumvoluţiuni au reprezentat singura cale prin care natura a putut potrivi stratul extins al neocortexu-lui (cuvântul înseamnă „creier nou") în capetele noastre, fără a mări dimensiunea craniului. Evoluţia umană a întâlnit deja un obstacol anatomic insurmontabil, în încercarea de a avea un creier mai inteligent: faptul că centura pelviană nu poate tolera ieşirea prin canalul de naştere a unui cap de dimensiu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 se pot observa milioanele de sinapse care fac legătura între celulele neuronale, într-o reţea extraordinară de fibre vii. Aceste reţele neuronale transmit cantităţi uriaşe de informaţii motrice şi senzitive. Totuşi fascinaţia pentru creier le aparţine în întregime vesticilor. Egiptenii nu aveau nevoie de aşa ceva. După moarte, creierul era lichefiat şi scos din cutia craniană, chiar dacă restul organelor erau mumificate. Întrebarea cu care ne-am confruntat în acea zi, în laborator, a fost dacă mintea omului este 5 concentrată în corpul omenesc, respectiv în creier. Ştiam că, în cazul în care creierul ar fi uşor de înţeles, atunci noi am fi atât de simpli încât nu l-am putea înţelege. Cu toate acestea, indiferent cât de meticulos examinăm secţiunile neuronale, mintea continuă să fie o enigmă pentru noi. Cu cât învăţ mai multe despre creier, cu atât sunt mai confuz în ceea ce priv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rasa umană a reuşit să supravieţuiască vreme de milioane de ani înainte de apariţia medicinii moderne, deoarece trupul şi mintea au cunoscut calea prin care îşi pot păstra sănătatea. Am supravieţuit unor răni care s-au infectat, dar şi fracturilor de oase, dobândite în urma căzăturilor. Până acum 50 de ani, a merge la doctor era mai periculos pentru sănătate, decât a rămâne acasă şi a te vindeca în mod natural. La începutul secolului al XX-lea, medicina a excelat doar în aria diagnosticelor. Încă lipseau tehnicile de vindecare, medicamentele eficiente şi intervenţiile chirurgicale, care s-au dezvoltat de abia în timpul celui de-al Doilea Război Mondial. Penicilina, de exemplu, primul antibiotic, a fost administrat de abia din anii '40. Dată fiind starea medicinii de dinainte de 1900, ne întrebăm cum au reuşit strămoşii noştri să supravieţuiască atâtea mii de ani. Oare societăţile indigene ştiau ceva despre minte şi trup, ceva ce noi am uitat şi încercăm să redescoperim acum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bolii la nivel psihosomatic este acum bine stabilit, dar la început a fost asociat cu ipohondria – „totul se întâmplă în mintea ta". Efectele reale ale minţii asupra trupului au fost confirmate de cercetările ulterioare. Într-un fel, cu toţii am devenit experţi în dezvoltarea unor boli psihosomatice, încă de la începutul vieţii. La vârsta de şase ani, puteam crea simptomele răcelii în câteva minute, dacă nu voiam să merg la şcoală. Bolile psihosomatice se împotrivesc oricărui instinct de supravieţuire, care a fost programat în corp de cele trei sute de milioane de ani de evoluţie. Cât de puternică trebuie să fie mintea ca să învingă aceste mecanisme ale supravieţuirii şi autoconservării! Imaginaţi-vă că aţi putea stăpâni aceste resurse, astfel încât să vă creaţi sănătatea psiho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decenii, domeniul psihoneuroimunologiei (PNI), care studiază felul în care stările, gândurile şi emoţiile noastre ne influenţează sănătatea, a progresat. Cercetătorii PNI au descoperit că mintea nu este localizată în creier, ci în întregul corp. Dr. Candance Perţ şi-a dat seama că neuropep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ce trec permanent prin sângele nostru, umplând spaţiile dintre celule – răspund aproape instantaneu la fiecare stare şi dispoziţie, transformând întregul corp într-o „minte" vibrantă, puls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xperimentează fiecare emoţie pe care o trăim. Discrepanţa dintre minte şi corp a fost rezolvată odată cu descoperirea unei singure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cum funcţionează bolile psihosomatice. Ştim că, atunci când suntem deprimaţi, fiecare moleculă a corpului nostru simte acea stare, la fel şi sistemul nostru de apărare. Riscul de a ne îmbolnăvi creşte. Ştim că râsul, chiar dacă nu este cel mai bun medicament, oricum, se află în vârf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NI au descoperit ceea ce şamanii ştiu de multă vreme, anume că mintea şi corpul sunt unul şi acelaşi lucru. Dar cercetătorii noştri au pierdut din vedere elementul crucial al tuturor vindecărilor şamani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douăzeci şi cinci de ani, eram cel mai tânăr profesor de la Universitatea de Stat din San Francisco. Îmi conduceam propriul laborator, Laboratorul de Biologie Autoreglatoare, investigând felul în care medicina energetică şi vizualizarea pot schimba chimia creierului. Am reuşit să creştem cu 50% producţia de endorfine, substanţele pe care le produce creierul pentru a reduce durerea şi a crea stări extatice, folosind tehnicile vindecării energetice. Împreună cu studenţii mei, am făcut descoperiri fascinante. Cu toate acestea, am devenit tot mai nemulţumit. Puteam influenţa substanţele produse de creier, dar nu aveam nici cea mai mică idee cum să ajutăm o persoană grav bolnavă să-şi recapete sănătatea. Eram ca nişte copii care au descoperit că, dacă amestecă apă şi pământ, obţin noroi. Voiam mai mult decât atât. Voiam să descopăr cum se pot construi case din chirpici sau măcar să fac nişte vase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laboratorul de biologie, mi-am dat seama că investigaţiile mele trebuiau să-şi lărgească aria de acoperire, în loc să o restrângă. Microscopul nu era instrumentul potrivit pentru a găsi răspuns la întrebările mele. Trebuia să găsesc un sistem mai vast decât reţelele neurale ale creierului. Mulţi alţii studiau deja echipamentul. Voiam să învăţ să programez sistemul. Dacă existau experţi care ştiau cum să folosească extraordinarele abilităţi ale minţii umane pentru a vindeca trupul, voiam să îi găsesc. Trebuia să aflu ce ştiu ei. Poveştile antropologilor sugerau că există oameni care susţin că ştiu asemenea lucruri, inclusiv aborigenii din Australia şi incaşi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i-am dat demisia de la universitate. Colegii mei au considerat că sunt nebun, că arunc la gunoi o carieră academică promiţătoare. Mi-am dat laboratorul pe o pereche de bocanci şi un bilet sprere Amazon. Am pornit să învăţ de LA cercetătorii a căror viziune nu fusese obţinută cu ajutorul microscopului, de la oameni ale căror cunoştinţe depăşeau domeniul măsurabil, lumea materială despre care învăţasem că este singura realitate. Voiam să întâlnesc oamenii care simţeau spaţiile dintre lucruri şi percepeau firele luminoase care animau tot ceea ce înseamnă viaţă. Voiam să învăţ împreună cu cercetătorii care cunoşteau latura energetică a ecu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 = M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cetările mele m-au purtat din pădurile Amazonului în munţii Anzi, în Peru, unde l-am cunoscut pe Don Antonio, pe atunci în vârstă de aproape şaptezeci de ani. După standardele vesticilor, era un om sărac. Nu avea televizor şi nici electricitate. Dar susţinea că a experimentat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luminoase pe drumul spre stele", mi-a spus Don Antonio, odată. „Dar trebuie să experimentezi nemărginirea, pentru a înţelege acest lucru." îmi aduc aminte că am zâmbit atunci când vraciul mi-a spus pentru prima oară că suntem nişte călători printre stele, care au existat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ciudat, am gândit eu, meditaţii ale unui bătrân care ezită în faţa siguranţei propriei morţi. Credeam că ideile lui Don Antonio erau asemănătoare structurilor arhetipale ale psihicului descris de Carl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tonio interpreta miturile ad litteram, nu în mod simbolic, aşa cum făceam eu. Dar nu l-am provocat atunci. Mă gândeam cum ar fi să încerc să-i explic bunicii mele, catolică împătimită, că Fecioara Maria nu a fost tocmai virgină atunci când a născut şi că aceasta era doar o metaforă a naşterii întru Lumină a lui Hristos, Fiul lui Dumnezeu, în adevăratul sens al cuvântului. N-ar fi acceptat niciodată aşa ceva. Pentru ea, naşterea neprihănită era un lucru dovedit de istorie. Consideram că acelaşi lucru era valabil şi în cazul reflecţiilor lui Don Antonio despre nemărginire. În cazul amândurora, o frumoasă metaforă se transformase în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mitologie Joseph Campbell obişnuia să spună că realitatea este creată din acele mituri a căror semnificaţie nu o înţelegem. Iată de ce este atât de uşor să studiezi, ca antropolog, o altă cultură – totul este transparent pentru cel venit din afară, asemenea noilor hain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rcam să-i arăt toi Antonio că împăratul era dezbrăcat, că tinde să confunde mitologia cu faptele. Asta, până când am stat lângă el, atunci când a ajutat o misiona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latură a dealului, satul fusese ridicat în jurul şi printre nişte ruine incase. Secţiunile zidurilor de granit ale oraşului fuseseră tăiate şi îmbinate cu atâta măiestrie, încât doar fricţiunea le menţinuse la locul lor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ginea platoului, incaşii construiseră un cătun, un avanpost al satului, In curte se hrăneau puii, porcii şi o lama. O femeie indiană măcina mălaiul într-un mo/ar. Un bărbat bătrân ne-a condus la una dint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reşteau şi ne-a trebuit un moment pentru ca ochii noştri să se acomodeze cu întunericul din cameră. O femeie, având capul acoperit cu un şal negru, stătea în picioare, ţinea a lumânare în mână şi murmura ceva la capul patului, o saltea de paie, susţinută de două cutii din lemn, era aşezată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 se afla întinsă o femeie, cu a pătură indiană trasă până la bărbie. Era imposibil să îţi dai seama ce vârstă avea, atât era de slăbită. Pielea feţei era galbenă de icter şi foarte trasă. Avea părul scurt, gri-zonat. Ochii îndreptaţi înspre tavan priveau în gol. Nu se mişca, nu dădea nici un semn că este conştientă, că şi-a dat seama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a întors şi a privit spre mine, mi-a întins lumânarea, iar eu m-am apropiat şi am luat-o. Şi-a trecut mâna peste faţa femeii, iar ochii acesteia au rămas fixaţi în tavan. Avea la gât un rozariu, de capătul căruia atârna un crucifix, aşeza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isionară', a şoptit el. A fost adusă aici, în urmă cu două zile, de indie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satul de pe deal şi dincolo de acesta, în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ficatul', am spus. RCred că 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muri în această noapte. Putem doar s-o ajutăm să-şi elibereze spin 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sau treizeci de lumânări transformaseră coliba din chirpici într-un fel de capelă M-am aşezat pe un sac de pănuşi de porumb, lângă uşă şi l-am privit pe tovarăşul meu, aşezat de cealaltă parte a camersi Camera se încălzise de 1P numeroasele lumânări, fiind izolată de răceala serii prin pereţii groşi, din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capul patului şi, cu blândeţe, i-a ridicat capul şi a scos rozariul din jurul gâtului ei. A pus mătăniile în palma mâinii ei stângi şi i-a închis degetele în jurul acestora. Antonio mi-a făcut semn să sting lumânările. Am mers lângă policioara prinsă de-a lungul pereţilor camerei, în timp ce bătrânul Indian murmura un cântec. Am privit peste umăr şi am văzut că avea ochii închişi. Îşi pusese mâna pe fruntea femeii, iar buzele i se mişcau aproape imperceptibil. Trei lumânări erau încă aprinse, iar fumul acestor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a şi-a pus mâinile la câţiva centimetri deasupra inimii ei. Cu primele două degete întinse, a început să facă o mişcare circulară, în sensul invers acelor de ceasornic şi şi-a retras apoi mâna, încă descriind mişcarea circulară, ridicând-o în aer. Chakra inimii. A făcut asta de trei ori, apoi a început să acţioneze asupra chakrei a treia, începând din-tr-un punct aflat la câţiva centimetri de deasupra plexului solar, un cerc perfect, cu un diametru de 8 centimetri, încet, apoi mai repede, cu aceeaşi mişcare în cerc. Şi-a concentrat apoi atenţia asupra golului de la baza gâtului, asupra frunţii şi apoi în vârful capului., Ui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fata lui şi am privit corpul femeii, mişcarea aproape insesizabilă a pieptului ei. Atunci Antonio m-a poc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rapiditatea fulgerului. Cotul lui mi-a lovit fruntea cu putere. Am ameţit pentru o clipă. Mâna mea s-a dus instinctiv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r, a spus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une de o secundă, nimic mai mult. Ceva a strălucit la suprafaţa carpului ei, ceva lăptos şi translucid, la câţiva centimetri de conturul carpului. Apoi a dispărut. El m-a luat de braţ cu fermitate şi m-a dus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Dar nu-ţi fix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Dacă nu priveam fix, puteam vedea o lumină subtilă, la câţiva centimetri de pielea ei, ca şi cum un mulaj strălucitor i-ar fi ieşit din trup. A trebuit să mă concentrez, ca să nu privesc fix. Am simţit un fior involunta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 ceea ce văd?',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a, prietene', a răspuns bătrânul indian.' O imagine pe care noi am uitat-o, care a fost ştearsă de timp şi raţiune.', Ce este?', Este ea. Este esenţa ei, trupul ei luminos. Ea i-ar spune suflet. Vrea să plece Antonia a mai lucrat încă o oră. A repetat procedura la care asistasem mai devreme, cu aceeaşi intensitate răbdătoare, fără să ezite vreun pic, dedicat cu totul. Apoi sa aplecat asupra capului ei, cu buzele aproape de urechea ei şi i-a şoptit ceva. Brusc, pieptul ei a tresăltat şi femeia a gâfâit, când aerul i-a intrat în plămân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horcăit lung, ca un oftat. A fost ultima ei suflare. Deodată, cu coada ochiului, am văzut cum conturul acela de lumină lăptoasă s-a ridicat şi s-a transformat în ceva amorf, fără formă, ceva translucid şi lăptos, ca un opal, ce plutea deasupra pieptului ei. Am văzut forma aceea plutindu-i deasupra gâtului, apoi deasupra capului, după care a dispărut. Un sentiment uriaş de pace a cuprins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incaşii numesc wiracocha.' A închis pleoapele femeii,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ăzut totul.' din Villoldo şi Jendr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elor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mai bine de douăzeci de ani, am ajuns să-l înţeleg pe bătrânul indian, după cum am ajuns să înţeleg şi ce voia să spună prin experienţa nemărginirii. Am aflat că experienţa nemărginirii ne poate vindeca şi ne poate transforma. Ne poate elibera de lanţurile temporale care ne ţin blocaţi în boală şi bătrâneţe. În decursul celor două decenii petrecute împreună cu şamanii, în junglă şi în înalţii munţi ai Anzilor, am descoperit că sunt mai mult decât un trup din carne, că sunt, făcut din Spirit şi Lumină. Această înţelegere a avut ecou în fiecare celulă a trupului meu. Sunt convins că a schimbat felul în care mă vindec, îmbătrânesc şi voi muri. Experienţa nemărginirii se află în centrul Procesului de Iluminare, practica esenţială de vindecar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VERSUS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mele alături de şamani, am descoperit că există o diferenţă între însănătoşire şi vindecare. Însănătoşirea ţine de remedii şi implică rezolvarea problemelor externe, ca atunci când vulcanizezi un cauciuc, tratezi o muşcătură de şarpe sau foloseşti chi-mioterapia pentru a controla o tumoare. Ea nu te ajută să eviţi cuiele de pe şosea, şerpii din pădure şi nici boala care a cauzat t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mult mai extinsă – este globală şi completă. Vindecarea transformă viaţa omului şi, adesea – chiar dacă nu întotdeauna – produce o tămăduire fizică. Am văzut multe cazuri de însănătoşire medicală, în care vindecarea nu a survenit. De asemenea, am văzut cazuri în care s-a produs vindecarea, dar pacientul a murit. Vindecarea rezultă din experimentarea nemărginirii. Vindecându-ne, măsurăm succesul printr-o stare sporită de bine, printr-un nou sentiment de pace, putere şi comuniune cu tot ceea c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evenimentul cu misionara, pe când mergeam prin munţii de lângă Machu Picchu, m-am ales cu o pneumonie. Antibioticele nu m-au ajutat să controlez infecţia, iar accesele de tuse nu mai încetau. De câte ori tuşeam, muşchii abdominali mi se cutremurau de spasme. Am ajuns la Don Antonio, cu dureri groaznice. Bătrânul indian mi-a cerut să mă lungesc pe o blană pe care o ţinea la capul patului. El s-a aşezat pe o pernă la căpătâiul meu şi a început ritualul de vindecare. A adresat chemări spre cele patru puncte cardinale, apoi a invocat Cerul şi Pământul. După aceasta, şi-a ridicat braţele, ca şi cum ar fi împărţit aerul de deasupra capului, apoi le-a coborât încet pe lângă trup, de parcă ar fi extins marginile unui cerc invizibil. A repetat mişcarea – de această dată, extinzând marginile cercului invizibil, astfel încât să mă acopere ca o pătură. Am avut imediat sentimentul de siguranţă şi confort. Agitaţia din mintea mea a încetat şi am căzut într-o stare de amorţeală şi linişte, pe care n-am mai simţit-o decât prin meditaţie. Puteam auzi vocea lui Antonio, de undeva de departe. Mă instruia să respir în acelaşi ritm cu el şi mi-am simţit respiraţia accelerându-se. I-am simţit degetele rotindu-se în direcţia opusă acelor de ceasornic, la baza gâtului meu, scoţând o substanţă lipicioasă, precum vata de zahăr. Am observat aceste lucruri cu detaşare, de parcă i s-ar fi întâmplat altcuiva, sau le-aş fi văzut într-un vis, fără ca ceva sa mă scoată din starea aceea de calm. Apoi, mâna mea stângă a început să tresare involuntar. „Este energia toxică, ce îţi părăseşte organismul", a spus Don Antonio. „Nu te teme. Lasă lucrurile să curgă de la sine." Convulsia s-a răspândit apoi spre umărul stâng şi piciorul drept. Mişcarea era complet involuntară, asemenea smuciturilor bruşte pe care le experimentăm câteodată, înainte să adormim – doar că, în cazul despre care vă povestesc, intensitatea continua să crească. Apoi a încetat, la fel de brusc pe cât începuse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oră, până când m-am trezit şi m-am uitat la ceas. Antonio stătea lângă mine, ţinându-mi capul în palme. M-a întrebat cum mă simt. Mi-am analizat trupul şi mi-am dat seama că nu puteam să mă mişc. În mod ciudat, acest lucru nu m-a deranjat. M-am simţit ca şi cum aş fi plutit într-o mare caldă şi tăcută. Antonio a început să-mi maseze scalpul şi, după câteva clipe, am putut să-mi întind mâinile şi picioare, ca apoi să mă ridic. Mă simţeam de parcă aş fi avut un somn straşnic, de noapte, iar durerea din pieptul meu dispăruse. L-am întrebat pe Antonio ce făcuse. „Se numeşte Hampe, sau vindecare energetică", mi-a explicat el. „Ţi-ai petrecut ultima oră în nemărginire", a adăugat el cu un zâmbet, „dar aceasta este doar o figură de stil, pentru că nu poţi petrece o anumită perioadă de timp, acolo unde timp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fectuat o singură şedinţă de vindecare şi am scăpat imediat de tuse. Sistemul meu imunitar şi-a revenit şi am simţit că încep să mă însănătoşesc. Dar şi mai importantă a fost o vindecare mai profundă, care a depăşit rezultatele unei simple şedinţe de vindecare. După ce s-a încheiat, am avut un sentiment de calm şi seninătate, pe care îl pot descrie doar ca pe o stare de graţie şi iertare, care a rămas cu mine vreme de ani buni. Experimentasem eliberarea din lanţurile care mă ţinuseră legat de trecut, de povestea mea dureroasă, de vină, de regret, cât şi de speranţele şi teama de viitor. Trăisem sentimentul de pace. Fusesem crescut să cred că o asemenea stare de graţie se poate obţine doar prin intermediul rugăciunii şi al iubirii generoas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cord graţie Divină ori ceva de genul ăsta, nimănui", mi-a explicat Don Antonio. „N-am făcut decât să-ţi ofer un spaţiu sacru, în care tu ai trăit experienţa infinitului. Tu însuţi ai făcut totul." Mă anunţa astfel că el crease spaţiul sacru în care avusese loc vindecarea. Energia din acel spaţiu şi asistenţa fiinţelor luminoase din lumea Spiritului mi-au dat puterea de a mă vind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şamanului – am descoperit eu – este o cale a puterii, a angajării directe cu forţele Spiritului. Nu mai experimentasem niciodată calea puterii. În copilăria mea de creştin, învăţasem să mă rog şi să recit rugăciuni absolut în fiecare seară. Mai târziu, am studiat meditaţia. Atât rugăciunea, cât şi meditaţia au rămas practici importante în viaţa mea. Dar calea puterii este diferită. Ea necesită experienţa directă cu Spiritul, pe domeniul 9 acestuia, în nemărginire. Atunci când comunicăm cu puternicele energii ale Dimensiunii Luminii, au loc vindecări extraordinare. În cursul acestui proces, renunţi la propria identitate şi la eu-l tău limitat, experimentând o unime nelimitată cu Creatorul 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vindecare pe care le-am învăţat şi le-am şlefuit împreună cu mentorul meu indian sunt tehnici antice, menite să creeze spaţii sacre, în care miracolele pot avea loc. Acestea îi permit omului să păşească în nemărginire şi să experimenteze Iluminarea în afara timpului. Procesul de Iluminare este practica şamanică de vindecare ce stă la baz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dem în infinit, în nemărginire, trecutul şi viitorul nu mai există, iar ceea ce rămâne este doar aici şi acum. Nu mai suntem legaţi de poveştile dureroase din trecutul nostru, iar viitorul nu se mai clădeşte în funcţie de trecut. Nu se poate spune că trecutul este cu desăvârşire şters. Pierderile, durerea şi tristeţea pe care le-am trăit rămân doar ca o amintire, care nu ne mai defineşte fiinţa, cine suntem. Ne dăm seama că noi nu suntem poveştile noastre. Iar experienţa nemărginirii spulberă iluzia morţii, a bolii şi a bătrâneţii. Acesta nu este un proces strict psihologic ori spiritual; fiecare celulă din corpul nostru este informată şi reînnoită. Sistemul nostru imunitar este descătuşat, iar vindecarea fizică şi emoţională au loc într-un ritm accelerat. Miracolele devin ceva obişnuit, iar remisiile spontane – acele metode misterioase şi uluitoare de vindecare, ce produc confuzii în medicină – devin experienţe la ordinea zilei şi are loc o eliberare spirituală, sau Iluminarea. Puşi în faţă cu nemărginirea, suntem capabili să experimentăm ceea ce am fost înainte să ne naştem şi cine vom fi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lături de care am studiat nutrea credinţa că poate da de urma esenţei sale de lumină – ceea ce noi numim suflet – prin intermediul timpului, în acelaşi fel în care poate urmări o căprioară prin pădure. El susţinea că a urmărit firele luminoase ale fiinţei sale, până la Big Bang, la începutul timpurilor, dar şi în viitor, aflând ce avea să devină – şi încă mai departe, până la momentul în care universul nostru se va întoarce din nou la acea singularitate din car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mărginirii nu trebuie confundată cu eternitatea. Eternitatea semnifică un număr nesfârşit de zile. Eternitatea este legată de timp, de îmbătrânire şi de moarte. Nemărginirea este anterioară timpului însuşi, existând de dinainte de naşterea acestuia. Şi, de vreme ce nu s-a născut niciodată, nemărginirea nu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ostru infinit este anterior vieţii şi morţii şi nu intră niciodată în curentul timpului însuşi. Nu s-a născut odată cu trupul nostru şi nici nu va muri, atunci când trupul nostru se va dezintegra, în nemărginire, ieşi din cursul timpului linear şi treci în sacru. Pentru că nu te mai identifici, în exclusivitate, nici cu timpul şi nici cu o formă fizică ce îmbătrâneşte şi piere, moartea nu te ma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eliberare stă la baza multora dintre tradiţiile mistice ale lumii. Şamanii au descoperit metodele practice pentru a atinge acest scop. Mentorul meu a înţeles că esenţa sa de lumină este etern. Noi vrem şi chiar înclinăm să credem acest lucru, dar, cu toate acestea, puţini dintre noi au certitudinea faptului în sine. A citi despre asta într-o carte, nu este relevant. Antonio mi-a explicat odată că, pentru şaman, există o diferenţă între a obţine informaţii şi a deţine cunoaşterea adevărată. Informaţia este când înţelegi că apa este compusă din doi atomi de hidrogen şi un atom de oxigen, H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înţelegerea în profunzime a naturii apei, astfel încât să poţi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on Antonio şi cu mine am dezvoltat şi am rafinat Procesul de Iluminare, care se bazează pe o practică de vindecare ce a fost aproape distrusă de conchistadori şi de Biserică. Procesul de Iluminare ne permite să experimentăm nemărginirea şi să ne reînnoim de la sursa care animă şi furnizează informaţie către tot ceea ce înseamnă viaţă. Desigur, dacă te loveşti la picior, nu e nevoie să ai experienţa unei epifanii. Pur şi simplu, pui un bandaj peste rană. Dar, dacă sistemul tău imun nu răspunde sau dacă o persoană iubită suferă de o boală gravă, poate că este timpul să priveşti dincolo de ce e concret, dincolo de finit, către o practică de vindecare bazată pe experienţ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întru Lumină în timpul prânzului, Profesorul Lancho ne-a spus povestea însemnelor uriaşe de pe platoul din deşert. Ca arheolog şef al regiunii Nazca, este cel mai puternic om din zonă. El aprobă fiecare săpătură arheologică şi are în subordine un echipaj de poliţie, care are grijă ca şantierele arheologice să nu fie prădate. Îl cunosc de ani buni. Atunci când arestează hoţi, le confiscă şi prada, care ajunge într-un muzeu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 ajung la închisoare. Unele dintre piesele pe care le scoţia iveală din pământ au o vechime de mii de ani. Atunci când dă peste artefacte care crede că îmi vor plăcea, le păstrează pentru mine. Aşa merg lucrurile în America Latină. El nu reprezintă legea. El este legea. Ş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 dat un cadou, într-o cutie de pantofi. „Nici măcar muzeele nu au aşa ceva",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cutia, am găsit braţul unei mumii. Încheietura mâinii era tatuată cu însemnele unei înalte preotese şamane. Lancho îmi mai dăduse artefacte interesante şi în trecut, dar acesta le-a întrecut pe toate. Antonio a fost nemulţumit de profanarea mormântului şamanic. În această seară, vom organiza o ceremonie lângă desenul uriaş al unei păsări colibri. Voi aduce braţul cu mine şi îl voi îngropa, întorcându-l în pământ, acolo unde trebuie să se af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eremonia, la miezul nopţii. Merseserăm pe jos până la însemnele gigantice de pe platou, pentru a primi energia păsării colibri, care întruchipează calităţile pe care trebuie să le aibă şamanii, în călătoria lor epică. Am pus braţul mumificat în capătul altarului, pe o pânză ţesută simplu, unde se aflau şi pietrele medicinale ale lui Antonio. Când am privit mâna pe întuneric, degetele acesteia au părut să se mişte, chemându-ne. Antonio şi-a închis ochii şi a început să cânte, scuturându-şi zornăitoarea. S-a întors spre mine. Ochii săi căprui, prietenoşi, erau transfiguraţi şi mi s-apărut că privesc în ochii unui uliu. „Ea suferă", a spus el, cu o voce fermă. „Se chinuie pentru oamenii ei, care au fost masacraţi de spanioli în acest loc, cu mulţi ani în urmă. Trebuie să o ajutăm." A pornit din nou ceremonia şi a început să fluiere şi să cânte, pentru a chema spiri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o nu-i venea să-şi creadă ochilor. Un şir de entităţi a apărut în faţa noastră – vreo douăzeci de spirite aliniate în deşert, în faţa altarului. Antonio i-a îndrumat, spunându-i fiecăruia că este timpul să se odihnească, să se întoarcă în casa din Lumea Spiritului. A chemat un neam de vraci, bărbaţi şi femei – spirite de Lumină – care să îi asiste şi, unul câte unul, oamenii au fost eliberaţi din durerea lor. „Ea nuşi poate găsi pacea, până când nu ştie că oamenii ei au fost jeliţi şi vindecaţi", a spus el. Am putut simţi durerea fiecărui spirit care s-a apropiat: un copil care şi-a pierdut părinţii, o tânără femeie care şi-a pierdut iubitul, un bărbat care şi-a pierdu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decurs astfel, întreaga noapte. În zori, după ce ultimul spirit a fost vindecat, Antonio mi-a spus să îngrop braţul. „Acum ea îşi poate găsi pacea", a spus el. „Lată de ce arheologul ţi-a dat ţie această mână. Ea a aranjat totul, din lumea de dincolo. Ştia că vom veni aici şi îi vom ajuta pe oamen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nt că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antropolog nord-american care a stabilit un contact îndelungat cu poporul Q'ero, ultimii incaşi, care trăiesc pe vârfurile izolate ale Anzilor. Aceştia încă vorbesc limba pură Q'echua şi, în ultimele cinci sute de ani, au avut puţine contacte cu Biserica ori cu Statul. Practicile lor şamanice au rămas intacte încă din vremea cuceririi, nediluate de predicile misionarilor. Băştinaşii Q'ero sunt păstrătorii legendări ai profeţiilor incaşe. Vracii lor, printre care şi mentorul meu, Don Antonio, cred că tradiţia lor spirituală îşi are originea cu o sută de mii de ani în urmă. Ei îşi amintesc istorisiri, transmise de la bunică la fiică, despre vremurile de dinaintea apariţiei oamenilor. Înţelepciunea spirituală a străbunilor includeau lecţii despre viaţă, călătoria de dincolo de moarte, în nemărginire, precum şi tehnicile pentru vindecare, prin intermediul Câmpulu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mii indienilor de către primii colonişti a reprezentat ştergerea tradiţiilor spirituale ale grupurilor de băştinaşi. Practicile de vindecare ce au supravieţuit genocidului asupra indienilor au fost păzite cu stricteţe. Este de înţeles că şamanii amerindieni au devenit reţinuţi în a le împărtăşi albilor cunoaşterea lor. Conchistadorii spanioli şi misionarii care i-au acompaniat au distrus şcolile de vindecare din Cuşco. Templele au fost demolate şi în locurile respective au fost construite biserici, folosindu-se pietrele provenite de la temple. Tradiţiile incaşe de vindecare nu au mai fost menţinute de către un ordin de preoţi şamani, care au fost persecutaţi asiduu de Inchiziţie. Practicile incaşe spirituale şi de vindecare au fost transmise pe cale orală. Atunci când Biserica Catolică a interzis ritualurile şi ceremoniile păgâne, tehnicile spirituale au devenit asemenea unei tapiserii bătute de vânturile timpului. Tot ce a rămas după cinci sute de ani au fost fragmente păzite cu străşnicie de şamanii vindecător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Inchiziţie, ca la ceva de domeniul trecutului. Considerăm că această organizaţie brutală a dispărut odată cu Iluminismul – iar acest lucru este, în mare parte, adevărat. Inchiziţia şi-a închis 11 „birourile" cu multă vreme în urmă, cu excepţia unei singure ţări, Peru, tărâmul incaşilor. Până în ziua de astăzi, ultimul sediu rămas încă mai operează sub direcţia Dominicanilor, ordinul catolic ce a condamnat-o la moarte pe Ioana d'Arc. Este cunoscut sub numele de Oficiul pentru Stârpirea Idolatriei. El rezistă în Anzi, deoarece acesta este singurul tărâm al continentelor Americane, în care practicile şamanice încă mai există la scară largă. Astăzi, Peru este o ţară catolică, având douăzeci şi patru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lioane dintre ei sunt Indio, care au fost convertiţi la catolicism şi care, totuşi, continuă să caute vindecarea la şamani şi îl venerează pe Inti, zeul Soarelui – la fel cum o făceau în urmă cu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chiziţia şi-a păstrat un sediu activ în Peru a fost destul ca să-mi stârnească atenţia asupra descendenţilor celor care au construit Machu Picchu, Ideea că aceşti vraci încă mai discută cu râurile şi copacii şi poartă conversaţii cu Dumnezeu, i-a făcut şi mai atrăgători. Posibilitatea ca şamanii să deţină cheile practicilor antice pentru vindecarea minţii şi a trupului i-a făcut de-a dreptul irezistibili. Astfel a început o călătorie nesfârşită, care m-a purtat prin grădinile primitive ale junglei Amazonului, până pe cele mai înalte culmi ale An-zilor. Acolo am descoperit o practică spirituală străveche, potrivit căreia fiecare dintre noi este capabil să experimenteze nemărginirea – iar această experienţă ne întregeşte; Pământul nu ne aparţine, ci noi aparţinem Pământului; încă putem vorbi cu Dumnezeu şi putem auzi vocea Sa, în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Don Antonio, m-am întors la rădăcinile civilizaţiei incaşe, pentru a strânge vestigiile medicinii energetice, vechi de cinci mii de ani, care vindecă prin intermediul Spiritului şi al Luminii. Răspândiţi printre rămăşiţele imperiului, se mai aflau nişte înţelepţi care cunoşteau vechile căi. Don Antonio şi cu mine am călătorit prin nenumărate sate şi cătune, întâlnindu-ne cu zeci de vraci, bărbaţi şi femei. Am studiat esenţa ritualurilor lor, Din lipsa informaţiilor scrise, fiecare sat a adăugat propria savoare şi propriul stil practicilor care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Amazon şi, vreme de mai bine de zece ani, m-am pregătit alături de vracii din junglă. Am călătorit pe coasta peruană, de la Nazga – situl arheologic unde se află giganticele simboluri, reprezentând animale şi forme geometrice – până în legendarele lagunele Shimbe din nord, căminul unora dintre cei mai renumiţi vrăjit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ul Titicaca – Marea din Vârful Lumii – am adunat poveştile şi practicile de vindecare ale oamenilor din care, spune legenda, s-au născut incaşii. Atunci când mentorul meu a devenit prea bătrân pentru a mai călători, am continuat cercetările de unul singur, Antonio şi cu mine am refăcut multiplele iţe ale tradiţiilor incaş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comparat cu reţeserea unei tapiserii vechi, uzate de timp şi de cuceririle europenilor. Aceasta era tapiseria pe care conchistadorii îşi imaginaseră că o distruseseră şi o răspândiseră în cele patru colţuri ale destrămatului imperiu incaş. După mai bine de douăzeci şi cinci de ani de cercetare, nu a mai trebuit decât să înno-dăm aceste fire la ghergheful cunoaşterii şamanilor de astăzi şi să re ţesem părţile care fuseseră tocite de timp. Ceea ce a rezultat a fost un set de tehnici sacre, care transformă corpul, vindecă sufletul şi pot schimba felul în care trăim şi murim. Ei spun că suntem înconjuraţi de un Câmp Energetic de Lumină, a cărui sursă este localizată în nemărginire – o matrice care menţine sănătatea şi vitalitatea corpului fizic. Printre înţelepţii alături de care am lucrat au fost Dona Laura, o femeie vraci din vârful munţilor şi Don Manuel Quispe, cel mai vârstnic vraci Q'ero. Fiecare dintre aceşti înţelepţi reprezenta una dintre rădăcinile incaşilor, ai căror strămoşi au venit de pe coastă, din junglă şi de pe creasta munţilor. De atunci încoace, mulţi dintre aceşti maeştri au decedat, dar Don Manuel, la vârsta de nouăzeci de ani, a rămas profesorul meu şi astăzi. Ca antropolog, cred că este important ca sursele să fie verificabile şi clare. Aceasta a fost obiecţia mea, în cazul autorilor ale căror lucrări nu sunt credibile, de vreme ce nimeni nu se aşteaptă ca ei să fi ajuns la sursă. În următoarele pagini, vreau să vi-i prezint pe vracii care mi-au ghidat pregătirea. Fiecare dintre aceşti oameni este un şaman împlinit prin forţele proprii. Munca lor a devenit legendară. Ei au fost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 ANTONIO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 făcut parte din corpul profesoral al Universităţii din Cuşco. Căutam un translator care să mă ajute în cercetările mele, cineva care să vorbească fluent Q'echua, limba incaşilor şi care să înţeleagă şi sămi traducă nuanţele subtile folosite de şamani. Profesorul Mo-rales s-a potrivit perfect nevo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lab, firav, purta costume la mâna a doua, fabricate în anii '40 şi avea o husă din plastic pentru stilou, în buzunarul de la piept al cămăşii. Nu vorbea doar fluent în Q'echua, ci era capabil să descifreze poezia şi filosofia băştinaşilor. Numai că antipatiza profund antropologii, pe care îi considera conchistadori moderni, veniţi să jefuiască darurile poporului său. La început nu am avut habar de ce a acceptat să lucreze cu mine. A refuzat să primească vreun ban pentru serviciile de traducere, acceptând 12 doar cazare şi masă, atunci când călătoream. După mai mulţi ani, am înţeles. Eu urma să fiu translatorul său. M-a considerat un pod, prin intermediul căruia putea aduce învăţăturile şamanilor în lume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s-a întâmplat incidentul cu misionara, am descoperit că Don Antonio ducea o viaţă dublă: profesor universitar pentru civiliyados, şaman-vindecător pentru indieni. Mânuia o zornăitoare şi o pană, cu aceeaşi dexteritate cu care folosea stiloul. Profesor respectat, şaman temut – şi, în acelaşi timp, iubit – a fost vindecătorul pe care l-am căutat, iar el a fost cel care m-a găsit. Antonio a rămas orfan la o vârstă foarte fragedă şi a fost crescut de călugăriţe. În copilărie, făcea curat în bisericile din Cuşco, pe timpul zilei, iar nopţile şi le petrecea învăţând să citească şi să scrie. În timpul iernii, perioadă secetoasă în Anzi, el pleca în satul Paucartambo, unde îşi continua studiile asupra metodelor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ăi prin care un şaman este chemat pe drumul său. Cea mai directă, dar şi cumplită, o reprezintă moartea. Antonio a fost lovit de fulger, la vârsta de doisprezece ani. Şi-a pierdut o parte din pavilionul urechii stângi şi a rămas cu o cicatrice care îi traversează pieptul, întinzându-se la de umărul stâng, până la coapsa dreaptă. Vreme de aproape doi ani nu a vorbit, iar călugăriţele au fost convinse că a rămas debil mintal. Cu toate acestea, până la vârsta de cincisprezece ani a citit toţi clasicii vestici şi a devenit un bun vorbitor de latină şi spaniolă. Fulgerul a schimbat felul în care se efectuau conexiunile în creier şi a trezit capacităţile latente, care i-au permis să se alăture amerindienilor şi indienilor cu studii universitare. Sunt convins că fulgerul i-a acordat creierul, l-a făcut să semene cu un automobil performant, care funcţionează doar pe bază de carburant cu cifră octanică mare. Aceasta înseamnă că nu putea tolera alcool şi se cher-chelea după doar o jumătate de bere. Limba i se dezlega şi începea să îmi povestească despre tinereţea lui. În asemenea momente, îmi răspundea la toate întrebările. Singura problemă era că, după ce îşi termina berea se oprea cu totul din vorbit şi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ste cea mai neobişnuită persoană pe care am cunos-cut-o vreodată. Nu îl văzusem vreme de mai mulţi ani, când m-am întors în Cuşco împreună cu un grup de studenţi de-ai mei. Auzise că mă aflu în oraş şi pornise din satul său, la ora trei dimineaţa, pentru a veni să mă vadă. Chiar şi la vârsta de şaptezeci de ani, refuza să ia autobuzul şi avea puterea şi agilitatea unei pisici. A ajuns la hanul rustic în care locuiam, puţin după ora şase dimineaţa. A intrat în cameră fără să bata, încercând să mă surprindă. Am privit dinspre cabina de duş şi l-am văzut sărind prin aer, ca o pisică şi aterizând peste colegul meu de cameră, Hans, prieten şi maestru în artele marţiale, care încă dormea. Am închis ochii, gândindu-mă cu groază ce se va întâmpla cu bătrânul meu maestru. Când i-am deschis, i-am văzut pe amândoi stând pe pat, dând mâna şi râzând ca nişt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vea nivelul al şaptelea, kurak akuyek, cel mai înalt grad pe care îl poate obţine un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rept discipol şi, cu toate acestea, mă considera egalul său, în ceea ce priveşte cunoaşterea ce aparţinea lumii occidentale. Era convins că şamanismul nu mai aparţinea strict indienilor şi că vestul avea nevoie de aceste învăţături sacre, pentru a născoci o nouă filosofie şi ecologie pentru secolul al XXI-lea. Spera că eu voi doved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al şamanismului andin este ayni karpay, în care discipolul stabileşte o relaţie potrivită cu natura şi nu este considerat încă şaman. Cel de-al doilea nivel este pampamesayok. Pampa se referă la zona de câmpie. Mesa este altarul şamanilor, iar yok înseamnă putere. La acest nivel, discipolul devine un purtător al mesa. Şi-a adunat deja obiectele care îi servesc în procesul de vindecare, iar datoria sa este să servească Pământul. Cel de-al treilea nivel este altomesayok, sau marele purtător al mesa. Responsabilitatea altomesayok este faţă de apus, munţii sacri şi faţă de învăţăturile despre vindecare. Există trei grade în cadrul acestui nivel şi, pe măsură ce puterea şi înţelepciunea cresc, cel de acest nivel intră sub protecţia munţilor mai înalţi. Cel de-al patrulea nivel este kurak akuyek. Cuvântul kurak înseamnă „mai înţelept", iar akuyek înseamnă „a mesteca" sau „a mastica". Asemenea unei mame care mestecă mâncarea, înainte de a o da bebeluşului său, la acest nivel, şamanul „mestecă" cunoştinţele, astfel încât ceilalţi să le poată „digera". Poate dura o viaţă întreagă să ajungi la acest nivel, unde trebuie să îţi îndeplineşti datoria faţă de stele. Puţini şamani ajung aici. Nivelele de deasupra acestuia sunt cunoscute drept Inka Mailku sau bătrânul zilelor; Sapha lnka, sau cel a cărui strălucire se revarsă în afară; şi Taitanchis Ranti, adică cel care străluceşte, având Lumina lui Dumnezeu în el. Fiecare dintre aceste nivele este mai rafinat decât cele de dedesubt şi este recunoscut după puterile pe care şamanul le dobândeş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 MANUEL QUI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uel Quispe are nouăzeci de ani şi este cel mai bătrân vraci incaş. Am citit pentru prima oară despre Don Manuel, într-un număr special al National Geographic despre Peru, din 1962, în care era descris, la vârsta de cincizeci şi doi de ani, drept cel mai vârstnic dintre şamanii Q'ero şi singurul care îşi amintea cum se numără cu 13 quipu, inelul cu sfori colorate înnodate, cu ajutorul căruia se calcula în imperiul incaş. Până să-l cunosc eu, în 1989, nu putea folosi quipu, decât pentru a spune poveşti. Uitase sistemul de calcul matematic al incaşilor, în mintea lui nu mai rămăseseră decât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uel s-a născut în comunitatea Q'ero, ca fiu al unui fermier. La vârsta de cincisprezece ani, s-a îmbolnăvit foarte rău. Tatăl său l-a dus la vracii din satul său şi niciunul nu a reuşit să-l vindece -nici măcar doctorii de la dispensarul din Cuşco. Pe când îşi aducea fiul slăbit, înapoi în Q'ero, s-a oprit la sanctuarul Huanca, un loc sfânt, în care puterile naturii se unesc. Sanctuarul de la Huanca era idolatrizat în asemenea măsură de către incaşi, încât preoţii catolici au construit o biserică deasupra lui, pentru a-i converti pe indieni. A avut loc un miracol, iar Don Manuel a început să mănânce şi să-şi recapete puterile. Huanca este localizat la jumătatea versantului sudic al Muntelui Pachatusan, al cărui nume înseamnă „axa lumii". Spiritele muntelui l-au instruit pe Manuel să călătorească până la un alt apu, sau munte sacru, numit Ururu, chiar dincolo de vale. Tânărul Manuel şi-a petrecut primele luni într-o peşteră, asemenea unui pustnic, bând apa care se filtra prin pereţi şi făcând plimbări lungi în munţi, de unul singur. Aici a început pentru prima oară să-i vorbească lui apu. Muntele însuşi a devenit învăţătorul său. Fusese foarte aproape de moarte, experimentase continuitatea vieţii de dincolo şi venise înapoi. La întoarcerea în Q'ero, şi-a finalizat ucenicia, învăţând ritualurile trecerii, sub îndrumarea unuia dintre şamanii legendări a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îşi pierduse deja toţi dinţii din faţă. Îl cunoştea pe mentorul meu, Antonio şi a acceptat să mă înveţe. Tot ce voia de la mine era un rând nou de dinţi. Încercarea a fost mai complicată decât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 fost nevoit să-i extragă dinţii rămaşi, unul câte unul, iar durerea persista vreme de câteva zile după intervenţie. De două ori a fost pe punctu' de a muri din pricina anestezicului. Manuel m-a considerat responsabil pentru fiecare extracţie dureroasă. În cele din urmă, şi-a obţinut noua dantură, s-a privit în oglindă şi a zâmbit. În săptămâna care a urmat, a început să mă înveţe tot ce ştia. Am mers împreună pe Muntele Ausangate şi acolo mi-a dat hatun karpay, sau marea transmisie. Apoi mi-a spus să sar în Otoron-go Warmi Cocha, laguna jaguarului femelă. 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sari în lagună", mi-a răspuns el. Asta este pentru toată durerea pe care am îndurat-o, când mi s-au extras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 altitudine de patru mii trei sute de metri, era în miezul iernii şi ningea. Termometrul din rucsacul meu arăta minus zece grade. Apa lagunei provenea dintr-un gheţar albastru, aflat în mijlocul iazului. Având în vedere temperatura şi altitudinea, eram convins că aveam să fac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că dentistul nu ţi-a dat destul anestezic, am spus, încercând să-l conving să găsească alt te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am murit la poalele muntelui, înainte ca apu să-mi dea viaţa înapoi", a spus el, un zâmbet subţire dezvelindu-i strălucitorii dinţi noi. „Eu îţi dau karpay. Să vedem dacă apu îţi 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n Manuel rai-a explicat iniţierea şamanului andin. Există şapte nivele sau ritualuri majore ale iniţierii. Vindecătorul are nevoie doar de primele două nivele. Maestrul şaman are nevoie de patru. Foarte puţini oameni reuşeau să depăşească toate nivelele. Don Manuel, Dona Laura ţi Don Antonio erau singurii dintre şamanii rămaşi, care atinseseră toate cele şapte nivele a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ă la primul nivel, vraciul primeşte cele şapte arhetipuri sau principii după care este organizat universul, care întruchipează spiritul şarpelui, al jaguarului, al păsării colibri şi al condorului, în cele patru chakre inferioare. În chakrele superioare, discipolul primeşte trei fiinţe luminoase, principiile organizatoare ale lumilor de jos, din mijloc şi de sus. Ei obţin, de asemenea, „benzile puterii", o protecţie pentru vindecător, astfel încât să nu ia nici un fel de energie toxică de la clienţii săi. Urmează un ritual, hawak, ce deschide ochii spre felul şamanic de a vedea. Am transformat acest ritual într-o tehnică pentru a trezi cea de-a Doua Atenţie (a se vedea Capitolul 5), care îi permite individului să perceapă latura luminoa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ivel andin este pampamesayok. În timpul acestui ritual, şamanul primeşte un neam de vraci, bărbaţi şi femei, dedicaţi servirii Pământului şi tuturor creaturilor sale simţitoare. După acest ritual al trecerii, vindecătorul nu lucrează niciodată singur. Este sprijinit de o comunitate a spiritelor de lumină, care îl asistă în vindecare. Aceste spirite de lumină transcend cultura şi timpul. Ritualul te conectează la descendenţa vindecătorilor întru Lumină, care te recunosc şi răspund chem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 fapt, nevoie să sari în lagună", mi-a spus Don Manuel, în timp ce eu stăteam tremurând, încercând sămi pun hainele. „Testam doar cât eşti de hotărât." în noaptea aceea, în timp ce Don Emanuel dormea, am intrat în cortul său şi i-am ascuns placa dentară. A avut nevoie de două zile c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şapte ani, până când a devenit prea bătrân pentru a călători, Don Manuel şi cu mine au predat căile kurak aku-yek, studenţilor mei din America de Nord. Punctul culminant al călătoriilor noastre a fost atunci când am efectuat o ceremonie pentru vindecarea Pământului, la altarul principal al Catedralei Sf. Ioan Divinul, din New York, cea mai mare catedrală gotică din lume. Sute de oameni au participat. Don Manuel a zâmbii tot timpul. Nu şi-a imaginat niciodată că va oficia o ceremonie la un alta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aura a fost partenera lui Antonio într-ale medicinei. Au învăţat în munţi, de la aceiaşi profesori. El s-a mutat în oraş. Ea a înaintat mai mult în munţi şi a locuit deasupra zăpezilor de lângă Muntele Ausangate, muntele incaş sfânt. Era o cotoroanţă aprigă, unul dintre cei mai înspăimântători oameni pe care i-am cunoscut vreodată. Putea privi de-a dreptul prin tine, iar, la lumina lumânării, trăsăturile ei păreau să se schimbe, nasul îi devenea coroiat ca un cioc, iar ochii păreau de vultur. Nu a fost de acord ca Antonio să mă înveţe şi l-a mustrat, spunându-i că acestea sunt căile de cunoaştere ale indienilor. De abia după ce mi-am încheiat ritualurile trecerii, după ce am devenit eu însumi un kurak akuyek, a încetat să mă mai numească „băiete" şi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niciodată dispreţul ca pe o chestiune personală. Era fioroasă cu proprii studenţi, îi bătea cu băţul, atunci când comiteau greşeli prosteşti. A obţine un zâmbet de la ea, oricât de efemer ar fi el, însemna mai mult decât orice laudă primită de la ceilalţi profesori. Era şefa societăţilor de medicină, având acelaşi statut şi acelaşi rang cu Don Antonio. Şi îşi putea schimba forma. Dacă majoritatea şamanilor puteau călători sub forma spiritului unui vultur sau al unui jaguar, în vis, Laura putea să facă acest lucru în stare de trezie, ziua, în amiaza mare. Îşi putea uni spiritul cu al unui condor şi putea determina pasărea să zboare acolo unde voia ea, să coboare în prăpăstii sau să se ridice la mulţi kilometri deasupra Pământului, contemplând peisajul. Odată, la poalele Muntelui Ausangate, a fost provocată de unul dintre studenţii ei, un indian scund şi îndesat, pe nume Mariano, care avea mult umor şi căruia îi plăcea să strângă plante medicinale, numai că orice altceva îi ieşea pe dos. „De unde ştii că eşti în trupul condorului şi că nu îţi imaginezi doar?", a întrebat el. Eu mă aflam la vreo trei metri distanţă, în tabăra noastră, împreună cu Don Antonio. Am simţit brusc încărcătura electrică din aer şi am văzut un zâmbet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că trebuia să ating cu buzele gheaţa de pe fundul iazului. Chiar dacă gheţarul albastru se afla la doar doi metri sub apă, mă îndoiam că îmi voi putea ţine respiraţia îndeajuns ca să ajung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 apă mult timp",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pentru aşa ceva, am gândit eu. Dar ceva din interiorul meu preluase controlul şi m-am trezit dezbrăcându-mă: geacă de munte, pantaloni de lână, lenjerie de corp groasă. Frigul îmi pătrundea până în oase. M-am urcat pe un bolovan deasupra apei îngheţate, strângându-mi braţele la piept. Pielea mi se făcuse ca de găină. Nu mă ajuta deloc să mă gândesc la ce urma. Am sărit în iaz şi am simţit că mi se taie respiraţia din cauza apei îngheţate. Am reuşit să înot până în centru, dar nu mi-am putut ţine respiraţia destul de mult timp, încât să mă deplasez pe sub apă. Apoi m-am scufundat, ca într-un vis şi am sărutat gh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oi ştiam că nu este cazul să o provocăm pe bătrână. Am aşteptat cu toţii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iferenţă între realitate şi imaginaţie?", a răspuns ea, pe un ton blând. Ne-am uitat dezamăgi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urgul şi vreo şase dintre noi plecasem să culegem vreascuri şi masto, balegă uscată de lamă, care e folosită drept combustibil aici, în munţi. O jumătate de oră mai târziu, ne întorseserăm cu toţii în tabără, mai puţin Mariano. Majoritatea studenţilor Laurei erau femei. Acestea le dăduseră celor doi ucenici bărbaţi nume femeieşti, pe care le foloseau atunci când ei nu se aflau prin preajmă. „Unde este Maria?", au întrebat ele, în joacă. „Poate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ntonio era îngrijorat. Era iarnă şi ne aflam pe cel de-al doilea munte ca înălţime din America de Sud. Într-o jumătate de oră, temperatura avea să scadă sub zero grade. Ne-a îndemnat, pe mine şi pe un alt bărbat, să plecăm în căutarea lui. Pe când porneam, l-am observat pe Mariano venind, clătinându-se, în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lină de sânge şi de abia mai putea sta în picioare. Am adus o trusă de prim ajutor, pe care o ţineam la fundul rucsacului, pentru situaţii ca aceasta. Mentorului meu nu îi plăcea să folosească medicamente occidentale, dar plantele nu creşteau la altitudinea aceea. Ne aflam atât de sus, încât nu se zărea nici un fel de vegetaţie. Eram înconjuraţi de un peisaj sterp şi îngheţat, punctat ici-colo de stânci. L-am adus pe Mariano în cortul nostru şi am 15 văzut că partea din spate a jachetei sale fusese tăiată. Căptuşeala albă se înroşise de la sânge. Avea trei răni adânci pe spinare, provocate parcă de ghearele unui animal. L-am întrebat pe Mariano ce s-a întâmplat, dar el nu a făcut decât să scuture din cap, spunându-ne că alunecase şi îşi tăiase faţa în gheaţă. Mai târziu, în noaptea aceea, l-am auzit cerându-i iertare Donei Laura. Se părea că un condor uriaş coborâse din cer şi încercase să-l ducă departe. Se ştie că aceste păsări sunt în stare să răpească oi mature, zburând sute de metri cu ele în gheare, apoi lăsându-le să cadă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ona Laura ţi cu mine am devenit prieteni, într-o zi, mi-a spus că secretul schimbării formei este să îţi dai seama că nu eşti cu nimic diferit faţă de tot ceea ce există în univers vindecătorilor întru Lumină – nici mai bun, nici mai rău. Atunci când înţelegi până în adâncul celulelor tale că eşti exact la f? L ca restul, că nu eşti mai important decât o insectă şi nici mai puţin important decât Soarele, te poţi transforma în orice doreşti, poţi lua forma unui condor sau a unui copac. Poţi chiar să devii invizibil pentru ceilalţi. Mi-a explicat că şamanul trebuie să stăpânească arta de a deveni invizibil, pentru a nu atrage atenţia asupra sa. Antonio stăpânea această artă. Era invizibil pentru Biserica Catolică. Nimeni nu ştia cine este, aşa că era liber să schimbe lumea. „Poţi obţine orice doreşti", mi-a spus ea odată, „atâta vreme cât eşti dispus să-i laşi pe ceilalţi să-şi asume merit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Calderon era pescar. Locuia în regiunea coastei de nord, lângă lagunele Shimbe şi avea darul de a vedea esenţa de lumină a vieţii. Eduardo se trăgea din indienii Moche, măreaţa civilizaţie, atât de prosperă în urmă cu un mileniu. Şi-a dezvoltat capacităţile, prin mulţi ani de practică. Putea să te privească şi să descrie întreaga poveste a vieţii tale – atât cea de la suprafaţă, pe care o afişai, cât şi cea intimă, plină de secrete, aşa cum av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clarvăzător şi vindecător a lui Don Eduardo s-a răspândit în întregul Peru. Chiar şi membrii Senatului vene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cazii, Antonio menţionase că trebuia să călătoresc pentru a lucra împreună cu Don Eduardo. Şamanii de pe coastă erau renumiţi pentru capacitatea lor de a vedea lumea Spiritului. Aceasta era o artă care, în Anzi, se pierduse. Majoritatea se bazau, cu destul de puţină îndemânare, pe citirea frunzelor de coca. Eu nu am răspuns cu foarte mult entuziasm la sugestia lui Antonio. Eram foarte ocupat, întrucât mă pregăteam cu el şi deja petreceam mult timp în Amazon, învăţând Ritualurile Morţii şi călătoria dincolo de moarte. Apoi, Antonio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Peru, pentru a petrece trei luni de călătorii prin munţi, alături de el. Îşi luase un concediu plătit de la universitate şi nimeni nu ştia unde plecase, ori când avea să se întoarcă. Era sezonul ploilor în Amazon, ceea ce făcea imposibilă o călătorie acolo. Mi-am împachetat bagajele în silă şi am mers să-l vizitez pe Don Eduardo, cu care mai lucrasem cu ceva ani înainte. În ziua în care am ajuns, el avea în program oficierea unei ceremonii de vindecare. Erau în jur de douăzeci şi cinci-treizeci de oameni, bolnavii şi familiile acestora, adunaţi într-un cerc, noaptea, pe plajă. Eduardo avea doi asistenţi care îi stăteau alături, de o parte şi de cealaltă. După aproximativ o oră, am simţit nevoia să fac puţină mişcare, aşa că am mers pe plajă. Când m-am întors la cerc, am observat că unul dintre asistenţii lui Don Eduardo dispăruse. Bărbatul se îmbolnăvise şi stătea întins, înfăşurat într-o pătură. Eduardo mi-a făcut semn să vin lângă el, ca să-l înlocuiesc pe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şezat lângă Don Eduardo, am simţit că am intrat într-o altă lume, mai lucidă şi mai clară. Era ca şi cum cineva ar fi aprins lumina şi acum puteam vedea. Formele luminoase pe care le văzusem în Anzi, împreună cu Don Antonio, păleau în comparaţie cu această experienţă. Când m-am îndepărtat câţiva paşi, lumea s-a umplut din nou de negrul nopţii. Câmpul Energetic de Lumină al lui Don Eduardo mă făcea să văd limpede. Apoi s-a întors spre mine şi mi-a spus că am un dar, însă că trebuie să mă antrenez, pentru a vedea cu precizi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ăzut pentru prima dată o entitate intrusă. Acest spirit se cuibărise în Câmpul Energetic de Lumină al unei femei. Entitatea parazită îi sugea forţa vieţii. Femeia venise la Eduardo, plângându-se că era deprimată, disperată. Vindecătorul s-a ridicat, a luat o sabie şi un cristal de pe altarul său şi a început să extragă entitatea nedorită, care provocase îmbolnăv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indecăm entitatea", a spus el, întorcându-se spre mine. „Este fratele ei, care a fost ucis într-un accident de maşină, în urmă cu mai multe luni. Nu ştie că e mort şi a venit la sora lui, ca să caute ajutor." Apoi, a oficiat o ceremonie de vindecare pentru fratele decedat, ca să-l ajute să se trezească din coşmar şi să-şi încheie călătoria către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r fi făcut un exorcism şi i-ar fi aruncat sufletul înapoi în întuneric", a spus Don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eschis ochii către o lume pe care, anterior, refuzasem să o accept. Crezusem, cu naivitate, că doar îngerii şi fiinţele de Lumină populează lumea Spiritului. Ultimul lucru pe care voisem să-l descopăr era că stările fizice şi emoţionale pot fi provocate de entităţi spirituale invazive. Nu voiam să am de-a face cu „elementele inferioare" ale lumii Spiritului, dar voiam să învăţ să văd, iar Don Eduardo era maestru în această privinţă. Ceea ce am văzut m-a învăţat că o persoană nu devine neapărat sfântă, doar pentru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fel de mulţi oameni tulburaţi în lumea cealaltă, ca şi în lumea fizică. Eduardo m-a învăţat ritualurile trecerii, care trezesc abilitatea individului de a vedea în lumea invizibilă. Aceasta a fost piesa din puz-zle-ul pe care Antonio şi cu mine o căutasem atâta – kawak sau ritualurile „clarvă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oţiunea San Pedro nu reuşeşte decât să-mi facă rău. Lichidul acesta dezgustător îmi aminteşte de mucus şi mă înec, atunci când încerc să-l înghit. Trebuie să fie o chestiun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onţinutul şi nu există suficient ingredient activ în poţiune, pentru ca eu şi oricare alt participant la ceremonie să avem viziuni. Sunt convins că starea nouă în care mă aflu este creată de cântecele lui Don Eduardo. Şi apoi mai este energia care – susţine el – intră în spaţiul ceremonial, atunci când cheamă spiritul şarpelui, al jaguarului, al păsării colibri şi al condorului. Nu sunt convins că nu e vorba doar despre o formă subtilă de hipnoză, că nu ne vrăjeşte pe toţi, iar clienţii lui se fac bine pentru că îşi doresc acest lucru şi primesc permisiunea şamanului. Sugestie posthipnotică. Am văzut odată un bărbat care s-a dezbrăcat până la chiloţi în faţa publicului, în urma unei sugestii post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explica este faptul că văd energie. Se întâmplă doar atunci când stau lângă Don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depărtez câţiva paşi de el, nu mai simt nimic. Este ca şi cum ar fi înconjurat de un spaţiu electric, în care aerul realmente zbârnâie. Atunci când mă aflu în acest spaţiu, văd tot ceea ce ve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rata o tânără femeie. Aceasta stătea în faţa noastră, ţinându-şi copilul, iar Eduardo a început să cânte. Brusc, am văzut cinci sau şase tentacule, la fel cu cele ale unei caracatiţe, ieşind din burta femeii. Unul dintre aceste braţe s-a întins şi s-a conectat cu burta unei forme lăptoase pe care am văzut-o alături de ea Eduardo a descris această entitate drept fostul ei soţ, care încerca sa preia custodia fiice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îţi face rău" a spus Eduardo. „S-a unit cu tine, prin intermediul ut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bărbat vânjos, şamanul a sărit din spatele pietrelor sale medicinale, a luat una dintre săbiile din altar şi a aterizat lângă femeie. Când a atins cu vârful săbiei abdomenul femeii, întregul ei câmp de Lumină s-a aprins. A fost cea mai ciudată viziune, asemenea unei lămpi cu lavă care fusese brusc pornită, iar sferele se învârteau în curenţi luminoşi şi întunecaţi, curgând la câţiva centimetri de suprafaţa pielii ei. Apoi, cu o lovitură de sabie, el a tăiat cordonul întunecat, care s-a retras imediat în abdomenul entităţii. Chiar î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început să extragă celelalte tentacule întunecate din burta femeii, absorbind cu zgomot firele toxice cu gura sa. A făcut acest lucru timp de aproape un minut, apoi s-a oprit în afara cercului. Îl auzeam cum se forţeaz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o din nou pe femeie, toate fibrele întunecate dispăruseră. Am putut vedea cum cea de-a doua chakră se rotea alene şi apoi aprins viteză, rearanjându-se într-o formă conică. Apoi, Don Eduardo s-a întors la altar şi s-a prăbuşit lângă min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ompadr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osedăm un Câmp Energetic de Lumină care ne înconjoară corpul fizic şi ne informează corpul, în acelaşi fel în care câmpurile energetice ale unui magnet organizează pilitura de fier, pe o bucată de sticlă. Câmpul Energetic de Lumină a existat de dinainte de începutul timpurilor. A fost una cu Lumina nemanifestată a creaţiei şi va dura la infinit. El sălăşluieşte în afara timpului, dar se manifestă în cadrul timpului, creând noi corpuri fizice, viaţă dup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învăluiţi într-o sferă multicoloră, translucidă, care vibrează în nuanţe de albastru, verde, roşu purpuriu şi galben, având raza de aproximativ un metru. Chiar deasupra pielii, şuvoaie de lumină aurie strălucesc şi curg de-a lungul meridianelor, prin punctele de acupunctura. Între pielea voastră şi membrana Câmpului Energetic de Lumină se învârtesc curenţi splendizi, care se unesc într-o vâltoare de Lumină. Acest rezervor de forţă vitală este o mare de energie a vieţii, indispensabilă pentru sănătatea noastră, asemenea oxigenului şi nutrienţilor purtaţi de sânge. Sunt energiile Câmpului Energetic de Lumină, cel mai pur şi mai preţios combustibil al vieţii. Atunci când rezervele vitale ale Câmpului Energetic de Lumină sunt epuizate din cauza viruşilor, a factorilor de poluare a mediului sau a stresului, ne îmbolnăvim. Ne putem asigura sănătatea şi vitalitatea, după cum putem şi spori numărul anilor de viaţă activă şi sănătoasă, prin realimentarea cu acest combustibi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indieni şi tibetani, care au atestat existenţa Câmpului Energetic de Lumină în urmă cu mii de ani, l-au descris ca pe o aură sau un halou în jurul corpului fizic. La început, a părut ciudată găsirea aceluiaşi concept de câmp energetic uman, atât în junglă, cât şi la şamanii din continentele americane. După ce am asimilat universali-tatea câmpului energetic uman, am înţeles că fiecare cultură trebuie să îl fi descoperit. În Est, mandalele îl înfăţişează pe Buddha învăluit în benzi de foc albastre şi aurii. În Vest, Hristos şi apostolii sunt pictaţi cu halouri luminoase care îi înconjoară. În literatura mistică se spune că apostolul Toma emana aceeaşi strălucire ca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merindienilor vorbesc despre persoane care strălucesc noaptea, ca şi cum ar fi luminate de un foc interior. Povestirile andine vorbesc despre conducătorul Pachacutek, considerat a fi Copilul Soarelui, care strălucea ca lumin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tură de pe Pământ este compusă din Lumină. Plantele absorb lumina direct de la soare şi o transformă în viaţă, iar animalele mănâncă plante verzi, care se hrănesc cu Lumină, astfel că Lumina reprezintă ba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prin Lumină, de materia vie. Fiecare element viu din jurul nostru este constituit din Lumină, aranjată în diferite forme şi vibraţii. Fizicienii care studiază particulele subatomice ştiu că, atunci când analizezi materia în amănunt, descoperi că întregul univers este constituit din vibraţi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dacă ne imaginăm că relatările despre Lumina care îi înconjura pe Buddha sau pe Hristos sunt doar mituri şi legende. După cum nici nu putem pune această strălucire pe seama vreunei ciudate bioluminescenţe produse de corp, ca un efect de licurici. Buddha ne-a arătat calea spre Iluminare. Ne-a învăţat să ne folosim propriu Lumină, pentru a atinge eliberarea din suferinţă. Se spune că o lumină orbitoare a apărut deasupra lui Hristos, atunci când a fost botezat în apa Iordanului. Atunci când cred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trălucea datorită Luminii propriei Sale iubiri, dar credem că noi nu suntem în stare de acest lucru, îi negăm învăţăturile. El a spus: „Veţi face lucruri mai măreţe decât am făcut eu". În general, considerăm că aceste referinţe despre Lumină sunt pure metafore. Căutăm Iluminarea ca pe o formă de înţelegere mai înaltă. Investigaţiile mele m-au convins că referinţele la Lumină, făcute de cei din antichitate, sunt fapte care pot fi verificate prin intermediul experienţei. Apoi, atunci când înţelegem propria natură luminoasă, putem evita capcanele lumii materiale şi putem trăi experienţa nemărginirii. Însă, mai întâi, avem nevoie să înţelegem anatomia Câmpului Energet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este o matrice invizibilă, care îi transmite corpului informaţii. Pe când mă aflam în gimnaziu, eram uluit de frumoasele forme ovale pe care pilitura de fier le lua pe o bucată de geam, cu ajutorul câmpului invizibil al unui magnet. Am observat că dacă mişcăm magnetul sub sticlă, pilitura de fier îl urma conştiincioasă, asemenea unei caravane de furnici metalice. Mutând pilitura cu degetul, am observat că, atunci când îmi luam mâna, firişoarele de fier se grăbeau să se aşeze în poziţiile iniţiale. Era ca şi cum ar fi avut o minte a lor. Ce anume făcea ca pilitura de fier să se întoarcă la modelul iniţial? Mulţi ani mai târziu, am înţeles că medicina vestică, în efortul ei de a schimba corpul fizic, nu reuşea decât să mute pilitura de fier pe suprafaţa sticlei. Chirurgia şi medicaţia aduceau adesea schimbări violente şi traumatizante în corp. Această abordare mi s-a părut şocant de crudă şi de invazivă, asemenea piliturii de fier răvăşite de mâna mea – în locul mutării ei cu ajutorul magnetului, pe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a devenit pentru mine o metaforă a felului în care materia şi conştiinţa sunt legate între ele printr-un câmp energetic invizibil. Am văzut cum, după ce un chirurg exciza o tumoare, cancerul revenea, după câteva luni sau doar câteva săptămâni. Dacă masa fizică, tumoarea, este eliminată, Câmpul Energetic de Lumină conţine încă planul bolii. Este doar o chestiune de timp până la reapariţia bolii, care se grăbeşte să-şi restabilească poziţia, potrivit modelului existent. Atunci când ne vindecăm prin intermediul Câmpului Energetic de Lumină, schimbăm particulele de fier din corp, prin modificarea câmpurilor energetice care le organizează. Dacă vindecăm Câmpul Energetic de Lumină, corpul fizic se va însănătoş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are patru straturi, care pornesc dinspre corp, în afară. Acestea sunt: 1. Cauzal (Spiritul) 2. Psihic (sau eteric – Sufletul) 3. Mental-emoţional (mintea) 4. Fizi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păstrează un tip diferit de energie. Cel mai îndepărtat stochează energia care alimentează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dedesubt înmagazinează energia care susţine vitalitatea noastră mentală şi emoţională. Sub acest strat se află energii psihice rafinate, iar foarte aproape de piele se află cea mai subtilă energie dintre toate, rezervele noastre de combustibil spiritual. Literatura mistică numeşte aceste straturi „corpuri subtile". În realitate, acestea nu sunt 18 separate unul de altul, în acelaşi fel în care culorile curcubeului nu sunt despărţite, ci mai degrabă se dizolvă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conţine o arhivă completă a tuturor amintirilor noastre personale şi ancestrale, a traumelor din timpul vieţii prezente şi chiar elemente dureroase din vieţi anterioare. Aceste înregistrări sunt stocate cu toată culoarea şi intensitatea emoţiei. Înregistrările sunt asemenea programelor de computer latente care, atunci când sunt activate, ne împing înspre comportamente, relaţii, accidente şi boli care imită situaţia negativ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ostru se repetă cu adevărat. Înregistrări ale traumei psihice sunt stocate în stratul extern al Câmpului Energetic de Lumină. Înregistrările emoţionale sunt stocate în cel de-al patrulea şi cel mai profund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in Câmpul Energetic de Lumină ne predispun să urmăm anumite drum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rchestrează incidentele, experienţele şi oamenii pe care îi atragem înspre noi. Ne stimulează să recreăm drame dureroase şi întâlniri care ne frâng inima. Şi totuşi, în cele din urmă, ne ghidează înspre situaţii în care ne putem vindeca străvechile răn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preocupat de stratul în care este localizată înregistrarea, tot aşa cum nu mă interesează prea mult nici unde este stocată o anumită scrisoare în memoria computerului meu. Mă interesează editarea şi schimbarea conţinutului scrisorii. În acelaşi fel, în timpul Procesului de Iluminare, mă preocupă eliminarea conţinutului negativ al unei înregistrări. Toate înregistrările conţin informaţii care ajung în chakre. Acestea, la rândul lor, organizează lumea noastră fizică şi emoţională. Informaţia dintr-o înregistrare organizează Câmpul Energetic de Lumină, care, mai apoi, organizeaz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conţine un şablon al felului în care trăim, îmbătrânim, ne vindecăm şi murim. Atunci când nu există nici o înregistrare a bolii în Câmpul Energetic de Lumină, recuperarea în urma unei boli are loc extrem de rapid. În acelaşi fel, înregistrările bolilor pot afecta sistemul imunitar şi poate dura foarte mult până când ne recăpătăm sănătatea. Nimeni nu doreşte să petreacă luni bune în convalescenţă, când s-ar putea vindeca în doar câteva zile sau săptămâni. Atunci când ştergem înregistrările negative care au provocat suferinţa, sistemul imunitar poate învinge rapid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CÂMPULU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n bărbat atletic, având în jur de douăzeci de ani, suferea din pricina unui rinichi blocat. Odată ce a fost găsit un donator, George a mers la Centrul Medical al Universităţii California din San Francisco, pentru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operaţie i s-au dat medicamente care să-i suprime sistemul imunitar, astfel încât organismul să nu respingă rinichiul străin. Ca măsură de precauţie, înainte de orice transplant, doctorii au examinat organul cu mare atenţie, pentru a se asigura că nu există nici o celula canceroasă prinsă de acesta. Totuşi, câteva celule canceroase s-au strecurat în corpul său şi, într-o săptămână, acestea s-au dezvoltat până au ajuns la dimensiunea unor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ăta îngrozitor şi sufe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oprit administrarea de medicamente imunosupri-mante. Leucocitele şi-au făcut apariţia în zona afectată şi, în câteva zile, tumorile au fost eradicate. Problema era că organismul respingea rinichiul. Imunosuprimantele au fost administrate din nou, rinichiul a fost acceptat, dar tumorile au reapărut. Totul a durat câteva săptămâni, timp în care tumorile s-au mărit de şapte ori. După două luni de reluări şi întreruperi ale tratamentului, organismul lui George a acceptat, în sfârşit, rinichiul şi s-a putut renunţa la medicamente, iar cancerul a dispărut. Cred că George s-a recuperat atât de rapid, pentru că nu a avut planul cancerului în Câmpul Energetic de Lumină. Sistemul său imunitar a eliminat rapid tumorile, de îndată ce administrarea imu-nosuprimantelor a fost oprită. Cancerul nu a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are forma unei gogoşi (cunoscută în geometrie sub denumirea de toroid) cu o axă ori tunel în centru, de dimensiuni mai mici decât ale unei molecule. În limbajul incaş, este cunoscută ca popo sau balonul luminos. Persoanele care au trăit experienţe la limita dintre viaţă şi moarte descriu trecerea prin acest tunel, în călătoria lor înapoi înspre Lumină. Câmpul energiei umane este o oglindă a câmpului magnetic al Pământului, care porneşte de la Polul Nord, acoperă întreg Pământul şi reintră prin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iniile fluxului sau ceke ale Câmpului Energetic de Lumină călătoresc pornind din vârful capului şi parcurgând întregul nostru corp luminos, formând un oval cu raza de aproximativ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noastre energetice penetrează Pământul la o adâncime de aproximativ treizeci cm şi reintră în corp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ensitatea câmpului magnetic al Pământului scade rapid, pe măsură ce ne îndepărtăm de planetă, el nu ajunge niciodată la zero. Înainte de a-şi diminua puterea, el se extinde la sute de kilometri în spaţiu şi călătoreşte cu viteza luminii, 299.792.458 m/s, până în capătul Universului. Câmpul energiei umane pare să se extindă la doar aproximativ un metru, pentru că, asemenea câmpului magnetic al Pământului, îşi diminuează foarte rapid puterea. Totuşi şi el călătoreşte cu viteza luminii, conectându-ne la Matricea de Lumină a întregului Univers, cunoscută de incaşi sub denumirea de texemuyo sau reţeaua care pătrun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lanetei este străbătută de linii energetice, sau ceke, asemănătoare meridianelor din acupunctura, care conectează chakre-le majore ale Pământului. Meridianele Pământului traversează globul, transportând energie şi informaţie dintr-o parte a planetei în alta. Şamanii susţin că pot comunica unii cu alţii prin intermediul Matricei Luminoase formate de liniile energetice ale Pământului. Vraciul este capabil să simtă şi uneori să vadă Reţeaua Luminoasă a Universului, care trece dincolo de Pământ, până în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societatea noastră tehnicizată sunt deconectaţi de la Matricea Universului. Adesea, descopăr că oamenii care vin să mă vadă şi suferă de simptome ale unei oboseli cronice s-au deconectat complet de la natură. Ei nu merg să se plimbe prin pădure, nu cultivă roşii în grădină şi nici măcar nu se opresc să miroasă florile. Aceasta nu înseamnă că o plimbare prin pădure i-ar scăpa de sindromul oboselii, care este o boală complexă. Cu toate acestea, oamenii care suferă din această pricină au nevoie vitală de reconectare la Matricea naturii, ca parte a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liniile energetice străbat suprafaţa Pământului, meridianele corpului uman parcurg epiderma, conectând între ele punctele de acupunctura (care sunt, în esenţă, nişte chakre foarte mici). Aceste meridiane energetice sunt asemănătoare sistemului circulator din organism. Sunt venele şi arterele Câmpului Energetic de Lumină. Vracii din America cunosc meridianele sub denumirea de rios de luz, adică râuri de lumină care curg în interiorul corpului de lumină. Legendele spun că, în urmă cu cinci mii de ani, primii practicanţi ai acu-puncturii erau capabili să vadă meridianele ca pe o reţea la suprafaţa corpului. Chiar şi astăzi, cei mai mulţi acupuncturişti renumiţi din Japonia sunt orbi. Ei pot stabili diagnostice cu mare precizie, pentru că nu îi distrage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 să urmărească fluxul chi cu degetele, ei îi simt ritmul şi pulsul, de-a lungul meridianelor energetice. Sesizând unde chi-ul este blocat şi unde curge cu putere, ei sunt în stare să pună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mistice abundă în relatări despre indivizi care pot percepe Câmpul Energetic de Lumină. Printre incaşi, ei sunt cunoscuţi drept kawak, clarvăzătorii. În câmpiile Nazca, din sudul deşertului peruan, se află un oraş abandonat, numit Kawachi (numele semnifică „locul văzătorilor"), un întreg oraş ce este dedicat pregătirii oamenilor pentru ca aceştia să poată percepe natura luminoasă a vieţii. De-a lungul anilor, mi-am dezvoltat capacitatea de a sesiza valurile de Lumină care curg prin corpul luminos şi de a citi înregistrările legate de sănătate şi boală. Cred că aceasta este o abilitate înnăscută, pe care o avem cu toţii, dar pe care fie nu o aprofundam, fie o pierdem în jurul vârstei de şapte-opt ani, pentru că suntem învăţaţi să credem că lumea materială este singura lume „reală". Şamanii din cele două Americi se bazează pe puterea lor de a percepe tărâ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ximativ douăzeci de ani, pe când vizitam capitala imperiului incaş, Cuşco, am avut ocazia să observ un vindecător pe nume Maximo, în timp ce îndruma o femeie indiană. Bătrâna suferea de astm şi era cuprinsă de accese de tuse la cel mai mic efort, cum ar fi urcatul câteva scări. După ce a primit-o şi a făcut prezentările de rigoare, Maximo i-a cerut femeii să se aşeze şi să-şi descheie bluza. A descris cercuri cu mâna pe spatele ei, după care a început să urmărească o linie invizibilă cu degetul, de o parte a coloanei vertebrale. Se oprea, apăsa degetul adânc în carnea ei şi îi spunea să se relaxeze. Vindecătorul a continuat să urmărească liniile energetice de pe spatele femeii, presând în anumite locuri, în timp ce ea tresăr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 stimulase exact punctele folosite în acupunctura, pentru tratamentul astmului. După terapie, mi-am exprimat uimirea, iar răspunsul vindecătorului m-a uluit şi mai mult. A susţinut că nu auzise în viaţa lui despre acupunctura, ori despre asemenea puncte. Mi-a explicat că a învăţat tehnicile de la bunica lui, care i-a arătat cum să vadă râurile de lumină sau ceke, de-a lungul suprafeţei pielii şi să maseze punctele în care existau blocaje, astfel încât Lumina să curgă din nou. În timp ce ultimul său pacient pentru ziua aceea pleca, l-am întrebat pe Maximo dacă îmi poate descrie râurile de Lumină, astfel încât să le pot înţelege mai bine. A zâmbit şi mi-a cerut să-mi dau pantalonii jos. Cu un ruj roşu, aparţinând soţiei sale, Anita, a început să traseze râurile de Lumină pe corpul meu. Stăteam în picioare, pe masa din sufragerie, iar Maximo mă fotografia, când Anita şi cele două fiice au intrat în cameră. Au început să ţipe şi au luat-o la goană. Aveam să aflu mai târziu că nu erau şocate de imaginea unui bărbat semidezbrăcat, care stătea pe masa din sufragerie, ci de faptul că folosisem unicul ruj al Anitei. La întoarcerea în California, am comparat fotografiile cu imagini ale meridianelor energetice folosite în acupunctura chineză şi am constatat că sunt identice. Pentru Maximo şi ceilalţi şamani din America, râurile de Lumină ale corpului sunt şuvoaie care îşi extrag substanţa din marile râuri luminoase de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desea surprinşi să descopere că chakrele există în tradiţiile amerindienilor. „Credeam că chakrele aparţin hinduşilor", mi se spune adesea. Chakrele fac parte din anatomia Câmpului Energetic de Lumină. Doar pentru că rinichii au fost numiţi astfel de către europeni, nu înseamnă că rinichii sunt exclusiv europeni. În mod similar, chakrele nu sunt exclusiv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vie are chakre. Greierii au, căprioarele au, la fel şi veveriţele şi oamenii. Până şi copacii a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nimalelor sunt dispuse de-a lungul coloanei, la fel ca în cazul oamenilor. Pe de altă parte, chakrele unui copac sunt mobile, pentru că acestuia îi lipseşte coloana vertebrală. Poţi scana suprafaţa unui copac, folosindu-ţi mâinile. Atunci când ai o senzaţie de gâdilitură, care indică prezenţa unei chakre, cuprinde locul acela cu ambele mâini (chakrele au dimensiunea unei mingi de baschet). Mişcându-i cu blândeţe chakra, pentru a o alinia cu una dintre chakrele tale, te poţi conecta energetic la ace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ale Americii de Sud, chakrele sunt cunoscute drept ojos de luz sau ochii Luminii. Mentorul meu incaş le numea pukios, sau fântânile de Lumină. Prin chakrele noastre primim impresii despre lume şi percepem iubirea în inima noastră. Sexualitatea, frica şi pericolul sunt percepute mai jos de ombilic (cea de-a doua chakră) şi în chakra din dreptul frunţii (cea de a şasea). Într-o situaţie dezagreabilă, cea de-a doua chakră poate intra în spasme şi putem simţi un gol în stomac. Din experienţa de netăgăduit a sentimentelor resimţite prin centrul inimii, am ajuns să asociem iubirea cu inima, sau să spunem că avem inima frântă, atunci când suntem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estice, există presupunerea că chakrele sunt conţinute în corpul uman. Pentru şaman, însă, chakrele se extind, din ele pornind fire luminoase sau huaska, ce depăşesc limitele corpului, co-nectându-ne la copaci, râuri şi păduri. Aceste fibre luminoase se extind până în locurile în care ne-am născut şi trăim, cuprinzând şi istoria noastră personală şi destinul. Dacă tradiţia hindusă descrie şapte chakre, şamanii care m-au pregătit m-au învăţat să percep alte două adiţionale: cea de-a opta chakră, aflată deasupra corpului luminos, dar în cadrul Câmpului Energetic de Lumină, cunoscută sub denumirea de wiracocha, sau sursă a sacrului şi cea de-a noua chakră, în afara corpului, una cu toată Creaţia şi situată în nemărginire, în lumea Spiritului, cunoscută drept causay, punctul Creaţiei nemanifestate – nemărginirea. Vom explora sistemul chakrelor în detaliu,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organele Campului Energetic de Lumină. Sunt discuri rotitoare, cu guri mari, care se învârt la câţiva centimetri în afara corpului, prin care îşi extrag combustibilul radiant, stocat în corpul luminos, pentru a ne hrăni spiritual, emoţional şi creativ. Vârful îngust, de forma unei pâlnii, este prins chiar de coloana vertebrală. Cha krele îi transmit sistemului nervos informaţiile despre traume şi du reri trecute, păstrate în înregistrările Câmpului Energetic de Lumină. Chakrele informează sistemul nostru neurofiziologic, influenţân-du-ne starea emoţională şi fizică. Ele se conectează, de asemenea, la glandele endocrine care reglează întregul comporta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MULT ŞI RA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mpul Energetic de Lumină devine toxic, în urma poluanţilor din mediu şi a celor emoţionali, chakrele se înfundă. Procesul este analog unui motor ale cărui pistoane sunt blocate în mocir-lă. Chakrele se înfundă cu reziduuri şi încep să se învârtească alene, astfel încât nu mai avem energie şi devenim uşor iritabili sau deprimaţi, în cele din urmă, ele se închid, iar sistemul nostru imunitar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rezervelor de combustibil din Câmpul Energetic de Lumină ne influenţează longevitatea. Atunci când rezervele noastre de energie devin toxice, chakrele transportă aceste toxine înspre sistemul nervos central şi ne îmbolnăvim sau chiar să murim. Eficienţa cu care ne înnoim rezervele de energie determină cât de activi şi de sănătoşi rămânem. Calitatea rezervelor noastre de energie de Lumină influenţează până şi felul în care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studiază îmbătrânirea au descoperit că ceasurile biologice din corp nu acţionează după timpul liniar. Celulele noastre nu au un număr limitat de ani. În schimb, au un număr limitat de vieţi, un număr limitat de daţi în care se pot multiplica şi îşi pot face copii fidele. Să spunem, de exemplu, că celulele ficatului îşi pot face o sută de copii, înainte de a începe să cedeze. Dacă ai îngheţa nişte celule hepatice după patruzeci şi nouă de replicări, ele ar continua să se dividă de încă cincizeci şi un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ecare celulă poate avea o sută de vieţi, obiceiurile tale alimentare şi stilul de viaţă vor avea mare influenţă asupra calităţii acestei vieţi. Dacă vei consuma cantităţi mari de alcool, vei reduce durata de viaţă a ficatului. Tot atât de importantă pentru longevitate, ca şi stilul de viaţă şi dieta, este calitatea rezervelor din Câmpul Energetic de Lumină. Chiar dacă nici o probă de laborator nu corelează rezervele câmpului luminos cu durata de viaţă a celulelor, şamanii consideră că puritatea şi calitatea acestor energii vitale este o determinantă 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flăm într-o stare de stres emoţional sau fizic, ne irosim foarte repede rezervele de combustibil, care scad în mod periculos. Câmpul Energiei Luminoase, asemenea unei baterii, poate opera la capacitate maximă, doar până când devine incapabil să se regenereze. Cu toţii cunoaştem oameni care au îmbătrânit brusc, după o traumă suferită în viaţă – să spunem, după un divorţ ori pierderea unei persoane dragi. De cât de bine păstrăm şi ne regenerăm rezervele de Lumină, depind durata şi calitat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ne spori rezervele în Câmpul Energetic de Lumină este prin intermediul Procesului de Iluminare, descris în Capitolul 7. O altă cale o reprezintă curăţarea chakrelor, care se practică dimineaţa, la duş. Ţineţi-vă mâna stângă la baza coloanei vertebrale şi, cu mâna dreaptă, la 10-l2 cm de piele, căutaţi să vă simţiţi prima chakră. (Vedeţi Capitolul 4, în care sunt descrise locaţiile chakrelor). Învârtiţi în sensul invers al acelor de ceasornic (imaginaţi-vă că trupul este cadranul unui ceas) de trei sau patru ori, având grijă ca vârfurile degetelor să descrie un cerc. Clătiţi-vă degetele cu apă. În acest fel, eliminaţi reziduurile şi toxinele care aderă de pereţii chakrei. Repetaţi această tehnică pentru toate cele şapte chakre, asigurându-vă că vă clătiţi bine mâinile între operaţiuni. Încercaţi să simţiţi energia densă – asemenea vatei de zahăr – de pe chakre. Acum reveniţi la prima chakră, răsucind în sensul acelor de ceasornic, de trei sau patru ori. Repetaţi mişcarea pentru toate cele şapte chakre. Acest exerciţiu creşte viteza chakrelor, permiţându-i fiecărui vortex de energie să se învârtă la frecvenţa optimă. O chakră curată este capabilă să atragă energie naturală, pentru a umple rezervele din Câmpul Energiei Luminase, păs-trându-ne sănătatea într-o st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uminare poate fi, de asemenea, folosit pentru a atinge superlongevitatea. Biologii compară câteodată procesul de îmbătrânire a celulelor, cu efectuarea unei fotocopii a unei fotocopii a unei fotocopii. La cea de-a 99-a fotocopie, imaginea începe să devină neclară. Când ne apropiem de vârsta de patruzeci de ani, pielea noastră începe să îşi piardă elasticitatea, ridurile superficiale din jurul ochilor devin tot mai pronunţate şi încep să apară ridurile adânci. Ce bine ar fi dacă am putea găsi imaginea originară, ca să-i facem o copie! Prin Procesul de Iluminare putem face o copie a primei imagini. Ne putem informa corpurile de la acea sursă originară, care informează tot ceea ce înseamnă viaţă. Aceeaşi sursă care informează copacii şi Calea Lactee ne poate informa şi pe noi, atunci când practicăm vindecarea prin intermediul Câmpului Energet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SPRE SĂNĂTAT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de Lumină conţine informaţii care ne pot ucide sau ne pot vindeca, în acelaşi fel în care ADN-ul codifică, în spirala sa dublă, formula longevităţii, precum şi starea de sănătate moştenită. El conţine planul corpului nostru, la fel cum schiţa unui arhitect conţine planul unei case. Dar, spre deosebire de un plan fizic, separat – ce rămâne intact, pe măsură ce casa îmbătrâneşte – şablonul nostru luminos este 22 continuu informat de incidentele pozitive şi negative pe care le trăim de-a lungul vieţii. Traumele psihologice şi spirituale nerezolvate sunt gravate, asemenea unor scrijelituri, în câmpurile noastre Luminoase. Pacea şi liniştea pe care le descoperim prin intermediul practicilor noastre spirituale reprezintă combustibilul pentru cele mai profunde straturi ale Câmpului Energetic de Lumină, care dă energie sufletulu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re ne-a format şi ne-a modelat, încă de când ne aflam în pântecul mamei, conţine amintirile tuturor vieţilor noastre anterioare – felul în care am suferit, am iubit, ne-am îmbolnăvit şi am murit. In Est, aceste înregistrări poartă numele de karmă şi sunt forţe care trec prin viaţa noastră ca o maree uriaşă, de care nu putem scăpa. Înregistrările conţin instrucţiuni ce ne predispun la repetarea anumitor evenimente din trecut. Dorim să învăţăm unde sunt localizate aceste înregistrări energetice în Câmpul Energetic de Lumină – şi cum să le ştergem, astfel încât corpul, mintea şi spiritul să se poată întoarce la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l exterior al Câmpului Energetic de Lumină se află membrana sau „pielea" corpului luminos. Această membrană serveşte drept cocon defensiv – în acelaşi fel în care pielea este membrana protecto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traumelor fizice şi ale bolilor sunt imprimate în această membrană, precum modelele gravate de pe pahare. Atunci când lucrez cu un client care suferă de o boală prelungită, aproape întotdeauna găsesc o înregistrare energetică ce afectează sistemul imunitar. Dacă înregistrarea nu este ştearsă, recuperarea poate dura luni sau ani, iar persoana nu numai că va fi predispusă la o recurenţă a bolii, dar va purta această înregistrare şi în viaţa următoare, înregistrările prinse în stratul emoţional-mental al Câmpului Energetic de Lumină ne determină să trăim într-un anumit fel şi să fim atraşi de anumiţi oameni şi de anumite relaţii. Aceste înregistrări dictează cursul vieţilor noastre emoţionale. Este foarte dificil să ne schimbăm stilul de viaţă, dacă nu ne eliberăm de înregistrările din acest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stocate în stratul eteric, sau al sufletului, ne informează şi ne organizează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in stratul cauzal sau spiritual ne orchestrează călătoria prin viaţă, inclusiv nivelul de pace spirituală şi împlinire pe care îl vo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înregistrare stocată în câmpul luminos şi o scrisoare stocată în memoria unui computer există asemănări. Poţi lua o şurubelniţă şi poţi ajunge până la hard-disk, dar, cu toate acestea, oricât de mult ai căuta, nu vei găsi propoziţii, semne de punctuaţie sau paragrafe. Limbajul computerelor este binar (se folosesc cifrele 0 şi 1, încărcate magnetic). Câmpul Energetic de Lumină este codificat într-un mod similar. Abuzul asupra unui copil nu este înregistrat ca o imagine a unui copil abuzat. De asemenea, cancerul nu apare ca o umflătură în matric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par ca nişte rezervoare cu energie întunecată, stagnantă, pentru cei care o pot vedea. Atunci când o înregistrare este activată, ea îşi pune în funcţiune programele, alimentân-du-le de la rezervele de energie din Câmpul Energetic de Lumină. Este aproape imposibil de oprit. E ca şi cum ai intra cu pluta pe un râu. Oda-tă pornit pe cursul apei, nu mai există cale de întoarcere. Trebuie să vâsleşti prin apa tumultuoasă, până când găseşti un mal pe care să poţi ieşi. Înregistrările se formează atunci când emoţiile negative care însoţesc trauma nu sunt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entă a avut o înregistrare extrem de puternică, produsă atunci când tatăl şi mama ei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şapte ani la vremea respectivă şi credea că ea este vinovată de plecarea tatălui, fiind convinsă că făcuse ceva greşit. S-a luptat din greu să-şi reprime sentimentul de abandon. Totul a ieşit la suprafaţă abia la doi ani după căsătorie, când înregistrarea a fost activată brusc. În ciuda faptului că îşi iubea soţul, iar acesta nu îi dăduse nici-un motiv de suspiciune, Susan era convinsă că nu se poate baza pe el (sau pe oricare alt bărbat) şi că acesta nu-i va fi alături la nevoie. Soţul ei nu putea face nimic pentru a o convinge de contrariu. Atunci când i-am scanat Câmpul Energetic de Lumină, am detectat o buclă de fire înnodate, asemenea unui ghem cu lână, deasupra umărului drept. Atunci când o înregistrare este activă, începe să pulseze în cadrul Câmpului Energetic de Lumină. Cea a lui Susan vibra deasupra umărului. Ani întregi de psihoterapie o ajutaseră să-şi înţeleagă problemele legate de abandon, dar terapia nu putea şterge înregistrarea. Problemele ieşeau la suprafaţă şi se proiectau asupra oricărui bărbat din viaţa ei. Crizele ori stresul emoţional declanşau scenariul conţinut în înregistrare, iar aceasta se derula din nou. După trei şedinţe, Susan a început să aibă încredere că soţul ei îi va sta alături la nevoie. Şi-a iertat tatăl şi a reluat relaţi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ăzut clienţi care au suferit un abuz fizic ori emoţional – cum ar fi violul sau tortura în timpul războiului – care nu şi-au creat înregistrări în Câmpul Energetic de Lumină. Aceştia au reuşit să îşi vindece durerea şi emoţiile negative care au acompaniat trauma. Cu toţii cunoaştem oameni care au suferit o pierdere îngrozitoare şi care au acceptat provocările şi lecţiile vieţii, învăţând din ele. Cunoaştem, de asemenea, persoane care au fost în permanenţă marcate de durere şi traumă. Acestea rămân profund 23 rănite, pline de amărăciune şi resentimente. Cum a reuşit psihiatrul Jerome Frank să mai găsească înţeles şi scop în viaţă, pe când se afla într-un lagăr de concentrare, în cel de-al Doilea Război Mondial, după ce familia sa a fost ucisă de nazişti? Dacă reuşim să vindecăm componenta emoţională a unei situaţii dureroase, chiar atunci când aceasta e în plină desfăşurare, nu se creează o înregistrare în Câmpul Energetic de Lumină. Dacă descoperim compasiunea şi iertarea chiar în mijlocul durerii, nici o energie toxică reziduală nu este absorbită î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in Câmpul Energetic de Lumină pot aranja evenimente ciudate şi aparent fără nici o legătură, în lumea exterioară. Acestea pot orchestra întâlnirea cu parteneri de cuplu care posedă aceleaşi trăsături negative de personalitate. Ne pot atrage în cele mai ciudate locuri, pentru a întâlni persoane pe care am fost destinaţi să le cunoaştem. Ne pot programa să ne aflăm într-un automobil care va fi implicat într-un accident – sau, dimpotrivă, să ne aflăm în cel care tocmai a scăpat de accident. Povestea Magdei ilustrează felul în care înregistrările din stratul eteric, sau al sufletului din Câmpul Energetic de Lumină, pot organiza lumea fizică, la fel de prompt cum pot crea o boală în interioru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 venit să mă vadă, deoarece suferea de ceea ce ea numea „ghinion îngrozitor". Era o mamă singură, atunci când unicul ei fiu, în vârstă de şaptesprezece ani la vremea respectivă, a fost implicat într-un accident tragic de maşină. În fiecare an, în ziua în care comemora moartea acestuia, Magda se trezea în mijlocul unei situaţii periculoase, într-un an, maşina ei a fost lovită în spate, când a oprit la un semafor şi a trebuit să fie operată de urgenţă. În anul următor, un caz de indigestie a obligat-o să meargă la camera de gardă a spitalului, unde i s-a administrat o soluţie orală cu bariu, pentru o examinare. Doctorii au descoperit că era alergică la bariu, abia când inima 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în acelaşi fel, vreme de cinci ani consecutivi. Magda nu putea înţelege de ce trăia aceste experienţe aproape letale, numai în zilele de 26 februarie. Atunci când Magda a păşit pentru prima dată în biroul meu, a exclamat: „De ce n-am murit eu? De ce trebuie să trăiesc în continuare?" Se condamna pentru că îi permisese fiului să plece cu maşina împreună cu prietenii lui, în acea seară. Fără el, se simţea singură, fără scop în viaţă şi fără nici un motiv să continue să trăiască. În timpul Procesului de Iluminare, Magda a simţit spasme şi crampe musculare, dar a trăit şi sentiment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a plâns încetişor, în timp ce corpul ei tremura. Spre sfârşitul uneia dintre şedinţele noastre, a declarat că trăieşte un sentiment de pace şi că fiul ei este liniştit, îl simţea lângă ea, încercând să 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mai multe şedinţe, am şters înregistrările care o predispuneau la aceste accidente, cunoscute în psihiatrie drept „efectul de aniversare". Înţelesese că sufletele lor erau unite. Era convinsă că nu se va separa niciodată de fiul ei. Magda a putut atunci să plângă pierderea fiului şi nu i-a mai repus accidentul în scenă, an de an. A petrecut următoarea zi de 26 februarie fără nici un incident. Atunci când şablonul energetic a fost distrus, lumea din jurul e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înregistrare este activată, energia sa toxică se scurge într-o chakră, creând haos emoţional sau compromiţând reacţia sistemului nostru imunitar. În cazul Magdei, suferinţa ei a crescut asemenea unor nori întunecaţi de furtună, care s-au descărcat la comemorarea morţii fiului său. Când studiez o înregistrare în Câmpul Energetic de Lumină, observ întâi norii de furtună care orbitează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negative indică întotdeauna prezenţa unei înregistrări active. Atunci când aceasta începe să se activeze, gravităm în jurul unor oameni şi situaţii care ne permit să retrăim circumstanţele traumei iniţiale, în încercarea de a 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CE ATING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amazoniană, vracii vorbesc despre blestemele care cad asupra familiilor şi care sunt transmise de la o generaţie la alta. În anii în care am studiat alături de şamani, am descoperit că aceşti vindecători se refereau la înregistrări care sunt transmise între generaţii. Cea mai comună formă de înregistrări ce acţionează pe parcursul generaţiilor o reprezintă caracteristicile fizice pe care le moştenim de la părinţii noştri. Ştim că bolile de inimă şi cancerul la sân se transmit din generaţie în generaţie. Dacă mama şi bunica voastră au murit din cauza unui infarct, aveţi factori genetici de risc ce vă predispun la afecţiuni ale inimii. Aceste condiţii ereditare sunt, de asemenea, arhivate î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Ken a venit să mă vadă pentru o problemă legată de mariajul său. Lui şi soţiei le era greu să se obişnuiască cu noua viaţă împreună şi au căutat consiliere. În timpul interviului nostru, am observat un punct întunecat în câmpul energetic al lui Ken, la cincisprezece cm de pieptul său. Am analizat cu atenţie şi am simţit ceva asemănător unei rădăcini, care pornea din acel loc întunecat şi ducea spre inimă. L-am întrebat dacă în familia lui fusese cineva bolnav de inimă. Mi-a spus că toate rudele sale stau bine cu inima şi că nimeni nu a murit din pricina vreunei boli 24 coronariene. A susţinut cu tărie că se simte puternic şi în formă. Am fost surprins, pentru că învăţasem să am încredere în ceea ce vedeam. L-am încurajat pe Ken să facă un control medical amănunţit al inimii, să elimine carnea roşie din dietă, să facă exerciţii şi să aibă grijă de inima lui. Am lucrat asupra chakrei inimii, mintea mea raţională spunându-mi că probabil suferea din pricina stresului emoţional, pe care eu îl interpretam drept o afecţiun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Ken m-a sunat să-mi spună că fratele său tocmai suferise patru bypass-uri coronariene. În timpul unei examinări de rutină, doctorii au descoperit că inima fratelui său era pe punctul de a ceda. Analizeze lui Ken a arătat că inima lui era în regulă. Cu toate acestea, ştiam că în Câmpul Energetic de Lumină apar stări ce se vor manifesta în corpul fizic, abia peste câteva luni sau ani. L-am încurajat pe Ken să continue să ia măsuri pentru a-şi întări inima. De asemenea, am avut grijă să primească o Iluminare, pentru a elimina starea chiar la sursă, înainte să se manifeste în plan fizic. Ken s-a vindecat înainte să fie nevoie să sufere o operaţie de by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pot fi, de asemenea, asociate caracteristicilor psihologice pe care le moştenim de la părinţii noştri. În cartea lui Nancy Friday, My Mother, Myself (Mama mea, eu însămi), ea a descoperit că retrăieşte viaţa mamei sale, în ciuda încercărilor disperate de a face tocmai contrariul. Uneori, sfârşim ducând aceleaşi bătălii şi urmând aceleaşi drumuri ca şi părinţii noştri. Dacă bunica şi mama ta a avut de-a face cu bărbaţi violenţi, este posibil să fii predispusă la acelaşi gen de relaţie. Chiar şi Biblia spune că păcatele tatălui vor fi moştenite de şapte generaţii. Aceste păcate nu reprezintă judecăţi împotriva descendenţilor nevinovaţi, ci energii negative care sunt trecute de la o generaţie la alta. Psihologii cred că ideile şi comportamentele pe care le moştenim de la părinţii noştri sunt codificate în circuitele creierului nostru şi că singura cale de a reprograma aceste circuite o reprezintă psihoterapia. Sunt convins că aceste şabloane şi obiceiuri negative sunt codificate şi în Câmpul Energiei Negative şi că Procesul de Iluminare poate rezolva, într-o şedinţă, ceea ce, adesea, se rezolvă în ani buni prin intermedi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sihoterapia prin vorbire nu este suficientă pentru vindecare. Psihologia consideră că, atunci când devii conştient de „complexele" şi „impulsurile" inconştientului, te eliberezi de influenţa lor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şamanilor însă, conştientizarea intelectuală de abia dacă zgârie suprafaţa şi nu este suficientă pentru a aduce vindecarea. Ştiind că a fost abuzată sexual în copilărie, o femeie îşi va înţelege neîncrederea în bărbaţi, dar această înţelegere îi va permite rareori să aibă o relaţie intimă. Înţelegem cu toţii că trebuie să facem mai multe exerciţii fizice, să mâncăm mai puţine dulciuri şi să medităm mai des. Cu toate acestea, de multe ori trebuie să ne forţăm să facem lucrurile care ştim că ne sunt benefice. Mintea raţională are o foarte mică influenţă asupra emoţiilor, impulsurilor, fricilor şi dorinţelor noastre. Lucrurile se pot rezolva prin Procesul de Iluminare, deoarece acesta operează la nivelul cauzal al Câmpului Energetic de Lumină. Terapia prin vorbire lucrează doar la nivel mental şi este incapabilă să şteargă sau să reinformeze înregistrările vechi di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formă de înregistrare ce trece de la o generaţie la alta, de la tată la fiu şi de la mamă l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pierdut totul în timpul marii crize economice, la vârsta de patruzeci şi cinci de ani. Pe când tatăl meu avea patruzeci şi cinci de ani şi era un avocat prosper în Havana, şi-a pierdut slujba şi toată averea, odată cu preluarea puterii de către comunişti. Tatăl meu îşi măsurase întotdeauna succesul prin posesiunile materiale – casa în care locuia, cât câştiga, la ce şcoli mergeau copiii săi. Când am fugit din Cuba, după revoluţie, era hotărât să reconstruiască şi să recâştige nivelul de confort material de care se bucur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uăzeci şi cinci de ani, a muncit zi şi noapte, văzându-şi familia foarte rar şi lipsindu-se de plăcerile vieţii. În cele din urmă, pe la vârsta de şaptezeci de ani, s-a pensionat, ducând o viaţă de confort relativ. La câteva luni după pensionare, m-a sunat şi mi-a spus că s-a trezit în acea dimineaţă şi şi-a dat seama că nu ştie unde i-a zburat viaţa. În acea zi a hotărât să înceapă să-şi trăiască viaţa şi curând a pornit într-o călătorie prin Europa, China şi alte locuri pe care dorise dintotdeauna să le vadă. Cu toate acestea, a pierdut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eu a împlinit patruzeci şi opt de ani, doctorii i-au descoperit o tumoare malignă în creier. În ciuda radiaţiilor şi a chemo-terapiei, a murit la câteva luni după stabilirea diagnosticului, în floarea vârstei, lăsând în urmă o soţie şi doi copii minunaţi. La vârsta de patruzeci şi cinci de ani, am fost şi eu pus în faţa situaţiei de a pierde tot ceea ce iubeam. Cărţile mele anterioare făcuseră să fiu foarte solicitat ca profesor şi conferenţiar. Patru zile pe săptămână călătoream pentru a ţine prelegeri despre medicina energetică şi despre şamanism, îmi rămăsese foarte puţin timp pentru familie. În ciuda încercărilor de a-mi păstra căsnicia, totul s-a dus de râpă. Soţia mea şi cu mine ne-am separat şi, la scurt timp, fiica mea de şaisprezece ani a căzut de pe cal şi a trebuit să fie operată de urgenţă, pentru că îşi fisurase ficatul. Când s-a întâmplat acest lucru, conduceam o expediţie în Amazon, vizitând un vraci 25 renumit, Don Ignacio. Şamanul era un mare clarvăzător şi când i-am explicat ce mi s-a întâmplat în ultimele şase luni din viaţă, a descris o masă întunecată ce îmi acoperea inima. „Este durerea pe care o simt", i-am spus. „Nu", a răspuns el, punându-şi mâna cu blândeţe deasupra inimii mele. „Este nenorocul bun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escrie cum bunicul meu distrusese cariera unui alt bărbat şi atrăsese mânia acestu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a transmis tatălui meu, fratelui meu şi apoi a ven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vindeca, luptându-te cu adversarii din lume, tot restul vieţii tale", a explicat Don Ignacio, „sau îţi poţi vindeca inima, iar lumea exterioară te va urma." în seara aceea, Don Ignacio m-a ajutat să-mi vindec inima. A şters norul întunecat de deasupra chakrei inimii şi înregistrarea dusă de-a lungul generaţiilor, care fusese imprimată în Câmpul Energetic de Lumină. În dimineaţa următoare, am zburat înapoi în Statele Unite. Câteva zile mai târziu fiica mea a fost scoasă din secţia de terapie intensivă şi şi-a revenit complet. Era prea târziu să-mi mai salvez căsnicia, dar relaţia cu copiii mei se îmbunătăţise considerabil. Astăzi suntem foarte buni prieteni. M-au învăţat cum să devin un tată extraordinar. De atunci încoace, mi-am dat seama cum o înregistrare poate fi trecută de la o generaţie la alta. Atunci când vindecăm aceste stări din interiorul nostru, le vindecăm atât pentru părinţii, cât şi pentru copiii noştri. Cred că l-am scutit pe fiul meu de o criză majoră la vârsta de patruzeci şi şase de ani, prin care să rezolve o problemă ce se transmitea de-a lungul mai multor generaţii. Cum pot fi sigur de asta? Ştiu că am supravieţuit, iar familia mea a rămas intactă, chiar dacă mariajul a luat sfârşit. Spre deosebire de tatăl meu, nu am avut nevoie de douăzeci de ani pentru a-m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izicienii credincioşi, deosebirea dintre trecut, prezent şi viitor este doar o iluzie car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interesat de extragerea energiei emoţionale din-tr-o înregistrare şi de ştergere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adii ale pregătirii ca şaman constau în curăţarea profundă sau „răzuirea" Câmpului Energetic de Lumină. Şamanul nu se mai identifică cu istoria sa personală. Astfel, femeia Navajo vraci este capabilă să spună: „Muntele sunt eu, râurile sunt eu". Chiar dacă şamanii au suferit pierderi, foame, durere şi abuz, ei înţeleg că, mai presus de toate, sunt drumeţi într-o călătorie extraordinară pri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vindecării prin Procesul de Iluminare. Eu nu sunt foarte interesat să lucrez cu pe poveştile clientului, aşa cum este psi-hoterapeutui. Mă interesează să îi ajut pe oameni să înţeleagă că ei nu sunt poveştile lor, nu sunt actori într-un scenariu scris de părinţii lor, de cultură sau de vremurile în care se întâmplă să trăiască. Ei sunt doar cei care spun poveştile. Pentru a face acest lucru, trebuie să am acces la înregistrarea de bază din Câmpul Energetic de Lumină, care este foarte greu de accesat direct. Este ca şi cum ai încerca să vezi un film, trăgând banda din casetă. Putem să ajungem la film doar prin interfaţă – în acest caz, videoplayer-ul şi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dintre lumea noastră materială şi Câmpul Energetic de Lumină o reprezintă chakrele. Într-un fel, putem considera că aceste vortexuri de energie care se învârtesc stau deasupra semnului egal din ecuaţia lui Einstein,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2. Chakrele folosesc energie pentru a organiza materia fizică a corpului, pentru a crea boală ori sănătate şi pentru a da formă lumii din jurul nostru. Prin intermediul chakrelor, suntem capabili să trecem din lumea materiei, în sfer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isterelor din trecut au transmis peste timp secretele naturii noastre transcendente. Aceste şcoli au fost fondate de către vizionari din zonele fluviilor Tigru şi Eufrat şi de către şamanii din China şi Tibet. Învăţăturile lor există şi astăzi. Mulţi oameni au studiat Kabala, I Ching, Tantra şi Budismul tibetan. În plus, există excelente practici de vindecare, predate de maeştrii Reiki şi alţi practicanţi ai medicinii energetice. Avem la dispoziţie o bogăţie de practici spirituale – inclusiv yoga şi meditaţia – care ne pot ajuta mult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similare ale misterelor au existat şi în cele două Americi, printre maiaşi, indienii Hopi, incaşi şi alte grupuri de băştinaşi. Ei au descris cele nouă porţi sau intrări prin care trece o persoană, pe parcursul drumului spre înţelepciune. Fiecare dintre aceste porţi corespunde unei chakre. Şamanii incaşi, alături de care am studiat eu, iden-tificau nouă chakre. Fiecare dintre aceşti centri reprezenta o poartă prin care înţeleptul trece în drumul său către 26 cunoaşterea şi realizarea de sine. Şapte dintre aceşti centri se află în corp. Ceilalţi doi sunt plasaţi în Câmpul Energetic de Lumină. În aceste două chakre, şamanii intră într-o realitate trans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descriu anatomia Câmpului Energetic de Lumină, din perspectiva unui şaman. Ele includ exerciţii pentru trezirea capacităţii noastre de a percepe lumea invizibilă a energiei. Eu numesc aceste exerciţii pentru a obţine clarvedere, Cea de-a Doua Trezire, pentru a le diferenţia de trezirea obişnuită, de zi cu zi. Sunt metode practice puternice, prin care se învaţă perceperea spaţiilor dintre lucruri şi a realităţii luminoas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rezintă conceptul de spaţiu sacru. Mentorul meu obişnuia să-mi spună să deschid spaţiul sacru şi să mă dau deoparte din drum. El se referea la uriaşul ajutor spiritual la care avem acces prin vindecătorii din lumea invizibilă. După ce am învăţat aceste practici, am descoperit că nu trebuie să fac tot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ţi tehnicile din Capitolul 6, pentru a crea spaţii în care Spiritul să poată atingă corpul şi să-l infuzeze cu înţelepciune. Însă, mai presus de toate, experimentaţi practicile din această parte a cărţii. Calea şamanului este un proces de descoperire. În cele din urmă, experienţele pe care le aveţi în aceste domenii sunt sursa de cunoaştere în care puteţi avea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studiat ceke-le, filamentele luminoase ale celei de-a doua chakre. Ne aflam într-o vale luxuriantă, plină cu eucalipţi şi pini. După cină, am plecat în ceea ce eu credeam că va fi o plimbare scurtă, dar Antonio a continuat să mă ducă departe, în pădure. Era aproape lună plină şi, când norii s-au risipit, am putut găsi foarte uşor drumul. Când luna intra în nori, eram aruncaţi într-o beznă cruntă. Am ajuns într-un luminiş, iar el mi-a cerut să mă aşez pe un bolovan şi să mă conectez la un pin înalt, aflat la vreo zece metri depărtare. Am închis ochii şi mi-am imaginat că întind mâna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olosi capul, nino", a spus el. Detest când mă numeşte „copile", iar el ştie acest lucru. Sunt convins că acesta este motivul pentru care mi se adresează astfel, atunci când dezaprob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a spus el. „Extinde un lujer de lumină din cos-co [cea de-a doua chakră, până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asta, am simţit o legătură viscerală cu pinul, ca şi cum ne-amfi atins. Am putut simţi textura scoarţei şi chiar am putut să intru în interiorul copacului. Atunci când Antonio mi-a spus să deschid ochii, am văzut firul de lumină care ieşea din bu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uplează-te de la copac şi 0conectează-te la prima ta amintire. Încearcă să te întorci la vremea când erai bebeluş, înainte să poţi merge şi leagă acest fir luminos de copil", a spus el. Trebuie că am petrecut o întreagă oră încercând să fac ce mi-a spus. Îmi dădeam seama că Antonio deven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a zis. „Nu te mai gândi. Pur şi simplu,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uşit. Puteam simţi pielea acelui copil, la fel cum am reuşit să simt scoarţa copacului, mai devreme. Puteam simţi gusturile, aşa cum le simţea şi el – iar lumea era la fel de mar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mele deveniseră active şi eram aproape copleşit. Cel care atingea şi simţea nu mai eram eu – acea persoană pe care o cunoşteam – ci eu mai în vârstă, tot atât de familiar mie, ca şi e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nio mira cerut să urmez firul de lumină, să merg de-a lungul lui, permiţându-le imaginilor şi sentimentelor să mă inunde. Mi-am imaginat că merg de-a lungul acestui fir, ca pe un drum şi am zărit imagini din copilărie şi adolescenţă, la care nu mă mai gândisem de zeci de ani: costumul de Halloween, pe care părinţii mei mă puseseră să-lport la vârsta de cinci ani, iubirea pe care o nutrisem pentru profesoara mea din clasa a III-lea, momentul în care câinele nostru a murit. Foarte ciudat. Nu numai că vedeam imaginile, dar mă invadau şi emoţiile. Vedeam fiecare moment vesel şi trist al vieţii mele. Apoi, Antonio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a spus, „te vei conecta la cel care vei fi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edinţelor indienilor Hopi, „omul este creat perfect în imaginea Creatorului său". În The Book of the Hopi (Cartea indienilor Hopi), Frank Waters emite credinţa că „trupul viu al omului şi cel al Pământului sunt construite în acelaşi fel. Prin fiecare trece o axă. Cea a omului este coloana vertebrală, care controlează echilibrul mişcărilor şi funcţiile sale. De-a lungul acestei axe se află mai mulţi centri 27 vibratori, care sunt ecoul sunetului primordial al vieţii prin univers" Referinţe la chakre se pot găsi printre indienii Hopi, incaşi şi maiaşi, precum şi la multe alte culturi aborigen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hakrelor care ne sunt cele mai familiare provin din yoga. Şcolile de yoga ne învaţă că chakrele sunt terenul de joacă al dorinţei omului. Fiecare centru energetic simbolizează plăcerile şi durerile care ne ţin legaţi de karmă. De exemplu, prima chakră semnifică ataşamentul nostru faţă de lumea materială, în timp ce cea de-a doua reprezintă plăcerile sexuale. Yoga este o cale a virtuţii şi purităţii. În yoga, omul trebuie să îşi depăşească încântarea simiturilor, pentru a descoperi ceea ce trec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un cuvânt sanscrit, care înseamnă „uniune", având conotaţia de „a uni ceea ce a fost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sufletul sunt reunite. Lumescul şi Divinul devin una. Prin contrast, şamanii din continentele americane trăiesc într-o lume în care Creatorul nu este separat de Creaţie, Cerul nu este separat de Pământ, iar Spiritul şi materia se întrepătrund. Ei nu cred în diviziunea dintre trup şi suflet, sau dintre lumea vizibilă, a formei şi cea invizibilă, a energiei. Nu există nimic de transcens şi nimic de unit. Ei nu se desprind de propriile dorinţe, sau de iluminarea personală. În timp ce unele şcoli de yoga susţin că tu nu eşti corpul tău, şamanii spun că tu eşti, într-adevăr, corpul tău – şi mult mai mult decât atât. Ei ştiu că lumea vizibilă şi cea invizibilă se întrepătrund. Motivul pentru care cu toţii am acceptat atât de rapid versiunea estică a chakrelor este acela că se potriveşte mitului izgonirii din grădina Raiului. Am crescut cu gândul că suntem separaţi de natură. Sufletul poate fi găzduit de corp, dar este complet detaş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occidentali numesc asta ruptura dintre minte şi corp. (Multe şcoli hinduse, inclusiv Tantra şi Advita, recunosc faptul că nu există nici o ruptură minte/corp, după cum nu există nici o conexiune permanent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ri orientări teologice au coexistat vreme de milenii – şi nu întotdeauna în pace. Primele stări ale materiei şi ale Spiritului au fost separate. Spiritul a creat materia, dar nu sălăşluieş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de gândire a creat religiile bazate pe un Dumnezeu din ceruri – credinţe în care există un Creator Divin, bărbat, separat şi distanţat de Creaţie (de exemplu, Zeus ori Iehova). Cea de-a doua ori-entare susţine că întreaga materie este o manifestare a Spiritului şi este insuflată de Spirit. Această şcoală de gândire avansează religiile unei zeiţe a Pământului – o Creatoare a Pământului, femeie, a cărei prezenţă străbate întreaga Sa Creaţie (de exemplu, Hera, Inana sau Pa-chamama). Şamanii provin din cea de-a doua şcoală de gândire. Cei mai avansaţi maeştri transcend limitările propriilor credinţe şi îşi dau seama că ambele orientări fac parte dintr-un între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reprezintă calităţile elementare ale omului. În loc să îşi suprime dorinţele instinctuale şi pasiunea, şamanii le transformă în instrumente bine acordate. Eu cred că frica este compasiunea sub formă de sămânţă. Vindecă-ţi frica – şi compasiunea iese la iveală. Eul instinctual nu trebuie să devină duşman. Furia, lăcomia şi dorinţa carnală sunt toate resurse ascunse, care pot fi transformate în iubire, limpezime a gândirii, înţelepciune şi curaj. Tot ceea ce se află în natură este sfânt şi fiecare chakră deţine seminţele Iluminării noastre şi a ceea ce vom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a născut, fiecare om are un schelet cu exact acelaşi număr de oase. În mod similar, cu toţii avem o anatomie luminoasă, care include chakrele şi meridianele cunoscute în acupunctura. Cuvântul chakra înseamnă „roată" în sanscrită. Chakrele sunt discuri rotitoare de energie. Ele sunt conectate la coloana vertebrală şi sistemul nervos central şi se extind la zece-cincisprezece cm în afara corpului. Chakrele sunt o conductă directă către reţeaua neuronală umană. Ele se rotesc în sensul acelor de ceasornic, în aceeaşi direcţie în care se învârtesc şi braţele galaxiei. Fiecare chakră are o frecvenţă unică, pe care o percepem printr-o culoare a curcubeului. Chakrele unui nou-născut prezintă culorile lor pure – de la roşu în prima chakră la violet în cea de-a şaptea. Pe măsură ce îmbătrânim, culorile se atenuează. Traumele şi pierderile din viaţa noastră lasă în urmă reziduuri toxice, care se lipesc de o chakră şi nu îi permit să vibreze la frecvenţa sa pură, iar îmbătrânirea fizică se accelerează. Atunci când un şaman îşi încheie procesul de vindecare, chakrele sunt curăţate. Se învârt liber şi vibrează, din nou, cu puritatea lo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Amazon cred că, atunci când îţi cureţi toate chakrele, obţii un „corp curcubeu". Fiecare centru vibrează la frecvenţa sa naturală şi radiază în cele şapte culori ale curcubeului. Potrivit legendelor, atunci când obţii corpul curcubeu, poţi face călătoria dincolo de moarte, în lumea Spiritului. Eşti capabil să-i ajuţi pe ceilalţi să se vindece şi poţi să mori conştient, de vreme ce cunoşti deja drumul înapoi spre casă. Şamanii din junglă cred că moartea este un 28 mare prădător care ne urmăreşte pe toţi. Ei spun că multe boli sunt cauzate de moartea care supurează în noi. Aceşti vraci consideră că moartea (sau lipsa de viaţă, cum prefer eu să-i spun) ne acaparează încetul cu încetul până când, într-o zi, ne dăm seama că suntem mai mult morţi decât vii. Am văzut acest lucru întâmplându-se multor persoane şi cred că o asemenea situaţie este de nestăvilit în America de astăzi. Atunci când chakrele sunt curate, nu mai eşti urmărit de moarte. Eşti acaparat de viaţă şi, prin urmare, moartea nu te mai poate pretinde. Steagul naţiunii incaşilor este curcubeul, care deţine un loc foarte special în mitologia lor. Îl puteţi vedea fluturând deasupra acoperişurilor din Cuşco,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cticanţii de yoga recunosc doar şapte chakre, Don Antonio m-a învăţat că avem nouă chakre. Şapte dintre ele sunt localizate în interiorul corpului, iar celelalte două, în afara trupului. El numea cea de-a opta chakră wiracocha, care este numele Creatorului sau al Marelui Spirit (cuvântul înseamnă „sursă sacră"). Cea de-a opta chakră se află în cadrul Câmpului Energetic de Lumină. Se învârteşte deasupra capului, asemenea unui soare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legătura noastră cu Marele Spirit, locul unde Dumnezeu sălăşluieşte în noi. Ci-vilizados (albii şi indienii care au adoptat credinţele occidentale) au un soare palid şi murdar, drept chakra a opta. „Este din cauză că civili-zados au fost alungaţi din Grădină", mi-a explicat una dintre femeile vraci. În mod curios, cuvântul spaniol Indio înseamnă „una cu Dumnezeu". Pentru indienii care nu au subscris mitologiei vestice, chakra a opta străluceşte precum un disc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eastă chakră ilustrată ca o lumină, în jurul lui Hristos şi ca un foc deasupra apostolilor, în ziua de Rusalii, atunci când au primit d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m, cea de-a opta chakră se măreşte, devenind un glob luminos care învăluie celelalte şapte chakre într-o sferă de Lumină. După o perioadă de ispăşire şi purificare, cea de-a opta chakră produce un alt corp, aşa cum a făcut de atâtea Ori, în atâtea vieţi. Ne conduce către părinţii noştri biologici şi spre cea mai bună viaţă (nu cea mai uşoară!), în care să trăim experienţele de care avem nevoie pentru a creşte spiritual. Amintirile puternice ale traumelor din încarnările trecute sunt transmise în corpul următor, ca înregistrări di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elei de-a opta chakre este Spiritul, cea de-a noua chakră. Ea se află în afara Câmpului Energetic de Lumină şi se extinde în întregul cosmos. Este inima universului, una cu Marele Spirit. Mentorul meu credea că cea de-a opta chakră se află acolo unde Dumnezeu sălăşluieşte în noi, iar cea de-a noua este partea din noi care sălăşluieşte î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opta corespunde conceptului creştin al sufletului, care este personal şi finit. Cea de-a noua corespunde Spiritului, care este impersonal şi infinit. Sufletul a fost întotdeauna în centrul preocupărilor religioase, care caută să-l salveze. Pentru că sufletul este personal, pare să fie autonom. Presupunem că putem fi ori una cu spiritul, ori deconectaţi de la acesta. Cea de-a noua chakră este una cu întreaga Creaţie, infinită şi eternă, în contrast cu sufletul finit şi personal. Mă voi referi la acest centru ca la cea de-a opta chakră, dat fiind că denumirea de suflet are atâtea conotaţii diferite pentru noi – de la un gen de muzică, la folosirea lui în diverse expresii şi la mult-dezbătuta noţiune de sine. Chakra a opta se manifes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o numeau Ka. Chakra a noua este prezentă într-un acum atemporal – un punct fără timp, descătuşat de istorie. Este imanentă şi transcendentă, nu moare niciodată şi nu s-a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e referă la ea cu denumirea de K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etabolizează energiile vieţii din natură. Toate energiile noastre vin din cinci surse: (1) plantele şi animalele, (2) apa, (3) aerul, (4) lumina soarelui şi (5) energia biomagnetică (chi în Est şi causay la incaşi). Aceşti nutrienţi variază de la hrana materială, compusă din animale şi plante, la cea subt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ură şi energie. Ab-sorbim hrana compusă din animale, plante şi apă prin tractul digestiv, oxigenul prin plămâni, lumina soarelui prin piele şi causay prin cha-kre. Energiile luminoase circulă prin chakre, tot aşa cum apa şi mâncarea, energiile fizice, circulă prin corpul nostru. Atunci când tractul digestiv este blocat, nu putem absorbi nutrienţii din hrană. În mod similar, atunci când chakrele sunt blocate, nu putem asimila causay stocat î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extind fire luminoase care merg dincolo de corp, co-nectându-ne la copaci, râuri, păduri şi la ceilalţi oameni. Ele sunt cu-plate la corpul nostru doar pentru o scurtă perioadă de timp. Atunci când murim, ele se retrag din corpul fizic şi se alătură celei de-a opta chakre, iar călătoria noastră continuă în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hakre din partea de jos – de la chakra rădăcină până la gât – sunt hrănite de Pământ. Imaginaţi-vă un copac ale cărui rădăcini sunt adânc înfipte în pământ. Nutrienţii pe care îi extrage din pământ sunt purtaţi prin trunchi, până la ramurile cele mai înalte. Lumina soarelui absorbită de frunze este transformată în energie – care, la rândul ei, este transferată până la rădăcini. Cele patru chakre din partea de sus sunt hrănite de energiile Soarelui, steaua noastră. Religiile care au în centru un Dumnezeu celest pun accentul pe dezvoltarea chakrelor superioare, neglijându-le pe cele inferioare. Civilizaţiile în care s-a adoptat o astfel de religie au perfectat tehnologia, raţiunea şi logica. Religiile bazate pe o Zeiţă a Pământului subliniază importanţa chakrelor inferioare, în detrimentul celor superioare. Aceste civilizaţii au rămas culturi agrare, puţin interesate de progresul în stil occidental, dobândind însă progrese în astronomie, filosofie şi arhitectură (chinezii au descoperit praful de puşcă, dar l-au folosit doar pentru ar-tificii; europenii au fost cei care l-au utilizat în război). În zilele noastre, cred că ar trebui să ne dezvoltăm atât darul chakrelor pământene, cât şi pe cel al chakre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ganelor din corp, fiecare chakră are o funcţie unică. Prima şi cea de-a doua digeră energiile emoţionale, pentru a extrage nutrienţii. Pot metaboliza energiile din traumele fizice şi emoţionale, transformându-le în surse ale puterii şi ale Luminii. Aşa cum sistemul digestiv extrage nutrienţii din mâncare şi întoarce resturile nedigerate în pământ, chakrele inferioare îi returnează pământului energiile grosiere, care nu pot fi metabolizate şi transformate în combustibil. Atunci când prima chakră este deconectată de la pământ, centri inferiori sunt incapabili să elimine reziduurile emoţionale. Nu există un canal de scurgere. Aceste reziduuri devin toxice şi aderă la pereţii chakrei, încetinindu-i rotirea. Atunci când se formează depozite reziduale în cea de-a doua chakră (acolo unde se află reacţia la stres), percepem lumea ca fiind ostilă şi agresivă. Plexul solar, inima şi chakra gâtului (a treia, a patra şi a cincea) sunt hrănite de energiile mai înalte ale iubirii, compasiunii şi empatiei. Ele nu sunt dotate să digere emoţii de vreun fel. (Avem probleme, atunci când încercăm să digerăm emoţii puternice şi sentimente cu chakra inimii – ne distrugem emoţional). Chakrele celeste sunt hrănite de cea mai subtilă energ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i mele ca şaman, am fost iniţiat într-un ritual, cunoscut drept „benzile puterii", în care mentorul meu a ţesut benzi invizibile în jurul corpului meu. Am grijă ca studenţii de la Şcoala Vindecării Trupului de Lumină să primească acelaşi ritual, pentru că furnizează o protecţie spirituală foarte importantă pentru vindecător. În acest ritual sunt instalate cinci benzi, la diferite nivele are corpului. Prima bandă este neagră, reprezentând pământul bogat şi negru şi este ţesută deasupra primei chakre. Cea de-a doua bandă este roşie, reprezintă apa, sângele pământului şi este ţesută peste chakrele a doua şi a treia. Următoarea bandă este aurie, reprezintă focul şi cuprinde inima. Banda a patra este argintie, reprezintă vântul şi este ţesută în jurul gâtului. Ultima bandă este creată din lumină albă pură, reprezentând causay şi este ţesută peste chakra celui de-al treilea ochi. Benzile sunt o legătură cu cele cinci elemente şi hrănesc direct chakrele cu pământ, aer, foc, apă şi cau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temelie fizică; eliminarea reziduurilor; rect, picioare, labele picioarelor; testosteron şi est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Supravieţuire, pro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Hrană, adăpost, siguranţă, capacitatea de a s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Ovare şi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Kundalini,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negativă: Comportament de prădător, violenţă instinctuală, oboseală cronică, traumă la naştere, probleme legat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este localizată la baza coloanei vertebrale, între anus şi organele genitale. Este poarta către feminin, care extinde fire luminoase înspre picioarele noastre, până în biosferă. Asemenea unei rădăcini care ajunge în locurile jilave şi bogate ale Mamei Pământ, prima chakră ne furnizează nutrienţi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abilizează şi este temelia pe care se sprijină sistemul energiei noastre luminoase. Atunci când ne deconectăm de la Pământ, începem să ne luăm hrana necesară de la suprafaţă. Ca rezultat, devenim 30 asemenea unui copac, ale cărui rădăcini slabe şi răspândite nu îl pot susţine să nu se răstoarne în timpul unei furtuni. Ne pierdem stabilitatea, baz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a chakră este deconectată de Pământul feminin, ne simţim orfani. Principiul masculin predomină şi căutăm siguranţa în lucrurile materiale. Individualitatea predomină în faţa relaţiilor, iar impulsurile egoiste triumfă în detrimentul familiei, al societăţii şi al responsabilităţii globale. Cu cât ne separăm mai mult de Pământ, cu atât devenim mai ostili în faţa laturii feminine. Ne renegăm pasiunea, creativitatea şi sexualitatea. În cele din urmă, Pământul însuşi devine un loc plin de venin. Îmi aduc aminte ce mi-a spus o femeie vraci din Amazon: „Ştii de ce distrug oamenii, jungla amazoniană? Pentru că este umedă, întunecată, încâlcită 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de la prima chakră sunt primare şi instinctuale. Căutăm adăpost şi mâncare, ne luptăm să supravieţuim în cele mai vitrege condiţii. Procreăm. Aceste nevoi sunt instincte fundamentale. În acelaşi fel în care ne ţinem respiraţia – dar nu-i putem ordona corpului să se oprească din respirat – nu putem nici să ne învingem instinct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rniri instinctuale – frică, hrănire, luptă şi sex -sunt oglindite în programele primelor două chakre inferioare. Acestea sunt programele de bază necesare pentru supravieţuirea fizică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de a mânca prea mult, de a strânge bani sau jucării, sunt expresii negative ale instinctului hrănim. Simţim că nu avem niciodată destul. Dezechilibrul primei chakre se manifestă prin sentimentul de lipsă. Chiar şi cei care au foarte multe posesiuni, simt frica de a nu şi le pierde. În mod ironic, săracii sunt adesea mai generoşi decât bogaţii. Odată ce prima chakră este curăţată, ideea de lipsuri dispare. Ajungem să ne dăm seama că nu ne lipseşte nimic şi că ducem o viaţă îmbelşugată. Nu este suficient să înţelegem la nivel intelectual. Trebuie să ştim cu fiecare celulă a corpului nostru, că Universul are grijă de noi şi ne sprijină. Dacă prima chakră este afectată, simţim nevoia de a ne construi garduri care să ne protejeze posesiunile de vecini. Când cea de-a doua chakră nu este sănătoasă, ridicăm stive de pietroaie, pentru a ne apăr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ul şi estrogenul sunt hormonii asociaţi primei cha-kre. Studiile de laborator au demonstrat că testosteronul produce două reacţii primare la bărbaţi: sexul şi agresiunea. Atunci când femeile au fost injectate cu testosteron, s-au plâns că nu fac altceva decât să se gândească la sex. Un dezechilibru al primei chakre poate exacerba efectele testosteronului, făcând ca bărbatul să amestece impulsurile instinctuale produse de acest h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cest lucru, el începe să o rănească pe femeia pe care o iubeşte şi, în cele din urmă, distruge intimitatea din relaţia sa de iubire. Se ajunge la abuzuri sexuale, care sunt atât de răspândite nu doar în America, ci în întreaga lume, în special în ţările care fac tranziţia de la o societate rurală la una urbană. În Africa de Sud, care se află într-o asemenea tranziţie, la fiecare douăzeci şi şase de secunde este violată o femeie. Atunci când lucrez cu femei care au fost abuzate sexual, în perioade în care erau foarte tinere, descopăr adesea un blocaj al primei chakre, de cele mai multe ori dintr-o frică subconştientă că ar putea să le facă rău altora, la fel cum tatăl ei sau un alt bărbat din familie i-au făcut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genul, care e produs de ovare, este esenţial pentru menţinerea conţinutului mineral al oaselor. Producţia de estrogen se opreşte dramatic după menopauză, ceea ce predispune femeia la osteoporoză. În societăţile neindustrializate, incidenţa osteoporozei la femei nu este atât de ridicată, ca în cazul Americii. Unii cercetători explică acest lucru prin faptul că femeile din lumea a treia nu trăiesc la fel de mult şi, prin urmare, nu apucă să sufere pierderi semnificative ale mineralelor din oase. Eu sunt convins că mai există un motiv: de-a lungul întregii vieţi, femeile din aceste societăţi menţin o legătură activă cu Pământul feminin. Prima chakră le induce femeilor dorinţa puternică de a hrăni, de a avea relaţii şi de a procrea. Dezechilibrele acestei chakre pot avea ca rezultat preocuparea exagerată a femeii pentru siguranţa relaţiei, chiar cu preţul propriei aut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tribale execută ritualuri legate de prima chakră, pentru a celebra intrarea în maturitate a unui tânăr sau a unei tinere. Ceremonia încurajează renunţarea la legăturile parentale. În timpul ceremoniei, tânărul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mama care nu îl va părăsi niciodată, iar Cerul este tatăl statornic şi rezistent, pe care se poat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siguranţa că tânăra persoană va continua să fie ocrotită – dar, de acum înainte, de către puteri mai mari decât părinţii săi biologici. Tânărul poate acum să participe la ceremonii şi ofrande aduse Cerului şi Pământului şi să menţină astfel o legătură conştientă cu aceşti părinţi cosmici. Dat fiind că nu trec prin aceste ritualuri de trecere la pubertate, vesticii sunt orfani din punct de vedere spiritual. Ne luptăm să trecem prin viaţă, simţindu-ne lipsiţi de sprijinul mamei şi al tatălui, ca mai apoi să descoperim că nu ştim să fim părinţ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re acţionează din prima chakră se află într-o stare de fuziune primară cu lumea. El este absorbit de simţuri şi se angajează exclusiv în lumea materială. Crede că lumea îi datorează ceva, iar cei din jurul său ar trebui să recunoască faptul că el este o persoană specială. Devine egocentric şi narcisist. Nu poate experimenta iubirea autentică, deoarece nu se poate pune în locul celuilalt. Este incapabil să „să se pună în pielea altei persoane". Acest 31 centru corespunde primilor şapte ani de viaţă. Traumele trăite în aceşti ani – inclusiv cele de la naştere şi înainte de ea, sunt înregistrate în această chakră, formând complexe psihologice care întrerup dezvoltar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pil, o persoană motivată în primul rând de prima chakră va fi preocupată de supravieţuire şi distracţie. Atunci când este ameninţată, poate deveni violentă – fizic sau emoţional – în faţa primejdie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oncentrată pe prima chakră va căuta, cu orice preţ, recompense senzuale temporare. Adesea, nu îşi dă seama unde se termină corpul său şi unde începe lumea, astfel încât ceilalţi încep să devină o extensie a sa şi încetează să mai conteze în ochii săi. Atunci când văd un client care a suferit un abuz în copilărie, sau a fost abandonat de unul dintre părinţi, sau de amândoi, încerc să aflu implicarea primei chakre. Traumele din vieţile anterioare sunt adesea localizate în prima sau în a doua chakră. De-a lungul istoriei, dictatorii care au căutat să domine au fost mânaţi de influenţele negative ale prime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tribute pozitive remarcabile ale primei chakre. Instinctul de supravieţuire asigură perpetuarea speciei. Ne împinge să procreăm şi să creştem copii. În acelaşi timp, le permite oamenilor să persevereze, chiar şi în cele mai vitrege condiţii. În sanscrită, prima chakră este cunoscută sub numele de muladhara, care înseamnă „fundament, bază, temelie". Casa noastră energetică trebuie construită pe o fundaţie puternică. În yoga, această chakră este considerată casa energiei Kundalini. Simbolul său este un şarpe încolăcit, adormit la baza unei coloan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este văzut ca puterea activă a marii zeiţe Shakti, forţa care animă întreaga creaţie. Pentru şaman, aceasta este şarpele primordial, care îşi înghite propria coadă, Ouro-boros şi reprezintă imaginea unei stări inconştiente de absorbire în sine. Pentru oamenii din Amazon, această putere este reprezentată de sachamama, şarpele bo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este ilustrată de şarpele cu clopoţei. Pe măsură ce ne ştergem înregistrările din prima chakră, energia Kundalini este trezită. Şarpele primar se descolăceşte, iar energia feminină trece prin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cele două Americi, din India şi din Tibet cred de foarte mult timp că toate creaturile se mişcă, trăiesc, procreează şi prosperă prin puterea femininului primar. Nu este nici o surpriză că şarpele a fost cel care ne-a adus fructul din copacul cunoaşterii, în Geneză. Energia sa, care sălăşluieşte în stare latentă în fiecare dintre noi, este energia Pământului şi bătaia inimii Mamei-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 Culoa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Digestie, intestine, rinichi, tractul urinar, potenţa sexuală, adrenalina, durerile lombare, durerile menstruale, pierderea apetitului Instinct: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Putere, bani, sex, control, frică, luptă, pasiune, respect de sine, abuz sexual sau emoţional, probleme parentale moştenite, incest. Glande: Suprarenale Este sediul pentru: Creativitate, compasiune, familie Manifestare negativă: Fric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hakră este localizată la patru degete mai jos de buric şi face legătura cu rinichii şi cu elementul apă. Ea activează glandele suprarenale, care produc adrenalina. Cortexul suprarenalian, partea exterioară a glandei, produce peste o sută de steroizi diferiţi, inclusiv hormoni ai sexului. Medula sau secţiunea interioară, produce adrenalina, cea care îi dictează ficatului să crească nivelul de zahăr din sânge, pentru a ne menţine vigilenţi. Adrenalina este hormonul care mediază reacţia într-o situaţie de criză. Am menţionat, mai devreme, că prima chakră construieşte gardul de protecţie, iar cea de-a doua chakră stivuieşte pietrele pentru apărare. Problema este că mereu avem nevoie de pietr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pare întotdeauna să aibă o stivă mai înaltă decât noi şi percepem că ameninţarea este tot mai mare. Războiul Rece a fost un exemplu perfect al modului de gândire axat pe chakră a doua, numai că la nivel global. Atunci când Statele Unite au intrat în Războiul Rece, mulţi oameni erau convinşi că ruşii aveau vapoare şi avioane mai puternice decât noi. În realitate, flota rusă era compusă din nave ruginite, care se scufundau uşor, iar avioanele nu se puteau compara cu ale noastre. Teroriştii şi laşii acţionează din cea de-a doua chakră. Bravada şi aroganţa sunt inspirate de această chakră. Imaginaţi-vă, dacă vreţi, o gorilă care îşi dezveleşte dinţii şi se bate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hakră metabolizează nutrienţii energetici din Câmpul Energetic de Lumină. Toate formele de energie reprezintă hrană pentru ea – procesează energia Pământului preluată de prima chakră şi digeră energiile emoţionale din sistemul nervos. Atunci când această chakră funcţionează bine, ea poate distruge emoţiile negative, precum furia şi frica, eliminându-le ca deşeuri prin prima chakră. Dar când această chakră este dezechilibrată, emoţiile negative se extind în interiorul nostru, stau în intestinele noastre şi se descompun încet. Cu toţii cunoaştem oameni incapabili să renunţe la ura, care poartă resentimentele mult timp – uneori, chiar ani întregi. Aceste emoţii negative se localizează în cea de-a doua chakră şi devin toxice, în cele din urmă, toxinele emoţionale sunt asimilate î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hakră este şi locaţia pasiunii. Ea se exprimă prin intermediul creativităţii şi intimităţii. În prima chakră, ne reproducem. În cea de-a doua, facem dragoste cu persoana iubită. Numele sanscrit pentru acest centru este svadhisthana, care înseamnă „locul în care sălăşluieşte eul". Cronologic, această chakră corespunde perioadei de vârstă dintre opt şi paisprezece ani. Dorinţa adolescentină de a avea aventuri romantice îşi are originea în creşterea activităţii celei de-a doua chakre. Această chakră este erotică, plină de dorinţe şi fantezii, stimulând aventuri romantice ce stimulează adrenalina. Dacă adolescentul nu îşi dezvoltă un simţ clar şi pozitiv al Eu-lui în timpul pubertăţii, dezvoltarea celei de-a doua chakre poate fi blocată. El nu îşi va crea graniţe emoţionale puternice şi va fi incapabil să înţeleagă că dorinţele celorlalţi pot diferi de ale lui şi e supărat din cauza relaţiilor sociale şi a oamenilor care nu îi satisfac niciodat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negative ale celei de-a doua chakre sunt furia şi frica. Şamanii cred că frica este marele nos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adversar viclean, cu care nu trebuie să te pui, deoarece, în momentul în care o faci, te va secătui de vlagă şi va ieşi învingător. Ideea este să ajungi să îţi cunoşti frica şi să te împrieteneşti cu ea. Foloseşte-o ca pe un mecanism de avertizare şi nu ca pe un declanşator al reacţiei de autoapărare. Mentorul meu obişnuia să-mi spună că frica înseamnă absenţa iubirii. Am fost derutat. I-am spus că şamanii din Amazon, ca parte a disciplinei lor, merg singuri în junglă, noaptea, pentru a-şi întâlni frica. Singura dată în care am încercat, am rămas îngrozit. Părul de la ceafă mi-a rămas ridicat întreaga noapte. Cred că am fost urmărit de un carnivor de mari dimensiuni şi de toate spiritele care bântuiau locul. Bătrânul mi-a zâmbit. A spus că aceasta reprezenta o practică destul de interesantă, dar provocarea adevărată pentru un şaman era să-şi îmbrăţişeze frica. „Atunci când înţelegi că jaguarul pe care l-ai auzit şi fantomele pe care le-ai simţit se aflau în mintea ta, te poţi dispensa de ele", a spus el. „Iar când te-ai golit de frică, poţi întâlni un jaguar adevărat şi îţi dai seama că nu este diferit de tine prin nimic, că amândoi sunteţi expresia aceleiaşi forţ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getarian de foarte multă vreme, în principal pentru că nu doresc să mănânc nimic din ce nu sunt dispus să ucid. (Am descoperit, de asemenea, că abilităţile mele sunt încetinite, dacă includ carnea roşie în dietă). În timpul pregătirii cu şamanii din Amazon, mi s-a cerut să urmăresc, să omor, în cadrul unui ceremonial şi să mănânc un animal, ale cărui puteri trebuia să mi le însuşesc. Animalul pe care profesorul meu l-a ales pentru mine era un şarpe boa de apă (Sa chamama), o creatură magnifică, maro cu galben, care trăieşte în afluenţii Amazonului. Chiar dacă nu aveam o regulă strictă care să îmi interzică să consum carne (am mâncat atunci când şamanii pe care i-am vizitat mi-au pregătit-o cu o ocazie specială), vreme îndelungată am refuzat să fac acest exerciţiu. Ba chiar am părăsit jungla şi m-am întors în Statele Unite, gândindu-mă că, dacă pregătirea mea necesita uciderea unui animal, nu aveam de gând să merg mai departe. Cu toate acestea, ceva m-a atras înapoi în Amazon şi m-am hotărât să pun în practică, măcar partea cu urmărirea animalului. Aveam să văd mai târziu dacă îl puteam ucide 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boa pot avea dimensiuni uriaşe, cel mai mare ajungând până la şaizeci de metri în lungime şi cântărind peste 2,7 tone. Sunt destul de uşor de zărit în apă sau pe uscat, dar greu de urmărit, pentru că sunt foarte vicleni şi pot rămâne scufundaţ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achamama reprezintă pasiunea şi sexualitatea, precum şi creativitatea şi capacitatea de a vedea dincolo de suprafaţa lucrurilor. Am urmărit şerpi boa, vreme de mai multe zile, nereuşind să mă apropii suficient pentru a face fotografii. Frustrat, m-am aşezat pe malul râului. Am scos o pungă cu un amestec de cereale, alune, stafide şi bomboane şi am contemplat apa care curgea tăcută. M-am întrebat de ce eram atât de şovăitor în faţa ideii de a ucide pentru mâncare. Eram pur şi simplu dezgustat de ideea de a ucide un animal atât de frumos, cum e un boa de apă. În reveria mea, am început să mă gândesc la iubirea cu care un jaguar sare la gâtul căprioarei pe care urmează să o mănânce. Nu exista nici un fel de răutate asociată acestui act. Brusc, mi-am dat seama că uciderea şarpelui boa era un act violent, doar pentru că mă consideram separat de uriaşul animal. Atâta vreme cât eram despărţiţi, mâncându-l, îi luam viaţa pentru a mă putea hrăni – şi, prin urmare, acesta era un ac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arpele şi cu mine eram manifestări ale aceleiaşi forţe a vieţii. Nu eram diferiţi. Era viaţa care se hrănea din ea însăşi. Şarpele continua să trăiască în mine şi, în acel moment, amândoi aveam să devenim parte dintr-o forţă mult mai puternică. Am ieşit din reverie şi privirea mi s-a plimbat spre un tufiş din apropiere, în care se reflecta lumina. Am văzut un şarpe boa lung de peste doi metri, care tocmai se ospătase cu un rozător de dimensiuni apreciabile şi avea aceeaşi reverie cu privire la mine. Nu-mi venea să-mi cred ochilor. Şarpele stătea încolăcit, digerând mâncarea, cu o umflătură de vreo treizeci de centimetri în corp. Un şarpe de asemenea dimensiuni mănâncă doar o dată la câteva săptămâni. După ce 33 se hrăneşte, devine inert, în timp ce îşi digeră mâncarea, nu se poate mişca. Aveam răspunsul la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arpele, care mi s-a încolăcit leneş în jurul braţelor şi umerilor. M-am întors la coliba femeii şaman şi i-am prezentat, cu mândrie, animalul. Ea a început să râdă. A chicotit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plictisesc. Am întrebat de ce aveam nevoie să mănânc şarpele, pentru a primi darul puterii acestuia. „Cunoştinţele nu se absorb uşor prin tractul digestiv", mi-a spus bătrâna. Apoi a rânjit şi m-a îndrumat să găsesc un loc protejat, lângă apă, în care şarpele să fie în siguranţă. Cu timpul, am descoperit că violenţa era ceva ce trebuia să înving în mine, nu în afara mea, prin crearea unor reguli despre ceea ce puteam şi nu puteam să mănânc. Învăţasem lecţia pe care venisem să o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personalitate legate de cea de-a doua chakră pot fi foarte profunde. Aceşti oameni trăiesc într-o lume în care plouă, pentru că cerul doreşte, personal, să-i ude. Câteodată, ei au impresia că întreaga lume conspiră împotriva lor. Într-adevăr, uneori plouă pentru noi, dar plouă şi pentru copaci, plante, animale şi pietre, după cum plouă, pur şi simplu. 0 astfel de persoană adesea consideră că are dreptul la orice. Dacă îşi vindecă cea de-a doua chakră, descoperă că lumea nu îi datorează nimic. Dimpotrivă, ea îi este datoare vieţii. Sub îndrumarea chakrei a doua, centrul iubirii erotice, ne explorăm pasiunea şi descoperim intimitatea. Disfuncţiile acestei chakre pot face ca persoana să confunde sexul, cu dragostea. Marea sarcină a celei de-a doua chakre este să transforme sexul în dragoste, situaţii romantice, în intimitate. Nu e o sarcină uşoară, pentru că impulsurile negative ale aceste chakre sunt reprezentate de nevoia de a-i controla pe ceilalţi, prin intermediul banilor, puterii ş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doua trece chiar prin abdomen, acolo unde ia naştere viaţa. Acest centru germinează seminţele pasiunii şi creativităţii, care se vor dezvolta în chak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Foc. Culoa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Stomac, abdomen, ficat, pancreas, stocarea şi eliberarea energiei, splină. Instinc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Curaj, putere, exprimare în lume. Glande: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Autonomie, individualism, altruism, îndeplinirea viselor,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negativă: Probleme gastrointestinale, anorexie, regrete, mândrie, exacerbare a ego-ului, simptome ale nevrozei, energie scăzută, mentalitate de victimă, accese de furie, ruşine A treia chakră este situată în plexul solar şi este asociată cu pancreasul. Această glandă este banca de energie a corpului. Glucoza reprezintă moneda sa de schimb. (Pancreasul produce insulina, care aduce glucoza din sânge, în celule, unde poate fi folosită drept combustibil). Atunci când chakra a treia funcţionează bine, corpul are destulă energie pentru toate activităţile. De vreme ce creierul este cel mai mare consumator de energie din corp, echilibrul chakrei a treia este esenţial pentru a putea gând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fluenţează şi ficatul, care este depozitul de energie al trupului. Indivizii care prezintă disfuncţii ale acestei chakre au adesea un nivel scăzut al energiei. Hrana pe care o ingerează este eliminată înainte ca nutrienţii să ajungă în sânge. Problemele de întreţinere pot apărea şi la nivel psihologic şi spiritual. Când chakra a treia nu funcţionează cum trebuie, persoana dă greş în încercările sale. Chiar dacă are la îndemână toate resursele succesului, nu are destulă vitalitate pentru a ajunge la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treia este centrul puterii în sistemul Energiei Luminoase. Puterea sa poate fi folosită în mod constructiv, pentru a materializa aspiraţiile noastre în lume. Atunci când este folosită distructiv, ea poate ne reprima natura primară, sau libidoul, ceea ce se manifestă sub forma unor simptome nevrotice, inclusiv ruşinea şi vina. Această chakra corespunde vârstei cuprinse între paisprezece şi douăzeci şi unu de ani – anii care preced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eminină a primei chakre şi energia sexuală primordială a chakrei a doua sunt transformate într-un combustibil fin, pe care chakra a treia îl utilizează pentru a ne duce visel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kra reface rezervele din Câmpul Energetic de Lumină. Atunci când îi trezim puterea, experimentăm lipsa fricii şi o fermitate care nu poate fi descurajată de nici o nenorocire. Obstacolele din calea noastr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l reprezintă exacerbarea ego-ului. Începem să credem că suntem singurii autori ai destinului nostru şi că putem schimba lumea după placul nostru. Ne simţim în stare să creăm sau să distrugem lumea şi devenim dictatoriali şi manipulatori, căutând puterea şi faima cu orice preţ. Indivizii seduşi de puterea chakrei a treia caută adesea să-i controleze pe ceilalţi, prin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chakra este curăţată, situaţia familială şi relaţiile interpersonale se stabilizează. Comunicăm cu eficienţă şi descoperim puterea cuvântului rostit şi scris. Acest centru ne ajută să fim sinceri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noastre devine clar şi ne putem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despre luptători incaşi, a căror chakra a treia strălucea ca un disc galben. Legendele spun că nu puteau fi ucişi. Conchistadorii trăgeau cu muschetele în ei, dar gloanţele îşi ratau întotdeauna ţinta. Există legende similare şi printre indienii din America de Nord, despre oameni curajoşi pe care cavaleria nu îi putea niciodată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incaşi ne spun că, atunci când aceşti luptători de lumină îşi ucideau adversarul, îl onorau pe ceil alţi, lăsând să curgă pe pământ, câteva picături din propriul sânge. Ei ştiau că, în alte circumstanţe, ar fi stat împreună în jurul focului şi ar fi spus poveşti. Aceşti bărbaţi şi aceste femei credeau că, dacă intri în bătălie furios ori înfricoşat, eşt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Dance of the Four Winds (Dansul celor patru vânturi), am mers la Rio de Janeiro împreună cu coautorul cărţii, pentru câteva săptămâni de muncă liniştită. Tocmai încheiasem o expediţie în Amazon şi un prieten îmi oferise apartamentul său de pe plajă, în ultima seară, după ce am sărbătorit cu o cină, ne plimbam pe plajă, îndreptându-ne spre apartament, când am fost atacaţi de patru bărbaţi. Pe când ne luptam, timpul a părut să încetinească şi, brusc, am înţeles învăţăturile Luptătorilor î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luptă şi am strigat: „Opriţi-vă!" Strigătul a străpuns noaptea şi toată lumea s-a oprit. M-am întors spre liderul lor şi i-am oferit ceasul, spunându-i că trebuie să schimbe bateriile, o dată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buletinul meu. M-am întors spre altul şi l-am întrebat cât poartă la pantofi. Mi-a răspuns că poartă mărimea 44. I-am spus că avem aceeaşi mărime şi i-am cerut să încerce pantofii mei. Se potriveau foarte bine şi bărbatul a zâmbit. Prietenului meu, Eric, nu-i venea să-şi creadă ochilor şi a început din nou să se lupte. Imediat, trei dintre bărbaţi l-au pus jos. Am mers la Eric şi i-am explicat că aceşti bărbaţi erau săraci şi aveau nevoie de ceasurile noastre, de portofele, pantofi şi curele. La sfârşit, liderul mi-a strâns mâna şi apoi fiecare dintre hoţi ne-a mulţumit. Le-am făcut cu mâna şi le-am urat numai de bine. La plecare, l-am întrebat pe lider dacă are maşină. Nu avea şi atunci i-am spus că probabil nu avea nevoie de permisul meu de conducere. A zâmbit şi mi l-a înapoiat. Nu putea folosi nici cărţile de credit, aşa că mi le-a dat înapoi. A făcut la fel şi cu paşaportul şi actele de călătorie. Eric era uluit. Hoţii ne dădeau înapoi lucrurile. Chiar dacă eram furaţi, am evitat agresiunea. Am practicat nonviolenţa şi, astfel, am reuşit să schimbăm întregul ton al întâlnirii. Am evitat o reacţie negativă a chakrei a doua şi am răspuns din chakr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lei de-a treia chakre este să transpună viziunea în realitate. In sanscrită, numele acestei chakre este manipura, care în seamănă „palatul bijuteriilor" şi care face referire la abilitatea de a transforma visele în comori vii. Şamanul înţelege că poţi visa lumea, transformând-o în realitate. Acest centru este alambicul în care visele sunt transformate în aur, prin alchimie. Atunci când vrei să îmbunătăţeşti lumea din jurul tău, echilibrează-ţi chakra a treia. Instrumentul acestui centru este vizualizarea – fie în meditaţie, fie pe plajă, în timp ce eşt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ocului, care o guvernează, oferă combustibilul pentru materializarea viselor. Aveţi grijă să nu folosiţi această putere pentru câştigul personal, ci pentru binele tuturor. Expresia-cheie a acestei chakre este a te pune în servic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 Aer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Sistemul circulator, plămâni, sâni, inimă, astm, deficienţe imunitare. Instinc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Iubire, speranţă, cedare în faţa altuia, compasiune, intimitate. Glande: Timus Este sediul pentru: Iubire lipsită de egoism, iertare. Manifestare negativă: Exacerbarea ego-ului, tristeţe, singurătate, abando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este localizată în plexul solar, în centrul pieptului şi nu în dreptul inimii. Este axa sistemului chakrelor. Aşa cum abdomenul reprezintă centrul gravităţii pentru corpul fizic, inima se află în centrul corpului luminos. Glanda timus este reglată de chakra inimii. Timusul este responsabil de imunitatea celulară. El este unul dintre principalii jucători în cadrul sistemului imunitar, foarte important în dezvoltarea celulelor limfocitare B şi T, „celulele ucigaşe" ale corpului. Persoanele cu un sistem imunitar slăbit reacţionează excelent, atunci când chakra inimii este curăţată prin Procesul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sanscrită pentru chakra inimii este anahata, care înseamnă „nelimitat". Se referă la faptul că ne eliberăm de aspectele materiale ale succesului. Banii, maşinile, faima şi averea încetează să mai fie unităţi de măsura ale împlinirii. Libertatea, bucuria şi pace statornică devin însemnele unei persoane concentrate pe centrul inimii. Din 35 punct de vedere cronologic, chakra inimii este asociată cu vârsta cuprinsă între douăzeci şi unu şi douăzeci şi opt de ani. Este centru din care ne formăm familiile şi descoperim iubirea, alături de sufletul-perech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l inimii împărtăşim şi experimentăm iubirea. Aceasta este cea mai greşit înţeleasă chakra din corp, deoarece calitatea iubirii chakrei inimii nu este nici a avea afecţiune faţă de ceilalţi, nici a ne îndrăgosti. Chakra inimii se concentrează asupra iubirii de Creaţie – aceeaşi iubire pe care o nutresc florile pentru ploaie, sau jaguarul pentru antilopa din care se hrăneşte. Acest tip de iubire nu se concentrează asupra unui obiect, după cum nu este dependent nici de altă persoană, pentru a exista. Nu este o iubire sentimentală. Este impersonală. Teologii creştini o numesc agape. Incaşii îi spun munay. Tipul acest de iubire nu urmăreşte o finalitate. Nu duce la căsătorie sau la o relaţie. Est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m prin Anzi, în urmă cu mai mulţi ani, tovarăşii mei şi cu mine am fost prinşi într-un viscol puternic. Însoţeam o femeie indiană, care îşi ducea bebeluşul în vârstă de trei luni, la o clinică din vale. Ne-am refugiat într-o colibă abandonată, care ne-a protejat de zăpadă şi de grindină, chiar dacă vântul urla nemilos prin găurile pereţilor de piatră. Ne-am strâns unul lângă altul, iar Maria şi-a lipit copilul de piept. Întreaga noapte, femeia a încercat să-şi hrănească bebeluşul, deschizându-şi bluza şi ducându-i buzele la sân. Spre dimineaţă, furtuna a cedat. Dealurile erau acoperite cu o pătură de nea. La răsăritul soarelui, am ieşit ca să ne mai încălzim puţin. Când Maria şi-a desfăşat copilul, am descoperit că fetiţa murise în timpul nopţii. Ne-am întors în sat, unde o femeie vraci a binecuvântat copilul şi a oficiat ritualurile morţii. Apoi, am acompaniat-o pe tânăra mamă pe un deal şi am încercat să o consolez, în timp ce săpam o groapă micuţă în pământul îngheţat. Amândoi aveam ochii înlăcrimaţi şi ne rugam către Pa-chamama, Mama Pământ, să-i primească pruncul. Când am terminat, am acoperit movila cu pietre şi ne-am întor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na lucra pe pământurile familiei. Afâna solul, pentru a-l pregăti de însămânţare. Eu eram încă trist şi îmi petrecusem ziua anterioară jelind moartea copilului. Când Maria a văzut cât sunt de supărat, a venit la mine, m-a îmbrăţişat şi a spus: „Să nu fii trist. Copilul meu s-a întors acum la mama sa". Comentariul ei mi-a eliminat tristeţea. Am mers la râul din capătul satului, m-am dezbrăcat şi am intrat în apa îngheţată. Şocul mi-a alungat sentimentalismul. Maria m-a dus apoi la femeia vraci care oficiase ritualurile de îngropăciun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pus mâna peste inima mea şi, cu o privire blândă, mi-a spus că nu am nici un motiv să fiu trist. Nu îmi venea să cred. Încerca să mă aline. Mai târziu, în acea seară, familia mi-a mulţumit pentru că am însoţit-o pe Maria în acea noapte îngheţată. Deşi vizibil trişti, erau foarte calzi şi plini de compasiune. Nu mai cunoscusem niciodată o iubire atât de altruistă. Egocentrismul, chiar dacă ar dori să pară lipsită de egoism, poate crea dezechilibre cumplite în cea de-a patr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erimenta iubirea altruistă, trebuie să moară ceea ce am fost noi în trecut. Astfel, şamanii au născocit practici complexe pentru eliminarea ego-ului şi a egocentrismului. Totuşi, ca să experimentăm iubirea chakrei inimii, nu e nevoie să efectuăm ritualurile complicate ale morţii, ca cele pe care le practică şamanii din junglă. Este suficient să ne predăm în faţa iubirii – să facem ca iubirea să devină dintr-un sentiment, practică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ăm să ne mai îndrăgostim, ci să devenim iubirea însăşi. Atunci când îţi simţi inima bătând, aminteşte-ţi că iubirea este cea care b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resiile negative ale acestei chakre este îndrăgostirea de sine. Cu toţii cunoaştem oameni care pretind că „iubirea este totul" şi bălmăjesc tot felul de clişee despre iubire. Aceşti indivizi sunt mai interesaţi să-şi demonstreze „iluminarea", decât să pună în practică iubirea altruistă ori generozitatea. O altă exprimare negativă a instinctului iubirii este incapacitatea de a da dovadă de compasiune faţă de noi înşine. Atunci când iubirea de sine este absentă, rămânem la nivelul de autocritică şi ruşine. O chakră a inimii dezechilibrată ne face incapabili să ne dedicăm unei relaţii intime. Persoana care se află în această situaţie va fugi când se va simţi vulnerabilă – adesea folosind munca, ori alte scuze, pentru a sta departe de persoana iubită. O chakră a inimii echilibrată ne permite să ne implicăm în relaţia intimă. Ea integrează principiile masculin şi feminin în interiorul nostru, astfel încât să nu ne mai căutăm în afară „jumătatea lipsă". Blândeţea şi duritatea, receptivitatea şi creativitatea încetează să mai fie aspecte opuse, pentru că aceste principii sunt îmbinate într-o armonie delicată. Centrul inimii ne permite să readucem o inocenţă care ne face să ne jucăm şi să avem inspiraţie. Ştim cine suntem şi ne acceptăm pe noi înşine – iar acest lucru ne aduce bucur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Lumină Culoa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Gâtlej, gură, gât, esofag. Instinct: Exprimare parapsihică Aspecte psihologice: Manifestări ale visului, creativitate, comunicare, încredere. Glande: Tiroidă, paratiroidă. Este sediul pentru: Putere personală, încredere, dorinţă. Manifestare negativă: Trădare, dependenţe, psihoze, probleme cu somnul, minciuni, frica de a vorbi, bârfă, tox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ă a cincea este localizată în dreptul gâtului şi influenţează glanda tiroidă, reglatorul de temperatură al corpului. Reglarea ritmului metabolismului, adică a ritmului în care combustibilul este ars în organism, afectează greutatea corporală şi aprovizionarea cu vitamine. Denumirea sanscrită a acestei chakre este vishuda, care înseamnă „puritate". Cele mai vechi texte yoghine, scrise în urmă cu o mie cinci sute de ani de Patanjali, vorbesc despre siddhis, sau puterile magice pe care le are cel care şi-a trezit acest centru luminos. Aceste puteri includ bilocaţia, capacitatea de a deveni invizibil, de a privi în trecut şi de a desluşi lucră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cincea este centrul nostru parapsihic, responsabil de clarviziune, claraudiţie, psihometrie şi abilitatea de a comunica fără cuvinte. Atunci când această chakră nu funcţionează bine, pot avea loc experienţe psihice nedorite, chiar şi o tulburare de personalitate de tip borderline, care se poate transforma uşor în psihoză ori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unei astfel de persoane intră în viaţa de zi cu zi şi ea nu o mai poate deoseb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somn sunt frecvente, atunci când există un dezechilibru al aceste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a cincea chakră corespunde perioadei dintre douăzeci şi opt şi treizeci şi cinci de ani, când începem să însemnăm ceva în lume. Atunci când chakra a cincea este curată, începem să obţinem recunoaştere şi măiestrie în profesia aleasă. Experienţa şi cunoaşterea ne definesc statutul în lume. Cea de-a cincea chakră ne oferă posibilitatea de a vedea ce ne oferă viitorul şi de a acţiona conform viziunii noastre. Vă imaginaţi cine puteţi deveni şi simţiţi libertatea de a avea posibilităţi nelimitate. În acest centru, adevărata introspecţie devine posibilă, căci plenitudinea lumii noastre interioare ne este pusă la dispoziţie pentru prima oară. Chakra a cincea ne permite să privim în noi, să devenim conştienţi de procesele noastre interioare. Dezvoltăm un vocabular pentru viaţa noastră emoţională, psihologică şi spirituală. Acest vocabular spiritual va creşte în dimensiuni, în chakra a şasea, împreună cu abilitatea de a căuta resursele interioare, oricând simţim nevoia de a schimba lumea exterioară. În chakra a cincea începem să dezvoltăm o perspectivă globală. Nu mai rămânem fixaţi într-un grup, un trib sau o cultură. Ne identificăm cu toţi oamenii – indiferent de rasă ori loc de naştere. În prima chakră, ne dobândim identitatea de la mamă; în a doua, aceasta provine de la familie; în a treia, ne revoltăm împotriva părinţilor şi ne identificăm cu un grup social; în a patra, ne identificăm cu naţia sau cultura (fie ea pop ori altfel). În cea de-a cincea chakră, devenim cetăţeni pla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cincea dă glas trăirilor inimii. Ea exprimă iubirea, bunătatea şi iertarea noastră. În acest centru, cele patru elemente ale cha-krelor inferioare – pământ, apă, foc şi aer – sunt combinate într-o energie pură, care oferă matricea sau cadrul pentru visele noastre – asemenea fagurelui, care îi dă formă stupului de albine. Chakra din regiunea gâtului lansează această matrice în jurul căreia ne cre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akra a cincea este trezită, ne sincronizăm cu viaţa. Cu toţii am avut dimineţi în care ne-am gândit că ar fi mai bine să rămânem în pat, căci totul părea să meargă împotriva noastră. Intri în bucătărie şi descoperi că nu mai sunt cereale. Pleci cu maşina şi prinzi toate semafoarele, până ajungi la serviciu. Atunci când universul pare un adversar, când lucrurile nu se sincronizează, putem reveni la o stare de sincronizare cu viaţa, curăţându-ne cea de-a cincea chakră, eliminând reziduurile şi energiile dense care o blochează. Chakra a cincea acţionează asemenea unui coş de locomotivă pentru toate celelalte centre, eliberând energiile volatile care nu sunt eliminate în pământ, de către prima chakră. 0 simplă cale de a curăţa chakra a cincea este să o lovim de trei ori cu vârfurile degetelor, uşor. Eu fac acest lucru de mai multe ori pe zi, mai ales după ce am lucrat cu un client foarte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nifestare negativă a acestei chakre o reprezintă intoxicarea cu propria cunoaştere. Aceşti oameni nu îi ascultă pe ceilalţi, în timpul unei conversaţii. Pentru ei, avea dreptate este mai important decât a-l înţelege pe celălalt. Pericolul îl reprezintă tendinţa de a transforma spiritualitatea în dogmă. Patologia chakrei a cincea a afectat naţiuni şi biserici, după cum au demonstrat acţiunile Inchiziţiei şi intoleranţa religioasă din lu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obişnuiţi, chakra a cincea serveşte drept coş pentru eliminarea energiilor arse de chakrele inferioare. Pentru a comunica nevoile emoţionale ale celorlalte chakre, majoritatea oamenilor îşi folosesc aproape exclusiv vocea. Cu cât devenim mai conştienţi de resursele noastre psihologice şi spirituale, cu atât această chakră devine mai puternică. Ne descoperim vo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hakra a şasea, a şaptea, a opta şi a noua, dezvoltarea devine transpersonală. Explorăm domenii tot mai subtile. De aici încolo dăm de necazuri. Curentul spiritual New Age introduce noţiunea unui Dumnezeu care se află într-o altă lume şi nu dau atenţie spiritualităţii practice, a Pământului feminin. Chakrele cerului sunt sprijinite de către chakrele Pământului – la fel cum crengile unui copac sunt susţinute de rădăcini. Darurile chakrelor superioare sunt extraordinar de concrete şi se manifestă în această lume. Nu provin din altă lume. Acest adevăr a fost recunoscut de fiecare învăţător spiritual important. Atunci când Hristos ne-a învăţat că „împărăţia Cerurilor este aproape", se referea la faptul că Cerul şi Pământul sunt una, in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miliarizaţi cu idei despre chakrele legate de Pământ, din psihoterapie şi din propria dezvol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avut probleme legate de părinţi, furie, ruşine, frică, sex, dorinţă şi nevoia de siguranţă. În chakrele cerului, intrăm pe un teritoriu mai puţin familiar. Aceste chakre deţin atribute care, uneori, sunt greu de înţeles, în unele cazuri, deosebirea dintre atributele a două chakre poate fi doar o chestiune de intensitate. Gândiţi-vă la iubirea pe care o simte un copil pentru mama sa, versus iubirea pe care o simte mai târziu, pentru perechea sa. Chiar dacă ambele sentimente intră în categoria iubirii, sunt experienţe complet diferite (în ciuda a ceea ce psihologia vrea să ne facă să credem – şi anume, că oamenii sfârşesc prin a se căsători cu o copie a părintelui de sex opus). La fel se întâmplă şi cu lecţiile şi însuşirile spirituale ale chakr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iam împreună cu mentorul meu, domeniul chakrelor cerului, am identificat atributele care corespundeau acestor centri. Trecerea dincolo de moarte era atributul chakrei a şasea. Stăpânirea timpului era specifică celei de-a şaptea. Invizibilitatea corespundea chakrei a opta, iar de capacitatea de a păstra un secret răspundea chakr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Creier, ochi,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Raţiune şi logică, inteligenţă, empatie, depresie, probleme legate de stres, negare. Glande: Pit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Iluminare, auto-realizare. Manifestare negativă: Iluzie, nevroze, nepotrivire, atacuri de apoplexie. Chakra a şasea (sau cel de-al treilea ochi) este localizată în mijlocul frunţii. În tradiţiile hinduse este considerată cel de-al treilea ochi al lui Shiva, care oferă cunoaşterea adevărului perfect şi al non-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sanscrită a acestui centru este ajna, sau „puterea nelimitată". În această chakra ajungem să cunoaştem că suntem inseparabili de Dumnezeu. Exprimăm Divinul din noi şi vedem Divinul din ceilalţi. Atunci când ne aflăm în prezenţa unei persoane care a ajuns la un asemenea nivel, avem un profund sentiment de calm şi de pace. Îţi dai seama că eşti o fiinţă eternă, care locuieşte un corp temporal. O persoană care şi-a trezit chakra a şasea îşi dă seama că Eu-l autentic trebuie să nu-şi găsească identitatea exclusiv prin intermediul experienţelor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incolo de trup şi minte, însă, cu toate acestea, le primim pe ambele în câmpul conştientei noastre. Pe măsură ce analizăm mintea, putem păşi în stări trans-personale. Urmăm mintea cu multă curiozitate, dar fără să fim absorbiţi de ea. Îndoiala dispare, atunci când treci dincolo de minte, iar dorinţa şi dorul încetează să mai fie forte determinante. Intrăm pe tărâmurile cunoaşterii, care pot fi experimentate, dar nu şi povestite. Asta nu pentru că aceste tărâmuri se află dincolo de domeniul cuvintelor, ci mai degrabă pentru că nu există nimic altceva decât experienţe. Şamanii spun că acesta este un tărâm care nu poate fi găsit prin căutare, dar că numai cei care caută, l-ar putea găsi. Este ca în cazul a doi iubiţi pe care nu îi mai separă un singur sărut, ci mai degrabă îi uneşte. Atunci când nu există un experimentator, ce se poate spune despre experienţă? În momentul în care e povestită, 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te-ai trezi dintr-un vis. În clipa în care îţi dai seama că ai visat, visul nu mai poate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akra a şasea nu funcţionează cum trebuie, individul face o confuzie între informaţi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a atins marile adevăruri spirituale, când, de fapt, nu are decât o colecţie de informaţii. Şamanii ştiu cum să aducă ploaia, fără să explice că apa este compusă din atomi de hidrogen şi oxigen. Materialismul spiritual este o disfuncţie endemică a celei de-a treia chakre. Aceste persoane exercită adesea o mare putere şi influenţă în lume, fără să-şi asume responsabilitatea de a avea grijă de ea. În lumea noastră condusă de media, cu al său cult pentru celebritate, energiile chakrei a şasea pot fi deformate, având ca rezultat aroganţa spirituală şi megal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ropolog, am învăţat ca fiecare contact pe care îl ai cu un grup indigen afectează cultura pe care o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 care o aduci cu tine, aparatul foto şi celelalte instrumente, până chiar şi hainele occidentale pot reprezenta un factor disturbator. Incaşii alături de care am studiat, inclusiv Dona Laura şi Don Manuel, încă ţes lână şi îşi fac singuri hainele. Ei nu au niciunul dintre accesoriile din Vest. Totuşi, după ce am fost martor la moartea copilului Mariei, am renunţat la ideea antropologilor, care spune să nu intervii. Am început să adun haine de la studenţii mei, ca să le duc muntenilor incaşi. Datorită donaţiilor generoase, am reuşit să dăm jachete şi haine pentru iarnă tuturor copiilor din şase sate de munte. În 1992, am început să trimitem echipe medicale, care să-i ajute pe săteni. Cu toate că avuseseră rareori contact cu Vestul, preluaseră bolile acestora. Am oferit asistenţă medicală unui număr de peste trei mii de adulţi şi copii, în fiecare an, într-un cort care servea drept clinică ambulantă. Într-un an, oamenii care citiseră despre munca noastră au călătorit până în aceste sate îndepărtate, într-o expediţie fotografică şi au lăsat în urmă câteva cutii cu mâncare pentru bebeluşi, pe care mai multe femei au început să o folosească în locul alăptării. Câteva luni mai târziu, o femeie a venit la clinica noastră ambulantă şi ne-a arătat copilul ei în vârstă de patru luni. Era numai piele şi oase. Cântărea sub 3,6 kilograme. Rămăsese fără mâncare pentru bebeluş în urmă cu trei săptămâni, iar laptele îi secase. I-am dat toate suplimentele de mâncare pe care le aveam şi am încurajat-o săi permită uneia dintre vecine să-i alăpteze copilul, până când acesta începea să mănânce hrană solidă. Aceşti călători bine intenţionaţi lăsaseră daruri periculoa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e să descoperim şamanul din noi. I-am învăţat pe studenţii mei că, oricâte călătorii ar face împreună cu indienii, nu vor dobândi propria înţelepciune şi propria putere. Am descoperit că, adesea, se întâmplă exact opusul, care ne distrage de la o adevărată întâlnire cu Spiritul. Şamanul este o persoană auto-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alea Spiritului prin intermediul trezirii interioare. Antonio îmi tot amintea că Buddha nu era budist, iar Hristos nu era creştin. Unul a stat sub un copac, până când a atins iluminarea. Celălalt a mers în deşert vreme de patruzeci de zile. În cea de-a şasea chakră experimentăm propria trezire. Aruncăm poncho-urile. Tobele, zornăitoarele şi penele şi toate celelalte elemente ale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chi deschis îi permite şamanului să ştie cine este. Îi oferă cunoaşterea trecutului şi a prezentului, permiţându-i să vizualizeze destine alternative. Unele legende spun că cei care îşi trezesc această chakră pot obţine chiar nemurirea fizică. Nu mai îmbătrânesc şi nu se mai îmbolnăvesc, fiind capabili să-şi păstreze tinereţea, puterea şi vitalitatea. Toate dorinţele unei persoane cu cel de-al treilea ochi deschis se transformă în realitate şi, dacă mai mulţi vindecători au aceeaşi viziune, aceasta devine realitate pentru planetă. Religiile băştinaşilor pun de multă vreme în practică această tradiţie. Înţelepţii din triburile indienilor Hopi şi vracii incaşi stau în meditaţie, vizualizând o lume pe care şi-ar dori să o moştenească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Piele, creier, echilibru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Etic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Altruism, integrita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Transcendenţă,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negativă: Psihoze, regresi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ană, situată în vârful capului, este portalul nostru către Ceruri, în acelaşi fel în care prima chakră este portalul către Pământ. Fire luminoase pornesc din acest centru şi ajung până la stele şi până la dest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 protejează şi ne hrăneşte cu forţa sa vitală, iar Cerul ne propulsează spre propria devenire. Seminţele încolţesc doar atunci când se află în pământul bogat, întunecat şi umed, dar cresc la lumina Soarelui. După germinare, toate plantele se întorc după soare, pentru a lua viaţă de la el. În mod similar, viaţa noastră spirituală germinează în prima chakră, legată de pământ, iar Lumina Cerurilor intră prin coroană pentru a hrăni întregul sistem al chakrelor. În sanscrită, numele acestei chakre este sahasrara, care înseamnă „spaţiu gol". Persoanele care au dobândit darurile pe care le oferă acest centru, nu mai au nevoie de formă fizică. Fiind capabile să călătorească prin spaţiu şi timp, ele sunt una c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hakrei a şaptea este stăpânirea timpului. Atunci când ne eliberăm de timpul linear, cauzal, nu mai suntem prinşi în strânsoarea tiranică a trecutului. Ziua de astăzi nu mai este rezultatul unui incident anterior şi experimentăm eliberarea de cauză şi efect. Trăim cu un picior în lumea obişnuită şi cu celălalt în lumea spirituală şi ne dăm seama că acestea împart domenii comune. Dacă prin chakra a şasea vindecătorul obţine cunoaşterea evenimentelor din trecut şi viitor, atunci când trezeşte chakra a şaptea, este capabil să influenţeze ac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deca evenimente din trecut şi îşi poate ajuta clientul să selecteze un viitor alternativ – poate unul în care să fie eliberat de durere şi să ducă o viaţă ma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 şaptea, şamanul este eliberat de dorinţă, speranţă sau regret. Pe râul Madre de Dios, lângă graniţa dintre Peru şi Brazilia, locuieşte un vraci bătrân, un maestru lucrului cu ayahuasca – o poţi-une din junglă, care îţi permite, 39 dacă eşti bine ghidat, să trăieşti o experienţă în lumile de dincolo de moarte. Acest bătrân rareori mai vorbeşte – nu are nevoie de cuvinte. În timpul ceremoniei, el fluieră şi intonează cântece râului şi plantelor medicinale, iar tu devii una cu jungla din jurul tău. Tu şi râul nu mai sunteţi separaţi. Tu şi greierii sunteţi note cântate de acelaşi flaut. În cea de-a şaptea chakra, înţelegem că viaţa este o reţea complicată de fire luminoase, că fiecare dintre noi este unul dintre aceste fire – dar şi că suntem, în acelaşi timp, întreaga reţea. Îmi aduc aminte când am lucrat pentru întâia oară cu un şaman. Trecuseră peste cinci ani de când luasem pentru ultima oară ayahuasca. Ştiam la ce să mă aştept de la acest amestec de plate, pentru că îl încercasem de multe ori. Sau aşa credeam. După aproximativ o oră de la ingerarea plantei, am avut o viziune. M-am văzut mort. Mi-am văzut corpul în faţa mea, lipsit de viaţă şi îl analizam de la distanţă. Ştiam că identitatea mea este intactă. Eu eram observatorul, nu cadavrul. Atunci mi s-a făcut rău. Am fugit în junglă şi am vomitat. Tot ce se afla în jurul meu pulsa de viaţă: lianele uriaşe, copacii colosali care ofereau acoperământul pentru tot ceea ce însemna vegetaţie. Totul era viu – cu excepţia mea. Devenisem un cadavru viu, nu mai eram un observator. Am simţit durerea vieţii Fele şi pierderea celor dragi. Eram înpietrit de amărăciune. Apoi am redevenit observator şi m-am simţit liber. Pe parcursul următoarei hălci de eternitate, am tot pendulat între aceste două variante: durere şi pace, sclavie şi libertate, viaţă şi moarte, până când am înţeles că toate erau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chakra, nu mai există subiect şi obiect. Totul participă. Aparentele contradicţii se contopesc într-un singur lucru: viaţa în moarte, pacea în durere, libertatea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gativă a chakrei a şaptea înseamnă regresia spirituală, care se preface a fi Iluminare. Deşi este adevărat că, pentru a trăi experienţa transcenderii, trebuie să îţi depăşeşti ego-ul, adesea credem că fiecare stare ce nu implică ego-ul este transcendentă. Credinţa că, dacă scapi de ego, capeţi Spirit este departe de adevăr. La diferite nivele există multe stări non-ego. De exemplu, sentimentul pe care îl are un copil mic faţă de sine şi faţă de mediul înconjurător este acelaşi. În psihoterapie, lipsa graniţelor ego-ului este considerată nesănătoasă. Ego-ul oamenilor cu boli mentale grave, precum schizofrenia, sunt atât de fragmentate, încât nu mai poate funcţiona. În culturile tradiţionale, procesul de iniţiere este conceput cu grijă, pentru a se asigura ca studentul şi-a clădit un solid simţ despre propria-i fiinţă, înainte de a încerca să distrugă ego-ul şi să atingă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tură în care vrem să primim recompense imediate, căutătorii spirituali vor adesea să sară peste exerciţiile pentru cha-krele inferioare. Unii sunt atraşi de promisiunea unor experienţe exotice. Alţii sunt pur şi simplu nerăbdători, sau nu sunt conştienţi pe deplin că trebuie să îşi cureţe chakrele inferioare, în cadrul pregătirii pentru acest proces. Câteodată, nici măcar profesorii lor nu l-au dus până la capăt şi nu sunt conştienţi de necesitatea lui. Ei cred că, oricare ar fi nivelul de dezvoltare pe care îl ating, acesta înseamnă Iluminare şi resping deschis sugestia că mai este drum de parcurs. Această concepţie spirituală greşită este predominan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pânesc cea de-a şaptea chakra obţin puteri neobişnuite, printre care amintiri străvechi din conştiinţa colectivă a omenirii. Dona Laura obişnuia să-mi spună că testul final al şamanului care încearcă să ajungă la acest nivel este să îşi amintească prima poveste spu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mpul era încă tânăr, înainte de apariţia patrupedelor sau a plantelor, prima poveste spusă vreodată a aparţinut Oamenilor Pietrei", a spus ea. „Iată de ce punem un cerc din pietre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pietrele", mi-a spus ea. Până când, într-o z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ar al celei de-a şaptea chakre este capacitatea de a-ţi schimba forma. Aceşti şamani înţeleg că nu sunt prin nimic diferiţi de pietre, plante sau pământ. Laura a apărut odată, la una dintre întâlnirile noastre, sub forma unei indience tinere şi frumoase. M-am simţit foarte atras de ea şi m-am îndrăgostit de ochii şi de zâmbetul ei. La un moment dat, în timpul serii, a mers în spatele unui bolovan, iar persoana care s-a întors o secundă mai târziu a fost Dona Laura, întruchiparea feme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onsideri frumoasă?", a întrebat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tăpânesc darurile acestei chakre înţeleg că râul vieţii curge dincolo de formă şi de lipsa formei, dincolo de existenţă şi nonexistenţă. Ei cunosc nemărginirea, independent de timp sau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Arhitec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Non-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negativă: Matricele bolilor, groaz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o numea chakra a opta wiracocha sau „sursa sacrului". Acesta era un modul unic de a descrie acest centru, pentru că eu nu am mai auzit alţi vraci să-l numească aşa. Această chakră se află la câţiva centimetri deasupra capului şi, atunci când este trezită, străluceşte precum un soare, în interiorul Câmpulu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îşi mută conştienta în cea de-a opta chakră, poate accesa amintirile ancestrale. Îşi aminteşte lucruri pe care nu le-a trăit niciodată direct. De exemplu, îşi poate aminti, în mod spontan, cum stătea în preerie, în jurul focului, cu un bivol în spatele său, sau rugându-se în templele de piatră din munţii înzăpeziţi. Învăţăturile tuturor şamanilor care au trăit înainte îi stau la dispoziţie. Vocile lor devin vocea lui, iar aceşti profesori străvechi trăiesc în interiorul său. Acest centru este legat de domeniul arhetipal, de imaginile originare şi de amintirile care aparţin colec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informaţionale din chakra a opta acţionează ca un şablon, pentru a crea corpul fizic. Această chakră este ca un tâmplar care construieşte un scaun (corpul fizic), iar mai târziu îl arde în sobă. Tâmplarul nu simte nici o pierdere, întrucât ştie că poate construi un alt scaun, dintr-o bucată nouă de lemn. Chakra a opta nu este afectată de moartea corpului. Dacă în această chakră există înregistrarea unei boli, este ca şi cum un defect de proiectare ar fi reprodus în fiecare scau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 opta experimentăm o uniune profundă nu doar cu tot ceea ce înseamnă Creaţie – lucru care se întâmplă în chakra a şaptea – ci cu însuşi Creatorul. Creatorul este inefabil şi nu poate fi cuprins într-o imagine pe care simţurile noastre să o perceapă. Aceste întâlniri sunt adesea percepute prin prisma culturii. Un creştin poate avea experienţa uniunii cu Creatorul sub forma fuziunii cu un înger, un sfânt sau cu Christos. Un budist o poate experimenta ca pe o comuniune cu Buddha, iar un şaman incaş, ca pe o contopire cu steaua noast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una cu Creatorul şi percepem chipurile arhetipale ale Divinului, care există în acest tărâm. Acestea sunt imagini ale lui Dumnezeu, care au fost scrijelite, sculptate şi pictate de înaintaşii noştri, vreme de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negativă a acestei chakre este groaza cosmică, aşa cum este trăită de cei prinşi între lumea spiritului şi cea a materiei. Ne-fiind nici morţi, nici vii, ei sunt prinşi într-un tărâm de coşmar, de care nu pot scăpa. La nivel spiritual, acesta este purgatoriul, ceea ce budiş tii numesc planurile bardo. Entităţile destrupate, care se agaţă de oameni sau de locuri de pe Pământ, sunt prinse în acest plan. De asemenea, persoanele care suferă o trezire spontană, dar dezechilibrată a. acestui centru, pot rămâne prinse în acest spaţiu. Mulţi se află în spitalele de boli psihice. Unii suferă singuri, în casele lor, iar alţii ajung să facă parte din culte pseudomistic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chakrei a opta este invizibilitatea. În acest centru, devenim conştienţi de Observator (cunoscut în budism drept Martorul) -un Sine care a fost prezent încă de la începutul călătoriei noastre spirituale. Desprins de minte, el este capabil să-i prezinte minţii toate dramele, fără să se implice în ele. Observatorul este martorul desfăşurării vieţii noastre şi înţelege că toate poveştile pe care le folosim pentru a ne descrie pe noi înşine sunt doar atât: poveşti. Tot ceea ce credem că ştim despre noi înşine, nu are legătura cu Eu-l real. Observatorul ştie că orice poate fi văzut sau apucat nu este real. Pentru Observator contează misterul şi nu manifestarea. Observatorul percepe totul, dar nu poate fi perceput, pentru că nu este transformat într-un obiect al percepţiei. Observatorul este invizibil, pentru că nu poate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ă plimbam pe malul unui râu, împreună cu o femeie vraci şi cu soţul acesteia, am ajuns într-o zonă defrişată. El mi-au spus: „Alberto, mergi înainte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ul pas spre junglă şi am observat că este plină de cântec. Papagalii cârâiau, celelalte păsări cântau, iar maimuţele murmurau între ele. La cel de-al treilea pas pe care l-am făcut, sunetele junglei au încetat. Femeia, care mă urmase la câţiva paşi în urmă, a venit lângă mine şi a spus: „Au tăcut, din cauză că toate creaturile ştiu că ai fost alungat din Grădină. De aceea au tăcut. Ştiu că ai fost alungat din Paradis. Nu mai vorb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ă aiurează. Am parcurs câteva sute de metri înapoi şi am trecut pe lângă doi indieni Shipebo, care frigeau un şarpe boa. M-am întors şi i-am întrebat dacă îmi pot da din grăsimea de boa pe care o colectau într-o cutie de tinichea. Eram convins că animalele îmi mirosiseră deodorantul sau pasta de dinţi pe care le folosisem în acea dimineaţă. Mi-am dat pantalonii jos şi mi-am uns corpul cu grăsime de boa, hotărât să miros ca un şarpe care se strecoară prin junglă. M-am întors şi, la primul pas, nuzica Amazonului mi-a umplut urechile. La cel de-al treilea pas, tăcerea a cuprins din no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după ce am învăţat practica invizibilităţii, am reuşit să intru în junglă şi să fiu recunoscut ca aparţinând Grădinii, ca fiinţă care încă vorbeşte cu natura. Am obţinut invizibilitatea, eliminând proiectele care mă cuprindeau pe „mine" şi practicând tăcerea, în cele din urmă, Observatorul va începe să îşi reveleze propria sursă, care este Spirit sau chakr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Lumină alb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logi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pentru: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negativ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noua se află în inima Universului. Este în afara timpului şi a spaţiului. Se extinde prin vastitatea spaţiului şi se conectează de chakra a opta, printr-un cordon luminos. Şamanul poate călători prin acest cordon, pentru a experimenta vasta întindere a Creaţiei. Folosim termenul de chakra pentru acest centru, deoarece nu avem o denumire mai bună. În realitate, acesta este lăcaşul Spiritului. El există dincolo de sufletul personal care ne ţine legaţi de continuum-ul spa-ţiu-timp şi salvare şi care este asociat chakrei a opta. Este spiritul fiecărui lucru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dovedeşte a fi tot ceea ce est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noua este Sinele care nu a fost niciodată născut şi nu va muri niciodată. Acest Sine este anterior timpului şi nu va intra niciodată în râul prin care curge timpul. Este anterior spaţiului şi a existat înainte de materializarea Universului. Este Sinele care nu a părăsit niciodată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noua ne dă abilitatea de a păstra un secret, chiar şi faţă de tine însuţi. Secretul este că, în urmă cu foarte mult timp,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ensă, pe care o cunoaştem drept Dumnezeu, a hotărât din locul Său, aflat în vidul nemanifestat, să se experimenteze pe Sine. Astfel, s-a manifestat în urmă cu douăsprezece miliarde de ani, ca o singularitate din care a fost formată întreaga materie din Univers. Imensa Forţă a continuat să se exploreze pe Sine prin toate formele de viaţă, ca lăcustă, balenă, planete şi asteroizi. Cu toate acestea, de vreme ce Imensa Forţă era omniprezentă şi omniscientă, fiecare dintre manifestările Sale poseda aceste calităţi. Prin urmare, a trebuit să păstreze secretul naturii Sale, chiar faţă de Sine, pentru a se cunoaşte pe Sine, prin cele zece mii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centru este trezit, un râset puternic, huruitor, străbate cu ecou munţii, tunând pe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edea al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este locul unde se află giganticele desene din deşert. Aici sunt înfăţişate, la dimensiuni colosale, păsări colibri, păianjeni şi linii geometrice care se întind înspre orizont. Erich von Da-niken le-a numit locurile de aterizare ale zeilor din spaţiul extraterestru. Nimic nu poate fi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u schiţat mandate enorme, pentru a aduce un echilibru între Cerur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rile, triunghiurile şi liniile fac parte dintr-o geometrie sacră, acum uitată. Dar puterea acestor figuri rămâne. De fiecare dată când intru într-un desen, noaptea, pot să văd energia. Luna trebuie să fie într-o anumită po-iziţie. Este ceva foarte ciudat. La început am perceput ceva asemănător unor amprente ce pluteau peste nisip, care s-au transformat în figuri. Bizar este că am văzut cu toţii acelaşi lucru. Să fi fost o halucinaţie de grup? Noaptea trecută, luna era propice. Eram vreo doisprezece oameni şi lucram la marginea unei spirale gigantice din deşert, asemănătoare unui şarpe. Eduardo ne-a explicat că, pe măsură ce înaintam către spirală, renunţam la trecutul care ne b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ieşit din spirală, am cerut să apară ceea ce tocmai deveneam. Când şamanul a păşit în faţă, am văzut o formă opacă în spatele lui. Am bătut-o pe Isabelpe umăr. Este cea mai vârstnică studentă a Donei Laura şi cel mai bun clarvăzător al grupului. „Ce-i asta?", am întrebat-o eu. Eduardo păşea de-a lungul curbei spiralei, apropiindu-se. Atunci am văzut şi noi. Era cea mai hidoasă bestie pe care şi-o poate imagina cineva, o combinaţie de reptilă, gorilă şi om. Era o crea tură demnă de picturile lui Hieronymous Bosch. Se apropia de Eduardo, prinzându-l în gheare. Apoi a fost înghiţ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ajuns în mijlocul spiralei şi şi-a întins braţele către Cer. Când a ieşit, ne-a descris ce am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 Chiconga", a spus el. „Este un animal cu puteri elementare, pe care l-a creat unul dintre maeştrii mei, cu mult timp în urmă. Când maestrul a murit, La Chiconga n-a mai avut stăpân şi a venit la mine. Nu l-am mai văzut de mulţi ani. Mă bucur că aplecat. "Ştiam că Eduardo se pregătise cu vrăjitori 42 în tinereţe, înainte de a alege calea vindecării şamanice. Îl mai auzisem vorbind despre La Chiconga, dar credeam că este doa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pot sta ataşate de om,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acest capitol vă dezvoltă capacitatea de a vedea energia. Veţi învăţa să simţiţi Câmpul Energetic de Lumină, să perce-peţi râurile de Lumină şi să citiţi discurile rotitoare ale chakrelor. Atunci când învăţaţi felul de a vedea al şamanilor, puteţi ajunge la originea rănii care a provocat o înregistrare în Câmpul Energetic de Lumină. Vă permite, de asemenea, să daţi de urma energiilor invadatoare din corp, să detectaţi şi să identificaţi prezenţa spiritelor inva-zive, care vă pot face rău – atât emoţional,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meu cu clienţii, percep un eveniment traumatic din trecut, ca şi cum s-ar repeta în faţa ochilor mei. Adesea, faptele nu sunt concrete, dar teama şi impactul emoţional asupra clientului meu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anei, am perceput o tânără implicată într-un accident auto. Şi-a acoperit capul cu mâinile şi a strâns din ochi. A devenit rigidă, iar apoi şi-a părăsit corpul fizic. Spiritul a părut să plutească deasupra fetei şi mi-a spus că nu a dorit să se întoarcă. Aici nu era un loc sigur pentru ea. Când i-am povestit aceste lucruri, Diane nu şi-a putut aminti nici un accident. A trebuit să o întrebe pe mama ei, care i-a confirmat mai târziu că, într-adevăr, avusese loc un accident, pe când Diane era mică şi că nimeni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tunci, Diane trăise pe jumătate în corpul ei şi pe jumătate în afară, nesimţindu-se niciodată confortabil sau în siguranţă. Câmpul Energiei sale Luminoase păstrase intact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hinduşii, budiştii, aborigenii, incaşii şi primii creştini au descris cu toţii Câmpul Energiei Luminoase, folosind aceleaşi imagini. Un artist care a decorat mormântul regelui Tutankamon, în Egipt, în urmă cu cinci mii de ani, l-a pictat pe zeul Toth cu un glob luminos deasupra capului, o hieroglifă semnificând luna, care desemna energia acestuia şi abilitatea de a interveni în natura cicl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lou este identic chakrei a opta, descrisă de şamanii Amazonului. Oamenii din junglă cred că darurile acestei chakre sunt exact cele reprezentate de către miticul zeu egiptean – abilitatea de a ieşi în afara timpului. În mod similar, haloul de lumină desenat în jurul capului lui Hristos este, în esenţă, acelaşi cu cel care îl înconjoară pe Bu-ddha, sau pe un şaman Maori din Noua Zeelandă. Aceste imagini, reprezentate în piatră, în lemn sau pe pânză, confirmă existenţa văzătorilor, capabili să perceapă o realitate supranaturală. Aici nu vorbim despre artişti care au folosit haloul doar pe post de simbol – ei erau clarvăzători. Asemănarea dintre percepţiile lor atestă abilitatea înnăscută pe care o avem cu toţii, de a simţi câmpul energ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ferinţele la Câmpul Energetic de Lumină sunt răspândite pe întregul glob şi au apărut în toate timpurie, majoritatea gânditorilor occidentali acceptă cu greu această dovadă. Credem că, atunci când scribii egipteni, sculptorii dogoni sau artizanii budişti au desenat un halou de lumină în jurul celor pe care i-au prezentat, au făcut o referire alegorică la un alt fel de Iluminare. Ne imaginăm această Iluminare ca pe o stare interioară pe care o ating şi înţelepţii. Dat fiind că, în general, nu o putem percepe cu ochii, suntem convinşi că nu este ceva real. Mai mult, ştiinţa nu a demonstrat existenţa Câmpului Energetic de Lumină, aşa că nu putem crede în realitatea acestuia. Dacă însă ne gândim bine, ne dăm seama că ştiinţa nu a putut măsura gravitaţia, până când Newton a demonstrat că este 6 lege fundamentală a naturii. Cu toate acestea, vreme de mii şi mii de ani, merele au căzut din copaci, iar apa a curs la vale. În mod cert, gravitaţia este mai uşor de observat decât Câmpul Energetic de Lumină – dar, pentru şamanii din lumea întreagă, lumea invizibilă a energiei şi a Spiritului este la fel de tangibilă ca şi apa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ccidentalii îmbrăţişează aceste practici şamanice, apar anumite obstacole. Trăim într-o cultură în care oamenii care susţin că văd energiile sunt consideraţi nebuni sau dezechilibraţi, care au mare nevoie de asistenţă de specialitate. Îmi amintesc un asemenea incident, care a avut loc pe când eram psiholog şi făceam practică într-un spital din nordul Californiei. În ziua în care am început să lucrez, un pacient pe nume Pietro a venit a mine şi mi-a spus: „Ştiu cine eşti. Nu te poţi ascunde de mine". Apoi a început să descrie incidente din copilăria mea, pe care nimeni din afara familiei nu le putea cunoştea. Capacităţile parapsihice ale lui Pietro se dezvoltaseră în urma unei experienţe neplăcute datorată consumului de LSD. Se afla în spitalul de psihiatrie, pentru că nu ştia cum să pună capăt acestui fel de a vedea şi speria oamenii cu observaţiile sale. Doctorii şi terapeuţii noştri nu prea ştiu cum să ajute pe cineva care au asemenea daruri – fie ele înspăimântătoare şi apărute brusc, la fel ca în cazul lui Pietro, fie blânde şi spontane, aşa cum apar uneori în copilărie sau adolescenţă. Lui Pietro i se administrau multe medicamente 43 şi nu exista speranţa unei vindecări. Într-o cultură tribală, ar fi deţinut poziţia de asistent al unui şaman, pentru diagnosti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edea al şamanilor este un talent care trebuie dezvoltat. În acelaşi fel în care cei cu talent muzical trebuie să exerseze şi să fie încurajaţi să cânte la un instrument şi cei care doresc să vadă Lumea de Lumină trebuie să-şi dezvolte şi să-şi rafineze această abilitate. De milenii, şamanii din întreaga lume au desăvârşit tehnici pentru amplificarea acestor capacităţi. Aceste tehnici au fost dezvoltate în societăţi care au ridicat la rang de onoare oamenii care erau în stare să zărească lumea invizibilă. Eu am adaptat cele mai valoroase dintre aceste practici, pe care le predau studenţilor de la Şcoala Vindecării Trup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este un proces miraculos, căruia i-au trebuit milioane de ani de evoluţie pentru a se perfecţiona. Pentru multe forme de viaţă complexe – de la lăcuste la balene – este mijlocul principal de percepţie. Văzul uman se bazează pe trei componente: ochii, nervul optic şi cortexul vizual din creier. Ochii convertesc lumina în semnale electrice. Aceste semnale sunt purtate de către nervul optic în cortexul vizual, „camera de vizualizare" a creierului. Nervul optic transportă un şir de electroni din ochi până la creier, în acelaşi fel în care un cablu de televiziune poartă semnalul către un televizor. Cortexul vizual, localizat în spatele urechilor, în ceafă, generează apoi o imagine. De fapt, tot procesul văzului are loc în cap, chiar dacă ni se pare că vedem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ne sunt de mare folos în perceperea lumii invizibile a energiei şi a Spiritului. Retinele noastre înregistrează doar o bandă îngustă din spectrul electromagnetic. Ele nu percep razele infraroşii ori ultraviolete, de exemplu, la care pielea răspunde. Nervul optic nu este nici el de ajutor, pentru că e un cablu cu o singură ieşire, care conectează ochii la camera de vizualizare. Camera de vizualizare, însă, este o structură extraordinară. Cortexul vizual este capabil să traducă energia (impulsurile electrice de la nervul optic), în imagini vii. Mecanismul pentru a vedea energia este deja instalat. Pentru a percepe Câmpul Energetic de Lumină şi poveştile codificate în acesta, trebuie doar să schimbăm sursa semnalului şi să-i permitem cortexului vizual să facă ceea ce a fost desemnat de către natură să facă – să creez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icul vă analizează inima, vă face o electrocardiogramă. Senzorii ataşaţi pieptului trimit un semnal, printr-un fir, către o diagramă care descrie impulsurile inimii. Dacă medicul doreşte să verifice temperatura din crama lui de acasă, poate, pur şi simplu, să atârne termometrul de un perete, dar foloseşte acelaşi sistem de înregistrare. Cu senzorul şi cablul potrivite, aparatul EKG poate măsura orice tip de activitate – de la bătăile inimii, la cutremure. În cazul vederii obişnuite, ochii sunt senzorii, nervul optic este cablul, iar cortexul vizual este aparatul de înregistrare. Pentru a vedea în lumea energiei, trebuie să dezactivăm senzorii (ochii) şi cablul (nervul optic), dar tot trebuie să folosim aparatul de înregistrare, cortexul vizual. Singura funcţie a aparatului de înregistrare este aceea a traducem semnalului într-o imagine. Iată de ce am numit-o camera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taţi cu senzorii de care avem nevoie pentru a dobândi felul de a vedea al şamanilor – aceştia sunt chakra a şasea (cel de „al treilea ochi" mitic, din centrul frunţii) şi chakra a patra, inima. Conectând chakra inimii şi cel de-al treilea ochi la cortexul vizual, putem vedea cu ochii minţii şi ai inimii. Scopul este obţinerea unui „cablu" din aceste chakre, până la camera de vizualizare d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am învăţat la cursurile de anatomie, despre reţeaua creierului. După ce legăturile neuronale din creier sunt stabilite, este foarte greu să le mai schimbi. Este imposibil să creezi noi căi neurologice către cortex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rvul optic este tăiat, omul orbeşte şi nu îşi mai recuperează văzul. Cu toate acestea, continuă să viseze în culori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poate reface semnalele către cortexul vizual. Prin urmare, pentru a vedea cu ochii inimii, trebuie să creăm o reţea extracerebrală, din afara creierului. Ritualurile şamanilor pot stabili legături extracerebrale, care conectează inima şi cel de-al treilea ochi la camera de vizualizare a cortexului vizual, pentru a obţine imagini multisenzoriale din Lum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in viaţă, bebeluşii au de zece ori mai multe conexiuni sinaptice în creier, decât au adulţii. Sinapsele sunt asemenea ramurilor care pornesc din celulele nervoase şi merg în direcţii multiple, până când găsesc o altă ramură de care să se lege. Conexiunile sinaptice sunt căile prin care procesăm informaţia. Pe când eram bebeluşi, puteam descoperi şase căi diferite de a apuca paharul cu apă. Pe măsură ce învăţăm calea cea mai ergonomică – inclusiv ce înseamnă stânga şi dreapta – celelalte căi se atenuează şi dispar. Sinapsele conectează celulele creierului între ele şi pot fi comparate cu nişte cărări din pădure. Unele cărări sunt directe, prin pajişte şi conduc la râu, de exemplu. Altele sunt mai ocolite, printre pâlcuri de plopi şi ulmi, dar, în cele din urmă, conduc la acelaşi râu. După ce ne creăm harta realităţii, 90 % din conexiunile noastre sinaptice mor. Devenim familiarizaţi cu o singură cale de a ajunge la râu. Rutele celelalte sunt şterse. Dacă învăţăm drumul prin pajişte, uităm că plopii şi ulmii există. Privim neîncrezători la un călător care ne povesteşte despre copacii minunaţi pe care i-a văzut în drumul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crearea unei hărţi a lumii invizibile nu este o prioritate. Acest tărâm spiritual nu este nici măcar recunoscut ca fiind real. Nu exista nici un râu, aşa că de ce să creeze cărări până la el? Occidentalii nu şi-au dezvoltat căi neurale, pentru a simţi energia. Aşadar, trebuie să lăsăm aceste căi în afara creierului. Vă puteţi gândi la ele ca la nişte meridiane de lumină aurie, care circulă în afara capului, conectând cel de-al treilea ochi şi inima, la camera de vizualizare din spatele craniului. Aceste cărări fac schimb de informaţii senzoriale, în multe moduri – imagini, texturi, sunete, gusturi, percepţii tactile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IERZI CAPUL ŞI SĂ-ŢI REVI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vizibilă nu poate fi văzută cu ochii logici ai raţiunii. Trebuie să reînviem starea de inocenţă a copilăriei şi să redescoperim percepţia primară, directă. Un copil cercetează texturile, distinge culorile, priveşte sub pietre şi întreabă „de ce", la tot pasul. Totul este percepţie imediată, primară. Atunci când Hristos a spus: „De nu veţi fi precum pruncii, nu veţi intra în împărăţia Cerurilor", a sugerat că trebuie să percepem din nou lumea cu inocenţă, neîmpovăraţi de ideii preconcepute. Limbajul şi raţiunea ne despart de experienţa directă. Denumirile şi logica sunt practice, dar ne ţin departe de mis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să implicăm simţurile, înainte de a practica exerciţiile care urmează. Altminteri, practica devine o activitate intelectuală şi limitată la ceea ce pot vedea ochii. Atunci când implicăm simţurile, obţinem o percepţie holistică a lumii, astfel încât simţul tactil, gustul, auzul şi văzul nu ne mai separă de experienţă, ci ne fac una cu ceea ce percepem. Simţim un parfum şi devenim parfumul, una cu el. Aceasta nu este o gen de comuniun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ţelegere profundă a interconectării. De exemplu, atunci când o femeie vraci îşi cufundă cana în apele Amazonului, nu gândeşte: Aha, acum apa asta e a mea. În schimb, afirmă: Acum, Amazonul curg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pulsul, dar nu priviţi la ceas. Nu vă număraţi bătăile inimii. Pur şi simplu, trăiţi experienţa curenţilor şi valurilor de sânge care curg prin voi. Simţiţi-vă ritmul pulsului. Acesta este tempoul vostru. Nimeni altcineva nu are exact acelaşi ritm cu voi. Locuitorii insulelor din Indonezia cred ca tot ceea ce este viu are puls. În urmă cu mii de ani, ei creau tobe din bronz, de dimensiunea unui elefant şi băteau la ele ritmul Creaţiei, pentru a-şi acorda spiritul la tempoul Unive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imaginaţia. Ce culoare are sângele vostru? Sunteţi sigur că este roşu? De ce în venele voastre pare albastru? Când îşi schimbă culoarea? De ce? Nu vă gândiţi la cursurile de biologie făcute la şcoală. Corpul vostru cunoaşte răspunsul. Întrebaţi-l. Urmaţi-vă sângele până în inimă şi găsiţi singuri răspunsul. Inima este primul organ care primeşte sângele roşu, plin de oxigen, din plămâni şi se hrăneşte cu el, înainte de a-l împinge pentru a hrăni şi restul corpului. Acum, fixaţi-vă conştienta asupra respiraţiei. Acoperiţi-vă întâi o nară, apoi pe cealaltă. Prin care nară respiraţi? Respirăm predominant printr-una dintre nări, vreme de câteva ore, după care cealaltă prei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respiraţia, aerul care intră în plămâni. Ce simţiţi? Respiraţi cu dificultate sau uşor? Cât de profundă este respiraţia şi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lizaţi-vă simţul olfactiv. Care este mirosul vostru? Fiecare om are un miros personal. Mirosiţi-vă mâinile, după ce aţi tocat usturoi sau busuioc. Inhalaţi multe mirosuri diferite: parfumul delicat al florilor, mirosul înţepător al oţetului, izul laptelui acrit, mireasma dulce a lavandei. Majoritatea mamiferelor se bazează întâi şi întâi pe simţul mirosului. Un urs polar este în stare să miroasă o focă de la aproape cincizeci de kilometri. Maimuţele se miros, atunci când se întâlnesc pentru prima dată. Un leu care stă la pândă vă va mirosi frica. Apoi, observaţi-vă simţul tactil. Pielea este cel mai mare organ senzitiv al corpului. Este compusă din acelaşi ţesut ca şi creierul şi sistemul nervos. Pielea este vie. Erupe atunci când este furioasă, străluceşte atunci când este răsfăţată. Acordaţi-vă un moment în care să vă mângâiaţi faţa. Simţiţi-vă buzele, treceţi-vă vârfurile degetelor peste întreaga lor circumferinţă. Mângâiaţi chipul persoanei iubite. Apoi, deveniţi conştienţi de picioarele voastre. Mişcaţi-vă degetele picioarelor în pantofi. Creierul uman lucrează prin inhibiţie. Atunci când vă puneţi pantofii dimineaţa, sunteţi conştienţi de temperatură şi simţiţi materialul din interiorul pantofilor. Dar apoi creierul inhibă această senzaţie, pentru că, la urma urmelor, nu veţi să vă simţiţi pantofii întreaga zi. Doar dacă vă loviţi de un scaun sau călcaţi pe un cui, deveniţi din nou conştienţi de picioarele voastre. Data viitoare când vă aşezaţi la masă, schimbaţi mâna de care vă folosiţi, în mod obişnuit, pentru a mânca. Observaţi cât de ciudat vi se pare şi folosiţi această senzaţie pentru a deveni conştienţi de fiecare îmbucătură şi de arom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simţul gustului. Ce gust are pielea voastră? Lin-geţi-vă braţul. Este sărat sau dulce? Ce gust are sângele vostru? Data viitoare când vă tăiaţi din greşeală, deveniţi conştienţi de gustul sângelui. Apa ce gust are? Se spune adesea că apa de la robinet nu are gust. Nu e adevărat. Apa are propriul ei gust şi apele din oraşe sau râuri diferite au gusturi distincte. Beţi încet şi gustaţi apa. Simţiţi răceala apei şi deveniţi acea răceală. Simţiţi-o cum vă inundă gura şi cum, de acolo, radiază în întregul corp. Permiteţi-i acestei senzaţii de răceală să v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hideţi ochii, inspiraţi adânc şi ascultaţi. Care sunt sunetele din jurul vostru? Încercaţi să identificaţi cât mai multe sunete naturale. Auziţi vreo pasăre cântând? Auziţi albine bâzâind? Sunetele din jurul vostru sunt produse, în întregime, de oameni? Auziţi vreun huruit? Bubuie ceva? Se aude vreun scheunat ori vre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ăriţi jaguari în Amazon, ascultaţi păsările. Ţipetele lor de avertizare vă anunţă prezenţa animalelor, cu mult înainte ca urmele lor să devin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rsa percepţia primară, şamanii şi-au dezvoltat un fel de „simţ comun", care uneşte toate simţurile. Ei sunt capabili să guste focul, să atingă aroma unei flori şi să miroasă o imagine. Pot percepe imediat, înainte ca experienţa să se dividă în simţuri – abilitate cunoscută sub denumirea de sinestezie. Acest amestec de modalităţi ale percepţiei pare ciudat doar celor care s-au distanţat de o experienţă directă şi primordială cu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declară adesea că, atunci când observă zborul unei păsări, aud cum aerul fâşâie printre aripi. Acest „simţ obişnuit", marca percepţiei primare, este o capacitate pe care majoritatea am pierdut-o, odată cu apariţi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a filosoful Maurice Merleau-Ponty, în cartea Phe-nomenology ofPerception (Fenomenologia percepţiei): „Percepţia sinestezică este regula şi nu ne dam seama de acest lucru, doar pentru că ştiinţa a mutat centrul de gravitaţie al experienţei, aşa că ne-am dezvăţat să vedem, să auzim şi să simţim, vorbind în general, pentru ca să deducem, din modul în care este organizat propriul nostru corp, lumea aşa cum o concepe un fizician – şi anume, ceea ce trebuie să vedem, să auzim şi să simţim". Sinestezia se dezvoltă de îndată ce ne conştientizăm simţul tactil, gustativ ş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rciţiile mele preferate de sinestezie implică „gustarea" emoţiilor. Deveniţi conştienţi de gustul din gura voastră. Este dulce? Acru? Metalic? Acum, amintiţi-vă un incident care v-a făcut să vă simţiţi trişti. Observaţi dacă gustul din gura voastră se schimbă. Amintiţi-vă o situaţie plăcută şi observaţi din nou cum vi se schimbă gustul. Acum, amintiţi-vă o ocazie în care aţi simţit frică. Puteţi detecta gustul fricii? Al iubirii?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ENTRU CEA DE-A DOU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dezvoltarea celei de-a doua atenţii implică mişcarea ochilor şi pare să ne recalibreze reţeaua neurală. El ne rese-tează la zero coordonatele senzoriale – ca să zicem aşa – în mai puţin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ercepţia noastră senzorială rămâne blocată în prima atenţie pe care o acordăm realităţii obişnuite. În acest exerciţiu iniţial, vom folosi practica celei de-a Doua Atenţii, pentru a ne elibera simţul kinestezic şi a percepe meridianele de acupunctura. De îndată ce simţiţi energie, puteţi traduce această senzaţie într-o imagine, prin intermediul sin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ochii voştri sunt cadranul unui ceas. Ochii acţionează precum un dispozitiv care indică ora şi trimite semnalul către regiunea din creierul nostru pe care o angajăm pentru diferite activităţi mentale. De exemplu, mulţi oameni dreptaci privesc înspre ora zece, atunci când fac nişte calcule matematice şi înspre ora două, atunci când îşi aduc aminte cântecul lor preferat. Verificaţi acest lucru împreună cu un coleg. Cereţi-i să adune 27 cu 19, apoi observaţi în ce direcţie îşi întoarce ochii. Fiecare om reacţionează diferit şi, cu toate acestea, ochii lui se îndreaptă întotdeauna în aceeaşi direcţie. Acum cereţi-i să-şi amintească mirosul de pâine proaspăt coaptă, sau un cântec. Observaţi în ce direcţie privesc ochii. Acestea sunt coordonatele perceptuale ale primei atenţii, acordate realită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elei de-a Doua Atenţii implică rotirea ochilor cu pleoapele închise, pentru a şterge ecranul per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mişcaţi-i (fără să daţi din cap) de la stânga la dreapta, de sus în jos, de la stânga sus la dreapta jos şi viceversa. Acum rotiţi ochii într-un cerc mare, mişcaţi-i de la stânga la dreapta de trei ori şi apoi de la dreapta la stânga de trei ori. Repetaţi încă o dată, rotindu-vă ochii în cercuri mici, cu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mâinile ca pentru rugăciune. (Cele zece meridiane principale de acupunctura curg prin întregul corp, trecând prin mâini şi vârful degetelor, iar atunci când ne împreunăm mâinile, în postura de rugăciune, ne echilibrăm energiile care curg prin aceste meridiane. Poate că acesta este motivul pentru care această postură e asociată cu rugăciunea, întrucât dorim să ne păstrăm echilibrul, atunci când ne rugăm). Aveţi grijă să existe un mic spaţiu între degetele fiecărei mâini şi doar buricele degetelor perechi să se atingă. Mâinile voastre trebuie să se sprijine uşor de piept. Inspiraţi adânc de câteva ori, în timp ce vă ţineţ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paraţi-vă mâinile şi scuturaţi-le viguros dintr-o parte în alta, vreme de treizeci de secunde, relaxându-vă şi permiţându-le să devină inerte. Aduceţi din nou mâinile în poziţia de rugăciune. Gradat, separaţi-vă palmele, ţinând vârfurile degetelor unite. Fiţi conştienţi de ceea ce simţiţi în mâini. Le simţiţi reci? Calde? Simţiţi un val de electricitate între palme? Separaţi-vă mâinile încet, continuând să vă concentraţi asupra vârfurilor degetelor. Simţiţi o gâdilitură în vârful degetelor? Observaţi cât de mult vă puteţi depărta degetele, continuând să simţiţi această senzaţie de gâdilitură sau electricitate. Imaginaţi-vă că puteţi simţi firele luminoase care vă conectează vârfurile degetelor, unele de celelalte. Acestea sunt extensii ale meridianelor de acupunctura. Exersaţi astfel de câteva ori, până când puteţi simţi meridianele chiar şi când între mâini este o distanţă de treizeci de centimetri. Observaţi care mână este mai sensibilă. Puteţi simţi energia mai bine cu degetele de la mâna stângă, ori cu cel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CÂMPULU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ţi învăţa cum să scanaţi membrana Câmpului Energetic de Lumină. Stând în picioare, închideţi ochii şi efectuaţi exerciţiul celei de-a Doua Atenţii. Deveniţi conştienţi de respiraţia voastră. Meditatorii Zen apelează la respiraţie pentru a-şi menţine implicată mintea raţională, în timp ce explorează alte domenii folosindu-şi conşt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ţi-vă mâinile viguros, vreme de câteva secunde şi aduce-ţi-le împreună, în poziţia de rugăciune. Încet, întoarceţi-vă mâinile, astfel încât palmele să fie orientate în afară, nu înspre corp. Treptat, împingeţi mâinile, până când se află la aproximativ treizeci de centimetri de stomac. Mişcaţi-vă mâinile în sus şi în jos, încet, ca şi cum aţi şterge un geam şi încercaţi să simţiţi membrana interioară sau „pielea" Câmpului Energetic de Lumină. E netedă, sau are o textură anume? Este elastică, cedează uşor sau e fermă? E caldă sau rece? 0 puteţi întinde sau extinde? (în oraşe, Câmpul Energetic de Lumină este strâns în jurul nostru, asemenea unui cocon de mătase; după câteva zile petrecute în natură, se extinde până la aproximativ un metru). Există margini sau buzunare? Acestea indică, de obicei, locurile în care membrana noastră luminoasă este slăbită, unde ne lipseşte energia sau unde poate fi penetrată de către energiile şi emoţiile care aparţin celorlalţi. Imaginaţi-vă culoarea Câmpului vostru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ţi, întoarceţi-vă mâinile în poziţia de rugăciune şi respiraţi adânc de câteva ori, pentru a vă echilibra energia. Exersaţi astfel, până cânt sunteţi în stare să simţiţi clar textura şi membrana Câmpului Energet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I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un exerciţiu similar, pentru a citi chakrele. În acest exerciţiu, vom lucra asupra fiecăreia dintre chakrele Pământului. Repetaţi exerciţiul celei de-a Doua Atenţii. Scuturaţi-vă puternic mâinile, timp de câteva secunde şi aduceţi-le în poziţia de rugăciune. Rămâneţi atenţi l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ceţi palmele la aproximativ zece centimetri sub buric, foarte aproape de piele. Concentraţi-vă asupra respiraţiei. Imaginaţi-vă chakrele ca pe nişte pâlnii de energie, care se rotesc în afara pielii, asemenea unui vârtej de lumină. Marginea exterioară a pâlniei se află la zece-doisprezece centimetri în afara corpului, în timp ce o mare parte din lungimea chakrei este în interiorul corpului. Găsiţi marginea exterioară a pâlniei celei de-a doua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i circumferinţa şi energia care se învârte în ea. Atunci când pun un deget într-o chakră, simt energia asemenea apei reci, care trece învolburată pe lângă de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duceţi degetul arătător în chakră, împingând înspre corp-Ce simţiţi? Rece, cald sau neutru? Concentraţi-vă atenţia asupra tuturor vârfurilor degetelor şi conştientizaţi ceea ce simţiţi. Gâdilă, vi se pare delicat sa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ă din dreptul stomacului este asociată reacţiei automate la stres. Atunci când simţim frică sau pericol, le înregistrăm imediat în această chakră. Atunci când atingeţi chakră a doua cu vârful degetului, amintiţi-vă cum a fost ultima oară când v-a fost frică. Observaţi vreo diferenţă tactilă ori de te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imte energia, în mod diferit. Ceea voi ce percepe ca foarte rece, altcineva poate să simtă drep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ă a doua este uşor de citit, întrucât este şi locul pasiunilor şi al emoţiilor noastre, având o încărcătură foarte puternică. Repetaţi exerciţiul cu prima chakră. Observaţi textura şi densitatea schimbărilor chakrei, atunci când vă amintiţi o situaţie în care v-aţi simţit în siguranţă şi protejaţi -poate ceva din copilărie. Acum, amintiţi-vă un moment în care nu v-aţi simţit în siguranţă, ori când v-aţi trezit dintr-un coşmar. Prin ce este diferită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ă simţiţi cea de-a treia chakră. Amintiţi-vă o vreme în care aţi fost recunoscut şi apreciat pentru o reuşită. Textura energiei pare să se fi schimbat? Amintiţi-vă un moment în care aţi sim ţiţ ruşine. Acum mutaţi-vă la chakră a patra. Readuceţi-vă în minte vremea în care eraţi îndrăgostiţi, când l-aţi întâlnit pentru prima oara pe partene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ţi-vă un moment în care v-aţi simţit abandonat, ori cu inima frântă. Observaţi schimbările în calitatea energiei. În continuare, încercaţi să simţiţi chakra a cincea. Amintiţi-vă un moment în care aţi experimentat o pace interioară extraordinară – poate în timpul meditaţiei. Acum gândiţi-vă la un moment în care aţi simţit că nu sunteţi auzit de persoana iubită. Prin ce difer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lucrat cu măsuri legate de cantitate. Exerciţiile pe care le-aţi făcut până aici vă permit să simţiţi textura şi intensitatea energiei chakrelor. Majoritatea vindecătorilor nu trec de acest stadiu. Ei simt puterea şi slăbiciunea energiei – şi nimic mai mult. Noi vrem să trecem la stadiul următor, al măsurătorilor referitoare la calitate. Ce informaţie conţine energia? Care sunt poveştile, bucuria şi durerea? Obţinem acest lucru, prin intermediul celei de-a Doua Conştiente. Practica celei de-a Doua Atenţii vă eliberează sistemele senzoriale. Cea de-a Doua Conştientă vă permite să citiţi poveştile conţinute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ELEI DE-A DOUA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ştientă vă permite să percepeţi poveştile conţinute de energie. Instalaţi fibre de lumină de-a lungul scalpului, care să ducă informaţia de la cel de-al treilea ochi, la cortexul vizual, unde pot fi decodificate şi prezentate în culori vii. Adăugăm la aceasta informaţiile ce vin dinspre inimă pe fibrele de lumină similare. Aceste cărări extracerebrale induc profunzime emoţională şi spirituală. Cel de-al treilea ochi înregistrează fapte, în timp ce inima înregistrează sentimente. În acest fel, modul vostru de a vedea este temperat de compasiune. De sine stătător, cel de-al treilea ochi este rece, lipsit de pasiune. De una singură, inima este expansivă şi sentimentală. Lucrând împreună, cele două devin cele mai puternice surse de cunoaştere ale vindecătorului. Nouăzeci de procente dintre studenţii mei sunt capabili să-şi dezvolte această abilitate. Nu e un dar pe care să îl aibă numai câţi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vizual este capabil să vizualizeze orice. Mai mult decât atât, el decodifică informaţia, descifrând imagini încărcate de simboluri ş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postura de rugăciune şi practicaţi exerciţiul celei de-a Doua Atenţii, inspirând profun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uricele degetelor de la ambele mâini, loviţi uşor centrul pieptului, la nivelul inimii. Loviţi ca şi când aţi urmări conturul unui colier de lumină imaginar, care porneşte de la chakra inimii şi ajunge în ceafă, la cortexul vizual. Repetaţi această mişcare încet şi conştient, de trei sau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oviţi uşor cea de-a şasea chakra, din centrul frunţii şi o bandă imaginară care merge până la baza craniului, la ceafă. Urmăriţi o linie care trece chiar deasupra fiecărei urechi. Repetaţ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viţi din nou, uşor, chakra a şasea şi urmăriţi o bandă imaginară care trece de-a lungul vârfului capului (lovind cu degetele de la ambele mâini, de-a lungul medianei), până la baza craniului. Imaginaţi-vă că vă puneţi o coroană de Lumi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zualizaţi coroana şi colierul de Lumină, ceea ce faceţi este să instalaţi căile extracerebrale în cortexul vizual al creierului. Vizualizaţi energia care curge prin aceste căi, pentru a le activa. Eu le vizualizez ca pe nişte fibre strălucitoare şi îmi imaginez o Lumină aurie care curge prin ele – la început încet, apoi crescând în viteză şi intensitate, până când întreaga reţea pulsează de Lumină. Am descoperit că unii studenţi îşi dezvoltă foarte repede abilitatea ~ de a vedea. Căile lor luminoase sunt instalate imediat şi încep să transmită informaţi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e nevoie de luni sau chiar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a Doua nu poate fi obţinută prin încercări, întrucât este un act de voinţă şi aparţine lumii conştientei primare, cea comună. Energizaţi căile extracerebrale şi lăsaţi cortexul vizual al creierului să facă ceea ce a fost men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ă veţi da seama că deja vedeţi de un timp încoace. Mie mi-a luat mai multe luni de practică, în care am energizat căile luminoase ce pornesc din frunte şi din inimă şi ajung până în ceafă, până am ajuns la rezultate pe care m-am putut baza. Într-o zi, am descoperit că deja vedeam Câmpul Energetic de Lumină de câteva luni, doar că nu fusesem capabil să-l percep. A fost o senzaţie ciudat de familiară. La început, am putut vedea Câmpul Energetic de Lumină şi chakrele, doar cu ochii închişi. Îmi aduceam mâinile în poziţia de rugăciune, respiram adânc şi observam râurile de energie, în timp ce îmi răsfiram degetele. Apoi am reuşit să-mi concentrez atenţia asupra unei cliente şi să-i percep corpul luminos. La început, vederea obişnuită mă deranja şi îmi distrăgea atenţia. Cu timpul, am învăţat să văd şi cu ochii deschişi. Folosesc cea de-a Doua Conştientă, numai după ce obţin permisiunea clientului (sau înainte de a mă urca într-un avion, pentru a mă asigura că toată lumea din jurul meu are un Câmp Energetic de Lumină sănătos – o indicaţie perfectă că vom ajunge la destinaţ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vederea câmpului energetic din jurul plantelor şi animalelor. Observaţi filamentele care se extind de la un animal de companie la stăpânul său, ori de la plantele de casă, la natură şi la Câmpul vostru. A recunoaşte că putem vedea lumea energiei şi a Spiritului este cea mai mare validare nu numai a abilităţilor voastre, dar şi a realităţii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în jur de cincizeci de ani, când s-a înscris la Şcoala Vindecării Trupului de Lumină. Ca profesor universitar, călătorise împreună cu mine în Peru, cu aproximativ zece ani înainte. Nu ne mai văzusem de multă vreme. În timpul conversaţiei, mi-a spus că aproape zilnic avea migrene cumplite. Atunci când le avea, nu mai putea preda, nu mai putea nici măcar să vorbească, timp de aproximativ o oră. Doctorii ei nu găsiseră nimic în neregulă din punct de vedere fizic şi, cu toate acestea, migrenele persistau. M-a întrebat dacă vreau să-i scanez Câmpul Energetic de Lumină, ca să simt care ar putea să fi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sprijinit de un peret" alb din faţa mea. Am micşorat luminile din încăpere. Centrându-mi privirea, mi-am adus mâinile în poziţie de rugăciune şi am intrat într-o stare de calm, pe care învăţasem să o asociez cu cea de-a Doua Conştientă. Imediat, am simţit că cea de-a şaptea chakră era blocată. Nici o energie nu pornea din această zonă şi nici nu intra aici. În mod obişnuit, chakra a şaptea este ca o fântână de energie, care ţâşneşte din vârful capului şi trece prin Câmpul Energetic de Lumină. Câmpuri energetice grosiere şi întunecate i se învârteau deasupra frunţii. Dincolo de acest punct, am observat o pată în formă de ou. Întregul sistem pulsa, inclusiv acest punct şi energia întunecată din jurul lui. Cu toate că doctorii lui Susan nu găsiseră nici un motiv medical pentru a-i explica problemele de sănătate, eu am simţit că era vorba despre o stare fizică, ce crea un val de presiune în interiorul creierului. Am efectuat o Iluminare, pentru a elimina înregistrările acestei maladii şi pentru a extrage energia întunecată ce se învârtea în jurul capului Su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canat-o din nou, am observat că ceea ce simţisem mai devreme era încă prezent. Am insistat să se întoarcă la medicul ei şi să facă o scanare prin rezonanţă magnetică, pentru a avea o imagine mai detaliată a interiorului craniului. Doctorii au şovăit. Au spus că nu exista nici un motiv care să justifice o astfel de scanare. Era o procedură scumpă şi, dacă Susan insista, trebuia să o plătească din buzunarul propriu. Ea nu a cedat şi, cu un zâmbet, le-a spus medicilor că şamanul ei îi ordonase acest lucru. Atunci când filmele s-au întors, au arătat o excrescenţă de mărimea unui ou, lângă glanda pituitară, în centrul capului, într-o cavitate care, iniţial, avusese doar dimensiunea unui bob de mazăre. Chistul crea o presiune periculoasă pentru creier. Două zile mai târziu, chirurgii l-au excizat cu succes şi au descoperit că nu era malign. După operaţie, i-au explicat lui Susan că, dată fiind dimensiunea chistului, ar mai fi avut doar puţin timp de trăit. Intervenţia chirurgicală avusese loc chi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RMELE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unt maeştri în urmărirea energiei. Îmi aduc aminte că mă aflam în pădurea amazoniană, împreună cu doi şamani cu care că lătorisem vreme de mai multe zile. În acea dimineaţă, ne-am hotărât să vizităm un râu din apropiere, lângă care creştea ananas. Maimuţele cunoşteau acest loc şi, atunci când fructele erau coapte, coborau din copaci pentru a se ospăta. Jaguarii cunoşteau şi ei locul şi, la căderea serii, se apropiau pentru a urmări maimuţele, hrana lor preferată. Ne interesa să observăm jaguarii şi ştiam că dacă îi pierdem, măcar putem să ne delectăm cu ospăţul maimuţelor. Mergeam pe o cărare acoperită cu frunze ruginii, când unul dintre şamani s-a oprit brusc. A arătat spre pământ şi a şoptit: „Urme de jaguar". M-am aplecat, dar nu am putut vedea decât covorul de frunze moi şi pământul stacojiu. Celălalt şaman a încuviinţat tăcut, apoi a arătat spre un copac aflat la aproximativ şase metri de noi şi a exclamat: „Păr de jaguar!" Ne-am apropiat de copac şi am găsit două fire de păr, prinse într-o crăpătură din scoarţa copacului, unde felina îşi ascuţise ghearele. Eu nu văzusem nimic, până când femeia şaman a luat firele de păr de pe acel copac, ce arăta la fel ca oricare dintre sutele de copac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un jaguar în acea zi, iar maimuţele îşi făcuseră deja plinul de fructe. Dar am obţinut două lecţii grozave în materie de urmărire. Am învăţat că este nevoie de atenţia necondiţionată a urmăritorului. Atunci când cauţi jaguari, nu-ţi concentrezi atenţia pe nici un alt lucru. În acest fel, firele de păr ale jaguarului ies în evidenţă, asemenea unei bucăţi de sticlă ce reflectă lumina soarelui în deşert. Cea de-a doua lecţie m-a învăţat că urmărirea are loc în spaţiu şi timp. Noi am urmărit evenimentele care avuseseră loc înainte. Am căutat semnele lăsate de felină prin pădure, găsind câteva fire de păr, câteva urme în iarba umedă şi, ocazional, un loc în care se odihnise. În prima zi, am acoperit drumul pe care felina îl parcursese în trei zile, plimbân-du-se agale prin pădure. Fiecare urmă pe care am observat-o era mai recentă şi mai bine definită decât cea anterioară. În cea de-a doua zi, am dat de minunata creatură cu blana pătată. Stătea lungită pe marginea unui râu şi îşi făcea toaleta, complet absorbită d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simţit mirosul, a făcut un salt şi a dispărut în junglă, ca un abur. În acelaşi fel, un văzător învaţă să descopere cauza bolii şi a problemelor emoţionale survenite de-a lungul timpului. Văzătorul poate găsi incidentul care stă la baza bolii sau neplăcerilor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ehnică vă permite să daţi de urma rănii iniţiale a celui investigat, evenimentul-sursă responsabil pentru o anumită maladie. Această rană poate fi reprezentată de un eveniment recent, de o traumă din copilărie sau chiar de o experienţă dintr-o viaţă precedentă. Văzătorul trebuie să caute – înapoi în timp – incidentul originar care a produs rana respectivă. Atunci când se referea la acest aspect, mentorul meu, îl numea găsirea „feţei" rănit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ractica, prin urmărirea propriilor mele „feţ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actic acest exerciţiu, eram convins că feţele pe care le văd sunt subpersonalităţi de-ale mele, multele Eu care locuiesc în mine. Nu eram convins că aceste feţe sunt unele dintre încarnările mele trecute, de acum o sută sau o mie de ani. După ani de practică, am ajuns la concluzia că diferenţa era mai mult o chestiune de se-mantică, decât de realitate. Nu există nici o dovadă concludentă că am trăit alte vieţi, iar acest exerciţiu nu constituie dovada încarnărilor anterioare. Fie că vin din această viaţă, fie din altele, acestea sunt poveşti care trăiesc în mine. Pentru mine, nu sunt nici mai mult nici mai puţin reale decât povestea copilăriei mele. Oricare ar fi originea acestora, ele conţin puterea de a vindeca. Un asemenea proces de urmărire necesită un nivel ridicat al abilităţilor şi practicii. Cu toate acestea, 90% dintre studenţii noştri ajung la acest nivel, până la încheierea pregăt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RMELE FOSTELOR NOAS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o m-a învăţat cum să-mi folosesc intenţia de a urmări. Atunci când vă aflaţi în adâncul pădurii şi căutaţi urme de jaguar, excludeţi orice altceva din orizontul perceptual. Vedeţi frunzele minunate de măcău, purpurii şi galbene, dar nu le daţi nici o atenţie. Sunteţi concentraţi asupra jaguarilor şi orice altceva se estompeaz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papagalii cântă şi maimuţele ţipă. Vă interesează doar sunetele scoase de feline. Atunci când faceţi o urmărire pentru a afla rănile iniţiale ale unui client sau ale voastre înşivă, aceasta este singura faţă care vă atrage atenţia. La începutul sesiunii de urmărire, stabiliţi-vă în mod clar intenţia şi lăsaţi Spiritul să aibă grijă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apare, nemişcată şi neschimbată după toate transformările anterioare, este faţa pe care o urmăriţi. Odată apărută, vă va dezvălui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tunecată, staţi la un metru în faţa unei oglinzi şi puneţi o lumânare pe o masă de alături. Lumânarea trebuie plasată în lateral şi nu în faţa voastră. Aşezaţi-vă în poziţie de rugăciune, executaţi exerciţiul Celei de-a Doua Atenţii şi urmăriţi respiraţia. Atunci când sunteţi complet relaxaţi, priviţi în oglindă în ochiul vostr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 trebuie să fie intensă. Număraţi fiecare inspiraţie, până când ajungeţi la zece şi apoi încep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jocul de lumini şi umbre de pe chipul vostru şi rămâneţi concentraţi asupr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urmărire are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tapă, observaţi cum chipul vostru este aşa cum l-aţi văzut întotdeauna. Totul este aşa cum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pul pe care l-aţi privit în oglindă,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începe câteva minute mai târziu. Chipul vostru poate lua diferite forme. Puteţi percepe chipuri de animale care se suprapun peste el sau faţa vă poate dispărea în întregime, cu excepţia ochilor. În acest stadiu, nimic nu este ceea ce pare a fi. Acceptaţi schimbările, concentrându-vă asupra respiraţiei. Nu intraţi în panică, din cauza a ceea ce percepeţi. Pur şi simplu, înregistraţi variatele chipuri care apar, fără să veniţi cu judecăţi sau interpretări. Unele dintre ele pot avea mii de ani. Unele pot fi vieţi trecute, altele sunt animale de putere, ghizii noştri din natură. Alte feţe sunt ghizii noşt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etapă, apare un singur chip, care devine dominant. Aici, totul este aşa cum trebuie. Aceasta este faţa pe care o urmăriţi. Aţi observat toate feţele care s-au schimbat, până când recunoaşteţi chipul ce rămâne nemişcat. Atunci când apare imaginea, per-miteţi-i să vă spună ceea ce are de spus. Menţineţi-o nemişcată, concentrându-vă asupra respiraţiei, privind în ochiul stâng. Lăsaţi-o să vă spună povestea ei. Cine est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de la voi? Câmpul Energetic de Lumină menţine amintirile tuturor Eu-rilor, şinelor noastre trecute, inclusiv chipurile pe care le-am avut atunci când am fost răniţi. Adesea, acestea apar ca vieţi anterioare, în care e posibil să fi trecut prin mari dureri şi suferinţe, ori aţi avut o moarte violentă. De cele mai multe ori, acestea sunt chipurile celor care am fost, sau care am fi putut deveni,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etapă, imaginile dispar – şi chiar şi propriul vostru chip. În acest stadiu al exerciţiului, vedeţi natura luminoasă a realităţii. (Eu o numesc etapa „hocus-pocus", pentru că totul dispare). Există doar Spirit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exerciţiul de urmărire, aduceţi-vă mâinile în poziţie de rugăciune şi respiraţi adânc de câteva or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văţam acest exerciţiu împreună cu Don Antonio, el mi-a cerut să lucrez cu un student – un coleg pe care îl displăceam profund. Eram un grup de doisprezece oameni, pe care el îi selectase pentru a-i pregăti, dintre cei mulţi care solicitaseră să înveţe cu el. Carlos era un om în care aveam încredere deplină – călătorisem prin munţi şi prin junglă împreună – dar am refuzat să iau cina cu el. Mi se părea excesiv de pios şi cu idei spirituale învechite. Când lucrurile nu mergeau aşa cum voia el, se îmbufna şi se comporta asemenea unui copil. Mi-am dat seama că îl 50 judecam în fel şi chip, dar nu mă puteam abţine. Sentimentul era reciproc. Ne evitam. Acum, Antonio ne pusese pe amândoi să facem exerciţiul urmăririi, privindu-ne ochi în ochi. În primul stadiul al procesului, i-am văzut ochii negri şi trăsăturile indiene. Eram vag conştient de soarele care apunea şi de silueta munţilor din spate. El avea în jur de treizeci şi cinci de ani, iar părul lung, negru, îi că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doua, chipul său a început să se metamorfozeze. Am văzut cum nasul i se transformă în cioc, iar ochii se retrag în orbite. Chiar în faţa mea s-a transformat într-un vultur minunat. Brusc, am intrat în etapa a treia, iar chipul său a devenit ca al unui copil de şase ani. Lacrimile îi curgeau pe obraji. Plângea pentru mama sa care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răta distrus şi era convins că mama lui nu se va mai întoarce niciodată acasă. Părea de neconsolat şi am simţit dorinţa de a a-l mângâia ş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patra, i-am permis imaginii să se dizolve în energie pură. Partenerul meu a dispărut şi tot ce am văzut au fost ultimele raze ale soarelui care apunea în spatele său. Antonio ne-a explicat că acest ultim stadiu – ce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pentru a nu introduce imaginea persistentă, în realitatea fizică. Acest lucru e deosebit de important, atunci când lucrăm cu un client, pentru a găsi urma unor posibilităţi viitoare. Nu ai voie să blochezi imaginea destinului cuiva. Atunci când dizolvi imaginea, o predai dorinţei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ficil să dizolv imaginea băieţelului deznădăjduit. Nu mi-o puteam scoate din minte. A trebuit să mă concentrez asupra respiraţiei şi să renunţ la sentimentele intense pe care această imagine mi le provoca. La sfârşitul exerciţiului, Carlos şi cu mine ne-am ridicat şi ne-am îmbrăţişat călduros. Nu mai făcusem asta niciodată. I-am explicat imaginile pe care le văzusem şi sentimentul delicat pe care îl simţisem faţă de el. L-am întrebat ce s-a întâmplat cu mama lui, atunci când el avea şase ani. Carlos era un bărbat care nu se destăinuia uşor şi, de vreme ce ne evitaserăm unul pe altul în toţi aceşti ani, nu ştiam nimic despre viaţa personală a celuilalt. Mi-a explicat că mama lui murise când el avea doar un an, la naşterea surorii sale. Nu putea face nici o legătură cu ceea ce văzusem eu. La sfârşitul şedinţei, Don Antonio a explicat că ceea ce văzusem fiecare pe chipul celuilalt era propria noastră poveste. Spre surpriza mea, când m-am întors acasă şi i-am pus nişte întrebări mamei, am descoperit că fusese spitalizată aproape un an, pe când eu aveam vârsta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acest exerciţiu cu un client, asiguraţi-vă că aţi primit pregătirea corespunzătoare în practicile de vindecare cu Lumină. Mai presus de toate, faceţi exerciţiile din acest capitol, pentru a învăţa să vedeţi cu och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olosiţi practicile de urmărire pentru a descoperi faţetele propriei voastre fiinţe. Familiarizaţi-vă cu chipurile pe care le purtaţi în voi. Dacă vedeţi un astfel de chip la un client, asiguraţi-vă că îl recunoaşteţi ca pe o proiecţie proprie. Adesea, ceilalţi oameni sunt o oglindă a noastră, pentru a ne ajuta să ne cunoaştem acele părţi ale sufletului pe care le ascundem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se referea la aceste părţi renegate, ca la o umbră. Este la fel ca atunci când apele unui lac sunt complet liniştite, iar lacul reflectă perfect copacii, cerul şi tot ce se află în jur. La cea mai uşoară adiere, odată cu cea mai superficială undă a apei, lacul nu se mai reflectă decât pe el însuşi. Pentru a vedea pe altcineva cu obiectivitate şi claritate, mai întâi trebuie să stăpânim calmul perfect. Cea mai uşoară deviere de la raţiune sau interpretare a minţii raţionale va crea o undă, care poate distruge Cea de-a Doua Conştientă şi ne întoarce la percepţia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RMELE VIITOARELOR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oate fi folosită şi pentru a privi în viitor, pentru a accesa destinul în care sunteţi vindecaţi şi aveţi o viaţă creativă, împlinită. Pur şi simplu, concentraţi-vă asupra viitorului realizabil, în loc să vă concentraţi asupra trecutului. Ne stau la dispoziţie numeroase destine posibile. Gândiţi-vă la linia vieţii, ca la un şnur puternic de Lumină, care merge din prezent până în trecut şi se extinde în viitor, sub forma unor fire luminoase, asemenea celor de fibră optică. Fiecare fir reprezintă un viitor posibil. Într-un viitor posibil, veţi trăi o viaţă lungă şi sănătoasă, dar numai dacă duceţi la bun sfârşit planul de a vă muta într-un anumit oraş, de a accepta o anumită slujbă ori poziţie, sau de a face o anumită schimbare în stilul de viaţă. Un alt fir vă va conduce spre un destin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Werner Heisenberg a dezvoltat un principiu-cheie al mecanicii cuantice: acela că se poate stabili cu acurateţe fie viteza, fie poziţia unui electron, dar nu ambele. Principiul incertitudinii al lui Heisenberg susţine că actul de a observa un eveniment influenţează finalul sau destinul acestuia. Descoperirea lui Heisenberg pare să indi-ce faptul că abilitatea de a schimba lumea fizică, prin intermediul exerciţiului viziunii, este foarte limitată, odată ce energia s-a materializat în formă. Timpul cel mai potrivit pentru a schimba lumea este înainte ca forma să îşi facă apariţia, înainte ca energia să se manifeste ca materie. Astfel, multe dintre practicile de vindecare create de şamani tratează condiţiile, înainte ca acestea să se manifeste în corp, înainte ca vechile înregistrări din Câmpul Energetic de Lumină să organizeze materia sub forma bolilor sau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arvăzători sunt capabili să-şi ajute clienţii să selecteze un destin care sfidează şansele lor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ez cu un client al cărui pronostic de însănătoşire este sumbru, caut un viitor alternativ, care să cuprindă o stare de vindecare ce, chiar dacă nu e probabilă, este permisibilă în cadrul legilor biolog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d starea de vindecare, pot ajuta ca şansele de recuperare să crească. Odată identificată starea, călătoria spre însănătoşire poate începe. Povestea lui Steve ajută la lămuri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să mă vadă, Steve era fizician şi lucra la Acceleratorul Liniar de la Universitatea din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egii săi analizaseră multe informaţii, ca să determine dacă există destulă materie în univers pentru ca acesta să-şi continue dezvoltarea la infinit, sau dacă atracţia gravitaţională a stelelor este destul de puternică, astfel încât universul să se prăbuşească în el însuşi. A făcut o pauză în cercetare, pentru a mă însoţi într-o expediţie în Sud-Vest. Ne-am stabilit tabăra în Canionul Chelly din Arizona, astăzi teritoriul tribului Navajo. Primii locuitori ai canionului au trăit în locuinţe ridicate în vârful munţilor, deasupra deşertului, până în anul 1200 e.n. Atunci când am ajuns la canionul cu o singură intrare, unde urma să înnoptăm, am avertizat grupul să arate respectul cuvenit cimitirului dispus de-a lungul unui perete, lângă stâncă. Pe parcursul secolelor, ploaia şi vântul scoseseră la iveală mormintele. În anumite locuri, cioburi de vase şi fragmente de oase stăteau răspândite pe suprafaţa aridă. Nici măcar actualii ocupanţi ai canionului, indienii Navajo, nu se aventurau în acel loc. Ei erau de părere că ghinionul îl urmăreşte pe oricine deranjează vechile situr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uneam cortul, l-am auzit pe Steve glumind cu alţi câţiva membri ai grupului, recitând scena „Vai, bietul Yorick!", din Hamlet. Ţinea un craniu uman în mâini. Am alergat la el şi i-am cerut să-l pună la loc, pe mormântul unde îl găsise. Ghizii noştri Navajo au fost îngroziţi de gluma grotescă a lui Steve şi i-au sugerat să spună o rugăciune, atunci când aşează craniul la loc. L-au sfătuit să părăsească zona cât mai curând. Două luni mai târziu, am primit un telefon de l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lucrurile în domeniul cercetării?", l-am întrebat. Veştile erau bune. Universul părea să se afle în echilibru şi să existe veşnic. „Dar tu ce mai faci?" în privinţa lui Steve, veştile nu erau încurajatoare. Fusese diagnosticat, cu doar câteva zile înainte, de limfom în stare foarte avansată. Doctorii de la Centrul Medical al Universităţii Stanford îl anunţaseră că mai are cel mult patru lu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convins că incidentul legat de craniul Anasazi era responsabil pentru boala sa. Chiar dacă – şi mai mult ca sigur – cancerul îşi începuse evoluţia înainte de expediţie, amândoi am luat în considerare sincronicitatea acestor evenimente. Conexiunea reală dintre cele două evenimente nu este importantă. Semnificativ este faptul că Steve credea că există o conexiune între cele două. Înţelegerea acestei conexiuni avea să devină parte integrantă a călătoriei sale întru vindecare. Am început să lucrăm împreună, imediat după diagnosticare şi de-a lungul perioadei de chimioterapie. La sfârşitul celei de-a patru luni, cancerul lui Steve era sub control. Contrar pronosticului, era încă în viaţă. Pentru noi, acest lucru însemna că exista posibilitatea să mai trăiască multă vreme. Sigur, nu era foarte probabil, dar era totu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urmări chipul Eu-lui său vindecat. Am recurs la tehnica de urmărire, dar i-am adăugat un element interesant. În loc să fac eu urmărirea pentru Steve, am stat, pur şi simplu nemişcat, în faţa lui. L-am pus să mă folosească drept oglindă a lui însuşi. Ştiam că el este cel care trebuie să-şi găsească Sinele vindecat. Nimeni nu te poate vindeca. Tu însuţi te vindeci. Tot ce i-am putut oferi lui Steve erau indiciile pe care le învăţasem, dar ştiam că o hartă nu însemna teritoriul. Trebuia ca el însuşi să parcurgă terenul. De fiecare dată când ne întâlneam, porneam în procesul de urmărire. La sfârşitul fiecărei şedinţe, am executat o Iluminare, pentru a elimina înregistrările asociate cu oricare dintre feţele „rănite" pe care le descoperise. Propria mea nemişcare a servit ca instrument de acordare, astfel încât să nu se lase atras de imaginile frumoase ori îngrozitoare pe care le percepea. Majoritatea erau feţe din propriul său trecut – chipuri ale durerii, traumei, bucuriei şi pierderii. Avea două fetiţe şi tocmai întâlnise femeia pe care o-considera sufletul său pereche, în vara următoare îşi planificaser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ve şi-a descoperit propria nemişcare. Apele sale au devenit calme şi au început să reflecte Eu-l său vindecat. În cele din urmă, într-o dimineaţă, m-am văzut reflectat în ochii lui şi am ştiut că Steve găsise ceea ce căuta. La sfârşitul exerciţiului ne-am îmbrăţişat, iar lacrimile ne curgeau pe obraji. L-am întrebat pe Steve ce văzuse, iar el mi-a explicat că fusese martor la Tot. Am insistat să-mi explice, iar el a repetat: „Totul, cu T mare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eve şi-a găsit Sinele vindecat, şi-a descoperit chipul originar, natura sa esenţială. În acea vară, eu am fost cel care a oficiat ceremonia de căsătorie a cuplului. Steve a mai trăit opt ani. Au fost cei mai importanţi ani din viaţa sa. Cu un an înainte să moară, mi-a trimis un colier pe care era gravată o orcă, similară motivelor desenate de eschimoşi. Biletul sosit împreună cu bijuteria spunea că a ales o orcă pentru că, deşi sunt cunoscute drept balene ucigaşe, de fapt, orcile sunt unele dintre cele mai blânde animale marine. Acestea se scufundă în adâncurile oceanului, la fel cum a trebuit să se scufunde şi el în adâncurile propriului său suflet. Ele sperie de moarte pe oricine se apropie. La fel făcuse şi cancerul său – dar, în realitate, îi adusese da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amani ajung la înţelepciunea şi arta de a ajunge la destinul altcuiva. Doar atunci când vă cunoaşteţi propria natură esenţială, când aţi ajuns la propriul chip originar, puteţi să ajutaţi pe altcineva, dând dovadă de absolută detaşare şi compasiune, aşa cum necesită acest fel de urmărire. Totul în viaţă îşi lasă urm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tu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arpe, răsuceşte-ţi spiralele de Lumină în jurul nostru, învaţă-ne să ne lepădăm de trecut, aşa cum tu te lepezi de propria-ţi piele şi să păşim uşor pe Pământ. Învaţă-ne Cal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turi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jaguar, protejează-ne spaţiul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calea păcii, calea de a trăi impecabil şi arată-ne drumul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tu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ri, Bunice şi Bunici, străbunilor, veniţi şi încălziţi-vă mâinile la focurile noastre, şoptiţi-ne pri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spectăm pe voi, înaintaşii noştri şi pe voi, cei care veţi veni după noi, copi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turile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ultur, condor, vino la noi, din locul Soarelui care răsare, ţine-ne sub aripa ta, arată-ne munţii la care îndrăznim doar să visăm, învaţă-ne să zburăm alături d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pentru vindecarea tuturor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ietre, Oameni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atru picioare, cei cu două picioare, cei care se târăsc, cei cu înotătoare, cei cu blană şi cei cu aripi, toţi cei înrud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oare, Bunică Lună, către Naţiuni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irit, tu care eşti cunoscut sub o mie de nume şi tu, care eşti Cel nenumit, îţi mulţumesc pentru că ne-ai adus la un loc şi ne-ai permis să cântăm Cânte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creare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îşi încep întotdeauna ceremoniile de rugăciune, prin deschiderea Spaţiului Sacru. În acest spaţiu, noi lăsăm în urmă problemele vieţii cotidiene, lumea forfotitoare cu întâlnirile şi programele ei şi ne pregătim să întâlnim Divinul. Spaţiul Sacru ne permite să intrăm în lumea noastră interioară tăcută, unde are loc vindecarea. Aici, viaţa cotidiană nu ne poate distrage atenţia şi fiecare act este sfinţit şi deliberat; cu toate acestea, Spaţiul Sacru nu este nici sobru, nici plicticos. Şamanii îşi iau munca foarte în serios, dar nu se iau deloc în serios pe ei înşişi şi, adesea, în timpul ceremoniilor râd şi se joacă. În cadrul Spaţiului Sacru, experimentăm lumina propriei noastre fiinţe. Atât râsul, cât şi lacrimile îşi fac apariţi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atts obişnuia să spună că motivul pentru care îngerii pot zbura este acela că se privesc pe ei înşişi cu multă detaşare. În Spaţiul Sacru, poverile noastre devin mai uşoare şi putem fi atinşi de mâna Spiritului. După ce ne încheiem munca de vindecare, Spaţiul Sacru trebuie închis din nou, cu recunoaşterea celor patru direcţii, a Cerurilor şi a Pământului. Atunci când şamanii fac acest lucru, eliberează energiile arhetipale invocate, care se reintegreaz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este o sferă de vindecare, pură, sfântă şi sigură. Mi-o imaginez ca pe o cupolă strălucitoare, deasupra zonei în care efectuez vindecările. Toţi cei care se găsesc în acest spaţiu sunt protejaţi, iar clientul meu poate să se elibereze de tristeţe şi durere şi să trăiască experienţa bucuriei care însoţeşte adesea procesul de vindecare. Majoritatea fricilor şi durerilor noastre derivă din sentimentul că lumea nu e un loc sigur pentru noi. Atunci când lumea este periculoasă şi prădătoare, intrăm în defensivă. Armura noastră psihologică devine activă. Spaţiul Sacru creează un mediu în care putem renunţa la sistemele noastre de apărare şi în care ne putem explora zonele sensibile, vulnerabile. Spaţiul Sacru ne permite, de asemenea, să avem acces la vindecătorii întru Lumină – vracii (bărbaţi şi femei), care ne asistă di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ăţaţi de mici că sacrul poate fi găsit în temple, catedrale sau poate într-un loc frumos din natură. Oare, cei patru pereţi ai bisericii sunt cei care creează Spaţiul Sacru? Sau rugăciunile care au fost rostite acolo, de-a lungul anilor? De câte rugăciuni este nevoie, pentru a crea un Spaţiu Sacru? Poate că o singură rugăciune rostită din inimă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voi înşivă un Spaţiu Sacru, după cum puteţi invoca puterile vindecătoare ale naturii, oriu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invocarea de la începutul acestui capitol. Nu am învăţat-o de la nimeni, deşi cuprinde elemente – ca cele patru puncte cardinale şi animalele arhetipale care le corespund – care sunt împărtăşite de mulţi amerindieni. Este o combinaţie dintre nou şi vechi. O puteţi folosi, până când vi se dezvăluie propria voastră rugăciune. Chiar dacă sunt necesare anumite componente pentru a crea Spaţiul Sacru, cu timpul puteţi aduce propria voastră contribuţie. De exemplu, observaţi că rugăciunea este ancorată în direcţiile spaţiale. Ea adresează o chemare către cele patru puncte cardinale, către ceea ce este deasupra ş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irecţii plus şamanul din centru reprezintă cele şapte principii de organizare a Universului. Şarpele reprezintă principiul de legătură; jaguarul este forţa reînnoirii; pasărea colibri reprezintă călătoria eroică a evoluţiei şi creşterii; vulturul sau condorul semnifică principiul depăşirii propriilor limite). Cerul este forţa creativă; Pământul este forţa receptivă. Atunci când le invocaţi, vă aliniaţi la forţele care însufleţeşt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şamanului cu Spiritul constă în faptul că, atunci când şamanul cheamă, Spiritul răspunde. Vracii puternici din lumea Spiritului apar sub forma unor fiinţe de Lumină, care ne ajută în munca noastră de vindecare. Practic, folosim cele patru puncte cardinale, pentru a ne orienta în lumea materială. Călătorim spre nord pentru a vedea urşii polari; mergem în sud, dacă suntem în căutarea iernii; ori pornim spre est sau vest. Pentru şaman, aceste direcţii personifică calităţile şi energiile. Dacă ne putem imagina mişcarea acestor energii, asemeni modului în care rubrica meteo de la televizor ne arată cum norii de ploaie se mută dintr-o regiune într-alta, atunci putem înţelege cum se mişcă energi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fiecăreia dintre cele patru direcţii sunt reprezentate de animalele arhetipale. Aceste creaturi sunt mai mult decât simboluri. Sunt energii sau spirite primordiale. Fiecare arhetip are viaţă şi pute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rhetipale ale punctelor cardinale variază în funcţie de cultura nativilor di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asărea colibri reprezintă direcţia Nord, în timp ce pentru anumiţi indigeni din America de Nord, aceasta este reprezentată de bivol. Chiar dacă descrierile variază de la o cultură la alta, proprietăţile acestor energii rămân aceleaşi, pentru că reprezintă aceleaşi principii organizatoare ale naturii. Importante nu sunt denumirile pe care le dăm acestor energii, sau arhetipul pe care îl folosim, ci faptul că ajungem să le cunoaştem atât de bine încât, atunci când le chemăm, ele ne răspund. Chemarea vine din inimă, vocea este iubirea noastră, iar Spiritul răspunde. Atunci când invocăm în cadrul Spaţiului Sacru, Universul lucrează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ărintele Alexander, un preot din Chicago, atunci când m-am înscris pentru programul de pregătire. La doi ani după aceea, a fost chemat de episcopul său să preia o parohie al cărei preot se îmbolnăvise. Biserica trecuse printr-un proiect major de restaurare. Din păcate, preotul rămăsese fără fonduri. Din acoperiş curgea apa, iar ferestrele din sticlă pictată aveau nevoie de reparaţii. Chestiunea s-a complicat încă şi mai mult, deoarece congregaţia se micşorase. Lipsa spaţiului de parcare îngreuna accesul enoriaşilor vârstnici, pentru care era dificil să meargă pe jos până la biserică, atunci când drumul era acoperit de zăpadă or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la acest post, când nimeni nu se afla în biserică, Părintele Alexander a deschis un Spaţiu Sacru deasupra altarului principal, adresând invocarea în cele patru direcţii, înspre Ceruri şi 54 înspre Mama Pământ. Simţind că se afla într-o situaţie foarte dificilă, asemenea unui căpitan la bordul unui vas care se scufundă, a fost dispus să încerce orice. S-a hotărât să lase spaţiul deschis vreme de o lună întreagă, pentru a vedea dacă apare vreo schimbare. În săptămâna următoare, pe când el şi un alt preot mergeau prin camerele complexului, au ajuns la o uşă care nu se mişca din loc. Au chemat un tâmplar, care a scos uşa din ţâţâni. Au descoperit că era un pasaj care ducea la clopotniţă, o cameră cât jumătate dintr-un teren de baschet, care i-a descurajat, deoarece zăcea îngropată sub un covor alcătuit din excremente de liliac. Pe lângă pericolul pentru sănătate, greutatea excrementelor ameninţa să dărâme clopotniţa. Lucrurile păreau să meargă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er s-a îndreptat spre altarul principal, a redeschis Spaţiul Sacru şi a chemat un expert care să rezolve problema excrementelor de liliac, adunate de-a lungul a zeci de ani. După examinarea muntelui de materii, bărbatul l-a informat pe Părintele Alexander că patruzeci de mii de dolari era cel mai bun preţ pe care îl putea oferi. Preotul a scuturat din cap, neîncrezător. Expertul a rămas nedumerit, apoi a explicat că era dispus să plătească patruzeci de mii de dolari pentru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a reprezentau cel mai bun îngrăşământ, însă era greu de obţinut, chiar şi în cantit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er a fost încântat. Au reuşit să repare acoperişul, înainte de sosirea iernii. Câteva zile mai târziu, a convins primăria să permită folosirea parcării departamentului de poliţie de vizavi, în zilele de duminică. Drept rezultat, Părintele Alexander a devenit foarte căutat în Arhidiocez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este chemat să ajute alte biserici cu probleme. Ori de câte ori merge într-o biserică nouă, deschide un Spaţiu Sacru la altarul principal. Este convins că, procedând astfel, Spiritul îi acceptă invitaţia şi îi oferă mâna de ajutor mult dorită. În cadrul Spaţiului Sacru, avem parte de un ajutor spiritu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MALE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nimalele arhetipale emană un tip diferit de energie. Şarpele din Sud, simbolizează cunoaştere, sexualitate şi vindecare. Poate cel mai răspândit arhetip, şarpele a reprezentat întotdeauna puterea vindecătoare a naturii. Simbolul medicinii, caduceul, este format din doi şerpi încolăciţi în jurul unui toiag. Moise purta un toiag ce s-a transformat în şarpe şi cu ajutorul căruia i-a condus pe izraeliţi prin deşert. În mitologia occidentală, un şarpe ne-a adus fructul cunoaşterii. În est, avem şarpele încolăcit al energi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eprezintă o conexiune primară cu femininul şi, prin urmare, este un simbol al fertilităţii şi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pele nu reprezintă sexul propriu-zis. Aceasta este doar o prejudecată larg răspândită. Mai degrabă, simbolizează forţa esenţială a vieţii, aflată în căutarea unimii şi a creaţiei. Ştim că fiecare celulă din corpul nostru caută să se dividă şi să procreeze. În natură, fecunditatea este principiul creativ al cosmosului. Putem chema principiul creativ din Sud, invocând arhetipul şarpelui. Atunci când lucrez cu o clientă care şi-a pierdut pofta de viaţă, care şi-a epuizat energia şi entuziasmul, o conectez cu energiile Sudului şi o trimit acasă însoţită de spiritul şarpelui. Ştiu că acesta îi va reaprinde dor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estului este jaguarul. El reînnoieşte şi transformă viaţa pădurii. Dacă şarpele reprezintă puterea vindecătoare, care este graduală şi crescătoare, jaguarul semnifică transformarea bruscă – viaţa şi moartea. Poate părea ciudat pentru noi faptul că forţa transformării din Univers este şi ea asociată cu moartea. Cu toate acestea, pentru băştinaşii Americii, cele două energii au aceeaşi origine. Ceea ce rezistă se află tot timpul în schimbare şi se reînnoieşte. Ceea ce rămâne neschimbat, piere. Ei ştiau faptul că stările stabile sunt doar temporare, deoarece în Univers totul curge. În America de Nord, şamanii dădeau foc arbuştilor nedezvoltaţi, eliberând sub formă controlată forţele reprezentate de jaguar. Acest lucru împiedica aprinderea focurilor din cauza fulgerelor, ceea ce ar fi provocat distrugerea întregii păduri. Ei au recunoscut faptul că haosul şi ordinea, expansiunea şi contractarea reprezintă cicluri natu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îmbolnăvim, avem ocazia nu doar de a ne recăpăta sănătatea, ci şi de a face saltul la un nivel mai înalt, din punctul de vedere al stării de bine. Vindecarea face posibilă nu numai eliminarea simptomelor, dar şi obţinerea unui nivel sporit al stării de sănătate. Am lucrat cu clienţi care aveau peste şaizeci sau şaptezeci de ani şi care mi-au spus că nu s-au simţit atât de bine, în întreaga lor viaţă. Aceasta este energia jaguarului. Un sistem stabil nu se schimbă uşor. În general, oamenii nu fac schimbări, atunci când lucrurile merg bine, ci atunci când mer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criză devine o oportunitate. Ne putem transforma corpul, astfel încât să se vindece mai rapid şi să îmbătrânească mai frumos, prin întruparea forţele reprezentate de jaguar. Am ajuns să cred în metafora conform căreia avem nouă vieţi, asemenea pisicilor. Atunci când ajungem la capătul uneia dintre vieţi (ceea ce alţii ar numi etape sau faze ale vieţii), este important să-i oferim fostului corp o înmormântare decentă, iar apoi să sărim asemenea unui jaguar, întrupându-ne într-o fiinţă nouă. Altminteri, putem petrece ani întregi peticind şi reparând un fost Eu, pe care l-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junglei este supraveghetorul pădurii şi paznicul porţii către moarte. Jaguarul ajută la dezmembrarea a ceea ce trebuie să moară, pentru ca noul să se poată naşte. Un uragan întrupează puterea haotică a jaguarului. Un stup sau o colonie de furnici, cu întreaga sa complexitate şi frumuseţe, reprezintă puterea de organizator a jaguarului. Energia jaguarului poate funcţiona la nivelul unui sat, al unei organizaţii sau al unui individ. Uneori, un mariaj trebuie desfăcut pentru ca părţile să supravieţuiască şi să fie sănătoase. Alteori, un sat trebuie abandonat, pentru ca membrii săi să poată prospera într-o locaţie diferită. Pe întreg cuprinsul Americilor, găsim mărturii arheologice ale unor sate care au fost părăsite, aparent fără nici un motiv. S-a întâmplat astfel, ca răspuns la natura ciclică a ordinii şi a haosului. Anasazii din Sud-Vestul Americii, maiaşii şi incaşii îşi abandonau periodic locuinţele, pentru a construi sate no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câţiva ani, când un foc a ieşit de sub control în jungla din jurul Machu Picchu, pompierii s-au luptat zile întregi cu flăcările. Flăcările n-au putut fi controlate şi s-au extins de la o margine la alta, distrugând zeci de mii de hectare. Se întâmpla în timpul sezonului uscat, când nu plouă niciodată în această parte a Anzilor. Atunci când focul a ajuns la câteva sute de metri de Machu Picchu, o femeie vraci a sosit şi a oficiat o ceremonie la ruine. Toată lumea a luat parte la ritual, până şi arheologii. Atunci când focul a pătruns în Oraşul incaş al Luminii, cerul s-a întunecat brusc şi a început o ploaie care a stins focul. Femeia şaman a susţinut că însuşi spiritul pădurii, sub forma unui jaguar, a răspuns chemării sale şi a adus ploaia. Eu cred că ceremonia a adus echilibru în acea zonă şi ploaia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din Bali, despre un sat în care nu plouase de şase ani. Niciunul dintre şamani nu reuşise să readucă ploaia – erau prea prinşi în şabloanele locului şi, prin urmare, nu îl puteau influenţa. Câmpurile erau arse, iar sătenii se saturaseră să trăiască din generozitatea vecinilor. O femeie şaman dintr-un sat aflat la doi munţi depărtare a fost chemată în ajutor. Când a sosit, a observat tristeţea din jurul ei. Le-a cerut sătenilor o colibă în care să ţină post şi să mediteze, în cea de-a treia zi, când a ieşit din colibă, cerul s-a întunecat şi tunetele au început să răsune în întreaga vale. Câteva minute mai târziu, a început să plouă. Întregul sat a ieşit pentru a sărbători. Toată lumea a dansat în ploaie. Atunci când vârstnicii au întrebat-o cum a procedat, femeia a răspuns: „Când am sosit, satul era atât de dezechilibrat, încât eu însămi mi-am pierdut echilibru. Iată de ce a trebuit să ţin post şi să mă rog. Atunci când eu mi-am regăsit echilibrul, întregul sat şi-a recăpătat echilibrul şi a veni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 cu un client în criză, care simte că nimic nu-i mai poate îmbunătăţi viaţa, îl trimit acasă cu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lientul crede că este doar o metaforă. Eu ştiu că principiul vieţii şi al morţii, reprezentat de jaguar, îl va ajuta să permită încheierea acelor părţi ale vieţii care trebuie să dispară, după cum îl va ajuta să-şi recapete speranţa şi să dobândească un nou echilibru din haos. Energia jaguarului poate fi invocată pentru a opri răspândirea haotică a celulelor canceroase, ori a flăcărilor dintr-o pădure. Poate fi invocată să ajute un muribund să-şi găsească pacea, în haosul care acompaniază procesul morţii şi să-l ghideze în călătoria înapoi î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nglă respectă jaguarul şi pentru că el poate transforma energiile joase din cadrul Câmpului Energetic de Lumină. Legendele spun că, atunci când jaguarul intră într-o ceremonie, el devorează emoţiile negative reprezentate de furie, frică şi tristeţe. Jaguarul se ocupă de curăţenia spirituală, transformând energiile grosiere, în Lumină. Ca protector a tot ceea ce înseamnă viaţă, jaguarul păzeşte spaţiul ceremonial de energiile negative, care pot penetra cercul vindecării. Atunci când un client are nevoie de protecţie spirituală ori psihologică, eu îl conectez la energia jaguarului. Adesea, clientul afirmă că vede în vis o pisică mare, vindecătoare. Pentru a folosi această energie în vindecare ori în echilibrarea vieţii, trebuie să facem personal cunoştinţă cu spiritul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Nordului, pasărea colibri reprezintă curajul necesar pentru îmbarcarea într-o călătorie eroică. Păsările colibri migrează deasupra Atlanticului, călătorind în fiecare an din Brazilia, până în Canada. La prima privire, păsările colibri nu par a avea constituţia potrivită unui zbor transatlantic. Nu au aripile maiestuoase ale vulturilor, iar corpul lor nu poate stoca multă mâncare. Cu toate acestea, păsările colibri răspund unei chemări ancestrale de a porni în această călătorie. Şi fac asta în fiecare an, la fel cum somonul se întoarce în aval, la locul în care a fost creat. Atunci când lucrez cu o clientă care s-a îmbarcat într-o călătorie eroică, o ajut să se conecteze la energia păsării colibri. Nu este doar o metaforă pentru călătorie, ci o conexiune energetică la acest principi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şi de energiile acestui arhetip, suntem propulsaţi în propria noastră călătorie, ajungând, în cele din urmă, înapoi la sursă, acolo unde a luat naştere Spiritul nostru. În acel câmp ancestral cu flori, putem bea din nectarul propriei noastre vieţi. Energia Nordului ne ajută să ne îmbarcăm în călătorii extraordinare, în ciuda sorti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dispunem de timp suficient, de bani sau de cunoaştere pentru a ne atinge un scop, pasărea colibri ne poate furniza curajul şi îndrumarea necesare pentru 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tiu că primii americani au trecut dincolo de strâmtoarea Bering, în urmă cu mii de ani. Au traversat Alaska, apoi au coborât în ceea ce cunoaştem astăzi drept Canada şi Statele Unite ale Americii. Ce anume i-a determinat pe aceştia să traverseze un strat de gheaţă, pentru a veni în Lumea Nouă? De ce, după această traversare grandioasă, nu au rămas în America de Nord, unde au găsit păduri luxuriante şi vânat din abundenţă, ci au pornit într-o călătorie dificilă prin deserturile din nordul Mexicului, pentru a popula restul continentului american? Fiinţele vii caută să exploreze şi să descopere. Acest instinct funcţionează în fiecare dintre noi. Atunci când negăm che-marea păsării colibri, începem să murim. Atunci când preferăm confortul în locul descoperirii, sau compromitem dorinţa sufletului de a evolua, începem să ne veştejim. Atunci când retrezim în noi măreţul instinct de a învăţa şi de a explora, vieţile noastre devin mai puţin triviale şi lumeşti, devin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stului este reprezentată de vultur şi de condor, care aduc viziune, claritate şi previziune. Vulturul percepe întreaga panoramă a vieţii, fără să rămână blocat în detalii. Energiile vulturului ne ajută să găsim viziunea călăuzitoare în viaţă, Ochii condorului văd în trecut şi în viitor, ajutându-ne să aflăm de unde am venit şi încotro mergem. Atunci când lucrez cu o clientă blocată în traumele trecutului, o ajut să se conecteze la spiritul vulturului sau al condorului. Pe măsură ce această energie infuzează spaţiul de vindecare, clienta mea este adesea capabilă să obţină o nouă claritate şi viziune. Această viziune nu este de ordin intelectual, ci mai degrabă o chemare – firavă la început, rareori auzită conştient. Posibilităţile o îmbie şi o scot din amărăciune, propulsând-o însp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toată lumea are un viitor, numai anumiţi oameni au un destin. A avea un destin înseamnă să îţi trăieşti viaţa la întregul potenţial uman. Nu ai nevoie să devii politician sau poet faimos, ci destinul tău trebuie să aibă sens şi scop. Poţi fi măturător – şi să-ţi trăieşti destinul. Poţi fi preşedintele unei mari corporaţii şi să duci o viaţă lipsită de sens. Putem să ne deschidem propriului nostru destin, dar aceasta necesită mult curaj. Altminteri, destinul trece pe lângă noi, lăsându-ne lipsiţi de o împlinire cunoscută de aceia care aleg un drum mai puţin bătătorit Vulturul ne permite să ne ridicăm deasupra luptelor lumeşti, care ne ocupă viaţa şi ne consumă energia şi atenţia. Vulturul ne dă aripi, pentru a ne ridica deasupra conflictelor obişnuite, de zi cu zi, ridicându-ne pe culmi din apropierea Cerurilor. Vulturul şi condorul reprezintă principiul autodepăşir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u identificat principiul autodepăşirii, ca pe unul dintre elementele primordiale ale evoluţiei. Moleculele caută să-şi depăşească starea, pentru a deveni celule, apoi organisme simple, care mai târziu formează ţesuturi şi organe, evoluează, în cele din urmă, în fiinţe complexe cum sunt oamenii şi balenele. Fiecare salt de autodepăşire include toate nivelurile de dinainte. Celulele includ moleculele şi, cu toate acestea, le transcend. Organismele includ celulele, deşi merg mult mai departe. Balenele includ organele şi, cu toate acestea, nu pot fi definite prin acestea, la fel cum întregul transcende suma p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ranscenderii, reprezentat de vultur, susţine că problemele de la un anumit nivel sunt cel mai bine rezolvate când mai depăşeşti o etapă. Problemele celulelor sunt cel mai bine rezolvate de către organe, în timp ce nevoile organelor sunt cel mai bine rezolvate de un organism precum cel al unui fluture ori al unui om. Acelaşi principiu operează în vieţile noastre. Gândiţi-vă la păpuşile ruseşti. Nevoile materiale sunt reprezentate de păpuşica din centru. Problemele emoţionale, simbolizate de următoarea păpuşă, sunt, la rândul lor, conţinute în stratul spiritual – adică păpuşa de deasupra. În acest fel, nu ne putem satisface nevoile emoţionale cu lucruri materiale, dar le putem satisface la nivel spiritual. Atunci când urcăm o treaptă, nevoile noastre emoţionale sunt cuprinse în soluţie. Ne ridicăm deasupra dilemelor din viaţa noastră, pe aripile unui vultur – şi ne vedem vieţil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irecţii finale – cea de deasupra şi cea de dedesubt -reprezintă masculinul şi femininul. Soarele este forţa creativă a vieţii. Anticii au observat că, dacă cerul pare să se modifice în timpul nopţii şi al anotimpurilor, constelaţiile rămân întotdeauna în aceeaşi relaţie unele cu celelalte. Soarele răsare de la est, în acelaşi loc, la fiecare sols-tiţiu de vară. În tradiţiile incaşilor, toate rugăciunile sunt adresate mai întâi în direcţia sudului, deoarece Steaua Sudului este un punct din cer care rămâne neschimbat, în timp ce toate celelalte stele se rotesc noaptea. (Steaua Nordului nu este vizibilă din Emisfera Sudică, aşa că totul este orientat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rului este neschimbarea. Şamanul o invocă pentru a păstra şi a perpetua, înţelegând că viaţa este un echilibru delicat între schimbare şi neschimbare. Incaşii sunt de părere că sufletul are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moare, o parte a sufletului (cea schimbătoare) se întoarce în pământ, pentru a fi reabsorbită de natură şi a deveni una cu tot ceea ce înseamnă viaţă. O altă parte (puterea şi înţelepciunea) se întoarce în munţii sacri, iar cea de-a treia parte (cea neschimbătoare) se întoarce la Soare. Multe dintre rit-57 ualurile avansate de trecere ale şamanilor sunt menite să ne ajute să recunoaştem acea parte din noi care se întoarce la Soare şi care este perpetuă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principiul receptiv şi hrănitor. Funcţia sa este cea de a proteja şi de a reînnoi. Frunzele verii se întorc înapoi în solul bogat. Corpurile străbunilor sunt absorbite înapoi în ecosferă şi devin una cu pomii, păşunile şi munţii. Seminţele germinează în pământurile întunecate şi fertile ale Mam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ia naştere în pântecul său umed şi este hrănită din abundenţa sa. Succesiunea anotimpurilor reprezintă calitatea Pământului de a se schimba. În capitolul Geneză, la început, Pământul şi Cerurile erau un singur tot. Astfel, schimbarea conţine în ea şi lipsa schimbării. Pântecul întunecat al spaţiului conţine soarele. Chiar dacă frunzele primăverii se întorc în pământ toamna, se întâmplă doar pentru a aduce viaţă nouă, după trecerea iernii. Invocând energiile Cerului şi ale Pământului, ne reco-nectăm la ciclurile naturale ale vieţii noastre. Dar, cel mai important este faptul că acest lucru ne permite să-i îmbrăţişăm pe Mama care ne va hrăni întotdeauna şi pe Tatăl care nu ne va părăsi niciodată. Întoarcerea acasă, la părinţii primordiali, reprezintă o vindecare extraordinară pentru rănile copilăriei noastre. Mulţi dintre clienţii mei, care au probleme legate de abandon, trec printr-o schimbare uriaşă, doar pentru că îi îmbrăţişează pe Mama Pământ şi pe Tatăl Cer, ca părinţi naturali. Întotdeauna îmi ajut clienţii să se conecteze la energiile Cerului şi Pământului, indiferent de condiţia lor, sau de problema pentru care au venit să mă vadă. Atunci când salutăm Pământul, recunoaştem relaţia noastră cu toate celelalte forme de viaţă – de la copaci la peşti, păsări şi pietre. Atunci când salutăm Cerul, ne recunoaştem fraţii şi surorile stele şi îi dedicăm efortul de vindecare Marelui Spirit, Creatorul a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nvocarea de la începutul acestui capitol. Dacă doriţi, vă puteţi ajuta de un mănunchi de salvie sau apă parfumată. În timp ce fac rugăciuni, şamanii de pe continentele americane agită mănunchiuri de salvie, aprind tămâie, sau mişcă o pană în direcţia potrivită, împreună cu câţiva stropi de apă parfumată, ori ţin mâinile ridicate către cer şi salută fiecare punct cardinal. Este necesar să ştiţi unde sunt punctele cardinale. În cazul în care nu le cunoaşteţi deja, puteţi să folosiţi o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faţa spre Sud. Îndreptaţi mănunchiul, sau aruncaţi apa parfumată spre sud, apoi ridicaţi-vă mâinile, cu palmele în sus. Recitaţi primul verset, chemând şarpele. Procedaţi la fel cu toate direcţiile, pe rând. Atingeţi Pământul sau ridicaţi-vă privirea spre Cer, atunci când vă îndreptaţi rugăciun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Spaţiul Sacru, mulţumindu-le şarpelui, jaguarului, păsării colibri şi vulturului. Eliberaţi energiile acestora şi permiteţi-le să se reîntoarcă în cele patru colţuri ale Pământului. Pentru a vă conecta la energia uneia dintre aceste direcţii, nu o închideţi. În schimb, chemaţi acel arhetip să intre în voi şi să vă însoţească în drumul vostru. (Eu fac asta, întorcându-mă spre Est, de exemplu şi, în loc să închid acea direcţie, suflu spiritul acelui arhetip în chakra coroană a clientului. Îmi imaginez cum spiritul vulturului intră în el şi îi aduce informaţii). Apoi mulţumiţi-i Mamei Pământ şi Tatălu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ÂMPULUI DE ENERG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vocarea către cele patru direcţii, mai există o cale puternică prin care puteţi crea Spaţiul Sacru. Noi facem acest lucru, folosind Lumina celei de-a opta chakre, cea de deasupra capului. Puterea Spaţiului Sacru este amplificată de multe ori, atunci când extindem această sferă luminoasă şi ne odihnim în interiorul său. Chakra a opta se află în Câmpul Energetic de Lumină, în afara corpului fizic. Ea este acea parte din noi care e Una cu Dumnezeu. Atunci când o extindem ca pe o cupolă de cristal, putem realmente să stăm în interiorul său, protejându-ne de electricitatea sta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hakra a opta ca pe un mic soare strălucitor, aflat deasupra capului. Unii oameni au o senzaţie de fierbinte sau de rece, atunci când îi simt membrana. Observaţi pulsul şi frecvenţa. Pare să vibreze? Are u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imaginaţia pentru a vizualiza o sferă în culoarea soarelui care răsare. Imaginaţi-vă cum strălucirea licăreşte răs-pândindu-se pe întreaga suprafaţă ca nişte valuri, scăldându-vă în lumină portocalie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mâinile la piept, în poziţie de rugăciune, încet, ridicaţi-le, tot în poziţie de rugăciune, până când le aduceţi deasupra capului. Simţiţi cum degetele intră în globul celei de-a opta chakre. Simţiţi cum acest soare rotitor se deschide spre voi. Foarte încet, asemenea unui păun care îşi deschide penele, extindeţi circumferinţa acestei sfere strălucitoare, astfel încât să vă învăluie, răsucindu-vă palmele în afară şi depărtându-vă braţele. Coborâţi braţele, până când mâinile ating scaunul şi îmbăiaţi-vă în Lumina chakrei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experienţa de a fi în interiorul acestei sfere luminoase. Simţiţi cum liniştea şi nemişcarea pătrund în acest spaţiu. Fiţi atenţi la respiraţie. Urmăriţi-vă inspiraţia, apoi expiraţi încet. Exploraţi interiorul acestei sfere strălucitoare, cu ajutorul conştientei. Cum simţiţi că este membrana interioară? Eu mi-o imaginez ca pe un balon uriaş, cu valuri de culoare ce trec prin el, cu o strălucire proprie distinctă, asemenea unui soare. Acesta este vasul care vă găzduieşte sufletul, între reîncarnări. Atunci când aţi explorat acest spaţiu şi sunteţi mulţumiţi, cu mâinile întinse lateral, aduceţi-vă palmele în sus, încet, ca un păun care îşi strânge penele, până când aţi strâns această chakra luminoasă din nou deasupra capului. Simţiţi-i strălucirea. Coborâţi din nou mâinile la piept, în poziţia de rugăciune, pentru a închei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cheiat lucrul, întotdeauna este important să închideţi Spaţiul Sacru. Strângeţi sfera luminoasă a celei de-a opta chakre în locul său, deasupra capului. Eliberaţi spiritele şarpelui, jaguarului, păsării colibri şi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le Cerului şi Pământului. Atunci când nu închideu Spaţiul Sacru, îl contaminăm – ca şi când am polua apa proaspătă a unui izvor. Animalele arhetipale nu mai vin, iar forţele naturii încetează să răspundă chem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Spaţiul Sacru, cu adânc respect. Menţinerea Spaţiului Sacru seamănă cu menţinerea tonului unei singure note. Cântecul vostru trebuie să fie sincer şi cristalin, astfel încât calitatea acestuia să fie pură. Atunci când vă aflaţi în prezenţa unui maestru şaman, sau a unui mare profesor spiritual, puteţi simţi diferenţa de calitat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curată. Există magnetism în cameră. Este nevoie de toată iubirea şi dorinţa noastră, dar şi de mult exerciţiu, pentru a menţine Spaţiul Sacru mai mult decât câteva clipe. Totuşi, prin practică nu veţi mai fa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susţin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următoarele tehnici împreună cu un client, asiguraţi-vă că aţi primit pregătirea necesară în practica vindecări cu Lumină. Procesele de Iluminare şi de Extracţie necesită un grad înalt de măiestrie, pe care îl puteţi dobândi numai cu ajutorul unei practici supravegheate. Procesul de Iluminare metabolizează energi le grosiere care blochează o chakră. Arde reziduurile toxice şi curăţă înregistrările bolilor din Câmpul Energetic de Lumină. Insist ca studenţi mei să deţină arta menţineri Spaţiului Sacru, înainte de a practica o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chivalentul existenţei unui câmp steril, atunci când are loc o operaţie. Nici un fel de tehnici chirurgicale nu vă vor fi de folos, dacă aveţi un câmp contaminat. Infecţia îşi va face apariţia, iar pacientul se va îmbolnăvi şi mai rău. În mod similar, Spaţiul Sacru creează un mediu sigur, în care energi le negative nu pot penetra. Le spun studenţilor mei că, atunci când Spaţiul lor Sacru se distruge, atât ei, cât şi clienţi lor pot fi în pericol. Menţineţi Spaţiul Sacru, prin concentrarea asupra intenţiei, lată de ce meditaţia şi yoga sunt atât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ditează au învăţat să-şi liniştească mintea şi să-şi concentreze conştienta. Într-un studiu efectuat în urmă cu mai mulţi ani, cei care practicau meditaţia Zen erau capabili să-şi menţină neîntrerupt starea alfa (în care undele creierului se menţin cam la opt cicluri pe secundă). Când un zgomot puternic distrugea liniştea, starea lor meditativă înceta, însă erau capabili să reintre în starea alfa, în câteva secunde. Pe de altă parte, cei care nu practică meditaţia în mod obişnuit şi sunt distraşi de un zgomot puternic, nu reuşesc să-şi recapete calmul decât după mai multe minute,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xtracţie vă permite să eliminaţi energi le care s-au cristalizat şi s-au încastrat în corpul clientului vostru. Această tehnică necesită un simţ kinestezic foarte dezvoltat. De asemenea, este de ajutor dacă vindecătorul şi-a dezvoltat cea de-a Doua Conştientă – calea şamanului de a vedea. Prin acest proces, sunt extrase energi le sau entităţile invadatoare care pot afecta clientul. Am observat că mulţi oameni simt o aversiune la gândul energi lor şi entităţilor invadatoare. Preferăm să ne gândim la lumea invizibilă ca fi nd populată de fi nţe luminoas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urajez studenţi să nu le permită prejudecăţilor să interfereze cu experienţele pe care le au. Poate fi şocant să realizezi că există energi şi entităţi negative care ne pot face rău, dar este o mare uşurare să ştim că există căi prin care cei suferinzi din aceste pricini să poată fi vindecaţi. Am descoperit că Procesul de Extracţie poate realiza, într-o singură şedinţă, ceea ce adesea nu se poate obţine în ani întregi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şamani, pentru a oficia Ritualurile Morţi. Dar doresc din toată inima să nu aveţi niciodată nevoie să le oficiaţi. Totuşi, mulţi dintre noi trebuie să asistăm câte o persoană iubită în drumul său către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ceste ritualuri, astfel încât să vă dezvoltaţi un simţ special pentru ele. Asistarea unui părinte în trecerea finală este cel mai mare dar pe care îl puteţi face persoanei care v-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ul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ost de trei zile. Am găsit peştera aproape din întâmplare, după ce căutasem prin tufişur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ând am văzut o săpătură în piatră care îmi putea servi drept adăpost. Antonio mă trimisese să găsesc Templul Lunii, în spatele lui Machu Picchu. „Ai grijă la vipere", mi-a spus el, făcându-mi semn cu mâna şi zâmbindu-mi. Câteodată, nu-i înţeleg simţul umorului. Chiar dacă nu am văzut nici un şarpe, sunt plin de tăieturi şi de vâ-nătăi, din pricina tufişurilor prin care am mers. Aici nu există cărări. Doar nişte rămăşiţe ale unor dale de granit într-un loc, ori o placă uriaşă căzută,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ste de dimensiunea unui autobuz şcolar, având uimitoare gravuri incaşe. Zeci de nişe sunt săpate în perete. În spate, acolo unde doi dintre pereţi se întâlnesc, pietrarii au tăiat pietre triunghiulare din ce în ce mai mici, care se potrivesc perfect fără mortar. Cea mai mică, din vârf, este de dimensiunea unei cutii de chibrituri. Întregul loc este acoperit de muşch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pusese că eu să mă ocup de buruieni, iar el de grădină. M-apus întotdeauna să lucrez la repararea propriilor mele greşeli, plivindu-mi rănile ca pe nişte buruieni. Mi-a spus că nimic frumos nu creştea în grădina sufletului meu. Nu ştiam cum să ud seminţele spiritului meu, ale celui care puteam deveni. Aşa că m-a trimis în această peşteră, în căutarea viziunii, urmând să ţin post, vreme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le-am petrecut curăţind peştera. Se pare că mă pricep bine la asta. Pământul este acum curat, bogat şi negru şi se compacteaz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a am aruncat batonul de ciocolată din fundul sacului. L-am desfăcut la un moment dat, am pus ambalajul în buzunar şi am aruncat ciocolata în junglă. În ultimele două zile nu m-am gândit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vea dreptate, sunt un plivitor de buruieni şi întreaga mea viaţă este o junglă plină de liane încurcate, mult prea mari. Cresc tot soiul de lucruri în ea. Câteodată, plante exotice – dar, în majoritatea timpului, plante căţărătoare, în care mă încurc. Îmi consum întreaga energie curăţând pământul de sub mine. Cum să fac să plantez pomii fructiferi şi florile printre care îmi doresc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vestică ne spune că trăim într-un univers în care suntem vânaţi constant de microbi şi jaguari flămânzi. Vracii, pe de altă parte, consideră că trăim într-un univers blând. Lumea devine un asemeni unui animal de pradă, doar atunci când noi ne pierdem echilibrul. Lumea de astăzi şi-a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recoltele sunt asaltate de microbi şi virusuri. Arsenalele noastre de antibiotice se dovedesc rapid ineficiente. Procesul de Iluminare ne readuce în starea de echilibru, în ceea ce şamanii incaşi numesc ayni, sau relaţia adecvată cu jaguarii, microbii şi tot ceea ce înseamnă viaţă, astfel încât Universul să poată funcţiona din nou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produce vindecarea, în trei feluri. Mai întâi, distruge reziduurile şi depozitele care aderă la pereţii unei cha-kre. Acest lucru promovează longevitatea şi întăreşte imunitatea. În al doilea rând, arde energia toxică din jurul înregistrărilor fizice şi emoţionale dăunătoare. Acesta este combustibilul pe care o înregistrare îl foloseşte pentru a se exprima. În cel de-al treilea rând, curăţă înregistrările din Câmpul Energetic de Lumină. Procesul de Iluminare aduce vindecarea chiar la sursă, la nivelul de început al fiinţei noastre. Atunci când aceste înregistrări sunt şterse, emoţiile şi comportamentele negative pot fi rapid schimbate. Puterea sistemului imunitar este descătuşată, astfel încât vindecarea fizică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registrare din Câmpul Energetic de Lumină este legată de o chakră, prin intermediul căreia îşi eliberează informaţiile toxice înspre sistemul nervos central. Înregistrarea este sursa, chakra este conductorul, iar sistemul nervos este reţeaua de distribuţie. Fiecare chakră conţine o hartă a tărâmului fizic şi emoţional al vieţii voastre. Aşa cum un lanţ muntos poate fi prezentat în mai multe feluri – printr-o o hartă aeriană, o hartă care prezintă diferitele straturi ale pământului, sau o hartă demografică – tot astfel, chakrele conţin hărţi ale experienţei vieţii noastre, interpretate în mod diferit. În prima chakră se află hărţile pentru supravieţuire. În cea de-a doua sunt hărţile emoţionale – şi aşa mai departe. Ca să înţeleg mai bine problema unui client, eu fac o evaluare a chakrelor, pentru a determina care centru energetic este cel 60 compromis. Astfel, aflu prin care chakră o înregistrare din Câmpul Energetic de Lumină mă informează despre starea sa emoţion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DE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inster Fuller obişnuia să spună că, aşa cum Pământul înconjoară Soarele, benzi de lumină solară înconjoară ramurile şi trunchiurile copacilor. El a explicat că, atunci când aprindem un buştean în şemineu, eliberăm din nou acea lumină solară. Tot ceea ce este viu reprezintă lumină capta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mănâncă plancton, care se hrăneşte cu lumină. Noi mâncăm plantele a căror hrană o constituie lumina. Totul este făcut din lumină, chiar şi energiile întunecate care blochează chakrele şi alimentează înregistrările. Asemenea unui buştean care trebuie pus în foc pentru a-şi elibera lumina, aceste energii trebuie aprinse (ori extrase, aşa cum vom învăţa în următorul capitol). Şamanii din Anzi se referă la acest proces, folosind termenul mi-huy, care înseamnă „a digera" sau „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şamanice incaşe, nu există energii „rele". Există doar energii care sunt „lumină" – şi, prin urmare, ajută viaţa – şi energii „grele", care nu pot fi digerate. Câmpul Energetic de Lumină vă va arde energiile în mod natural şi automat, atunci când înconjuraţi un client cu el. Reziduurile care nu pot fi arse vor reveni în pământ, asemenea cenuşii rezultate în Sacru. Legendele spun că spiritul jaguarului ajută la transformarea acestor energii în lumină. Lumina eliberată prin ardere, din mihuy, este reabsorbită de către client şi umple din nou rezervele de combustibil ale Câmpulu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transformă energiile grele în lumină. Aceasta este o metaforă pentru transformarea rănilor emoţionale în surse de putere şi de cunoaştere. În mitologie, aceasta este calea vindecător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ces alchimic (mihuy), vă puteţi transforma rănile într-o sursă de curaj şi forţă. Fiecare rană emoţională conţine lecţii valoroase. Odată ce aceste lecţii sunt învăţate, clientul nu mai are nevoie să retrăiască experienţa dureroasă. Rănile încetează să mai dicteze realitatea şi devin daruri ale iubirii şi puterii. Ceea ce a fost cândva o poveste cumplită se poate transforma în pace şi compasiune. Vindecătorul poate empatiza cu durerea altcuiva, pentru că ştie cum este să suferi. Întrucât trecutul nu mai reprezintă o infirmitate, vindecătorul este inspirat de el, oricât de greu ori dureros ar fi fost. Atunci când sunt integrate, aceste experienţe temperează dur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Gail, un psiholog din Houston, adept al concepţiilor lui jung, atunci când s-a înscris la programul nostru de pregătire în vindecare. Am fost imediat impresionat de generozitatea şi compasiunea ei. Întotdeauna îşi făcea timp pentru cei nevoiaşi şi mereu avea un zâmbet şi o vorbă bună pentru toată lumea. Habar nu aveam că, în urmă cu doar câţiva ani, îşi pierduse fiica de douăzeci şi patru de ani, din pricina unei boli survenite brusc. După această pierdere tragică, Gail nu şi-a mai părăsit casa. A pierdut dorinţa de a mai trăi şi se hrănea frugal, singură în camera ei. Soţul ei nu putea face nimic pentru a-i alunga disperarea. Gail îşi petrecea ore întregi pierdută în gânduri. La un an după moartea fiicei, Gail a ieşit din depresie. Acel an de singurătate o făcuse să realizeze că destinul ei era de a ajuta cât mai mulţi oameni aflaţi în nevoie. De atunci, a devenit purtătorul de cuvânt al lui Dalai Lama în America. A contribuit personal la stabilirea în Statele Unite a unui număr mare de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an de suferinţă, Gail a descoperit curajul de a aduce o schimbare în lume. A schimbat viaţa a numeroşi oameni de peste tot. Dar, mai presus de toate, reprezintă modelul unei femei care a suferit pierderea şi durerea şi a devenit mai puternică. Nu numai că şi-a însuşit lecţiile pe care viaţa i le-a adus, dar a reuşit să transforme o legendă personală, într-o sursă de pute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sunt integrate la un nivel energetic. Atunci când energiile toxice dintr-o chakră sunt arse, seminţele naturale ale acelei chakre pot creşte. Atunci când frica nu mai sălăşluieşte în noi, înfloreşte compasiunea. Atunci când sentimentul de lipsă nu-şi mai are lăcaşul în prima chakră, trăim experienţa iubirii abundente a Universului. Atunci când durerea nu ne mai ocupă cea de-a treia chakră, putem schimba lumea. Arhitectura noastră luminoasă se schimbă. După câteva săptămâni, urmează înţelegerea intelectuală. În munca noastră, înţelegerea urmează întotdeauna vindecării. Schimbarea apare întâi la nivelul energetic, apoi intervine intelectul. Dimpotrivă, în Vest insistăm ca înţelegerea să preceadă vindecării. Înainte să facem o schimbare, despicăm firul în patru şi analizăm absenta emoţională a mamei sau a tată-lui. In vindecarea cu Lumină, mintea poate înţelege acest lucru, de abia după ce câmpul energetic şi corpul se schimbă, dar adevărata transformare nu poate fi niciodată precedată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transformă emoţiile grele asociate cu traume şi boli, în energia hrăni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rezultate din arderea lemnului, de exemplu, sunt căldura şi lumina. Energiile grosiere sunt compactate în grămezi dense, ceea ce le face inutilizabile ca forţă vitală şi combustibil. La fel cum un buştean nu ne poate încălzi, decât după ce îi dăm foc, nu putem curăţa aceste energii dense, până când Procesul de Iluminare nu descătuşează Lumina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arzi reziduurile energetice încastrate în chakră. Aceste energii trebuie curăţate, în acelaşi fel în care curăţaţi o rană. Atunci când ne tăiem, spălăm zona cu grijă, chakra devine o oglindă în Câmpul Energetic de Lumină şi o putem citi în detaliu. Atunci când apelez la Cea de-a Doua Conştientă, pot distinge evenimentul care a cauzat ran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ologică ajută la eliberarea energiei emoţionale prinsă într-o înregistrare, permiţându-ne să înţelegem incidentul dureros care a cauzat-o. Dar înţelegerea intelectuală nu curăţă înregistrarea însăşi. Este ca şi cum o rană ar fi curăţată, dar nu şi bandajată. În câteva săptămâni sau luni, energia emoţională se strânge din nou în jurul înregistrării şi o reactivează. Problemele psihologice pe care credeam că le-am rezolvat revin la suprafaţă, iar comportamentele distructive reapar. (Aceasta este o posibilă explicaţie pentru faptul că unii oameni simt nevoia să continue terapia prin vorbire, ani în şir; ei simt nevoia de a continua să cureţe rana. Şi de aceea, în ultima vreme, procesul şamanic de vindecare a stârnit interesul psihologilor). După ce Procesul de Iluminare arde energiile din jurul înregistrării, înregistrările de bază sunt şterse. Nu mai există nici un şablon după care să se reorganizeze vech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nergiilor emoţionale toxice în Lumină este un beneficiu esenţial al Procesului de Iluminare – dar nu este întregul remediu. După ce reziduurile din chakră şi din jurul înregistrării au fost arse, folosim Lumină pură pentru a rescrie informaţia conţinută în înregistrare. Iată de ce numesc această tehnică Procesul de Iluminare -pentru că, atunci când Iluminăm chakra, rescriem înregistrarea cu Lumină pură. Scriem peste înregistrare, cu energie de la soarele radiant al chakrei a opta. Pulverizaţi chakra deschisă a clientului, cu un val de Lumină aurie. În timpul acestei faze, clientul va vorbi adesea despre sentimentul de pace şi profundă comuniune cu Spiritul. Acesta este gustu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poate scoate la iveală amintiri dureroase. Ţineţi minte că acesta nu este un proces psihologic, în care clientul îşi aminteşte traumele din trecut şi vorbeşte despre ele cu un terapeut. Iluminarea este un proces energetic. În loc să-şi reamintească incidente, clientul îşi simte durerea sau tristeţea ca pe un val de energie care trece prin el. La sfârşitul sesiunii de vindecare, persoana rămâne cu sentimentul de pace şi, adesea, de fericire supremă. Îi cer clientului să-şi amintească intensitatea emoţională a traumei pe care urmează să o vindece. El simte intensitatea energiei, dar nu retrăieşte durerea experienţei şi nici măcar nu îmi dă întotdeauna toate detaliile, decât după ce se termină şedinţa de vindecare. Dacă lucrez cu un client care s-a simţit neglijat în copilărie, îi cer să-şi amintească sentimentul de abandon sau durerea pe care a simţit-o în timpul incidentului. Aceasta îmi permite să merg pe urmele luminoase lăsate de acest eveniment, să găsesc chakra afectată şi să localizez sursa înregistrării în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formez pe clienţi că ei deţin întotdeauna controlul asupra procesului. Câteodată, pot simţi emoţii intense, au crampe în mâini sau picioare, ori corpul le tremură ori se mişcă involuntar. Dacă la un moment dat acest lucru îi deranjează, ei pot încetini procesul, încruci-şându-şi braţele pe piept, dreptul peste stângul. (Aceasta este o tehnică prezentă în toate culturile, pentru a întrerupe fluxul energetic. Faraonii din Egipt erau îngropaţi în această poziţie, pentru a fi protejaţi în călătoria lor de după viaţă şi chiar şi maeştrii artelor marţiale o folosesc pentru a bloca o lovitură). Acest lucru le permite clienţilor mei să ştie că îşi pot regla intensitatea experienţei şi le oferă posibilitatea de a merge oricât de profund doresc, de a încetini procesul sau de a-l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PAS CA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durează aproximativ o oră. În cadrul unei şedinţe de Iluminare, se lucrează asupra unei singure vindecări şi asupra unei singure chakre. Iată paşii: 1. Evalua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înregi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hiderea Spaţiului Sacru, invocarea către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luiţi clientul în Câmpul vostru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licaţi puncte de aprofundare, timp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hideţi chakr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licaţi puncte de eliberar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trageţi energiile dense din chakră, scuturându-le spre pământ. Pentru că, dacă lăsăm mizeria să se acumuleze, ne infectăm, iar rana nu se mai vindecă. Acelaşi proces are loc şi în Câmpul Energetic de Lumină. Singura diferenţă este aceea că rana se curăţă cu apă şi 9. Chemaţi jaguarul să vă ajute să transformaţi energiile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uminaţi pentru a curăţ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hilibraţi chakra şi închideţi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raţi împreună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hideţi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ALUA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ei şedinţe, întreb clientul de ce a venit să mă vadă. Dacă îi aud întâi povestea, mi-e mai uşor să-i identific problemele energetice. Îl ascult cu atenţie şi îi acord tot timpul necesar, astfel încât să simtă că a fost ascultat. Adesea, dedic prima oră acestui pas, dar nu permit să se transforme totul într-o şedinţă de psihoterapie. Mă interesează povestea lui, dar nu pentru a o analiza. Îi studiez cu grijă limbajul trupului, observând mişcările mâinilor atunci când îşi descrie durerea sau problema, căutând indicii în subconştient, precum locaţia înregistrării şi chakra asoci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REGI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Vindecării Trupului de Lumină, ne antrenăm studenţii să găsească înregistrările din Câmpul Energetic de Lumină folosind kinesiologia, cunoscută şi sub denumirea de testarea muşchilor. Această tehnică a fost elaborată de către dr. John Diamond, chiar dacă variante ale testării muşchilor erau folosite şi de şamani. Această procedură este adesea utilizată de către chiropractori şi alţi fizioterapeuţi, pentru a testa alinierea scheletului şi a muşchilor. Eu am adaptat-o, pentru a descoperi înregistrările din Câmpul Energetic de Lumină. Până când vă descoperiţi abilitatea de a vedea câmpurile de culoare închisă, asociate cu înregistrările bolii, această tehnică mi se pare cea mai practică şi mai demnă de încredere. Atunci când este folosită cu precizie, se poate citi cu exactitate condiţia sistemelor energetice ale unui client. De vreme ce corpul clientului este cel care răspunde – şi nu mintea raţională – puteţi obţine, în general, informaţii corecte. Atât vindecătorul, cât şi clientul trebuie să îndepărteze obiectele metalice – bijuterii, ceasuri etc. Cereţi-i apoi pacientului să închidă ochii şi să întindă orizontal un braţ în faţa sa, astfel încât să fie paralel cu pământui. Apăsaţi două degete pe încheietura lui, cerându-i să opună rezistenţă. Majoritatea oamenilor sunt în stare să opună rezistenţă şi să-şi menţină braţul întins şi paralel cu pământul. Apoi, cereţi-i să-şi amintească de o persoană iubită şi testaţi-i din nou forţa. Braţul trebuie să opună mai multă rezistenţă, pentru că oamenii care iubesc obţin o reacţie energică, puternică din câmpurile noastre energetice. Cereţi-i apoi clientului saşi amintească o persoană care îi produce neplăcere sau teamă. Braţul trebuie să fie mai slăbit – astfel încât, atunci când exercitaţi presiune cu două degete, braţul va coborî, deoarece frica şi judecata au tendinţa să n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urateţea răspunsului muşchilor, puneţi persoana să-l vizualizeze pe Dalai Lama, pe Buddha, pe Hristos, pe Dumnezeu sau pe oricine altcineva simbolizează pentru ea, iubirea şi compasiunea. Din nou, muşchii trebuie să redevină puternici. Vizualizarea unei svastici, pe care am învăţat să o asociem cu lagărele naziste, are ca rezultat slăbirea muşchilor, în cele din urmă, cereţi-i clientului să repete cuvântul da. Braţul trebuie să fie puternic, în timp ce cuvântul nu îl slăbeşte. Ultimul pas este foarte important pentru stabilirea raportului cu sistemele de reprezentare ale pacientului şi cu procesele sale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ţi da peste câte un client care prezintă semnale inversate, caz în care braţul este puternic atunci când ar trebui să fie slab şi viceversa. Am descoperit această inversare la unu din zece pacienţi. Sistemele lor neuroelectrice erau încrucişate. De fapt, cu toţii experimentăm această inversare la un moment dat şi citim greşit o mulţime de semnale pe care le primim din lumea exterioară. Această stare este uşor de schimbat. Ne putem recupera reacţia normală, bătând uşor cu vârfurile degetelor pe glanda timus (localizată în partea de sus a sternului), cât numărăm până la trei, vizualizând în acest timp imaginea unei persoane iubite. După aceea, reacţia noastră va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glandei timus resetează sistemul energetic, aducându-l din nou la polaritat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urma unei înregistrări, ea trebuie mai întâi ener-gizată, readucând în memorie evenimentul dureros asociat ei. O înregistrare inactivă poate fi dificil de localizat. Este ca un program inactiv din comput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înregistrare este energizată, vindecătorul poate găsi uşor locaţia în Câmpul Energetic de Lumină, după cum poate găsi şi chakra asociată. Energizarea unei înregistrări este ca lansarea unui program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ste activat şi apare pe ecran, împreună cu toate operaţiunile şi instrucţiunile. Pentru a activa o înregistrare, clientul trebuie să-şi amintească ce sentimente a avut în momentul în care a fost rănit: durere, părere de rău, tristeţe ori ruşine. Amintirea strict la nivelul intelectului nu este suficientă. Persoana trebuie să pătrundă în intensitatea sentimentelor şi să le experimenteze din nou, vreme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îi permite vindecătorului să determine prezenţa înregistrării toxice. Mai întâi, testaţi puterea clientului, cerându-i să-şi ridice braţul orizontal în faţă şi apoi să se gândească la un loc preferat din natură. Atunci când îi apăsaţi încheietura mâinii cu două degete, braţul trebuie să fie puternic. Cereţi-i apoi să-şi amintească un incident sau eveniment dureros, pe care să-l evaluaţi. Eu le cer clienţilor mei să închidă ochii şi să fie foarte exacţi. De exemplu, întreb: „Unde ai simţit ruşinea (sau durerea) în corp? Unde te-a durut şi cum te-a durut, atunci când a avut loc acest eveniment?" Sau: „Arată-mi, printr-o mişcare sau o postură, ceea ce ai simţit". În cazul în care persoana nu-şi aminteşte un eveniment propriu-zis, îi cer să se concentreze asupra sentimentelor din acel moment. Dacă o înregistrare este asociată acestui incident, braţul său va fi slăbit. Diferenţa va fi dramatică, deoarece va părea ca şi cum puterea fizică i s-a scurs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ste student la Şcoala Vindecării Trupului de Lumină. Într-o dimineaţă, când demonstram această tehnică, l-am invitat să servească drept subiect la curs. Când s-a apropiat, am observat cât era de musculos şi cât de mândru păşea. Nu avea de gând să mă lase să-i împing braţul în jos, oricât de mult aş fi încercat. Când i-am cerut să-şi amintească locul său preferat din natură, braţul i-a devenit puternic precum o bară de oţel. După ce şi-a amintit durerea resimţită la recentul divorţ şi separarea de fiul său, braţul i s-a transformat în plastilină. S-a uitat la mine uluit, deoarece, pentru el, gradul de rezistenţă rămăsese neschimbat. „Mi s-a părut că cele două degete ale tale cântăresc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minte. Atunci rând un client răspunde pozitiv în privinţa unei înregistrări, încerc să aflu care chakră iese în evidenţă, atunci când înregistrarea este activă. Există întotdeauna o chakră asociată unei înregistrări active şi este singura cale prin care înregistrarea îşi transferă informaţia la sistemul nostru nervos. De exemplu, să spunem că înregistrarea unui client a fost cauzată de faptul că a fost neglijat în copilărie. Dacă descopăr că cea de-a doua chakră este compromisă, ştiu că această înregistrare poate crea probleme de respect de sine. În cazul în care chakra compromisă este cea din frunte (chakra a şasea), atunci ştiu că incidentul a afectat abilitatea clientului de a discerne direcţia în viaţă, sau încearcă să vindece o problemă emoţională, prin intermediu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trebuie să testeze pe loc pentru chakra ce are legătură cu o înregistrare, cât timp Câmpul Energetic de Lumină al clientului este încă afectat de şocurile survenite în urma tristeţii sau durerii pe care şi le-a amintit. Îi învăţ pe studenţii mei să pună o mână deasupra primei chakre, la cinci centimetri depărtare de piele, în timp ce clientul îşi menţine braţele întinse orizontal, ca înainte. Apoi, să împingă în jos încheietura mâinii, folosind indexul şi degetele mijlocii ale celeilalte mâini. Procedura este repetată pentru fiecare chakră în parte -de la rădăcină, până l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studenţilor mei să se oprească pentru o respiraţie între chakre, dar să acţioneze repede, pentru că undele cauzate de amintirile traumei se vor diminu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mai multe chakre să fie slabe, ceea ce înseamnă că acea înregistrare afectează mai mulţi centri energetici. Trebuie identificată cea mai de jos chakră slăbită, pentru că acolo se află rădăcin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chakra compromisă asupra căreia se va lucra mai târziu, în timpul Procesului de Iluminare. Atunci când această chakră este curăţată, iar înregistrarea este ştearsă din Câmpul Energetic de Lumină, chakrele mai înalte îşi recapătă singur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trecut prin experienţe dureroase, care nu şi-au lăsat amprenta asupra Câmpului nostru Energetic de Lumină. Atunci când procesăm sentimentele şi emoţiile, chiar în timp ce evenimentele se desfăşoară, nici o înregistrare nu rămâne în corpul luminos. Atunci când testăm astfel de incidente, clientul se arată întotdeauna puter nic. Îmi aduc aminte că am văzut un muncitor din construcţii, care îşi pierduse ambii părinţi într-un accident de maşină cu un an înainte. Atunci când am testat prezenţa unei înregistrări, deja petrecuse luni întregi suferind şi încă le deplângea moartea. Spre surpriza amândurora, s-a dovedit a fi puternic, indicând că nu avea în câmpul luminos nici o înregistrare care să fie asociată acestei pierderi. Totuşi, câteva săptămâni mai târziu, a văzut cum un coleg de muncă şi-a retezat degetul arătător, cu un fierăstrău electric. Apoi a privit cum bărbatul a căzut în genunchi, pentru aşi căuta în praf degetul retezat, urlând de durere. Incidentul l-a afectat atât de puternic încât, din acel moment, nu a fost în stare să mai lucreze cu scule electrice. Atunci când l-am rugat să-şi amintească ce a simţit când şi-a văzut prietenul căutându-şi degetul, am simţit că î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 incident s-a imprimat în psihicul său. După două şedinţe de Iluminare, a fost capabil să lucreze din nou cu scule electrice, fără să devin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in Câmpul Energetic de Lumină pot fi şterse numai prin intermediul chakrei compromise. Ea este cea care conţine durerea, tristeţea ori ruşinea pe care cineva le-a purtat în el, poate ani întregi. Atunci când accesez o înregistrare, prin intermediul chakrei corespunzătoare, câmpul emoţional începe să apară şi pot simţi rana originară care a cauzat înregistr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aţiului Sacru este vitală înainte de începerea următoarei lucrări energetice. Vindecătorul poate deschide spaţiul la începutul zilei şi îl poate închide la plecarea ultimului client – sau poate deschide spaţiul pentru fiecare client în parte. În oricare dintre cele două cazuri, clientul şi vindecătorul se află în siguranţă, învăluiţi în spaţiul protejat. Folosiţi rugăciunea din Capitolul 6, până când vă descoperiţi propri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izic în care vă desfăşuraţi lucrul este la fel de important ca şi spaţiul energetic pe care îl creaţi. În biroul meu, am lucruri care induc starea de calm, precum tămâia, decoraţiuni pe pereţi şi carpete în tonuri de culoarea pământului. Două scaune şi o canapea reprezintă zona în care stau clienţii mei, iar la un capăt al camerei este o masă de masaj, pe care fac Iluminările. Pe o masă joasă am altarul – o colecţie de pietre şi obiecte de ceremonial, pe care mi le-au dat profesorii mei. L-am poziţionat mai discret, în mod special, deoarece mulţi dintre clienţii mei sunt oameni de afaceri, care s-ar simţi stingheriţi într-un mediu prea „mistic". Cu toate acestea, spaţiul în care lucrez este peştera mea de şaman, iar decorul are scopul de a-i face pe clienţi să se simtă confortabil, în siguranţă şi să aibă sentimentul că au intrat într-un mediu care îi alină, aflat în afara lumii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VĂ CLIENTULUI ÎN CÂMPUL VOSTRU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aţi un spaţiu care invită puterile naturale ale punctelor cardinale şi animalele arhetipale ale acestora, creaţi un Spaţiu Sacru interior, extinzându-vă propriul Câmp Energetic de Lumină asupra clientului. Atunci când faceţi invocare în cele patru direcţii, creaţi un Spaţiu Sacru natural, în care aveţi acces la organizarea principiilor naturii. Atunci când vă învăluiţi clientul în Câmpul Energiei voastre Luminoase, creaţi o sferă sacră naturală, prin care puteţi accesa principiile organizatorice ale naturii. Când vă învăluiţi clientul în câmpul vostru, creaţi o sferă umană distinctă, prin care puteţi accesa sursele de îndrumare şi cunoaştere. Primul spaţiu ne învăluie în energiile care informează ecosfera – forţele naturale care vindecă trupul. Cea de-a opta chakră ne învăluie în energiile care ne informează noosfera – fiinţele de Lumină şi maeştrii luminaţi cu car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actic Procesul de Iluminare, deschid întotdeauna şi spaţiul sacru natural, cât şi pe cel uman. Vrem să fim informaţi şi de către forţele care dau formă galaxiilor şi ierbii, dar şi de către înţelepciunea spirituală care ne ghidează experienţa umană. Atunci când facem acest lucru, ne aflăm într-un spaţiu de două ori sacru. Astfel, clientul se simte ca şi cum s-ar afla într-o sferă asemănătoare unui pântec. Pentru început, folosiţi Invocaţia din Capitolul 6, apoi extinde-ţi-vă chakra a opta deasupra voastră şi a clientului, învăluindu-l într-o pătură de Lumină, pe întreaga durată a sesiunii. Clientul trebuie să stea întins, cu faţa în sus, fie pe podea, fie pe o masă de masaj. Vindecătorul stă la capul clientului. Masa de masaj pe care o folosesc se află la cincizeci de centimetri de podea, permiţându-mi să şed confortabil pe un scaun. Pacientul trebuie să inspire pe nas şi să expire pe gură, lăsând respiraţia să-şi găsească propriul ritm. La un moment dat, aceasta va deveni mai rapidă, sau va înceti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eglează viteza combustiei energiilor din chakre. Este asemenea modului în care vă ocupaţi 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sau accelerând respiraţia, clientul poate regala intensitatea propriului proces. Uneori, îi puteţi cere 65 clientului să vă urmărească respiraţia, pentru a-şi putea găsi propriul ritm. În timpul ce respiraţi, trebuie să vă întoarceţi uşor faţa în lateral, pentru a nu trimite aerul direct deasupr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UNCTELE DE APRO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apul clientului în ambele mâini, apăsând în partea din spate a craniului. Presiunea asupra acestor puncte, cunoscute în acupunctura drept poarta Cerului, ajută clientul să atingă o stare de trans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localizate la baza craniului, sub şanţul parieto-occipi-tal. Când ţineţi în mâini capul unui client, degetele voastre se îndreaptă în mod natural spre acest loc. Introduceţi cu blândeţe mâinile sub craniul clientului. Atunci când aplicaţi presiune asupra acestor două puncte, clientul intră într-o stare de relaxare profundă, în doar câteva minute. Cu cele două degete mijlocii, dispuse la aproximativ doi cm şi jumătate de linia mediană a craniului, apăsaţi cu blândeţe, dar ferm. Capul clientului trebuie să rămână relaxat şi să se odihnească pe o pernă tare. Menţineţi apăsarea asupra punctelor de aprofundare, cel puţi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îmi întreb clientul – pe o voce şoptită, abia perceptibilă – ce simte. Trebuie să comunicaţi tot timpul cu clientul, astfel încât să vă poată oferi reacţii cu privire la procesul prin care trece. Pupilele persoanei pot începe să se mişte sub pleoapele închise. Această mişcare rapidă a ochilor, cunoscută ca REM (Rapid Eye Movement), denotă, de obicei, o stare de vis. În cadrul Procesului de Iluminare însă, denotă o transă uşoară, în decursul căreia, mintea care cenzurează şi critică a eliberat conştiinţa din strânsoare. Unele persoane spun că se simt ca într-un somn adânc, dar în care pot vorbi liber cu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vin astfel martorii procesului energetic – şi îl pot observa fără să fie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ţi-vă respiraţia cu cea a clientului. După ce menţineţi presiunea asupra punctelor de aprofundare, vreme de mai multe minute, încercaţi să deschideţi chakra compromisă, ţinând o mână la vreo zece cm deasupra, iar după ce simţiţi spirala de energie a discului, rotiţi-o în sensul invers acelor de ceasornic, de trei sau patru ori. (Câteodată, eu folosesc o pană de vultur pentru acest proces, pentru că îmi permite să ajung la chakrele inferioare, fără să-mi părăsesc locul de lângă capul clientului). Dacă aveţi mâinile lungi, vă puteţi folosi degetele pentru a deschide o chakră inferioară; altminteri, mergeţi pe o latură a persoanei, dând drumul capului în timpul acestei etape şi, apoi, întoarceţi-vă imediat la poziţia din capătul mesei. Orice metodă folosiţi, concentraţi-vă atenţi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hakra este deschisă, ea începe să „spele" – să elimine depozitele şi energiile toxice. Aceste energii ies în marea sferă luminoasă, creată de către chakra a opta a vindecătorului, unde sun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u percep curenţi întunecaţi, ca nişte panglici groase, care ies ca un vârtej din chakra. În următoarele minute, re-rotiţi chakra pacientului de multe ori, în sensul invers acelor de ceasornic, pentru că se poate astupa în timpul curăţăm. Verificaţi cum se simte persoana. Uneori, clienţii îmi semnalează o schimbare a temperaturii corpului, spasme musculare involuntare ori tresăriri şi descărcări asemănătoare celor electrice, în întregul corp. Acesta este un semn că energiile din jurul înregistrăm sunt arse şi eliminate. Mişcările spontane ale corpului apar atunci când sunt eliberate amintirile musculare ş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unei înregistrări a fost exprimată somatic – adică asimilată în ţesuturile corpului – poate fi curăţată doar prin această mişcare spontană, uneori necontrolată. Acest lucru se întâmplă atunci când a existat o traumă fizică în rana originară – un abuz fizic, de exemplu – pentru că ţesuturile corpului păstrează amintirile acestor evenimente. În anumite cazuri, clientul poate începe să se zbată asemenea unui peşte pe uscat, făcându-şi rău. Este important să mergeţi înainte cu procesul, grăbind sau încetinind respiraţia, astfel încât eliberarea să se producă blând. Le amintesc pacienţilor că îşi pot încetini sau opri procesul oricând, doar încrucişând braţele asupr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UNCTE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trebuie făcut timp de cinci minute şi este foarte important să nu-l treceţ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unctelor de eliberare suplimentează descărcarea energiilor grele din înregistrare precum şi a reziduurilor care blochează chakra. Curăţarea energiei din chakra blocată este asemenea curăţării ţevilor de apă. A curăţa energia din jurul unei înregistrări este ca şi când ai curăţa izvorul prin care vine apa de băut. Le obţineţi pe amândouă, atunci când folosiţi aceste puncte de eliberare. Ele sunt localizate în spatele craniului, la jumătatea distanţei dintre urechi şi linia mediană a capului. Le găsiţi ducându-vă degetele 1" aproximativ 7,5 cm în spatele urechilor. Sunt ca nişte noduri pe şanţul occipital. Atunci când sunt atinse cu blândeţe, se produce o curăţare profundă, astfel încât energiile prinse în înregistrare sunt deblocate şi pot f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ENERGIILE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nregistrare eliberează reziduuri prea dense pentru a fi arse cu uşurinţă. Eu percep aceste energii ca pe nişte bule de ulei în interiorul chakrei. Le puteţi aduna cu mâna, învârtind chakra în sensul invers acelor de ceasornic. Scuturaţi-le apoi înspre pământ, cu o mişcare rapidă din încheietură. Pământul transformă aceste energii în viaţă, în acelaşi fel în care transformă frunzele în 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em spiritul jaguarului să mă asiste în transformarea energiilor grosiere. Atunci când îl chem, pot simţi o felină uriaşă din junglă, neagră ca noaptea, care intră în spaţiu şi consumă energiile toxice eliberate. Jaguarul transformă moartea înapoi în viaţă. În acest stadiu, clientul trăieşte experienţa celor mai intense senzaţii fizice, pentru că energia se mişcă rapid prin corp. Unele persoane semnalează senzaţii asemănătoare cu nişte fulgere care le străbat coloana vertebrală. Treptat, respiraţia clientului devine foarte liniştită, însemnând că stadiul de eliberare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 PENTRU A CURĂŢ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decătorul efectuează Iluminarea. Eu îmi dau seama că procesul a ajuns în acest stadiu, pentru că pacientul meu ajunge într-o stare de eliberare naturală. Puteţi observa o schimbare palpabil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 diminuează şi un sentiment de pace îl inundă pe client. Puneţi-vă mâna asupra chakrei deschise, pentru a verifica dacă rotirea se face uşor şi egal. Apoi, duceţi mâna dreaptă deasupra capului vostru şi aduceţi energia chakrei a opta până la chakra deschisă a clientului. Eu vizualizez un soare strălucitor deasupra capului şi îmi văd mâna adunând Lumină şi inundând chakra cu ea. Repet acest pas de trei ori. Iluminarea rescrie înregistrarea, cu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ŢI CHAKRA ŞI ÎNCHIDEŢI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luminare, aduceţi-vă din nou mâinile la baza şanţului occipital al clientului şi apăsaţi asupra punctelor de aprofundare, vreme de câteva minute. Acest lucru îl va ajuta să se relaxeze, în timp ce câmpul luminos stabileşte o nouă structură, vindecată. Clientul poate tresări ori poate experimenta mici descărcări energetice în timpul acestei faze. Acum, echilibraţi chakra rotind-o de trei sau patru ori, în direcţia acelor ceasornicului. Apoi închideţi-vă propriul Câmp Energetic de Lumină, adunându-l până când devine un glob luminos deasupra ca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extins de Lumină este camera de combustie în care ard energiile grele. Atunci când vă închideţi câmpul, diminuaţi acest foc şi îl închideţi în cea de-a opta chakră, unde se transformă în Lumină pură. Am văzut vindecători care neglijează închiderea propriului câmp, după ce o Iluminare absoarbe energiile toxice din clientul lor şi astfel se îmbolnăve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ŢI ÎMPREUNĂ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clientul să se ridice, atunci când este pregătit şi cereţi-i să-şi împărtăşească experienţa. Toţi cei care trec prin experienţa Procesului de Iluminare o fac în felul lor. Unii clienţi semnalează aproape exclusiv senzaţii – de la tremur sau valuri de energie care le străbat picioarele, până la furnicături ale extremităţilor. Alţii sunt mai deschişi la imaginile care apar, în mod spontan, în timpul procesului. Dar mai sunt unii care declară că au doar un profund sentiment de relaxare, sau se simt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vindecă nu doar starea fizică, ci şi pe cea psihică. Atunci când energiile toxice din jurul unei înregistrări sunt curăţate, reacţia sistemului imunitar al corpului este dezinhibat, iar vindecarea fizică este accelerată. Stările psihice sunt golite de energie, atunci când înregistrările 'or nu mai sunt active. De multe ori, vindecarea survine aproap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hidem un Spaţiu Sacru, creăm un microcosmos care se deschide deasupra lumii vizibile şi a celei invizibile. În acest microcosmos sunt prezente şi forţele care susţin narcisele, dar şi braţele spiralate ale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hidem Spaţiul Sacru, eliberăm aceste forţe naturale şi animalele de putere, arhetipale, pentru a se întoarce în starea lor iniţială. Închideţi Spaţiul Sacru, îndrep-tându-vă din nou spre cele patru direcţii, începând cu Sudul şi mergând în sensul acelor de ceasornic, mulţumindu-i fiecăruia dintre animalele arhetipale, că a fos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în acelaşi fel cu Cerul şi Pământul. În acest timp, puteţi folosi apă aromată, salvie sau tămâie. Dacă un şaman simte nevoia de a trimite unul dintre animalele arhetipale acasă împreună cu pacientul, va lăsa direcţia deschisă, cerându-i arhetipului să aibă grijă de client şi să î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 şi simplu s-a încovoiat şi a căzut peste obiectele sale vindecătoare. Eu îi asistam pe alţii din grupul nostru. Îşi începeau căutările vizionare la Amaru Machay, o peşteră a iniţierii, care era decorată cu sculpturi ce reprezentau şerpi şi jaguari. Era ora 11 noaptea, când l-am auzit pe Eduardo chemându-mă în şoaptă. Când am ajuns la el, avea spumă la gură. Am crezut că ar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compadre", a şoptit el, printre horcăituri. Transpira abundent, cu toate că noaptea era foarte rece. Mi-a spus că fusese lovit de magia neagră, în mijlocul ceremoniei. Am simţit cum mi se ridică părul în cap. Eduardo este un şaman renumit de pe Coasta de Nord a Peru. II cunosc de ani buni şi îi ştiu puterea. Cum a reuşit cineva să-l atace pe acest bărbat? Ştiu că sunt mulţi oameni invidioşi pe atenţia pe care mass-media din Peru i-o acordă. Chiar şi preşedintele ţării l-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junghi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ă un pumnal fusese înfipt în umăr, aproape să-i atingă inima. Eu nu puteam vedea nimic în acel loc. Am întins mâna spre o sticlă cu esenţe din flori din altarul său, am luat o înghiţitură şi apoi mi-am lipit buzele de umărul lui. Am simţit gustul metalic în gură. Am început să sug, pentru a scoate acest obiect. Simţeam cum mă copleşeşte greaţa. Brusc, obiectul, asemănător unui cuţit, a ieşit şi mi-a intrat în gură. Am simţit cum îmi străbate traheea şi îmi ajunge în stomac. Am început – să vomit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până când nu mi-am goli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a ridicat, recăpătându-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compadre", a spus el.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la acest incident şi incă simt durerea în stomac. Este ultima oară când mai fac o asemenea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doar în Brazilia. Ce amestec eclectic de indieni, europeni şi africani – toate nuanţele de culori umane posibilei La hotelul situat lângă cel în care eram cazaţi, avea loc o conferinţă internaţională a oamenilor de afaceri. Pe plajă, în acea dimineaţă, mi-a trecut prin minte că evoluţia s-a bifurcat, la un moment dat. la un capăt erau brazilienii, ale căror trupuri armonioase şi graţioase păreau să plutească deasupra plajei Ipanema. La celălalt capăt al firului erau participanţii la conferinţă, palizi, supraponderali, stând întinşi pe plajă asemenea morselor, ţinând în mâini pahare exotice cu umbr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poţi fi orice doreşti – chiar şi un medic iniţiat în tradiţiile afro-braziliene. Noaptea trecută, mi-am dus grupul să-l viziteze pe doctor. Are un colectiv de mediumi foarte bine pregătiţi, experţi în găsirea 68 urmelor, care accesează vieţile anterioare ale clientului pentru a le vindeca. La câteva minute după ce Esther -una dintre femeile din grupul meu – s-a aşezat, un medium a început să plângă şi să suspine, rostind cu o voce de fetiţă: „Nu mă atinge. Te rog, nu mă m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sther se afla împreună cu noi în această călătorie şi m-aprivit uluită. Habar nu avea ce se întâmplă. Apoi, un alt medium a intrat în transă şi a susţinut că este fratele decedat al lui Esther. S-a întors spre ea şi i-a spus că nu-şi poate găsi pacea, până când aceasta nu îl iartă. A început să-şi ceară iertare pentru că i-a făcut rău, pentru că a abuzat de ea, atunci când era mică. M-am întors spre sora lui Esther şi am întrebat-o ce se întâmplă. Zăpăcită, ea mi-a explicat că fratele lor, care murise cu un an înainte, o molestase în mod repetat pe Esthe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a ridicat şi a început să mângâie mediumul care suspina ca un copil, în timp ce vorbea cu fratele său decedat. El i-a spus că suferă şi că-ipare rau că a rănit-o. Au continuat să vorbească aproape douăzeci de minute. La sfârşit, Esther i-a spus fratelui său- „Te iert. Mergi în pace. Te iubesc." în acel moment, într-o sincronizare perfectă, cei doi mediu-mi şi-au revenit şi s-au ridicat, de parcă nimic nu s-ar fi întâmplat. Unul dintre mediumi primise spiritul lui Esther-copil, în timp ce celălalt primise spiritul fratelui plecat, care o bântuia pe Esther de când a murit, căutând să fie iertat. Şi a fost ierta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conform căreia nici un om nu este o insulă* e adevărată. Ca parte a unui corp mai mare al lumii, suntem cu toţii interconectaţi. Ştim că partea electromagnetică din Câmpul Energetic de Lumină se extinde dinspre corp cu viteza luminii. Câmpul energetic al unei persoane se suprapune câmpurilor energetice ale tuturor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runcaţi o pietricică într-un bazin şi vedeţi undele care se propagă dinspre centru. Acum imaginaţi-vă că aruncaţi o altă pietricică în bazin. Undele produse de aceste două pietricele se suprapun şi curând se vor intersecta, creând în apă aceleaşi structuri de interferenţă pe care câmpurile noastre energetice le creeaz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eracţionăm energetic unii cu alţ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RAGEREA ENERGIILOR CRIS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ul de Iluminare arde majoritatea energiilor din Câmpul Energetic de Lumină, unele energii toxice se pot cristaliza, devenind aproape obiecte, care sunt imposibil de metabolizat prin Procesul de Iluminare. Ele sunt precum lemnul pietrificat, car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editaţia nr XVII, scrisă de John Donne, poet englez 1572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n is an island, entire of itself. Each is a piece of the continent, A part of the main. Each man's death diminishes me, for I am involved în mankind. Therefore, send not to know for whom the bell tolls, it tolls for thee. Nici un om nu este o insulă, prin el însuşi. Fiecare este o parte dintr-un continent, o parte din întreg. Moartea fiecărui om mă împuţinează, pentru că sunt una cu omenirea. De aceea, să nu trimiţi ca să întrebi pentru cine bate clopotul. El bate pentru tin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ceste energii cristalizate se încrusteară în corpul fizic, luând forme precum pumnale, săgeţi, suliţe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Amazon cred că energiile cristalizate sunt rezultatul magiei negre sau al vrăjitoriei. Eu am descoperit că aceste energii pot fi cauzate de furia, invidia sau ura îndreptate spre noi, de o altă persoană. De asemenea, acestea pot fi uneori rămăşiţe energetice – amintiri ale felului în care am murit, am fost răniţi sau ucişi î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familia, prietenii şi asociaţii noştri – oamenii cei mai apropiaţi nouă – au cel mai mare potenţial de a ne aduce bucurie, dar şi suferinţă. Accesul lor direct la intimitatea noastră ne face vulnerabili la trădarea, furia ori invidia pe care le manifestă. Un gând negativ din partea unei foste soţii ne poate penetra corpul de lumină ca un pumnal. Atunci când intră în noi, aceste energii circulă prin Câmpul Energetic de Lumină. Sistemul nostru le recunoaşte ca fiind străine şi, în general, le distruge – la fel cum sistemul imunitar distruge bacteriile străine. Totuşi, atunci când ne aflăm sub un bombardament continuu de negativism, sistemele de apărare ale Corpului de Lumină pot fi copleşite. Energia negativă direcţionată asupra noastră se poate cristaliza şi poate rămâne încastrată în corpul fizic. Acest lucru se întâmplă într-o perioadă de câteva săptămâni sau luni. Aceste energii nu ne aparţin. Întrucât energia a devenit aproape materială, trebuie extrasă manual. Extracţia trebuie să aibă loc doar după ce s-a curăţat Câmpul Energetic de Lumină al clientului, prin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versiune a Procesului de Extracţie la izvoarele Amazonului, unde studiasem cu o femeie-şaman din junglă. Clientul ei din acea seară era un proprietar de magazin, un bărbat influent, dintr-un oraş apropiat. Acesta călătorise trei zile prin pădure ca să o vadă pe această femeie. S-a plâns că, în ultimele luni, s-a simţit slăbit, a avut continuu probleme digestive şi şi-a pierdut pofta de viaţă. Mai mult, relaţia cu familia s-a deteriorat, iar soţia a ameninţat că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man i-a cerut clientului să se întindă. A invocat cele patru direcţii şi şi-a umplut pipa medicinală cu tutun huaman sayre – un tutun pentru viziuni, cultivat în zona de sus a Amazonului. A aprins pipa cu un chibrit, a inhalat adânc şi a oferit o rugăciune Mamei Pământ, urmată de o altă rugăciune pentru Tatăl Cer. A aruncat fum spre silueta bărbatului, scanându-i corpul luminos prin acest nor albăstrui. Din când în când, îi trecea mâna pe deasupra corpului. Când a terminat, i-a cerut să se ridice. Femeia l-a diagnosticat ca fiind un caz de dano, sau magie neagră produs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a luat în mâini capul clientului, cântându-i încet şi curăţându-i Câmpul Energetic de Lumină, cu ajutorul unui evantai din pene de papagal. Tot timpul, proprietarul magazinului s-a plâns de o durere în zona abdomenului. Şamanul a afirmat că avea o lance înfiptă în el. Un bărbat pe care îl ajutase îl trăda, a mai spus femeia. Individul profitase de bunătatea proprietarului şi se culca cu soţia lui, în timp ce era plecat. Apoi, şamanul a întins mâna spre stomac, şi-a aşezat mâna în jurul unei lănci invizibile şi a început să tragă de ea. Apăsa cu o mână burta bărbatului şi trăgea de lancea invizibilă cu cealaltă mână, răsucind-o uşor, deblocând-o cu blândeţe. Bărbatul gemea, simţind ca şi cum un piron i-ar fi smuls din abdomen. La sfârşitul tratamentului, proprietarul magazinului a rămas epuizat pe covorul de iarbă. Şamanul a continuat să-l consilieze. Era important să fie generos, i-a spus ea, dar era la fel de important să nu fie prost. Suliţa din abdomen fusese provocată de invidia pe care celălalt bărbat o resimţea din cauza suc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trebat-o pe femeia-şaman de ce a efectuat o curăţire energetică înainte de extracţie, mi-a explicat că energiile grosiere din jurul suliţei trebuiau arse, înainte de o extrage. Chiar dacă aceste energii nu erau solide ca şi suliţa, îşi menţineau cu fermitate poziţia, asemenea mizeriei care se strânge în jurul unei ţepuşe înfipte în pământ. Femeia ar fi putut efectua extracţia sugând suliţa – practică răspândită în Amazon. Este însă o operaţiune periculoasă, pentru că poate înghiţi în mod accidental şi energia şi se poate îmbolnăvi. Procesul în doi paşi – Iluminare şi Extracţie – este mul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şamanii din Amazon percep pumnalele, suliţele şi săgeţile înfipte în clienţii lor, pentru că asemenea obiecte fac parte din viaţa lor zilnică. Când m-am întors acasă, m-am aşteptat să găsesc în Câmpul Energetic de Lumină al clienţilor mei obiecte care se potrivesc, mai mult sau mai puţin, cu armele moderne – pistoale şi gloanţe. Spre surpriza mea, am găsit exact aceleaşi simboluri pe care le-au descris vindecătorii din junglă. Nu am înţeles de ce e aşa, până când m-am gândit că sistemul limbic al creierului a evoluat în urmă cu mii de ani, în vremurile în care strămoşii noştri vânau animale şi se ucideau între ei, folosindu-se de cuţite şi suliţe. Repertoriul de imagini al acestei structuri antice a creierului a rămas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imbic percepe aceste simboluri, ad litteram. Atunci când am fost trădaţi, spunem că am fost loviţi pe la spate, pentru că, simbolic vorbind, acesta este adevărul. Asemenea acte de trădare şi emoţiile intense care le acompaniază creează un rezervor de energie stagnantă în Câmpul Energetic de Lumină. Cu cât durează mai mult recuperarea în urma trădării, cu atât această energie dispune de mai mult timp pentru a se cristaliza. În cele din urmă, începe să ia forma unui pumnal înfipt în spinare, pentru că acesta este felul în care sistemul limbic percepe lucrurile. Atunci când suferim de infarct, aceste energii pot lua forma unei benzi de metal care strânge inima, sau a unei capcane din oţel, care ţine sentimentele noastre prinse în strân-soare. În acelaşi fel, abuzul sexual din primii ani ai copilăriei apare adesea ca o săgeată care străpunge abdomenul, înţepând chakra în care sălăşluiesc sexualitatea şi stima de sine. Odată, am găsit un nod energetic în jurul gâtului unei cliente, care se sufoca într-un mariaj plin d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ămâi deschis la minte, în această privinţă. Atunci când simt un obiect dens, cilindric, în corpul clientului meu, nu decid imediat că este o suliţă. În schimb, observ senzaţiile: Cald, cilindric, lung, rigid. Şi aşa mai departe. Pot concluziona că obiectul trebuie să fie un cuţit, doar după ce l-am extras şi am văzut că, într-adevăr, este o lamă ascuţită, cu un mâner. Îmi încurajez studenţii să evite să catalogheze propriile senzaţii, pentru că acesta este un act raţional care ne separă de experienţă. Îi avertizez să nu extragă energii cristalizate, până când nu stăpânesc Procesul de Iluminare. Studenţii de la Şcoala Vindecării Trupului de Lumină învaţă să-şi dezvolte un fin simţ kinestezic, pentru a simţi cu acurateţe energiile cristalizate. La început, este uşor să confunzi energiile dense care se adună în jurul unei înregistrări pentru energie în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CRISTALIZATE DIN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ului cu vracii, am învăţat că energiile cristalizate care s-au solidificat în trup îşi au adesea originea în vieţi anterioare. Se află în noi de atât de mult timp, încât s-au încastrat în ţesuturile corpului. În timpul unei astfel de extracţii, clienţii descriu, în mod spontan, imagini dintr-o epocă diferită – câmpul unei bătălii unde sunt abandonaţi morţii, ori casele lor arse şi rudele măce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să mă vadă, Patricia era un avocat de succes în Chicago. Până la cincizeci de ani, nu avusese niciodată o relaţie amoroasă care să dureze mai mult decât câteva luni. Era dependentă de sex şi făcea tratament psihologic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bărbaţii ca pe şerveţelele Kleenex", mi-a spus Patricia, când ne-am întâlnit prima oară. Mi-a povestit că îşi pierde interesul faţă de bărbaţi, după ce face dragoste cu ei. Nu reuşea să petreacă o noapte întreagă cu un iubit şi îl trimitea acasă după ce făceau sex. În ultimul an avusese relaţii cu cel puţin doisprezece bărbaţi, dar le găsise cusururi tuturor şi îi abandonase curând. Terapeutul Patriciei o trimisese la mine, fiindcă simţea că nu face nici un progre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Iluminare, m-am gândit că ar putea fi vorba de o energie cristalizată. Când i-am scanat Câmpul Energetic de Lumină, am simţit mai multe obiecte înguste, asemănătoare unor săgeţi, care îi ieşeau din inimă. Semănau cu ţepii unui arici şi, când le-am analizat îndeaproape, am simţit că inima ei era asemenea unei perniţe cu ace. M-am întors la punctele de eliberare de la baza craniului şi le-am apăsat uşor. Atunci când punctele de eliberare sunt declanşate, scot la iveală întregul relief al unei chakre, cu toate poveştile sale şi cu toţi actorii implica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us mâinile înapoi la pieptul ei, am simţit o mulţime de ţepi reci, metalici, care îi ieşea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energii cristalizate sunt atinse, amintirile lor se activează. Am apucat unul dintre ţepi, iar Patricia mi-a vorbit despre imaginea unui bărbat tânăr, în jur de douăzeci de ani, aflat în pădure. Făcea parte într-un grup de amerindieni paşnici, care pescuiau şi adunau fructe. Femeia a văzut un grup de bărbaţi adunaţi într-un luminiş, unde familia lui îşi aşezase cortul. Toate colibele fuseseră incendiate şi ea simţea mirosul de carne arsă. Patricia a început apoi să vadă lucrurile din perspectiva tânărului. Când s-a apropiat şi mai mult, el a văzut că bărbaţii îi molestau sora mai mică. Tânărul a pus o săgeată în arc şi a tras. Săgeata l-a străpuns pe violator în gât. Imediat, ceilalţi bărbaţi au sărit asupra lui şi l-au prins. Patricia a descris scena în detaliu, ca pe un film care se derula în faţa ochilor ei. A văzut că tânărul a fost violat de criminalii care îi uciseseră familia. Apoi a fost legat de un copac şi lăsat să moară de foame. Patricia simţea furia şi dezgustul tânărului. Aceeaşi furie o simţea ea împotriva bărbaţilor pe care îi folosea pentru sex. Ţepii de porc spinos pe care i-am perceput erau sistemul ei de apărare împotriva intimităţii cu oric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trăgeam obiectele asemănătoare ţepilor, Patricia plângea şi lovea cu pumnul în pod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fectuat o Iluminare, pentru a schimba ceea ce a atras aceste energii. Când am discutat despre imaginile pe care le-a văzut în timpul vindecării, Patricia a simţit că ea fusese acest tânăr, a cărui experienţă o dezgustase de bărbaţi, în general. Este greu să spunem cu siguranţă dacă imaginile unui băiat violat în grup au aparţinut, într-adevăr, unei vieţi anterioare a Patriciei. Dacă a fost o încarnare anterioară sau o metaforă a vieţii ei de astăzi, chiar nu contează. Este o poveste care a rămas în ea şi a trimis informaţii. Există zeci de interpretări psihologice pentru imaginile percepute de Patricia. Totuşi, aceste explicaţii nu micşorează beneficiile reale pe care ea le-a primit în urma vindecării. La scurt timp după aceea, a început să aibă o relaţie stabilă cu un bărbat. Promiscuitatea ei a luat sfârşit. Terapeutul m-a sunat, câteva luni mai târziu şi mi-a spus că Patricia făcea progrese în înţelegerea complexităţii energetice privind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mplele mele preferate privind puterea Procesului de Extracţie este din viaţa mea. Mă jucam pe plajă, împreună cu fiul meu de nouă ani şi tocmai îl ridicasem pe umeri, când un val ne-a dărâmat pe amândoi, iar el a aterizat peste braţul meu răsucit. Mi-am (fracturat umărul drept. Drept urmare, nu mai puteam să-mi ridic braţul drept deasupra capului. Şase luni de fizioterapie nu au avut nici un efect, iar doctorul mi-a sugerat să mă gândesc la o operaţie. Pe când predam Procesul de Extracţie în cadrul programului Vindecării Trupului de Lumină, mi-a trecut prin minte că acest proces mi-ar putea ajuta umărul. L-am rugat pe unul dintre profesorii seniori ai facultăţii noastre, dr. Richard Jones, să-mi scaneze umărul şi să vadă dacă găseşte energie cristalizată. Richard mi-a examinat Câmpul Energetic de Lumină şi mi-a spus că a simţit un obiect care îmi ieşea din subsuoară. A descris o piesă metalică, intrată sub piele aproximativ zece cm. După ce m-a învăluit în Câmpul său Energetic de Lumină, a efectuat o Iluminare. În mijlocul Iluminării, mi-a cerut să mă ridic şi a început să-mi extragă piesa metalică. Pe când răsucea obiectul, am simţit o durere puternică ce îmi străbătea corpul până în vârfurile degetelor şi se răspândea până în zona gâtului. Era ca o lamă de cuţit răsucită în omoplatul meu. Am urmărit durerea care îmi străbătea umărul. I-a luat aproximativ cinci minute lui Richard să extragă obiectul încastrat, care avea forma unui pumnal cu mâner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a umărului mi s-a vindecat în decursul unei luni şi m-am recuperat în totalitate. În timpul procesului, nu am perceput nici o imagine şi nici un indiciu cu privire la originea acestei energii. Richard a considerat că este vorba despre o rană veche, asociată cu o pierdere pe care o suferisem, dar nu mi-a putut oferi detalii. Eu eram convins că a fost vorba despre un reziduu energetic, provenit de la o extracţie pe care i-am făcut-o lui Don Eduardo, cu vreo câţiva ani înainte. Richard m-a încurajat să rămân deschis interpretărilor ulterioare. Am recunoscut tema pierderii prezentă în viaţa mea dar nu am putut stabili vreo legătură cu o traumă din prezent ori trecut. Adesea, clientul nu percepe sau nu-şi aminteşte imagini în timpul Procesului de Extracţie. Dar imaginile pot apărea câteva zile sau săptămâni mai târziu, în stare de vis ori reverie. Am continuat să cuget la ideea pierderii. Cu toate că Richard este psiholog într-un spital, nu m-a presat să-mi explic experienţa prea repede şi nici nu a legat vreo poveste a unei traume dintr-o viaţă trecută, de vindecarea mea. După o vreme, povestea mi s-a dezvăluit singură,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rintr-o pădure întunecată. Cu cât mergeam mai adânc, cu atât pădurea devenea mai neagră. Simţeam cum cărarea se îngustează tot mai mult, până când ramurile copacilor m-au împiedicat să înaintez. Nu aveam loc nici pentru a întoarce calul, iar să merg mai departe prin pădure nu aveam cum. Atunci şi-a făcut apariţia o femeie înaltă, într-o robă albastră. A apucat frâiele calului şi mi-a spus că trebuie să-mi continuu drumul pe jos. Când am încercat să cobor de pe cal, am observat că îmi pierdusem controlul braţului drept, care îmi atârna inert. Femeia a trebuit să mă ajute şi m-a condus afară din pădure, iar eu m-am sprijinit de ea. Când m-am trezit, am înţeles că visul îmi spunea că trebuie să integrez un element feminin care îmi lipsea din viaţă. Nu mă puteam baza pe braţul drept, latura masculină, ca să mă ducă acasă în siguranţă. Când i-am povestit acest vis lui Richard, mi-a spus că interpretarea mea i se pare corectă. Nu mi-a impus propria-i analiză. În activitatea noastră, clientul descoperă poveştile ce au ca rezultat propri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ENERGIILOR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următoare este folosită pentru extragerea energiilor care s-au cristalizat în corpul fizic. Procesul de Extracţie constă în mai mulţi paşi, care includ scanarea Câmpului Energetic de Lumină al clientului, precum şi identificarea şi extragerea energiei cristalizate. Întotdeauna efectuaţi un Procesul de Extracţie în cadrul unei Iluminări. Dacă energia cristalizată nu se află la baza stratului exterior al Câmpului Energetic de Lumină, poate fi dificil de perceput. În tipul unei Iluminări, relieful energetic al unei chakre ni se dezvăluie, iar energiile cristalizate de la toate nivelurile Câmpului Energetic de Lumină pot fi uşor detectate. Mai mult, Procesul de Iluminare arde energiile care se adună în jurul cristalizării şi rămân blocate în corp. Iluminarea este echivalentul curăţării murdăriei dintr-o rană, înainte de eliminarea aşchiilor de sticlă înfip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negative sunt iniţial atrase de noi, pentru că în noi există această afinitate. Noi avem receptorii pentru captarea energiilor, la fel cum creierul are receptori pentru anumite substanţe chimice. Atragem aceste energii, în acelaşi fel în care atragem anumite tipuri de oameni. Fiecare formă de energie are o frecvenţă şi o vibraţie. Furia poate penetra Câmpul nostru Energetic de Lumină, doar atunci când vibraţia pentru furie există în noi – iar ura ne poate afecta, doar atunci când există ura de sine. 0 situaţie în care energie negativă este direcţionată spre voi – precum un divorţ, o vrajbă sau o mare dezamăgire – poate crea o afinitate. În consecinţă, nu e suficient să extrageţi energiile cristalizate care vă afectează clientul. Aceste afinităţi trebuie schimbate – vindecarea urii faţă de sine sau a furiei – astfel încât clientul să nu mai atragă o energie similară. Procesul de Iluminare vindecă afinităţile unui client pentru aceste energii, prin curăţarea şi ridicarea frecvenţei la care se învârte chakra. Pe măsură ce nivelul de vibraţie al chakrei creşte, începem să atragem energii pur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unei Iluminări – dar înainte de închiderea chakrei – vindecătorul execută Procesul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paşi, iar întregul proces durează aproximativ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aţi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ageţi energiile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ţi puncte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trageţ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minaţi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ŢI CÂMPUL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pase cu mâna, la câţiva centimetri deasupra corpului clientului, ca şi cum aţi mângâia câmpul său energetic, mişcându-vă încet şi percepând senzaţiile de cald sau rece. Variaţiile de temperatură indică adesea prezenţa unei energii cristalizate. Atunci când simţiţi o formă, faceţi palma căuş în jurul acesteia şi încercaţi să obţineţi o primă impresie. Pare a fi metal, lemn sau piatră? Evitaţi să daţi nume; mai degrabă, rămâneţi concentraţi asupra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ENERGIILE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trageţi energiile grosiere de la baza obiectului, adu-nându-le cu vârfurile degetelor şi aruncându-le către pământ. Astfel, obiectul încastrat încep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PUNCTE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nţineţi degetele asupra punctelor de eliberare din spatele craniului, pentru a produce eliberarea energiilor toxice rămase în chakra. Se poate să nu fie o relaţie directă între locul unde se află energia cristalizată şi chakra compromisă. Este posibil să găsiţi o energie încastrată în labele picioarelor şi care să implice 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afară obiectul, mişcând cu blândeţe dintr-o parte în alta şi răsucind pentru a-l slăbi din strânsoare. Invitaţi clientul să se concentreze asupra acelui loc şi să vă perceapă acţiunile, întrebându-l: „Mă mişc prea repede? Prea încet? Doare?" De asemenea, puteţi să-i cereţi să vă descrie imaginile pe care l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 chakra, scăldând-o în Lumină pură, pentru a-i creşte vibraţia şi a-i schimba afinitatea. În cele din urmă, închideţi chakra şi lucraţi împreună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imţiţi cu mâinile, pe tot parcursul Procesului de Extracţie. Chiar dacă mă bazez în primul rând pe viziune şi văd aceste energii cristalizate, scanez cu grijă Câmpul Energetic de Lumină al clientului, folosindu-mi mâinile. Imaginaţi-vă că simţul vostru tactil se accentuează atât de mult, încât puteţi percepe valurile de energie care curg prin Câmpul Luminos. Amintiţi-vă că pielea este cel mai mare organ de percepţie pe care îl avem. Pe măsură ce studenţii mei îşi dezvoltă abilităţile, simţul lor tactil se ascute. Îi învăţ pe studenţi să creadă în simţul lor neobişnuit. Mulţi semnalează imposibilitatea de a vedea energiile, dar îşi dezvoltă foarte mult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ste necenzurată. Ceea ce simţim este personal, intim, lăuntric. Simţirea ne permite să urmărim cu precizie energiile cris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ŞI ENTITĂŢILE IN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nergie cristalizată se încrustează în corp. O entitate intrusă se încrustează în sistemul nervos central. Energiile şi entităţile intruse nu pot fi extrase folosind tehnica pentru energii cristalizate descrisă mai sus, deoarece acestea sunt fluide şi se pot mişca în corp. Este ca şi cum ai încerca să apuci apa. Pur şi simplu, nu ai cum să o ţii în mână. Multe probleme psihologice şi fizice sunt cauzate ori exacerbate de către entităţile intruse. Acest lucru produce adesea anxietate, depresie, dependenţe, toane şi o mulţime de alte simptome. Un semn caracteristic care indică prezenţa unei entităţi intruse este atunci când clientul prezintă o serie de simptome psihologice variabile, care sfidează categoriile de diagnostic. Odată ce entitatea intrusă este eliberată, clientul poate să-şi schimbe mai repede comportamentul şi, adesea, se vindec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intruse sunt spirite desuntrupate, prinse între această lume şi următoarea. Uneori, o entitate intrusă poate fi una dintre fostele noastre vieţi, care a fost trezită din subconştientul nostru şi vrea să trăiască din nou, luptându-se cu Eul nostru prezent, pentru accesul la sistemul nervos central. Entităţile intruse se ataşează de o chakră şi, prin intermediul ei, se conectează la sistemul nervos central, unde intră într-o relaţie parazită cu gazda. Sunt „forme de viaţă inferioare" din lumea Spiritului, care se hrănesc cu ener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intruse sunt şi ele fluide. Acestea curg prin Câmpul Energetic de Lumină, precum un val întunecat. Ele curg dintr-o chakră în alta, trecând prin sistemul nostru nervos. Entităţile intruse sunt fixate de o anumită chakră, prin care se hrănesc. Adesea, o energie intrusă este atât de puternică, încât pare a avea o personalitate proprie şi, prin urmare, credem că este o entitate. Alteori, o entitate pare atât de slabă, încât suntem convinşi că avem de-a face doar cu o energie intrusă. Când persoanele deschise spiritual devin dezechilibrate emoţional, se transformă în ţinte uşoare pentru entităţile parazite intruse. Aceste fiinţe fără trup sunt atrase de persoanele imprudente din punct de vedere spiritual, ca molia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vorbire – oricât de multă ar fi – nu poate fi eficientă în tratarea acestei situaţii. Atunci când aceste energii sunt extrase, vindecarea poate surven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nergie are conştiinţă, chiar şi cea primară, astfel că o energie intrusă poate părea să aibă o personalitate asemănătoare omului. Atunci când un vindecător se acordează la ea, poate simţi furia, ura sau invidia persoanei care şi-a direcţionat gândurile împotriva clientului. Sunt cazuri în care îmi dau 73 seama de diferenţă, numai când eliberez această energie şi o arunc înspre foc – aşa curăţăm cristalele de extracţie. O energie intrusă se dizolvă înapoi în natură, de vreme ce nu mai are un Câmp Energetic de Lumină, în care să poată sălăşlui. Este asimilată în copaci, pietre sau în Pământ, unde se transformă în humus. O entitate intrusă este purtată spre lumea Spiritului de către vindecătorii întru Lumină. Aceste fiinţe de lumină ajută sufletul confuz să-şi recapete conştiinţa şi să se întoar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intruse apar mai des decât ne-ar plăcea să credem. O entitate intrusă poate apărea sub două feluri: un fost Eu al nostru (o fostă viaţă, care s-a trezit din mintea subconştientă) sau o fiinţă fără corp, care ne-a penetrat Câmpul Energetic de Lumină. Entitatea intrusă poate fi o rudă ori un prieten care a decedat şi care vine la noi pentru a ne cere ajutorul. Atunci când un om moare brusc într-un accident, sau la spital sub medicaţie, se poate rătăci între această lume şi cealaltă. Este prins într-un coşmar din care nu se poate trezi. Nu este conştient că a murit şi vine la noi pentru a-l alina. Noi îl aducem în siguranţa corpului nostru luminos, în acelaşi fel în care l-am aduce acasă, dacă ar fi rănit ori suferind. Energia lui se amestecă astfel cu energia noastră şi începe să aducă dezastre în Câmpul nostru Energetic de Lumină. Este posibil ca persoana care a murit să nu aibă intenţii rele, dar ataşamentul său faţă de o persoană vie poate produce neajunsuri. Uneori, începem să prezentăm acelaşi simptome fizice ori emoţionale pe care le-a simţit persoana respectivă, înainte de a muri. Atunci când extrag o entitate intrusă din Câmpul Energetic de Lumină, simptomele fizice şi psihologice ale clientului meu dispar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care vin să mă vadă, cam un sfert au fost afectaţi de energii sau entităţi in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t fi spirite care chiar doresc să le facă rău, ele fiind fiinţe nedreptăţite în alt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intruse se hrănesc din energia chakrelor şi a sistemului nervos central. Nu există o altă formă de energie, mai hrănitoare. Ele se ataşează de măduva spinării printr-o chakră şi sunt capabile să perceapă gândurile şi sentimentele persoanei respective. Pentru Câmpul Energetic de Lumină este greu să elimine aceste energii străine. Spre deosebire de corpul fizic, care poate elimina elementele toxice prin urină, materii fecale, transpiraţie şi respiraţie, acesta nu are nici o deschidere. Atunci când aceste energii au intrat în sistemul nervos central, trebuie să le extragem folosind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IELE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unt cele mai stabile structuri din natură. Sunt trans-ductoare, ceea ce înseamnă că pot converti un tip de energie în altul, cu multă uşurinţă. Iată de ce sunt folosite în cipurile electronice ale computerelor. Cuarţul translucid este cel mai bun pentru extragerea energiilor şi entităţilor intruse. Cuarţul este un element atât de stabil, încât energia este atrasă de el, în mod natural. 0 piesă de cuarţ cu două capete, perfect finisată, având o lungime de 10-l2,5 cm, este unul dintre cele mai bune instrumente din trusa unui vindecător. Aceste piese sunt tăiate manual, dintr-un cristal de cuarţ aproape perfect şi transparent. Sunt foarte scumpe. Îmi sfătuiesc studenţii să investească în cele mai bune cristale pe care şi le pot permite. Cristalul de extracţie trebuie să fie clar şi să nu aibă fisuri. Atunci când un cristal este fisurat, energia se poate scurge şi îl poate contamina pe vindecător. Iar dacă cristalul are ceva în interiorul lui, pete sau planuri intersectate, entitatea intrusă poate simţi multă durere, atunci când se va afla în interiorul acestuia. Ţineţi minte că entitatea pe care o extra-geţi poate fi o rudă decedată sau o fostă încarnare a clientului vostru. Eu nu vreau să sufere nici entitatea/energia intrusă şi nici clientul să aibă dureri. Ca vindecător, trebuie să vindecaţi, indiferent de care parte a lumii Spiritului se află clientul. Casa lor temporară – cristalul – trebuie să fie un adăpost confortabil, altminteri se vor opune ex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ragerea entităţii intruse, îmi ajut clientul să-şi schimbe afinităţile, astfel încât să nu mai atragă această entitate (ori altele similare) – şi la fel procedăm în cazul energiilor cristalizate. Repetăm operaţiunea în cadrul Procesului de Iluminare. În acest caz, vindecătorul nu trebuie doar să extragă entitatea deranjantă, ci să şi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ierdut poate fi ajutat să se trezească din coşmarul în care este prins şi să se întoarcă la Lumina şi Iubirea di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Asociaţia Medicală Spiritistă a Braziliei (Brazil's Spiritist Medical Association) au descoperit că aproape jumătate dintre maladiile pacienţilor sunt cauzate de energii ori entităţi intruse. La şase luni după moartea bunicii din partea tatălui, am primit o bursă. de cercetare, ceea ce îmi permitea să-i studiez pe aceşti medici care se strângeau în Sao Paulo, în fiecare seară de vineri, pentru şedinţe de vindecare spirituală. Se aşezau în cerc în jurul unui medium – o femeie atrăgătoare, în vârstă de aproximativ treizeci de ani, cu pielea întunecată – care a încorporat spiritele pacienţilor proaspăt decedaţi, astfel încât aceştia să-şi poată recăpăta conştiinţa, destul cât să primească vindecare din partea celor vii. Bunica şi cu mine am fost foarte apropiaţi. În copilărie, mi-am petrecut mai mult timp 74 împreună cu ea, decât cu propria-mi mamă. De la moartea ei, survenită cu vreo câteva luni înainte, fusesem foarte deprimat şi mă gândeam că ar fi fost minunat ca şi ea să poată primi acest fel de tratament. După două ore lungi de comunicare cu spiritele celor plecaţi, a fost rostită Rugăciunea Domnului, pentru a se închide cerc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diu-mul s-a cutremurat şi a intrat din nou în transă. A început să vorbească în spaniolă, în loc de portugheza ei nativă. Vindecătorul a reluat şedinţa. Nimeni nu voia să lase acest spirit să sufe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Dumnezeu să mă ajute", a spus ea, pe o voce slabă, tremurată. În medium se întrupase spiritul unei femei bătrâne, dezorientată şi îndurerată, care spunea că are buzele uscate şi crăpate, din pricină că respira printr-un tub. Voia să i se permită să moară. Unul dintre medicii din cerc i-a explicat spiritului că murise deja. I-a spus că, temporar, ocupa corpul unui medium şi a încurajat-o să simtă acest corp. Pe măsură ce mâinile se mişcau pe rochie, în jos, vindecătorul a întrebat: „Acestea sunt mâinile tale? Aceştia sunt sânii tăi?" „Nu, este un corp tânăr." Spiritul nu-şi dădea seama că murise. Se afla încă în camera de spital, prinsă de tuburile pentru respiraţie şi hrană. Fusese adusă aici pentru a fi eliberată dintr-un loc unde nu putea simţi nici bucuria vieţii, nici pacea morţii. Ascultând, mi-am dat seama că suferea. La un moment dat, mediumul a ridicat privirea spre mine şi a gemut: „Alber, tu eşti, micuţul meu? Ajută-mă,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lucruri ca prin vis. Doar bunica mea îmi spunea astfel. Vindecătorul i-a cerut apoi femeii să observe celelalte spirite care se aflau acolo ca să o ajute. A început să-i cheme pe mama ei, tatăl ei, soţul – bunicul meu. Am rămas mut de uimire. Unul dintre medici i-a explicat că acum părăsea ţinutul de coşmar dintre lumi şi se trezea în lumea Spiritului, în Lumină, unde era întâmpinată de cei dragi. În lumea Spiritului, poţi avea orice vârstă doreşti, pentru că sufletul nu are vârstă. Spiritul a spus că durerea şi disconfortul o părăsesc şi că se simte mai tânără şi mai puternică. Înainte de a pleca, a spus: „Mulţumesc pentru că m-aţi adus aici." Apoi s-a întors spre mine: „Voi fi totdeauna cu tine, A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spre bunica mea, Maria Luisa, ori despre moartea ei. Îmi place să cred că a fost cu mine, într-adevăr şi că a fost asistată în procesul de tranziţie din această lume, în următoarea. În decurs de o săptămână, am scăpat de depresie. Mai târziu, unul dintre vindecători mi-a explicat că spiritul bunicii, în confuzia lui, se ataşase de mine, căutând refugiu la persoana de care se simţea cel mai legată. Faptul că eu eram deschis spiritual a făcut să-şi poată găsi mult mai uşor alinare la mine. Eu i-am simţit suferinţa, tradusă în depresie şi pierderea interesulu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intruse sunt rareori spirite întunecate ori malefice. În general, sunt suflete care îşi caută vindecarea, aşa cum pot. Dar există şi excepţii. Câteodată daţi peste spirite pe care eu le numesc „obraznice". Vom discuta mai târziu despre felul în care trebuie abordate. Ca şi în cazul bunicii mele, acestea pot fi rude venite să ne ceară ajutorul. Cu cât e mai mare numărul oamenilor din această lume, care vin la voi pentru asistenţă, cu atât va fi mai mare numărul spiritelor din cealaltă lume, care vă vor cere ajutorul. Multe dintre aceste spirite nu ne penetrează niciodată Câmpul Energiei Spirituale, pentru că nu avem nici o afinitate sau legătură spirituală cu ele. Atunci când chiar ne penetrează sistemele de apărare luminoase, devenim neajutoraţi. Ne lipsesc tehnicile spirituale pe care le putem găsi în culturile tradiţionale din Brazilia, Amazon ori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an mi-a spus, odată, că el nu crede că occidentalii îşi îngroapă morţii. L-am întrebat ce anume îl face să creadă un lucru atât de absurd şi mi-a răspuns că în spatele fiecăruia dintre noi sunt zeci de „nemorţi", cum îi numea el. Aceştia erau străbunii noştri, care nu fuseseră jeliţi cum se cuvine, după moartea lor. Acest lucru nu se întâmplă pentru că nu ne pasă de ei, ci fiindcă nu avem cunoştinţele cu privire la ceea ce se întâmplă cu suflet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etaliat despre acest proces, în capitolul următor. Ironia este că atunci când nu ne onorăm şi jelim străbunii, aceştia continuă să trăiască prin noi. Ei mor având o mulţime de probleme nerezolvat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ENTITĂŢILOR ŞI A ENERGIILOR IN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ul de Iluminare şi majoritatea tehnicilor cu energie, este suficient un singur vindecător care să lucreze cu clientul. Dar pentru extragerea energiilor/entităţilor intruse, este bine să existe doi urmăritori care să îl asiste pe vindecător. Majoritatea dintre noi nu-şi pot permite luxul de a avea doi asistenţi şi trebuie să învăţăm să efectuăm toate tehnicile, simultan. Dacă are suficientă practică, vindecătorul poate stăpâni această artă. Aveţi grijă: clientul trebuie să fi primit înainte o Iluminare. Acest proces are şapte etape şi durează aproximativ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aţi pentru a descoperi energia/entitatea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ţi energie în corpul clientului, pentru a debloca energia/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siţi urma energiei/entităţii din corp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trageţi energia/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aţi împreună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uaţi o Iluminare pentru a schimba afinităţile şi încheiaţi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răţaţi cristalul pentru a elibera energia/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ŢI PENTRU A DESCOPERI ENERGIA/ENTITATEA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procedura de testare a muşchilor, descrisă în Capitolul 7, pentru stabili dacă este prezentă vreo entitate sau energie. Clientul trebuie să stea în picioare, să-şi lipească palmele şi să-şi ţină braţele în faţă, paralele cu pământul. Apoi, îi cer să opună rezistenţă, în timp ce încerc să-i împing braţele în jos, exercitând presiune asupra încheieturii, cu mâna mea dreaptă. Nivelul de forţă pe care îl constat în timpul testării muşchilor va indica punctul de referinţă al nivelului stării Câmpului Energetic de Lumină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ENERGIE ÎN CORP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spatele clientului, cu mâna dominantă la baza coloanei vertebrale a acestuia, peste coccis. Cealaltă mână stă la baza gâtului. De vreme ce eu sunt dreptaci, îmi pun mâna dreaptă la baza coloanei şi pe cea stângă la baza gâtului. Oamenii stângaci vor proceda invers. Trimiteţi energie între mâinile voastre, de jos în sus. Eu vizualizez o energie roşie, fierbinte, care curge prin coloana vertebrală a clientului meu. Trimiteţi această energie timp de mai multe minute, până când o simţiţi curgând prin coloană şi prin mâna voastră, aflată pe gâtul clientului. Această energie fierbinte ca focul dislocă temporar orice energie/entitate intrusă ataşată de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ţi că energia curge cu putere, retestaţi-vă clientul. Dacă puterea acestuia este la fel de mare sau mai mare decât etalonul, nici o energie/entitate nu este prezentă şi nu va fi necesară nici o Extracţie. Dacă puterea este substanţial mai scăzută decât etalonul, atunci este necesară o Extracţie. Atunci când o energie/entitate este dislocată din sistemul nervos central, puterea Câmpului Energetic de Lumină e distrusă temporar. Şi puterea fizică dispare, pentru o clipă. Atunci când nu există nici o energie/entitate intrusă, Câmpul Energetic de Lumină este întărit de energia pe care vindecătorul o trimite prin sistemul nervos central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RMA ENERGIEI/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cătorul are doi asistenţi, atunci el va efectua Extracţia, în timp ce unul dintre asistenţi va face urmărirea, iar celălalt va trimite energie. Persoana care emite va trimite energie de-a lungul coloanei vertebrale a clientului, atât în timpul procesului de testare, cât şi în Extracţia propriu-zisă. Urmăritorul localizează şi monitorizează poziţia energiei/entităţii de-a lungul procesului. Deoarece această energie/entitate este fluidă, poate migra în diferite chakre, în susul şi în josul coloanei. Cel care extrage va avea nevoie de cristalul de extracţie, care trebuie să aibă două capete, să fie cât se poate de clar şi să fie, în mod ideal, lung de 10-l2,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tă alături de client, cu o mână pe umărul lui şi cealaltă pe talia acestuia. Emiţătorul de energie începe să trimită valuri de energie de-a lungul coloanei vertebrale a clientului. Fiind cel care extrage vindecătorul stă în faţa clientului, cu fata spre el. Mâinile clientului atârnă liber, în lateral. Ţinând cristalul într-o palmă vindecătorul ia mâinile clientului într-ale sale. Apoi începe să legene mâinile clientului, mişcându-le în sus şi în jos, acordându-se simultan la energie/entitate. Vindecătorul nu se grăbeşte în timpul acestui proces, tolosindu-şi respiraţia pentru a rămâne calm şi centrat. Îi cere clientului sa semnaleze orice sentimente ori imagin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ENERGIA/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propriu-zisă trebuie să fie efectuată în decurs de cinci minute după energizarea coloanei vertebrale, înainte ca energia/entitatea sa adere din nou la aceasta. Vindecătorul continuă să scuture mâinile clientului şi începe să tragă energia/entitatea în propriile mâini. Aşteaptă ca emiţătorul să anunţe că energia curge cu putere de-a lungul coloanei vertebrale. Atunci, urmăritorul îi spune unde percepe intruziunea. Monitorizează energia/entitatea, pe măsură ce aceasta se disloca din coloană şi se mişcă spre o altă chakră, sau încearcă să se ascundă în corpul clientului. Adesea, energia/entitatea îşi dă seama că este extrasa şi face tot posibilul să se agate de gaz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onitorizează progresul şi îi dă vindecătorului feedback cu privire la locaţie 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ca vindecător ce efectuează Procesul de Extracţie este sa „conving" energia/entitatea să iasă. Ştiu că este speriată şi confuza. Ii vorbesc uneori încet, alteori tare, spunându-i că va fi în siguranţa, ca cineva va avea grijă de ea, că nu va mai suferi şi că totul va fi bine. Ii spun că mă aflu aici pentru a o ajuta să se vindece şi o asigur ca nu va suferi în nici un fel. Adesea îi vorbesc energiei/entităţii aşa cum ma adresez copiilor mici. Înţeleg că suferă şi vreau să o ajut să scape de durere. Pe măsură ce o conving să iasă, simt cum energia îmi intra în braţe. Nu-i permit să treacă dincolo de coate. (Chiar dacă vin decătorul nu are afinităţi pentru energie, aceasta tot îi poate afecta Câmpul Energetic de Lumină). De îndată ce simt că iese din client, o atrag î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energia/entitatea refuză să părăsească clientul. Alteori, acesta nu prea vrea să lase entitatea intrusă să plece. El o poate recunoaşte în mod inconştient ca pe o rudă, sau ca pe o fostă viaţă proprie, nedorind să o elibereze. În aceste cazuri, folosesc o tehnică ce îl face să tresară. Îi cer clientului să numere descrescător, începând cu 20 sau să recite alfabetul invers – orice îi va distrage min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t că energia/entitatea începe să se mişte în braţul meu, strig: „Ha!" şi îmi unesc mâinile, 76 capturând energia/entitatea în cristal. Apoi îi cer lămuriri urmăritorului. A fost extracţia completă? Mai e nevoie de vreo altă pasă? E mai mult decât o energie/entitate? Vindecătorul poate să facă din nou testarea muşchilor, pentru a confirma că extracţi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ste o asistentă din Canada, care s-a înscris la şcoala noastră. Într-o zi, mi-a cerut să-i demonstrez Procesul de Extracţie, folosind-o ca material didactic. Am şovăit, pentru că nu simţeam că are vreo problemă. Claire era o persoană echilibrată, avea un mariaj fericit şi doi copii. Fiecare aspect al vieţii ei funcţiona fără cusur, spre pro-priai satisfacţie. Voiam să fac demonstraţia cu cineva pe care-l suspectam că suferă de o energie intrusă. Totuşi, ea a insistat, iar eu am acceptat. Spre surpriza mea, testul a ieşit pozitiv. Când am iniţiat extracţia, Clare a început să tremure, iar genunchii i sau înmuiat. Persoana care îi transmitea energie şi care stătea în spatele ei a trebuit să o ţină dreaptă, căci ea devenise moale ca o păpuşă de cârpă. Pe când extrăgeam energia, corpul lui Claire a zvâcnit în sus. A strigat: „Nu! Ştiu că asta e o păcăleală!" Apoi s-a îndoit de mijloc şi a început să plângă fără control. Am simţit cum o energie întunecată, respingătoare îmi intră în mâini şi am aruncat-o în cristal, strigând cu putere. Claire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ei aspect s-a schimbat. Le-a explicat colegilor de clasă că tatăl ei murise cu patru ani înainte şi că, de atunci, simţea că îl poartă peste tot cu ea. După extracţie, s-a simţit epuizată şi a trebuit să rămână întinsă până seara, când am eliberat energia/entitatea intrusă în foc l-am cerut lui Claire să-şi ia adio de la tatăl ei, sau să-i transmită mesajul dorit. Eu nu aveam cum să fiu sigur că energia pe care o extrăsesem era, într-adevăr, tatăl ei. M-am bazat pe intuiţia lui Claire şi, dacă avea dreptate, am ştiut că va fi important pentru ea să pună capăt acestei situaţii care îl privea pe tatăl ei plecat. Clare i-a vorbit entităţii cu blândeţe, în timp ce ţinea cristalul şi îl învârtea în mâini. I-a spus tatălui ei cât de mult îi ducea dorul, că regreta fiindcă nu reuşise să-l cunoască cu adevărat şi cât îi era de recunoscătoare pentru toate amintirile din copilărie. Apoi am eliberat energia/entitatea intrusă. Am observat că spaţiul din jurul focului a început să strălucească şi o briză caldă a trecut prin aerul rece al nopţii. Ambele semne mi-au indicat că se deschidea un spaţiu dintre lumi. Am putut simţi prezenţa fiinţelor luminoase, oamenii vraci din lumea Spiritelor, care au venit să ajute un suflet suferind. Entitatea intrusă a fost primită cu multă iubire şi 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a trebuit aproape o săptămână să-şi revină. În acest timp, a spus că simţea cum bucuria se întorcea la ea: nu o mai simţise de la mo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cătorul va efectua un Proces de Extracţie fără asistenţi, va trebui să îndeplinească singur toate sarcinile. Odată ce energia începe să curgă de-a lungul coloanei vertebrale, vindecătorul se mută în faţa corpului clientului şi începe Extracţia. Aici trebuie foarte mare grijă, pentru că în acelaşi timp se face şi urmărirea şi extragerea. Eu îmi folosesc simţul kinestezic (tactil) astfel încât să pot simţi energia care îmi coboară în braţe şi merge în cristal. Dialoghez cu clientul şi cu energia/entitatea şi urmăresc energia, pe măsură ce se mişcă prin corpul clientului. Un vindecător poate învăţa să efectueze aceste tehnici simultan, dar e nevoie de practică şi poate fi foarte obositor. Îi învăţ pe studenţi să stăpânească fiecare dintre aceste tehnici separat, lucrând în cadrul unei echipe de trei oameni. Astfel, cei trei pot combina aceste abilităţi, atunci când trebuie să efectueze singuri o Extracţie. Totuşi, dacă descopăr că energia/entitatea intrusă este una „obraznică" şi nu iese decât cu greutate, chem întotdeauna doi vindecători să mă asiste – unul care să trimită energie şi altul care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ÎMPREUNĂ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descriu clientului meu ce am perceput atunci când urmăream energia/entitatea şi orice informaţie pe care aceasta mi-a oferit-o. Întrebările pe care le pun, în general, energiei/entităţii sunt acestea: de unde a venit, de cât timp se află cu clientul meu, ce anume a atras energia/entitatea la clientul meu, ce vrea de la el. Studenţii mă întreabă uneori cum poate vorbi cineva cu energia. Are aceasta voce? Pentru şaman, tot ce există în natură a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copacii şi energia. De asemenea, vreau să ştiu ce a simţit clientul meu. Cum se simte acum? Ce afinităţi are pentru această intruziune? De ce a fost atrasă energia/entitatea de el, până la urmă? Ce trebuie făcut pentru a preveni o problemă simila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O ILUMINARE PENTRU A ÎNCHEI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trebuie să urmeze întotdeauna după o Extracţie. Aceasta schimbă orice afinitate pentru energie/entitate şi încheie procesul de vindecare. Dacă afinitatea nu este schimbată, o altă energie/entitate va căuta clientul. Într-un fel, o Extracţie este ca un divorţ. Poţi să scapi de o relaţie păgubitoare, dar, dacă nu îţi schimbi afinităţile, vei sfârşi căsătorindu-te cu o persoană asemănătoare. Nu e posibilă nici o negociere cu o energie/entitate intrusă, după cum nu există o cale de a învăţa să trăim împreună. Există doar un loc în care aceasta poate merge – în natură sau în lumea Spiritului. Atunci când o entitate intrusă este o persoană iubită aflată în dificultate, îmi întreb clientul ce probleme nerezolvate mai are cu această rudă. Vreau să-l ajut să descopere care este rolul său în acest joc şi, în primul rând, de ce participă la el. Este vremea să spunem „Te iubesc" şi „Te iert". Atunci când afinitatea este schimbată, clientul nu va mai fi deranj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RISTALUL ŞI ELIBERAŢI ENERGIA/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rebuie să însoţească vindecătorul, atunci când curăţă cristalul în foc. Mai întâi, îmi întreb clientul dacă este gata să renunţe la această energie/entitate. Apoi îl invit să-şi ia la revedere aşa cum consideră de cuviinţă, să-i mulţumească pentru lecţii, indiferent cât au fost de dureroase. Aprind un foc în biroul meu, într-un vas de alamă, cu săruri Epsom şi alcool pentru frecţii. Vasul metalic trebuie să nu aibă îmbinări, deoarece căldura va sparge un vas făcut din mai multe bucăţi. Am descoperit că un vas din aluminiu, făcut dintr-o singură bucată, este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vasul cu un strat (de un deget) de săruri Epsom. Apoi, torn două linguri de alcool pentru frecţii în vas şi îl aprind cu grijă. Se va produce un foc foarte fierbinte, care va arde timp de trei minute. Nu mai adăugaţi alcool în focul aprins şi aşteptaţi să se stingă singur, iar vasul să se răcească, înainte de a-l reaprinde. Flăcările produse de alcool sunt foarte fierbinţi şi greu de văzut la lumina zilei. Scad lumina din camera de vindecare, pentru a le vedea mai bine, atunci când trec cristalul prin foc. Aveţi mare grijă când ajungeţi la această etapă, deoarece vă puteţi arde uşor. Vindecătorii tradiţionali folosesc un foc mare, în aer liber, care se aprinde noaptea. Ei deschid Spaţiul Sacru, apoi chem spiritele care au nevoie de vindecare să vină să se încălzească la foc şi să primească ceea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ste instruit să pregătească o săgeată a morţii, un beţişor pe care a încrustat sau desenat, în mod simbolic, părţile care trebuie să moară – trăsăturile de caracter, simptomele şi comportamentele care nu mai sunt necesare – asupra cărora se roagă şi apoi le aruncă în foc. De asemenea, pentru a curăţa un cristal, puteţi să aprindeţi un foc în curte sau într-un şemineu. Este important ca cristalul să treacă efectiv prin flăcări. Eu trec cristalul de trei ori prin foc, apoi mă întorc spre Sud, cu clientul alături. Suflu în cristal către direcţia sudului, apoi spre vest, spre nord şi spre est. După aceea, curăţ cristalul cu apă rece. Atunci când veţi trece cristalul de cuarţ prin flăcări energia/entitatea va simţi căldura puternică. Focul o va alunga din cristal. În acest moment îmi dau seama dacă este vorba despre o energie sau o entitate. O entitate va fi percepută de către vindecătorii întru Lumină din lumea Spiritului, care intră în siguranţa Spaţiului vostru Sacru. O energie intrusă va fi arsă de foc, lumina şi căldura acesteia fiind elibera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martorul extracţiei unei entităţi dintr-un client, operaţiune efectuată de un vrăjit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ţinut apoi cristalul foarte aproape de flăcări, pentru ca entitatea să sufere din pricina căldurii intense. El credea că entitatea fusese trimisă de un vrăjitor rival pentru a-i răni clientul şi avea de gând să-l înveţe o lecţie usturătoare. Noi nu procedăm aşa. Flăcările eliberează o entitate să se întoarcă în lumea Spiritului, unde poate, în sfârşit, să obţin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ţi descoperi că o entitate intrusă se ascunde în spatele unei energii intruse. După ce închei extracţia şi testul muşchilor, clientul trebuie să se dovedească puternic. Dacă este tot slab, revin şi repet urmărirea. 0 asemenea experienţă am avut-o în cazul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membra unei biserici catolice din Cincinnati, atunci când s-a înscris în programul Vindecării Trupului de Lumină. Am decis să ţinem sesiunea finală de pregătire la Parcul Naţional Canyon de Chelly, din rezervaţia naţională Navajo. Vreme de mulţi ani, Therese se simţise neglijată de Biserică. Toată lumea recunoştea că ea era forţa unificatoare din cadrul congregaţiei sale. Dar, pentru că era o femeie, în cadrul religiei catolice nu avea drepturile şi privilegiile unui preot care oficiază ceremoniile spirituale, în ciuda studiilor sale aprofundate de teologie. Potrivit dogmei catolice, i se permitea să se adreseze congregaţiei doar la deschiderea slujbe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a, în special – şi femeile, în general – erau cetăţeni de mâna a doua,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ţi de stânci roşii, foarte înalte. În mijlocul unei stânci se aflau ruinele anticei aşezări Anasazi. L-am pus pe unul dintre studenţi să trimită energie de-a lungul coloanei vertebrale a Theresei, în timp ce doi urmăritori monitorizau locaţia şi mişcările energiei intruse. După câteva momente de energizare, urmăritorii au semnalat o masă întunecată care a ricoşat în interiorul Câmpului său Energetic de Lumină. Părea ca o cometă întunecată, ce se avânta în interiorul trupul ei. Încet, am început să extrag energia prin vârfurile degetelor sale, în cristalul de extracţie. Nu s-a opus foarte mult. Masa întunecată a curs în cristal, unde a fost închisă în siguranţă. Urmăritorii au confirmat că masa întunecată a dispărut. Apoi, am retestat-o pe Therese. În timpul Extracţiei, declarase că nu simte 78 nimic neobişnuit. Acum simţea greaţă. Spre surprinderea mea, era slăbită. De abia îşi putea menţine braţul suspendat în aer. I-am cerut asistentului meu să-i trimită din nou energie. Când i-am scanat din nou Câmpul Energetic de Lumină, ani perceput un bărbat îmbrăcat în veşminte negre, ca cele purtate de preoţii catolici. Am simţit o comunicare în mintea mea, ca şi cum el ar fi râs şi ar fi spus: „Ea e a mea, aşa că, dacă îţi închipui că poţi să o iei, trebuie să te lupţi." A fost ca şi cum ea ar fi auzit aceste cuvinte din interiorul minţii mele şi i-ar fi simţit ura şi dispreţul di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ntitate intrusă stătea ascunsă în spatele energiei pe care o extrăsesem. I-am descris Theresei ce văzusem. A simţit că acest bărbat îi făcuse viaţa un calvar, într-un trecut îndepărtat. S-a văzut pedepsită pentru că era o femeie înţeleaptă şi fusese percepută ca o ameninţare pentru Biserică. Acest bărbat o torturase fizic şi făcuse din suferinţa ei o cauză personală. Spiritul lui continua să o chinuie pe Therese. Dacă ar fi fost întrupat, acest bărbat ar fi fost atras de Therese şi ar fi devenit implicat în viaţa ei, într-o măsură la fel de distructivă. De fapt, ea îşi manifestase aceeaşi dilemă vizavi de Biserică. Era încă percepută ca o ameninţare. Desigur că instrumentele de tortură de astăzi sunt mult mai subtile – ruşine, izgonire sau refuzul recunoaşterii meritelor,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iritul era foarte „obraznic". El considera că o posedă pe Therese şi îi absorbea energia vitală prin cea de-a treia chakră. Nu e ceva neobişnuit ca o entitate parazită să simtă că îşi „posedă" gazda. El era prins de coloana vertebrală a femeii, înfăşurându-şi tentaculele de energie întunecată în jurul nervilor ce porneau din măduva spinării. Identitatea sa devenise complet întreţesută î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intrusă suferă şi are nevoie de vindecare. Atunci când am învăţat Procesul de Extracţie, de abia aşteptam să am de-a face cu o entitate „intrusă". Consideram că, astfel, îmi pot testa abilităţile. Acum am ajuns să înţeleg că trebuie să iubim aceste entităţi – oricât de întunecate ar părea. Şi ele au venit la no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 predăm vindecătorilor întru Lumină din lumea Spiritului, ne întorc recunoştinţa şi dragostea şi, ocazional, ulterior ne asistă în timpul unei Extrac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âinile Theresei şi am început să atrag entitatea în exterior, spunându-i că mă aflu aici pentru a o ajuta să pună capăt propriei suferinţe. Entitatea nici n-a vrut să audă. A râs şi m-a batjocorit. Între timp, genunchii Theresei s-au îndoit, iar urmăritorul din spatele ei a trebuit să-i susţină greutatea. Puterea ei fizică dispăruse şi simţeam că i se va face rău, dintr-o clipă în alta. Am întrebat entitatea ce a anume îi trebuia de la Therese. Mi-a răspuns că o ura pe ea şi tot ceea ce reprezenta ea – feminitate, curaj şi spiritualitate. I-am explicat că poate găsi aceste calităţi în el însuşi, dacă este receptiv la vindecare. Entitatea a râs din nou. Atunci am început să am o senzaţie de greaţă. Mă lua cu ameţeală şi simţeam un gust metalic în gură. I-am cerut Theresei să numere descrescător de la 20 şi, când a ajuns pe la mijlocul numărătorii, am scos entitatea. Therese s-a prăbuşit la pământ. Greaţa mi-a trecut imediat. Am simţit cum cristalul se înfierbântă şi începe să zvâcnească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ristalul celorlalţi, ca să simtă energia dinăuntrul lui. Toată lumea a simţit fierbinţeala şi intensitatea emanate de cuarţ. După o Extracţie, cristalul trebuie ţinut în sus. Aveţi grijă să nu-l îndreptaţi înspre voi, pentru că energia/entitatea poate să scape uneori şi să intre într-una dintre chakrele voastre, dacă aveţi această afinitate şi atunci veţi avea nevoie de o Extracţie. Încă de la primul contact cu acest proces îmi avertizez studenţii că pot să fie atraşi în mod inconştient să lucreze cu un alt student care are probleme psihologice similare şi că energia/entitate poate să-şi schimbe gazda – pur şi simplu, părăsind clientul şi făcându-şi adăpost în vindecător. I-am înmânat cristalul Theresei, care se afla la pământ şi plâng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upta mea întreaga viaţă", a spus ea. „întotdeauna m-am gândit că m-am născut, în mod greş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Therese cum voia să procedeze cu această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ş vrea să-l ţin un pic deasupra focului şi să-l pârjolesc puţin, să-l fac să simtă o parte din durerea pe care mi-a provocat-o mi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Theresei să ţină cristalul în următoarele zile şi să mediteze asupra a ceea ce primea din partea 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beneficii auxiliare, pe care o entitate intrusă le oferă clientului. Uneori, este sentimentul scopului, ori o cauză pentru care să lupţi, sau o oglindă distorsionată, în care îşi poate vedea propria reflexie. Două zile mai târziu, Theresa a venit la mine şi mi-a spus că a înţeles cum o ajuta entitatea. El era sursa propriei sale furii faţă de instituţia Bisericii şi, în multe feluri, faţă de partea masculină. Această furie îi dăduse puterea să-şi crească singură cele două fiice şi să sprijine emoţional femeile din congregaţia ei. Era gata să o ierte şi să-i mulţumească pentru lecţiile valoroase pe care le învăţase. Dacă Therese ar fi încercat să se vindece prin intermediul psihoterapiei clasice, ar fi ajuns la aceeaşi concluzie. Doar că tratamentul psihologic nu oferă o transformare. Entitatea intrusă ar fi rămas confortabil în interiorul Câmpului ei Energe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aprins un foc mare. Am chemat străvechii locuitori ai aşezării din canion să vină şi să ia parte la ceremonia noastră. Apoi i-am cerut Theresei să mă însoţească lângă foc şi să-şi ia adio de la această fiinţă care fusese cu ea atâta vreme. Era pregătită să-l ierte şi l-a eliberat. Am trecut de trei ori cristalul prin flăcări. Atunci când am aruncat energia din cristal înspre sud, am simţit un glob de foc ieşind din cuarţ. Toată lumea a simţit 79 prezenţa spiritelor cereşti care primeau acest suflet rănit. L-au ţinut cu tandreţe, ca o mamă ce-şi protejează copilul şi l-au condus spre Lumină. De atunci, Therese a devenit ea însăşi un vindecător talentat. A devenit cunoscută în comunitatea creştină şi este foarte solicitată să ia parte la ceremonii maritale şi alte ritual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 FI PE MOARTE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e-a lăsat într-un loc în care şoseaua prăfuită se intersecta cu o albie secată. De aici, mai aveam de mers două zile pe jos până la casa lui El Viejo, învăţătorul lui Antonio, acum în vârstă de peste nouăzeci de ani. Cumva, mentorul meu primise vorbă că bătrânul era pe moarte şi toţi studenţii săi se adunau pentru a-i onora trecerea dincolo. Antonio mă invitase să-l însoţesc. Am pregătit tot echipamentul necesar: cort, sac de dormit, filtru pentru apă, mâncare uscată şi un aragaz de campanie, toate vârâte în rucsacul meu. Antonio a zâmbit, când a văzut ceea ce consideram eu a fi obiectele de „strictă necesitate" pentru această călătorie. Elşi-a luat doarponcho-ul şi o geantă mică, în care avea qui-noa – nişte grăunţe pe care incaşii începuseră să le cultive, cu secole în urmă. Nici urmă de rucsac ori de sac de dormit. Nu ducea nici o pova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ltimii. El Viejo stătea întins pe o blană, în centru încăperii din coliba de chirpic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flau lumânări, iar mirosul de ceară era puternic. Ultimele raze de soare pătrundeau pe fereastră şi, în această lumină palidă, am văzut chipurile bătute de vânt ale bărbaţilor şi femeilor care se adunaseră acolo. Cu toţii purtau poncho-uri, unii aveau cămăşi şi pulovere, iar alţii veşminte ţesute manual, cu însemne ale satelor din care proveneau. Cu toţii aveau vârste cuprinse între cincizeci şi şaptezeci de ani. Într-un colţ, un bărbat, cel mai tânăr din grup, cânta la un fluier din bambus. Cu toţii aduseseră daru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jo -flori, pietre medicinale, kero-uri din lemn, vase ceremoniale. Bătrânul urma să treacă dincolo,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olţ, lângă cântăreţul din fluier şi am încercat să devin invizibil, dar Antonio mi-a surprins privirea şi mi-a dat de înţeles că ar trebui să vin alături de el, lângă muribund. El ţinea mâna lui El Viejo şi pe chipul bătrânului am putut vedea o bunătate şi o neînfricare cum nu mai văzusem niciodată. Bătrânul a încuvi-inţat, iar Antonio mi-a indicat că mă pot întoarce în col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fiecare dintre studenţii lui El Viejo l-au sărutat pe bătrân. El i-a dat fiecăruia câte o piatră din altarul său şi o binecuvântare. Lui Antonio i-a dat un obiect strălucitor, care, mai târziu, am descoperit că era o bufniţă din aur. Străveche. Preco-lumbiană. Probabil transmisă de la profesor la student, vreme de generaţii întregi. Apoi a inspirat adânc, din greu, iar calmul şi pacea i s-au întipărit pe figură. Când a expirat, mentorul meu şi-a lipit buzele de ale bătrânului, primindu-i ultima respiraţie şi apoi şi-a atins buzele de femeia de lângă el. În acest fel, respiraţia lui El Viejo a fost trecută din gură în gură, de jur împrejurul camerei. Apoi, cineva a deschis fereastra şi ultima persoană care a primit respiraţia a eliberat-o înspr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cheie cu o ultimă respiraţie, tot aşa cum începe cu prima. Mulţi dintre noi creştem cu ideea că, atunci când murim, mergem în Rai, dacă am fost buni – iar dacă am fost răi, mergem în Iad. Conceptele de Rai şi Iad aparţin strict spaţiului european. Pentru şaman nu există un Rai supranatural. Există numai lumile naturale, cu tărâmurile lor vizibile şi invizibile, printre care se găseşte şi lumea Spiritului. De asemenea, în Univers nu există nici un principiu răuvoitor independent. În schimb, trăim într-un Univers binevoitor, a cărui preocupare specială este să ne fie bine. Răul există doar în inimile bărbaţilor şi femeilor. Nu e o forţă externă, prădătoare, de care trebuie să ne apărăm. Atunci când misionarii au început să predice despre Iad, indienii i-au întrebat unde este localizat. Preoţii au răspuns că acesta nu se află în lumea vizibilă. Cea mai apropiată analogie pe care şi-au putut-o imagina pentru a descrie locaţia Iadului, a fost prin indicarea spaţiului de sub pământ. Acest lucru le-a produs confuzie amerindienilor, pentru că ei ştiau că viaţa vin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pul fizic se întoarce în pământ, sufletul se pregăteşte pentru marea sa călătorie spre casă. Atunci când creierul nu mai funcţionează, câmpul electromagnetic produs de sistemul nervos central se dizolvă, iar Câmpul Energetic de Lumină se desprinde de fosta sa casă. Când se întâmplă acest lucru, Câmpul Energetic de Lumină se 80 transformă într-un torus translucid, în formă de ou, ce conţine cele şapte chakre şi care continuă să strălucească, asemenea punctelor de Lumină, în primele ore de după moarte. Dacă totul decurge bine, această sferă luminoasă – care este esenţa sau sufletul individului -călătoreşte apoi prin axa Corpului de Lumină, pentru a deveni din nou una cu Spiritul. Aceasta se întâmplă foarte repede, de îndată ce Câmpul Energetic de Lumină este eliberat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l Câmpului Energetic de Lumină se strecoară prin portalul creat de propria axă centrală, asemenea unei gogoşi care se strecoară prin propri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care moare îşi păstrează conştiinţa după moarte, intră în Lumină cu uşurinţă. Mentorul meu compara această Lumină cu răsăritul unei dimineţi fără nori – o stare de puritate primordială imensă, întinsă, sfidând orice posibilitate de a o descrie. Întunecimea morţii, cauzată de dispariţia simţurilor, se retrage şi este risipită de Lumin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ribul Huachipayre, din zona de nord a Amazonului, consideră că pot călători în tărâmurile de dincolo de moarte atunci când ingeră ayahuasca – o plantă halucinogenă, considerată sacră. În timpul ceremoniei, au adesea viziuni înfricoşătoare despre propria lor moarte. În unele cazuri, descriu cum sunt dezmembraţi de un jaguar sau înghiţiţi de un anaconda uriaş. Odată, pe când lucram cu ei, mi-am simţit faţa ciugulită de un vultur uriaş. De fiecare dată ciocul său îmi pătrundea în carne, provocându-mi o durere ascuţită. Multe dintre ritualurile de iniţiere din vechime, inclusiv cele ale egiptenilor, grecilor şi sirienilor erau desemnate să-l poarte pe iniţiat printr-un proces similar al morţii simbolice, prin care înceta să se identifice cu ego-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mea cu vracii din Amazon, am experimentat ritualuri mortuare complicate, care m-au eliberat de propriul ego. În timpul ceremoniilor cu ayahuasca, am fost îngrozit, în moduri care nu mi se păruseră niciodată posibile. Toţi demonii imaginabili mi-au apărut în faţa ochilor. Corpul meu a fost dezmembrat într-o sută de feluri diferite. Apoi am fost înghiţit de o Lumină albă şi am devenit inseparabili. De-a lungul anilor, m-am întors adesea pentru a lucra împreună cu şamanii ayahuasca şi, într-o zi, am descoperit că nu mai am nevoie să trec prin stadiul de frică, pentru a experimenta Lumina infinită. În acea seară, Don Antonio s-a întors spre mine şi a spus: „Moartea nu mai trăieşte în interiorul tău. Ai exorcizat-o din tine. Moartea nu te mai poate c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meu s-a pregătit întreaga viaţă pentru această călătorie. Cu puţin timp înainte de a muri, mi-a explicat că etapele călătoriei erau diferite pentru el, ca şaman, faţă de cineva care nu era pregătit să-şi întâlnească moartea. El se aştepta foarte mult să obţină libertatea, ceea ce e posibil în clipa morţii, atunci când apare Lumina Spiritului, în acel moment, mi-a explicat el, percepi răsăritul de parcă te-ai afla în vârful lumii. Eşti mai înalt decât cel mai semeţ dintre munţi. Răsăritul soarelui nu are loc doar în afara ta, ci îl simţi simultan în abdomen în timp ce întreaga Creaţie se agită în tine. Recunoşti faptul că eşti una cu Lumina răsăritului. Te predai Luminii din jurul tău, eşti înconjurat de ea şi devii una cu ea. În timpul acestui stadiu, întâlneşti fiinţele de Lumină, vracii care te asistă în clipa în care te abandonezi Luminii. Legendele incaşe spun că suntem cu toţii călători printre stele şi că, în acest moment din procesul morţii, ne putem îmbarca din nou în marea noastră călătorie pr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nu reuşeşte să recunoască răsăritul ca fiind trezirea propriei conştiinţe, soarele continuă să se ridice într-un milion de culori orbitoare, uimitoare. Întreaga natură devine vie, într-un spectacol extraordinar de sunet şi lumină. Este ca şi cum prima zi a Creaţiei s-ar desfăşura din nou. În acest stadiu, forţele naturii se manifestă în esenţa lor pură. Deja, Unicul s-a separat în mai mulţi. Apa apare ca lumină fluidă; Pământul apare ca lumină; toate elementele sunt reprezentate în luminozitatea lor şi se unesc în mingi de energie. În acest stadiu avem o a doua ocazie de a ne recunoaşte natura luminoasă, de a vedea că nu suntem separaţi de lumina orbitoare şi de energiile din jurul nostru. Un şaman care s-a pregătit întreaga viaţă pentru acest moment poate obţine eliberarea prin descătuşarea completă a conştiinţei, în timpul primelor două stadii ale morţii. Totuşi, alţii pot experimenta un moment de totală Iluminare, ca apoi să cadă înapoi în inconştienţă. Pentru ei, procesul va trece într-o străfulgerare de lumină orbitoare. Poate nici nu vor realiza prin c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morţii este atât de puternic, încât mulţi oameni devin inconştienţi şi se trezesc de abia în cel de-al treilea stadiu al călătoriei. Observăm că avem încă o formă, că suntem bărbat sau femeie, că putem fi tineri şi neafectaţi de boală. Dar zorii conştiinţei au trecut, iar acum ne aflăm în crepusculul zilei. Culorile nu sunt la fel de puternice sau de bine definite, deşi conştienta noastră este semnificativ mai ascuţită. Simţurile noastre obişnuite nu sunt separate unele de altele. Simţim în mod sintetic, în întregimea fiinţei noastre – şi totul în jurul nostru este viu. În acest stadiu, avem o imagine panoramică a întregii noastre vieţi, în care fiecare acţiune, fiecare cuvânt şi faptă ne apar în faţa ochilor şi trebuie să dăm socoteal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ul de revedere a vieţii, ne întâlnim cu cei care au murit înaintea noastră, inclusiv părinţi, prieteni şi oameni cărora le-am făcut rău sau pe care i-am rănit într-un fel. Mentorul meu mi-a explicat că acest domeniu are niveluri variate, fiecare dintre ele vibrând la o frecvenţă mai înaltă decât precedentul. Nivelurile mai joase sunt foarte dense, asociate domeniilor Oamenilor Pietrelor şi Oamenilor Plantelor. Persoanele prinse în aceste domenii trec prin procesul de purificare într-o lume a întunericului, unde nu au ochi cu care să vadă şi nici mâini cu care să simtă. Au doar vag percepţia celorlalţi. Pentru oameni, acestea sunt domeniile legate de Pământ (cu toate că sunt 81 locuri foarte plăcute pentru Oamenii Pietrelor). Aici ne retrăim durerea şi suferinţa. Nivelele mai înalte sunt pline de bucurie şi de pace. Ne reîntâlnim cu cei iubiţi şi ne încălzim la Lumina Spiritului, până la următoarea noastră reîncarnare. Gravităm în mod natural spre un nivel sau altul, în funcţie de felul în care ne-am trăit viaţa. Îi putem vedea pe cei din nivelele de mai jos, dar nu putem fi văzuţi de aceştia şi putem vorbi şi interacţiona doar cu cei din nivelul nostru. Cel de-al patrulea nivel este casa noastră spirituală, în care ne întâlnim străbunii ş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cincea este domeniul fiinţelor de Lumină, care se dedică ajutorării întregii omeniri. Şamanii care sunt maeştri ai călătoriei dincolo de moarte se întorc la acest nivel. Cu mult timp în urmă, când au fost create ritualurile şamanice ale morţii, acest nivel era greu de atins. Astăzi, este mult mai accesibil. Au fost trasate cărări de către înaintaşii noştri curajoşi. Profeţiile indienilor Hopi şi ale incaşilor vorbesc despre drumul întregii noastre planete către lumea a cincea. Ei se referă la intrarea noastră în domeniile îngerilor. Mentorul meu obişnuia să-mi spună: „Nu ne aflăm aici doar pentru a creşte porumb, ci pentru a creşte zei". Sunt convins că acesta este exact înţeles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extraordinar are loc în momentul morţii. Atunci când activitatea neurală încetează, iar creierul se opreşte din funcţiune, între dimensiuni se deschide un Portal. Voalurile dintre lumi dispar, permiţând persoanei moarte să intre în lumea Spiritului. Atunci când o persoană are o problemă nerezolvată în această lume, este incapabilă să păşească uşor prin Portal. Parabola biblică a cămilei care trece prin urechea unui ac, mai repede decât reuşeşte un bogat să intre în împărăţia Cerului face referire, în acelaşi timp, la dificultăţile întâmpinate de cei care şi-au neglijat dimensiunea spirituală, în căutarea mulţumirii materiale. Nu ne putem lua dincolo identitatea noastră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soană trasă înapoi de bagajul emoţional greu rămâne legată de Pământ. De îndată ce ajunge dincolo, acest suflet trebuie să treacă printr-o vizionare extrem de intensă a propriei vieţi. Unii oameni care au avut experienţe la limita dintre viaţă şi moarte îşi aduc aminte că le-a trecut viaţa prin faţa ochilor – o zi a judecăţii, foarte detaliată şi clară – chiar dacă experienţa a durat doar câteva minute, după timpul pământean. Atunci când persoana nu se întoarce în corpul fizic, revederea vieţii poate părea că durează ani întregi, pentru că energiile toxice din Câmpul Energetic de Lumină trebuie arse într-o atmosferă în care există puţin aer, ceea ce face ca această purificare să fie mai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Câmpul Energetic de Lumină se decuplează de la corpul fizic. Două forţe îl leagă de corp. Prima este câmpul electromagnetic generat de sistemul nervos. Atunci când intensitatea câmpului scade la zero, pe măsură ce activitatea electrică din creier încetează, forţa electromagnetică primară ce leagă Corpul Luminos de corpul fizic se dizolvă. Cea de-a doua legătură o reprezintă chakrele, care asigură legătura dintre Câmpul Energetic de Lumină şi coloana vertebrală, în timpul Ritualurilor Finale, eliberăm fiecare dintre cele şapte chakre, separăm Câmpul Luminos de cel fizic şi sigilăm chakrele, astfel încât sufletul să nu se poată ataşa din nou de corp. Atunci când desprindem chakrele de corpul fizic, ne putem întoarce şi pe Pământ, care a aparţinut întotdeauna naturii – şi în Ceruri, care au aparţinut întotdeaun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când mă pregăteam cu mentorul meu, am avut ocazia de a vizita o casă funerară, pentru a observa Câmpul Energetic de Lumină al unei persoane decedate. De fiecare dată am observat că corpul luminos rămânea conectat de trup, în zona abdomenului. Câteva zile mai târziu, când am vizitat cimitirul, am descoperit corpul luminos încă plutind deasupra mormântului, ataşat de un corp fizic aflat în descompunere, care nu îi mai era casă. La scurt timp după moarte, se deschide o poartă între lumi. Şamanul cu care m-am pregătit credea că, la patruzeci de ore după ultima suflare, acest Portal se închide. Apoi, sufletul trebuie să treacă prin toate planurile în care se purifică cei care nu au murit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oamenilor ar trebui să li se permită să moară acasă, unde le e mult mai bine şi unde sunt înconjuraţi de un mediu familiar. În zilele noastre, nu mai este un lucru atât de obişnuit ca oamenii să moară acasă. Adesea, moartea are loc la spital. Mulţi doctori şi multe asistente sunt la fel de năuciţi în faţa morţii, ca şi noi ceilalţi, dar au devenit blazaţi, pentru că zilnic au de-a face cu acest fenomen. Asigu-raţi-vă că personalul spitalului cunoaşte şi respectă dorinţele muribundului şi ale familiei acestuia. Atunci când personalul spitalului nu a primit instrucţiuni explicite de la muribund ori de la apropiaţii acestuia, trebuie să ia toate măsurile necesare pentru a-i prelungi viaţa. Acest mandat legal este desemnat să protejeze spitalul de posibilele procese şi nu să asigure calitatea vieţii muribundului sau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dragă vouă este în spital, odată ce ştiţi că nu se mai poate face nimic din punct de vedere medical, solicitaţi o cameră privată şi deconectaţi toate monitoarele. Asiguraţi-vă că în fişa medicală există instrucţiuni specifice, care indică dorinţa muribundului de a nu fi resuscitat, ori de a se lua măsuri extraordinare pentru a fi 82 readus la viaţă. Instrucţiunile voastre scrise şi hotărârea de care daţi dovadă vor anunţa personalul că nu este nevoie de nici un ac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soana se află în ultimele stadii ale procesului morţii, solicitaţi ca toate injecţiile şi procedurile invazive să fie oprite, cu excepţia medicaţiei care elimină durerea. Procedurile medicale invazive îi pot produce muribundului durere, furie şi confuzie. Dacă sunteţi rudă cu bolnavul, aveţi autoritatea de a instrui medicul să ad-ministreze suficiente medicamente pentru atenuarea durerii – dar nu atât de multe, încât cel drag să devin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trebuie să li se permită să moară liniştiţi. O moarte în pace este cel mai preţios dar pe care îl putem oferi unei persoane iubite. Simţurile persoanei respective devin mai ascuţite – în special simţul auzului. Chiar şi zgomotele uşoare îl pot deranja, creându-i stări de nelinişte şi confuzie. Faceţi ca această dificilă tranziţie să fie cât mai blândă posibil. În momentul trecerii dincolo, camera în care se află persoana dragă trebuie să fie un templu al păcii. Vorbiţi-i des şi cu iubire. Dacă se află în comă şi chiar după ce a încetat să mai respire, sufletul său vă poate auzi sunetul vocii. Iubirea voastră poate ajunge la ea, în dimensiuni pe care nu vi le-aţi putea imag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a, după moarte, trupul să nu fie deranjat cât mai mult timp posibil. Este un lucru dificil într-un spital, dar, cu ceva creativitate şi ingeniozitate, puteţi să-i asiguraţi cel puţin câteva ore de calm. Câmpul Energetic de Lumină al persoanei decedate are un flux extraordinar, atunci când se desprinde de chakre. Corpul luminos se extinde într-un vârtej de energie şi apoi se contractă violent în corpul fizic, deşi nu îl poate reanima. În Tibet, corpul este vegheat timp de trei zile. Regulile spitaliceşti nu-i permit corpului să rămână neînbălsămat atâta timp, motiv pentru care următoarele proceduri sunt foarte importante. Atunci când tatăl meu a murit, i-am simţit corpul luminos plutind în aer vreme de două zile, până la serviciul funerar, chiar dacă se eliberase de rămăşiţele fizice. Mama mea organizase un serviciu simplu, la o biserică locală, iar la sfârşitul ceremoniei am simţit un vânt uşor trecând peste altar. L-am simţit pe tatăl meu plecând rapid, în Lumină. Când am ajuns la cimitir, o oră mai târziu, am simţit că sicriul era lips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ceastă tehnică de la Dona Laura, în Anzi. Era mai mult decât o soţie dăruită şi un şaman priceput: oamenii o căutau adesea pentru experienţa ei în a conduce oamenii în lumea Spiritului, împreună cu un alt student de-al ei, am asistat-o ori de câte ori am avut ocazia. Într-un asemenea caz, cu peste douăzeci de ani în urmă, am descoperit cât de importante sunt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uzise că cineva a murit şi Dona Laura ne-a trimis pe mine şi pe Juan în oraş, pentru „a vedea". Acesta era a doua mea călătorie de acest gen şi nu eram nerăbdător să străbat drumul până la Cuşco, într-un autobuz ca o capcană pentru şobolani, de-a lungul unui drum prăfuit, sus, în 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e la funeraria, un adolescent, curăţa murdăria pe care o aduseseră ceilalţ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mai rămăseseră două persoane care se ocupau de serviciul funerar. Juan şi cu mine am privit-o pe cea mai vârstnică dintre cele două femei. Şi-apus un şal negru pe umeri, i-a dat o monedă băiatului şi s-a îndreptat spre uşă. L-am lăsat pe Juan să vorbească. După câteva momente, băiatul ne-a condus în camera în care decedatul stătea întins într-o cutie simplă din lemn, pe care era înscrisă Rugăciunea Domnului. Băiatul a încuviinţat şi a închis uşa. Colegul meu a scos din rucsac trei lumânări din ceară de albine şi le-a pus în jurul cutiei din lemn. Am mers înapoi şase paşi, ne-am aşezat pe scaune şi am practicat exerciţiul Celei de-A Doua Conştiente. Nici n-am început bine, că Juan a scos un ţipăt, speriindu-mă atât de tare încât am sărit de pe scaun. Nu luasem niciodată parte la funeralii şi mă simţeam ciudat să mă strecor aici, pretinzând că sunt o rud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el. Mi-am mijit ochii în direcţia sicriului, dar nu puteam vedea decât licăru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răluceşte de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ra uşor impresionabil, iar eu începeam să mă enervez, pentru că nu puteam vedea nimic. M-am ridicat, m-am apropiat de coşciugul deschis şi am privit cu atenţie, aşteptându-mă să văd un bătrân, asemenea celui pe care îl văzusem în vizita anterioară, în schimb, am văzut o fată indiancă, de cel mult doisprezece ani. Avea roşu în obraji şi o rochie nouă, tot roşie. Lacrimile au început să-mi curgă de-a lungul obrajilor. Am îngenunchiat pe strana de alături şi m-am rugat pentru ea, cum ştiam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spus, pornind spr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am văzut Câmpul Energetic de Lumină, un glob auriu plutind deasupra sicriului deschis. Baza globului era conectată încă de corpul fizic, undeva între inimă şi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l-am întrebat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 a spus el. Adi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a răspuns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amintit că Antonio specificase clar că ne aflam acolo doar pentru a studia corpul luminos care se desprinde şi pentru a spune o rugăciune, dacă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precedentă, Juan şi cu mine urmărisem o persoană recent decedată până la cimitir şi am putut vedea literalmente cum corpul luminos ieşea din pământ, încă ataşat de cel fizic. Laura ne-a explicat că, atunci când o persoană moare în mod inconştient, corpul său luminos stă încă legat de o formă fizică, lipsită de viaţă. Un vraci, a mai spus ea, l-ar fi putut ajuta să se desprindă de corpul s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e rugăminţi, dar Juan a acceptat să încercăm să o eliberăm pe fetiţă, Juan a lucrat deasupra trupului micuţ, deconectând fiecare dintre chakre. Eu am rămas lângă picioare. După câteva momente, am făcut câţiva paşi înapoi şi am privit. Câmpul Energetic de Lumină era acum un glob care pulsa şi strălucea deasupra fizicului, având aproape o bătaie de inimă proprie. Am dat din cap unul spre celălalt, mulţumiţi. Sufletul ei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casa mentorului, l-am găsit stând la masă şi vorbind încet cu Dona Laura, la lumina unei lumânări. De îndată ce am intrat în cameră, s-au întors spre noi şi ne-au întrebat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răspuns n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luat o cerveza, o bere, după ce am plecat de la funeralii, am explicat eu, ştiind că Don Antonio era foarte strict în această privinţă, interzicându-n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a răspuns el. Atunci, Laura a întrebat: „Pe cine aţi adus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tei ne urmase până acasă. Antonio şi Laura o puteau vedea plutind deasupra noast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şi cu mine învăţasem să desprindem Câmpul Energetic de Lumină de corpul fizic, încă nu ştiam ritualurile finale. Antonio ne-a privit cu severitate şi ne-a spus să stăm cu Laura în restul nopţii, în timp ce ea o ajuta pe fată să-şi continue călătoria, înapoi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Morţii ajută persoana muribundă să se întoarcă la nemărginire. Un astfel de ritual are trei etape: 1. Recapitulare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rdarea permisiuni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tualu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jutăm o persoană iubită să-şi încheie problemele, înainte de a muri. Este la fel de greu să spui „te iert" din lumea Spiritului, iar o persoană vie să audă, pe cât este de greu să spui „te iert" cuiva în vis, iar persoana reală să te audă. Atunci când o persoană îşi încheie conturile cu existenţa lumească, trece fără eforturi prin domeniile de dincolo de moarte. Împlinirea vieţii este obţinută prin recapitulare şi iertare. În acest mod, evenimentele din trecut nu trebuie să fie iertate, în timp ce le trecem în revistă, când ajung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tărilor din literatura despre experienţele la limita dintre viaţă şi moarte descriu experienţe pozitive. Cu toate acestea, cardiologul Maurice Rawlings a intervievat persoane pe masa de operaţie, imediat după ce au fost resuscitate şi a descoperit că aproape jumătate dintre ele descriau întâlniri infernale. Rawlings a ajuns la concluzia că mulţi oameni au viziuni înspăimântătoare, pe care le reprimă în zilele de după resuscitare. Alţi cercetători cred că aceste viziuni pot fi autoinduse. Raymond Moody, unul dintre cei mai importanţi investigatori ai experienţelor din preajma morţii, susţine: Judecata, în cazurile pe care le-am studiat, nu a venit din partea fiinţei de Lumină, care părea să-i iubească şi să-i accepte oricum pe aceşti oameni, ci mai degrabă din partea persoanei judecate". Noi suntem acuzatul, avocatul, judecătorul şi juriul, în acelaşi timp. Cât suntem de pregătiţi să ne iertăm pe noi înşine? Iertarea şi încheierea conturilor, în timp ce suntem încă în viaţă, reprezintă esenţa Re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familia să-şi declare iertarea şi iubirea care nu au fost exprimat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familia este esenţială, astfel încât persoana să poată pleca în pace. Aţi fi surprinşi să aflaţi puterea vindecătoare a unui simplu „te iubesc", din partea unui părinte muribund către copilul său – ori viceversa. Desigur că nu e întotdeauna uşor. Cu toate acestea, o mulţime de greşeli pot fi reparate prin iertarea acordată la sfârşit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îi oferă persoanei iubite oportunitatea de a vă spune povestea sa. Această relatare are puteri liniştitoare şi de vindecare. Este echivalentul recapitulării vieţii, înainte de a muri efectiv. Recapitularea nu înseamnă un moment pentru învinuiri legate de evenimente trecute. Este un moment pentru a asculta povestea persoanei dragi. Cu cât se face mai repede Recapitularea şi cu cât revederea vieţii este mai extinsă, cu atât va fi mai uşoară tranziţia. Uneori, este dificil să începi această conversaţie, în special dacă nu ai avut de multă vreme un dialog intim cu persoana dragă. Găsiţi un subiect prin care să deschideţi discuţia. De exemplu, cereţi-i mamei să-şi amintească ziua în care l-a cunoscut pe tatăl vostru, cum şi-au făcut curte sau cum a fost prima lor întâlnire. Implicaţi-i sentimentele, punând întrebări concrete. Cu ce era îmbrăcat viitorul ei soţ în ziua aceea? Ştia că el este alesul, atunci când l-a întâlnit? Ascultaţi cu grijă şi puneţi întrebări. Veţi fi surprinşi cât de uşor îşi deapănă cineva povestea, în faţa unei persoane care se arat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rsoana dragă despre părinţii săi şi despre copilărie. Unde a mers la şcoală? Cum se îmbrăca? De cine s-a îndrăgostit pe când era la liceu? Cum era viaţa sa de acasă? Conduceţi încet conversaţia spre subiecte mai personale. Pe cine are nevoie să ierte? Amintiţi-i că poate ierta pe oricine, printr-o rugăciune sau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rsoana muribundă trebuie să se ierte pe sine şi să ştie că este în întregime iertată de viaţă. La sfârşit, întrebaţi-o cum şi-ar dori să fie ţinută minte. Care sunt poveştile pe care şi-ar dori ca nepoţii ei să şi le amintească despre ea? Recapitularea aduce încheierea socotelilor, prin iertare. Ajutaţi persoana dragă să renunţe la orice sentimente legate de gândul că a nedreptăţit pe cineva, sau că a fost nedreptăţită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inaintea morţii tatălui meu, am stat împreună în fiecare zi, iar el mi-a spus povest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ezitat, dar curând a fost inundat de imagini din trecut. A fost ca şi cum s-ar fi spart un baraj, iar comentariile şi sentimentele au năvălit în voia lor. Am început cu un exerciţiu de imaginaţie ghidată, în care ne-am imaginat stând pe un pietroi uriaş, lângă un râu. Mi-a descris imaginile pe care le-a văzut plutind în jos, pe râu. Mai întâi, apa a fost gri şi murdară. Apoi, după câteva zile, unele scene din copilăria sa au început să se şteargă şi mi le-a descris de parcă le-ar fi văzut într-un vis. Uneori, plângea încetişor. Mai târziu, mi-a vorbit despre un bărbat pe care îl nedreptăţise în timpul adolescenţei, dar la care nu se mai gândise de zeci de ani. L-am încurajat să se simtă iertat şi să îl ierte, la rândul său. În cele din urmă, au apărut imagini cu mama mea şi copiii lor. Şi-a amintit toate acestea în detaliu, înainte de a adormi liniştit. Acesta era un proces intim, împărtăşit de doar noi doi şi totuşi, la sfâr-şit, şi-a chemat întreaga familie şi ne-a spus fiecăruia în parte cât de mult ne iubeşte. Aceasta a fost prima dată când l-am auzit spunând cuiva,. Te iubesc". Întreaga sa viaţă dorise să spună acest lucru, dar nu reuş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capitulării se poate ierta extrem de mult. Dar nu vă aşteptaţi să faceţi miracole şi nu vă gândiţi că, în câteva ore, puteţi obţine vindecarea pe care n-aţi obţinut-o o viaţă întreagă. Oamenii au tendinţa de a muri în acelaşi fel în care au trăit. Este normal ca cel drag vouă să simtă furie, atunci când e pus în faţa propriului sfârşit şi puteţi deveni uşor ţinta resentimentelor sale. Aveţi grijă să nu reacţionaţi, ori să luaţi lucrurile ca pe un atac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fundă vine adesea mai greu, pe măsură ce cineva se apropie de moarte. De exemplu, înţelegem că am fi putut trăi diferit, am fi putut iubi pe deplin şi am fi putut ierta mai repede. Această furie nu este direcţionată înspre voi, în mod deosebit. Daţi-i ocazia persoanei iubite să-şi exprime sentimentele şi răspundeţi furiei sale prin mângâieri pe corpul fizic şi sprijin moral. Ţineţi-o de mână atunci când plânge ori când îşi exprimă mânia. Fiţi o sursă neclintită de iubire şi sprijin necondiţionat, chiar în timpul unui val de furie. Cu cât persoana iubită este mai dispusă să se ierte pe sine, cu atât mai repede furia ei se va transforma în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ei este critică şi nu a fost informată despre acest lucru, aveţi grijă să-i spuneţi. Majoritatea oamenilor ştiu oricum. Ei pot simţi schimbarea de atitudine a celor prezenţi – momente de tăcere, voci şoptite, zâmbete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ine să fiţi direcţi – dar, în acelaşi timp, blânzi şi plini de compasiune. Sinceritatea voastră îi va oferi permisiunea de a se deschide şi de a vă face mărturisiri. Va şti că se poate baza pe voi, pentru că î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PERMISIUN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pas din Ritualurile Morţii îl constituie acela de a-i oferi persoanei iubite, permisiunii de a muri. Lăsaţi-o să ştie că nu are nici un motiv să-şi facă griji pentru cei ce rămân în urmă. 0 studentă de-a mea, Diane, stătea lângă mama ei, care de câteva săptămâni era pe moarte. Femeia nu reuşea să se desprindă, în ciuda faptului că avea mari dureri şi nu mai mânca. Diane a efectuat mai multe Iluminări asupra mamei sale şi atât ea cât şi sora ei au început să se ierte şi să-şi vindece rănile din trecut. În cele din urmă, lui Diane i-a trecut prin minte că ar fi bine ca amândouă să-i spună mamei lor că poate să plece liniştită. În cele din urmă, Diane a spus: „Mamă, 85 suntem aici, cu tine şi te iubim foarte mult. Vrem să ştii că ne va fi bine. Vom avea grijă una de alta şi vom menţine familia unită. Vom păstra în amintire toate momentele frumoase pe care le-am trăit împreună, dar nu vrem ca tu să mai suferi sau să continui să te agăţi de viaţă. Ai întreaga şi deplina noastră permisiune de a muri. Ştii că te vom iubi întotdeauna." Câteva ore mai târziu, mama ei şi-a dat ultima suflare şi a muri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misiunea de a muri, persoana dragă se poate agăţa de viaţă luni în şir, chinuindu-se inutil şi creând mare tristeţe familiei. Permisiunea trebuie să vină din partea familiei apropiate şi ideal ar fi să existe consens. Dacă se află vreun membru al familie care nu vrea să renunţe, încurajaţi-l să-şi exprime totuşi iubirea şi iertarea. Am observat că cei care au avut cele mai mari probleme să-i permită cuiva să moară sunt acele persoane care se tem cel mai mult de propria lor moarte, sau au încă probleme nerezolvate cu muribundul. Trebuie ţinut cont de fiecare voce din cameră. Dacă lucraţi cu un client, asigu-raţi-vă că toate rudele apropiate îşi exprimă sentimentele faţă de muribund. Ca vindecători, vă puteţi adăuga consimţământul, dar ţineţi minte că permisiunea din partea celor apropiaţi cântăreşte cel mai mult, chiar dacă acesta e un prieten personal ori un confident şi nu un membru apropi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UALU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iţi şaman sau preot, pentru a oficia Ritualurile Finale. Puteţi crea oricum un spaţiu în care o persoană dragă să fie atinsă de mâna Spiritului. Ritualurile finale cuprind două părţi: Procesul de Iluminare şi eliberarea Câmpului Energetic de Lumină. Mulţi clienţi mi-au spus că, în timpul Procesului de Iluminare, au simţit în jurul lor prezenţa rudelor decedate, precum şi nişte fiinţe de Lumină. Este ca şi cum moaşele spirituale din lumea de dincolo s-ar pregăti să primească persoana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ocesului de Iluminare puteţi crea un spaţiu în care persoana iubită să poată avea experienţa Graţiei Divine şi a eliberării. Este uşor să te simţi copleşit de ideea că trebuie să parcurgi vindecarea unei întregi vieţi, în doar câteva zile. Este încă şi mai covârşitor faptul că persoana iubită este pe cale să moară. Cu toate acestea, amintiţi-vă că nu este niciodată prea târziu pentru vindecare. Atunci când moartea devine un eveniment imediat, ne dăm seama că nu e timp de pierdut. Nu mai există o zi de mâine, în care să ne ocupăm de vindecarea pe care am amânat-o întreaga viaţă. Un prieten, care este preot romano-catolic, mi-a spus odată că cea mai importantă confesiune este cea a muribundului, pentru că este cea mai sinceră. Veţi afla că această vindecare reprezintă cea mai puternică experienţă a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ine să începeţi Procesul de Iluminare cu ceva timp înainte de moartea persoanei dragi, deoarece poate fi nevoie de mai multe sesiuni, pentru a curăţa energia toxică din jurul unei vieţi întregi de înregistrări. Nu vă temeţi că veţi prelua reziduurile toxice care aderă la chakrele persoanei, pentru că acestea sunt arse şi transformate în Lumină. Nu vă aflaţi în nici un fel de pericol. Procesul are loc la nivel energetic şi nu psihic, astfel că aceste energii nu apar ca furie ş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dinţele religioase ale persoanei dragi nu-i permit să experimenteze o Iluminare, nu o forţaţi. Nu vă aflaţi acolo pentru a converti pe cineva la credinţele voastre. Sunteţi acolo pentru a ajuta persoana să descopere puterea, calea şi forţa spirituală, de a se îmbarca în cea mai mare călătorie a vieţii sale. Îmi aduc aminte că l-am asistat pe tatăl unui prieten, un bărbat foarte religios, care trecuse de optzeci de ani. Atunci când prietenul meu i-a explicat procesul de vindecare pe care îl practicasem, tatăl l-a privit neîncrezător. Bătrânul i-a mulţumit fiului, dar l-a anunţat că preotul său venea în fiecare zi în camera de spital, pentru a se ruga împreună, iar acest lucru îi era suficient. Tatăl său era un om umblat şi am început o conversaţie despre o pădure peruviană, pe care o vizitase în tinereţe. Am început să povestim despre pădurile amazoniene. A adormit după câteva minute de conversaţie. În cea de-a treia vizită, l-am întrebat dacă l-ar deranja să mă rog împreună cu el. Mi-a făcut semn că este în regulă, aşa că i-am luat mâna şi am închis ochii pentru rugăciune. Observasem că soţia lui era singura persoană care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păstrau distanţa, chiar şi când luau parte la conversaţii animate. Era ca şi cum s-ar fi temut că moartea este contagioasă şi nu voiau să rişte să se infecteze prin contactul fizic. De fiecare dată când închideam ochii pentru a ne ruga, el îmi lua mâna şi adorme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obţineţi permisiunea persoanei iubite, înainte de a efectua o Iluminare sau orice altă parte a Ritualurilor Morţii. Tatăl prietenului meu mi-a dat permisiunea de a mă ruga împreună cu el. A fost tot ce mi-a trebuit pentru a efectua o Iluminare. Ar fi fost greu să ajung cu mâinile în spatele capului său, pentru a atinge punctele de aprofundare şi de eliberare, pentru că patul de spital era lipit de zid. Am efectuat Iluminarea stând într-o parte, ţinându-l de mână, pur şi simplu şi cerându-i în tăcere minţii sale să activeze punctele de aprofundare, ori de câte ori apăsam un anumit punct de pe mâna sa şi să activele punctele de eliberare, atunci când apăsam un 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 era gata să participe la propria-i vindecare. Mintea sa s-a conformat rapid, făcând legătura luminoasă necesară dintre punctele din mână şi partea dorsa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la încheietura mâinii asupra cărora lucrez se află pe aceleaşi meridiane de acupunctura ca şi punctele de aprofundare şi de eliberare. Punctele de aprofundare de la mână sunt localizate în afara încheieturii, pe cuta creată de îmbinare. Punctele de eliberare sunt localizate la aproximativ 2,5 cm deasupra încheieturii, deasupra şi dedesubtul braţului. Am deschis chakra asupra căreia lucram şi am închis-o atunci când am terminat. Tatăl prietenului meu se trezea după fiecare Iluminare şi îmi spunea cât de bine dormise şi ce visase. Mi-am învăţat prietenul să oficieze Riturile Finale asupra tatălui său, pentru că eu trebuia să plec. La întoarcere, am aflat că bătrânul a murit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aprinde energia din chakre şi şterge înregistrările din Câmpul Energetic de Lumină. Acest lucru alină procesul de revedere a vieţii în lumea Spiritului, pentru că mare parte din încărcătură a fost eliminată din amintirile emoţionale. De vreme ce veţi Ilumina toate cele şapte chakre, nu aveţi nevoie să faceţi un test pentru a descoperi o chakră compromisă. Atunci când aţi curăţat reziduurile din prima chakră, echilibraţi-o prin rotirea în sensul acelor de ceasornic şi treceţi la chakra a doua, urmând acelaşi protocol în Procesul de Iluminare. Probabil că nu veţi reuşi să Iluminaţi toate cele şapte chakre, într-o singură sesiune – procesul poate f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tie cum să moară, în acelaşi fel în care ştie cum să se nască. În nouă din zece cazuri, Câmpul Energetic de Lumină se întoarce uşor în lumea Spiritului. În mod similar, nouă din zece naşteri sunt lipsite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naşteri, un caz din zece nu prezintă un nivel de risc şi chiar şi naşterile naturale sunt în general planificate să aibă loc într-un spital, sub supraveghere medicală. Desprinderea chakrelor în timpul Ritualurilor Finale este necesară doar atunci când procesul nu survine în mod natural. Acestea sunt ritualuri pe care le veţi efectua după moartea persoanei. Eliberaţi Câmpul Energetic de Lumină şi sigilaţi chakrele imediat după moarte, astfel încât corpul luminos să nu reintre în cochilia fizică sau să devină contaminat de reziduurile energetic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ţi Spaţiul Sacru, invocând toate cele patru direcţii, Cerul şi Pământul (a se vedea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indeţi corpul luminos deasupra voastră şi a persoanei. Este important să lucraţi în cadrul acestui spaţiu de două ori sacru. Spaţiul Sacru protejează persoana de energiile exterioare care distrag. Legendele oamenilor din pădure spun că, în momentul morţii, fantomele flămânde ale tuturor celor pe care i-a rănit ori jignit muribundul se adună la patul acestuia şi îşi cer partea. Ei îl urmează pe decedat, până când şi-au atins scopul. Eu prefer să interpretez aceste fantome flămânde ca pe nişte demoni psihici, ce reprezintă toate problemele noastre neterminate din trecut. Iată de ce e atât de important să ne încheiem conturile cu 87 viaţa. Când facem acest lucru, fantomele flămânde dispar. Iertarea le dizolvă, pur şi simplu. Atunci când vă extindeţi câmpul luminos asupra persoanei dragi, creaţi o insulă a liniştii, în mijlocul unei furtuni. În această insulă, rudele care au murit şi vindecătorii din lumea Spiritului asistă muribundul. Şamanii din partea de nord a Amazonului au o vorbă: scopul întregii lor pregătiri este de a învăţa cum să părăsească această viaţă, vii. Asta nu înseamnă că ei intenţionează să-şi ia corpurile fizice cu ei, ci că doresc să-şi menţină conştiinţa intactă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persoana încetează să respire, decuplaţi cha-krele. În mod ideal, această etapă ar trebui efectuată imediat după moartea persoanei şi, în orice caz, nu mai târziu de patruzeci de ore de la ultima suflare. Imediat după moarte, chakrele încep să emită fire luminoase care le-au conectat cândva la evenimentele din trecut. Ritmul lor se schimbă. Creşterea frecvenţei şi vibraţiei fiecărei chakre poate fi simţită. Chakrele încep să se desprindă de corp, dar sunt stingherite de reziduu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nergia chakrelor se schimbă foarte rapid, le desprindem urmând un anumit tipar, începând cu chakra inimii. Puneţi-vă mâna pe chakra inimii persoanei, apoi învârtiţi cu degetele în sensul invers acelor de ceasornic de trei sau patru ori, pentru a descolăci acest centru. Continuaţi cu plexul solar, apoi la gât, după care la chakra a doua, apoi la a şasea, la chakra rădăcină şi, ultima, chakra coroană, în paşii descrişi mai jos. Pe măsură ce desprindeţi chakrele, imaginaţi-vă creând o mare spirală, cu inima în centru. Urmaţi aceşti pa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enaţi cu mâna arcul unei spirale, pe măsură ce treceţi la a treia chakra, sau plexul solar, repetând procedura de mai sus. Atunci când aţi descolăcit chakra a treia, întoarceţi-vă la inimă, simţiţi chakra şi retrasaţi arcul spiralei în jos, până la a treia chakra şi în sus, la chak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taţi cu fiecare chakra în parte, întorcându-vă la inimă, după ce deconectaţi fiecare centru energetic. Ultima chakra pe care o eliberaţi va fi coroana. Până acum aţi desenat de mai multe ori o spirală mare, deasupra corpului. Câmpul luminos al persoanei dragi poate ieşi prin oricare dintre cele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ingeţi energie prin picioarele persoanei, pentru a „a da un imbold" corpul luminos şi al elibera. Puneţi-vă palmele pe tălpile persoanei, astfel încât palma dreaptă să stea pe talpa stâng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energia iese din mâinile voastre şi intră în trup. Câteodată, Câmpul Energetic de Lumină aderă la chakre, chiar şi după ce acestea au fost descolăcite. Acest pas împinge Câmpul Energetic de Lumină şi îl eliberează de corp. În majoritatea cazurilor, corpul luminos iese imediat după desprinderea chakrelor, iar efectuarea acestui pas, ori a următorului, devin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enaţi corpul luminos. Mutaţi-vă la capul persoanei şi ţineţi-l pe palme cu blândeţe, vreme de câteva clipe, transmiţându-i că poate pleca liniştită. Spuneţi-i că totul e în regulă şi că o iubiţi. Ţineţi minte că vă poate încă auzi. Rostiţi aceste cuvinte cu blândeţe, dar cu fermitate. Retrageţi-vă mâinile, exercitând o presiune uşoară asupra capului ei şi extrageţi corpul luminos prin chakra coroană. Veţi simţi o descărcare uriaşă de energie, atunci când Câmpul Energetic de Lumin-ă se va elibera din corp. Un student mi-a declarat că el şi fraţii săi au trecut de la disperare la lacrimi de bucurie, atunci când Corpul Luminos al mamei lor a devenit liber. Întreaga cameră s-a umplut cu o pace pe care nu şi-au putut-o explica. Corpul luminos nu iese întotdeauna prin coroană, ci prin chakra rea mai pregătită. Am văzut cazuri în care corpul luminos a plecat prin a doua chakră, sau prin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ilaţi chakrele, făcând semnul crucii cu degetul mare deasupra fiecărui centru. Sigilarea chakrelor nu lasă corpul luminos să se mai întoarcă la corpul fizic, lipsit de viaţă. Pentru aceasta, puteţi folosi apă sfinţită ori uleiuri esenţiale. Ţineţi minte că simbolul crucii este anterior creştinătăţii. El reprezintă sigilarea unei uşi, într-un corp fizic ce nu va mai fi niciodată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creştine, putem găsi o practică asemănătoare, asociată cu ritualurile morţii, numai că sensul ei a fost de multă vreme uitat. Preotul unge cu ulei fruntea şi inima, făcând semnul crucii deasupra lor, cu apă sfinţită. Este sigur că nu-şi dă seama că prinde captiv Câmpul Energetic de Lumină în corpul fizic, legând spiritul de materie, într-o cochilie lipsită de viaţă. Atunci când se întâmplă acest lucru, persoana poate continua să se identifice cu trupul fizic, intrat în descompunere. Dacă face parte dintre cei 10% care nu s-au întors în lumea Spiritului în mod natural, s-ar putea să nu se elibereze până când corpul nu se descompune în întregime şi nu mai există materie de care corpul luminos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iciat Ritualurile Morţii pentru prima dată – în afara ocaziilor în care l-am asistat pe mentorul meu – atunci când mi-a murit tatăl. Când a intrat în comă, mă aflam împreună cu el. Sora mea, mama şi cu mine am rămas de veghe lângă pat, ţinându-l de mână zile întregi şi spunându-i că este iubit, că se va afla în siguranţă, că nu trebuie să îşi facă griji pentru noi. La sfârşitul uneia dintre aceste sesiuni, sora mea şi cu mine am ieşit pentru a ne lua ceva de mâncare. La întoarcere, am văzut că încetase să mai respire. Un tânăr preot roma-no-catolic stătea lângă pat, efectuând ritualurile finale. L-am scos cu blândeţe din cameră şi am încuiat uşa. Pe când desprindeam chakrele tatălui meu, am observat cum corpul luminos i-a iest prin inimă. De îndată ce chakrele au fost eliberate, corpul său luminos s-a desprins de trup. N-a fost nevoie decât să-i transmit un val de iubire prin tălpi. Atmosfera din cameră s-a schimbat. Am simţit o pace pe care am asociat-o mai mult cu catedralele, decât cu spitalele. Mama a încetat să mai plângă şi toţi trei ne-am îmbrăţişat. Am simţit prezenţa tatălui meu în cameră şi faptul că se eliberase de durerea îngrozitoare în care se afla de un an. I-am sigilat chakrele, am deschis uşa şi l-am invitat pe tânărul preot să-şi încheie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TOR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trebuie să ofere asistenţă spirituală muribundului, într-o manieră cât mai discretă. Ţineţi minte că toată lumea din jurul vostru are nevoie de vindecare şi nu doar muribundul. Câteodată, familia va dori să vă asumaţi rolul de lider, pur şi simplu pentru a evita să aibă de-a face cu moartea. Aveţi grijă să nu fiţi prinşi în această situaţie neplăcută. Cea mai importantă sarcină a vindecătorului este de a menţine Spaţiul Sacru. În timpul procesului morţii, fiecare sentiment este amplificat. Evenimentele dureroase din trecut, confuzia morţii şi suferinţa membrilor familiei din cameră nu fac decât să amplifice haosul. Atunci când menţineţi o persoană dragă în Câmpul vostru Energetic de Lumină, creaţi o oază de pace. În acest calm, este posibil ca muribundul să-şi revină, să-i recunoască pe cei dragi şi să descopere vindecătorii întru Lumină, care îl aşteapt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învaţă călătoria de dincolo de moarte, prin intermediul Zborului Spiritului. Ei cred că este important să înveţi calea către nemărginire acum, cât încă mai avem un trup la care să ne întoarcem. Ei efectuează ritualuri în care mor în mod simbolic şi călătoresc în lumea de dincolo de moarte, unde primesc daruri vindecătoare, încărcate cu putere. Practicând Zborul Spiritului (în vest este numit experienţă în afara corpului) şi meditaţia, vraciul învaţă harta vieţii de dincolo. De partea cealaltă a vieţii, ei descoperă doar viaţă. Călătoria dincolo de moarte a devenit un simbol arhetipal al transformării şi se găseşte în fiecare cultură din lume. Această călătorie într-o realitate Divină este ilustrată de Hristos, care şi-a petrecut trei zile printre morţi, înainte de a reapă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orale are indigenilor abundă în poveşti care descriu provocările cărora le face faţă cel pornit în călătoria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ste conţin întâlniri cu figuri demonice, monştri cu mai multe capele, vârcolaci, fantome şi năluci – pe scurt, toate personajele din-tr-un coşmar îngrozitor. Mitologia ne furnizează nu doar descrieri detaliate ale acestor întâlniri, dar şi strategii folosite pentru a le rezolva. Dacă studiaţi poveştile cu atenţie, veţi descoperi că eroul obţine succesul schimbându-şi conştienta şi nu prin bătălie. Atunci când Hercule s-a întâlnit cu Hidra, şarpele cu mai multe capete, a descoperit că, de fiecare dată când tăia un cap, răsăreau alte două. Un şaman din Amazon mi-a povestit despre întâlnirea sa cu o anaconda gigantică, în timpul unui Zbor al Spiritului. Oricât de repede fugea, şarpele continua să câştige teren. În cele din urmă, a ajuns în faţa lui şi şi-a deschis gura ca o cavernă. Şamanul a văzut cerul gurii animalului şi a fost convins că acesta îl va devora. În acest moment, tremurând de frică, a sărit în gâtul anacondei şi a fost înghiţit de marele animal. Corpul lui a fost strâns, până când toate oasele i s-au frânt. Apoi a descoperit că era capabil să vadă prin ochii şarpelui şi să simtă textura pământului de sub burta animalului. Şi-a încheiat călătoria sub forma uriaşului şarpe, iar acum animalul îl ghidează, ori de câte ori porneşte în Zbor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are o lucrare ce descrie călătoria dincolo de moarte, însoţită de instrucţiuni despre felul în care poţi obţine eliberarea şi detalii despre ce anume vei găsi, când vei ajunge acolo. Cele mai cunoscute sunt scrierile din Cartea Tibetană a Morţilor, care, asemenea omoloagei sale egiptene, este preţuită nu doar pentru descrierea detaliată a lumii Spiritului, ci şi pentru că revelează secretul vieţii. Hărţile sunt folositoare în moarte, dar ne ajută mai mult să înţelegem misterul de a fi vii. Odată ce înţelegem continuitatea vieţii prin eternitate, obţinem eliberarea. Moartea încetează să ne bântuie şi descoperim un Eu care sălăşluieşte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a fost construit de Pachacutek, cel de-al nouălea rege incaş, care a condus un imperiu de dimensiunile Statelor Unite. Numele său înseamnă „înnoitorul lumii" şi întruchipează esenţa profeţiilor incaşe, care anunţă perioada de reînnoire de la sfârşitul timpului, sau pachacuti. Cuvântul pacha în limba incaşilor înseamnă „Pământ" sau „timp". Cuti semnifică „a întoarce cu susul în jos". Pacha-cuti, prin urmare, se referă la un timp de mari răsturnări pe Pământ. Ultimul pachacuti a avut loc odată cu sosirea conchistadorilor spanioli, atunci când lumea indienilor a fost întoarsă cu susul în jos, iar ordinea a fost înlocuită de haos. Regii şi şefii au fost ucişi, vracii au fost transformaţi în sclavi, iar indienii au fost puşi să lucreze din greu, pe plantaţii şi în mine. Următorul pachacuti, conform şamanilor incaşi, a început deja, iar momentele de răsturnare şi haos caracteristice acestei perioade vor dura până în anul 2012. În acest timp, lumea va fi din nou întoarsă pe dos. Paradigma prădării şi jefuirii Pământului de către civilizaţia europeană se va sfârşi, iar calea oamenilor Pământului va reveni. Conchistadorul va muri de propria-i sabie. Pământul îşi va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caşi, acest pachacuti înseamnă sfârşitul lumii, aşa cum o cunoaştem. Chiar dacă profeţiile menţionează posibilitatea unei distrugeri totale, ele promit, de fapt, zorii unui mileniu de pace, care începe după această perioadă haotică. Un lucru foarte important pentru şamani este că profeţiile vorbesc despre o ruptură a „materialului" din care e alcătuit timpul – o fereastră în viitor, prin care o nouă specie umană îşi va face apariţia. Don Antonio obişnuia să spună că Homo sapiens a dispărut şi că un nou om, Homo luminus, se naşte chiar în acest moment, pe planeta noastră. Interesant este faptul că mentorul meu credea că evoluţia are loc în cursul generaţiilor – nu între generaţii, aşa cum cred biologii. Aceasta înseamnă că noi suntem acel om nou. Noi suntem cei pe care i-am aşteptat. Întrebarea nu mai este dacă putem face un salt înspre ceea ce devenim, ci dacă îndrăznim să-l facem. Don Manuel Quispe a ajuns la o perspectivă cu adevărat globală. El a înţeles că destinele oamenilor de pe Pământ sunt întreţesute. El credea că profeţiile incaşilor – ca şi ale indienilor Hopi ori ale maiaşilor – se aplicau la oamenii de toate culorile şi la toate naţiile. Ele aveau ca fundament munay – puterea absolu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on Manuel m-a primit la cele mai private ceremonii ale sale. Îmi aduc aminte că l-am întâlnit pe cel mai bătrân vraci incaş – echivalentul lui Dalai Lama – în timpul unei ceremonii de lângă Cuşco. Stăteam întro ruină incaşă, înconjuraţi de piscuri care se înălţau la peste un kilometru şi jumătate deasupra noastră, deşi ne aflam deja la o altitudine de trei mii trei sute de metri. Şamanul a ţinut trei frunze de coca între degete şi a început să se roage. Şi-a suflat rugăciunile în frunze şi a chemat spiritul munţilor şi al Mamei Pământ. Aveam senzaţia că piscurile acoperite cu zăpadă erau prezente la ceremonia noastră. Brusc, nu se mai aflau în jur şi deasupra mea, ci chiar lângă mine – sau poate că eu mă aflam lângă ele, în văile lor verzi. Vraciul credea că ceremoniile de vindecare şi cunoaşterea băştinaşilor Indio aparţin întregii planete. Acest lucru mi-a fost clarificat în timpul unei expediţii la muntele sfânt, Ausa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Pachanta Pampa, pregătindu-ne pentru ultima porţiune de drum până la tabăra noastră, aflată la patru mii două sute de metri. În următoarele şase zile, aveam să trăiesc, să mănânc şi să iau parte la ceremonii, alături de înţelepţii incaşi. Muntele Ausangate se află la aproximativ şase mii şapte sute de metri deasupra nivelului mării şi este cunoscut drept „muntele învăluit în furtună". Coborârea noastră a avut loc în iulie, în mijlocul iernii din America de Sud. Potrivit legendei, norii care învăluie muntele continuu dispar, atunci când şamanii vin pentru ceremonie la huaca, un loc al puterii, aflat chiar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peri ochii calului, înainte de a te urca pe el", mi-a explicat indianul, într-un amestec de spaniolă şi Quechua. „Se sperie uşor." M-am uitat la calul meu, niţel mai mare decât un ponei şi la bandana care îi acoperea ochii, apoi am murmurat în barbă: „Fir'ar să fie!" „E un tal bun", a continuat indianul, observându-mi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ar bun. Caii mari îşi dau sufletul, la această altitudine." Am ridicat privirea şi n-am văzut nici un petic de albastru pe cer. De fapt, arăta de parcă urma să ningă dintr-un moment într-altul. Nu părea ziua mea norocoasă. M-am întors către bărbatul care îmi ţinea calul şi am spus: „Cred că voi merge pe jos. Muchasgr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ca sunt locuri sfinte, dar periculoase, unde voalul dintre lumi se subţiază, unde percepţiile obişnuite despre timp şi spaţiu devin şterse. Există locuri unde causay – energia originară a Creaţiei -se scurge în lumea noastră, unde şamanii pot influenţa evenimentele care au avut loc în trecut şi unde pot citi destinul. Cele mai puternice huaca incaşe se află pe Muntele Ausangate. În fiecare an, şaptezeci de mii de pelerini – mulţi dintre ei vraci, atât femei, cât şi bărbaţi – se întâlnesc pe acest munte, pentru cea mai mare sărbătoare indiană din continentele americane, Col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 Sărbătoarea Stelei Zăpezii. Festivitatea se ţine în zona „publică" a muntelui. Noi mergeam în inima muntelui, într-o locaţie de la picioarele gheţarului cunoscut doar de Don Manuel şi de alţi câţiva înţelepţi. Mergeam să fim martori la citirea profeţiilor incaşe, despre vremur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i două sute d metri, fiecare pas este o meditaţie. După ce am mers trei ore pe jos, am regretat că nu am luat calul, fie el şi legat la ochi. Binecuvântarea neaşteptată a reprezentat-o faptul că am mers pe jos împreună cu peste cincizeci de şamani. Alături de mine se afla Don Emanuel. El mi-a explicat că incaşii nu merg pe cai. „Sunt spanioli", a spus. Ceilalţi membri ai grupului o luaseră pe un drum mai lung, potrivit pentru cai. Noi am luat-o pe o cărare ce ne obliga să intrăm până la genunchi în râuri reci ca gheaţa. Cizmele mele cu membrană Gore-Tex erau ude şi, pentru că scârţâiau la fiecare pas, femeile râdeau şi arătau că sandalele lor, făcute din benzi de cauciuc, erau mult mai bune. Se uscau rapid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în munţi de la începuturile timpului", a explicat Manuel, „chiar de dinainte de fondarea oraşului Cuşco. După ce Nau-pa Runa, fiinţele de dinainte de lume, au fost izgonite de Copiii Soarelui, înaintaşii noştri şi-au făcut adăpost pe vârfurile munţilor. Întotdeauna am trăit cu apus, munţii sacri." în timpul cuceririi spaniole, un grup de şamani incaşi s-a întors în înălţimile munţilor, pentru a scăpa de Biserică şi de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întregi s-a crezut că sunt o legendă, un mit din trecutul îndepărtat. Apoi, în urmă cu aproape cincizeci de ani, au coborât la sărbătoarea Collor R'iti şi au fost recunoscuţi de vraci, ca fiind ultimii Copii ai Soarelui. Legenda spune că, atunci când au apărut pentru prima dată, purtându-şi poncho-urile cu emblema regală a Soarelui, marea de oameni s-a împărţit în două pentru a le face loc, iar înţelepţi i-au întâmpinat spunând: „Vă aşteptăm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întrebat pe Don Manuel de ce au coborât din munţii lor înalţi, mi-a spus că acest lucru fusese prevăzut în profeţii. Vreme de cinci sute de ani au privit ce au făcut conchistadorii – cum au poluat râurile, au construit oraşe, au determinat schimbarea vremii şi alte semne. Mi-a explicat că lor li se încredinţase o profeţie care anunţa sfârşitul timpului. „Oricine poate fi prezicător", a explicat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 fost păstrătorii unor procese şi ritualuri care explică cine devenim ca oameni, ca planetă. Aceste procese nu aparţin doar indienilor, ci întregii lumi. Sunt cunoscute drept mosok karpay, ritualurile vremur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Don Manuel să-mi explice în ce constau aceste procese. „Profeţiile noastre sunt înscrise în piatră", a spus el. „Noi nu avem un limbaj scris, aşa cum aveţi voi. Noi avem doar ţesăturile şi pietrele noastre. Dacă înţelegi Machu Pichu şi pietrele din acel oraş străvechi, atunci înţelegi Cuşco. Machu Picchu este o miniatură a lui Cuşco. Dacă înţelegi Cuşco, înţelegi întregul imperiu incaş." în acel moment, a făcut o pauză şi am profitat de prilej, pentru a mă sprijini de un bolovan, ca să-mi trag suflarea. Ne aflam la mai bine de un kilometru depărtare de Azulcocha, tabăra noastră de la Laguna Albastră, din inima muntelui. În jurul nostru se aflau apachetas, stive din pietre de rugăciune, construite de pelerinii care făcuseră aceeaşi călătorie ca şi noi. Pietrele fuseseră aşezate cu grijă unele peste altele, creând turnuri înalte de până la doi metri. Bolovanul de care mă sprijineam avea una dintre aceste apachetas deasupra, iar Don Manuel mi-a arătat că marcau intrarea într-un spaţiu interior, inima muntelui. El s-a lăsat pe vine lângă mir? Şi şi-a deschis mesa, colecţia de pietre şi obiecte încărcate cu putere, pe care fiecare şaman le poartă cu el. „Dacă înţelegi mesa", a spus el, desfăcând cu grijă bocceluţa şi scoţând la iveală pietrele dinăuntru, „înţelegi Machu Picchu şi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şi câştigă mesa în decursul propriei vindecări. Fiecare piatră reprezintă o rană care a fost transformată într-o sursă de înţelepciune şi curaj. În acest proces, el îşi curăţă înregistrările kar-mice din Câmpul Energetic de Lumină şi reziduurile toxice care îi blochează chakrele. Eliberat din strânsoarea înregistrărilor trecutului, el poate fi informat de ceea ce va deveni. Din chakrele sale pornesc fire luminoase care deschid „textura" timpului şi se ancorează în nemărginire. Prin aceste fire de lumină curg înţelepciunea şi învăţăturile despre trecut şi viitor. Şamanul îşi aminteşte poveştile străvechi şi pe cele care nu au fost spuse încă. Îşi poate construi un corp care îmbătrâneşte, se vindecă şi moare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veni un incaş, un copil al soarelui, Homo lu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iraniei exercitate de timp. Toate religiile din lume vorbesc despre asta. În iudaism, Mesia va veni la sfârşitul timpului. În creştinism, timpul s-a încheiat o dată cu venirea lui Hristos şi se va închide din nou, la sfârşitul timpului, când, viii şi morţii se vor ridica şi vor fi judecaţi". Este interesant cum toate presupun că timpul se scurge într-o singură direcţie, că sfârşitul timpului este ceva care se va întâmpla atunci când vom rămâne fără minute ş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operit că, pentru Antonio, Laura, Manuel şi ai lor, apaşi afară din timp este un proces şi nu ceva care se va întâmpla într-un viitor îndepărtat. Ingredientul său cheie îl reprezintă Procesul de Iluminare. În loc să ţină deschis un Spaţiu Sacru, vreme de câteva minute şi să aducă energia causay pentru vindecare, ei intră în spaţiu şi se întorc la sursa pe care o numesc texemuyo. Prietenul meu, preotul iezuit, m-a tot bătut la cap să-l iau cu mine la această ceremonie, dar am refuzat. Aici, şamanul îşi regăseşte acel Sine care nu a părăsit niciodată Grădina Edenului, care încă vorbeşte cu Dumnezeu, care nu moare. Sunt lucruri destul de greu de acceptat. Toată lumea aşteaptă eternitatea, iar şamanii spun: „Ce zici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timpul, aşa cum îl cunoaştem noi, o reprezintă faptul că este legat de cauzalitate. Cauză şi efect. Cine sunt eu astăzi este rezultatul a ceea ce s-a întâmplat ieri, sau în urmă cu zece ani. Printre blestemele care vin alături de cauzalitate se numără psihologii. Aceştia culeg buruieni care au fost semănate în timpul copilăriei noastre, rupând frunzele şi tăind tulpinile, dar fără să smulgă vreodată rădăcinile. Ei continuă să recolteze patologie, uitând să planteze seminţele posibilităţ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te condamnă la banal ş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această idee a relaţiilor noncauzale. Antonio spune că el a fost cel care ne-a orchestrat întâlnirea. A susţinut că ar fi fost imposibil să-l găsesc doar privind. În cinci sute de ani, conchistadorii şi misionarii nu l-au găsit – după cum nu i-au găsit nici pe oamenii lui – aşa că cine mă credeam eu, ca să reuş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este tocmai bună pentru a paşi în afara timpului. Nemărginirea este răbdătoare şi la fel ş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9:00Z</dcterms:created>
  <dc:creator>Saman Vindecator Intelept 102</dc:creator>
  <dc:description/>
  <cp:keywords/>
  <dc:language>en-US</dc:language>
  <cp:lastModifiedBy>User John</cp:lastModifiedBy>
  <dcterms:modified xsi:type="dcterms:W3CDTF">2013-09-08T11:49:00Z</dcterms:modified>
  <cp:revision>2</cp:revision>
  <dc:subject/>
  <dc:title>Alberto Villoldo, Ph. D</dc:title>
</cp:coreProperties>
</file>