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 Corso &amp; William J. Birnes</w:t>
      </w:r>
    </w:p>
    <w:p>
      <w:pPr>
        <w:pStyle w:val="Heading1"/>
        <w:ind w:hanging="0"/>
        <w:rPr>
          <w:i/>
          <w:i/>
          <w:sz w:val="40"/>
        </w:rPr>
      </w:pPr>
      <w:r>
        <w:rPr>
          <w:i/>
          <w:sz w:val="40"/>
        </w:rPr>
        <w:t>DUPĂ ROSWE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Philip J. Corso şi, timp de doi ani incredibili din deceniul al şaptelea, în perioada cât am fost locotenent-colonel şi am condus divizia Tehnologii Străine a departamentului Cercetare-Dezvoltare al Armatei Terestre S. U. A., din cadrul Pentagonului, am dus o viaţă dub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nca mea obişnuită, de zi cu zi, de investigare şi estimare a tipurilor de arme, am cercetat sistemele de armament din dotarea elicopterelor franceze, complexităţile desfăşurării tactice ale unui teatru de operaţiuni rachete antirachetă sau noile tehnologii de conservare şi preparare a raţiilor pentru soldaţii din linia întâi. Citeam rapoarte tehnologice şi discutam cu inginerii din poligoane despre diferitele tipuri de teste şi despre modul cum progresau actualele proiecte de cercetare militară subvenţionate de stat. Concluziile le înaintam şefului meu, generalul-locotenent Arthur G. Trudeau, directorul departamentului C-D şi conducătorul a peste 3.000 de oameni şi al unei mulţimi de proiecte aflate în diverse etape de dezvoltare. Privite din exterior, mai cu seamă de către congresmanii ce verificau modul cum se cheltuiau sumele alocate de la buget, toate acestea erau activităţ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tre responsabilităţile funcţiei mele era cea de ofiţer de informaţii şi consilier al generalului Trudeau, care, de altfel, condusese Serviciul Informaţii al Armatei Terestre înainte de a veni la C-D. Eu fusesem instruit în mod specific pentru activitatea de informaţii, şi în această calitate acţionasem în timpul celui de-Al Doilea Război Mondial, ca şi în conflictul din Cor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Pentagonului, lucram în unele domenii ultrasecrete ale informaţiilor militare, examinând date strict confidenţiale pe care le sintetizam pentru generalul Trud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oreea, făcusem parte din statul-major al generalului MacArthur şi ştiusem că până în 1961 – sau poate chiar până azi – în vreme ce americanii se uitau la westernuri, soldaţii capturaţi în Al Doilea Război Mondial şi în Coreea continuau să trăiască în condiţii de mizerie în lagărele de prizonieri din Uniunea Sovietică şi Coreea. Unii dintre ei erau supuşi torturilor psihologice, iar alţii n-au mai revenit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de informaţii, cunoşteam de asemenea secretul teribil că în unele dintre cele mai stimate instituţii guvernamentale se infiltraseră agenţi KGB şi că anumite aspecte-cheie ale politicii externe americane erau dirijate din interiorul Kreml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rivinţă am depus mărturie, mai întâi în aprilie 1962, înaintea unei subcomisii a Senatului, condusă de senatorul de Illinois, Everett Dirksen, pentru ca peste o lună să ofer aceleaşi informaţii ministrului Justiţiei, Robert Kennedy. El mi-a făgăduit că le va aduce la cunoştinţa fratelui său, Preşedintele Statelor Unite, şi am toate motivele să cred că s-a ţinut de cuvânt. Ca o ironie a sorţii, în 1964, după ce trecusem în rezervă şi activasem în echipa senatorului Strom Thurmond, am lucrat ca investigator pentru senatorul Richard Russell, pe atunci membru al Comisi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a a tot ceea ce făceam, în centrul unei vieţi duble pe care o duceam şi despre care nimeni altul nu ştia, bine ascuns în cadrul slujbei mele de la Pentagon, se afla un fişet pe care-1 „moştenisem” datorită activităţii mele din domeniul spionajului militar. Fişetul acela conţinea secretul cel mai important şi mai bine păzit al Armatei Terestre: dosarele Roswell, resturile de artefacte şi informaţiile pe care o echipă specială de recuperare, de la baza aeriană militară 509, le adunase din locul unde un disc zburător se prăbuşise, situat în vecinătatea localităţii Roswell din New Mexico, înaintea zorilor unei zile de iulie, în 1947. Fişetul Roswell constituia mărturia celor petrecute în orele şi în zilele de după prăbuşire, când a fost lansată acoperirea oficială a guver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specialiştii armatei căutau să înţeleagă ce anume se prăbuşise, de unde venise vehiculul respectiv şi care fuseseră intenţiile ocupanţilor săi, a fost formată o echipă secretă condusă de amiralul de contrainformaţii Roscoe Hillenkoetter, care avea menirea să investigheze natura discurilor zburătoare şi să culeagă toate informaţiile despre contactele cu aceste fenom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în mod public şi oficial, a fost tăgăduită existenţa farfuriilor zburătoare. Operaţiunea aceasta s-a desfăşurat, sub o formă sau alta, timp de 50 de ani, în cel mai depl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47, eu nu mă găseam în Roswell şi nici nu auzisem detalii despre prăbuşire, întrucât aceasta constituia un subiect învăluit în cea mai mare taină, chiar şi printre cadrele militare. Puteţi, totuşi, înţelege motivaţia acestei atitudini, dacă vă amintiţi, aşa cum îmi amintesc eu, transmisiunea radiofonică a piesei „Războiul lumilor” din 1938, când întreaga ţară a intrat în panică auzind cum invadatorii de pe Marte au aterizat în localitatea Grovers Mill, din statul New Jersey, şi au început să atace populaţia locală. Relatările fictive ale reporterilor ce descriau actele de violenţă şi incapacitatea forţelor noastre armate de a stopa creaturile extraterestre erau extrem de convingătoare. Invadatorii ucideau pe absolut toţi cei care le apăreau în faţă, afirma naratorul Orson Welles, şi îşi începuseră marşul spre New York la bordul unor stranii maşini de luptă. Teroarea generată de emisiunea din seara de Halloween fusese atât de intensă încât poliţia a fost copleşită de apelurile telefonice ale locuitorilor care auzeau la radio că forţele armate nu-i puteau proteja. Parcă întreaga ţară înnebunise, iar autoritatea însăşi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well, în 1947, prăbuşirea unei farfurii zburătoare nu fusese însă rodul imaginaţiei. Fusese un eveniment real, armata nu izbutise să-l preîntâmpine şi autorităţile nu doreau o repetare a „Războiului lumilor”. Puteţi astfel înţelege mentalitatea care a acţionat înapoia acestei necesităţi desperate de a trece totul sub tăcere. Ar mai trebui menţionate şi temerile militarilor că vehiculul putea fi o armă experimentală sovietică, deoarece aducea întrucâtva cu unele aparate de zbor germane apărute spre sfârşitul războiului, mai cu seamă cu aripa zburătoare Horton, care avea formă de semilună. Nu cumva sovieticii perfecţionaseră respectiv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spre incidentul Roswell variază în privinţa detal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cât nu am fost martor ocular, a trebuit să mă bazez pe rapoartele altor persoane, unele aparţinând chiar forţelor armate. De-a lungul anilor, am auzit versiuni ale cazului Roswell în care epava a fost descoperită de nişte turişti poposiţi cu cortul în regiune, de o echipă de arheologi sau de fermierul Mac Brazel. Am lecturat rapoarte militare despre prăbuşiri diferite, în locuri diferite, oarecum în apropierea aerodromului militar Roswell, aşa cum ar fi San Agustin şi Corona, sau chiar în apropierea altor aşezări situate în vecinătatea localităţii. Toate acele rapoarte erau strict secrete, şi, după ce am trecut în rezervă, nu le-am păstrat şi nici nu am făcut copii după ele. Uneori, datele prăbuşirii variază de la un raport la altul – 2 sau 3 iulie, spre deosebire de 4 iulie. De asemenea, am auzit oameni diferiţi susţinând o dată sau alta, stabilind derulări temporale ce variază între ele în privinţa amănuntelor, toate fiind însă de acord că ceva s-a prăbuşit în deşertul de lângă Roswell şi suficient de aproape de cele mai importante instalaţii militare, cele din Alamogordo şi din White Sands, ceea ce a determinat armata să reacţioneze rapid şi cu îngrijorare, imediat ce a aflat de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1, indiferent de deosebirile privind relatarea incidentului Roswell de multe surse diferite, fişetul strict secret conţinând informaţiile respective a intrat în posesia mea atunci când am preluat conducerea diviziei Tehnologii Străine a departamentului C-D. Şeful meu, generalul Trudeau, mi-a cerut să utilizez actualele programe de cercetare şi dezvoltare a armamentului ca o modalitate de a introduce tehnologiile Roswell în progresul industrial prin intermediul contractelor armatei cu marile comp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azi, laserele, circuitele integrate, reţelele de fibre optice, acceleratoarele de particule, ba chiar şi kevlarul din care se realizează vestele antiglonţ sunt obiecte obişnuite. Totuşi, sâmburii necesari dezvoltării tuturor au fost descoperiţi în vehiculul extraterestru care s-a prăbuşit lângă Roswell şi au fost dezgropaţi din nou dintre filele dosarelor ascunse în fişetul meu, dup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ore de derută care au urmat descoperirii epavei necunoscute, armata a decis că, în absenţa oricăror alte informaţii, trebuia să fie vorba despre un vehicul extraterestru. Mai mult chiar, faptul că aparatul acela şi alte farfurii zburătoare ce survolaseră instalaţiile noastre militare păreau să pună în evidenţă o tehnologie care fusese abordată de nazişti i-a determinat pe militari să presupună că farfuriile zburătoare aveau intenţii ostile şi poate că interveniseră în desfăşurarea războiului. Nu ştiam ce doriseră ocupanţii vehiculelor aeriene, dar din comportamentul lor, şi mai ales din intervenţiile lor în vieţile oamenilor şi din cazurile raportate ale mutilărilor de vite, trebuia să presupunem că puteau fi inamici potenţiali. Asta însemna că ne confruntam cu o forţă mult superioară, deţinând arme ce ne puteau rade de pe faţ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ram prinşi într-un război rece cu sovieticii şi cu chinezii şi trebuia să rezolvăm problema infiltrării spionilor KGB în propriile noastre agenţ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trezit antrenată într-un război pe două fronturi: împotriva comuniştilor, ce căutau să submineze instituţiile noastre şi să ne ameninţe aliaţii, şi, cu toate că pare incredibil, împotriva extratereştrilor, care reprezentau o ameninţare chiar mai mare decât forţele comun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op, am utilizat împotriva extratereştrilor propria lor tehnologie, pe care am livrat-o companiilor ce aveau contracte cu armata şi apoi am adaptat-o pentru a fi folosită în sistemele spaţiale de apărare. Programul respectiv a durat până în anii 1980, dar în cele din urmă am fost capabili să dezvoltăm suficient Iniţiativa de Apărare Strategică (SDI), „Războiul Stelelor”, pentru a obţine capacitatea de a distruge sateliţii inamici sau sistemele de dirijare electronică a rachetelor nucleare şi a vehiculelor spaţiale duşmane care ne-ar fi ameninţat. Pentru aceasta, am întrebuinţat tehnologie extraterestră: lasere, arme cu fascicul de particule şi avioane echipate cu caracteristici „Stealth”. Finalmente, nu numai că i-am întrecut pe sovietici şi am pus capăt războiului rece, dar le-am impus extratereştrilor – care nu erau chiar atât de invulnerabili, la urma urmelor – o situaţie d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după Roswell, felul în care am întors împotriva extratereştrilor propria lor tehnologie şi modul cum am câştigat, de fapt, războiul rece alcătuiesc laolaltă o istorie incred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desfăşurării ei, nici măcar nu mi-am dat seama cât de uluitoare era. Pur şi simplu, îmi făceam munca, lucrând zilnic în cadrul Pentagonului, până ce am dezvoltat suficientă tehnologie extraterestră pentru a putea progresa de la sine prin industrie, de unde să revină în domeniul militar. Adevărata importanţă a celor realizate în departamentul C-D şi a celor reuşite de generalul Trudeau pentru a transforma C-D dintr-o unitate dezorganizată, aflată în umbra Agenţiei de Proiecte de Cercetare Avansată (ARPA), atunci când i-a preluat comanda, în unitatea care a ajutat la crearea rachetelor dirijate, a rachetei antirachetă şi a satelitului militar dotat cu fascicul de particule accelerate, am înţeles-o abia după ani buni, când am priceput felul în care am fost capabili să modelă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 considerat o rotiţă care se învârtea într-un orăşel american din vestul Pennsylvaniei şi n-am evaluat însemnătatea realizărilor noastre în departamentul C-D, mai cu seamă felul în care am exploatat tehnologia culeasă din Roswell, decât la 35 de ani după ce am părăsit armata, când am început să-mi aştern amintirile pe hârtie, pentru o cu totul altă carte. Atunci mi-am recitit vechile jurnale, mi-am amintit unele dintre rapoartele pe care le adresasem generalului Trudeau şi am înţeles că ceea ce s-a întâmplat în zilele de după incidentul Roswell a fost probabil evenimentul cel mai important din ultimii 50 de ani. De aceea, indiferent dacă îi daţi crezare sau nu, aceasta este povestea zilelor de după Roswell şi a felului în care un grup restrâns de ofiţeri aparţinând serviciilor de informaţii ale armatei au modificat cursul isto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brăţişează solul, înghiţindu-ne, atunci când ieşim din Albuquerque şi pătrundem în deşert. Mergând spre est pe autostrada 40, apoi cotind spre sud pe 285, spre localitatea Roswell, nu există decât automobilul şi universul minuscul definit de farurile acestuia. De ambele părţi, dincolo de cercul de lumină, se întind tufele şi nisi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st, nu mai este decât bezna care se închide îndărătul maşinii, acoperind sub un gigantic ocean de întuneric şoseaua pe care tocma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ltfel aici, diferit de orice aţi văzut vreodată. Culoarea lui neagră este atât de limpede încât se pare că stelele ce strălucesc pe el sunt ferestruici de la începutul timpului, milioane de luminiţe ce nu se sting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fierbinte de vară, puteţi uneori întrezări explozii luminoase, străfulgerând în depărtare. Uneori, pentru o clipă, se face lumină ca ziua, apoi întunericul redevine stăpân. Dar în deşertul New Mexico vara este anotimpul ploios, iar furtunile se ivesc parcă din senin, izbind solul cu torente de apă şi trăsnete, străpungând bezna cu bubuiturile tunetelor, zguduind pământul până ce pare că se va despica, pentru ca apoi să dispară pur şi simplu. Fermierii locali vă vor spune că furtunile pot continua toată noaptea, ricoşând din albiile pârâiaşelor precum nişte bile de jocuri mecanice, până ce se întind peste orizont. Cam aşa s-a întâmplat acum 50 de ani, într-o asemenea noapte. Deşi eu n-am fost acolo, am auzit destule versiuni pe tema asta. Multe dintre ele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bazei aeriene 509 a Armatei Terestre, aflată lângă localitatea Roswell, urmărise semnale ciudate pe toată durata nopţii de 1 iulie 1947. Acelaşi lucru făcuse şi radarul din White Sands, poligonul de rachete dirijate din apropiere, unde, încă de la încheierea războiului, avuseseră loc teste de lansare a rachetelor germane V2, precum şi cel din Alamogordo, unde se afla poligonul de testare a armelor nucleare. Semnalele radar apăreau într-un colţ al ecranului şi-l traversau cu viteze aparent imposibile pentru aparatele de zbor, dispărând în alt colţ. Apoi reapăreau. Nici un avion cunoscut n-ar fi putut dezvolta asemenea viteze şi n-ar fi putut efectua modificări de direcţie atât de bruşte. Semnăturile respective nu puteau fi identificate de nimeni. Nu se putea nici măcar ghici dacă era vorba despre un singur aparat, despre mai multe, ori, pur şi simplu, despre o anomalie cauzată de fulgerele şi de trăsnetele violente. De aceea, după ce operatorii radar au verificat calibrarea echipamentelor, le-au demontat, ca să testeze circuitele dispozitivelor de proiectare a imaginilor pe ecran. După ce au constatat că nu puteau raporta nici o defecţiune, operatorii au fost siliţi să presupună că semnalele de pe ecran existau realmente. Observaţiile lor au fost confirmate de cei de la White Sands, totuşi nu se putea face nimic altceva decât să se urmărească punctuleţele ce fulgerau peste ecran la fiecare baleiere a razei silenţioase. Punctele roiau după voie dintr-o parte într-alta, deplasându-se complet libere pe cer deasupra poligoanelor militare ultrasecrete pentru testarea rachetelor şi a bomb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noaptea aceea şi în ziua următoare, Serviciul de Informaţii al Armatei a rămas în alertă maximă, fiindcă într-adevăr se petrecea ceva bizar. Zborurile de recunoaştere efectuate deasupra deşertului nu reperaseră nici un obiect straniu pe cer sau pe sol, totuşi orice semnal radar al unui aparat neidentificat constituia o dovadă mai mult decât suficientă, făcându-i pe comandanţii bazelor să presupună intenţii ostile din partea „cuiva”. Din acest considerent, Serviciul de Informaţii din Washington a ordonat deplasarea de personal suplimentar în New Mexico, mai ales la baza 509, care părea să fie centrul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radar au continuat şi în noaptea următoare, iar Dan Wilmot, proprietarul magazinului de fierărie din Roswell, a instalat scaune pe veranda casei sale, după cină, pentru a urmări fulgerele îndepărtate de pe cer. La puţin timp după ora douăzeci şi două, fulgerele s-au intensificat şi pământul se cutremura sub trăsnetele şi tunetele furtunii care se revărsa asupra întinderilor de mărăciniş din nord-vestul localităţii. Dan şi soţia lui au privit spectacolul de la adăpostul verandei. Părea că fiecare nou fulger era o suliţă care sfâşia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ozav decât focurile de artificii din orice zi de 4 Iulie” trebuie să-şi fi spus soţii Wilmot, privind înmărmuriţi cum un obiect oval, strălucitor a trecut peste casa lor şi s-a îndreptat spre nord-vest, dispărând îndărătul unei creste, unde a fost înghiţit de întuneric. Cerul a redevenit negru ca smoala. Când a fulgerat din nou, obiectul nu se mai zărea. Dan Wilmot a apreciat că fusese un spectacol cu totul neobişnuit, totuşi a uitat imaginea respectivă, cel puţin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cuse peste casa familiei Wilmot din Roswell a zburat şi peste Steve Robinson, care îşi conducea camioneta de lăptar în partea de nord a oraşului. Robinson a urmărit cu privirea obiectul ce a traversat cerul cu o viteză mult mai mare decât a oricărui avion pe care-1 văzuse vreodată. El a observat că era o formă strălucitoare, eliptică şi cu aspect solid – nu o serie de lumini, ca avioanele militare ce decolau şi aterizau pe baza 509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dispărut înapoia unei creste din vest, în direcţia lui Albuquerqe, şi Steve şi-a continuat drumul, fără să se mai gândească la cele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i din Roswell, nimic nu părea straniu. Furtunile de vară constituiau un fenomen frecvent, semnalările de farfurii zburătoare apărute în ziare sau anunţate la radio erau simple subiecte de divertisment, iar un obiect străbătând bolta, precum cel care atrăsese atenţia soţilor Wilmot, putea să nu fi fost altceva decât o simplă stea că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avea să vină week-end-ul de 4 Iulie, şi familia Wilmot, Robinson şi mii de alţi localnici de abia aşteptau startul neoficial al vacanţei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aza 509, nimeni însă nu se pregăte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izolate ale unor semnale radar neidentificate la Roswell şi White Sands s-au înmulţit în următoarele două zile, până ce au părut de-a dreptul un flux permanent de violări ale spaţiului aerian. Situaţia devenise cu adevărat serioasă. Nu se mai putea nega că pe cerul de deasupra deşertului New Mexico se stabilise un trafic aproape regulat de aparate de zbor necunoscute, care, fără a putea fi penalizate, survolau instalaţiile militare americane ultrasecrete. Până când decolau avioanele bazelor respective, intruşii dispăreau. Pentru comandanţii bazelor, devenise evident faptul că erau supuşi unor acţiuni intense de supraveghere, despre care puteau presupune că aveau o natură ostilă. La început, nimeni nu se gândise la ipoteza „vizitei” unor extratereştri sau a unor farfurii zburătoare, deşi subiectele respective ţinuseră capul de afiş al ştirilor din ultimele săptămâni ale primăverii. Ofiţerii din bazele 509 şi White Sands credeau că ruşii spionau baza de bombardiere nucleare, precum şi lansatoarele de rachete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ontraspionajul Armatei (CIC), sectorul de comandă strict secret care în 1947 opera în aproape aceeaşi măsură şi în domeniul civil, se găsea în alertă maximă şi ordonase deplasarea la Roswell a agenţilor cu cea mai mare experienţă în Al Doilea Război Mondial. Personalul CIC începuse să sosească din Washington, atunci când primele rapoarte ale unor semnale radar ciudate parveniseră prin canalele de informare, şi continuase să vină, pe măsură ce rapoartele se acumulaseră în următoarele patruzeci şi opt de ore. Ofiţerii şi soldaţii debarcau din avioane şi îmbrăcau haine civile, pentru a investiga activităţile din regiune. Ei se alăturau ofiţerilor de informaţii din bază, aşa cum erau maiorul Jesse Marcel sau Steve Arnold, un sergent de contraspionaj care activase la baza Roswell în timpul celui de-Al Doilea Război Mondial, atunci când prima misiune de bombardament nuclear împotriva Hiroshimei pornise de acolo, în august 1945, cu aproape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4 iulie 1947 (deşi data poate diferi în funcţie de narator), pe când restul ţării sărbătorea Ziua Independenţei şi privea plină de optimism spre pacea costisitoare adusă prin sacrificiul soldaţilor ei, operatorii radar din bazele de lângă Roswell au observat reapariţia obiectelor stranii, ce păreau că-şi modifică formele pe ecran. Ele pulsau – nu există o descriere mai potrivită – strălucind mai intens şi apoi pălind, în timp ce deasupra deşertului a izbucnit o furtună teribilă de fulgere. Steve Amold, aflat în seara aceea în turnul de control al aerodromului Roswell, nu mai văzuse niciodată un semnal radar care să se comporte în felul acela – gonind pe ecran cu viteze de peste o mie cinci sute de kilometri p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acest timp, pulsa, aproape zvâcnind, iar când bolta de deasupra bazei a explodat într-o desfăşurare copleşitoare de fulgere şi de tunete, semnalul s-a deplasat în colţul din stânga jos al ecranului, a părut că dispare pentru o clipă, apoi a explodat într-o fluorescenţă orbitor de albă şi s-a evaporat chiar sub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ăsese pustiu. Semnalele pieriseră. Controlorii s-au privit între ei, apoi s-au uitat la ofiţerii CIC din sala radarelor şi acelaşi gând s-a ivit în minţile tuturor: un obiect, indiferent ce ar fi fost el, se prăbuşise. Reacţia militarilor n-a întârziat decât câteva secunde. Era o problemă de securitate naţională – obiectul trebuia luat din deşert şi adus la bază, înainte să fie găs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ofiţerul răspunzător de radare să-l anunţe pe comandantul bazei 509, colonelul William Blanchard, raportând că radarele indicaseră prăbuşirea unui aparat de zbor neidentificat în nord-vestul oraşului Roswell, membrii CIC se mobilizaseră deja şi erau gata să trimită o echipă pe teren, pentru a localiza şi a izola locul prăbuşirii, în vederea recuperării oricăror obiecte. Ei considerau că era vorba despre un avion inamic care se strecurase prin sistemul american de radare, venind fie din America de Sud, fie din Canada, şi fotografiase instalaţiile militare strict secrete. De asemenea, ei doreau să interzică accesul civililor, lansând zvonul că era posibil să existe scurgeri radioactive, provenind de la sistemul de propulsie al aparatului, cel care-i permitea să facă viraje în ac de păr la viteza de 5.000 km/oră. Nimeni nu ştia ce fel de propulsie putea să aibă un astfel de avion şi nimeni nu ştia dacă vreun membru al echipajului reuşise să se catapulteze şi acum se afla prin deşert. „Bull” Blanchard a dat imediat undă verde echipei de teren, care urma să ia toate echipamentele destinate patrulărilor nocturne pe care le putea găsi, toate camionetele de două tone şi jumătate disponibile, plus remorcile bazei, în care să încarce misteriosul vehicul. Dacă fusese o prăbuşire, toate urmele trebuiau şterse, iar rămăşiţele transportate într-un hangar, înainte ca autorităţile civile să ajungă la locul respectiv şi să anunţ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radar de la baza 509 nu fuseseră singurii care apreciaseră că fusese o prăbuşire. La marginea oraşului, fermierii, turiştii aflaţi cu corturile în deşert sau, pur şi simplu, locuitorii din Roswell văzuseră un aparat de zbor care explodase cu o lumină puternică, printre fulgere, şi căzuse spre sol în direcţia lui Corona, localitate situată la nord de Roswell. Şeriful districtului Chavez, George Wilcox, începuse să primească apeluri telefonice imediat după miezul nopţii, în primele ore ale zilei de 5 iulie, care-1 anunţau că un avion se prăbuşise în deşert. El luase legătura cu serviciul de pompieri din Roswell, comunicându-le că urma să-i trimită la locul accidentului de îndată ce avea să obţină coordonatele exacte. Nu avea nici un rost să alerge cu tulumbele prin pustiu, dacă nu ştiau încotro să se îndr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lui Wilcox nu-i plăcea ideea să scoată maşinile de pompieri din oraş, temându-se că ar putea izbucni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locului prăbuşirii n-a durat însă mult. Un grup de arheologi ce căutau obiecte aparţinând triburilor de indieni şi care înnoptaseră în nordul lui Roswell văzuseră de asemenea lumina pulsatilă de pe cer, auziseră un sfârâit ca de prăjeală, apoi bufnetul ciudat, ce zguduise solul, nu departe de ei, şi se îndreptaseră către zona respectivă – înapoia unei cr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cerceta rămăşiţele fumegânde, ei au transmis locaţia prăbuşirii la biroul şerifului Wilcox, care a mobilizat pompierii la 59 de kilometri nord-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ornit deja”, l-a anunţat şeriful pe operatorul radio al postului de pompieri, care solicitase o escor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în dimineaţa cu pricina, o maşină de pompieri şi una de poliţie se hurducau prin deşert, mergând spre vest, pe Pine Lodge Road, către locul indicat de şeriful Wilcox. Nici şeriful şi nici pompierii nu ştiau că o echipă militară de recuperare se găsea deja în drum spre locul accidentului, cu ordinul de a izola regiunea şi, prin orice mijloace necesare, de a preveni răspândirea neautorizată a informaţiilor de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venind din altă direcţie, Steve Arnold, aflat alături de şoferul uneia dintre maşinile ce aparţineau convoiului de vehicule de recuperare de la baza 509, a ajuns la locul prăbuşirii. Chiar înainte să apară camioanele, un locotenent de Poliţie Militară din primul vehicul de teren postase santinele, iar un inginer îşi pusese oamenii să instaleze reflectoare în jurul zonei. După aceea, a sosit maşina lui Arnold şi acesta a văzut pentru prima dată dezastrul. De fapt, nu era deloc un dezastru – nu aşa cum zărise avioanele doborâte în timpul războiului. Din ceea ce putea distinge în penumbra dinaintea zorilor, vehiculul cu înveliş întunecat părea aproape intact şi nu pierduse fragmente mari. Cu siguranţă, în toată zona existau bucăţi desprinse din el, totuşi aparatul în sine nu se rupsese în urma impactului cu solul, aşa cum s-ar fi întâmplat în cazul unui avion obişnuit, întreaga scenă continua să fie învălui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ile şi jeep-urile ce însoţiseră camioanele s-au aliniat cu boturile spre locul prăbuşirii şi au aprins farurile, pentru a suplimenta reflectoarele portabile instalate de gen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ntersecţia bruscă a razelor de lumină, Arnold a putut vedea că, într-adevăr, vehiculul în formă de aripă delta cu colţuri rotunjite era în esenţă întreg, deşi se înfipsese cu partea anterioară în malul unui pârâu secat şi avea coada ridicată în văzduh. Fragmentele rupte continuau să degajeze căldură chiar şi atunci, deşi, conform radarului bazei 509, prăbuşirea se petrecuse înainte de miezul nopţii. După aceea, Arnold a auzit sfârâitul scurt al unui acumulator şi zumzetul unui dinam cu gazolină. Imediat, şirul de reflectoare s-a aprins şi întregul peisaj părea un stadion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puternicelor proiectoare militare, Arnold a văzut întreaga zonă a prăbuşirii. El a considerat-o mai degrabă o aterizare forţată, fiindcă aparatul de zbor părea intact, cu excepţia unei fisuri laterale, care se întindea pe toată lungimea lui, şi a unghiului abrupt, de peste patruzeci şi cinci de grade, cu care era înclinat fuzelajul. A bănuit că era un aparat de zbor, deşi nu semăna cu nici un avion cunoscut lui. Mic ca dimensiuni, aducea mai degrabă cu forma aripii zburătoare a unui vechi Curtis decât cu o elipsă sau cu o farfurie. Pe părţile laterale superioare ale bazei aripii delta se aflau două derive ridicate în sus şi în exterior. Amold s-a apropiat de fisură cât de mult putea, fără să treacă prin faţa lucrătorilor în costume de protecţie care controlau radioactivitatea terenului, şi atunci a zărit ceva în umbră. Pe sol erau întinse câteva siluete micuţe, cenuşii, lungi de 1,20-1,3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oameni?” a auzit el pe cineva întrebând, în vreme ce medicii s-au repezit cu tărgi spre deschizătura ca o rană de cuţit din fuzelaj prin care necunoscuţii se târâseră, sau căzu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 privit în jurul perimetrului marcat de proiectoare şi a văzut altă siluetă, nemişcată, dar ameninţătoare, şi încă una rezemată de o movilă. O a cincea siluetă se găsea în apropierea găurii fuzelajului. După ce tehnicienii au anunţat că radioactivitatea se găsea în limite normale şi medicii au intrat în acţiune, Arnold a tras cu ochiul prin fisură, privind înăuntru prin partea de sus a aparatului. A avut senzaţia că soarele răsă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a privit din nou afară şi, într-adevăr, era prea întuneric pentru a putea spune că se iviseră măcar z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prin partea de sus a vehiculului, ca şi cum s-ar fi uitat printr-o lentilă, Amold putea vedea un straniu flux luminos, nici solar, nici emis de o lampă. Nu mai văzuse niciodată aşa ceva şi s-a gândit că poate era o armă nouă, inventată de ruşi or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prăbuşirii domnea haosul. Tehnicienii cu misiuni specifice – medicii, cei însărcinaţi cu detectarea urmelor de radioactivitate, operatorii radio, semnalizatorii şi santinelele – îşi vedeau de activităţile lor, metodici şi aparent fără să gândească, precum nişte zombie cu creierele spălate din filmele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toţi ceilalţi, inclusiv ofiţerii, rămăseseră pur şi simplu cu gurile căscate. Nu mai văzuseră niciodată aşa ceva şi încremeniseră, copleşiţi de senzaţia generală de uluire care îi prinsese c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ăsta-i viu!”, a auzit Arnold şi, când s-a răsucit, a văzut una dintre siluetele micuţe zbătându-se pe sol. A alergat alături de alţi medici într-acolo şi a privit creatura necunoscută, care s-a cutremurat şi a emis un fel de scâncet ce a rezonat nu în aer, ci în creierul bărbatului. N-a auzit absolut nimic, dar a avut un sentiment copleşitor de tristeţe când silueta s-a zbătut pe pământ, cu capul mare şi ovoidal legănându-se spasmodic dintr-o parte în cealaltă, parcă încercând să găsească un aer pe care să-l poată respira. Apoi o santinelă a răcnit „Stai”, şi Amold a revenit cu privirea spre movila din cealaltă parte a albie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 urlat soldatul spre fiinţa micuţă care se ridicase şi încerca cu desperare să escaladeze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 somat din nou santinela şi a dus puşca la umăr. Alţi militari au alergat într-acolo, în timp ce silueta s-a împiedicat, a lunecat înapoi, s-a reechilibrat şi a început iarăşi să se caţere. Ţăcăniturile scoase de piedicile armelor deblocate şi de cartuşele introduse pe ţevi au răsunat parcă în tot deşertul, prin întunericul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 zbierat un ofiţer; Amold nu a văzut cine fuses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oldaţii cu nervii întinşi la maximum a izbucnit o rafală de gloanţe. Când fiinţa micuţă a încercat să se ridice a fost dată peste cap ca o păpuşă din zdrenţe şi a căzut pe panta colinei, ciuruită de gloanţe. A rămas nemişcată pe nisip, iar primii trei soldaţi care ajunseseră lângă ea şi-au reîncărcat armele şi le-au aţintit spr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scuipat un ofiţer., Amold! Du-ţi oamenii acolo şi opreşte-i pe civilii ăia să pătrundă în perimetru.” A arătat spre micuţul convoi de vehicule ce se apropia dinspre est. Trebuiau să fie maşinile poliţiei locale. După aceea, ofiţerul a strigat: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 intrat imediat în acţiune şi, până ce medicii au urcat fiinţa necunoscută pe o targă, el instalase deja un perimetru de santinele şi personal CIC pentru a bloca scena prăbuşirii, şi a-i ţine pe intruşi cât mai la distanţă. L-a auzit pe ofiţer ordonând încărcarea corpurilor în prima camionetă disponibilă, care să plece cât mai repede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11, l-a strigat din nou ofiţerul. „Oamenii tăi să încarce tot ce poate fi încărcat în camionete şi să urce… chestia aia – arătase spre vehiculul în formă de aripă delta – în remorcă, pentru a pleca imediat. Restul, atenţiune! Vreau ca locul ăsta să rămână bec! Nu s-a întâmplat nimic aici, înţeles? Mărăciniş şi nisip, ca tot deşertul.11 în vreme ce soldaţii au organizat o sită de „căutare-şi-recuperare”, mergând unul lângă celălalt, unii dintre ei în patru labe, ca să cureţe locul de sfărâmături, de bucăţele sau piese desprinse în urma impactului, imensa macara adusă de la baza aeriană a ridicat aparatul surprinzător de uşor din craterul săpat în malul pârâului şi l-a purtat deasupra remorcii Ford, care însoţise convoiul de camioane militare. O echipă de poliţişti militari a fost trimisă în întâmpinarea convoiului de vehicule civile, care se apropia rapid. Ei au fixat baionetele la ţevile armelor, coborându-le spre vârtejurile de nisip form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lei linii de conflict, pompierul Dan Dwyer, aflat alături de şoferul maşinii model Ward LaFrance, a putut distinge la început foarte puţine detalii, cu excepţia unei oaze de lumină albă în mijlocul beznei. Convoiul său micuţ aprinsese farurile, dar nu folosise sirenele când părăsise unitatea de pompieri din Roswell, se întâlnise cu echipajul de poliţie în nordul oraşului şi pornise spre locul unde i se spusese că se prăbuşise un avion. Apropiindu-se de zona puternic iluminată de proiectoare – din depărtare păruse mai degrabă un parc de distracţii decât locul unui accident -, Dwyer putuse zări soldaţii dispuşi în cerc în jurul unui obiect care se legăna de braţul unei maca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ând şi mai mult, reuşi să distingă strania formă triunghiulară a obiectului care atârna, foarte precar, de braţul macaralei, gata să cadă o dată sau de două ori din cauza lipsei de experienţă a operatorului. Chiar şi de la distanţa respectivă, zbieretele şi blestemele răzbăteau peste nisip, în vreme ce macaraua a ridicat, a coborât, apoi a ridicat din nou şi a aşezat în cele din urmă obiectul în remorca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oliţie din faţa maşinii de pompieri a ţâşnit brusc înainte, spre zona puternic iluminată, imediat ce şoferul ei a observat activitatea de acolo, iar peisajul din faţa lui Dwyer a fost acoperit de nori de nisip. Bărbatul putea doar să distingă reflecţiile propriului său girofar. Când vârtejurile de nisip s-au domolit, se aflau aproape de locul prăbuşirii, cotind într-o parte pentru a evita camioanele militare ce porniseră deja spre bază. Dwyer a privit peste umăr, ca să vadă dacă şi alte vehicule militare se îndreptau către el, dar n-a zărit decât primele linii trandafirii ale razelor de soare deasupra orizontului. Era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ehiculul lui Dwyer a ajuns lângă zona indicată de soldaţi, aparatul prăbuşit se afla în remorcă, atârnând în continuare de braţul macaralei. Trei-patru soldaţi îl fixau cu lanţuri şi cu cabluri. Totuşi, pentru ceva care căzuse din cer sub forma unui glob de flăcări, aşa cum îl descrisese poliţia, obiectul i s-a părut lui Dwyer aproape neatins. Nu zărea nici o zgârietură pe suprafaţa sa şi nici accesorii exterioare care să se fi rupt. După aceea, soldaţii au pus peste remorcă o prelată kaki şi obiectul a fost complet camuflat. Un căpitan de armată s-a apropiat de unul dintre echipajele de poliţie, ce staţiona chiar în faţa maşinii de pomp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poia ofiţerului se zărea un şir de soldaţi cu baionetele puse la armă; toţi purtau banderole cu însemnele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eca”, l-a auzit Dwyer pe căpitan adresându-se poliţiştilor din Roswell. „Zona este protejată.” „Dar răniţii?” a întrebat poliţistul, probabil gândindu-se mai mult la raportul pe care trebuia să-l întocmească decât la soarta accid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niţi. Ţin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militarii dirijau convoiul civililor să se întoarcă, Dwyer a putut distinge nişte trupuri micuţe ce erau ridicate pe tărgi şi urcate în camioanele armatei. Două dintre ele fuseseră deja introduse în sacii pentru cadavre, însă unul fusese legat de targă. Poliţistul îl zărise şi el. Silueta legată se mişca şi părea vie. Dwyer s-a gândit cum să procedeze pentru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s-a interesat, arătând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încărcarea!” a răcnit căpitanul spre soldaţii care suiau tărgile în camioane. „Domnule”, se adresă el şoferului maşinii de poliţie, „n-aţi văzut nimic aici. Absolut nimic.” „Dar trebuie să…” „Ceva mai târziu, în cursul zilei, cineva de la baza noastră va veni să discute cu dumneavoastră”, l-a întrerupt căpitanul. „între timp, vă rog să uitaţi totul. Sunt probleme stric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ui Dwyer i se păruse că recunoscuse câteva persoane de la baza aer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văzuse pe ofiţerul de contrainformaţii, Jesse Marcel, care nu locuia în bază, ci în Roswell, precum şi pe alţi indivizi ce veneau regulat în localitate. A zărit fragmente desprinse din vehiculul prăbuşit, încă risipite pe sol, apoi macaraua-remorcă a demarat, a trecut pe lângă maşina de pompieri şi, prin nisip,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şi-a scos casca de pompier, a coborât din maşină şi a pornit prin umbrele ce ascundeau flancul şirului de poliţişti militari. Situaţia era atât de confuză încât bărbatul ştia că nimeni nu avea să-l bage în seamă dacă arunca o privire în jur. A ocolit maşina de pompieri, apoi a traversat întreaga zonă şi, din partea opusă a camionului militar, s-a apropiat de targă. S-a uitat în ochii creaturii leg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mai mare decât un copil, şi totuşi nu era un copil. Nici un copil nu avea un asemenea craniu, aducând cu un balon supradimensionat. Nici măcar nu părea uman, deşi avea trăsături omeneşti. Ochii mari şi negri erau depărtaţi unul de altul, iar nasul şi gura erau foarte mici, aducând mai degrabă cu nişte fante. Urechile erau simple adâncituri, plasate pe părţile laterale ale capului uri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lumina proiectoarelor, Dwyer a mai văzut că fiinţa avea o culoare brun-cenuşie, că era complet lipsită de păr, şi că îl privea direct, ca un animal neajutorat prins în capcană. Nu scotea nici un sunet, dar, cumva, Dwyer a înţeles că fiinţa ştia că murea. S-ar fi holbat uluit la ea, dar targa a fost rapid încărcată în camion de către doi soldaţi, care l-au întrebat ce făcea acolo. Pompierul a ştiut că era vorba despre ceva mai important decât ar fi dorit să vadă vreodată şi s-a îndepărtat imediat, pierzându-se printre alţi indivizi ce examinau un maldăr d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zonă era acoperită cu lucruri despre care Dwyer a bănuit că, în momentul impactului, căzuseră din vehicul. A zărit adâncitura din malul albiei pârâiaşului, unde se înfipsese obiectul şi rămăşiţele întinzându-se din craterul micuţ în bezna dinapoia proiectoarelor. Soldaţii se târau peste tot, în patru labe, cu instrumente de desprins şi de desfăcut, purtând saci, sau mergând în linie dreaptă şi baleind terenul cu detectoare de metale. I s-a părut că ei curăţau zona, astfel ca orice căutători de curiozităţi care ar fi apărut pe acolo în timpul zilei să nu găsească nimic care să dezvăluie identitatea epavei. Dwyer s-a aplecat şi a ridicat un petec dintr-un material mat, cenuşiu-metalic, similar unei ţesături, care sclipise din nisip. L-a prins în pumn şi l-a strâns ghemotoc. După aceea, i-a dat drumul şi ţesătura metalică a revenit la forma iniţială, fără cute sau pliuri. S-a gândit că nu-1 privea nimeni, aşa că l-a strecurat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l arate fiicei lui, care, după 45 de ani, când bucata de ţesătură metalică dispăruse de mult în istorie, avea să-l descrie în documentare TV, în faţa a milioane de spect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n noaptea aceea din iulie 1947, dacă Dwyer crezuse că nu fusese remarca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a mârâit un sergent cu banderola Poliţiei Militare. „Ce dracu' faci aici?” „Sunt din compania de pompieri”, a răspuns Dwyer cât mai inoc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tă-ţi urgent fundul de civil de aici şi îmbarcarea! Ai luat ceva de-aici?” „Nu,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l-a înşfăcat de parcă ar fi fost arestat şi l-a dus la un maior, care dădea ordine lângă generatorul ce alimenta şirul de proiectoare. Dwyer l-a recunoscut pe Jes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pompierul ăsta umblând prin rămăşiţe, domnule maior”, a raport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evident, Marcel îl recunoscuse şi el pe Dwyer, deşi cei doi nu erau prieteni, şi l-a privit într-un mod pe care pompierul şi l-a amintit doar ca o uitătură pl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de-aici”, i-a spus. „Şi să nu spui niciodată cuiva unde ai fost sa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zonă de maximă securitate, şi asta ne dă dreptul să te reţinem”, a continuat Marcel. „Indiferent despre ce ar fi vorba, nu discuta nimic până când cineva nu-ţi spune ce să zici. Acum ia-ţi maşina de aici înainte să vă vadă altcineva şi să vă aresteze pe toţi. Mişcă!” S-a întors apoi către poliţistul militar. „Sergent, escortează-1 până la maşină şi ai grij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nu mai avea nevoie de alte invitaţii. L-a lăsat pe sergent să-l însoţească, s-a suit în maşină şi i-a spus şoferului să pornească înapoi spre oraş. Sergentul s-a apropiat de geamul şoferului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ordonat să evacuaţi imediat locul!” a lă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oliţie le-a făcut semn pompierilor să plece în marşarier. Şoferul a întors şi a pornit spre postul din Roswell. Macaraua-remorcă Ford trecuse deja prin oraşul adormit, în perioada aceea dintre beznă şi lumină, fără ca zgomotul motorului să provoace alarmă; nici vederea unui obiect mare, acoperit cu o prelată, în remorca unui vehicul militar ce gonea pe strada principală din Roswell, pe fundalul cerului gri-trandafiriu, nu a trezit curiozitatea nimănui, fiindcă nu reprezenta ceva ieşit din comun. Dar mai târziu, în timp ce Dwyer intra cu maşina în curtea companiei, soarele răsărise deja, iar primul camion militar ajungea la poarta principală a baze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civil Roy Danzer, care lucrase toată noaptea la etanşarea unei conducte din bază, a ştiut că se petrecuse ceva după felul în care camioanele ţâşniseră în beznă. El tocmai ieşise din infirmeria bazei, ca să tragă o ţigară înainte de a reveni la lucru. Atunci auzise hărmălaia de la poarta principală. Cu câteva zile în urmă, Danzer se tăiase la mână pe când reteza o ţeavă şi sanitarii voiau să-i controleze cusătura, ca să se asigure că nu făcuse vreo infecţie. De aceea, bărbatul profita, făcând o pauză de câteva minute, răstimp în care i se schimba pansamentul. Apoi, pe drumul de întoarcere, înainte de a se apuca din nou de treabă, obişnuia să bea şi o ceaşcă de cafea şi să fumeze o ţi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în dimineaţa aceea lucrurile aveau să se desfăşoare în cu totul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pe care-1 auzise la poarta principală se transformase acum într-</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gitaţie de soldaţi şi lucrători, împinşi în lături de o grupă de poliţişti militari dispuşi în triunghi, care forţau o breşă prin mulţime. Nu exista nici măcar un ofiţer care să dea comenzi, ci doar o gloată de soldaţi. Ciudat! Gloata se îndrepta direct spre infirmeria bazei, direct spre intrarea principală a acesteia, direct spre locul unde se afl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mpins şi nimeni nu i-a spus să plece de acolo. De fapt, nimeni nu i s-a adresat. Când soldaţii au trecut pe lângă el, Roy a privit în jos şi a văzut că doi militari purtau o targă pe care se afla legată o fiinţă. Roy s-a uitat la fiinţă şi aceasta s-a uitat la el, şi în chiar clipa când ochii lor s-au întâlnit, instalatorul a ştiut că nu era vorba despre un om. Era o creatură de altundeva. Expresia imploratoare de pe faţa ei, ocupând doar o părticică frontală de pe capul imens, ca un pepene, şi senzaţiile de durere şi suferinţă pe care le-au văzut ochii lui Roy şi le-a simţit creierul său în timp ce o privea i-au spus că fiinţa aceea se găsea în ultimele clipe de viaţă. Nu vorbea. De abia se putea mişca. Totuşi, Roy a văzut, sau i s-a părut că vede, o expresie străbătându-i feţişoara rotundă. Apoi creatura a dispărut, fiind vârâtă în spital de către purtătorii tărgii, care l-au privit ameninţător când au trecut pe lângă el. Roy a tras adânc din ţigara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fost asta?” a întrebat el fără să se adreseze cuiva anume. Peste numai o clipă, însă s-a simţit în asemenea hal, ca şi cum l-ar fi placat cel mai dur fundaş de rugbi pe care-1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zvâcnit spre înapoi, lovindu-se cu ceafa de spinare, iar el a zburat în faţă, în braţele a doi poliţişti militari, care l-au lipit cu brutalitate de o poartă de fier şi l-au ţinut acolo până ce un ofiţer – Roy a bănuit că era un căpitan – s-a apropiat şi l-a împuns cu deg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omnule?” a răcn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apuce să răspundă, alţi doi ofiţeri au apărut lângă el şi au început să întrebe pe baza cărei autorizaţii avea el acces în bază. Danzer s-a gândit că indivizii nu glumeau deloc; erau încruntaţi şi se ambalaseră serios. Vreme de câteva minute de coşmar, instalatorul şi-a spus că n-avea să-şi mai revadă niciodată familia, într-atât era de speriat. Apoi de ei s-a apropiat un maior, care a opri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omul acesta”, a spus maiorul. „Lucrează aici, cu ceilalţi subcontractori civili. Nu vom avea probleme cu el.” „Domnule…”, a început căpitanul, dar maiorul – Danzer nu-i cunoştea numele – l-a prins de braţ şi l-a tras câţiva paşi mai departe. Danzer i-a văzut pe cei doi discutând şi, treptat, căpitanul cel roşu la faţă s-a potolit. După aceea, ofiţerii au revenit lângă poliţiştii militari care nu-i dăduseră drumul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mic, ai înţeles?” i s-a adresat căpitanul lui Danzer, care s-a mulţumit să încuviinţeze din cap. „Nu vei spune absolut nimănui despre asta – nici familiei, nici prietenilor, nimănui. Ai înţeles?” „Da, domnule”, a aprobat instalatorul, care de-acum se simţea realmen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dacă ai suflat vreo vorbă, vom şti cu cine ai vorbit şi toate persoanele acelea vor dispărea pur şi simplu.” „Căpitane…”, a interven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persoana aceasta nu are ce căuta aici, iar dacă vorbeşte, eu nu pot garanta nim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un ton mai degrabă plângăreţ, ca şi cum ar fi încercat să se scuze în faţa unui superior care nu ştia atât de mul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ită tot ce ai văzut11, i s-a adresat maiorul lui Danzer. „Şi şterge-o urgent de aici, înainte să te mai vadă altcineva, care să dorească să se asigure că nu vei sufla o vorbă.11 „Da, domnule11, aproape că a răcnit Danzer, eliberându-se din braţele celor doi poliţişti militari şi rupând-o la fugă spre camioneta sa, aflată în celălalt capăt al bazei. Nici măcar n-a întors capul ca să vadă soldaţii ce transportau în spital sacii cu cadavrele celorlalte creaturi. Acolo, înaintea oricăror altor informări, fiinţele aveau să fie pregătite pentru autopsie aidoma unor animale vânate, gata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venimentelor din săptămâna aceea au intrat de acum în istorie. Mai întâi, comandantul bazei 509, Bull Blanchard, a autorizat comunicatul cu „farfuria zburătoare11, care avea să fie preluat de serviciile de ştiri şi să facă înconjurul ţării. După aceea, generalul Roger Ramey, de la cartierul general al Armatei a 8-a a Aerului din Texas, i-a ordonat maiorului Jesse Marcel să apară în faţa presei şi să retracteze istoria cu farfuria zburătoare. De data aceasta, lui Marcel i s-a ordonat să declare că făcuse o greşeală şi că abia ulterior îşi dăduse seama că rămăşiţele proveniseră de la un balon meteor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ghiţind o poveste în care nu crezuse niciodată, Jesse Marcel s-a lăsat fotografiat alături de resturile false ale unui balon real şi a mărturisit o eroare pe care n-ar fi putut-o face niciodată, nici chiar într-o zi proastă. Mărturisirea aceea avea să-l obsedeze tot restul vieţii, până când, cu zeci de ani mai târziu şi cu puţin înaintea morţii, avea să o nege şi să recunoască faptul că, într-adevăr, în noaptea aceea, recuperase un vehicul spaţial extraterestru din deşer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zilele şi săptămânile ce au urmat prăbuşirii şi recuperării, personalul Serviciului de Informaţii al Armatei şi CIC s-au răspândit prin Roswell şi prin aşezările vecine pentru a stopa toate informaţiile neautorizate. Folosind din păcate ameninţările cu violenţa, intimidarea fizică şi, în conformitate cu unele zvonuri, ucigând cel puţin o persoană, ofiţerii au impus tăcerea în oraş. Mac Brazel, civilul lângă a cărui proprietate a avut loc prăbuşirea şi unul dintre cei ce vizitaseră locul respectiv, susţine că a fost mituit şi ameninţat. Pe neaşteptate, el a încetat să mai vorbească despre ceea ce văzuse în deşert, chiar după ce le spusese prietenilor şi ziariştilor că recuperase fragmente ale unui aparat de zbor. Ofiţerii din departamentul şerifului districtului Chavez şi din alte instituţii de menţinere a ordinii au fost siliţi să dea ascultare ordinului promulgat de armată, potrivit căruia incidentul Roswell constituia o problemă de securitate naţională şi nu trebuia discutat. „Nu s-a întâmplat nimic” a decretat armata şi autorităţile civile s-au supus fără comentarii. Până şi corespondenţii de ştiri ai postului local de radio Roswell, John McBoyle de la KSWS şi Walt Whitmore S</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KGFL, care intervievaseră martori ce vizitaseră locul prăbuşirii, au fost nevoiţi să se conformeze politicii oficiale impuse de armată şi să nu-şi difuzeze niciodată e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civilii care susţin că au fost intimidaţi de cadrele militare ce se revărsaseră în Roswell după prăbuşire, traumele respective au continuat toată viaţa. Fetiţa lui Dan Dwyer s-a numărat printre aceştia; ea a fost terorizată de vederea unui ofiţer imens, cu cască şi expresia feţei neclară, din cauza ochelarilor de soare, care s-a aplecat ameninţător asupra ei în bucătărie, spunându-i că dacă nu uită vorbele tatălui ei, toată familia avea pur şi simplu să dispară în deşert, pentru totdeauna. Sally, care în dimineaţa aceea se jucase cu ţesătura metalică adusă de Dan Dwyer şi-l auzise descriind omuleţii purtaţi pe tărgi, scâncise de spaimă când ofiţerul o făcuse în cele din urmă să admită că nu văzuse, nu auzise şi nu atinsese nimic. „Nu s-a întâmplat nimic”, îi şuierase bărbatul. „Şi nu vei spune nimic despre asta tot restul vieţii tale, fiindcă noi vom afla”, repetase el întruna, subliniind fiecare cuvânt printr-o lovitură puternică cu un baston de poliţist în palmă. Chiar şi în ziua de azi, în colţurile ochilor femeii apar lacrimi atunci când descrie scena şi îşi aminteşte expresia mamei ei, căreia i se ordonase să părăsească bucătăria. Este îngrozitor pentru un copil să-şi vadă părinţii atât de terorizaţi şi reduşi la tăcere încât să nege adevărul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lui Roy Danzer a fost înspăimântată la vederea tatălui ei, când acesta revenise de la bază, în dimineaţa zilei de 5 iulie 1947. Desigur, el nu voise să spună nimic din cele petrecute acolo, deşi prin oraş umblau zvonuri că Roswell fusese invadat de creaturi din spaţiu. Toţi copiii din oraş ştiau asta, iar ziarele publicaseră, de câteva săptămâni bune, articole pe această temă. Se anunţase chiar şi la radio. Danzer nu dorise însă să comenteze absolut nimic în faţa fetei sale. Noaptea, ea îşi auzea părinţii discutând în şoaptă înapoia uşii închise a dormitorului, şi prindea frânturi de fraze despre fiinţe micuţe care „ne vor ucide pe toţi”. Fata a îngropat toate acestea într-un ungher al memoriei ei, pe care nu l-a mai examinat niciodată, până ce Roy, cu puţin timp înaintea morţii, nu i-a mărturisit ce se petrecuse de fapt în dimineaţa aceea de iulie când convoiul revenis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nold s-a stabilit în Roswell, încheindu-şi stagiul oficial în armată şi, fără ştiinţa lui directă, a rămas un membru al echipei mele până prin anii '60. Unii afirmă că el continuă să lucreze pentru guvern, îndeplinind o misiune care i-a căzut literalmente din cerul lui New Mexico, răspândind zvonuri false din partea armatei, CIA, sau altei organizaţii, perpetuând o acoperire care, după 50 de ani, a căpătat o viaţă proprie şi continuă pur şi simplu din inerţie. Astăzi, îl puteţi vedea pe Steve plimbându-se prin Roswell, vizitând prieteni vechi din perioada stagiului militar, acordând interviuri echipelor TV care, periodic, îi vizitează pe cei din oraş ce doresc să vorbească despre zilele din vara 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gmentele recuperate din deşert, ele au avut o cu totul altă soartă. Expediate la Fort Bliss, statul Texas (cartierul general al Armatei a 8-a a Aerului), şi examinate sumar, pentru a se afla ce erau şi ce puteau conţine, ele au fost trecute în totalitate sub jurisdicţia armatei. Imediat după sosire, unele fragmente au fost trimise în Ohio, unde au fost puse sub zăvor la aerodromul Wright (actualmente Wright-Patterson). Celelalte au fost încărcate în camioane şi expediate mai întâi la baza Fort Riley, în Kansas. Baza 509 a revenit la rutina zilnică, Jesse Marcel şi-a continuat munca de parcă în viaţa lui n-ar fi atins fragmentele unei nave extraterestre, iar subcontractorii civili şi-au reînceput activitatea, reparând ţevi, uşi şi pereţi în bază, ca şi cum nimic n-ar fi trecut pe acolo, venind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imei săptămâni din iulie 1947, toate au reintrat în normal, de parcă prăbuşirea nici nu avusese loc. Aidoma nopţii care vă învăluie atunci când mergeţi prin deşert, bezna tăcerii a învăluit incidentul Roswell timp de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latările, aşa cum le-am auzit, aşa cum mi-au fost povestite ulterior. Eu n-am fost în Roswell în noaptea aceea. N-am văzut cu ochii mei niciunul dintre evenimente. Am auzit despre ele abia cu ani mai târziu, când mi-a revenit sarcina de a interveni, interesându-mă de soarta lor. Fragmentele culese în urma prăbuşirii aparatului, care a fost cauzată fie de furtună, fie de radarele noastre, aşa cum afirmă unii, se aflau însă pe un curs ce avea să-l intersecteze pe cel al vieţii mele. Oficial, traiectoriile noastre aveau să se întretaie la Pentagon, în anii '60, deşi, pentru un foarte scurt moment, în 1947, pe când eram un tânăr maior la baza Fort Riley, proaspăt acoperit de gloria victoriilor din Europa, văzusem ceva care avea să-mi rămână fixat în amintire, pe care sperasem – în van! – că nu aveam să-l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pre Fort Riley îmi pot aminti de vremea când eram atât de tânăr şi când mă simţeam atât de invincibil încât nu mă temeam de absolut nimic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vinsesem teama în Africa de Nord. Cu armata generalului Patton, înfruntasem artileria diviziilor de panzere ale lui Rommel şi replica noastră fusese mai teribilă. Eram o armată de tineri veniţi dintr-o ţară care nu declanşase războiul, dar se pomenise aruncată în mijlocul lui chiar înainte de a ieşi din biserică, în duminica aceea când fusese atacat Pearl Harbour. Parcă înainte de a fi apucat să ne dezmeticim, Hitler ne declarase război şi deja luptam în Eur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după 1942, îi alungaserăm pe nemţi din Africa şi trecuserăm marea în Sicilia. Apoi, pe când Mussolini se clătina sub lovituri, invadaserăm Italia şi ne luptaserăm, urcând prin peninsulă până la Roma. Eram prima armată invadatoare care cucerea Roma şi, din Evul Mediu încoace, prima armată invadatoare din Lumea Nouă care ocupase vreodată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ne aflam în Roma, după ce Mussolini fugise, iar frontul german se prăbuşea în jurul nostru. Ca tânăr căpitan în Serviciul de Informaţii al Armatei, am primit misiunea de a supraveghea alcătuirea unui guvern civil dirijat de forţele militare ale Aliaţilor, în oraşul fermecat al străbunilor mei, despre care citisem doar în manualele de istorie. Papa Pius însuşi mi-a oferit o audienţă, pentru a discuta planurile noastre despre guvernarea oraşului. Lucrurile acestea nici măcar nu pot fi visate. Ele trebuie să ţi se întâmple în realitate, pentru ca apoi să te ciupeşti, ca să te asiguri că nu te trezeşti în patul tău, lângă Pittsburgh, într-o dimineaţ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ani în Roma – din lunile dinaintea debarcării în Normandia, în 1944, când frontul german era numai la câţiva kilometri în sudul Romei, iar băieţii noştri se târau pe pantele lui Monte Casino, şi până la începutul lui 1947, când am fost trimis acasă. Atunci, eu şi soţia mea am îndesat tot ce aveam în portbagajul unui Chevrolet decapotabil vechi şi am străbătut statele agricole din America anilor de pace, din Pennsylvania până în Kansas. Lipsisem cinci ani, dar acum revenisem sănătos! Goneam peste Missouri spre o destinaţie care era considerată o recompensă pentru orice tânăr ofiţer pornit pe scara ierarhică: Şcoala Militară de Informaţii, la numai un pas de Informaţii Strategice, versiunea militară a celebrelor universităţi Yale sau Harvard. Avansam. Şi cine eram? Doar un recrut din Pennsylvania, care fusese ales pentru Şcoala de Comandă, iar acum, venit direct dintr-o funcţie de conducere deţinută pe timpul războiului în Europa ocupată de Aliaţi, eram gata să-mi încep noua carieră în Servici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atâţia ani în Africa şi în Europa, eram nerăbdător să revăd America. Deja, americanii nu mai simţeau povara crizei economice, nici în fabrici, nici asudând în uniforme, într-un război desperat peste două oceane, în timp ce străbăteam orăşelele din sudul lui Ohio şi Illinois, iar apoi de cealaltă parte a lui Mississippi, vedeam o Americă exultând în urma victoriei. N-am oprit peste noapte ca să vizităm St. Louis, sau măcar să hoinărim puţin pe malul din Kansas al fluviului. Ideea de a deveni ofiţer de carieră mă aţâţa în asemenea măsură, încât n-am oprit decât când am ajuns în Fort Riley şi am închiriat un apartament în localitatea cea mai apropiată, Junction City, unde urma să locuim până ni se amenaja locuinţa din baz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săptămâni, soţia mea şi cu mine am învăţat să trăim într-o bază militară în timp de pace. Locuiserăm împreună şi în Roma, după război, când continuam să-mi aduc contribuţia la restabilirea păcii în oraş şi la zăgăzuirea tentativelor comuniştilor de a prelua conducerea guvernului. Practic, fusese o continuare a războiului, deoarece zilnic ne confruntam cu alte probleme din partea comuniştilor sau ale clanurilor mafiote, ce încercaseră să se infiltreze în guvernul civil. De asemenea, zilnic, viaţa mea era în pericol, ameninţată de diversele grupări teroriste din oraş. De aceea, spre deosebire de Roma, Fort Riley începuse să semene c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am revenit pe băncile şcolii. De data aceasta, însă, urmam cursuri destinate ofiţerilor de carieră. Cunoşteam ce se cerea unui ofiţer de informaţii şi, de fapt, fusesem instruit de secţia britanică MI 19, prima reţea de informaţii pe timp de război din lume. Fusesem atât de bine antrenat, încât chiar atunci când ne confruntaserăm cu unităţi ale NKVD-ului ce operau în Roma, am reuşit să le dejucăm intenţiile şi chiar să le distrugem. Anterior, Statele Unite nu avuseseră practic un serviciu de informaţii pe timp de pace, motiv pentru care s-au grăbit să formeze OSS la declanşarea războiului. Totuşi, pe durata acestuia, unităţile Serviciului de Informaţii al Armatei şi ale OSS n-au conlucrat, întrucât comunicaţiile dintre ele nu erau perfecte şi noi nu fuseserăm niciodată cu adevărat încântaţi de planurile OSS. Acum, după încheierea ostilităţilor şi după ce Serviciul de Informaţii devenise de sine stătător, eu făceam parte dintr-un activ cu totul nou de ofiţeri de informaţii de carieră, care urmau să monitorizeze activităţile sovieticilor. Aceştia deveniseră noii noştri vech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luni, cursurile şcolii cuprindeau nu numai elementele principale ale culegerii de informaţii – anchetarea prizonierilor, prelucrarea şi analiza datelor brute, şi multe altele – ci şi bazele conducerii administrative şi modalităţile de operare ale unei unităţi de agenţi de informaţii în timp de război. Pe atunci, niciunul dintre noi nu-şi dăduse seama cât de repede aveau să fie testate noile noastre cunoştinţe şi nici care avea să fie locul ales de inamicii noştri pentru o confruntare. Acelea erau zile pline de încredere, iar vremea se încălzea şi zilele deveneau tot mai lungi o dată cu apropie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declanşarea războiului, pe când eram în liceu, în orăşelul meu natal, California, din statul Pennsylvania, fusesem pasionat de bowling. Era un sport la care doream să revin după încheierea războiului, de aceea, când am ajuns la Fort Riley, unul dintre primele locuri pe care le-am căutat a fost sala de bowling a bazei, construită într-unul dintre fostele grajduri. Fort Riley fusese o garnizoană de cavalerie, sediul Regimentului 7 Cavalerie al generalului Custer, şi păstra încă intact terenul de polo călare. Am reînceput să mă antrenez şi, în scurt timp, doboram suficiente popice pentru ca gradaţii ce jucau acolo să vorbească cu respect despre loviturile mele. După câteva luni, sergentul-major Bill Brown – ceilalţi îi spuneau „Brownie” – m-a oprit pe când părăseam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a început el, simţindu-se destul de stânjenit să se adreseze unui ofiţer care nu purta uniformă, despre un subiect lipsit de orice legătură cu armata. Habar nu avea că fusesem recrut ca şi el şi-mi petrecusem primele luni de instrucţie căutând să nu ies din comenzile cap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rg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doresc să demareze un campionat de bowling, domnule maior, să invite echipe din alte garnizoane şi poate chiar să selecţioneze o echipă a bazei noastre. V-am văzut jucând sâmbăta…” „Fac vreo greşeală?” l-am întrebat. La început, mă gândisem că poate sergentul dorea să-mi dea nişte sfaturi, şi în felul acela să stabilească un soi de autoritate în domeniu. Perfect din punctul meu de vedere; eram dispus să accept sfaturile utile ale oricui. El avea îns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aior, niciuna”, s-a bâlbâit el, nesigur., Altceva doream să vă spun. Ne întrebaserăm dacă aţi jucat bowling profesionist… pe scurt, aţi accepta să faceţi parte din echipă?” După ce-şi formulase cererea, devenise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joc în echipa voastră?” Eram destul de surprins, deoarece pe atunci se aştepta din partea ofiţerilor să menţină o anumită distanţă faţă de gradaţi şi de soldaţi. Lucrurile s-au schimbat mult între timp, dar acum 50 de ani lumea cazonă era mult diferită, chiar şi pentru cei, aidoma mie, care porniseră ca simpli recruţi şi urmaseră Şco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se obişnuieşte, domnule maior, dar nici nu este interzis.” L-am privit surprins. „Am verificat*1, a adăugat el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lar, nu acţionase dintr-un imbold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face faţă? 11 l-am întrebat. „A trecut mult de când n-am mai participat la vreo competiţie.11 „V-am văzut antrenându-vă, domnule maior, şi credem că ne-aţi putea fi realmente d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avem nevoie de un ofiţer în echi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modestie, fie nedorind să mă sperie, sergentul prezentase o versiune cu totul subapreciată a echipei de bowling. Indivizii fuseseră campioni în localităţile lor natale şi, peste câţiva ani, i-ai fi putut descoperi în campionatul profesionist. Nu exista nici cel mai mic motiv pentru care eu să fac parte din echipa aceea – atâta doar că-şi doreau un ofiţer, care le-ar fi adus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1 voi căuta ca să-i dau răspunsul, deoarece doream să verific personal regulile – dacă acestea exis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ofiţerii şi gradaţii puteau face parte din aceleaşi echipe sportive şi, în foarte scurt timp, m-am alăturat echipei formată din Dave Bender, John Miller, Brownie şi Sal Federico. Am ajuns o echipă destul de redutabilă, câştigând majoritatea meciurilor şi o mulţime de trofee; de asemenea, am trăit clipe extrem de incitante când am reuşit imposibilul şi am ajuns în turneul final al statului Kansas. Am câştigat Campionatul de Bowling al Armatei, iar trofeul acela se găseşte şi acum pe biroul meu. Ca prin farmec, bariera dintre ofiţer şi gradaţi a părut să dispară. De fapt, acesta e scopul real al istori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petrecute în echipă, m-am împrietenit cu Bender, Miller, Federico şi Brown. Nu ieşeam împreună în oraş, cu excepţia meciurilor de bowling, dar relaţiile dintre noi nu erau marcate de formalism, ceea ce-mi plăcea foarte mult. Am constatat că şi mulţi dintre ofiţerii de informaţii priveau cu ochi buni faptul că unele bariere se coborau, întrucât uneori oamenii îţi vorbesc mai deschis, dacă nu le bagi sub ochi cu insistenţă gradele tale ori de câte ori discuţi cu ei. Aşadar, m-am împrietenit cu bărbaţii aceia şi aşa am ajuns în clinica veterinară în seara de duminică, 6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ât de călduros a fost întregul week-end de 4 Iulie. Era înaintea introducerii aerului condiţionat, aşa că transpiram din abundenţă în birouri şi alungam muştele mari ce bâzâiau în jur, căutând firimituri de orice fel. Până duminică, festivităţile se încheiaseră, cei care băuseră prea multă bere fuseseră târâţi în dormitoare de către camarazii lor, înainte de fi înhăţaţi de Poliţia Militară, iar baza se pregătea pentru o nouă săptămână de viaţă. Nimeni nu păruse să bage în seamă cele cinci camioane de 2,5 tone şi macaraua-remorcă sosite în după-amiaza aceea de la Fort Bliss, cu destinaţia aerodromul Wright. Dacă aţi fi examinat ordinele de transport ale şoferilor, aţi fi găsit liste ce enumerau lonjeroane pentru trenurile de aterizare de la B29, rezervoare de aripă pentru nou-nouţele P51, segmenţi de piston pentru turbinele radiale, zece lăzi de walkie-talkie marca Motorola, şi nu v-ar fi surprins cu nimic transportul respectiv, decât… că se îndrepta într-o direcţie greşită. De obicei, aceste piese de schimb se expediau de la aerodromul Wright spre baze militare precum Fort Bliss, nu invers, dar, desigur, eu nu aveam să ştiu asta decât după nişte ani buni, când adevărata încărcătură a acelor camioane mi-a ajuns ca din seni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liniştea a pogorât asupra bazei; ţin minte că era o seară foarte um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părtare, se puteau zări fulgere şi m-am întrebat dacă până dimineaţă furtuna avea să ajungă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aceea, eram ofiţer de serviciu pe unitate şi speram, chiar cu fervoare, ca furtuna să aştepte până dimineaţă, pentru a nu fi nevoit să plescăi prin noroi de la un post de gardă la altul, în mijlocul unei ruperi de nori. Am cercetat lista santinelelor şi am văzut că Brownie păzea una dintre vechile clădiri ale clinicii veterinare, aproape de cent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e unitate îşi petrece noaptea la statul-major al bazei, unde răspunde la telefoane şi reprezintă bariera umană dintre o situaţie de urgenţă şi un dezastru. N-are de făcut cine ştie ce, decât dacă este stare de război sau dacă o companie de soldaţi decide să facă praf vreun bar din localitate. Oricum, pe durata nopţii, baza intra într-un tipar propriu. Santinelele patrulau în zona pe care o aveau de păzit, birourile administrative se închideau, iar cei din gardă preluau sistemul de transmisiuni – care, în 1947, era compus în esenţă dintr-un telefon şi un telex. Eu însă aveam de umblat niţeluş pe jos, verificând diversele clădiri şi santinelele, pentru a mă asigura că toţi sunt la post. De asemenea, trebuia să închid cluburile din bază. După ce am efectuat opririle obligatorii la clubul gradaţilor şi la cel al ofiţerilor, închizând barurile şi aruncând, cu tot respectul faţă de ofiţerii superiori, beţivii în dormitoarele lor, m-am îndreptat spre vechea clinică veterinară, unde îşi avea postul Brown. Când am ajuns însă acolo, nu l-am zări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a şuierat o voce din beznă. Tonul şoaptei părea speriat şi în acelaşi timp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acolo, Brownie?” am început să muştruluiesc silueta care apăruse dinapoia uşii., Ai luat-o razna?” Ar fi trebuit să se găsească în exteriorul clădirii, nu să se ascundă după 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ălcas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a şoptit din nou, „trebuie neapărat să vedeţi chestia asta.” „Sper să ai un motiv întemeiat”, am replicat, apropiindu-mă de el şi aşteptându-1 în afara uşii. „Ieşi de acolo”,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a scos doar capul dinapo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 n-aveam chef de jo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aceea, consemnul pentru clinica veterinară era de interdicţie absolută pentru orice persoană. Nici chiar santinelele nu aveau voie să intre, întrucât ceea ce fusese depozitat acolo avea clasificarea, Acces Interzis”. Ce făcea Brown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e”, i-am spus, „ştii că n-ai voie să intri. Ieşi imediat şi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eşit şi, în ciuda semiîntunericului, am văzut că era palid la faţă, de parcă ar fi zărit o stafie. „N-o să mă credeţi”, mi-a spus. „Eu însumi n-o cred, şi de-abia am văzut-o.” „Despre ce tot vorbeşti?” m-a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au descărcat camioanele ne-au povestit că aduc lăzile astea de la Fort Bliss, unde au venit de la un accident petrecut în New Mexico.” „Şi ce-i cu asta?” „Ne-au mai povestit că-i o acţiune strict secretă, dar că ei au tras totuşi cu ochiul înăuntru. Toţi au făcut-o – când au încărcat lăzile. Locul era împânzit de Poliţie Militară, ba chiar şi ofiţerii păzeau transportul, totuşi au reuşit să tragă cu ochiul şi nu le-a venit să creadă ce au văzut. Dumneavoastră sunteţi ofiţer de informaţii şi aveţi acces.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ofiţer de serviciu pe unitate şi puteam intra absolut oriunde doream în timpul serviciului meu. Aşa că am intrat în vechea clinică veterinară, dispensarul medical pentru caii cavaleriştilor înainte de Primul Război Mondial, şi am văzut unde fuseseră stivuite lăzile din conv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ă clădirea nu ne aflam decât eu şi Bil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st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omnule maior. Şoferii ne-au spus că provin de la prăbuşirea unui avion, undeva prin deşert, pe lângă baza 509. Dar când s-au uitat înăuntru, au constatat că ceea ce se află acolo nu aducea cu nimic din ce văzuseră până atunci. Nimic d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mpenia cea mai mare pe care o auzisem vreodată – gogomăniile gradaţilor ce treceau de la o bază militară la alta, gogoaşa născocelilor umflându-se cu fiecare popas. Poate că nu eram tipul cel mai deştept de pe lume, dar aveam destulă pregătire inginerească şi inteligenţă ca să mă pot descurca printre resturile unui accident aviatic şi să le pun cap la cap. Ne-am apropiat de lăzile învelite cu prelată şi am ridicat un colţ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căuta aici”, i-am spus lui Brownie. „Ar fi mai bine să ieşi.” „Mă duc să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de a-i spune că asta ar fi trebuit să facă din capul locului, nu să tragă cu ochiul prin materiale secrete, totuşi m-am stăpânit şi mi-am ţinut gura. Am aşteptat până a ieşit, apoi m-am întors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in lemn, cu capacele bătute în cuie, stivuite lângă peretele clădirii. Nu ştiam cum funcţionau întrerupătoarele de lumină, aşa că am aprins lanterna şi am bâjbâit până ce ochii mi s-au obişnuit cu umbrele. Nu voiam să desfac un capac, de aceea am aşezat lanterna pe o parte, astfel încât raza ei să se proiecteze pe stiva de lăzi, şi am căutat una care să se deschidă uşor. Atunci am zărit o ladă dreptunghiulară, cu un interstiţiu lat sub capac, ce părea să fi fost deja desfăcută. Părea ori cel mai straniu container pentru armament pe care-1 văzusem vreodată, ori un coşciug. Poate că aceea era lada pe care o văzuse Brownie. Am adus lanterna mai aproape şi am fixat-o sus pe perete, ca să proiecteze o rază cât mai largă. După aceea, m-am aplecat deasupr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deja slăbit. Avusesem dreptate – fusese deschisă. Am zgâlţâit capacul înainte şi înapoi, continuând să slăbesc cuiele ce fuseseră scoase pe jumătate cu un cleşte, până le-am simţit că ies din lemn. Am continuat după aceea pe altă latură a capacului, repetând manevra. Neştiind care era partea anterioară a lăzii, am apucat capacul şi l-am tras în lateral. Am coborât apoi raza lanternei, am privit înăuntru şi stomacul mi-a urcat în gât. Am fost cât pe ce să vomi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cu adevărat un coşciug, dar cu totul diferit de altele similare. Conţinutul, închis într-un container de sticlă groasă, fusese cufundat într-un fluid albastru-deschis şi vâscos, aducând aproape cu un gel. Obiectul dinăuntru plutea, propriu-zis era suspendat – nu atingea fundul – şi părea moale şi lucios ca pântecele unui peşte. Iniţial, crezusem că era un copil mort, dar de fapt era altceva. Un corp umanoid lung de 1,20 metri, cu braţe, palme ciudate cu patru degete. – n-am văzut degetul mare -, picioare subţiri şi un cap supradimensionat, de forma unui bec. Ştiu că la început m-am înfiorat, totuşi, după aceea, am încercat imboldul să trag capacul containerului de sticlă şi să ating pielea colorată în cenuşiu-palid. Nu puteam totuşi garanta că era piele, fiindcă semăna mult cu o ţesătură foarte subţire ce acoperea complet corp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lobii oculari se dăduseră peste cap în orbite, deoarece n-am zărit pupile sau irisuri, ori altceva caracteristic ochiului omenesc. Orbitele în sine erau enorme şi migdalate, cu vârfurile aţintite spre nasul mic, care, de fapt, nu avea forma unei proeminenţe. Parcă ar fi fost nasul unui prunc, care nu crescuse deloc, în vreme ce copilul se dezvoltase, şi părea alcătuit numai din orifici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fiinţei era uriaş, astfel că toate trăsăturile faciale – cele despre care se putea vorbi – erau dispuse exclusiv frontal, ocupând doar un cerc mic în partea inferioară a capului. Nu existau pavilioane ale urechilor, ca la oameni, obrajii nu aveau pomeţi, nu existau sprâncene şi nici alte dovezi ale unei pilozităţi faciale. In locul gurii, exista o mică fantă netedă, complet închisă, care semăna mai degrabă cu o cută sau cu o adâncitură între nas şi partea de jos a capului lipsit de bărbie, decât cu un orificiu cu adevărat funcţional. Peste nişte ani, aveam să aflu modalitatea în care comunicau creaturile, dar în clipa aceea, în Kansas, rămăsesem şocat, aplecat deasupra feţei evident non-umane, suspendată într-un conservant semi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m nici o rană pe corpul creaturii şi nici vreo indicaţie a implicării ei într-un accident. Nu exista sânge, membrele păreau intacte şi nu se distingeau rupturi ale pielii, sau ale ţesăturii cenuşii. M-am uitat în ladă, în jurul containerului, căutând documente însoţitoare, ordine de transport sau orice hârtii care să descrie natura sau originea creaturii. Am descoperit un interesant document al Serviciului de Informaţii, care descria creatura ca fiind ocupanta unui vehicul ce se prăbuşise în Roswell, statul New Mexico, cu câteva zile în urmă, plus un ordin de transport către ofiţerul care avea să preia containerul la aerodromul Wright şi să-l expedieze la secţia de patologie a morgii din Spitalul Militar Walter Reed, unde, am bănuit, creatura urma să fie autops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lar, nu trebuia să am cunoştinţă de documentul respectiv, aşa că l-am introdus înapoi în plicul lipit de peretele interior a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îngăduit să privesc prea mult timp creatura aceea, deoarece mi-am dat peste cap graficul de verificări al santinelelor şi a trebuit să vin cu o explicaţie, destul de credibilă, pentru întârzierea mea. Totuşi, ceea ce văzusem valora mai mult decât problemele pe care urma să le am a doua zi. Fiinţa necunoscută era cu adevărat fascinantă şi în acelaşi timp oribilă. Sfida toate concepţiile mele şi am sperat, zadarnic, că priveam o formă de mutaţie umană datorată efectelor nucleare. Ştiam că nu pot întreba pe nimeni despre ceea ce văzusem şi, întrucât speram că nu voi mai zări niciodată creatura, am elaborat o mulţime de explicaţii pentru existenţa ei, în ciuda celor citite pe documentul însoţitor. Poate că venise de la Hiroshima, poate că era rezultatul unui experiment genetic nazist, poate că era un monstru de la circ, poate că era cu totul altceva decât citisem că ar fi fost: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acul lăzii la loc, am ciocănit cuiele în găurile lor iniţiale folosindu-mă de mânerul lanternei şi am tras prelata aşa cum fusese. După aceea am ieşit din clădire şi am sperat că voi putea închide uşa pentru totdeauna peste ceea ce zărisem. Uită totul, mi-am spus. Nu trebuia să vezi ceea ce ai văzut şi poate că vei putea să trăieşti fără să te mai gândeşti vreodată la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lădire, m-am alăturat lui Br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ai văzut absolut nimic”, i-am spus. „Şi nu vei spune nimănui o vorbă.” „Ce să văd, domnule maior?” a întrebat sergentul iar eu am pornit spre statul-major al bazei, în vreme ce imaginea creaturii suspendate în fluid pălea cu fiecare pas. Până m-am aşezat înapoia biroului, totul se transformase într-un vis. Nu, nu un vis, un coşmar – dar se terminase şi, speram eu, n-avea să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l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reaturii pe care am văzut-o la Fort Riley nu mi-a dispărut niciodată din memorie, deşi am reuşit s-o îngrop adânc, în anii petrecuţi în Europa, în calitate de comandant al unei baze de rachete dirijate. Şi pentru tot restul vieţii mele nu i-am mai văzut corpul, exceptând fotografiile autopsiei şi schiţele legistului care aveau să ajungă la mine, împreună cu restul evenimentelor de la Roswell, atunci când am revenit la Washington din Germania, pentru a-mi prelua noul post la Pentagon, în 196</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mi pot aminti prima mea zi acolo, aşteptând în faţa uşii şefului meu, ca să pătrund în sanctuarul interior. Doamne, cât puteam fi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m la fel de încordat în Washington, stătusem în micuţa anticameră a Biroului Oval din Casa Albă, aşteptând ca preşedintele Eisenhower să încheie o convorbire telefonică. Voisem să-i cer un lucru important şi dorisem s-o fac în mod direct, nu prin intermediul secretarilor ori aşteptându-1 pe asistentul special C. D. Jackson să apară şi să rezolve problema. Pe vremea aceea, în anii '50, eram aproape de-al casei în Biroul Oval, aducându-i Preşedintelui deliberările Consiliului Naţional pentru Securitate (NSC), alcătuind rapoarte şi, uneori, aşteptând până le citea, în eventualitatea că dorea să transmit vreun mesaj. De data aceea, fusese însă altceva. Dorisem să discut cu preşedintele între patru ochi. Totuşi, Ike vorbea la telefon mai mult decât obişnuia, iar eu mă foisem şi trăsesem cu ochiul spre luminiţele centralei telefonice de pe biroul doamnei Lehrer. Preşedintele vorbea, iar în partea de jos a tabloului apelurile se adunau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olicitam preşedintelui Eisenhower o favoare personală: să mă elibereze după cinci ani de serviciu în cadrul NSC la Casa Albă, pentru ca să preiau comanda propriului meu batalion de rachete antiaeriene dirijate, care se forma în Red Canyon, New Mexico. Când revenisem din Coreea şi fusesem detaşat la Casa Albă, Ike îmi promisese comanda unei unităţi, iar în 1957 ocazia respectivă se ivise – un post excelent într-o bază de maximă securitate: instruirea şi comanda unui batalion antiaerian care urma să utilizeze cea mai recentă rachetă secretă sol-aer a Armatei Terestre şi apoi s-o ducă în Germania, undeva pe un poligon de la graniţă, unde putea fi văzută de ruşi. Conform ordinului de luptă, în cazul izbucnirii celui de-Al Treilea Război Mondial, bombardierele sovietice Backfire aveau să reverse un infern de mijloace explozive asupra poziţiilor noastre, iar imediat după aceea urma să aibă loc asaltul nimicitor al tancurilor est-germane. Noi trebuia să menţinem poziţiile şi să ne luptăm astfel încât să doborâm tot atâtea avioane câte rachete aveam, după care să ne retragem imediat. Aproape că putusem simţi emoţia aventurii în vreme ce-1 aşteptam pe Ike să-şi încheie convorbirea telefonică în ziua aceea d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amintirile mele acum, stând lângă uşa de serviciu a cabinetului generalului Trudeau, aflat la nivelul trei al inelului exterior al Pentagonului. Era în 1961, la patru ani după ce părăsisem Casa Albă şi îmbrăcasem din nou uniforma, ca să păzesc no man's land-ul electronic de baleieri radar şi senzori fotografici aflat la numai câţiva kilometri în vestul Cortinei de Fier. Ike se retrăsese la ferma lui din Pennsylvania, iar noul meu şef era generalul Arthur Trudeau, unul dintre ultimii generali activi pe frontul coreean. Pentru mine, Trudeau devenise instantaneu un erou, când auzisem întâmplarea cu soldaţii lui, care fuseseră ţintuiţi pe panta presărată cu cratere a dealului Pork Chop, ascunşi în locaşuri individuale prea puţin adânci, cu proiectilele mortierelor inamice curgând asupra lor ca un potop. Nimeni nu putea fi trimis să urce dealul acela groaznic de abrupt, pentru a-i recupera; exploziile erau mult prea numeroase. De aceea, Trudeau şi-a scos gradele de pe umeri, a luat o cască de sergent şi a escaladat el însuşi dealul, în fruntea unei companii de voluntari, ca să-şi salveze oamenii. In felul acela rezolva el problemele, cu propriile-i mâini, iar acum aveam să lucrăm direct în departamentul C-D al Arma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1, când am venit la Pentagon, eram locotenent-colonel, iar singurele obiecte pe care le adusesem cu mine fuseseră cupa câştigată la bowling în Fort Riley şi o plăcuţă cu numele meu, pentru birou, tăiată din aripioara unei rachete Nike, în Germania. Mi-o făcuseră cadou subordonaţii de acolo ca să-mi poarte noroc. După ce ajunsesem la Pentagon. – mai aveam la dispoziţie câteva zile, înainte să încep efectiv serviciul -, descoperisem imediat că voi avea nevoie de al naibii de mult noroc. De fapt, după ce am deschis uşa şi am intrat în cabinetul generalului, am aflat că voi avea nevoie de noroc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arele secret, generale?” mi-am întrebat noul şe</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i permiteam să vorbesc aşa cu el, deoarece ne împrieteniserăm pe când lucrasem pentru Eisenhower. „De ce n-am intrat pe uşa din faţă?” „Pentru că ei te supraveghează deja, Phil”, mi-a răspuns el, ştiind cu exactitate ce fel de fior rece avea să-mi trimită pe şira spinării. „Doresc să discutăm între patru ochi, înainte de a mi te prezent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un şir de fişete. „Lucrurile nu s-au schimbat prea mult pe aici, de la plecarea ta în Germania”, mi-a spus. „Continuăm să ştim cine ne sunt prieteni şi în cine ne putem încrede.” îi cunoşteam codul. Războiul rece era în toi şi duşmanii se aflau peste tot: în guvern, în serviciile de informaţii şi chiar în Casa Albă. Aceia dintre noi care lucram pentru informaţiile Armatei Terestre şi ştiam adevărul despre pericolul real în care se găsea ţara eram foarte circumspecţi în privinţa lucrurilor pe care le spuneam, chiar între noi, şi a locurilor unde vorbeam. Privind retrospectiv situaţia, de la depărtarea sigură de 40 de ani, este greu de crezut că, în vreme ce marile automobile americane cu opt cilindri ieşeau de pe benzile de producţie şi umpleau şoselele, iar antenele de televiziune răsăreau pe acoperişurile caselor noi-nouţe din miile de cartiere din toată ţara, noi ne aflam în mijlocul unui perfid război a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onenţa serviciilor noastre de informaţii, şi chiar în cabinetul Preşedintelui ţării, existau funcţionari de carieră care lucrau – cu bună ştiinţă sau nu – pentru Uniunea Sovietică, urmând strategiile concepute de KGB; altfel, pur şi simplu n-ar fi avut sens unele dintre propunerile ce veneau din birourile lor. Noi ştiam, de asemenea, că în CIA se infiltraseră „cârtiţe” KGB, la fel cum ştiam că unii dintre cei care trasau strategiile noastre susţineau idei ce ar fi slăbit Statele Unite şi ne-ar fi împins în direcţii ce slujeau intereselor in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noi cunoşteam teribilul adevăr legat de Coreea. Pierduserăm războiul acela nu fiindcă am fi fost învinşi pe câmpul de luptă, ci pentru că fuseserăm compromişi din interior. Consilierii ruşi ai nord-coreenilor primiseră planurile noastre înainte chiar ca ele să fi ajuns la statul-major al lui MacArthur. Iar când trimiseserăm, pe sol şi în văzduh, cele mai recente tehnologii ale noastre, sovieticii îşi formulaseră deja planurile de a le captura şi expedia în Rusia. Când, la Panmunjom, începuse negocierea păcii şi a unui schimb de prizonieri, eu ştiam unde se găseau acei americani – la cincisprezece kilometri nord de frontieră – care n-aveau să mai revină acasă. Dar în guvernul nostru existaseră persoane care-i lăsaseră acolo, în lagăre, unde unii dintre ei poate că trăiesc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Trudeau mi-a surâs în felul său încruntat şi a vorbit, conducându-mă spre un fişet verde-închis din cabinetul său: „Am nevoie de tine ca să-mi acoperi spatele, colonele. Am nevoie de tine să fii cu ochii-n patru, pentru că, în ceea ce voi face, nu mi-1 pot a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nume ar fi plănuit Trudeau, ştiam că-mi va spune la momentul cuvenit. Şi-mi va spune doar ceea ce considera că trebuia să ştiu, atunci când va fi cazul. Pentru prezentul imediat, eu urma să fiu adjunctul său special în C-D, unul dintre departamentele cele mai „sensibile” din Pentagon, fiindcă acolo planurile strict secrete ale oamenilor de ştiinţă şi proiectanţilor de armament se transformau în realitatea contractelor cu companiile producătoare. C-D era interfaţa dintre scânteia din mintea cuiva şi prototipul ieşit dintr-o fabrică, pentru a-şi demonstra potenţialul în faţa factorilor de decizie ai armatei. Sarcina mea era ca totul să rămână secret pe durata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ceva ce aş dori să faci pentru mine, Phil”, a continuat generalul, punând o mână pe fişet. „Voi ordona ca fişetul acesta să fie mutat jos,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i repartizase un birou la nivelul doi, exact sub a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elul acesta, după cum aveam să aflu destul de repede, oricând avea nevoie urgentă de mine, puteam urca şi intra prin uşa de serviciu, fără ca altcineva să şti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ă dosare speciale, materiale de război pe care nu le-ai văzut niciodată şi pe care doresc să le treci în cadrul responsabilităţilor tale de Tehnologii Străine”,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drarea mea se făcuse la divizia Tehnologii Străine a departamentului Cercetare-Dezvoltare, o funcţie despre care crezusem că avea să fie destul de tehnică şi plictisitoare, deoarece, în principal, trebuia să urmăresc armele şi cercetările ştiinţifice ale aliaţilor noştri, să lecturez rapoartele de contrainformaţii, să vizionez filmele testărilor din poligoane, să-i descos pe savanţii şi pe cercetătorii din universităţi despre lucrările confraţilor din străinătate şi să vin cu propuneri de arme de care ar fi avut nevoie Armata Terestră. Desigur, era o activitate importantă şi avea partea ei de aventură, însă, după ce fusesem în Roma, urmărind ofiţerii SS-ului şi Gestapo-ului lăsaţi de nazişti, precum şi agenţii NKVD-ului deghizaţi în partizani comunişti italieni, mi se părea o ocazie excelentă să-l ajut pe Trudeau să evite preluarea unora dintre ideile Armatei Terestre de alte servicii militare. Pe atunci, însă, nu ştiam ce conţinea fiş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rmata clasifica tipurile de cercetare în privinţa armamentului în două categorii principale: naţionale şi străine. Existau cercetări derivate din activitatea desfăşurată în Statele Unite şi cercetări efectuate de străini. Ştiam că urma să ţin evidenţa cercetărilor franceze în privinţa conceperii unui tip avansat de elicopter, precum şi a strădaniilor britanicilor de a realiza un avion de luptă capabil să decoleze şi să aterizeze vertical – obiectiv la care noi renunţaserăm după Al Doilea Război Mondial. Exista după aceea marele tun german, V3, strănepotul Marii Bertha, cu care germanii ameninţaseră Parisul în timpul Primului Război Mondial. După debarcarea în Normandia, găsiserăm lângă Calais linii de montaj germane pentru artilerie şi ştiuserăm că naziştii lucrau la ceva care, aidoma avionului lor de vânătoare cu reacţie şi a noului tanc Panzer, ar fi putut schimba soarta războiului, dacă ei ar fi rezistat mai multă vreme în Bătălia de la B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 să răspund de dezvoltarea acestor tehnologii, a ideilor ce aparţineau altora, şi să formulez recomandări privind modalităţile în care le-am fi putut îngloba în concepţiile noastre. Nu ştiam însă de ce generalul continua să bată cu palma în fiş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imediat de dosarele astea, dacă doreşti, generale”, am spus. „Şi o să redactez un raport preliminar cu opinia mea.” „Va dura mai multişor, Phil”, a zis Trudeau. Părea pe punctul de a izbucni în râs, lucru foarte rar pentru el în epoca aceea. (De fapt, singura dată când îl văzusem pufnind în râs fusese după ce auzise că avea să fie trimis la statul-major al forţelor americane din Vietnam. Mai auzise că eu aş fi fost dorit ca şef al secţiei de informaţii pentru Forţele Speciale, tot acolo. Amândoi ştiam că misiunea din Vietnam era pândită de dezastru, fiind un război conceput în laborator. Iar cei care-1 concepuseră se arătau mai mult preocupaţi de limitarea acţiunilor militare decât de distrugerea comuniştilor vietnamezi. De aceea, Trudeau avea un plan: „Fie vom câştiga războiul, fie vom ajunge în faţa Curţii Marţiale”, spusese el. „Dar ei vor şti că am fost acolo.” Atunci râsese la fel cum o făcuse când îmi zisese să nu mă grăbesc cu dosarele din fişet.) „Poate că vei dori să reflectezi puţin, înainte de a te apuca de redactarea vreunui rapor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i simt unda de nervozitate din voce, sesizabilă îndărătul râsului. Exista un detaliu pe care nu mi-1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u ceva despre dosarele acestea, generale?” am întrebat, încercând să nu par şovăitor. O sarcină obişnuită de serviciu, nimic special pentru mine, nimic care să nu pot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hil, materialele din fişet diferă puţin de obişnuitele informări din străinătate pe care le-am văzut până acum”, a încuviinţat el. „Nu ştiu dacă în perioada cât ai fost la Casa Albă ai avut acces la informaţiile respective, totuşi, înainte de a te apuca să faci propuneri, poate că ar fi mai util să studiezi puţin dosarel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fapt despre Roswell mai multe decât eram gata să recunosc pe loc, în prima mea zi la Pentag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despre Roswell şi despre ceea ce continuam noi să facem, legat de incidentul respectiv, existau mai multe zvonuri şi istorii decât mi-aş fi putut imagina. Cu toate acestea, nu făcusem legătura cu conţinutul fişetului despre care vorbea generalul. După evenimentul de la Fort Riley, sperasem că totul avea să dispară şi că eu mi-aş putea vârî pur şi simplu capul în nisip, ocupându-mă de probleme pe care creierul meu le putea aborda, aşa cum ar fi fost disputele birocratice din Washington, nu extratereştri micuţi sigilaţi î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m-a aşteptat să-i răspund. M-a lăsat în cabinet şi a trecut în secretariat, de unde l-am auzit dând dispoziţii în interfon. Abia închisese şi revenise la mine, când patru gradaţi au apărut împingând un cărucior, ne-au salutat şi au rămas în poziţie de drepţi. Trudeau li s-a adresat: „încărcaţi fişetul şi mergeţi cu domnul colonel în biroul lui, la nivelul doi. Nu vă opriţi şi nu discutaţi cu nimeni. Dacă vă opreşte cineva, îi spuneţi să se prezinte la mine.” După aceea, s-a întors spre mine. „Nu te grăbi cu materialele, Phil”, mi-a spus. A făcut o pauză, după care a continuat: „Dar nici să nu dureze prea mult.” Gradaţii au încărcat fişetul pe cărucior cu multă uşurinţă, de parcă n-ar fi conţinut nimic, l-au dus spre uşa de serviciu, l-au scos afară şi au rămas privindu-mă, până ce i-am urmat. „Nici să nu dureze prea mult, colonele! 1* a strigat Trude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o vreme, pur şi simplu, am stat şi am privit fişetul, după ce acesta fusese descărcat şi instalat în biroul meu. Părea să aibă un aer aproape ameninţător, care-i contrazicea prezenţa oficială, militară. De aceea, trebuie să recunosc că, ţinând seama şi de aluziile vagi ale generalului, o parte din mine ar fi vrut să-l deschidă imediat, ca pe un cadou primit de Crăciun. Totuşi, a învins acea parte din mine care l-a lăsat neatins, în vreme ce m-am gândit la cuvintele lui Trudeau despre Roswell şi la rapoartele ce circulaseră prin Casa Albă, în perioada când fusesem membru NSC. Nu, nu intenţionam să parcurg dosarele Roswell. Cel puţin, nu deocamdată. Mai întâi, aveam să examinez pe îndelete conţinutul fişetului. Totuşi, şi asta trebuia să aştepte până ce se încheia amenajarea biroului meu. Voiam să fac cât mai corec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vreme plimbându-mă prin noul meu birou şi gândindu-mă la spusele generalului, la motivul pentru care fişetul mă aştepta în cabinetul lui şi la motivul pentru care dorise să discutăm despre el între patru ochi. Nu-mi scăpase faptul că generalul nu-mi dăduse nici un fel de hârtie care să consemneze predarea şi preluarea fişetului. Practic, respectivul fişet putea să nici nu fi existat. Din câte ştiam, doar el şi, în curând, eu îi cunoşteam conţinutul. Aşadar, era vorba despre o problemă serioasă şi, chiar dacă numai prin omisiun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noapte fierbinte de iulie petrecută, cu 14 ani în urmă, la Fort Riley, când eram tânărul ofiţer de informaţii proaspăt revenit de la Roma. Mi-am amintit cum fusesem tras într-o magazie de către santinela de acolo, un coleg din echipa de bowling. Ceea ce-mi arătase el în noaptea aceea, sub prelata groasă, kaki, era de asemenea foarte, foarte secret, şi mi-am simţit răsuflarea oprindu-se, sperând că în fişet nu se găsea ceva asemănător cu ceea ce văzusem în noaptea de 6 iulie 1947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işetul, şi aproape imediat am încercat un gol în stomac. Am privit cutia de pantofi conţinând mănunchiuri de fire şi o ţesătură stranie, casca având aspectul unui vizor integral şi plăcuţele gri-închis cu margini neregulate, precum şi o mulţime de alte obiecte pe care nici măcar nu le puteam asocia unor forme şi dimensiuni familiare, şi am ştiut că viaţa mea avea să cunoască o transformare majoră. In noaptea aceea de iulie din Kansas, îmi spusesem că avusesem o nălucire, ceva care, dacă o doream cu adevărat, nici nu trebuia să existe pentru mine. Apoi, după ce am ajuns la Casa Albă şi am văzut rapoartele NSC ce descriau „incidentul11 şi se refereau la „pachet11 şi la „materiale11, ştiusem că fiinţa stranie plutind în fluid într-un container aflat în interiorul unei lăzi, în Fort Riley, nu fusese doar un coşmar pe care l-aş fi putut uita. Nu putusem uita nici anomaliile radar din poligonul de rachete Red Canyon sau alarmele bizare de deasupra bazei aeriene Ramstein, din Germania Federală. Sperasem doar că n-aveam să le mai întâlnesc vreodată şi că-mi voi putea încheia restul carierei militare într-o epocă a păcii. Lucrurile nu aveau să se petreacă însă aşa. In faţa mea, amestecate ca într-o ladă de gunoi, se găseau gadgeturile despre care ştiam că aveau să mă implice într-o treabă mai complicată decât îmi dorisem vreodată. Indiferent ce altceva aveam de făcut în viaţă, sarcina aceasta ave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ilmele acelea în care eroul deschide un dulap, vede înăuntru un cadavru, închide dulapul, îl deschide din nou şi constată că mortul a dispărut? Exact la fel am procedat eu cu fişetul. Nu mă putea vedea nimeni, cel puţin aşa consideram, de aceea am închis uşa fişetului şi am deschis-o din nou. Nu mă găseam însă într-un film, iar obiectele dinăuntru rămăse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în faţa ochilor o parte din materialele recuperate de la Roswell, care-mi intersectau din nou calea. Am auzit paşi în afara uşii şi mi-am oprit răsuflarea. Noaptea, la Pentagon, se aud întotdeauna sunete, deoarece clădirea nu e pustie niciodată. Undeva, într-un birou, în anumite părţi ale clădirii despre care majoritatea oamenilor nici nu ştiu măcar că există, un colectiv se pregăteşte pentru un război în care sperăm să nu luptăm niciodată. Ca atare, mai mult decât oricare altă clădire, cu excepţia Casei Albe, Pentagonul este un loc unde întotdeauna cineva umblă,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şi-a strecur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înăuntru? 11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generale? 11 am replicat. „Crezusem că suntem prieteni.11 „De asta ţi l-am dat ţie, Phil11, mi-a răspuns, dar acum nu mai râdea, nici măcar nu zâmbea. „Ştii cât de valoros este conţinutul fişetului? Ştii ce-ar fi în stare oricare dintre celelalte agenţii de informaţii, ca să pună mâna pe el? 11 „Probabil că m-ar ucide.11 „Probabil că vor dori să te ucidă oricum, dar fişetul acesta i-ar face şi mai turbaţi. Forţele Aeriene îl doresc, deoarece consideră că le aparţine. Marina îl doreşte, deoarece ea doreşte orice vor Forţele Aeriene. CIA îl doreşte ca să-l poată livra ruşilor.” „Ce vrei să fac eu, generale?” am întrebat; nu-mi puteam da seama ce avea de gând, doar dacă nu cumva intenţiona ca eu să îngrop totul şi să-l da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concepi un plan”, mi-a spus. „Nu doar ce anume sunt obiectele astea, dar ce putem face cu ele. Ceva care să nu fie vizibil, până nu ştim ce deţinem şi ce întrebuinţări îi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pur şi simplu c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rincipala noastră problemă?” am întrebat – mai mult de formă, întrucât cunoşte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au făcut să pierdem războiul din Coreea şi cu care a trebuit să te lupţi în Casa Albă”, mi-a spus. „Ştii bine la cine mă refer. E de datoria noastră să avem grijă ca valorile de aici să nu cadă în mâinile cui nu trebuie, fiindcă probabilitatea este de sută la sută că vor ajunge direct la Kremlin.” în Washington, existau chiar în clipele acelea oameni care, cu cele mai bune intenţii, ar fi expediat fişetul Roswell în Rusia, bătându-1 pe preşedintele Kennedy pe spate şi felicitându-1 pentru contribuţia sa la pacea mondială. Tot aşa cum existau oameni care ne-ar fi retezat beregăţile, mie şi lui Trudeau, pentru a pune mâna pe fişet. Oricum, Trudeau nu trebuia să intre în detalii ca să-mi explice că mă însărcina cu una dintre cele mai importante misiuni pe care urma să le primesc vreodată din par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dădea cheile unei întregi împărăţii, însă niciunul dintre noi habar nu avea ce puteam face cu conţinutul fişetului, cu excepţia faptului de a-1 feri de ruşi. Oricum, şi ăsta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pus, „trebuie să ştim ce există aici.”, Atunci, începe cu asta. Ce există? Este ceva utilizabil? Adună-ţi specialiştii în care te poţi încrede şi contactează-i pe cei cu care avem contracte. Nu uita că obiectele de aici reprezintă doar o parte din ceea ce deţin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ubsol, există lucruri despre care celelalte agenţii de informaţii nici nu ştiu. Au sosit aici din New Mexico, în loc să ajungă în Ohio. Nu mă întreba de ce s-a întâmplat aşa. Le vei primi în scurt timp, în lăzi. Pune totul cap la cap, ia-o pe îndelete şi fă-mi o evaluare.” „Ştie cineva că toate astea se află în posesia mea?” „Toţi ştiu că dacă te ocupi insistent de ceva, nu poate fi decât o problemă importantă. De aceea, caută să te comporţi cât mai firesc. Eşti supravegheat la fel de mult ca şi mine.” A scos capul pe uşă, a privit în ambele sensuri ale coridorului şi a revenit. „Totuşi, grăbeşte lucrurile, fiindcă este posibil ca în mai puţin de un an să nu mai deţinem funcţiile astea, şi nu vreau să intru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instantaneu, de parcă nici n-ar f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aminat fişetul în noaptea aceea, deşi un caporal mi-a adus în birou o altă ladă de lemn, banală, de tipul celor folosite pentru transportul zarzavaturilor. N-am cercetat obiectele nici în a doua noapte. Dar în decursul săptămânii următoare, ori de câte ori puteam fi sigur că în preajmă nu se afla nimeni care să intre în biroul meu pe neaşteptate, am mutat materialele din ladă în fişet şi mi-am găsit timp să le examinez. Era ca şi cum aş fi nimerit într-o lume diferită – mă găseam în faţa unui puzzle de piese separate, ce reproduceau doar vag lucrurile despre care citisem în rapoartele de la Casa Albă. Nu era de mirare că nimeni nu dorise cu adevărat să facă ceva cu rămăşiţele acestea, ce ascundeau promisiunile unei întregi lumi despre care noi nu ştiam nimic, dar asupra căreia, încă din 1947, guvernul decisese să păstreze secre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flau în spatele operaţiunii distruseseră, pe rând, carierele oricăror persoane guvernamentale care făcuseră măcar aluzie la marele secret Roswell. Şi cu toate că eu cunoşteam chiar mai multe decât admiteam faţă de mine însumi, nu aveam niciodată să fiu indiscret. Acum însă fişetul respectiv, pe care finalmente aveam să-l denumesc „fişetul nebun” în convorbirile cu Trudeau, ajunsese în posesia mea, iar pe măsură ce săptămânile s-au transformat într-o lună, am înţeles treptat cum se potriveau laolaltă unele bucăţi ale puzz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u sârmele micuţe, dintr-un singur fir, flexibile şi cu aspect sticlos, răsucite laolaltă printr-un fel de manşon cenuşiu, ca nişte cabluri ce intrau într-o cuplă. Erau foarte subţiri, mai subţiri chiar decât liţele de cupru. Ridicându-le spre lumina veiozei de birou, am putut zări o strălucire stranie venind prin ele, ca şi cum ar fi condus lumina slabă, descompunând-o în culori diferite. Când personalul de recuperare de la locul prăbuşirii din deşertul Roswell luase piesa aceasta din epavă, ei crezuseră că făcea parte dintr-un harnaşament, sau că provenea de la o cutie de branşament ori de la un releu electric. Indiferent despre ce ar fi crezut că era vorba, afirmaseră că pe Pământ nu exista nimic asemănător. Răsucind obiectul în mână, am considerat, după felul în care filamentele individuale se flexau înainte şi înapoi, fără să se rupă, şi după felul în care erau capabile să conducă o rază de lumină pe lungimea lor, că reprezentau un soi de cabluri. Nu aveam însă nici un indiciu asupr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plăcuţele subţiri, care semănau cu nişte napolitane, colorate în cenuşiu-mat, făcute dintr-un material asemănător plasticului, pe a cărui suprafaţă existau păienjenişuri de firişoare de-abia depăşind-o, sau fiind gravate în ea. Aveau mărimea unor monezi de douăzeci şi cinci de cenţi, însă desenele de pe suprafaţa lor îmi aminteau de nişte insecte strivite, cu sute de picioruşe întinse perpendicular pe corpul plat. Unele erau mai rotunjite sau elipsoidale. Erau circuite – oricine îşi putea da seama de asta în 1961, mai ales atunci când le priveai cu o lupă -, totuşi, ţinând cont de felul în care se suprapuneau straturile acelea, nu semănau cu niciunul dintre circuitele pe care le văzusem în viaţa mea. Nu-mi dădeam seama cum putea fi alimentate cu electricitate şi nici ce fel de curent transportau, însă erau în mod clar circuite electrice provenite dintr-un panou mai mare de la bordul aparatului de zbor. Mâna mi-a tremurat puţin ţinând piesele acelea, nu fiindcă ele însele ar fi fost terifiante, ci pentru că am fost copleşit, vreme de câteva secunde, de natura excepţională a descoperirii. Era ca şi cum aş fi dezgropat un tezaur arhelogic, ca şi cum aş fi descoperit o cultură de mult dispărută, o piatră Rosetta, deşi rasa din care făcuseră parte cei prăbuşiţi în deşert continua să fie extrem de activă şi dădea târcoale bazelor noastre militar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teresat foarte mult descrierile ce însoţeau un set de două bucăţi de oculare eliptice şi întunecate, subţiri ca pielea. Patologii de la Walter Reed spuneau că ele se lipeau de cristalinul ochilor creaturii extraterestre şi păreau să reflecte lumina existentă, chiar în condiţii de beznă absolută, luminând şi intensificând imaginile în întuneric şi îngăduind purtătorului lor să desluşească forme. Rapoartele afirmaseră că medicii care autopsiaseră o creatură încercaseră să privească prin ele în întuneric, reuşind să vadă santinelele sau sanitarii ce treceau pe coridorul alăturat sălii de autopsie. Siluetele respective fuseseră luminate într-un portocaliu-verzui, în funcţie de modul cum se deplasau, însă patologii nu distingeau decât contururile exterioare. Iar atunci când se apropiaseră una de cealaltă, formele se contopiseră într-una singură, în acelaşi timp, medicii putuseră distinge contururile mobilierului, pereţilor şi obiectelor de pe mese. Citind raportul acela, m-am gândit că poate era posibil ca soldaţii să poarte un vizor care să amplifice imaginile prin reflecţia şi amplificarea luminii existente, pentru a se deplasa în bezna unui câmp de luptă cu tot atâta încredere ca nişte santinele în plină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aceste oculare nu preschimbau noaptea în zi, ci doar evidenţiau formele exterioare a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efacte se găsea o bucată de ţesătură de un gri-argintiu mat, asemănătoare unei folii, care nu putea fi îndoită, ruptă ori mototolită, întrucât revenea imediat la forma iniţială, fără nici o cută. Era o fibră metalică având caracteristici fizice care ulterior aveau să fie numite „superrezistenţă”. Când am încercat să tai bucata cu o foarfecă, lamele foarfecii au lunecat, fără măcar să zgârie fibra. Dacă încercam s-o întind, revenea la loc, dar am observat că toate firele păreau să fie paralele. Când am încercat s-o întind de-a latul fibrelor, nu în lungul lor, se părea că fibrele se reorientaseră în direcţia în care trăgeam. Nu putea fi o ţesătură, dar în mod limpede nu era metal. Pentru ochii mei de neofit, era o combinaţie între un material textil şi metal, având maleabilitatea ţesăturii, dublată de rezistenţa metalului. Coordonam câteva dintre proiectele ultrasecrete de armament din cadrul Pentagonului, dar aşa ceva nu exista nici măcar în categoria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descrierea şi schiţa unui alt gadget, asemănător unei lanterne scurte şi groase, deţinând de asemenea o sursă energetică proprie, care nu aducea însă cu o baterie. Cercetătorii de la aerodromul Wright care o examinaseră afirmau că nu putuseră vedea raza de lumină ieşind din ea, dar atunci când îndreptaseră lanterna spre un perete zăriseră pe acesta un cerculeţ de lumină roşie; nu exista o rază care să unească peretele cu capătul ce părea o lentilă, aşa cum se întâmplă când aţinteşti o lanternă spre un perete îndepărtat. Când se punea un obiect în faţa sursei luminoase, cerculeţul dispărea, însă raza era atât de intensă încât obiectul începea să fumege. Respectivii cercetători examinaseră multă vreme artefactul, înainte de a-şi da seama că era un instrument de tăiere, asemănător unui aparat de sudură. La un moment dat, suflaseră fum peste lumină şi, brusc, raza căpătase formă. Ceea ce până atunci păruse invizibil, se dovedea a fi o secţiune rotundă, extrem de subţire şi cavă la interior, aidoma unui tub. De ce existase un asemenea instrument de tăiere la bordul vehiculului extraterestru? Abia ulterior, după ce am lecturat rapoartele mutilărilor de vite, în care fuseseră detaşate organe fără vătămarea vizibilă a ţesuturilor înconjurătoare, am înţeles că aparatul de tăiere cu fascicul era în realitate un instrument chirurgical, de felul unui bisturiu, pe care extratereştrii îl utilizaseră în experienţe medicale desfăşurate asupra animale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rtefactul cel mai straniu dintre toate era un fel de diademă, având în părţile laterale dispozitive de receptare a semnalelor electrice. Nu am putut găsi absolut nici o întrebuinţare acestui gadget, decât ca o bentiţă bizară de fixat părul. Putea fi fixată pe cranii de orice dimensiuni, dar nu făcea absolut nimic – cel puţin în cazul oamenilor. Poate că recepţiona undele cerebrale, ca un encefalograf, şi le trasa, alcătuind o diagramă. Nici un fel de experiment întreprins asupra sa n-a dus la vreun rezultat. Cercetătorii nu putuseră nici măcar determina modalitatea de alimentare energetică, ori sursa autono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nopţi, răspândeam obiectele acestea în jurul meu ca şi cum ar fi fost realmente cadouri de Crăci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lte nopţi, mă mulţumeam să iau un singur artefact şi să-l răsucesc pe toate feţele, până ce aproape că învăţam pe dinafară cum arăta din diferite unghiuri, înainte de a-1 pune la loc. Zilele treceau şi, fără ca Trudeau să mi-o spună direct, ştiam că era îngrijorat. Ne întâlneam la şedinţe la care mai participau şi alţi ofiţeri, iar el nu putea zice nimic, şi parcă-1 simţeam gata să izbucnească. Desigur, existau şi clipe când rămâneam numai noi doi, totuşi Trudeau nu dorea să abordez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Pentagonului, reizbucnea o bătălie la dimensiunile celor duse în timpul mandatelor prezidenţiale ale lui Truman şi Eisenhower. Informaţiile cărei agenţii erau exacte? Cine spunea adevărul? Cine încerca să manipuleze Casa Albă şi cine credea că, alterând realitatea sau colorând-o diferit, putea schimba cursul istoriei? John Kennedy se găsea în fruntea unei administraţii tinere, capabilă de greşeli majore, dar în cadrul acesteia se găseau şi unii indivizi ale căror opinii referitoare la viitorul planetei îi determinau să deformeze faptele, să interpreteze greşit intenţiile şi să ignore realităţile evidente, în speranţa că părerile lor aveau să izbândească. Mai rău încă, existau cei dintr-un guvern secret aflat în interiorul guvernului, plasaţi acolo de şefii spionajului de la Kremlin. De ei aveam motivele cele mai mari să ne tem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lipa de faţă, departamentul C-D al Armatei Terestre deţinea fragmentele şi resturile de tehnologie recuperate de la Roswell. Nu ştiam câtă vreme aveau să rămână în mâinile noastre. De aceea, în cursul unei discuţii purtate, la o cafea, noaptea târziu, în cabinetul generalului Trudeau, acesta a decis că trebuia să scoatem materialele cu pricina, să le prezentăm companiilor cu care armata avea contracte, acolo unde oamenii de ştiinţă le puteau vedea şi de unde, în condiţii de securitate absolută, aveau să se răspândească în industrie, înainte ca CIA să le poată ascunde undeva unde nu puteau fi găsite de nimeni, cu excepţia celor pe care noi încercam să-i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lan al dracului, generale”, i-am spus în noaptea aceea. „Ce te face să crezi că putem reuşi?” „Nu-i vorba despre noi, Phil”, mi-a replicat el, „ci despre tine. Tu va trebui să reuşeşti. Eu o să te feresc de ei, până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puteam gândi decât la imaginea pe care o văzusem în noaptea din 1947, precum şi la altceva – şi mai rău: ce naiba aveam să fac cu toate artefactele? Din clipa aceea, mi-am pus de sute de ori întrebarea „de ce tocmai eu?”. M-am mai întrebat de ce, după 14 ani şi după experienţa de la Fort Riley, devenisem moştenitorul fişetului Roswell. N-am găsit, însă, nici un răspuns – nici atunci şi nici acum. Nu voi şti niciodată dacă generalul Trudeau premeditase totul din clipa când preluase conducerea departamentului C-D, cu trei ani înainte ca eu să ajung acolo. El nu mi-a oferit niciodată explicaţii, numai ordine. Dar, deoarece era strategul-şef, mă gândesc uneori că bănuia că eu trebuie să fi avut o anumită experienţă cu contactele extraterestre şi n-aveam să fiu înspăimântat să lucrez cu tehnologia din fişe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curios, nu l-am întrebat niciodată despre asta, întrucât militarii nu pun întrebări. Ei se mulţumesc să execute. De aceea, acum, ca şi atunci, nu pun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doar că, din noaptea respectivă, am început să dezvolt cât mai multe dintre artefactele din fişetul Roswell, considerând că, orice s-ar fi întâmplat, făceam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Tehnologii Străine a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dormit în primele săptămâni petrecute la conducerea diviziei Tehnologii Străine din departamentul C-D, frământându-mi creierii în încercarea de a elabora o strategie pe care s-o recomand şefului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jlocul tumultului permanent (douăzeci şi patru de ore din douăzeci şi patru) ce domnea în imensa clădire ticsită de birouri – acolo întotdeauna există cineva care lucrează – îmi petreceam majoritatea timpului. Serile, în week-end-uri, în zori, înainte ca răsăritul să împurpureze ferestrele aflate dincolo de Potomac, puteam fi găsit privind fişetul cu patru sertare ce era lipit de peretele biroului meu. Mă jucam cu cifrul încuietorii, uneori atât de absorbit de necesitatea găsirii unei strategii pentru aceste artefacte stranii, încât uitam combinaţia corectă şi trebuia să aştept până mi se domolea crei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ermanenţă, dincolo de uşa biroului meu exista imperativul mocnit al crizei, trăgaciul încordat al unei maşinării militare mereu gata să atace, oriunde, oricând, la sunetul unei voci de la celălalt capăt al unei legături telefonice codificate, dindărătul pereţilor pastelaţi ai unui cabinet aflat undeva pe kilometrii de coridoare ale inelului interior sau ale ce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ntagonul este considerat un soi de entitate amorfă, având un singur obiectiv şi o singură intenţie. Probabil că majoritatea oamenilor au aceeaşi impresie şi despre structura forţelor militare americane: o singură armată, un singur obiectiv, un marş comun în direcţia respectivă. Este o viziune aproape în totalitate falsă. Forţele militare americane – şi sediul lor, Pentagonul – seamănă cu orice altă instituţie de mari dimensiuni, având sute de colective, multe aflate în concurenţă cu altele, o concurenţă directă şi explicită, pentru aceleaşi resurse şi având planuri şi obiective tactice diferite. Diferitele servicii militare au ţeluri diferite în privinţa apărării Americii şi desfăşurării războaielor şi nu este ceva neobişnuit ca în cadrul aceluiaşi serviciu să apară opin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zvârlit direct în mijlocul acestui cazan din primele mele săptămâni petrecute în Washington. Controversele continuau încă de la sfârşitul celui de-Al Doilea Război Mondial, care se încheiase de 16 ani, şi toate acestea alcătuiau fundalul incidentului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interiorul Marinei se purta o luptă crâncenă între susţinătorii portavioanelor, participanţi la război, şi cei ai submarinelor, conduşi de amiralul Hyman Rickover, care asemuia portavioanele cu nişte turme de elefanţi, lente şi vulnerabile. Pe de altă parte, submarinele, care funcţionau cu combustibil nuclear, puteau să se afunde adânc în oceane, să pătrundă peste 1.500 de kilometri în teritoriul inamic şi să atace obiectivele cele mai vulnerabile ale acestuia cu rachete balistice cu încărcături multiple. Atâta vreme cât aveam o flotă de submarine, duşmanii noştri nu puteau scăpa de distrugere. Aşadar, cine mai are nevoie de alte portavioane, însoţite de distrugătoare şi nave de escortă, când un singur submarin poate lovi nimicitor oriunde, oricând, fără ca sateliţii de spionaj inamici să transmită fiecare detaliu al traseului său? Priviţi ce le-au făcut submarinele noastre japonezilor, în Pacific, sau ce ne-au făcut nouă U-Boot-urile germane, în Atlantic; totuşi, în anii '60, conducerea Marinei se lăsa greu convinsă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ina, Forţele Aeriene aveau diferiţi susţinători pentru diferite obiective, şi acelaşi lucru era valabil şi în cazul Armatei Terestre. Iar când programele şi strategiile concurente sunt realizate de unii dintre cei mai inteligenţi absolvenţi ai universităţilor, academiilor militare şi şcolilor de ofiţeri, intervin indivizi duri care joacă între ei pe mize mari: partea leului din bugetul Apărării. Miezul acestuia, locul unde sunt cheltuiţi dolarii, îl reprezintă industri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care mă găseam la începutul lui 1961, la scurtă vreme după ce John F. Kennedy se instalase la Washington, pentru a-şi începe mandatul. Eu de-abia revenisem din linia întâi a unui război pe care nimeni nu-1 considera real, cu excepţia noastră, a celor care fuseserăm acolo. Era mai uşor să lupţi într-un război real, aşa cum fusese în Coreea. Acolo obiectivul tău este să-i împingi pe inamici cât poţi de departe, să ucizi cât mai mulţi şi să-i sileşti să se predea. Ai o strategie foarte pragmatică. O pui în aplicare şi, dacă dă roade, continui în acelaşi mod, până nu mai are suc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pe linia frontului nevăzut din Germania, unde bătăliile se duceau doar cu fascicule de electroni, ameninţări şi cacealmale, trebuia să apreciezi câţi soldaţi puteau fi ucişi, ori câte avioane puteai doborî, dacă războiul începea cu adevărat. Pentru americani, acesta era războiul rece, încleştarea maşinăriilor militare a două superputeri, fiecare capabilă s-o nimicească pe cealaltă în clipa când oricare dintre ele sesiza o slăbiciune materială în capacitatea celeilalte de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spre o partidă de şah, jucată şi rejucată zilnic în toată lumea în zeci de simulatoare diferite, unde se formulau scenarii diferite, pentru a se vedea cine învinge. Totul era un joc de numere şi de strategii cu diferite trupe şi arme, în întreaga lume, în care se câştigau şi se pierdeau bătălii pe calculator – elegant şi prec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foarte puţini oameni din exteriorul guvernului ştiau că, de fapt, războiul rece era unul fierbinte, luptat cu gloanţe reale şi înregistrând victime reale, atâta doar că nimeni nu putea admite acest lucru, fiindcă linia întâi a frontului se găsea chiar în capitalele ţărilor implicate în conflict. Am văzut asta cu propriii mei ochi chiar aici, în Washington, unde războiul continuase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aberele şi tensiunile dintre diversele divizii şi servicii ale Pentagonului, nu mi-a trebuit mult timp, în acele prime săptămâni, să deprind principiile noii mele funcţii. Ţinând strict încuiate rapoartele de teren, analizele ştiinţifice, autopsiile şi fragmentele tehnologice ale prăbuşirii de la Roswell, prima mea regulă a fost să fiu cât mai precaut cu putinţă, să nu atrag atenţia asupr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ăţasem tehnica respectivă cu zece ani în urmă, când făcusem parte din statul-major al lui MacArthur, în Coreea; eu trebuia să fiu omuleţul invizibil. Dacă alţii nu te consideră prezent, ei îşi dau drumul la gură. Aşa afl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prime săptămâni, am văzut şi am aflat o mulţime de lucruri despre felul cum abordările descoperirii Roswell se dezvoltaseră în cei 14 ani scurşi de la prăbuşire şi după discuţiile intense de la Casa Albă, după ce Eisenhower ajunsese preşedinte. Fiecare dintre diferitele arme din cadrul Apărării îşi protejase propriile materiale referitoare la Roswell şi căutase insistent să adune altele noi, cât mai multe posibil. Desigur, toate serviciile deţineau propriile lor rapoarte provenite de la spitalele Walter Reed şi Bethesda, referitoare la natura fiziologiei extratereştrilor. Ale mele se aflau în fişetul nebun, alături de schiţe. De asemenea, din modul în care Marina şi Forţele Aeriene îşi formulau planurile pentru tehnologii militare avansate, era limpede că multe fragmente de artefacte aflate în posesia mea existau şi în mâinile altor servicii. Nimeni însă nu se lăuda, fiindcă toţi doreau să ştie ce posedă ceilalţi. Dar, deoarece din punct de vedere oficial incidentul Roswell nu avusese loc, nu se putea dezvolta nici o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riozitatea atinsese cote maxime printre cei implicaţi în activitatea de informaţii şi de dezvoltare a armamentului. Nimeni nu dorea să sosească pe locul al doilea în cursa tăcută, nerecunoscută ca atare, de asimilare a tehnologiei extraterestre, care avea loc în cadrul Pentagonului, unde fiecare serviciu urma propria sa variantă a unei arme Roswell secrete. Eu nu ştiam ce deţineau Marina sau Forţele Aeriene, ori ce putuseră desprinde din dosarele lor despre Roswell, totuşi presupuneam că fiecare serviciu avea ceva şi se străduia să afle ce am eu. Aceasta ar fi fost o bună procedură de contrainformaţii. Dacă ştiai ce fusese recuperat de la Roswell, ţineai urechile deschise după frânturi de informaţii legate de realizările altui serviciu militar, de ceea ce se petrecea în cadrul subcomisiilor bugetare, sau despre contractorii ce dezvoltau o anumită tehnologie pentru unul dintre serviciile respective. Dacă nu făceai parte dintre beneficiarii prăbuşirii Roswell, dar erai prea curios pentru propriul tău interes, puteai fi păcălit de zvonurile conform cărora cursa Roswell ajunsese la paroxism între concurenţii din domeniul cercetării tehnologice ai diferitelor servicii şi sfârşeai prin a urmări miraje ce dispăreau imediat ce porneai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şi istorii reale, care nu piereau indiferent de câte ori ar fi fost dezminţite de personalităţi oficiale. De exemplu, destul de repede, eu auzisem zvonuri legate de OZN-ul despre care se credea că Forţele Aeriene îl ţineau în baza Edwards, din California, şi de cercetările desfăşurate asupra tehnologiei aparatului, mai ales în privinţa propulsiei bazate pe unde electromagn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rţele Aeriene circulau şi zvonuri despre primele rezultate ale exploatării tehnologiei Roswell în proiectarea bombardierelor tip aripă zburătoare, dar nu ştiam câtă încredere să am în ele. Armata proiectase un avion de acest gen imediat după Primul Război Mondial şi, la un an după incidentul Roswell, compania Jack Northrop începuse zboruri-test ale modelelor lor YB49 de bombardiere/avioane de recunoaştere tip aripă zburătoare. Stabilizatoarele verticale cvadruple ale lui YB49 semănau atât de bine cu schiţele epavei Roswell existente în dosarele noastre încât nu era greu deloc să asociezi cele două aparate de zbor. Totuşi, dezvoltarea aripii zburătoare se petrecuse cu zece ani înainte ca eu să ajung la divizia Tehnologii Străine, de aceea nu deţineam dovezi directe ale legătu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avusese totuşi dreptate când spusese că cei de la Pentagon erau cu ochii pe departamentul C-D al Armatei Terestre, deoarece credeau că descoperiserăm ceva. Oamenii doreau să ştie la ce lucra divizia Tehnologii Străine, să afle mai cu seamă problemele exotice din portofoliul nostru, ca să se asigure că nu dublau resursele bugetare, cheltuind de două sau de trei ori pentru acelaşi lucru. Se discuta mult, statul-major inter-arme insista asupra folosirii comune a tehnologiilor şi a unor cercetări mixte în privinţa armamentului, dar şeful meu dorea să ţinem pentru noi ceea ce aveam, mai cu seamă ceea ce el numea în glumă „recolt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chii altor servicii militare n-ar fi fost suficienţi, trebuia să concurăm totodată şi cu analiştii CIA. Sub pretextul cooperării şi al coordonării, CIA aduna cât de multă putere reuşea. Informaţia reprezintă putere, şi cu cât CIA se străduia să afle mai multe despre programul de realizare al armamentului, cu atât ne tensiona pe noi toţi cei di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preluasem conducerea diviziei Tehnologii Străine, câteva cunoştinţe ale mele din CIA îmi strecuraseră aluzii că, dacă doream informaţii despre rezultatele obţinute în alte ţări, ele m-ar fi putut ajuta. O mână spală însă pe alta şi aceiaşi indivizi au lăsat să se înţeleagă că ar fi apreciat orice date le puteam oferi despre locurile unde puteau fi găsite diverse componente rătăcite ale „încărcăturii11, sau „pachetului”, cum denumeau în mod frecvent militarii artefactele Roswell. După a treia ocazie în care contactele mele din CIA mi-au şoptit propunerea de troc de informaţii, i-am spus şefului că pesemne amicii noştri erau neliniştiţi în legătură cu ceea ce de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 pe un loc cu adevărat fierbinte, generale”, i-am zis lui Trudeau cu ocazia uneia dintre şedinţele matinale de informare, la sfârşitul primei mele luni de serviciu. Eu lucram la elaborarea strategiei pentru fişetul nebun şi, din fericire, şeful încă nu mă presa să-i prezint sugestiile. Dar momentul se apropia. „De unde ştie CIA ce avem?” „Cred că, pur şi simplu, încearcă marea cu degetul”, mi-a răspuns. „Şi au procedat prin eliminare. Uită-te şi tu, toţi bănuiesc ce deţin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avea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acul de zvonuri al Pentagonului, Forţele Aeriene înhăţaseră gâscă fermecată cu ouă de aur – un vehicul spaţial, ba chiar poate un extraterestru viu. Nimeni nu ştia cu siguranţă. Ştiam doar că, după ce devenise un serviciu separat în cadrul Armatei, în 1948, Forţele Aeriene păstraseră o parte din artefactele Roswell la aerodromul Wright, de lângă Daytona, statul Ohio, fiindcă acolo fusese expediată „încărcătura”, care pe drum se oprise la Fort Riley. Forţele Aeriene erau însă interesate în primul rând de zborul vehiculelor, de aceea C-D a lor se concentra în principal asupra felului cum avioanele puteau să evite radarul şi să-i depăşească pe sovietici, indiferent de unde ar fi provenit teh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continuat el, „sunt sigur că celor de la CIA le-ar plăcea să pună mâna pe dosarele Marinei referitoare la Roswell, dacă n-au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ologia ei avansată în domeniul submarinelor şi al submarinelor nucleare dotate cu rachete balistice, Marina avea propriile ei probleme în a decide ce anume să facă cu OSN-urile, Obiectele Submersibile Neidentificate, aşa cum fuseseră denumite. Cercurile navale erau îngrijorate, mai cu seamă fiindcă plănuitorii războaielor avansau strategii pentru bătălii prelungite cu ajutorul submarinelor, în eventualitatea unui prim atac. Indiferent ce ar fi fost obiectele care descriau cercuri în jurul avioanelor noastre cu reacţie încă din anii '50, fără să apară pe ecranele radar ale bazelor ultrasecrete de rachete – de pildă, Red Canyon, acolo unde le văzusem cu ochii mei -, ele puteau plonja direct în ocean, naviga în adâncuri cu aceeaşi uşurinţă, pentru ca apoi să iasă la suprafaţă în cealaltă parte a globului, fără să lase măcar o urmă pe care s-o fi putut descoperi. Oare aceste OSN-uri construiau baze pe fundul oceanelor, dincolo de capacitatea de scufundare a celor mai bune submarine ale noastre, chiar şi a celor din clasa „Los Angeles”, care existau numai pe planşetele proiectanţilor? Asta trebuia să descopere şeful Operaţiunilor Navale, astfel că Marina era ocupată cu propriul ei război dus împotriva vehiculului extraterestru în văzduh 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ea doar Arma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totuşi siguri ce anume deţinem noi”, a continuat Trudeau. De fapt, vorbise numai el. „Şi mor de curiozitate să afle.”, Atunci”, am spus, „trebuie să continuăm cu ceea ce facem, fără să-i lăsăm să ştie ce avem. Exact de asta mă ocup eu.” Aşa era. Cu toate că nu ştiam cum vom proceda, eram conştient că proiectele C-D nu se pot schimba doar pentru că noi deţineam artefacte de la epav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i încercat să ne camuflăm realizările obţinute pe baza tehnologiei Roswell, aceasta trebuia să se desfăşoare în cadrul deja existent în care lucram, pentru ca nimeni să nu sesizeze vreo diferenţă. In anii '60, operam pe baza unui buget normal de dezvoltare a Apărării, care consta în nişte miliarde bune, majoritatea sumei fiind alocată analizei noilor sisteme de arm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partamentul nostru, aveam contracte cu cele mai mari companii de armament din S. U. A., cu care menţineam aproape zilnic legătura. Mare parte a cercetării pe care o desfăşuram se referea la îmbunătăţirea armamentului existent, bazându-ne pe informaţiile primite despre ceea ce ne arătau inamicii noştri: tancuri mai rapide, artilerie mai grea, elicoptere superioare, raţii alimentare cu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diviziei Tehnologii Străine, trăgeam cu ochiul la ceea ce făceau alte ţări, aliate sau adversare, şi ne gândeam cum le-am fi putut adapta produsele pentru noi. Francezii, italienii, vest-germanii, toţi aveau propriile lor sisteme de armament şi fluxuri de dezvoltare ce păreau exotice conform standardelor noastre, dar care aveau anumite avantaje. Ruşii ne-o luaseră înainte la sistemele de propulsie cu combustibil lichid ale rachetelor şi întrebuinţau soluţii mai simple şi mai eficiente. Sarcina mea era să evaluez potenţialul tehnologiilor străine şi să implementez ceea ce se putea. Făceam rost de fotografii, proiecte şi specificaţii ale sistemelor de armament străine, aşa cum era, de exemplu, tehnologia elicopterelor franceze, şi le prezentam companiilor americane cu care aveam contracte – Bell, Sikorski sau Hughes – ca să vadă dacă puteam prelua noi înşine ceva. Acest procedeu ar fi fost camuflajul perfect pentru protejarea tehnologiei Roswell, totuşi încă nu stabiliserăm ce doream să facem cu ea. Nu putea rămâne la nesfârşit în fişete sau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cuperaserăm din epava Roswell şi izbutiserăm să păstrăm constituia probabil secretul cel mai bine păzit al Armatei Terestre. Şi totuşi, nu era cu nimic mai mult decât un orfan. Până în 1961, Armata Terestră nu venise cu nici un plan de a folosi tehnologia fără a-i dezvălui natura sau sursa, moment în care s-ar fi dezvăluit cel mai mare secret al guvernului ameri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drul Armatei Terestre, nu exista nici măcar un birou însărcinat cu problema Roswell şi cu alte aspecte ale contactelor OZN, aşa cum exista în cadrul Forţelor Aeriene, şi ca atare nimeni nu deţinea vreun document public privind felul în care Armata Terestră pusese mâna pe tehnologia Roswell, prin urmare nici un organism de supraveghere. Până în 1961, totul se făcuse „după ureche”, dar acum situaţia trebuia să se modifice. Generalul Trudeau căuta marele plan final al dezvol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prin cercetarea arhivelor istorice, pentru a afla cum ajunsese întregul fişet – rapoartele de teren, autopsiile, descrierile obiectelor găsite la locul prăbuşirii, plus fragmentele şi rămăşiţele de tehnologie Roswell – în posesia departamentulu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în 1961, întreaga poveste Roswell încă nu era cunoscută în afara eşaloanelor militare superioare. Maiorul în rezervă Jesse Marcel, ofiţerul de contrainformaţii al bazei 509, cel care fusese la locul prăbuşirii în iulie 1947 şi care redactase primele rapoarte despre o navă extraterestră, nu avea să-şi facă publică relatarea decât peste vreo zece ani. Toţi ceilalţi care avuseseră vreo legătură cu incidentul fie muriseră, fie juraseră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care acţionaseră rapid pentru a prelua conducerea anchetării incidentului Roswell, precum şi a actualelor semnalări şi contacte OZN, continuau să menţină în categoria „strict secret” tot ceea ce aflaseră, în cadrul Serviciului Informaţii, şi duceau un război mocnit cu CIA pentru date legate de semnalări şi contacte aflate în desfăşurare cu orice formă de viaţă extraterestră. Deocamdată, ele nu reprezentau problemele mele, dar ave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ea nu se ocupa cu prăbuşirea de la Roswell în sine, nici cu cele petrecute la Corona sau la San Agustin – dacă, într-adevăr, acele prăbuşiri avuseseră loc la începutul lui iulie 1947 – ci cu ziua ce urmase episodului Roswell, când Bill Blanchard, de la baza 509, depozitase în lăzi rămăşiţele extraterestre şi le expediase spre Fort Bliss, unde echipa generalului Roger Ramey le determinase destinaţia finală, moment din care începea versiunea ofici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ore după sosirea încărcăturii în Texas, a urmat o confuzie atât de teribilă legată de ceea ce fusese găsit şi ce nu fusese găsit încât ofiţerii care dirijau întreaga operaţiune de recuperare alcătuiseră în grabă atât o explicaţie plauzibilă, cât şi un plan pentru a-i reduce la tăcere pe toţi martorii, militari sau civili. Explicaţia plauzibilă a fost simplă. Generalul Ramey i-a ordonat maiorului Jesse Marcel să retragă povestea cu „farfuria zburătoare” şi să fie pozat pentru un reportaj foto alături de resturile unui balon meteorologic, pe care le-a descris ca fiind rămăşiţele culese de lângă Roswell de echipa de recuperare. Marcel a executat ordinul şi, oficial vorbind, farfuria zburătoare a devenit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la tăcere a militarilor martori a fost de asemenea destul de uşor de efectuat prin ordinele ierarhice ale generalului Ramey, adresate personalului din baza 509 şi din Fort Bliss, care trebuia să nege orice participare la recuperarea altor obiecte decât cele provenite din prăbuşirea unui balon meteorologic. După ce lăzile cu artefacte au părăsit Fort Bliss şi au sosit la aerodromul Wright, fiind preluate de generalul-locotenent Nathan P. Twining, lui Ramey nu i-a mai rămas altceva de făcut decât să nege ceea ce negase şi până atunci – oricum, nu mai ţinea de responsabilitatea lui. Generalul Twining avea acum în grijă artefactele, iar din biroul acestuia s-a dat startul pentru o întreagă nouă epocă a implicării armatei în resturile recuperate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mey tratase incidentul ca pe o ameninţare la adresa securităţii naţionale şi desfăşurase toate forţele disponibile ca să aducă materialele pentru evaluare şi pentru a suprima orice zvonuri care ar fi putut aprinde scânteia panicii. De aceea, el s-a folosit de personalul de contrainformaţii aflat deja în baza 509, ordonându-i să pătrundă printre civilii din Roswell şi, alături de cadrele militare, să întrebuinţeze orice mijloace necesare pentru a face să dispară povestea prăbuşirii şi a recuperării. Nu mai trebuiau să scape nici un fel de date, nu se mai tolera nici o speculaţie, iar zvonul care circula deja în legătură cu o farfurie zburătoare doborâtă în deşert trebuia i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hiar de a doua zi, 8 iulie, operaţiunea de muşamalizare a prăbuşirii a început în forţă. Armata difuzase deja presei o nouă variantă asupra incidentului, în vreme ce cadrele CIC ajunseseră la martori şi, întrebuinţând ameninţările şi promisiunile directe de mituire, îi siliseră să-şi modifice declaraţiile despre cele văzute. Fermierul Mac Brazel, care la început spusese că fusese la locul prăbuşirii pe durata operaţiunii de recuperare şi descrisese sfărâmăturile stranii, a dispărut pentru două zile, după care a reapărut în oraş la volanul unei camionete noi şi a negat că văzuse vreodată ceva. Ofiţerii CIC intraseră prin locuinţe şi discutaseră cu părinţii despre cele aflate de copiii lor. Indiferent ce ar fi crezut oamenii că se întâmplase, personalul militar îi contrazicea şi le atrăgea atenţia că aşa trebuiau să rămâ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nimic”, le ordonau. „Aici nu s-a întâmplat nimic. Vreau să repeta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la tăcere a funcţionat atât de bine încât, pentru următorii 30 de ani, povestea a părut că fusese pur şi simplu înghiţită de pustiul tăcut al deşertului, unde toate obiectele sunt erodate în timp, până ce ajung să semene între ele. Totuşi, sfidând tăcerea pogorâtă asupra episodului Roswell, la 1.500 de kilometri depărtare, diferite părţi ale armatei americane au intrat în alertă de grad zero, când bucăţele şi fragmente din epava extraterestră au ajuns la destinaţiile lor. Una dintre acele destinaţii, generalul-locotenent Nathan P. Twining, de la aerodromul Wright, a fost focarul de unde artefactele Roswell aveau să ajungă la divizia Tehnologii Străine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divizii de comandă ale armatei ce fuseseră anunţate despre evenimentele din Roswell se numărase şi Corpul de înzestrare a Armatei (AMC), de la aerodromul Wright, condus de generalul-locotenent Nathan P. Twining – acolo fuseseră expediate fragmentele recuperate. Twining devenise important pentru cercetătorii de OZN-uri, datorită participării sale la o serie de întruniri excepţionale convocate de Eisenhower la Casa Albă, în legătură cu problemele de securitate naţională ridicate de descoperirea OZN-urilor, şi datorită relaţiei sale cu adjunctul special al NSC, Robert Cutler, care era legătura dintre NSC şi preşedintele Eisenhower în anii '50, când şi eu făcusem parte din NSC. Grizonatul general Twining a fost omul-cheie în cercetările iniţiale şi în difuzarea materialelor referitoare la Roswell şi, în parte graţie abilităţii cu care a condus AMC, el a fost înglobat într-un grup ad-hoc alcătuit din militari şi civili numiţi de preşedintele Truman, pentru a-1 sfătui pe acesta în legătură cu descoperirea Roswell şi cu implicaţiile ei aspr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wining ar fi trebuit să călătorească pe Coasta de Vest la începutul lui iulie 1947, dar şi-a anulat deplasarea, rămânând în New Mexico, la baza aeriană de la Alamogordo până la 10 iulie. Alamogordo reprezenta un obiectiv important, nu numai fiindcă era poligonul naţional de testare a armamentului nuclear în anii '40-'50, ci şi pentru că adăpostea chiar o filiala AMC, unde activau savanţi experţi în rachete, precum Wernher von Br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propiere, se afla poligonul de rachete dirijate White Sands, unde fuseseră instalate unele dintre cele mai avansate radare americane de urmărire şi fixare a ţintei, unele de-abia în fază de prototip. Acestea erau instalaţii ultrasecrete, ţinute permanent în stare de alertă, mai cu seamă în decursul acelei săptămâni de activitate OZN, şi era perfect logic ca, imediat după recuperarea OZN-ului, generalul a cărui responsabilitate ar fi fost să conducă recuperările de pe teren să se afle în legătură directă cu savanţii lu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văzut niciodată documentele trimise de preşedintele Truman generalului Twining, referitoare la deplasarea sa în New Mexico, auzisem istorii despre nişte ordine strict secrete conform cărora Twining trebuia să investigheze prăbuşirea şi să raporteze direct Casei Albe. Eu cred că raportul iniţial al generalul Twining adresat Preşedintelui a confirmat că armata recuperase ceva din deşeit şi poate chiar a sugerat necesitatea înfiinţării unui grup de consilieri care să stabilească strategia legată de artefact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n acele prime patruzeci şi opt de ore, nimeni nu ştia cu adevăr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rtefactele de la Roswell fuseseră expediate din Fort Bliss şi ajunseseră la aerodromul Wright, Twining se întorsese din New Mexico, pentru a conduce operaţiunile de analizare şi de evaluare a lor. Revenit la AMC, Twining a acţionat foarte rapid. Autopsia corpurilor extraterestre trebuia efectuată în cel mai mare secret, iar nava spaţială şi conţinutul ei trebuiau analizate, clasificate şi pregătite pentru a fi trimise la diferitele servicii ale arma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tot ceea ce avea vreo legătură cu prăbuşirea căpătase imediat clasificarea strict secret, trebuiau pregătite explicaţii pentru persoanele care în mod normal n-ar fi avut acces la asemenea secrete, dar ale căror contribuţii puteau fi importante pentru crearea unei istori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1, când am preluat operaţiunea, acoperirea oficială era aproape la fel de importantă pentru militari ca şi în 1947. Din punctul de vedere al armatei, războiul continuase şi în 1947, poate un război rece, dar totuşi un război, iar existenţa unor tehnologii militare atât de valoroase precum cele recuperate de la Roswell nu putea fi dezvăluită, de teama ca nu cumva sovieticii să profite de ea. Astfel, din prima zi, Armata tratase recuperarea rămăşiţelor ca pe o operaţie desfăşurată pe un câmp de luptă în condiţii efective de război. Roswell a devenit subiect de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wining zărise el însuşi materialele şi, chiar înainte să revină la aerodromul Wright, discutase cu experţii în rachete care făceau parte din colectivul de la Alamogordo. Apoi, pe durata lunilor de vară rămase, el a alcătuit un raport adresat preşedintelui Truman şi a înfiinţat un grup ad-hoc de oficiali militari, civili şi din partea guvernului, care finalmente avea să devină principalul artizan al politicii privind contactul cu fiinţe extraterestre pentru următorii 50 de ani. Pe măsură ce zvonurile despre prăbuşirea de la Roswell şi despre alte semnalări ale unor OZN-uri în preajma bazelor militare americane au început să răzbată prin structura ierarhică a celor trei servicii militare, generalul Twining a trebuit să stabilească un canal de securitate mai redusă, prin care să schimbe informaţii cu alte servicii de comandă ce nu aveau acces absolut la anumite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ing continua să raporteze şefilor săi care, deşi poate că nu deţineau autorizaţia lui de securitate în privinţa contactelor extraterestre, îi erau superiori şi doreau informaţii de rutină de la AMC. Din acest motiv, el trebuia să aibă o explicaţie plauzibilă şi pentru cei di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trimis de generalul Twining către şeful Forţelor Aeriene din Washington data din 23 septembrie 1947. Expediat cu menţiunea „în atenţia generalului de brigadă George Schulgen”, raportul prezenta în termeni foarte aproximativi materialul oficial al Serviciului Informaţii din AMC referitor la „discurile zburătoare”. El trăgea un număr remarcabil de concluzii, care, în marea lor majoritate – a trebuit să bănuiesc pe când activam în NSC şi apoi când am ajuns la Pentagon -, se bazau pe experienţa directă a lui Twining culeasă din rapoartele de la Roswell, din alte semnalări de OZN-uri şi din artefactele aflate în posesi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OZN-urile, nu sunt fictive, afirma Twining, referindu-se la apariţiile de obiecte stranii pe cer, ci sunt „reale”. Deşi menţiona posibilitatea ca unele semnalări să fie meteoriţi sau alte fenomene naturale, el spunea că rapoartele se bazau pe observări reale de obiecte cu „forma unui disc, de o mărime apropiată… de dimensiunile unei nave aeriene construite de oameni”. Considerând că raportul său nu avea să devină niciodată public, Twining se declara impresionat de caracteristicile de operare a aparatelor de zbor şi trăgea concluzii importante despre materialele pe care le avea, ca şi despre rapoartele pe care le citise sau despre care auzise. Scriind însă despre manevrabilitatea excepţională a aparatelor şi acţiunile lor „de desprindere”, atunci când erau zărite sau „contactate” de avioane şi radare prietenoase, a ajuns la ipoteza că acestea erau pilotate „manual, fie automat, fie de la distanţă”, sugerând nu numai ideea unor aparate dirijate, ci conferind o intenţie ostilă manevrelor lor de evitare a contactelor. Caracterizarea făcută comportamentului OZN-urilor releva, chiar la câteva săptămâni după întâlnirea fizică, faptul că ofiţerii care conduceau proiectul de contact cu extratereştrii considerau acele obiecte şi entităţile ce le dirijau ca reprezentând o ameninţ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a OZN-urile aşa cum fuseseră raportate în semnalări: „o suprafaţă metalică ori reflectorizantă”, „absenţa unei dâre de vapori, cu excepţia unor cazuri rare, când obiectul opera aparent în condiţii de înaltă performanţă”, „de formă circulară sau eliptică, turtită dedesubt şi cu o cupolă deasupra”, zburând în formaţii alcătuite din „trei până la nouă obiecte” şi în absenţa oricărui sunet, mai puţin în cazurile când „s-a remarcat un uruit ca de tunet”. Obiectele se deplasau rapid, în comparaţie cu avioanele din perioada aceea, având viteze de peste tre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ele Unite ar fi dorit să construiască un asemenea aparat, mai cu seamă unul cu raza de acţiune de peste 10.000 de kilometri, costurile, mobilizarea de forţe, infrastructura administrativă şi de cercetare-dezvoltare, ca şi efortul financiar la care ar fi fost supuse actualele programe de înaltă tehnologie ar fi impus faptul ca întregul proiect să fie independent, ori în afara actualelor proiecte de dezvoltare a armamentului. Cu alte cuvinte, după cum interpretasem eu raportul, Twining îi sugera comandantului Forţelor Aeriene, care în anul următor aveau să devină un serviciu militar separat, că dacă va încerca exploatarea tehnologiei ce literalmente îi căzuse în braţe, trebuia s-o facă în mod independent de orice program normal de dezvoltare a armamentului. Descrierea proiectelor ultrasecrete de la baza militară aeriană Nellis, aşa-numita Zona 51, din deşertul Nevada, părea să se potrivească genului de recomandare a lui Twining, mai ales în privinţa angajării colectivului de cercetări secrete de la compania Lockheed în proiectarea avionului de luptă Stealth şi a bombardierulu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zvăluie comandantului Forţelor Aeriene că el însuşi primise ordinul dea vizita bazele din New Mexico imediat după prăbuşire, generalul le recomanda şefilor săi să analizeze dacă discurile zburătoare aveau origine americană, „produse ale unui program de înaltă securitate” dezvoltate deja de Statele Unite, în afara programelor ştiute, sau fuseseră create de o putere străină care „deţine o formă de propulsie, posibil nucleară, ce depăşeşte cunoştinţele noastre actuale”. In acelaşi timp, ţesând o explicaţie care-1 absolvea de orice raportări făcute în directă cunoştinţă de cauză a discurilor zburătoare, Twining scria că „lipsesc dovezi fizice sub forma unor materiale recuperate după o prăbuşire care să dovedească fără tăgadă existenţa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wining raportase că nu existau dovezi, el le recomanda superiorilor săi: „Comandamentul General al Forţelor Aeriene ale Armatei să emită o directivă prin care să acorde studiului detaliat al subiectului un grad de prioritate, o clasificare secretă şi un nume de cod pentru includerea tuturor informaţiilor disponibile pe care le pot furniza Armata, Marina, Comisia pentru Energie Atomică, JRDB, Grupul Consultativ Ştiinţific al Forţelor Aeriene, NACA şi proiectele RAND şi NEPA, sub formă de comentarii şi recomandări, cu un raport preliminar, care să fie elaborat în nu mai mult de 15 zile de la primirea informaţiilor, şi un raport detaliat la fiecare 30 de zile, în timpul derulării investigaţiilor. Trebuie efectuat un schimb reciproc compl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raportului era importantă, mai ales pentru mine şi pentru investigaţiile mele asupra felului în care Armata Terestră obţinuse fişetul Roswell, deoarece explica difuzarea materialelor provenite din epavă şi a rapoartelor însoţitoare la numai două luni după sosirea lor la aerodromul Wright. Când generalul Twining le-a sugerat superiorilor săi că toate serviciile militare, precum şi comisiile guvernamentale şi civile trebuiau să aibă acces la aceste informaţii, împrăştierea materialelor începus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a ajuns tehnologia în posesia departamentulu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generalul promitea Forţelor Aeriene că AMC va continua să investigheze fenomenul cu propriile sale resurse, pentru a-i defini natura, şi că va transmite toate informaţiile pe care le vor obţine. La trei zile după respectivul raport, la 26 septembrie 1947, generalul Twining trimitea raportul său privind incidentul Roswell şi implicaţiile acestuia asupra Statele Unite preşedintelui Truman şi unui număr restrâns de oficialităţi, pentru a începe dirijarea combinaţiei sale ultrasecrete de anchetare, dezvoltare de strategii şi activităţi operaţionale. Grupul de lucru, care îi cuprindea pe amiralul Roscoe H. Hillenkoetter, dr. Vannevar Bush, Secretarul Apărării James Forrestal, gen. Hoyt Vandenberg, dr. Detlev Bronk, dr. Jerome Hunsaker, Sidney W. Souers, Gordon Gray, dr. Donald Menzel, gen. Robert M. Montague, dr. Lloyd V. Berkner şi gen. Nathan Twining, a devenit nucleul unei operaţiuni ce durează de 50 de ani şi pe care unii au denumit-o „Majesti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andatului lui Eisenhower, el era denumit simplu „grupul” şi intrase în funcţiune în zilele imediat următoare incidentului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acesta, generalul Twining orchestrase cu dibăcie o acoperire completă a celor întâmplate la Roswell, plus o operaţiune militară C-D ultrasecretă pentru a identifica natura fenomenului şi a-i evalua ameninţarea la adresa securităţii Statelor Unite. Rezultatul fusese atât elegant, câ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a încetat însă prin crearea grupului de lucru; de fapt, foarte repede operaţiunea s-a dezvoltat în ceva mult mai sofisticat, deoarece „discurile zburătoare” ale lui Twining pur şi simplu nu dispăruseră. Pe măsură ce tot mai multe informaţii despre semnalări şi contacte au început să curgă prin toate canalele posibile – de la declaraţiile unor civili înspăimântaţi făcute poliţiei, până la piloţii civili care urmăriseră pe cer obiecte stranii – grupul şi-a dat seama că avea nevoie de o strategie de abordare a ceea ce se transforma într-un fenomen mass-media. Era nevoie de un mecanism de procesare a miilor de semnalări ale farfuriilor zburătoare, care puteau fi orice, de la o prăbuşire reală sau de la o întâlnire de grad III, la o simplă farsă pusă la cale de nişte puşti ce azvârliseră în văzduh o farfurie de tablă şi o fotografiaseră cu Kodak-ul bunicii. De asemenea, grupul trebuia să evalueze ameninţarea venită din partea Uniunii Sovietice şi a ţărilor dinapoia Cortinei de Fier – presupunând, desigur, că farfuriile zburătoare nu se mărgineau la America de Nord – şi să adune informaţii despre ceea ce cunoşteau aliaţii noştri în privinţa farfuriilor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membrii grupului trebuiau să proceseze tehnologia Roswell şi să vadă în ce fel putea fi utilizată. De aceea, din grupul iniţial s-a dezvoltat o întreagă structură de comitete şi subgrupuri, unele dintre ele fiind organizaţii de sine stătătoare, precum Proiectul Blue Book al Forţelor Aeriene; toate erau separate prin ziduri administrative, ca să nu existe scurgeri de informaţii, însă toate erau controlat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iniţiale şi cele curente despre incidentul Roswell fiind perfect plauzibile, planurile privind introducerea pe termen lung în industrie a tehnologiei extraterestre puteau începe. Dar cine s-o facă? Unde să fie aduse materialele? Şi cum puteau fi camuflate operaţiunile în toiul cursei de înarmare pe care o duceam cu sovieticii şi în plină manie a farfuriilor zburătoare, care cuprinsese ţara la sfârşitul deceniului al cincilea? Generalul Twining avea un plan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an după primele şedinţe ale grupului iniţial, desfăşurate la Casa Albă, Serviciul de Informaţii al Forţelor Aeriene – între timp, Forţele Aeriene deveniseră un serviciu militar separat – a publicat raportul nr. 100-203-79/dec. 1948, intitulat, Analiza evenimentelor implicând obiecte zburătoare în S. U. A.”, în care OZN-urile nu erau considerate nici o clipă obiecte de natură extraterestră, ci elemente ale unei „tehnologii străine”, care constituia, de fapt, subiectul raportului. Inofensiv pentru majoritatea oamenilor, deoarece nu afirma că farfuriile zburătoare proveneau din spaţiul cosmic, raportul era în realitate una dintre primele indicaţii ce demonstrau modul în care planul de camuflare avea să funcţionez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aportului determinaseră cu precizie, în cadrul structurii militare administrative existente, locul unde puteau fi desfăşurate toate cercetările privind fenomenul discurilor zburătoare, la adăpostul secretului de serviciu, cu atât mai mult cu cât nimeni n-ar fi investigat acolo: divizia Tehnologii Străine. Aici materialele puteau fi depozitate în cadrul Armatei, până ce şefii Forţelor Aeriene şi ai Armatei Terestre ar fi decis ce anume le permitea să facă actualul nostru nivel de dezvoltare industrială şi tehnologică. Aici puteau exista eşecuri, când armamentul dădea greş, experimentări secrete fără teama divulgărilor publice şi, aspectul cel mai important, se putea analiza permanent modalitatea în care Statele Unite putea beneficia de acest tezaur de informaţii inginereşti, toate desfăşurându-se chiar în structura unde trebuiau să fie puse în aplicare. Atâta doar că nu trebuie să-i spuneţi extraterestră; ziceţi-i „tehnologie străină” şi aruncaţi-o în grămadă, laolaltă cu restul chestiilor de rutină pe care trebuiau să le facă ofiţerii ce lucrau în cadrul diviz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după 12 ani, tehnologia Roswell a apărut într-un vechi fişet militar cu cifru, adus în biroul meu de la Pentagon de către doi dintre cei mai voinici gradaţi pe care-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în vreme ce generalul Twining zbura între Ohio şi New Mexico, de cealaltă parte a globului, la Moscova, Iosif Visarionovici Stalin era furios. Roşu la faţă şi neîncercând să-şi ascundă mânia care erupea aidoma unui vulcan, Stalin a fluturat un exemplar din Roswell Daily Record de marţi 8 iulie 1947 şi l-a azvârlit în mijlocul mesei, pentru a fi citit de toţi savanţii care ştiau engleza. Stalin nu avea nevoie de un ziar american ca să-i spună ceea ce agenţii săi NKVD aflaţi la Alamogordo îi raportaseră cu săptămâni în urmă: o echipă de recuperare a armatei americane culesese un vehicul spaţial extraterestru prăbuşit în deşertul New Mexico şi se trecuse deja la evaluarea tehnologie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şefii spionajului rus primiseră rapoartele agenţilor lor din bazele militare americane fuseseră mai mult decât sceptici. Ei suspectaseră că era vorba despre informaţii false, menite să-i deconspire pe spionii sovietici, despre care americanii bănuiau că se infiltraseră în majoritatea bazelor lor secrete. Dacă guvernul sovietic reacţiona în faţa informaţiilor false, agenţii americani de contraspionaj ar fi putut determina calea pe care circulaseră rapoartele, izolându-i pe spioni. Când însă ziarele au început să anunţe prăbuşirea, apoi au încercat s-o muşamalizeze, pretextând că fusese un balon meteorologic, sovieticii şi-au dat seama că fusese ceva cât se putea de real. Aşadar, era adevărat, se adresă Stalin grupului de oameni de ştiinţă, americanii puseseră mâna pe o farfurie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era: Ce vor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participa unul dintre proiectanţii-şefi ai programului sovietic de rachete cu combustibil lichid, aflat de-abia în fază embrionară. Precum mulţi alţi ingineri sovietici care, la încheierea războiului, citiseră dosarele despre armele secrete germane, el ştia cu exactitate unde anume se aflau americanii în programul lor de realizare de rachete dirijate. Şefii lui de la Kremlin îi ofereau informaţiile care-i erau necesare, provenite de la agenţii de pe teren. Totuşi nimic, absolut nimic din lansările V2 de la White Sands, nimic din noile radare de urmărire de la Alamogordo nu le dăduse de înţeles savanţilor sovietici că americanii ar fi fost măcar cu un pas înaintea lor în privinţa rachetelor dirijate, până ce nu auziseră despre inci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realizare ale rachetelor, atât cel rusesc, cât şi cel american, se bazau aproape integral pe cercetările germane în domeniul armamentului, pe care Aliaţii puseseră mâna chiar înainte de sfârşitul războiului. Eu am participat în mod direct la asemenea operaţiuni, transportând în taină savanţi germani prin Italia, după ce ocupaserăm Roma, ca parte a unui plan secret având codul „Paper Clip”, care începuse în 1944. Avându-i la dispoziţie pe proiectanţii rachetelor V2, Wernher von Braun, Willy Ley şi alţii care efectuau experimente cu rachetele germane aduse în Statele Unite, Armata implementase cu succes o parte importantă a cercetărilor avansate ale nemţilor în domeniul armamentului şi desfăşura experimente în New Mexico. Sovieticii obţinuseră şi ei o parte de tehnologie germană prin intermediul propriilor lor spioni şi celulelor locale ale Partidului Comunist di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tehnologie excepţională! Germanii creaseră o aripă zburătoare în formă de semilună, cu reacţie, Messerschmitt-uri ce treceau pe lângă avioanele noastre P51 de parcă acestea ar fi staţionat şi rachete VI/V2 lansate de pe submarine, cu care, dacă ar fi reuşit să ascundă chiar şi o flotilă micuţă în largul coastei răsăritene a Americii, ne-ar fi fi putut bombarda în câteva ore Washingtonul. Singurul lucru de care aveau nevoie germanii era timp suficient ca să-şi plaseze armele şi să aducă submarinele pe poziţii. Aceasta, de altfel, le-a fost strategia la sfârşitul anului 1944, când au contraatacat prin Belgia în toiul iernii şi ne-au oprit în Bătălia de la Bulge. Planul fusese să ne stăvilească înaintarea pe uscat, să ne distrugă aviaţia folosind noile lor avioane cu reacţie, să bombardeze oraşele nord-americane şi să elimine Anglia din război. Beneficiind de noul armament, ne-ar fi putut opri, obţinând armistiţiul. Atât americanii, cât şi sovieticii doreau să pună mâna pe acele arme germane, mai cu seamă pe V2-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talin nu fusese nevoit să-şi facă prea multe griji pe tema „cine deţine mai mult armament german”. Ambele tabere erau aproape egale. Dar această farfurie zburătoare reprezenta cu totul altceva – însemna că, într-o clipită, Statele Unite puteau obţine un avantaj enorm în cursa de înarmare a războiului rece, care începuse aproape imediat după capitularea Germaniei. Care putea fi avantajul respectiv? a întrebat cu glas tare inginerul rus expert în combustibil lichid. Ce putuseră americanii recupera de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ovietici raportaseră că locuitorii din Roswell se referiseră la nişte omuleţi descoperiţi la locul prăbuşirii, precum şi la un vehicul în formă de semilună, pe care armata îl încărcase într-un camion, însă relatările fuseseră rapid înăbuşite de contrainformaţiile militare. Aşadar, orice date reale asupra progresului american trebuiau să parvină de la agenţii sovietici infiltraţi în guvernul american. Stalin avea să ordone acest lucru. Parcă puşi în mişcare de un întrerupător invizibil, spionii uneia dintre cele mai eficiente şi mai nemiloase maşinării de colectare a informaţiilor din întreaga lume s-au concentrat asupra bazelor militare americane asociate cu recuperările din Roswell şi asupra persoanelor-cheie, militari şi civili, despre care ruşii ştiau că vor fi implicaţi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7, americanii nu erau cei mai eficienţi descoperitori de spioni, dar serviciul de contrainformaţii al Armatei fusese pus în stare de alertă chiar înainte ca sovieticii să afle despre recuperarea farfuriei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din punctul central pe care-1 reprezentau bazele ultrasecrete din New Mexico în vara lui 1947, agenţii CIC i-au anchetat pe toţi cei care păruseră interesaţi de incidentul Roswell. Dacă puneai prea multe întrebări, la uşa ta apăreau doi investigatori civili care nu aveau nevoie de mandat de percheziţie ca să-ţi răscolească lucrurile. Poate că s-a exagerat puţin cu zelul în procedurile de interogare, dar pe la începutul lui august rezultatele au început să se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când generalul Twining îşi alcătuia raportul adresat comandantului Forţelor Aeriene, serviciile de informaţii ale Armatei Terestre şi Marinei ştiau că sovieticii desfăşurau o operaţiune de prioritate absolută în bazele milit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oscoe Hillenkoetter, directorul CIG (predecesorul CIA), membru al grupului de consultanţă prezidenţială în problemele OZN, l-a informat pe Truman că agenţii sovietici se găseau peste tot. El a recomandat declanşarea imediată a unei operaţiuni împotriva lor; în caz contrar, aveau să fie compromise orice planuri de evaluare militară a materialelor recuperate de la Roswell. Se ridicau un milion de întrebări. Nu cumva obiectele zburătoare reprezentau preludiul a ceva mult mai important? Nu comunicau cu sovieticii? Nu erau aliate cu sovieticii? Nu ne testau capacitatea defensivă, vizând o invazie planetară? Formulaserăm deja ipoteza că aparatele de zbor aveau un comportament ostil, dar ce voiau ele? între timp, semnalări ale unor farfurii zburătoare, aparţinând unor civili, apăreau în ziare şi ne parveneau prin intermediul poliţiei. Până şi piloţii liniilor aeriene zăreau lumini ciudate. Trebuia acţionat cât mai repede. Era imposibil ca un secret de asemenea dimensiuni despre farfuriile zburătoare să nu se afle şi să nu producă panică în rândul populaţiei, dacă nu se concepea de urgenţă o acoperire complex</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trebuia să ne ferim şi de sovietici, până nu aflam cu exactitate ce anume deţineam. Ne trebuia un plan, şi ast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firmat că ar fi fost ideea secretarului Apărării, James Forrestal. Alţii susţin că schema i-a aparţinut directorului CIG, Hillenkoetter. Să fiu sincer, nu cunosc adevărul în mod direct, deoarece pe atunci asudam în ultimele zile de vară la Fort Riley, încercând să-mi alung din minte imaginea creaturii spectrale, nepământene, pe care o zărisem plutind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ferent cine ar fi spus-o primul, era unica soluţie evidentă, conform părerii celor din NSC, alături de care aveam să lucrez peste şase ani. Poate că într-adevăr a fost Forrestal, întrucât era singurul membru al cabinetului care i se putea adresa atât de direct lui Truman, la numai doi ani după ce acesta moştenise funcţia de la FDR şi ajunsese deja un preşedinte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domnule”, auzisem că i-ar fi spus lui Truman. „Suntem realmente în dilemă. Nate Twining zice că nu ştie ce dracu-i chestia asta, însă dacă sovieticii pun mâna pe ea va, schimba în mod sigur viitorul tuturor.” „N-ar fi cazul să-mi întocmiţi un raport?” întrebas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wining spune că deocamdată ar prefera o simplă informare, domnule”, sugerase Hillenkoetter. „între patru ochi. După aceea, vom forma un grup de lucru care să se ocupe de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 grup de lucru, indiferent cum avea el să se numească, ar fi redactat un raport care să analizeze situaţia, de îndată ce evalua artefactele pe care Twining le ţinea sub cheie la aerodromul Wright, totuşi nimeni nu dorea să facă speculaţii până nu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întâi ar trebui să discutaţi cu generalul Twining”, propuseseră atât Forrestal, cât şi Hillenkoetter. Ei ştiau că lui Harry Truman îi plăcea să audă rapoarte din partea celor implicaţi direct în evenimente. FDR se comportase ca o supercorporaţie; ştiuse să evalueze rapoartele şi avusese încredere în subordonaţii săi, dar Truman era diferit. El se pricepea să conducă o prăvălie, iar dacă o pălărie nu s-ar fi potrivit, s-ar fi dus la fabrică pentru a afla motivele. Acest lucru era perfect valabil în cazul generalului Twining, care fusese personal la locul prăbuşirii. Dacă Truman dorea răspunsuri, el trebuia să vadă situaţia prin ochii cuiva care se implica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e vor nenorociţii ăia?” întrebase Truman, referindu-se la extratereştrii din farfuria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întrebările pe care dorim să le punem.” „Şi cum intenţionaţi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al şi Hillenkoetter explicaseră că ei doreau ca Preşedintele să audă ce avea de spus Twining, şi apoi să formeze un grup de militari, civili şi membri ai serviciilor de informaţii, între care să fi existat legături strânse şi de încredere, de d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la, orice decizii ar fi luat ei, n-ar fi fost necesar să întocmească rapoarte, reducând astfel la minimum posibilităţile unor scurgeri de date către sovietici. „Nu dorim ca ziarele sau radioul să afle ceva”, îi explicaser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ell mă va trage pe roată dacă va afla ce facem”, se spune că ar fi comentat Truman în şedinţa aceea. Nimeni nu-1 plăcea prea mult pe Preşedinte şi el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Proiectul Manhattan, domnule Preşedinte”, îi reamintise hillenkoetter., Atunci era război şi nu puteam spune nimănui nimic. Acum este tot război. E acelaşi lucru.” îi explicaseră apoi că, după ce vor forma un grup de lucru, urmau să împartă cercetarea tehnologiei, ferind-o de maşinăria de spionaj sovietică, ce opera deja din plin în cad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scunde chiar de guvern”, explicase secreta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a în acest scop un nou nivel de securitate”, spusese directorul CIG. „Orice informaţie pe care o vom oferi, chiar strict pe plan intern, va avea un grad redus de importanţă, astfel încât aceia care o vor primi să nu atingă niciodată nivelul de autorizaţie care să le permită să meargă până la capăt. Unica modalitate de a o ascunde de ruşi este s-o ascunde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inua însă să se gândească la dificultatea de a ţine ascunsă de mass-media o operaţiune atât de vastă, mai ales că farfuriile zburătoare deveniseră unul dintre subiectele cele mai la modă. Ce ar fi trebuit să răspundă, când oamenii se adresau guvernului cu întrebări referitoare la discurile zburătoare? se interesase el, solicitând detalii ce nu fuseseră încă stabilite. Cum puteau cerceta creaturile stranii fără să se afle absolut nimic? Şi cum puteau analiza valoarea materialelor descrise de Hillenkoetter, fără să consulte persoane din afara guvernului? Truman pur şi simplu nu înţelegea cum ar fi putut avea succes ideea acestei acoperiri cu un-guvern-în-interiorul-guvernlui, fără ca totul să scape de sub con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asigurărilor lui Forrestal, el rămân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spect”, se spune că ar fi zis Truman. Era o întrebare atât de importantă încât aparenta ei naivitate lăsa impresia unei ameninţări teribile, aflate imediat înapoia orizontului. „îi vom spune vreodată poporului american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unde ştiu toate astea. Vechiul meu amic şi duşman din KGB nu mi-a spus de unde le ştia, iar eu n-am insistat. Acceptaţi-le ca fiind ceva real, din singura sursă care putea şti, aşa cum le-am acceptat şi eu când mi-au fost spus – nici secretarul Apărării, nici directorul CIG nu luaseră în considerar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petase Truman. „î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1944, ziua când FDR a fost ales pentru al patrulea şi ultimul mandat de Preşedinte, principalul lui consilier, Harry Hopkins, îl descrisese pe vicepreşedintele Harry Truman ca pe un tip care n-ar fi putut rezolva nici măcar problemele curente specifice unei funcţii, dar care nu trebuia subestimat. Iar James Forrestal, cel cu care vorbise atunci, înţelegea acum ce vrusese să spună, stând vizavi de preşedintele Harry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era o întrebare cu răspuns da/nu, şi cu toate că Forrestal şi Hillenkoetter fuseseră pe punctul de a spune automat „nu”, ^ Forrestal îşi dăduse instantaneu seama că situaţia nu era atât de si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litate de cadre de conducere pe timp de război, prima lor reacţie era, evident, să nu dezvăluie nimic, rămânând fideli vechii zicale conform căreia oamenii nu trebuie să ştie ceea nu cunosc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Truman, care nu provenea dintr-un mediu militar, întrezărise ceva ce nici Forrestal şi nici Hillenkoetter nu sesizaseră. Dacă navele extraterestre puteau să evite radarele noastre şi să aterizeze oriunde, după voie, ce le-ar fi putut opri să coboare pe peluza din faţa Casei Albe, sau chiar în Piaţa Roşie? în nici un caz Forţele Aerien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om spune când vor ateriza1', se zice că ar fi continuat Truman, „şi vor crea mai multă panică pe străzi decât dacă noi am fi dezvăluit ceea ce credem că ştim acum?” „în realitate, nu ştim nimic”, precizase directorul CIG. „Nu ştim nimic, până nu vom analiza ceea ce am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rrestal şi Hillenkoetter fuseseră de acord că Truman avea dreptul să fie sceptic, mai ales în privinţa ultimei probleme – cea a dezvălui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mâna orice concluzii, cel puţin până după întâlnirea cu generalul Twining?” întrebase Hillenkoetter. „Cred că el va oferi unele dintre răspunsuri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cretarul Apărării şi directorul CIG îi expuneau pe scurt lui Truman planul lor pentru grupul de lucru, generalul Nathan P. Twining îşi încheia analiza preliminară a rapoartelor şi materialelor trimise la aerodromul Wright. Aproape imediat, el a expediat cadavrele extratereştrilor la spitalul naval Bethesda şi la spitalul militar Walter Reed, pentru analize ce urmau să fie efectuate de două servicii militare separate. Aparatul de zbor a rămas la aerodromul Wright, dar, aşa cum promisese Twining în raportul său către comandamentul general al Forţelor Aeriene, el era pregătit să distribuie materialele provenite de la locul prăbuşirii către diversele birouri militare şi civile, în vederea unor evaluări ulterioare. Fusese deja avertizat de amiralul Hillenkoetter că în privinţa pachetului de informaţii Roswell intraseră în vigoare noi clasificări de securitate. Doar acele cadre militare indicate în mod direct de Preşedinte aveau autorizaţia completă să afle istoria integrală a incidentului Roswell, pe care Twining urma să i-o prezinte Preşedintelui şi altor membri ai unui grup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fusese trimis în New Mexico pentru a afla ce se petrecuse la Roswell, generalul Twining s-a întâlnit cu preşedintele Truman, aşa cum sugeraseră Forrestal şi Hillenkoetter, şi i-a explicat ce anume credea el că recuperase armata din deşert. Era aproape dincolo de înţelegerea umană, spusese el, ceva ce nu putea proveni de pe Pământ. Dacă reprezenta cumva opera ruşilor, atunci era o operaţiune atât de secretă încât nici propriii lor comandanţi militari nu ştiau absolut nimic despre ea, iar Statele Unite ar fi trebuit să stabilească un program imediat de apărare. De aceea, părerea lui Twining referitor la cele descoperite lângă Roswell era, după propriile sale cuvinte, „de pe altă plane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man auzise totul, aşa cum i-a spus lui Forrestal, după ce Twining plecase în Ohio, „direct din gura calului11, şi era convins. Evenimentul depăşea Proiectul Manhattan şi necesita să fie supravegheat pe o scară mai mare şi, evident, pe o perioadă mai lungă. Grupul propus de Forrestal şi Hillenkoetter trebuia să analizeze în mod exact ce avea să dirijeze şi pe ce d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u doar să acopere un secret – că o navă spaţială extraterestră se prăbuşise lângă Roswell – sau tăinuiau ceea ce, rapid, urma să devină cel mai mare proiect militar de C-D din toate timpurile: viitoarea relaţie a Statelor Uni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liza lui preliminară, spusese limpede că investigau întregul fenomen al discurilor zburătoare, incluzând incidentul Roswell şi orice alte contacte care avuseseră loc. Acestea erau entităţi ostile, afirmase generalul, care, dacă ar fi avut o misiune paşnică, n-ar fi evitat contactele, adoptând manevre de evitare în vreme ce ne violau spaţiul aerian şi ne spionau instalaţiile militare ultrasecrete. Ele deţineau o tehnologie mult superioară nouă, pe care trebuia s-o studiem şi s-o exploatăm, în cazul când ele se dovedeau mai agresive. Dacă eram siliţi să purtăm un război în spaţiu, trebuia să înţelegem cât mai bine natura inamicului, mai ales dacă trebuia să pregătim poporul american în această privinţă. De aceea, sugera Twining, mai întâi era cazul să investigăm, dar totodată să ne pregătim pentru ziua când totul urma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putea înţelege respectivul punct de vedere. El avusese încredere în Twining că va stăpâni această criză potenţială din clipa când Forrestal îi adusese la cunoştinţă, alarmat, că o prăbuşire suspectă avusese loc. Iar Twining făcuse o treabă excepţională. El nu lăsase ca povestea să răsufle şi strânsese tot ceea ce putuse într-un singur loc. Truman înţelesese, pe măsură ce generalul îi descrisese, ciudăţenia aparatului de zbor care nu părea să aibă motoare, combustibil, sau vreo metodă vizibilă de propulsie, dar care, totuşi, întrecea cu uşurinţă cele mai rapide avioane de vânătoare ale noastre; creaturile bizare, cu aspect de copii, aflate înăuntru, şi felul cum una dintre ele fusese ucisă de gloanţe; modul în care putea fi zărită lumina zilei prin interiorul vehiculului, deşi soarele încă nu răsărise; bucăţile de ţesătură metalică pe care nu le putuseră arde sau topi; razele subţiri de lumină care nu Puteau fi văzute decât atunci când atingeau un obiect şi apoi îl ardeau; şi altele, şi altele – mai multe întrebări decât răspunsuri. Twining afirmase că vor trece destui ani până se vor găsi toate răspunsurile, şi că în momentul de faţă rezolvarea lor depăşea capacităţile existente ale armatei. Va fi nevoie de multă forţă de muncă, zisese generalul, şi majoritatea cercetărilor trebuiau făcu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ătase fotografii ale fiinţelor extraterestre şi rapoartele autopsiilor ce sugerau că erau umanoide; cumva, se înrudeau cu rasa noastră, în mod evident – raportaseră martorii de la locul prăbuşirii – erau inteligente şi capabile să comunice prin intermediul unei proiecţii a gândurilor, cu totul deosebită de telepatia mentală demonstrată în unele spectacole de circ. Nu ştiam dacă ele veneau de pe o planetă din sistemul nostru solar, aşa cum era Marte, sau dintr-o galaxie pe care de-abia o puteau distinge telescoapele noastre cele mai puternice. Deţineau însă o tehnologie ale cărei linii generale le puteam înţelege şi exploata, fie şi numai pentru autoapărare împotriva sovieticilor. Studiind însă ce aveau extratereştrii, am fi putut reuşi să construim ji un sistem defensiv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rău caz, sugerase Twining, aparatul în formă de semilună semăna atât de tulburător cu aripile Horten germane pe care aviatorii noştri le zăriseră spre sfârşitul războiului, încât fusese nevoit să-i suspecteze pe germani că întâlniseră ceva despre care noi nu ştiuserăm nimic. Iar conversaţiile purtate cu Wernher von Braun şi Willy Ley la Alamogordo, în zilele de după prăbuşire, îi confirmaseră ipoteza. Ei nu doriseră să fie consideraţi verrilckt, dar lăsaseră să se înţeleagă că existau anumite detalii ascunse despre realizările germanilor. Nu, similitudinea dintre aripa Horten şi epava Roswell nu era accidentală. Dintotdeauna ne întrebaserăm cum de fuseseră capabili germanii să încorporeze o tehnologie atât de avansată în dezvoltarea armamentului lor, într-un interval atât de scurt şi tocmai în timpul marii crize economice. Beneficiaseră de ajutor? Poate că şi noi aveam parte acum de un noroc similar celui german şi puteam asimila noi înşine o parte din tehnologia respectivă. Aparatul acesta de zbor, cu posibilităţi de accelerare şi manevrabilitate pe care nu le mai văzuserăm până atunci, le-ar fi dat de lucru inginerilor aerospaţiali americani vreme de mulţi ani, numai pentru a încorpora ceea ce puteau vedea în proiec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curităţii era vitală, dar – îi amintise Preşedintele – şi cea a dezvăluirii adevărului avea aceeaşi importanţă. Evenimentul era prea important ca să fie tăinuit şi se amplifica întruna, cu reporterii în jur, aidoma unor copoi de vânătoare. De aceea, sporirea măsurilor de securitate şi ameninţările adresate celor ce se arătau prea curioşi şi investigau pe cont propriu nu erau de ajuns ca să ascundă un secret atât de mare. Scurgerile de informaţii nu puteau fi împiedicate şi finalmente totul ar fi trebuit să devină public. Preşedintele l-a sfătuit pe Twining să reflecteze asupra acestei probleme, înainte ca grupul să ia o deci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septembrie, chestiunea era evidentă pentru toţi membrii grupului de lucru, care-i cuprindea pe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CIA, amiral Roscoe Hillenkoetter Secretar al Apărării, James Forrestal General-locotenent Nathan Twining, de la Comandamentul General al Forţelor Aeriene şi ulterior de la AMC Profesor Donald Menzel, astronom la Harvard, expert în criptografie în cadrul Serviciului de Informaţii al Marinei Vannevar Bush, preşedinte al Comisiei Comune pentru Cercetare şi Dezvoltare Ştiinţifică a Armatei (J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lev Bronk, preşedinte al Consiliului Naţional de Cercetare şi biolog, care, finalmente, avea să fie înglobat în Comitetul Naţional de Consilieri Aeronautici (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bert Montague, fost coleg al generalului Twining la West Point, comandant la Fort Bliss, cu control operaţional asupra comandei de la White Sands Gordon Gray, consilier pentru securitatea naţională al preşedintelui Truman şi preşedinte al Consiliului de Strategie Psihologică al CIA Sidney Souers, director al N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oyt Vandenberg, director al CIG înaintea lui Roscoe Hillenkoetter, apoi şef de stat-major al Forţelor Aeriene în 1948 Jerome Hunsaker, inginer în aeronautică şi director al NACA Lloyd Berkner, secretar executiv al J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grup nu stabilea un plan pe termen lung pentru protecţia şi dezvoltarea proiectului Roswell, secretele aveau să se afle în curând. Am înţeles că Twining a fost cel care a atras atenţia grupului că, de fapt, incidentul era deja cunoscut. El a spus că informaţiile se scurseseră la câteva ore după prăbuşire, deşi după aceea fuseseră retrac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ew Mexico, oamenii continuau să discute despre asta, dar, după comunicatul armatei referitor la balonul meteorologic, ziarele cu distribuţie naţională tratau semnalările de discuri zburătoare ca pe nişte năluciri ale oamenilor care văzuseră prea multe filme SF. Presa naţională începuse deja activitatea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ing a sugerat că aveau nevoie de o metodă de colectare a informaţiilor despre activităţile OZN-urilor – mai cu seamă despre prăbuşiri, semnalări veridice aparţinând piloţilor sau militarilor, ori contacte fizice reale cu indivizi – Şi de o filtrare secretă a respectivelor informaţii către grup, însoţită simultan de explicaţii practice care să preschimbe discurile zburătoare neidentificate în fenomene perfect identificabile şi explicabile. Sub pretextul explicării întregii activităţi a discurilor, agenţiile reprezentate de membrii grupului de lucru ar fi fost libere să investigheze adevăratul fenomen al discurilor zburătoare după cum credeau de cuviinţă. Dar punctul comun al tuturor activităţilor, a subliniat Twining, trebuia să-l reprezinte negarea completă a fenomenului discurilor zburătoare, dublată de o pregătire a populaţiei în vederea dezvăluirii adevărului, prin desensibilizarea treptată faţă de teroarea potenţială a confruntării cu o entitate biologică mai puternică, provenind dintr-o lume diferită. Avea să fie, a sugerat Twining, simultan cea mai mare acoperire şi cel mai extins program de relaţii cu publicul care se aplic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căzut de acord că acestea erau cerinţele sarcinii care-i aştepta. Ei aveau să alcătuiască un guvern în interiorul guvernului, menţinându-se pe poziţie de la o administraţie prezidenţială la următoarea, indiferent de partidul politic aflat la putere, păzindu-şi secretele şi în acelaşi timp evaluând fiecare nouă informaţie despre farfuriile zburătoare. Simultan, însă, ei aveau să îngăduie dezvăluirea unor informaţii dintre cele mai exagerate, adevărate sau nu, fiindcă ar fi ajutat la crearea unui anumit climat general care să determine publicul larg să accepte existenţa vieţii extraterestre fără un sentiment gener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 spus Twining, „un caz în care acoperirea este dezvăluirea şi dezvăluirea este acoperirea. Negaţi totul, dar lăsaţi ca sentimentele publice să-şi urmeze cursul. Lăsaţi ca scepticismul să lucreze în beneficiul nostru, până ce adevărul va fi acceptat de la sine.” între timp, grupul căzuse de acord să pună bazele unui proiect de colectare a informaţiilor, finalmente denumit Blue Book şi condus în mod explicit de Forţele Aeriene, care urma să slujească scopului de relaţii cu publicul, îngăduind indivizilor să completeze rapoarte asupra semnalărilor de discuri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 ce ofiţerii responsabili cu respectivul proiect atribuiau explicaţii banale semnalărilor raportate, întregul proiect era un mecanism de adunare a mărturiilor fotografice ale activităţii farfuriilor zburătoare pentru evaluare şi cercetare. Semnalările cele mai stranii, care aveau probabilitatea cea mai mare de a fi cu adevărat obiecte neidentificate, urmau să fie transmise mai departe, la grupul de lucru, pentru răspândirea la agenţiile autorizate ce desfăşurau cercetările. Când am intrat în Pentagon, categoria generală a tuturor cercetărilor şi evaluărilor fenomenului discurilor zburătoare se definea pur şi simplu ca „tehnolog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auzit o istorie legată de păstrarea secretelor. Câţiva oameni ce alcătuiau un grup încercau să tăinuiască de restul lumii secretele lor cele mai importante. Ei le-au ascuns într-o casă a cărei poziţie însăşi reprezenta un secret. Cu toate acestea, casa a fost în scurt timp descoperită şi în ea s-au găsit şi respectivele secrete. Dar înainte ca toate să fi fost date în vileag, membrii grupului au construit repede altă casă, unde au depozitat secretele ce le mai rămăse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urt timp, şi a doua casă a fost descoperită iar grupul şi-a dat seama că trebuia să renunţe la unele secrete pentru a proteja restul. De aceea a acţionat imediat, apucându-se să construiască a treia casă. Procesul s-a repetat iarăşi şi iarăşi, până când toţi cei care doreau să afle secretele trebuiau să înceapă de la prima casă şi apoi să treacă la următoarea, până ajungeau într-un loc de unde nu se putea merge mai departe, fiindcă nu se cunoştea localizarea următoarei case. Timp de 50 de ani, exact acesta a fost procedeul prin care secretele de la Roswell au fost apărate de diverse încarnări succesive ale unei confederaţii ad-hoc de grupuri de lucru ultrasecrete din diferite divizii ale guvernului, iar el continuă să fie aplica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scoli prin toate documentele guvernamentale pentru a descoperi secretele Roswell ce au fost dezvăluite şi contactul pe care l-am menţinut cu extratereştrii care ne-au vizitat înainte şi au făcut-o şi după aceea, aţi găsi o mulţime de proiecte cu nume de cod, fiecare cu propriul său dosar, clasificare de securitate, conducere militară sau guvernamentală, mecanism de supraveghere, o anumită formă de sponsorizare bugetară, ba chiar şi rapoarte referitoare la documente strict secrete. Toate aceste proiecte au fost demarate pentru a realiza o parte a aceleiaşi sarcini: controlul relaţiei noastre permanente cu vizitatorii extratereştri pe care i-am descoperit la Roswell. Totuşi, la fiecare nivel, o dată ce protecţiile fuseseră străpunse, indiferent din ce motiv – chiar prin concepţie -, o parte a secretului se dezvăluia prin înlăturarea securităţii, în timp ce restul era transferat într-un nou proiect secret sau într-unul existent, încă ne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erfect logic, mai ales pentru aceia care înţeleg că guvernul nu-i un monolit de granit ce nu reacţionează sau nu se clinteşte niciodată. Pentru cei aflaţi în interiorul maşinăriei militare/guvernamentale, guvernul este dinamic, reacţionând prompt şi chiar gata să acţioneze atunci când este vorba despre conceperea unor modalităţi de a-şi proteja secretele cele mai asc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ţi anii ce au urmat incidentului Roswell, noi nu ne-am găsit doar cu un pas înaintea celor care doreau să ştie ce s-a întâmplat cu adevărat, ci cu o sută, cu o mie de paşi înainte. De fapt, n-am ascuns niciodată adevărul de nimeni, ci l-am camuflat. El a existat întotdeauna acolo, însă oamenii pur şi simplu nu ştiau ce să caute sau, atunci când îl găseau, nu-1 recunoşteau. Şi l-au găsit,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ook a fost creat pentru a mulţumi populaţia, făcând-o să creadă că avea la dispoziţie un mecanism prin care putea semnala ceea ce vedea. Proiectele Grudge şi Sign au avut un nivel mai ridicat de securitate, îngăduindu-le militarilor să proceseze rapoartele semnalărilor şi contactelor ce nu puteau fi explicate cu uşurinţă ca fiind baloane, stoluri de gâşte sau planeta Venus. Blue Fly şi Twinkle au avut alte scopuri, precum zeci de alte proiecte de camuflaj, cum ar fi Horizon, HARP, Rainbow şi chiar SDI, toate având legături cu tehnologia extraterestră. Nimeni însă nu ştia acest lucru. Iar când reporterilor li s-au oferit descrieri realmente corecte ale întâlnirilor cu extratereştrii, ei fie că s-au tăvălit pe jos de râs, fie că au vândut povestea ziarelor de scandal, care au publicat cu regularitate desene ale unor creaturi cu capete mari, ochi migdalaţi şi şase degete la o mână. Din nou, cu toţii au hoho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aşa arătau ei cu adevărat, pentru că îl văzusem pe cel expediat spre aerodrom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 măsură ce fiecare nou proiect era creat şi pus în acţiune, noi dezvăluiam treptat fragmente şi bucăţele de informaţii celor despre care ştiam că puteau obţine ceva din ele. Farfuriile zburătoare apăruseră realmente deasupra Washingtonului în 1952 şi există o mulţime de fotografii şi rapoarte radar care s-o dovedească. Noi însă am negat fenomenul şi în acelaşi timp i-am încurajat pe autorii de Science fiction să realizeze filme de genul Omul de pe planeta X, ca să elibereze o parte din presiunea exercitată pentru aflarea adevărului despre discurile zburătoare. Acţiunea se numea camuflare prin dezvăluire parţială şi a avut succes. Dacă oamenii se arătau încântaţi de ea ca de un divertisment, speriindu-se la momentele cuvenite şi urmând indiciile false plantate de grupul de lucru, atunci era mult mai puţin probabil ca ei să descopere din întâmplare ce anume făceam noi cu adevărat. De fap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ase generalul Twining în raportul său adresat Forţelor Aeriene, „tehnologia străină” era categoria către care urmau să se îndrepte cercetările artefactelor extraterestre de la Roswell. Tehnologia străină era una dintre acele minunate sintagme generale, cuprinzând totul, de la examinarea progresului inginerilor aerospaţiali francezi în domeniul elicopterelor, până la analiza MiG-urilor ruseşti capturate, ce sosiseră din Cuba conduse de piloţi isteţi, care puteau păcăli perimetrul sudic al sistemului american de radare mai bine decât propriii noştri piloţi. De aceea, ce mare lucru dacă nişte fragmente provenite dintr-o ciudată aripă în formă de semilună apăreau într-un dosar vechi, undeva, printre dosarele de tehnologie străină ale Armatei? Dacă nimeni nu punea întrebări despre ele – şi n-o făcea, deoarece tehnologiile străine erau realmente plictisitoare pentru reporteri, ca să-şi piardă vremea iscodindu-le -, nu trebuia să dăm nici o expli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majoritatea subiectelor de tehnologii străine erau oricum secrete, referindu-se la cercetări în domeniul armamentului pe care le tăinuiam de sovietici, şi cei mai mulţi reporteri ştiau asta. Tehnologiile străine constituiau acoperirea perfectă. Tot ce trebuia să fac era să mă gândesc în ce mod puteam să utilizez materialele pe care le deţineam. Iar generalul Trudeau nu mai avea chef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hil, să-i dăm drumul.” Vocea generalului a umplut brusc camera, acoperind bâzâitul intercomului de pe biroul meu. Am lăsat ceaşca de cafea şi am pornit spre scara ce ducea la uşa de serviciu a cabinetului lui Trudeau. Era un drum pe care-1 repetam de trei, uneori de patru ori pe zi. Generalului îi plăcea să fie informat în mod direct, fiindcă până şi în cele mai sigure zone ale Pentagonului pereţii manifestau tendinţa să asculte şi să ţină mint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noastre se desfăşurau întotdeauna între patru ochi şi, din felul în care treceam rapid de la un subiect la altul, nici măcar n-aţi fi crezut că ascultaţi doi ofiţeri de armată având grade diferite. Era o discuţie cordială, prietenoasă; totuşi, şeful rămânea şef şi, chiar după ce amândoi am trecut în rezervă, întâlnirile noastre n-au fost niciodată cu totul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 cum a sosit pachetul?” m-a întrebat el după ce 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parcurgând toate dosarele pe care putusem pune mâna şi urmărind informaţiile Roswell de la baza 509 la Fort Bliss, şi de acolo la aerodromul Wright, punctul de împrăş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mi-a făcut semn să iau loc şi m-am instalat pe un scaun. Era deja zece şi jumătate, aşa că ştiam că în ziua aceea vor urma cel puţin alte două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 sosit prin coletărie”, am glumit. „N-au un camion atât de mare.” „Asta te ajută să te gândeşti la ce trebuie să fac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noaşterea modalităţii prin care materialele ajunseseră la Tehnologii Străine era extrem de importantă, întrucât însemna că fuseseră expediate într-acolo din capul locului. Chiar dacă de-a lungul anilor fusese neglijată, era clar că divizia Tehnologii Străine din departamentul C-D fusese destinaţia hărăzită din capul locului şi că făcuse parte din planul iniţ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rijinul ipotezei mele veneau chiar documentele din dosarele general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momentul acela nici nu-mi trecea prin minte să le arăt vreodată. Mai mult decât oricare altul, în anii aceia de după război, Twining înţelesese natura delicată şi protejată a bugetului acordat cercetării-dezvoltării. Iar acum, când pricepeam cum urma să aibă loc acoperirea, vedeam cât de sclipitor era planul generalului. Deşi Tehnologii Străine era o divizie importantă şi căpăta destule materiale valoroase, de pildă dosarele naziste de cercetare în domeniul armamentului, capturate după război, ea rămânea un fel de nod de cale ferată sta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ă în seamă de majoritatea ofiţerilor şi solicitată, la sfârşitul anilor '40, doar pentru păstrarea documentelor, divizia se dovedise ascunzătoarea perfectă atunci când agenţii CIA apăruseră adulmecând prin Pentagon la începutul deceniului al şaselea, căutând orice puteau descoperi despre tehnologia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fară de cazul când făcuseră parte din capul locului din grupul de lucru, nici chiar membrii NSC nu ştiau că departamentul C-D tăinuia artefactele Roswell. Eu am fost acolo. Pot depune mărturie în privinţa aceasta. De fapt, abia după ce am văzut cu ochii mei dosarele respective şi le-am luat urma, refăcând drumul pe care ajunseseră în biroul meu, mi-am dat seama ce realizaseră Twining şi grupul de lucru. Până am ajuns însă la Casa Albă, totul era deja poveste veche. Oamenii erau mai îngrijoraţi de semnalările de OZN-uri, ce se revărsau zilnic asupra Proiectului Blue Book, decât de povestea aproape uitată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ândurile mele o luaseră razna şi Trudeau continua să vorbească. Dorea să ştie ce descoperisem în cursul cercetărilor mele şi ce aflasem despre Roswell în anii petrecuţi la Casa Albă, ce văzusem, cât de mult se întindeau cercurile concentrice ale grupului şi cine erau cei ce lucrau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mândoi ştim că pachetul tău nu este o surpriză”, mi-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şi nici el nu se aştepta s-o fac, pentru că altfel ar fi însemnat să încalc consemnul de securitate pe care mă angajasem să-l respect atunci când intrasem în N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nimic oficial”, a continuat generalul. „Nici nu mă aştept s-o faci. Poţi totuşi să-mi oferi impresiile tale privind felul în care cei care lucrau pentru grup discutau despre pachet?” „Eu nu lucram pentru grup”, am precizat. „Iar orice am văzut sau am auzit s-a datorat faptului că treceam întâmplător pe acolo, nu fiindcă ar fi trebuit să fac cev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neralul mi-a cerut să-mi amintesc dacă personalul NSC avea legături directe cu grupul şi cât de insistenţi erau agenţii CIA de la Casa Albă pentru a obţine cât mai multe informaţii despre acţiunile grupului. Evident, mi-am amintit puzderia de întrebări corelate privind incidentul Roswell, despre realitatea dinapoia lui Blue Book şi despre luminile ce roiseră în jurul monumentului lui Washington în 1952. Nu exista nimic important referitor la felul în care fusesem implicat, totuşi întrebările lui Trudeau m-au ajutat să pun laolaltă un tablou mai amplu decât cel pe care crezusem că-1 cunosc. Din perspectiva anului 1961, mai ales după ce lecturasem tot ce găsisem despre cele petrecute în zilele post-Roswell, puteam distinge cu claritate unele lucruri pe care nu le înţelesesem în 1955. Nu ştiusem de ce CIA era atât de agresiv agitată faţă de semnalările repetate ale farfuriilor zburătoare, sau de ce continua să caute orice fel de informaţii despre tehnologia Roswell. In nici un caz eu nu oferisem informaţii despre anumite părţi ale „încărcăturii” pe care le văzusem la trecerea lor prin Fort Riley, în primul rând fiindcă nu mă întrebase nimeni. Mă limitam la atribuţiile funcţiei, reprezentând Armata Terestră ca membru militar al NSC, dar ciuleam urechea la tot ceea ce auzeam, nebăgat în seamă, ca o musc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lui Trudeau m-au determinat să mă gândesc dacă tabloul general pe care-1 vedea el era cel co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vădit, căuta ceva în descrierile mele referitoare la relaţiile din interiorul grupului, aşa cum le aflasem din parcurgerea traseului istoric, şi la membrii de la periferia inferioară a clasificării de securitate, aşa cum o înţelegeam din experienţa mea la Casa Albă. Dorea realmente să ştie cum funcţiona aparatul birocratic, câtă activitate genera grupul în sine, ce fel de întrebări legate de strategie apăreau în prezenţa mea şi dacă mi se cerea să comentez neoficial despre orice ar fi avut legătură cu subiec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illenkoetter condusese multe şedinţe de informare pentru preşedintele Eisenhower, la care participaseră generalii Twining, Smith, Montage şi Vandenburg? Generalul W. B. Smith îl înlocuise pe secretarul Apărării Forrestal, după ce acesta se sinucisese în al doilea an al administraţiei Truman. Profesorul Menzel, dr. Bush şi Berkner vizitau în mod regulat Casa Albă? La Casa Albă se întâlneau cu amiralul Hillenkoetter, sau cu generalii? La aceste întâlniri, care era nivelul de prezenţă al agenţilor CIA? La şedinţele conduse de amiralul Hillenkoetter recunoscusem pe cineva din JRDB sau din Comisia pentr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întrebărilor lui Trudeau, puteam vedea că el cunoştea la fel de bine ca mine istoria formării grupului original şi felul cum opera acesta, dar în plus îşi făcuse şi o idee în privinţa genului de problemă cu care se confrunta C-D militară şi în privinţa libertăţii de acţiune pe care o avea în soluţionarea ei. Aidoma majorităţii creaţiilor ad-hoc ale guvernului, grupul trebuie să fi ajuns să se preocupe de propriile sale interese, aşa cum se petrecea cu toate comisiile şi comitetele mixte, pe măsură ce funcţionau mai multă vreme şi li se mărea sfera de activitate. O dată cu creşterea acoperirii în problema discurilor zburătoare, a crescut şi rolul grupului. Atâta doar că grupului îi lipsea ceva: posibilitatea de a apela la alte domenii ale guvernului, pentru resurse suplimentare. El era inclus în categoria ultrasecret şi, din punct de vedere oficial, nici nu avea dreptul să existe. Ca atare, pe măsură ce funcţiile sale au sporit în următorii zece ani, cuprinzând investigaţiile tot mai multor semnalări de farfurii zburătoare şi cercetările tot mai multor contacte cu vehicule extraterestre, sau cu extratereştrii înşişi, resursele i s-au diluat în asemenea măsură încât trebuiau create motive pentru a apela la alte domen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ost formate subgrupuri cu sarcini precise, care urmau să se ocupe de anumite domenii de investigare sau de cercetare. Respectivele subgrupuri trebuiau să aibă clasificări de securitate inferioare, fie numai şi pentru faptul că personalul implicat nu putea primi autorizaţii de securitate atât de repede încât să răspundă la activităţile suplimentare ale grupului. De fapt, munca grupului trebuie să fi devenit imposibil de condus. Fragmente de informaţii se scurgeau în exterior şi grupul era nevoit să decidă ce anume putea lăsa să ajungă la îndemâna publicului şi ce trebuia protejat cu orice preţ. Exact ca în fabula despre casele conspirative, membrii grupului se retrăgeau pentru a crea noi structuri protejate pentru informaţiile ce trebuiau păstrate. Acoperirea oficială se gârbovea sub greutatea informaţiilor pe care grupul trebuia să le investigheze şi sub presiunea timpului ce-i fusese alo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rând, reprezentanţii Armatei au descoperit, aşa cum se întâmplase şi în Coreea, că nu se puteau încrede cu adevărat în agenţii de informaţii şi spionaj, mai cu seamă în CIA, deoarece se părea că aceştia aveau un plan cu totul diferit. Poate că militarii nu erau de acord să cedeze grupului central toate informaţiile pe care le colectau în mod independent. Poate că, în absenţa oricărei legislaţii care să stabilească modul cum urma să fie remunerată munca desfăşurată de grup, militarii lăsau să le scape printre degete, în direcţia bugetului CIA, oportunităţi valoroase legate de producerea de arme noi. Poate că – iar în privinţa respectivă ştiu că era adevărat – chiar în interiorul grupului se dădea o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structură a grupului de lucru se modificase, faţă de sfârşitul anilor '40, când acesta fusese înfiinţ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umai cinci ani, nucleului de prieteni vechi îi luase locui un talmeş-balmeş imposibil de condus. Feliile de tort erau multe şi serviciile militare doreau să înşface bucăţi din bugetul neoficial, astfel încât era necesară o întreagă administraţie doar pentru a-i dirija pe cei ce conduceau acoperirea. De aceea, cam pe la mijlocul administraţiei Eisenhower, în uriaşa schemă de camuflaj au apărut fisuri, în care nimeni n-avea habar ce făceau alţii. Datorită muşamalizării, nimeni nu trebuia realmente să ştie, aşadar nimeni nu ştia nimic. Singurii care doreau să pună mâna pe informaţii şi pe artefacte erau cei din CIA, însă nimeni, nici chiar cei care înţelegeau în mod vag ce se petrecuse cu 14 ani în urmă, nu se încredea în CIA. Din punct de vedere oficial, nimeni nu ştia nimic şi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a apărut un efect de cascadă. Operaţia de acoperire, care iniţial avusese un singur ţel, se destrăma în unităţi mai mici. Funcţiile de comandă şi de control au început să slăbească şi, aidoma unui submarin care explodează pe fundul oceanului, resturile, sub forma informaţiilor, s-au ivit la suprafaţă. CIC-ul militar, cândva o forţă atât de puternică încât izbutise să înăbuşe întregul incident Roswell, slăbise sub asaltul conjugat al CIA şi F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erioadă, vechiul meu amic J. Edgar Hoover, niciodată încântat să fie ţinut în afara evenimentelor, a pătruns în cerc şi, foarte discret, a început să investigheze cazul Roswell. Intruziunea lui a zgâlţâit lucrurile şi, foarte curând după aceea, alte agenţii guvernamentale – cele cu responsabilităţi oficiale – au pornit de asemene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tenţiilor şi obiectivelor, la sfârşitul anilor '50 schema iniţială de perpetuare a acoperirii era defunctă. Funcţiile ei se aflau sub conducerea unor grupuri separate din interiorul agenţiilor de informaţii civile şi militare, care continuau să împartă între ele un volum restrâns de informaţii, să-şi urmeze propriile lor cercetări şi investigări şi – surprinzător! – să se comporte de parcă încă ar fi existat un grup de comandă superior. Desigur, nu mai putea fi vorba despre aşa ceva. Funcţiile respective fuseseră absorbite de grupurile imediat inferioare. Totuşi, nimeni nu se sinchisea să recunoască acest lucru, deoarece, în primul rând, un supergrup nici n-ar fi trebuit să existe din punct de vedere oficial. Ceea ce nu exista oficial nu putea fi desfiinţat oficial. Prin urmare, pe durata următorilor 40 de ani, rămăşiţele fostului supergrup au schiţat nişte intenţii, dar adevăratele activităţi au fost desfăşurate de respectivele agenţii, care credeau orbeşte că erau conduse de o entitate superioară. Mai ţineţi minte cozile de maşini de la staţiile de benzină din perioada crizei mondiale, când un şofer aştepta lângă o pompă şi în numai cincisprezece minute zeci de alte automobile se postau în urma lui? Se formau cozi lungi de kilometri, lângă pompe care nu se deschideau niciodată, fiindcă nu exista benzină. Cam aşa arăta şi marea acoperire a farfuriilor zburătoare la începutul administraţie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goală, Phil”, mi-a spus generalul Trudeau în şedinţa din dimineaţa aceea. „Noi suntem singurii ocupanţi. Va trebui să ne dezvoltăm propria noastr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oldat şi executam ordinele primite, însă Trudeau era general, produsul unui proces politic, ştampilat cu aprobarea Congresului şi raportând unui executiv civil. Generalii sunt numiţi de guvern, nu de armată. Ei se găsesc între guvern şi imensa maşinărie militară, şi, coborând de la statul-major inter-arme până la coloneii de la bazele din întreaga lume, generalii creează modul cum ar trebui să funcţioneze strategia armatei. Iar în dimineaţa aceea, în faţa cafelelor din cabinetul său aflat la nivelul trei din Pentagon, generalul-locotenent Trudeau intenţiona să pună la punct strategia – să facă exact ceea ce, de mai bine de zece ani, grupurile secrete de lucru, comitetele şi planurile de cercetare nu izbutiseră: exploatarea tehnologie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că ai găsit o modalitate prin care să scoatem ceva din toată harababura asta”, mi-a zis Trudeau. „în fişetul tău trebuie să existe o tehnologie care să ducă la realizarea unei arme, pe care s-o folosim la elicoptere. Ia zi, ce avem, Phil? Timpul ne presează. Trebuie să facem ceva, fiindcă nimeni altul n-o va face.” în imensul nor de necunoaştere care învăluise Pentagonul în privinţa pachetului Roswell, cei cinci-şase indivizi din Marină, Forţele Aeriene şi Armata Terestră care ştiam cu adevărat ce ţineam în mâini nu ne destăinuiserăm nimănui din afara serviciului nostru militar, şi în nici un caz celor din CIA. De aceea, într-un chip care poate exista numai în interiorul armatei, acoperirea a devenit acoperită faţă de acoperire, lăsându-ne pe noi, puţinii cunoscători, liberi să facem orice 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şi cu mine eram deocamdată absolut singuri. Vechii membri ai grupului pierduseră pur şi simplu urma materialului predat acum 14 ani Tehnologiilor Străine. Generalul avea dreptate: locul era pustiu, casa era goală, iar inamicii noştri din interiorul guvernului exploatau orice informaţii puteau descoperi. Pachetul Roswell era unul dintre premiile importante, şi dacă noi nu făceam nimic cu el, ruşii ar fi făcut. Iar ei se găsea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i noştri agenţi de informaţii ne spuseseră că sovieticii pătrunseseră atât de adânc în secretele noastre militare încât la Kremlin se aflau unele lucruri înainte ca ele să fie comunicate în Congres. Cel puţin, armata ştia că KGB-ul se infiltrase în CIA, iar conducerea CIA făcuse parte din grupul de lucru în problema discurilor zburătoare încă de la începutul anilor '50. Astfel, indiferent ce secrete ar fi crezut grupul că deţine, ele erau binecunoscut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amănunt ce salva întregul edificiu, nelăsându-1 să se năruie peste noi. De fapt, KGB-ul şi CIA nu erau duşmanii despre care credea toată lumea. Cele două agenţii se spionau reciproc, dar din punct de vedere practic şi pentru că fiecare se infiltrase în cealaltă, ele se comportau ca o singură organizaţie. Cu toţii erau spioni profesionişti într-o singură agenţie extinsă, culegând şi făcând schimb de informaţii. Informaţia este o putere ce poate fi utilizată. Ea nu se cedează pur şi simplu liderilor politici ai guvernului tău, indiferent dacă sunt republicani, conservatori sau comunişti, doar pentru că aşa ţi-au ordonat. Nu poţi avea încredere în politicieni, dar te poţi încrede în ceilalţi spioni. Cel puţin, aşa consideră spionii, de aceea prima lor loialitate este faţă de propriul lor grup şi faţă de celelalte grupuri aflate în acelaşi joc. CIA, KGB, Serviciul Secret britanic şi o mulţime de alte agenţii de informaţii străine erau în primul rând loiale faţă de ele însele şi faţă de profesiune, şi abia în ultimul rând faţă de guv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tivele pentru care noi, militarii, ştiam că şefii în plan profesional ai KGB-ului – nu ofiţerii membri ai Partidului Comunist, care făceau parte din KGB numai din motive politice – nu transmiteau guvernului sovietic toate informaţiile aflate, la fel cum CIA nu transmitea guvernului american tot ce ştia. Organizaţiile profesioniste de spioni, ca KGB şi CIA, ajung să existe doar pentru a-şi asigura propria existenţă, de aceea nici militarii americani, nici cei ruşi nu aveau încredere în ele. Dacă veţi examina modul cum s-au încheiat marile confruntări dintre spioni în cadrul războiului rece, veţi vedea că CIA şi KGB au acţionat ca o singură organizaţie: politeţi profesionale, troc de informaţii, pentru ca nimeni să nu fie concediat, şi, la răstimpuri, câteva sacrificii umane, pentru a se asigura că toţi rămâneau oneşti. Când însă se ajungea la loialitate, CIA era loială KGB-ulu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le aveau o logică pentru ceea ce făceau. Ştiu că ne considerau pe noi ceilalţi prea mărginiţi pentru a păstra lumea în siguranţă şi că, făcând schimb de informaţii, au evitat declanşarea unui război nuclear. Cred asta deoarece am cunoscut suficienţi agenţi KGB în decursul carierei mele şi am căpătat destule crâmpeie de informaţii neoficiale pentru a-mi forma o imagine asupra Uniunii Sovietice în perioada 1950-1960 mult diferită de cea care reieşea din ziarele american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agenţilor KGB în CIA şi spionajul lor comun în armată erau fapte pe care le acceptasem în perioada 1950-1960, deşi majoritatea celor din Pentagon se străduiau să răspundă cu aceeaşi monedă, prin intermediul celor ca mine, care urmaseră şcoala de informaţii în timpul războiului şi cunoşteau unele trucuri ale contraspionajului. Ne modificam permanent traseele spre serviciu, foloseam informaţii false ca momeli pentru a testa telefoanele pe care le bănuiam a nu fi sigure, ne inspectam birourile în căutare de microfoane şi întotdeauna foloseam un cod atunci când discutam subiecte delicate. Strecurasem un agent de contrainformaţii în cabinetul ataşatului militar de la consulatul rus din Washington, ai cărui prieteni din Armata Roşie se încredeau în KGB chiar mai puţin decât mine. Dacă numele meu apărea asociat cu un subiect, agentul mă anunţa, dar nu transmitea informaţia şi la CIA. Nu ştiu dacă mă credeţi, dar în capitala propriei mele ţări genul acesta de informaţii m-a ajuta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se faptul că CIA îmi pusese un urmăritor permanent pe durata celor patru ani cât lucrasem la Casa Albă. Fusesem înfuriat la culme, dar nu avusesem de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961, când am revenit la Washington ca să lucrez pentru generalul Trudeau, CIA a reînceput să mă urmărească şi mi-am purtat „codiţa” prin toate fundăturile şi cartierele rău famate, fără s-o pot desprinde. De aceea, i-am spus şefului meu ce intenţionam să fac. Mi-am condus urmăritorul necunoscut până în Langley, statul Virginia, pe lângă o secretară care se înecase de furie, drept în cabinetul vechiului meu adversar, directorul operaţiunilor secrete, Frank Wiesner, unul dintre cei mai buni prieteni pe care i-a avut KGB-ul vreodată. I-am spus lui Wiesner în faţă că ziua precedentă fusese ultima când umblasem în Washington fără armă, apoi mi-am aşezat pistolul pe biroul lui. I-am spus că dacă şi în ziua următoare aveam să-mi văd „codiţa”, o vor descoperi în râul Potomac cu două găuri în loc de ochi; asta dacă se deranjau s-o caute. „Nu vei face asta, domnule colonel”, a replicat Wiesner. I-am reamintit însă că ştiam unde se găseau îngropate toate cadavrele lui, oamenii care muriseră din cauza propriei sale incompetenţe şi, mai rău, din cauza cooperării cu ruşii. Eram gata să repet detaliile oricăror cunoscuţi din Congres. Wiesner a bătut în retragere. Ulterior, în timpul unei deplasări la Londra, el s-a sinucis, spânzurându-se în camera de hotel. N-am spus niciodată ceea ce ştiusem despre el. După doi ani, în 1963, unul dintre prietenii lui Wiesner din CIA mi-a spus că totul fusese „cu un scop, Phil”. Totul făcuse parte dintr-un proces complex prin care CIA dorea să mă recruteze după trecerea mea în rezervă. Eu însă am plecat să lucrez pentru senatorul Strom Thurmond, în cadrul Comitetul pentru Relaţii Externe, iar apoi pentru senatorul Richard Russell, în cadrul Comisi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noastră colectivă de evitare a CIA şi KGB, ştiam că atunci când Trudeau dorea să ocolească cu orice preţ CIA din discuţii, aceasta se datora faptului că ştia că fiecare cuvinţel al nostru avea să fie analizat de KGB în mai puţin de douăzeci şi patru de ore, ba chiar mai repede, dacă era o problemă atât de serioasă încât KGB să le ceară omologilor din CIA să ne bag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toate astea? în acelaşi fel în care am ştiut că KGB-ul a fost cu un pas înaintea noastră în războiul din Coreea şi a putut să-şi sfătuiască amicii nord-coreeni cum să-şi păstreze prizonierii de război după armistiţiu. Aveam sursele noastre în Kremlin, tot aşa cum ei aveau surse în Casa Albă. Ceea ce ştiam eu şi generalul Trudeau era crezut şi de omologii noştri din departamentele C-D ale Marinei şi Forţelor Aeriene. Duşmanul era CIA. Nu te încrede în nimeni! Ca atare, atunci când generalul s-a asigurat, chiar înainte de 1961, că nimeni nu-şi mai amintea ce căpătase Armata Terestră din epava Roswell, el a concluzionat că puteam folosi ceea ce aveam pentru a ne dezvolta conform unei strategii proprii. Trebuia totuşi să procedăm de asemenea manieră încât să nu le îngăduim celor din CIA, şi finalmente duşmanilor guvernului nostru, să ne preia materialele. De aceea, am înţeles perfect de ce nu trebuia să suflu o vorbă despre pachetul R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nici un caz geniul meu militar, dicta calea evidentă. Dacă nimeni nu ştie ce deţii, ţine-ţi gura! Dacă însă crezi că poţi obţine ceva din ceea ce ai, treci la treabă! Foloseşte toate resursele de care dispui, totuşi nu spune nimănui cu ce te ocupi. Când am elaborat acest plan, singurii oameni din cabinet eram eu şi generalul, iar el a promis: „Voi tăcea chitic, dacă şi tu faci la fe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concepem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ipotetic”, a spus Trudeau. „Care-i modalitatea optimă de a exploata ceea ce avem, fără ca nimeni să-şi dea seama că este ceva cu totul special?” „Foarte simplu”, am răspuns. „Nu facem nimic special.” „Ai un plan?” „Mai degrabă o idee decât un plan. Iată cum sună. Exact cum ai spus: Dacă vrem să nu se creadă că facem ceva special, nu facem nimic special. Când Twining şi-a oferit sfaturile originale preşedintelui Truman şi armatei, el n-a propus ca acest fişet să fie utilizat în alte scopuri decât cele obişnuite. Doar activităţi fireşti. Aşa a operat grupul secret. Nimeni n-a făcut nimic special. Ei s-au organizat conform unui plan de acţiune, deşi operaţiunea era inedită. Acesta este camuflajul: nu schimba nimic, ci foloseşte procedurile pe care le deţii pentru a manipula tehnologia extraterestră.”, Aşadar, cum recomanzi să operăm?” a întrebat Trudeau. Cred că ştia deja ce voiam să spun, însă dorea să mă audă şi pe mine, ca să putem scoate fişetul nebun din Pentagon şi din umbra tot mai întinsă 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aşa cum a început dintotdeauna această direcţie: prin rapoarte. Eu voi alcătui rapoarte despre tehnologia extraterestră, ca şi cum ar fi rapoarte informative despre orice alte tehnologii străine. Descriu ceea ce văd, care-i părerea mea în privinţa potenţialului tehnologiei, unde am putea să-o realizăm, cu ce companie am putea colabora şi ce fel de contracte ar trebui să fie acestea.” „Cu ce începi?” „Mai întâi”, am explicat, „o să clasific conţinutul fişetului, de la materialele evidente până la cele complet neinteligibile. După aceea, mă voi duce să mă consult cu savanţi în care putem avea încredere şi care deţin nivelul de securitate necesar: Oberth şi von Braun.” „De acord”, a aprobat Trudeau. „Vom face şi o clasificare a companiilor cu care colaborăm. Vezi care dintre ele are în derulare contracte în care am putea strecura proiectele tale.” „Exact! în felul acesta, contractul devine acoperirea pentru tehnologia pe care o dezvoltăm. Nimic anormal, deoarece nu vom începe ceva care n-a fost deja abordat într-un contract anterior.” „Este vorba despre o combinare de tehnologii.”, Atâta doar că noi vom combina tehnologia aflată în curs de dezvoltare cu una extraterestră”, i-am reamintit. „în plus, vom lăsa companiile cu care am încheiat contracte să patenteze ele însele produsele obţinute.” „Bineînţeles. Dacă ele deţin patentul, noi nu vom mai avea nici cel mai mic amestec în introducerea tehnologiei.” „Exact. Nimeni nu va şti cum s-au derulat lucrurile. Nu vom spune nici contractorilor de unde provine respectiva tehnologie. Conform istoriei patentului, toată lumea va şti că invenţia aparţine companiei respective.”, Acoperirea este perfectă, Phil. Când începi?” „Chiar diseară voi scrie prima mea analiză şi recomandare”, am promis. „Nu avem timp de pierdut.” „Fotografiile din dosarul meu”, mi-am început raportul în seara aceea, referindu-mă la rapoartele de autopsie, „arată o fiinţă înaltă de aproximativ 1,20 m. Corpul pare descompus şi fotografiile în sine nu sunt foarte utile, având mai degrabă un caracter insolit. Interesante sunt rapoartele medicale. Compoziţia organelor, cea a oaselor şi cea a pielii diferă de cele omeneşti. Inima şi plămânii săi sunt mai mari decât ai omului. Oasele sunt mai subţiri, dar par mai puternice, ca şi cum moleculele ar fi aliniate diferit, pentru a asigura o mai mare rezistenţă la tracţiune. Şi pielea prezintă o aliniere moleculară diferită, într-un mod ce sugerează că ar proteja organele vitale de razele cosmice, de acţiunea undelor sau a forţelor gravitaţionale pe care încă nu le înţelegem. Raportul medical general lasă de înţeles faptul că medicii sunt mai surprinşi de similitudinile între fiinţa găsită în epavă (notă: rapoartele NSC se referă la această creatură folosind denumirea Entitate Biologică Extraterestră [EBE]) şi oameni, decât de deosebiri, mai cu seamă în privinţa creierului, care este mai mare la EBE, dar deloc diferit de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riu în prima dintre multele seri ale acelui an, întocmind ciorne pe care ulterior le dactilografiam în rapoarte oficiale, care n-aveau să fie văzute de nimeni, cu excepţia generalului Trudeau, ajungând la concluzii ce păreau mai degrabă Science fiction decât realitate. Eram extrem de fericit, nu pentru că în sfârşit mă apucasem de lucrul la aceste dosare, ci, în mod ciudat, fiindcă atunci când mă aşezam să scriu credeam că rapoartele nu vor vedea niciodată lumina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a dură a lumii cotidiene, ele păreau – şi îmi par chiar şi acum, când mi le reamintesc – fantasmagorii. Ţin minte că nişte fantasmagorii şi mai mari mi se păreau concluziile surprinzătoare la care ajungeam. Oare le scrisesem eu cu adevărat, sau altcineva? De unde aveam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factorii biologici similari ce-i afectează pe oameni – de pildă, alergătorii de fond, ai căror inimă şi plămâni sunt mai mari decât ai oamenilor obişnuiţi, muntenii, a căror capacitate pulmonară este superioară celor ce locuiesc la şes, sau chiar atleţii înnăscuţi, ai căror muşchi striaţi lungi prezintă o aliniere diferită de cea a restului oamenilor -, nu putem oare presupune că EBE ce se află în posesia noastră reprezintă procesul final al unei inginerii genetice, j având menirea de a-i adapta la călătorii spaţiale prelungite în interiorul unui mediu de unde electromagnetice, cu viteze ce creează condiţiile fizice descrise de teoria generală a relativităţii a lui Einstei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mann Oberth sugerează să considerăm aparatul Roswell din deşertul New Mexico nu un vehicul spaţial, ci o maşină temporală. Va trimite ulterior raportul său tehnic asupra propulsi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că ar trebui să considerăm EBE, aşa cum sunt descrise în rapoartele medicale de autopsie, ca fiind roboţi umanoizi – nu forme de viaţă – special creaţi pentru călătoriile prelungite prin spaţiu s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vară fierbinte se aşternuse deja peste Potomac, aidoma unui prosop umed, în ziua când mi-am încheiat primul raport pentru generalul Trudeau. Şi ce mai raport era! El stabilea tonul pentru toate celelalte rapoarte şi recomandări pe care aveam să le înaintez generalului în următorii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 cu descoperirea cea mai importantă pe care o deţineam: fii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citit cu ochii mei raportul medicului patolog din Walter Reed şi dacă n-aş fi examinat fotografiile şi desenele făcute de armată în 1947, aş fi considerat orice asemenea descriere a unei creaturi ca fiind Science fiction pur; mai exact, dacă n-aş fi văzut conţinutul dosarului respectiv sau fiinţa suspendată într-un sicriu transparent din Fort Riley. Ea reapăruse acum sub forma unui teanc de foi îngălbenite şi a câtorva fotografii crăpate într-un dosar cafeniu, aflat printre zeci de fragmente, rămăşiţe şi gadgeturi ciudate în fişe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acţia mea fusese mai stranie decât raportul autopsiei: Ce am fi putut exploata de la entitatea aceasta? I-am scris generalului că „o „entitate biologică extraterestră” nu este atât de importantă în domeniul C-D, cum sunt modalităţile în care putem dezvolta ceea ce aflăm de la ea, în scopul călătoriei omului prin spaţiul cos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rapid, ideea aceasta a devenit preocuparea de bază în privinţa tuturor artefactelor Roswell, ca şi formatul general al tuturor rapoartelor mele. După ce depăşeam reacţia „tii!” faţă de informaţiile acestea ce urmau să modifice însăşi viaţa omului – şi uneori era un „tii!” al naibii de mare -, trebuia totuşi să sortez ceea ce putea fi promiţător pentru departamentul C-D, din materialele şi tehnologiile care, în prezent, păreau dincolo de abordarea noastră realistă. Am început cu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al şi fotografiile din faţa mea sugerau faptul că fiinţa aceea era extrem de bine adaptată pentru călătoriile spaţiale prelungite. De exemplu, presupuneau medicii de la Walter Reed, timpul biologic trebuia să se fi scurs extrem de încet pentru ea, deoarece poseda un metabolism foarte lent, evidenţiat de capacităţile enorme ale inimii şi plămânilor. Fiziologia ei indica faptul că nu era o creatură al cărei corp trebuia să muncească din greu pentru supravieţuire. Conform raportului medical, o inimă mai mare necesita mai puţine contracţii decât inimile umane pentru a împinge fluidul străveziu, lăptos, aproape limfatic, printr-un sistem circulator limitat, cu aspect destul de primitiv şi aparent cu capacitate redusă. Ca rezultat, ceasul biologic ticăia mai lent decât cel al unui om şi îi permitea probabil creaturii să călătorească pe distanţe mari într-un timp biologic mai redus decât ar fi necesit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găsea într-un stadiu avansat de descompunere atunci când o primiseră patologii de la Walter Reed, ceea ce-i condusese la ipoteza că atmosfera noastră era destul de toxică pentru organele fiinţei. Considerând timpul scurs între prăbuşirea aparatului şi ajungerea cadavrului la Walter Reed, toate organele se descompuseseră mai rapid decât organele umane. Amănuntul mi-a atras atenţia în mod special, deoarece văzusem una dintre acele creaturi, poate chiar pe cea descrisă în raport, suspendată într-o substanţă gelatinoasă la Fort Riley. Expunerea la care fusese supusă ea fusese aşadar minimă, conform standardelor omeneşti, deoarece personalul medical din baza 509 o introdusese foarte repede în soluţia de conservare. Cu toate acestea, patologii din Walter Reed nu izbutiseră să determine în mod clar structura inimii, ci doar să presupună că – întrucât avea rol de stocare pasivă a sângelui, dar şi de muşchi de pompare – ea nu funcţiona la fel ca inima unui om. Ei afirmau că inima creaturii părea să deţină muşchi interni, asemănători diafragmei, a căror activitate era mai redusă decât a muşchiului cardiac al oamenilor, deoarece EBE trăia într-un câmp gravitaţional mai redus decât cel cu care suntem no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milele depozitează apa, EBE depozita aerul pe care îl respira în volumul imens al plămânilor ei. Plămânii funcţionau aidoma cocoaşelor cămilelor sau echipamentelor folosite de scafandri, eliberând aerul foarte lent în organismul creaturii. Datorită inimii mari şi a funcţiei de depozitare pe care bănuiam că ar fi avut-o, am mai formulat ipoteza că EBE avea nevoie de mai puţină atmosferă respirabilă pentru a supravieţui, reducând astfel necesitatea de a transporta cantităţi mari de gaze respirabile pe durata călătoriei. Poate că nava spaţială deţinea o modalitate de recirculare a atmosferei interioare, reciclând aerul imp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datorită staturii reduse a EBE, plămânii săi ocupau un spaţiu mult mai mare din cavitatea toracică decât plămânii omeneşti, aspect care i-a impresionat de asemenea pe patologii care examinaseră cadavrul. Şi acest detaliu indica faptul că era posibil să avem de-a face cu o creatură special modificată pentru călători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am că inima şi plămânii îi fuseseră modificaţi genetic, acelaşi lucru se putea afirma şi despre ţesutul osos al EBE. Cu toate că se aflau într-o stare avansată de descompunere, oasele creaturii păruseră fibroase, mai subţiri decât cele omeneşti comparabile, cum ar fi fost coastele, sternul, claviculele şi pelvisul. Patologii speculaseră că oasele respective erau mai flexibile decât cele umane şi că aveau o elasticitate ce s-ar fi putut asocia cu funcţia de absorbitoare de şoc. Oasele omeneşti, mai fragile, s-ar fi putut sfărâma mult mai uşor sub tensiunile fizice la care trebuie să fi fost supuse în mod curent entităţile extraterestre. Având un schelet flexibil, aceste entităţi păreau bine echipate pentru eventuale şocuri şi traume fizice cauzate de forţe extreme şi puteau suporta fracturile ce i-ar fi afectat pe oamenii aflaţi în condiţii ambienta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ilitară de recuperare de la Roswell raportase că cele două EBE care supravieţuiseră prăbuşirii avuseseră dificultăţi în respirarea aerului nostru. Nu ştiam dacă aceasta se datorase faptului că fuseseră azvârlite în mod brusc, neprotejate, din vehiculul lor în atmosfera terestră, sau dacă atmosfera Pământului în sine era toxică pentru ele. De asemenea, nu ştiam dacă EBE care murise la scurt timp după prăbuşire respira anevoie fiindcă fusese rănită mortal de gloanţe, ori din alte motive. Martorii povesteau versiuni diferite despre creatura care supravieţuise şi încercase să fugă. Unii afirmau că avea dificultăţi respiratorii din clipa când soldaţii înconjuraseră zona; alţii că gâfâia doar după ce fusese împuşcată. Opinia mea era că expunerea bruscă la gravitaţia mai puternică a Pământului îl panicase pe extraterestru. Acesta putea fi unul dintre motivele pentru care respiraţia lui fusese neregulată. Apoi, după ce fugise şi fusese împuşcat, respiraţia îi fusese îngreunată de răni. Raportul medicului nu făcea referiri la gaze toxice, ori la tipul de atmosferă pe care îl considera specific lui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atul prăbuşit lângă Roswell era o navă de cercetare sau de supraveghere, aşa cum credeau analiştii militari de la Wright, atunci era mai mult decât probabil că EBE nu intenţionaseră niciodată să părăsească vehiculul. Acesta era echipat cu instrumente capabile să vadă în condiţiile nopţii terestre, sau să utilizeze diferenţele de temperatură ale diferitelor obiecte pentru a crea imagini vizuale, permiţându-le ocupanţilor să piloteze şi să observe în beznă. Deoarece putea evita aparatele noastre de intercepţie, apărând şi dispărând după voie de pe ecranele radar, consideram că ocupanţii săi stăteau pur şi simplu înăuntru şi observau, nefiind interesaţi să coboare. Poate că alte modele de vehicule aparţinând aceleiaşi culturi deţineau echipamentele necesare descinderii şi îndeplinirii de misiuni pe sol, având astfel la bord aparate de respiraţie şi antigravitaţie individuale, care le-ar fi permis membrilor echipajului să iasă în exterior fără urmări neplăcute. Medicul care examinase EBE nu făcuse speculaţi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nedumerise pe toţi cei care cercetaseră aparatul, după ce acesta ajunsese la Wright, fusese absenţa totală a instalaţiilor de preparare a hranei. De asemenea, la bord nu existau raţii alimentare. Într-o epocă în care zborul spaţial constituia subiectul scriitorilor de SF, analiştii militari se apucaseră deja de lucru, formulând idei pentru implementarea practică a unei asemenea tehnologii. Nu pentru zborul spre alte planete, ci pentru navigarea în jurul Pământului, deoarece aceea era tehnologia pe care strategii militari credeau că fusese dezvoltată de germani, ca o extensie a programului lor de rachete V2. Dacă aduceţi oameni pe o orbită în jurul Pământului, cum le procesaţi excreţiile, cum le asiguraţi oxigenul necesar şi cum îi hrăniţi pe perioade lungi? în mod clar, după ce aţi construit un vehicul de lansare cu o acceleraţie suficientă pentru a trimite o capsulă pe orbita Pământului, următoarea problemă ce trebuie abordată este menţinerea în spaţiu timp suficient pentru îndeplinirea unei misiuni. Vehiculul Roswell părea s-o fi rezolvat, întrucât ajunsese aici venind de altundeva. Nu exista totuşi nici cea mai mică indicaţie asupra felului cum fuseseră soluţionate probleme „casnice” ca pregătirea alimentelor sau eliminarea excr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analiştii medicali speculaseră mult asupra structurii EBE şi a alimentaţi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medicii fuseseră fascinaţi mai degrabă de similitudinile dintre noi şi respectivele creaturi decât de deosebiri. Spre deosebire de insectoizii hidoşi sau de canibalii cu aspect reptilian ce atacaseră Pământul în Războiul lumilor, aceste fiinţe păreau versiuni mai reduse ale oamenilor, dar diferite.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ii nu puteau determina metabolismul esenţial al entităţilor, ei au constatat că trupurile nu conţineau nici un element nou. Pe de altă parte, rapoartele deţinute de mine sugerau combinaţii noi de compuşi organici ce necesitau o evaluare mai detaliată înainte ca medicii să-şi poată forma o opinie. Cu totul aparte era fluidul ce servea ca sânge, dar în acelaşi timp părea să regleze funcţiile corpului, aşa cum fac secreţiile glandulare în corpul uman. La aceste făpturi, sistemul sanguin şi sistemul limfatic păreau combinate. Dacă în sistemele lor se petrecea un schimb de substanţe nutritive şi materii fecale, acesta putea avea loc doar prin epiderma creaturii sau prin învelişul ei protector exterior, deoarece nu exista sistem digestiv sau exc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al releva că EBE era învelită într-un înveliş protector monobloc, asemănător unei salopete, ca un fel de epidermă, în care moleculele erau astfel aliniate încât să asigure o rezistenţă la tracţiune şi o flexibilitate superioare. Un examinator a scris că-i amintea de plasa unui Păianjen, care pare fragilă, însă de fapt este foarte rezistentă. Calităţile unice ale unei plase de păianjen rezultă din alinierea firelor care asigură o rezistenţă mare la rupere, fiind capabile să se întindă sub forţe mari, dar în acelaşi timp dovedesc o elasticitate care le permite să revină la forma iniţială chiar şi după şocul unui imp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asemănător, costumul spaţial – sau epiderma creaturii – părea întins în jurul acesteia, ca şi cum ar fi fost literalmente ţesut peste ea şi apoi fixat, asigurând un înveliş protector perfect mulat pe corp. Medicii nu mai văzuseră până atunci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ţi ani, după ce plecasem de la Pentagon, am fost să cumpăr un brad pentru Crăciun. Stând în aerul geros al iernii, l-am privit pe tânărul care mi-a pregătit bradul pentru transport, introducându-1, mai întâi cu vârful, într-un aparat de forma unui butoiaş, care ţesea o plasă de sfoară în jurul crengilor. Ajuns acasă, a trebuit să tai plasa cu un cuţit, ca să scot bradul şi să-i despart ramurile. Această metodă de ambalare mi-a amintit exact de raportul medical asupra lui EBE şi mi-am imaginat că poate procesul de ţesere al veşmântului exterior al creaturii fusese oarecum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în lung a fibrelor costumului i-a făcut de asemenea pe analişti să sugereze că învelişul era capabil să-l protejeze pe purtător de razele cosmice cu energie scăzută ce bombardează orice vehicul aflat în spaţiu. Organele interne ale creaturii păreau atât de fragile şi de supradimensionate încât medicii de la Walter Reed au presupus că, fără costum, EBE ar fi fost vulnerabilă la traumele fizice cumulate ale unui bombardament constant de particule energetice. Călătoria spaţială efectuată fără asigurarea unei protecţii faţă de bombardamentul particulelor subatomice poate supune pasagerii la acelaşi gen de efecte la care ar fi supuşi într-un cuptor cu microunde. Dacă era suficient de intens, bombardamentul de particule din interiorul vehiculului putea stimula şi accelera în asemenea măsură structura atomică a lui EBE, încât energia termică rezultată ar fi ars literalmente creatur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Walter Reed au fost fascinaţi şi de natura epidermei interioare a creaturii. Deşi rapoartele lor preliminare nu conţineau analize chimice, ei afirmau că respectiva epidermă aducea cu un strat subţire de ţesut adipos, complet diferit de tot ce văzuseră până atunci. Stratul era complet permeabil, ca şi cum prin el s-ar fi desfăşurat un schimb permanent de substanţe chimice cu combinaţia de sistem sanguin/limfatic. Să fi fost oare acela modul în care creaturile se hrăneau în timpul călătoriilor şi îşi eliminau excreţiile? Gura foarte mică şi lipsa sistemului digestiv de tip uman îi puseseră iniţial pe gânduri pe medici, fiindcă nu puteau înţelege în ce fel putea trăi o astfel de fiinţă. Ipoteza lor, conform căreia ar fi procesat substanţele chimice eliberate din epidermă şi eventual chiar ar fi recirculat excreţiile putea explica absenţa oricăror instalaţii sanitare sau de preparare a hranei la bordul navei. Eu am presupus însă că respectivele creaturi nu aveau nevoie de hrană ori de instalaţii sanitare întrucât nu erau forme reale de viaţă, ci doar un fel de roboţi, sau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sugerată de inginerii de la aerodromul Wright, era că instalaţiile de preparare a hranei n-ar fi fost necesare dacă vehiculul respectiv ar fi fost o mică navetă de cercetare care nu se îndepărta prea mult de nava-mamă. Metabolismul scăzut al creaturilor indica faptul că ele puteau rezista perioade îndelungate departe de nava-mamă, utilizând poate ceva similar unor raţii militare, până la revenirea la bază. Nici inginerii de la aerodromul Wright şi nici medicii de la Walter Reed nu aveau explicaţii pentru absenţa instalaţiilor sanitare la bordul navei şi nici nu puteau explica felul cum se procesau excreţiile creaturilor. Poate că atunci când scriam raportul meu către generalul Trudeau speculam prea mult pe tema roboţilor sau androizilor, dar nu puteam să nu mă gândesc la faptul că analiza reliefa o epidermă ce semăna mai degrabă cu a unei plante decât cu cea a unei fiinţe umanoide. Aceasta ar fi putut, de asemenea, constitui o explicaţie pentru absenţa alimentelor sau a instalaţiilor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 parte, în decursul autopsiilor preliminare şi ulterioare a creaturilor, atenţia se concentrase asupra mărimii, naturii şi anatomiei creierelor lor. Se acorda, de asemenea, multă însemnătate descrierilor făcute de martorii de la scena prăbuşirii, care declaraseră că receptaseră impresii de suferinţă şi durere din partea creaturii muribunde. Nimeni n-o auzise scoţând vreun sunet, aşadar – presupusese personalul de informaţii al Armatei – impresiile respective fuseseră create printr-un mecanism de proiecţie empatică, ori de telepatie mentală. Pe de altă parte, martorii afirmau că nu auziseră „cuvinte” în minte, ci doar rezonanţa unei impresii împărtăşite sau proiectate, mai simplă decât o propoziţie dar în acelaşi timp mai complexă, fiindcă ei putuseră împărtăşi cu creatura o senzaţie nu doar de suferinţă, ci şi de tristeţe profundă, de parcă i-ar fi jelit pe ceilalţi care pieriseră în vehicul. Declaraţiile martorilor mă intrigau mai mult decât orice alte informaţii culese de la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aminatorilor medicali, creierul extraterestru – mult mai mare decât cel omenesc – era format din patru secţiuni distincte. Creaturile erau moarte şi creierele lor începuseră să se descompună înainte de a fi extrase din craniile moi şi spongioase, pe care medicii le asemănaseră mai degrabă cu cartilajul palatin decât cu osul dur al unui craniu uman. Chiar dacă EBE ar fi fost vii în momentul examinării, tehnologia medicală din 1947 nu deţinea scanerele cu ultrasunete sau tomografia de înaltă rezonanţă din laboratoarele de azi. Prin urmare, medicii nu aveau nici o modalitate de a evalua natura lobilor cerebrali, sau a „sferelor”, cum i-au denumit în raport. Astfel, în ciuda speculaţiilor larg răspândite privind natura creierelor EBE – capabile de proiecţia gândurilor, de puteri psihokinetice etc. -, nu existau dovezi concrete, iar rapoartele nu abundau în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unele dovezi privind funcţionarea creierelor extraterestre să existe în ceea ce, în rapoartele mele, am numit „diademe”. Printre artefactele recuperate se găseau unele gadgeturi ce semănau cu nişte diademe, totuşi ele nu prezentau nici un fel de ornamente sau deco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le erau încastraţi într-un soi de plastic flexibil, printr-un procedeu foarte avansat de vulcanizare, ceea ce acum ştim că sunt conductori electrici sau senzori, similari conductorilor de la un electroencefalograf sau de la un detector de minciuni. Banda respectivă se potrivea în jurul craniului extraterestru imediat deasupra urechilor, acolo unde ţeasta începea să se lărgească, pentru a cuprinde creierul uriaş. La momentul respectiv, rapoartele de la locul prăbuşirii şi analizele ulterioare de la aerodromul Wright indicaseră că inginerii din AMC credeau că puteau fi dispozitive de comunicare, asemănătoare laringofoanelor purtate de piloţii noştri în timpul celui de-Al Doilea Război Mondial. Aşa cum am descoperit când am evaluat dispozitivul şi l-am trimis pentru asimilare, era vorba despre un laringofon în aceeaşi măsură în care pana de gâscă poate fi considerată strămoşul imprimantei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âteva ore cât materialele se găsiseră la Walker Field, în Roswell, o mulţime de ofiţeri din baza 509 îşi puseseră diadema pe cap, încercând să-i priceapă rostul. La început, nu se întâmplase nimic. Nu existau butoane, întrerupătoare, contacte, absolut nimic care să poată fi considerat un panou de com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banda nu era reglabilă, deşi avea suficientă elasticitate ca să se potrivească tuturor creaturilor cu cranii îndeajuns de mari. Totuşi, rapoartele citite afirmau că puţinii ofiţeri ale căror capete fuseseră îndeajuns de mari ca să intre în contact cu toţi senzorii de pe perimetrul diademei suferiseră şocuri incredibile. Conform descrierilor, ei simţiseră furnicături în interiorul capului sau avuseseră migrene sfredelitoare; de asemenea, atunci când rotiseră gadgetul şi aduseseră senzorii în contact cu diferite părţi ale ţestei, o sumedenie de culori dansaseră sau explodaseră în spatele pleoap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mi-au sugerat că senzorii stimulau diverse regiuni din creier şi în acelaşi timp schimbau informaţii cu creierul. Folosind din nou analogia cu electroencefalograful, „diademele” erau mecanisme foarte sofisticate de traducere a impulsurilor electrice din creierele creaturilor în comenzi specifice. Poate că ele cuprindeau interfaţa sistemului de pilotare şi propulsie a navei, combinată cu un dispozitiv de transmisiuni la distanţă. Abia după ce am început proiectul de cercetare a undelor cerebrale lungi, către sfârşitul şederii mele la Pentagon, mi-am dat seama ce anume deţineam şi cum ar fi putut să fie dezvoltat. A durat mult până să culegem roadele tehnologiei respective, dar, la 50 de ani după Roswell, versiuni ale acestor gadgeturi au devenit o componentă a sistemului de control al navigării pentru unele dintre cele mai sofisticate elicoptere militare şi se vor găsi în curând pe piaţa de aparatură electronică sub formă de dispozitive de intrare utilizator pentru jocuril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alişti şi ingineri ai Forţelor Aeriene, atât de la baza 509 cât şi de la aerodromul Wright, au fost de asemenea stupefiaţi de lipsa oricărui sistem clasic de comandă şi propulsie în epavă. Examinându-le rapoartele şi artefactele din perspectiva anului 1961, mi-am imaginat că indiciul pentru a înţelege ce anume făcea aparatul să funcţioneze şi-i direcţiona zborul nu se afla în vehicul, ci în relaţia dintre pilot şi aparat. Dacă presupuneam un sistem de dirijare prin unde cerebrale, specific semnăturii electrice a pilotului şi a vehiculului, atunci aveam în faţă un concept cu totul revoluţionar de zbor dirijat, în care pilotul era sistemul. Închipuiţi-vă mijloace de transport în care cheia aprinderii este un cod digitizat, derivat din semnătura dumneavoastră encefalografică, citit automat atunci când vă fixaţi pe cap o diademă dotată cu senzori. Aşa am bănuit că se pilota vehiculul spaţial, prin interacţiunea directă a undelor electronice generate în minţile piloţilor cu comenzile direcţionale ale aparatului. Semnalele electrice ale creierului erau interpretate şi transmise de diademe, ce slujeau ca inter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 obţin o copie a autopsiei din Bethesda, efectuată asupra extraterestrului pe care Marina l-a primit de la generalul Twining. Am avut la dispoziţie doar raportul Armatei Terestre. Celelalte cadavre au fost iniţial depozitate la aerodromul Wright, după care au fost împărţite între serviciile Armatei. Când Forţele Aeriene au devenit un serviciu militar separat, cadavrele de la Wright, împreună cu vehiculul spaţial, au fost trimise la baza Forţelor Aeriene din Norton, California, unde specialiştii au început experimente de asimilare a tehnologiei vehiculului. Era logic. Forţele Aeriene erau interesate de capacităţile de zbor ale aparatului şi de felul în care puteau să realizeze un sistem de apărare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au desfăşurat la Norton şi finalmente la baza aeriană Nellis din Nevada, la faimosul poligon Groom Lake, unde a fost dezvoltată tehnologia Stealth. Armata Terestră era interesată exclusiv de armamentul de la bordul vehiculului şi de modalitatea cum acesta putea fi reproiectat pentru uzul nostru. Epava Roswell a rămas însă la Norton, unde Forţele Aeriene şi CIA au menţinut un fel de muzeu al tehnologiei extraterestre, locul unde şi-a găsit odihna finală aparatul de zbor. Totuşi, experimentele de reproducere a vehiculului au continuat, inginerii încercând să adapteze sistemele de Propulsie şi navigaţie la nivelul nostru tehnologic. Ele au loc şi azi, la lumina zilei, pentru cei cu autorizaţii corespunzătoare de securitate, care pot vizita hangarele respective. De-a lungul anilor, reproducerile au devenit un subiect binecunoscut printre ofiţerii cu funcţii de conducere şi membrii guvernului, mai ales senatorii şi membrii Congresului care susţin Armata. Cei cărora li se arată secretele sunt supuşi legislaţiei privind secretul de stat şi nu pot dezvălui cele văzute. Astfel, acoperirea oficială se menţine, în ciuda numeroaselor persoane care ştiu adevărul. Recunosc că eu n-am văzut aparatul de la Norton, dar în anii petrecuţi la Tehnologii Străine mi-au trecut prin faţă suficiente rapoarte, astfel încât am ajuns să cunosc secretul şi felul cum era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explicaţii tehnologice convenţionale pentru modul de operare al propulsiei aparatului Roswell. Nu existau motoare atomice, rachete, reactoare, sau motoare cu elice. Cei din departamentele C-D ale Armatei încercau de ani de zile să adapteze sistemul de propulsie la tehnologia noastră, dar, în anii 1960-1970, n-au izbutit să obţină nimic operaţional. Vehiculul putea disloca gravitaţia prin propagarea undelor magnetice, obţinută prin deplasarea de poli magnetici în jurul său, controlând sau dirijând nu un sistem de propulsie, ci forţele de respingere ale sarcinilor de acelaşi semn. O dată ce au înţeles acest lucru, inginerii din principalele companii contractoare ale armatei americane s-au întrecut între ei pentru a deduce cum îşi putea păstra aparatul capacitatea electrică şi cum puteau supravieţui piloţii în interiorul câmpului energetic determinat de unde. Era în joc o mare descoperire, dar şi şansa reală a unor contracte de multe miliarde de dolari pentru o întreagă generaţie de vehicule militare aeriene ş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iniţiale în privinţa naturii vehiculului spaţial şi a interfeţei de pilotare au apărut rapid, în primii ani de testări de la Norton. Forţele Aeriene au descoperit că întregul aparat funcţiona ca un gigantic condensator. Cu alte cuvinte, el stoca energia necesară propagării undei magnetice, care îl ridica şi-i permitea să atingă viteza de eliberare din gravitaţia Pământului, de peste 11.000 km/oră. Piloţii nu erau afectaţi de imensele forţe inerţiale dezvoltate în urma acceleraţiilor, deoarece pentru cei din interior forţa gravitaţională părea pliată în exteriorul undei care învăluia aparatul. Poate că era ca şi cum ar fi călătorit chiar în ochiul unui ciclon. Totuşi, cum interfaţau piloţii cu unda pe care o g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generalului Trudeau că secretul sistemului putea fi găsit în salopetele monobloc, mulate pe corpurile extratereştrilor. Alinierea în lungime a moleculelor straniei ţesături a fost pentru mine un indiciu că, într-un fel oarecare, piloţii deveneau parte a stocării sarcinilor electrice şi chiar a generării undei. Ei nu se limitau la pilotarea sau navigarea vehiculului, ci deveneau parte din circuitele electrice ale acestuia, dirijându-le la fel cum îi ordonaţi, inconştient, unui muşchi să acţioneze. Vehiculul era pur şi simplu o extensie a propriilor lor corpuri, întrepătrunzându-se cu sistemele lor neurologice în modalităţi pe care de-abia azi începem să le ut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puteau supravieţui timp îndelungat în interiorul unei unde de înaltă energie, devenind circuitul primar care o controla pe aceasta. Ei erau protejaţi de costume ce-i acopereau din tălpi până-n creştet şi care le permiteau să devină una cu vehiculul, practic să facă parte din 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47, aceasta era o tehnologie atât de nouă, încât era simultan înfricoşătoare şi frustrantă. Dacă am fi putut realiza sursa energetică necesară generării unei unde magnetice în mod permanent bine definită în jurul unui vehicul, am fi putut stăpâni o tehnologie capabilă să depăşească toate sistemele de propulsie cu reacţie. Este un proces pe care şi acum încercăm să-l stăpânim, la 50 de ani după ce aparatul a ajuns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noaptea ca să termin raportul către Trudeau. Voiam să vadă că strategia noastră oferea probabilitatea ca, fie şi într-o evaluare fundamentală a materialului recuperat, să existe sâmburii unor produse specifice pe care eram în stare să le realizăm. Doream să încep întregul proces, scriindu-i un raport general despre natura EBE şi despre ce anume puteam înţelege din tehnologia lor în urma analizei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terminat, răsărise deja soarele şi eram mort de oboseală. Aceasta era ziua în care primul lucru din program era să-i prezint generalului raportul. Aveam să pocnesc din călcâie în faţa lui şi să rostesc: Acesta este raportul pe care-1 aştepţi, generale”, convins că raportul conţinea mai multe decât aş fi crezut vreodată, deoarece subiectul era atât de nou şi atât de complicat. Voiam, totuşi, să fiu proaspăt ras şi îmbrăcat cu o cămaşă curată. Nici măcar nu aveam nevoie să mai dorm, fiindcă în clipa aceea optimismul şi încrederea mea erau mai puternice decât cele pe care mi le-ar fi oferit câteva ore de somn. Ştiam că dădusem peste ceva ce putea schimba lumea. Aici, în subsolurile Pentagonului, uitate de aproape un deceniu, se găseau secrete pe care predecesorii mei abia începuseră să le descopere, înainte de a fi opriţi. Poate că vina aparţinuse războiului din Coreea, poate că CIA sau alte agenţii de informaţii proiectaseră o umbră asupra operaţiunilor C-D, dar acum zilele acelea luaseră sfârşit. Mă aflam la divizia Tehnologii Străine, iar responsabilitatea pentru aceste materiale îmi aparţinea mie, aşa cum spusese generalul Twining cu 14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rtarele fişetului găsisem piesele puzzle-ului pentru o întreagă nouă fPocă tehnologică. Obiecte ce fuseseră doar idei străfulgerând prin minţile mginerilor şi savanţilor se aflau acum în faţa mea – artefactele unei societăţi avansate. Vehicule pilotate mental, ce pluteau pe unde de energie electromagnetică, creaturi ce priveau prin instrumente care le ajutau să transforme noaptea în zi, raze de lumină atât de înguste şi de focalizate încât nu puteau fi zărite decât după ce ricoşau dintr-un obie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de zile, mai ales după ce ruşii trimiseseră primul Sputnik pe orbită, oamenii de ştiinţă îşi puseseră întrebări despre călătoria prin spaţiu. Planurile unei baze militare amplasate pe Lună fuseseră concepute de armată încă din anii '50, sub conducerea generalului Trudeau, dar fuseseră abandonate după înfiinţarea NASA. Planurile acelea încercaseră să abordeze problemele călătoriei spaţiale prelungite şi ale adaptării la gravitaţia lunară scăzută. Dar aici, chiar în faţa noastră, se afla dovada modului în care o societate extraterestră se adaptase călătoriilor spaţiale prelungite în timp şi în spaţiu, precum şi expunerii la miliardele de particule şi de unde ce bombardau navele. Tot ce aveam de făcut era să organizăm vastele resurse civile şi militare aflate la dispoziţia C-D şi să exploatăm respectiva tehnologie. Totul ne aştepta, cu condiţia să ştim cum să-l întrebuinţăm. Acesta nu era decât începutul, iar eu mă găseam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umina primelor raze ce răzbăteau peste linia orizontului – promisiunea zilei ce urma – am plecat acasă, să fac un duş, să mă bărbieresc, să beau o stacană de cafea şi să îmbrac uniforma cea mai scrobită pe care o puteam găsi. Şofam spre răsărit, spre zorii unei epoci noi, cu raportul meu în servieta pusă pe scaunul de alături. Ştiam că, pe viitor, aveam să mă confrunt cu alte rapoarte şi cu detaliile unor proiecte complicate pe termen lung, dar acesta avea să fie primul, temelia, raza de lumină într-un trecut ascuns şi un viitor nesigur. Era însă o rază de lumină, iar asta era cel mai important. Acum nu aveam vreme de dormit – trebuiau făcu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marează „Este un raport excelent, Phil”, a spus Trudeau, ridicând ochii din teancul de foi dactilografiate pe care i le înmânasem în dimineaţa aceea. Aşteptasem în biroul meu încă dinainte de ora şase, când mă întorsesem la Pentagon, privind la răstimpuri afară, spre reflecţiile portocaliu-strălucitor ale soarelui care parcă incendiase o fereastră îndepărtată. „Ce ai făcut? Ai stat toată noaptea şi l-ai scris?” „Am lucrat după orele de program”, am răspuns. „Nu vreau să petrec prea multă vreme cu fişetul nebun, când restul oamenilor sun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âs şi a răsfoit teancul, dar era clar că fusese impresionat. Oricât aş fi vrut să denigrez fişetul Roswell, ca fiind nişte sertare pline de lucruri pentru care alţii mi-ar fi luat capul, amândoi ştiam că el conţinea o mare parte din viitorul departamentulu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ilitară şi agenţiile de dezvoltare se confruntau cu o presiune din ce în ce mai mare, revenind din partea Congresului, care dorea fie să vadă nişte lucruri concrete, fie să se abandoneze o dată pentru totdeauna afacerea cu rachetele. Eşecurile anterioare, de la decolarea rachetei WAC Corporal, aparţinând Marinei, sau a lui Redstone, aparţinând Armatei Terestre, făcuseră din programul rachetelor americane un subiect de ironii generale, în vreme ce sovieticii se împăunau cu succesele lor. Proiectul Horizon al bazei selenare, alcătuit de Armata Terestră, se acoperea de praf pe un raf</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printre militari se înregistra o îngrijorare tot mai mare că vom fi împinşi să preluăm misiunea franceză eşuată din Indochina, ca să oprim Vietcongul, pe Khmerii Roşii şi pe Pathet Lao să instaureze comunismul în regiune. Era un război pe care nu-1 puteam câştiga, dar care avea să ne secătuiască resursele de pe adevăratul front de luptă, cel di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degrabă decât să înregistreze succese pe front, generalul Trudeau avea nevoie de proiecte care să fie abordate în scopul dezvoltării, pentru a împiedica agenţiile civile să ne reducă bugetul şi să ne preia resursele. Acum, ţinea în mâini primul dintre rapoartele mele şi ştia că planul nostru strategic avea un temei raţional. Dorea în continuare un plan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vrem să facem”, a spus el. „întrebarea este cum vom proceda?” „M-am gândit şi la asta, generale”, am răspuns. „Uite cum aş vrea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oream să alcătuiesc o listă cu toate cadrele tehnice care ne stăteau la dispoziţie, aşa cum erau experţii germani în rachete ce continuau să lucreze la Alamogordo şi White Sands. In decursul perioadei petrecute la Red Canyon, când comandasem batalionul Nike, cunoscusem o mulţime de specialişti în combustibil şi ghidare, care activau în programul de rachete dirijate. Noi lucram însă şi cu teoreticieni, oameni cu experienţă care puteau combina precizia inginerului cu viziunea speculativă a liberului gânditor. Pe ei doream să-i adun într-un „trust al creierelor” – persoane cu care puteam discuta despre artefacte stranii, lipsite de corespondent în realitatea pământeană. Ei erau savanţii care mi-ar fi putut spune ce potenţial aveau obiecte precum micuţele plăcuţe din siliciu cu misterioase gravuri argint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ei pune pe roate acest trust, cum vei continua?” m-a întrebat Tr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drepta pe savanţi spre diferite tehnologii”, am răspuns. Recunoşteam că în privinţa multora dintre materialele pe care le aveam nu puteam formula decât nişte simple ipoteze, deoarece înaintam orbeşte. Nu puteam să ne adresăm comunităţilor ştiinţifice şi universitare, solicitându-le părerea, fiindcă am fi pierdut foarte rapid controlul asupra propriilor noastre secrete. Pe lângă aceasta, multe materiale erau direct legate de armament şi existau reguli foarte stricte despre ce anume puteam şi ce nu puteam dezvălui celor neautorizaţi. De aceea, trustul creierelor urma să fie nepreţuit. Şi, cu o orientare corespunzătoare şi cu verificări de securitate, membrii săi aveau să păstreze secretele, aşa cum o făcuseră de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în vedere?” a continuat Trudeau, scoţând carneţelul cu scoarţe din piele neagră pe care-1 ţine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Robert Sarbacher… Wernher von Braun, bineînţeles… Hans Kohler… Hermann Oberth… John von Neumann…” „Cât de multe cunosc ei despre Roswell?” a dorit Trude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7, respectivii fuseseră consultaţi în privinţa materialelor Roswell, aşa cum ştiam că procedase generalul Twining cu Wernher von Braun, atunci nu dezvăluiam nici un secret. Dacă nu fuseseră niciodată informaţi despre prăbuşire, păşeam pe o gheaţă foarte subţire. Trudeau trebuia să ştie cât de periculos ar fi fost să-i aducem pe aceşti savanţi în cercul de iniţiaţi. L-am asigurat însă că toţi ştiau câte ceva despre Roswell, graţie legăturii lor cu JRD</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decursul administraţiei Eisenhower, informaţiile despre cercetările secrete şi proiectele de strângere a datelor erau expediate în mod rutinier la JRDB, întrucât şeful acestuia fusese unul dintre membrii iniţial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sa Albă, când Sarbacher făcea parte din JRDB”, i-am spus lui Trudeau. „De aceea, pot fi destul de sigur că ştia despre ce-i vorba. Hermann Oberth mi-a spus deja că el crede că obiectele pe care le-am văzut apărând pe ecranele radarelor din Red Canyon, pentru ca apoi să dispară de parcă nici n-ar fi existat, erau probabil aceleaşi modele de aparate extraterestre precum cel pe care l-am recuperat la Roswell. Deci ştia despre ce-i vorba, deşi n-am habar de unde anume.” „Oricum, nu sunt veşti rele”, a comentat generalul. „N-aş fi dorit să autorizez accesul la informaţii secrete unor persoane care nu ştiau deja de existenţa lor. De asemenea, nu vreau să te pun în postura de a trebui să explici unor superiori de ce ai decis să transmiţi informaţii strict secrete unor persoane lipsite de autorizările necesare, chiar în interesul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grija; totuşi, pentru ca planul nostru să reuşească, aveam nevoie de experţi tehnici şi ştiinţifici precum von Braun, Oberth şi Sarbacher ce puteau aduce contribuţii importante în strategiile de dezvoltare şi implementare a tehnologii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ezi să-i abordezi?” m-a întrebat Tr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face o listă a tuturor contractelor derulate în prezent de armată cu companii industriale. Să comparăm materialele din fişetul nebun cu contractele şi sistemele pe care le realizăm, pentru a vedea ce lucruri se potrivesc. Apoi să-i consultăm pe savanţi, ca să ne asigurăm că ştim ceea ce credem că deţinem – evident, dacă ei îşi pot da seama ce deţinem.” „Mai întâi, să alcătuim o listă de produse potenţiale”, a propus Trudeau. „După aceea să vedem unde s-ar suprapune contractele existente şi unde pot fi de folos savanţii. Sper că ştii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ârâm înapoi în haine civile şi te trimitem pe drum, să-i vizitezi pe amicii noştri implicaţi în contractele respective.” „Nici n-apuc să-mi etalez decoraţiile câştigate-n războ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nimeni să nu afle”, mi-a explicat Trudeau, „că un locotenent-colonel aflat pe lista celor mai căutaţi oameni de CIA îi vizitează pe principalii noştri contractori, purtând cu el o servietă misterioasă în care nimeni nu ştie ce se găseşte. La fel de bine ai putea purta o pancartă”, a râs el. „Vom începe aşadar cu întocmirea listei.” în aceeaşi după-amiază, m-am întors la raportul despre EBE şi despre vehiculul spaţial şi am început să enumăr enigmele lor şi posibilităţile noastre de descoperire a unor pro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eveniment rămânea un mister pentru noi, fiindcă lipseau toate detaliile convenţionale pe care cineva s-ar fi aşteptat să le descopere la locul prăbuşirii, în epavă sau chiar în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otorul, sau sursa energetică a aparatului? Nu avea nici elice, nici motoare cu reacţie. Nu avea propulsie tip rachetă, ca V2-urile, şi nu existau rezervoare pentru combustibil. La baza aeriană Norton, unde fusese adăpostit vehiculul în cele din urmă, inginerii continuau să se minuneze de învelişul exterior subţire, alcătuit din cuprul şi argintul cele mai pure pe care le văzuseră vreodată. Metalul rezultat era remarcabil pentru conductivitatea sa, de parcă întregul aparat de zbor ar fi fost un circuit electric, lipsit de rezistenţă la trecerea cur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ra imposibil de dupl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ii '50, la baza aeriană Norton se fabricaseră cel puţin două prototipuri ale vehiculului extraterestru, însă niciunul nu avea sursa energetică a origina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ei, fuseseră instalate modele primitive de generatoare nucleare de fisiune, ineficiente şi periculoase. Până şi generatoarele nucleare portabile care aveau să alimenteze rudimentarii sateliţi cosmici sovietici şi americani în anii '60 erau insuficiente pentru nevoile acelor prototipuri întrebarea: Ce anume alimenta aparatul prăbuşit la Roswell? rămânea în continu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toate element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 formă de semilună nu are comenzi de pilotare tradiţionale, aşa cum le cunoaştem noi. Nu există manşe, volane, drosele, pedale, cabluri, flapsuri sau cârme. Cum pilota EBE nava şi cum îi controla viteza, accelerând în numai câteva secunde de la staţionarea deasupra unui loc, similară cu a unui elicopter, până la viteze ce depăşesc 11.00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teja creaturile de imensele forţe de inerţie, care i-ar fi apăsat în orice aparat convenţional de zbor? în Al Doilea Război Mondial, piloţii noştri au fost nevoiţi să poarte echipamente speciale, pentru că, la redresarea din picaje, oxigenul le părăsea creierul şi-şi pierdeau cunoştinţa. N-am găsit nimic în costumele de zbor extraterestre care să indice faptul că s-ar fi confruntat cu aceeaşi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vehiculul lor trebuie să fi suportat forţe de 10 ori mai mari decât cele din avioanele noastre, şi nu ne putem da seam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menzilor, a protecţiilor, a sursei energetice, a combustibilului – acestea erau enigmele pe care le-am e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am adăugat următoar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 sine este un circui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zbor – o descriere mai bună poate fi „piei de zbor” – purtate de EBE sunt alcătuite dintr-o substanţă a cărei structură atomică este alungită, întărită longitudinal, pentru a asigura curgerea direcţională a oricărui curent care 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gineri care au descoperit acest amănunt au rămas uimiţi de conductivitatea „pieilor”, asemănătoare din punct de vedere funcţional cu însuşi învelişul vehiculului spaţial, precum şi de capacitatea lor evidentă de a-1 proteja pe purtător şi în acelaşi timp de a controla un câmp electric. Unde se afla contactul fizic al circuitului pilot-navă? Să fi fost activat şi dezactivat chiar de pilot, folosind un comutator despr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nigma aparentei inexistenţe a comenzilor de pilotare, am enumerat diadema cu senzori care-i intrigase în asemenea măsură pe ofiţerii de la Roswell şi care mă fascinase şi pe mine. Dacă, aşa cum bănuiam cu toţii, ea capta semnalele electrice ale creierelor uriaşe ale EBE, ce făcea cu ele? Eu credeam – şi mi-a confirmat-o realizarea industrială a produsului, începută în anii '60 şi continuată în prezent sub forma căştilor de control a undelor cerebrale – că diademele traduceau semnalele electrice ale creierului în comenzi de sistem, referitoare la viteza, direcţia şi altitudinea aparatului. Poate că diademele trebuiau calibrate sau reglate conform fiecărui pilot, ori poate că piloţii – deoarece eu credeam că erau fiinţe modelate special prin inginerie genetică, pentru misiuni prelungite – trebuiau ei înşişi calibraţi conform diademelor. Oricum, ele constituiau interfaţa pilot-navă. Nu se rezolva însă problema absenţei cablurilor, a firelor sau a altor mijloac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se afla nu în lipsa de comenzi structurale, ci în felul în care costumul, diadema, creierele creaturilor şi întregul vehicul funcţionau laolaltă. Cu alte cuvinte, atunci când examinam posibila funcţionare a întregului sistem, sincronicitatea dintre interfaţa cerebrală a diademei, conductivitatea pură a vehiculului şi structura longitudinală a pieilor spaţiale, care de asemenea acţionau ca un circuit, puteam distinge modul cum instrucţiunile direcţionale puteau fi traduse de diademe în curenţi, ce ar fi trecut prin piei şi, de acolo, în panourile de bord în care existau adâncituri pentru palmele creaturilor. După cum le descriseseră rapoartele Roswell, adânciturile respective semănau cu amprente palmare lăsate într-un ciment încă umed. Oare comenzile direcţionale să fi fost o serie de instrucţiuni, transmise direct de creierele EBE, prin corpuri, apoi prin panouri, în navă, ca şi cum aceasta ar fi fost doar o extensie a corpului creaturii? Oricum, ceva continua să lipsească –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din nou asupra problemei funcţionării, nu a structurii. Resturile şi epava indicau faptul că, la prăbuşire, dinăuntrul aparatului nu căzuse nici un mo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în interior nu exista nimic similar unui motor convenţional. Noi am descoperit doar că vehiculul părea să deţină capacitatea de stocare şi de conducere a sarcinilor electrice importante. Dar dacă vehiculul însuşi ar fi fost motorul, parcurs de un curent permanent provenit din altă sursă, pe care-1 stoca aidoma unui condensator gigantic? Situaţia ar fi fost oarecum similară unui automobil electric, ce funcţionează până se termină acumulatorul. Vi se pare imposibil? Nu-i nici o diferenţă faţă de alimentarea unui automobil cu benzină şi rularea până la golirea rezervorului. Bănuiam că vehiculul Roswell nu era decât un condensator care acumula curentul electric controlat sau dirijat de pilot şi care putea fi reîncărcat cumva, sau se putea autoreâncărca, folosind o formă neidentificată de generator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explicat sursa energetică, dar ce se întâmpla cu propulsia şi direcţionarea? Dacă exista o forţă care funcţiona similar impulsului, nu era clar cum anume era creată şi dirij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in septembrie 1947, savanţii care plecaseră la baza Wright, pentru a vedea rămăşiţele, lansaseră ideea că potenţialul electric al vehiculului Roswell le reamintea de experimentele antigravitaţionale germane şi britanice din anii 1920-1930. Se afirmă că generalul Twining ar fi spus în repetate rânduri că în discuţii apăruse frecvent numele lui Nikola Tesla, inginerul sârb care inventase curentul alternativ, deoarece savanţii care examinaseră aparatul prăbuşit descriseseră modul cum ar fi convertit un câmp electromagnetic într-unul antigravitaţional. Desigur, vehiculul însuşi le reamintise de prototipul avionului de vânătoare german care apăruse cu puţin înainte de sfârşitul războiului, dar care era conceput încă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şi alţi savanţi europeni fuseseră deschizători de drumuri în obţinerea de câmpuri antigravitaţionale cu întindere redusă din câmpuri electromagnetice. Eforturile de realizare a unor vehicule antigravitaţionale nu fuseseră însă niciodată concretizate de fabricanţii de avioane convenţionale, întrucât motoarele rachetă, cu gazolină sau cu reacţie, ofereau soluţii excelente pentru sistemele de armament. Teoria propulsiei antigravitaţionale electromagnetice nu era totuşi necunoscută, chiar dacă deocamdată nu era perfect stăpânită şi, în absenţa unei surse energetice de felul unui generator nuclear de fisiune portabil, deloc fezabilă. Dar dacă aparatul de zbor avea deja suficient potenţial electric şi suficientă capacitate de stocare pentru a-şi păstra energia, ca un foarte avansat acumulator zburător? Atunci ar fi putut avea toată energia necesară ca să propage şi să dirijeze o undă, prin deplasarea polilor săi magnetici. Dacă experimentele cu câmpuri magnetice efectuate de pionierii energiei electrice Paul Biefeld şi Townsend Brown, în anii '20, la California Institute for Advanced Studies, fuseseră corect raportate – iar arhivele militare, dar şi cele ştiinţifice, ale noului FBI al lui Hoover urmăreau îndeaproape tot ceea ce făceau acei ingineri -, atunci teoria tehnologică pentru zborul antigravitaţional existase încă dinaint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totipuri pentru vehicule discoidale cu decolare şi aterizare verticală apăruseră pe planşetele institutului califomian înainte de război, atât doar că în Statele Unite nimeni nu le acordase prea multă atenţie. Germanii construiseră discuri zburătoare şi chiar le lansaseră în văzduh, cel puţin aşa afirmau rapoartele agenţiilor de informaţii, deşi acestea nu avuseseră nici un impact asupra finalului războiului, ci doar stimulaseră o cursă între Statele Unite şi Uniunea Sovietică de confiscare a unui volum cât mai mare de tehnologie germană. Astfel, chiar dacă inginerii încercaseră mai demult – şi reuşiseră – să construiască vehicule tip aripă zburătoare cu decolare verticală, aparatul Roswell, fiind atât de funcţional şi pentru că întrecea orice deţineam noi – şi în plus zbura în spaţiul cosmic – reprezenta o provocare tehnologică pentru savanţii care vizitaseră AMC. Ştiam ce făcuseră EBE, însă nu puteam duplica produsul. Rapoartele mele pentru departamentul C-D al Armatei Terestre erau analize ale tipurilor de tehnologii pe care trebuia să le dezvoltăm, fie pentru a aborda acest vehicul din punct de vedere militar în cadrul unui contract credibil, fie pentru a construi noi înş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tiţele mele adresate generalului Trudeau, treceam în revistă toate implicaţiile tehnologice despre care, credeam eu, puteau fi relevante în orice discuţie despre ceea ce era posibil să se obţină de la vehiculul Roswell. De asemenea, consemnam ceea ce înţelesesem despre tehnologia câmpului magnetic şi despre proiectanţii şi inginerii neconvenţionali care schiţaseră cu ani în urmă prototipuri pentru „antigravitaţionale”. Sugeram că toate acestea indicau o direcţie de acţiune; noi deţineam un vehicul şi puteam trimite în industrie componentele ce cuprindeau propulsia electromagnetică antigravitaţională şi comenzile de pilotaj direcţionate prin unde cerebrale. După ce le desfăceam în unităţi independente, trebuia să oferim industriei astfel de bucăţele, care să poată fi realizate cu propriile lor linii tehnolo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op, aveam nevoie de sfaturi din partea savanţilor care aveau în cele din urmă să alcătuiască „trustul creierelor”, persoane pe care ne puteam bizui şi cu care puteam discuta despre fragmentele Roswell. Erau oameni de ştiinţă care lucrau în mod constant cu principalii contractori ai armatei şi ne puteau spune pe cine să abordăm în colectivele lor de C-D, pentru consultări secrete ş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regătind pentru generalul Trudeau o evaluare a lucrurilor pe care le-am fi putut învăţa de la EBE şi de la vehiculul extraterestru, m-aş fi apropiat de soluţionarea unora dintre problemele fiziologice cu care ştiam că aveau să se confrunte astronauţii noştri în timpul zborurilor spaţiale. La începutul anilor '60, sovieticii şi americanii efectuaseră primele lor zboruri orbitale, în decursul cărora semnalaseră destule simptome negative, cauzate de imponder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afirmaţiilor oficiale, conform cărora oamenii puteau călători fără probleme în spaţiul cosmic, medicii noştri ştiau că pentru unii astronauţi perioadele de imponderabilitate erau extrem de dezorientante şi că, pe măsură ce zborurile durau mai mult, simptomele se înrăutăţeau. Ne făceam griji în privinţa pierderii forţei fizice, a reducerii capacităţilor musculare ale inimii şi diafragmei, a micşorării capacităţii pulmonare şi a pierderii rezistenţei la rupere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eşertul de lângă Roswell, se aflaseră fiinţe ce păreau complet adaptate la zborul spaţial. Simpla posibilitate de a le examina constituia o oportunitate formidabilă, dar eu ştiam că deţineam şi capacitatea de a pune la lucru observaţiile noastre legate de extratereştri. Ca atare, din nou, alături de speculaţiile pe care le făcusem despre EBE şi vehiculul lor, am enumerat ceea ce apreciam ca fiind principalele posibilităţi de dezvoltare a unor produse care să ne permită să călătorim în spaţiu pe perioa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a oxigenului şi raţiile alimentare erau deja direcţii evidente şi, până în anii '60, inginerii NASA concepuseră modalităţi de împrospătare a aerului din interiorul unei capsule spaţiale şi de stocare a hranei. I-am ajutat şi noi. A fost planul nostru şi al departamentului C-D al Armatei Terestre de a folosi pentru alimente un proces de iradiere, care şi azi constituie baza pentru proviziile alimentare necongelate de la bordul navelor cosmice. Mai importante însă erau problemele de sănătate şi de supravieţuire. Transportarea oamenilor pe orbita Pământului, sau chiar lansarea lor pe orbite lunare şi readucerea lor pe Pământ în condiţii sigure reprezentau simple proiecte inginereşti, în vreme ce readaptarea corpului uman la gravitaţia terestră, după perioade prelungite de imponderabilitate, constituia o problemă mult mai dificil de soluţionat. Fiziologia EBE a oferit un indiciu important. Alături de fibrele superrezistente ce urmau să protejeze astronauţii şi învelişul navelor spaţiale, precum şi de procesul de conservare a alimentelor care ar fi neutralizat toate bacteriile ce cauzau stricarea lor, trebuia să examinăm modalităţile de antrenare fizică a astronauţilor, astfel încât aceştia să se adapteze mai bine la perioade prelungite de imponderabilitate şi la dezorientare spa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trebuia să realizăm raţii alimentare care să nu supună unui stres nedorit aparatul digestiv, şi aşa silit să compenseze lips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la bordul navelor nu existau instalaţii de preparare a hranei, nu ştiam cum depozitau EBE alimentele, sau cum le procesau – nici măcar nu ştiam cu ce anume se hrăneau. Interesul meu faţă de o metodă de păstrare a alimentelor pentru călătoriile spaţiale a fost însă stimulat de provocarea reală ridicată de însuşi vehiculul extraterestru. Dacă doream să călătorim prin spaţiu – şi, din cele descoperite la Roswell, era clar că exista cel puţin o societate care dezvoltase tehnologia respectivă -, atunci C-D trebuia să conceapă o modalitate de hrănire a piloţilor. Trebuia, aşadar, să dezvoltăm un proces prin care să fie conservate alimentele pentru misiunile spaţiale, care să nu necesite instalaţii de refrigerare şi nici consum excesiv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lătoriilor spaţiale prelungite n-a fost încă rezolvată, pe de o parte deoarece continuăm să ne bizuim pe mijloace convenţionale de propulsie, ce supun astronauţii unor perioade prelungite de stres fizic, mai ales în timpul decolărilor. De asemenea, nu deţinem nici o modalitate magică prin care astronauţii să se readapteze la gravitaţia terestră după un timp îndelungat petrecut într-o staţie orbitală de tipul Mir. Călătoriile cu echipaj uman spre Marte, aflate de asemenea pe planşetele proiectanţilor pentru începutul secolului XXI, vor reprezenta o problemă, întrucât ele vor dura multe luni şi-i vor supune pe astronauţi unor stres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meu, i-am sugerat generalului Trudeau că, deşi aceasta nu era o problemă a Armatei Terestre, NASA ar trebui să înceapă pregătirea candidaţilor astronauţi încă din şcoală. „Dacă ne vom antrena astronauţii de când sunt copii, la fel cum procedăm cu potenţialii atleţi în taberele sportive, şi le vom asigura celor mai promiţători candidaţi instruire de zbor şi burse militare sau guvernamentale la colegiile ofiţerilor în rezervă, vom crea cadre adaptabile din punct de vedere fizic şi antrenate teoretic pentru a forma viitoarea generaţie a zborurilor spaţiale.” Ştiu că Trudeau a transmis această recomandare mai departe, deoarece NASA însăşi a inaugurat o tabără de instruire pentru viitorii astronauţi, la câţiva ani după ce trecusem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ele legate de potenţialul de instruire al astronauţilor pentru zborurile cu nave convenţionale, examinarea EBE şi a posibilului sistem de propulsie al epavei Roswell a ridicat alte întrebări interesante. Nu se putea oare cumva, în afara modificărilor la care fuseseră supuse în vederea zborurilor interstelare, ca respectivele creaturi să fi fost expuse tipurilor de forţe cu care aveau de-a face permanent piloţii umani? Dacă EBE utilizau ca propulsie antigravitaţională şi sistem de navigaţie o tehnologie de propagare a undelor, atunci ele călătoreau în interiorul unei unde electromagnetice reglabile. I-am sugerat lui Trudeau că ar trebui să studiem potenţialele efecte fiziologice pe care le aveau asupra oamenilor diferitele tipuri de scurgeri energetice generate de propagarea unui câmp electromagnetic. Biologii trebuiau să determine cât de fezabilă ar fi fost o asemenea formă de călătorie spaţială, bazându-se pe răspunsul la întrebarea dacă radiaţiile energetice nu afectează activitatea celulară a corpului uman. Poate că pieile exterioare monobloc purtate de EBE le ofereau acestora protecţie împotriva efectelor înglobării într-un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artamentul C-D al Armatei Terestre n-a efectuat niciodată astfel de studii, întrucât problemele medicale legate de zborul spaţial erau asumate de NASA, prin contracte încheiate cu armata, peste câţiva ani s-au desfăşurat o serie de cercetări medicale indirecte. Studiile referitoare la efectele fiziologice ce se produc în cazul persoanelor ce locuiesc lângă linii electrice de înaltă tensiune şi al utilizatorilor de telefoane celulare nu s-au dovedit concludente, în vreme ce unii cercetători au susţinut că se poate vorbi despre o frecvenţă mai ridicată a cancerului la membrii ambelor grupuri, alţii au afirmat exact contrariul sau au găsit alte explicaţii pentru cazurile de cancer. Eu consider că trebuie efectuată o cercetare decisivă asupra efectelor energiei joase sau electromagnetice, deoarece, finalmente, chiar mai mult decât energia atomică sau propulsiile ionice, generarea câmpului magnetic va fi sistemul ce va propulsa navele noastre spre planetele sistemului solar, începând cu anul 2050 şi până la începutul secolului al XXII-lea. Ulterior, pentru ca oamenii să ajungă la destinaţii aflate dincolo de limitele sistemului solar, va fi necesar ca tehnologia să dezvolte o formă de propulsie radical diferită, care să permită atingerea unor viteze apropiate de cea a luminii, sau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 al meu prezenta astfel oportunităţile de cercetare pe care ni le demonstrau autopsiile EBE şi vehiculul lor. Pentru mine, nu însemna nimic altceva decât o confirmare a faptului că cercetările din anii '20 asupra electromagnetismului, ca şi dezvoltarea prototipurilor de avioane în formă de farfurie sau semilună pe care le începuseră Axa şi Aliaţii ar fi condus spre o generaţie absolut nouă de aparate de zbor. Ştiu că rapoartele mele erau citite de ofiţeri superiori, fiindcă cercetările strict secrete continuă şi în prezent asupra unei game largi de proiecte şi sisteme de propulsie, de la avioanele de vânătoare şi bombardierele Stealth, până la prototipurile pentru un aparat de interceptare suborbital de foarte mare altitudine (aflat acum pe planşetele proiectanţilor de la Nellis şi Edwards), care poate rămâne nemişcat în aer, deasupra unui anumit loc, atingând viteze de peste 11.00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raportul asupra posibilităţilor ce ar fi derivat din EBE şi vehicul, mi-am întors atenţia asupra alcătuirii unei liste de oportunităţi imediate pe care le consideram tangibile pentru divizia Tehnologii Străine, printr-o implementare a artefactelor recuperate de la locul prăbuşirii. Acestea erau obiecte specifice, nu teorii şi ipoteze despre fiziologia EBE sau descrierea epavei. Dar, chiar dacă unii le-ar putea considera mult mai banale, fiecare dintre respectivele artefacte a ajutat, în urma intervenţiei departamentului C-D al Armatei Terestre, la naşterea unei întregi industrii tehnologice din care au rezultat produse şi 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efactele Roswell şi întrebările ridicate de prăbuşirea aparatului extraterestru, pe lista mea preliminară cuprinzând probleme ce trebuiau aprobate pentru realizare sau simple întrebări adresate comunităţii ştiinţifice militare mai fig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i de luminanţă, care, finalmente, au devenit „vederea pe i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super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e metalice cu aliniere moleculară Circuite integrate şi microminiaturizarea plăcilor logice HARP (High Altitude Research Project – Proiectul de cercetări la altitud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orizon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 atomice portabile (motor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ira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dirijare „al treilea creier11 (diademele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particule (armele energetice antirachetă din „Războiul Stele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propulsie electromagnetică Proiectile de uraniu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lement de pe listă, generalul Trudeau şi-a examinat dosarul de resurse umane şi a găsit numele savanţilor care lucrau la proiectele militare ale guvernului sau în proiecte colective de cercetare şi cărora mă puteam adresa pentru sugestii şi consultaţii. Nu m-a surprins să văd că Wernher von Braun apărea în dreptul tuturor problemelor legate de propulsiile rachetelor. Von Braun intrase în istorie în 1959, când anunţase că armata S. U. A dezvoltase o nouă tehnologie, ca urmare a cercetărilor strict secrete efectuate asupra obiectelor zburătoare neidentificate. De asemenea, nu m-a mirat să zăresc numele lui John von Neumann alături de menţionarea ciudatelor plăcuţe din siliciu gravat cu argint, având forme elipsoidale. „Dacă astea sunt ceea ce cred eu – circuite imprimate11, spusese Trudeau, „atunci ne putem adresa unei singure persoa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Sarbacher era o persoană la fel de importantă de pe lista noastră, deoarece în decursul administraţiei Eisenhower el activase în JRD</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nii '50, Sarbacher fusese consultat asupra OZN-urilor de către membrii grupului de lucru al amiralului Hillenkoetter şi generalului Vandenberg, şi contribuise decisiv la hotărârea luată de generalul Twining de a aduce toate artefactele Roswell la aerodromul Wright, pentru examinare preliminară, înainte de a fi distribuite în comunitatea cercetătorilor milit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in 1950, comentând asupra fragmentelor Roswell, Sarbacher afirmase că era convins că materialele uşoare şi extradure fuseseră analizate cu multă grijă de laboratoarele guvernamentale ce preluaseră rămăşiţele după prăbuşire. Pentru că ştia deja despre incidentul Roswell, dr. Sarbacher era un alt candidat evident pentru trustul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ăugat pe listă şi pe dr. Wilbert Smith, care în noiembrie 1950, într-un memorandum adresat conducerii departamentului Telecomunicaţii, insistase pe lângă guvernul canadian să investigheze natura tehnologiei pe care Statele Unite o recuperaseră de la vehiculele extraterestre prăbuşite şi care, la momentul respectiv, erau studiate de Vannevar Bush. Dr. Smith, care aflase de la Sarbacher despre investigaţiile Statelor Unite, afirma că, indiferent dacă OZN-urile se încadrau sau nu în sistemul credinţelor noastre, important era că le deţineam şi era vital să exploatăm tehnologia pe care o conţineau. El a implorat guvernul să facă un efort substanţial pentru a folosi tehnologia extraterestră. Trudeau glumea spunând că deşi dr. Smith ştia că obţinuserăm tehnologii de la Roswell, nu avea habar despre ce era vorba în realitate. „De-abia aştept să-i văd expresia când o să-i arăţi ce porţi în servietă, Phil”, a spus generalul, gândindu-se la vechiul său amic care dintotdeauna dorise să cunoască amănunte despre ceea ce se tăinuise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toţi aceşti oameni de ştiinţă păstraseră legătura cu o serie de companii ce aveau contracte cu armata. Trudeau avea şi el relaţii cu contractori ce dezvoltau noi sisteme de armament într-un colectiv al companiei, în vreme ce alte colective întrebuinţau aceleaşi tehnologii pentru realizarea de bunuri de consum. El dorea să discutăm cu aceste companii – Bell Lab, IBM, Monsanto, Dow, General Electric şi Hughes – despre lista de produse tehnologice pe care o compilasem pe baza artefactelor din fişe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i suni pe unii dintre amicii noştri savanţi”, m-a anunţat Trudeau. „Şi stabileşte întâlnirile pe care le crezi de cuviinţă.” „Tu unde vei fi, gener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nişte călătorii”, mi-a răspuns. „Mai întâi, la şeful statului-major, ca să mă asigur că vom dispune de bugetul discreţionar de care vom avea nevoie. Apoi la unele dintre persoanele cu care doresc să vorbeşti după ce vom avea sprijinul comunităţii ştiinţifice pentru proiectele de pe lista ta.” „De unde să-ncep?” „Ţie de unde ţi-ar plăcea?” „Am lucrat o vreme cu amplificatorii de luminanţă”, i-am spus. „Am pus chiar mâna pe instrumentele pe care le cercetau germanii spre sfârşitul războiului.” „Ei bine, atunci fă o primă călătorie la Fort Belvoir”, mi-a zis Trudeau. „De zece ani, ei lucrează la un proiect de vedere pe timp de noapte, dar n-au depăşit cu nimic ceea ce deţii în dosar.” „De acolo voi încep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mai întâi, îţi dai jos uniforma asta şi-ţi pui un costum civil”, mi-a ordonat generalul. „Nu-ţi iei nici maşina de serviciu.” M-a zărit ridicând din sprâncene şi a continuat: „Tu nu vei face nimic altceva decât să alimentezi un proiect care se desfăşoară de la război încoace. Au destule lucruri, însă tu le vei oferi posibilitatea de a face un salt gigantic. După aceea, vei dispărea şi eu voi numi un manager al proiectului respectiv, care să se ocupe de dezvoltarea ulterioară.” M-am pregătit să ies din cabinet. „Nimeni nu va şti, Phil”, a mai spus Trudeau. „Aşa cum ai gândit tu, amplificatorul de luminanţă Roswell va strecura sâmburele unei idei în mintea cuiva de la Fort Belvoir şi va deveni o părticică din istoria unui proiect de durată. Va dispărea exact ca tine în istoria realizării produsului.” „Da, domnule”, am apro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m să-mi dau seama cât de singuratică avea să fie mun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vreun costum corespunzător?” „Aşa cred. Poate că ceea ce purtam la Casa Albă nu mai e chiar la modă, dar face faţă.” „Noroc, Phil”, mi-a spus Trudeau. „Ai grijă ca nimeni să nu ştie unde pleci şi eu voi avea grijă să ai la îndemână buge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Am salutat regulamentar, dar generalul mi-a întins mâna şi i-am strân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omentul acela, când fiecare pornea pe drumul lui, ne-am dat amândoi seama cât de important va deveni totul. Un general-locotenent alocând bani pentru bugetul său de dezvoltare şi un locotenent-colonel căutând pe cineva care să realizeze un amplificator de luminanţă cu aspect inofensiv, pe care un soldat necunoscut îl ridicase din nisipul de lângă un OZN zdrobit de o stâncă în deşertul pustiu din apropiere de Roswell, cu 14 ani în urmă,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ereche alcă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ostile şi CELĂLALT RĂZBO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începuse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s-a îndreptat spre şeful său de la Pentagon, pentru a începe procesul de subvenţionare al noilor obiecte pe care le identificaserăm în bugetul nostru la Tehnologii Străine, iar eu am plecat acasă şi mi-am probat costumul cu vestă pe care-1 purtasem la Casa Albă. Odată, preşedintele Eisenhower îmi spusese că el avusese întotdeauna încredere într-un bărbat care purta vestă şi nu uitasem vorba aceea. Deşi fuseseră ocazii când Preşedintele îmi ceruse să îmbrac uniforma, la întâlniri speciale, când trebuia să am un aer milităros, de obicei purtam zilnic costume civile. Dar, după anii petrecuţi în uniformă de război la baza de rachete Red Canyon şi în Germania, pierdusem obişnuinţa civiliei. Totuşi, după atâta vreme, iată-mă din nou într-un costum aidoma celor purtate de ceilalţi navetişti cu program fix de la nouă la cinci, mergând spre Fort Belvoir, poate cea mai importantă bază a Armatei Terestre din districtul militar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Belvoir era una dintre acele baze militare unde instrucţia de rutină şi testarea de armament constituiau un camuflaj eficient pentru viaţa secretă. Se afla la treizeci de minute de Pentagon şi adăpostea unele dintre cercetările militare ultrasecrete în tehnologia OZN. La Belvoir se găsea Şcoala de Ingineri a Armatei Terestre care păstra o bază de date, vitală pentru foştii ofiţeri de artilerie şi rachete ca mine, referitoare la testele balistice şi le dezvoltările noilor 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nevăzută, însă, Fort Belvoir era căminul Şcolii de Transmisiuni, unde erau instruiţi ofiţerii pentru NSC, deţinători ai autorizaţiilor de maximă securitate pentru crip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 buni după ce mă retrăsesem din serviciul activ, încă se auzeau istorii despre dovezile OZN care ar fi fost depozitate la Fort Belvoir, incluzând fotografii, ba chiar filme prezentând recuperările militare ale unor echipaje extraterestre doborâte. Ceea ce ştiau foarte puţini era că la Fort Belvoir opera o unitate secretă de elită a Forţelor Aeriene – deşi era o bază a Armatei Terestre – responsabilă cu recuperarea OZN-urilor prăbuş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Fort Belvoir devenise baza peliculelor cu OZN-uri. Secretele respective rămăseseră în bază de-a lungul anilor, fiind strict păzite, iar instalaţia era învăluită în mister, pentru cei ce suspectează că informaţiile au fost ţinute în bază, Fort Belvoir rămâne o parte centrală a legendelor ce înconjoară acoperirea militară oficială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am într-acolo ca să vorbesc despre proiectul „vederii pe timp de noapte” şi ca să mă interesez ce dosare germane din Al Doilea Război Mondial aveau despre instrumentele cu infraroşii pe care naziştii încercau să le construiască pentru trupele lor ce luptau noaptea. Erau nişte dispozitive stângace, dificil de mânuit, care mai mult îi împiedicau pe infanterişti. Nu fuseseră niciodată eficiente, însă ascundeau potenţialul enorm al folosirii nopţii ca teren de luptă, în cadrul căreia o armată ar fi putut face manevre în jurul inamicului orb şi neajutorat. O asemenea perspectivă era ispititoare atât pentru forţele sovietice, cât şi pentru cele americane în ultimele luni ale războiului, pe măsură ce ne apropiam de locul de amplasare a celor mai secrete arm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puseseră mâna pe toate documentele germane referitoare la instrumentele de vedere pe timp de noapte, fie ele sub forma unor dispozitive de ochire sau al unor căşti individuale, dar abia după ce privisem în interiorul epavei Roswell şi văzusem o lumină ceţoasă prin hublouri înţelesesem care putea fi potenţialul vederii pe timp de noapte. – în acele câteva momente după ce vehiculul fusese adus la aerodromul Wright şi generalul Twining îşi întocmise raportul iniţial, înţelesesem că, în viziunea EBE, noi eram inamicul orb şi neajutorat. Extratereştrii controlau bolta nopţii, observându-ne cu o uşurinţă care nu ne făcea deloc plăcere, până ce n-am dezvoltat propriii noştri ochelari de noapte şi am echilibrat situaţia faţă de ei şi faţă de clienţii sovieticilor alia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utomobilul meu Oldsmobile, cu o foarte sobră culoare albastru-închis, să nu fi fost o armă secretă în arsenalul Americii, dar ducea în interior descrierea unei componente micuţe a ceea ce urma să devină una dintre cele mai eficiente arme ale noastre din războiul rece. Forţele de gherilă foloseau noaptea în sine, pe teritoriile lor familiare, ca armă tactică ce le permitea să treacă de poziţiile inamice fără a fi observate. Ele puteau profita de avantajele terenului, ca şi cum ar fi fost invizibile. Echipaţi însă o patrulă cu aparate de vedere pe timp de noapte, montaţi astfel de aparate pe tancuri şi pe vehiculele de observare, staţionaţi noaptea deasupra unui câmp de luptă în elicoptere echipate similar şi, brusc, noaptea devine zi şi inamicii vă apar în cătare, precum vânatul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BE, noi eram vânatul şi ştiam că ele ne supravegheau liniile defensive şi avioanele pe care le trimiteam în urmărirea lor, sau se învârteau în jurul sateliţilor experimentali pe care-i lansam. Le puteam vedea pe ecranele radarelor – le zărisem cu ochii mei – şi ştiam că prezenţa lor nu era pe de-a întregul benignă. Deţineau faţă de noi un avantaj pe care nu-1 puteam depăşi decât dacă dobândeam capacitatea tehnologică de a realiza linii defensive suficient de complexe pentru a le determina să evite un război la scară mare. Era un avantaj care ne silea să adunăm orice crâmpei de tehnologie din întâlnirile noastre şi, în plus, era unul dintre numeroşii factori ce ne obligau să păstrăm tăcerea asupra prezenţei extratereştrilor. Dacă nu exista un inamic public, atunci nu putea exista nici presiune din partea populaţiei, care să ne silească să luăm măsuri. De aceea, pur şi simplu, negam orice activitate extraterestră, fiindcă absenţa extratereştrilor însemna absenţa responsabilităţii militare de a le contracara ameninţ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t acest timp, noi continuam însă să făurim planuri, evaluându-le intenţiile ostile şi zorind cercetările în direcţia realizării de armament care le-ar fi putut reduc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proape imposibil să izbutim o acumulare militară care să ne ajute să-i înfruntăm pe inamicii extratereştri, dacă n-am fi beneficiat de un ajutor susţinut din partea vechilor noştri adversari, sovieticii şi chinezii. Sovieticii nu-şi ascunseseră deloc intenţiile de a domina lumea prin intermediul loviturilor de stat comuniste şi începuseră să ne provoace chiar înainte de terminarea celui de-Al Doilea Război Mondial. Până în 1948, Cortina de Fier coborâse peste Europa Răsăriteană şi sovieticii căutau să ne împingă într-o poziţie concili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49, Mao Zedong l-a alungat pe Tchang Kai-chek din China continentală pe insula Taiwan şi Statele Unite au dobândit un alt adversar comunist important, ce încerca să-şi impună voinţa în faţa vecinilor săi asia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a dată le-am simţit gustul sângelui în Coreea, şi în scurt timp aveam să ne înecăm cu el în Vietnam, Laos, Thailanda ş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 grei, îngreunaţi şi mai mult de faptul că armata americană ştia că nu doar lumea liberă, ci întreaga lume se găsea sub o ameninţare militară venind din partea unei puteri cu mult mai mari decât forţele combinate ale Uniunii Sovietice şi Republicii Populare Chineze. Iniţial, nu ştiuserăm ce doreau EBE, dar înţelegeam că între mutilările de vite, supravegherile instalaţiilor noastre de arme secrete, rapoartele unor răpiri stranii de oameni şi permanentul interes faţă de lansările noastre spaţiale, cu sau fără echipaj, EBE nu erau nişte simpli vizitatori prietenoşi, căutând o modalitate politicoasă de a spune: „Bună ziua, nu vă dorim nici un rău.” Ei ne doreau răul şi noi o ştiam. Problema era că, la început, nu puteam întreprinde nimic în această privinţă şi orice am fi încercat să facem trebuia să se desfăşoare în secretul cel mai absolut, altfel – credeam noi – s-ar fi declanşat o pan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războiul rece s-a dovedit pentru noi o oportunitate extraordinară, fiindcă ne-a permis să ne intensificăm pe faţă pregătirile militare pentru a lupta împotriva comuniştilor, în timp ce, în secret, cream un arsenal şi o strategie care să ne apere de extratereştri. Pe scurt, războiul rece, deşi cât se poate de real şi cât se poate de periculos, constituia pentru noi o camuflare, înapoia căreia să dezvoltăm un sistem planetar defensiv şi de monitorizare apt să supravegheze spaţiul cosmic, dar şi pe sovietici. Iar ruşii făceau exact ceea ce făceam noi, privind în sus în acelaşi moment când noi prive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încercare de cooperare doar tacit recunoscută, sovieticii şi americanii se foloseau în mod explicit de războiul rece ca să obţină un avantaj asupra adversarului; în acelaşi timp, ambele naţiuni căutau să-şi dezvolte o capacitate militară în stare să-i apere de extratereştri. Indicaţii foarte subtile ale acestei politici puteau fi descoperite în tipurile de arme dezvoltate de ambele ţări, ca şi în comportamentul nostru, ori de câte ori una dintre părţi se apropia foarte mult de apăsarea butonului fatal. Vă pot spune toate astea cu răspundere, deoarece am fost acolo când am evitat războiul nuclear, fiindcă ambele comandamente militare au fost capabile să se retragă, atunci când au privit în vulcanul războiului care a ameninţat să ne cuprindă de cel puţin patru ori între 1945 şi 1975 – blocada Berlinului, invazia Coreei de către chinezi, criza rachetelor cubaneze şi războiul de Yom Kippur – şi probabil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şedintele Nixon a revenit din China, unde acceptase să lase Vietnamul comuniştilor, el a dat practic peste cap flancul sovieticilor în războiul rece. Pe durata următorului deceniu, ruşii s-au simţit prinşi între chinezi, cu care duseseră războaie legate graniţe, şi Statele Unite. Când preşedintele Ronald Reagan i-a demonstrat lui Gorbaciov că Statele Unite erau capabile să amplaseze o apărare eficientă împotriva rachetelor balistice intercontinentale (ICBM) şi a solicitat cooperarea sovieticilor pentru lupta comună împotriva extratereştrilor, pretextul războiului rece a dispărut şi imensul monolit sovietic din Europa Răsăriteană a început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zboiul rece şi-a jucat rolul magic pentru ambele superputeri, permiţându-le să pregătească apărări împotriva extratereştrilor, fără a trebui vreodată să dezvăluie populaţiei ce anume făceau în realitate. Atunci când le examinaţi, mărturiile însele ar trebui să vă arate că pe toată durata războiului rece a existat şi o altă agendă de lucru. La urma urmelor, de ce fiecare dintre părţi avea un număr de focoase nucleare de zeci de ori mai mare decât ar fi fost necesare pentru distrugerea completă a arsenalului celeilalte puteri, ca şi a majorităţii oraşelor importante? Adevărata istorie dinapoia uriaşelor arsenale de rachete, a flotelor gigantice de bombardiere şi a platformelor submarine de ICBM etalate de ambele părţi era de fapt ameninţarea la adresa extratereştrilor – dacă ei ocupau o cât de mică porţiune a planetei, noi aveam puterea de foc necesară distrugerii lor definitive. Dacă ei ar fi atacat fie Statele Unite, fie Uniunea Sovietică, pentru a anihila unul dintre arsenale, cealaltă superputere deţinea suficiente rachete suplimentare ca să-i facă să plătească un preţ atât de mare pentru declanşarea războiului încât nici măcar să nu fi meritat să încerce. Aceasta era doar o parte a agendei noastre secrete dinapoia uriaşelor acoperiri militare din anii 1950-1960: să sacrificăm o zonă a planetei, pentru ca restul să poată supravieţui. Planul respectiv le-a îngăduit Statelor Unite şi Uniunii Sovietice să se intimideze reciproc, dar în acelaşi timp a funcţionat şi pentru şefii agenţiilor militare de informaţii, ca modalitate de intimidare a oricăror culturi extraterestre. Nimeni n-a scris nici un raport despre acest subiect, fiindcă amplasările de armament în timpul războiului rece reprezentau acoperirea pentru agenda secretă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xistat o manipulare a populaţiilor şi evenimentelor, între 1948-1989, când a fost dărâmat Zidul Berlinului. Fiecare dintre părţi a încercat s-o oblige pe cealaltă să cheltuiască mai mulţi bani decât putea în realitate, pentru a-i slăbi economia. CIA ne-a oferit sistematic estimări false, întrucât informaţiile lor proveneau de la KGB; simultan, noi încercam să le facem sovieticilor acelaşi lucru. Iar dacă sovieticii ar fi putut câştiga războiul rece fără vărsare de sânge, ar fi făcut-o fără doar şi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când zădărnicia distrugerii reciproce a făcut inutil Al Treilea Război Mondial, atenţia noastră s-a concentrat mai mult asupra duşmanului comun: extratereştrii care refuz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întregului război rece, au existat aluzii, mai mult sau mai puţin subtile, referitoare la utilizarea unei agende secrete. Cei mai mulţi oameni n-au ştiut însă încotro să privească. Pentru cei care au ştiut – şi au fost destui – răspunsurile erau evi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cenzurii exigente şi a ameninţărilor cu distrugerea de cariere, multe surse militare şi civile au semnalat apariţii de farfurii zburătoare. Au continuat să abunde istoriile răpirilor – deşi majoritatea erau închipuiri, coşmaruri sau blocaje de memorie pentru alte evenimente din copilăria aşa-zişilor răpiţi. Unele însă erau adevărate, ceea ce a cauzat o consternare deosebită printre membrii grupului de lucru asupra OZN-urilor. Dacă guvernul nu-i putea proteja pe cetăţeni de răpirile extraterestre, asta n-ar fi însemnat o fisură a autorităţii guvernamentale? Problema era cu adevărat îngrijorătoare, totuşi nu s-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ilar, dacă prea multe farfurii zburătoare erau văzute simultan de prea mulţi oameni, n-ar fi devenit evident faptul că forţele militare ale superputerilor nu puteau proteja populaţia? Pentru o vreme, acesta a fost un adevăr, însă marele public nu şi-a dat niciodată seama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urt timp, am fost capabili să ne îmbunătăţim capacitatea de a ne apăra propriul nostru spaţiu aerian, astfel încât am putut trimite tot mai multe aparate de interceptare împotriva resurselor limitate ale EBE, ameninţându-le în mod real. Ele au bătut în retragere şi ne-au testat defensivele doar când li s-a părut sigur. Astfel, cursa cheltuielilor de miliarde de dolari dintre cele două puteri, pentru a construi avioanele de interceptare cele mai rapide şi mai bune, a avut în realitate un scop dublu. Aveam nevoie de toate aceste aparate întrucât ele asigurau superputerilor alternativa unui răspuns flexibil la simpla distrugere a vehiculelor EBE cu rachete dirijate, dar în acelaşi timp ambele superputeri dezvoltau tehnologia de apărare a spaţiului aerian necesară apărării planete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îşi doreau avionul cel mai bun şi mai rapid, care să poată depăşi ca viteză şi putere de foc inamicul 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ne apăram cerurile de un duşman a cărui existenţă refuzam să o recunoaştem în public. Agenda secretă exista permanent, iar războiul rece a oferit impulsul bugetar necesar militarilor. Construiam avioane care să ne protejeze de farfuriile zburătoare. Şi am reuşit s-o facem într-o măsură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atele Unite, cât şi Uniunea Sovietică erau îngrijorate de un alt domeniu în care extratereştrii ne agresau personalul militar: programele de explorare spaţială. De la primele noastre încercări de a plasa sateliţi artificiali pe orbită, extratereştrii supravegheaseră vehiculele purtătoare, iar în unele cazuri chiar capsulele, cu sau fără echipaj, monitorizându-le, bruind transmisiunile radio, provocându-le avarii ale sistemelor electrice sau defecţiuni mecanice. Astronauţii americani şi sovietici semnalaseră independent unii de alţii OZN-uri atât de frecvent încât aceste evenimente deveniseră ceva obişnuit. Transmisia audio/video dintre capsulele spaţiale şi NASA este însă un semnal codificat, astfel încât comentariile legate de OZN-urile ce ne urmăreau nu puteau fi interceptate de radiofonişti particulari. Chiar şi aşa, astronauţii sunt instruiţi în mod special să nu raporteze întâlnirile cu OZN-uri decât după revenire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tronautul Gordon Cooper a raportat că în anii '50, pe când era pilot de vânătoare în Germania, a convenit cu alţi piloţi ai aparatelor Sabre Jet să intercepteze o formaţiune de OZN-uri ce zbura deasupra bazei lor, dar când escadrila lor s-a apropiat prea mult, OZN-urile s-au îndepărtat extrem de rapid. Cooper a mai descris şi un film pe care l-a vizionat în 1957 la baza aeriană Edwards din California, în care apărea un OZN aterizând. El a trimis filmul respectiv la Washington şi a încercat să ia legătura cu ofiţerii din Proiectul Blue Book, dar aceştia n-au răspuns niciodată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ilar, Joe Walker, pilotul unui aparat X-15, a dezvăluit că misiunea sa din 1961 de stabilire a unui nou record mondial de viteză pentru avioane a avut în acelaşi timp scopul vânării de OZN-uri, în timpul zborurilor la mare altitudine. El a afirmat că a filmat OZN-uri în decursul un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 cu un an mai târziu, în 1962. Alte rapoarte se referă la astronauţii din Mercury 7, care au fost urmăriţi de OZN-uri, sau la Neil Armstrong, care a văzut o bază extraterestră pe Lună în timpul misiunii lui Apollo 11. Desigur, NASA n-a admis nimic din toate acestea şi, în mod foarte corect, a tratat chestiunea ca pe una de maximă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extraterestră pe Lună în anii '50, fie ea adevărată sau nu, constituia un subiect de importanţă militară atât de mare încât a fost cât pe ce să devină punct al dezbaterilor NSC, înainte ca amiralul Hillenkoetter şi generalii Twining şi Vandenberg să-l aducă sub clasificarea de securitate a grupului de lucru. Subiectul n-a ajuns niciodată în mod oficial la NSC, deşi departamentul C-D al Armatei Terestre, sub noua comandă a generalului Trudeau, a dezvoltat rapid, în 1958, planuri preliminare pentru Horizon, un proiect de construcţie a unei baze selenare, având scopul de a oferi Statelor Unite posibilitatea unei observări militare pe suprafaţă astrului no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t la sfârşitul deceniului al şaselea şi completat între 1965-1967, Horizon ar fi trebuit să stabilească fortificaţii defensive pe Lună, care să descurajeze o tentativă sovietică de a folosi satelitul natural al Pământului ca bază militară, jucând în acelaşi timp rolul de sistem de supraveghere şi avertizare al unui atac sovietic, dar mai ales de supraveghere şi apărare împotriva OZN-urilor. Pe scurt, era un plan de amplasare în spaţiu a unei linii de apărare, care urma să protejeze Pământul de un atac neaşteptat. Horizon a fost însă trecut pe linie moartă, când Legea Spaţiului şi Aeronauticii a oferit civililor de la NASA controlul în privinţa explorărilor spaţiale, eliminând astfel efectiv armata din derularea propriilor ei proiecte pe o perioadă îndelungată, până spre sfârşi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privind un atac care să pună la încercare capacitatea defensivă a Pământului scăpaseră de sub control la NSA şi în rândurile şefilor de stat-major, la mijlocul anilor '50. După trecerea în rezervă, până şi generalul Douglas MacArthur a început atacurile, îndemnând armata să se pregătească pentru ceea ce el considera că ar fi fost următorul război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55, el a declarat ziarului New York Times: „Naţiunile lumii vor trebui să se unească, pentru că următorul război va fi unul interplanetar. Naţiunile Pământului vor trebui într-o bună zi să facă front comun împotriva atacurilor fiinţelor de pe alte planete.” Publicul n-a prea băgat în seamă această declaraţie, care era, de fapt, o dezvăluire a gândirii strategice a militarilor, în anii '50, şi care explica parţial paranoia guvernamentală legată de informaţiile asociate farfuriilor zburătoare şi aparatelor de zbor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răspunsul armatei faţă de ceea ce militarii percepeau ca fiind ameninţări din partea extratereştrilor a constat, mai întâi, în analizarea modalităţilor specifice în care vehiculele lor ne distrugeau „pasiv” defensivele şi transmisiunile mondiale prin intermediul interferenţelor câmpurilor electrice şi magnetice, pentru ca apoi să realizeze circuite protejate împotriva acestor interfer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 doilea rând, generalul Trudeau şi omologii săi însărcinaţi cu planificarea strategică din celelalte servicii ale armatei au examinat comportamentele agresive ale EBE. Acestea nu se mulţumeau să ne urmărească ori să ne supravegheze navele aflate pe orbita terestră, ci ne bruiau şi încercau să creeze un asemenea haos cu sistemele de transmisiuni încât, nu numai o dată, NASA a trebuit să regândească siguranţa astronauţilor implicaţi în programele Mercury şi Gemini. După mai mulţi ani, au circulat chiar şi anumite speculaţii printre analiştii din Informaţiile Armatei Terestre, care fuseseră excluşi din cercul strategic NASA, conform cărora programul de aselenizare Apollo fusese abandonat în cele din urmă pentru că nu exista nici o ' modalitate de protejare a astronauţilor de posibilele ameninţă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hiculele extraterestre roiau în jurul liniilor noastre defensive din Europa Răsăriteană, căutând fie pete oarbe, fie fisuri, sau – ceea ce cred eu, fiindcă am fost acolo şi am văzut cu ochii mei – testându-ne aparatura radar, pentru a vedea cât de rapid reacţionează. Vedeam pete care ne traversau ecranele, fără să le fi putut identifica, şi care piereau brusc. Apoi reapăreau, dar mai aproape de aerodromurile sau de lansatoarele noastre de rachete. După ce am determinat că nu eram testaţi de sovietici sau de est-germani, uneori decideam să nu răspundem la ameninţări. De multe ori, petele dispăreau, dar în alte ocazii se jucau de-a şoarecele şi pisica, apropiindu-se tot mai mult, până ce trebuia să replicăm. Asta doreau şi ele, să vadă cât de rapid puteam răspunde şi să le vedem pe radare, ori să le interceptăm cu avioanele noastre. Atunci când ne apropiam îndeajuns pentru o confirmare vizuală directă, ele părăseau atmosfera cu viteze ce depăşeau 12.000 km/oră. Dacă încercam să le urmărim, îşi băteau joc de noi, ademenindu-ne, până ce avioanele îşi epuizau rezerv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şi începutul anilor '60, singurele noastre succese în apărarea împotriva lor fuseseră atunci când izbutiserăm să le prindem ferm pe ra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stfel de cazuri, când le fixam cu radarele de însoţire, semnalele pe care rachetele noastre ar fi trebuit să le urmeze spre ţintă interferau cumva cu capacităţile lor de navigaţie şi zborul vehiculelor devenea nesigur. Dacă aveam noroc şi reuşeam să amplificăm semnalul înainte ca ele să se desprindă, le puteam chiar doborî. Uneori, aveam chiar şansa de a le atinge cu o rachetă, înainte ca OZN-urile să încerce manevre de evitare, aşa cum a izbutit un batalion de apărare antiaeriană al Armatei Terestre, lângă baza aeriană Ramstein, în Germania, în mai 1974. Aparatul lovit a izbutit să aterizeze forţat într-o vale, de unde a fost recuperat şi expediat la baza Nellis a Forţelor Aeriene, în Nevada. Prăbuşirea Roswell a fost cu totul altceva. Au existat o mulţime de speculaţii dacă ea s-a datorat combinaţiei dintre furtuna de fulgere şi radarele noastre insistente din Alamogordo şi de la baza 509, ce au urmărit vehicul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oi mutilările de vite şi răpirile, poate forma cea mai directă de intervenţie în societatea umană, la un pas de atacul direct asupra instalaţiilor noastre. In vreme ce dezbaterile s-au dezlănţuit între detractori – care afirmau că ar fi fost vorba despre farse, despre atacuri ale unor animale de pradă asupra vitelor, despre amintiri de tip flashback ale unor episoade de abuzuri din copilărie, în cazul răpirilor, sau, pur şi simplu, despre invenţii mass-media – anchetatorii de pe teren au constatat că nu puteau explica unele mutilări ale vitelor, mai ales acolo unde se părea că fusese folosită chirurgia laser, iar psihologii au descoperit similitudini alarmante în descrierile persoanelor răpite care nu cunoşteau relatările altora. Serviciile de informaţii militare au privit cu toată seriozitatea mutilările şi răpirile. Ele au realizat cel puţin trei scenarii separate, în care (1) EBE întreprindeau simple experimente ştiinţifice asupra formelor de viaţă terestre şi colectau specimene, fără să pricinuiască prea multă distrugere şi fără să ne alerteze; (2) EBE colectau în mod activ specimene şi întreprindeau experimente pentru a determina dacă ambientul era ospitalier ca să fie locuit de către ele, iar distrugerile pe care le produceau nu le interesau; şi (3) toate experimentele şi colectările de specimene constituiau preludiul unei infiltrări sau al unei invazii a planetei noastre. Nu le cunoşteam motivele, însă puteam presupune cele mai rele lucruri şi, de aceea, trebuia să ne apărăm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dezvăluiseră niciodată în public, analiştii serviciilor militare de informaţii sprijineau opinia potrivit căreia Pământul se găsea deja sub o anumită formă de agresiune de testare, venită din partea uneia sau mai multor societăţi extraterestre, care ne testau capacitatea şi hotărârea de a ne apăra. Fără să examineze în mod direct contactele ce avuseseră deja loc între extratereştri şi guvernele pământene – deoarece notiţele şi procesele verbale ale grupului de lucru Hillenkoetter nu fuseseră niciodată transmise şefilor de stat-major şi nici ofiţerilor de informaţii -, comandanţii serviciilor militare deciseseră în mod colectiv că era mai bine să se pregătească de război decât să fie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iderii civili ai programului spaţial american, NASA, hotărâseră că serviciile militare de informaţii exagerau în privinţa bruierilor şi urmăririlor vehiculelor noastre spaţiale. NASA, care tăinuise orice rapoarte privind activităţile extratereştrilor în jurul vehiculelor spaţiale, decisese să adopte pe plan intern atitudinea „aşteaptă şi vezi”, pentru că liderii ei credeau că ar fi fost imposibil să demareze un program militar explicit de apărare spaţială şi în acelaşi timp să atingă obiectivele ştiinţifice civ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61, NASA a acceptat ca acoperire să coopereze cu strategii militari, pentru a stabili în interior un program spaţial „de nivel doi”, camuflat de misiuni ştiinţifice civile. Cei din conducerea ei au acceptat să deschidă un „canal suplimentar11 confidenţial de comunicaţii cu serviciile militare de informaţii, referitor la orice activităţi ostile întreprinse de EBE împotriva vehiculelor noastre spaţiale, chiar dacă ele includeau numai urmărire sau supraveghere. Cunoşteam toate amănuntele acestea prin intermediul contactelor mele din serviciile militare de informaţii. Desigur, NASA nu destăinuise faptul că deţinea deja un canal suplimentar, chiar şi mai confidenţial, cu grupul lui Hillenkoetter, informându-i pe membrii grupului de orice apariţie de aparate extraterestre pe care le raportaseră astronauţii, mai ales în decursul primelor zboruri Apollo, când vehicule EBE roiseră în jurul modulelor lunare, după ce acestea părăsiseră orbita terestră. Deşi serviciile militare de informaţii erau ţinute în afara cercului operaţional dintre NASA şi grupul de lucru, eu şi alţi câţiva ne păstraserăm unele contacte în agenţiile civile de informaţii, care ne ţineau la curent. Iar Armata Terestră şi Forţele Aeriene izbutiseră să găsească cel puţin 122 de fotografii făcute de astronauţi pe Lună care constituiau mărturii ale prezenţei extratereştrilor. Fusese o descoperire surprinzătoare şi unul dintre multele motive pentru care administraţia Reagan a insistat atât de mult pentru demararea programului „Războiul Stelelor”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0, în urma aprobării confidenţiale a grupului de lucru şi la solicitarea NSA, îngrijorată de vulnerabilitatea zborurilor avioanelor U2, NASA a acceptat ca unele dintre misiunile ei să devină acoperiri pentru sateliţii militari de spionaj. Deşi fuseseră destinaţi monitorizării activităţii ICBM sovietice, aceşti sateliţi trebuiau să observe şi eventuale activităţi extraterestre în regiuni izolate ale planetei. Poate că în anii '60 noi nu deţineam tehnologia actuală de interceptare a aparatelor lor de zbor, dar întrebuinţând noile tehnici de observare din satelit, credeam că vom fi capabili să depistăm urmele unei prezenţe extraterestre pe Pământ. Strategii serviciilor militare de informaţii presupuneau că dacă îngreunam prea mult stabilirea de baze EBE pe planetă, extratereştrii aveau să plece. Acesta era un alt exemplu al modului în care strategia războiului rece se utiliza pentru dublul scop al monitorizării activităţii EBE sub acoperirea supravegherii activităţii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60, divizia Tehnologii Străine a demarat totuşi proiecte majore de protejare a sistemelor vitale de comandă şi de control, incluzând protecţia circuitelor de calculatoare din Transmisiuni şi Apărare, prin renunţarea la componentele sensibile la pulsaţiile electromagnetice – acelaşi tip de energie generată în urma unei explozii nucleare, dar şi de navele EBE. De fapt, cercetările noastre asupra efectelor pulsaţiilor electromagnetice (EMP) erau atât de importante încât, de la sfârşitul anilor '50, departamentul Apărării simula EMP-uri pentru a determina în ce fel putea să protejeze împotriva lor circuitele din avioane, tancuri, rachete şi vapoare. Generatoare de EMP au fost construite în mai multe locuri din ţară, incluzând Harry Diamond Laboratories din Adelphia, statul Maiyland, pentru Armata Terestră, precum şi simulatoarele Empress I şi II, pentru Marină, în mijlocul Golfului Chesapeake, plus un altul lângă Lacul China, în California. Forţele Aeriene au construit simulatoare EMP la baza aeriană Kirkland din New Mexico, precum şi la baza Armatei Terestre de la White Sands şi la arsenalul Redstone di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iniţiat dezvoltarea intensă a aparatelor de vedere pe timp de noapte, ca să permitem trupelor noastre să se descurce în întuneric la fel de bine ca EBE, reuşind finalmente să-i ajungem din urmă pe extratereştri, chiar dacă nu din toate punctele de vedere, pentru a-i putea sili să accepte un fel de remiză. Abia atunci am început să ne dăm seama care le erau intenţiile, ca şi secretele uluitoare legate de existenţa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e timp de noapte mă gândeam în acea zi, când mi s-a făcut semn să trec de postul de gardă de la poarta principală şi am fost condus imediat în aripa laboratoarelor de dezvoltare din Fort Belvoir de către un sergent care părea surprins de faptul că nu purtam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olonel”, m-a salutat dr. Paul Fredericks, consilier de dezvoltare tehnologică a secţiunii „Vedere pe timp de noapte11 din Fort Belvoir. Mi-a întins mâna şi m-a condus spre un fotoliu îmbrăcat în piele de culoarea tutunului. Era imens faţă de dimensiunile reduse ale cabinetului său şi constituia fără îndoială locul lui preferat. Am apreciat în tăcere onoarea pe care mi-o făcea. „Generalul Trudeau m-a informat că ne aduceţi câteva date remarcabile legate de unul dintre proiectele pe care le dezvoltăm aici.” „Sper că vă va fi de ajutor, domnule Fredericks”, am început. „Nu sunt fizician, dar cred că deţinem ceva care ar putea accelera cercetarea, demonstrând şi unele posibilităţi inedite.” „Orice poate fi de ajutor, domnule colonel”, a încuviinţat el când mi-am deschis servieta şi am început să întind pe masă materialele dinăuntr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U2 şi Proiectul Corona: spion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eneralul Trudeau a păstrat legătura cu Don şi cu colectivul de cercetare de aici”, a continuat Fredericks, privindu-mă cum deschideam dosarul „Vedere pe timp de noapte” pe care-1 scosesem din servietă. „De asemenea, sunt conştient de natura materialelor pe care le deţineţi. Nu este ceva despre care să se poată discuta prin telefon.” „Vă apreciez discreţia, domnule Fredericks. Dacă sunteţi de părere că ceea ce vă voi arăta vă poate fi de folos în procesul dezvoltării, le puteţi lua şi folosi ca atare. Versiunea oficială însă va fi că totul a fost creat aici, la Fort Belvoir. Departamentul C-D s-a limitat la a asigura bugetul necesar pentru finanţarea dezvoltării. Vă veţi întrebuinţa sursele proprii pentru a fabrica produsul şi veţi beneficia de întregul credit pentru procesul respectiv.” „Şi conversaţia aceasta?” „Imediat ce-mi spuneţi că puteţi utiliza ceea ce am adus, iar noi vă vom pune la dispoziţie bugetul solicitat”, i-am spus, „conversaţia aceasta n-a avut niciodată loc şi-mi veţi şterge numele din agenda de întâlniri.” „Acum chiar că mi-aţi stârnit interesul”, a rostit Fredericks cu un sarcasm uşor amuzat, de parcă mai fusese de multe ori în situaţia respectivă. „Ce aţi adus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ma dintre schiţele dispozitivului de vedere pe timp de noapte recuperat de la Roswell în 1947. Am întins-o spre Fredericks, care a privit-o şi a răsucit-o, ţinând-o între vârfurile degetelor, de parcă ar fi fost vorba despre unul dintre pergament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atât de grijuliu”, i-am spus. „Mai am câteva copii.” „Deţineţi şi instrumentul cu prici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la Pentagon.” „Cine-1 pur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nimeni. Conform rapoartelor, a fost găsit pe nisip, lângă unul dintre cadavre.” „Cadavre? în incidentul Roswell?” Acum era de-a dreptul neîncrezător. „Generalul Trudeau n-a pomenit nimănui despre cadavre.” „Foarte adevărat”, am încuviinţat. „Este o informaţie secretă. Generalul Trudeau m-a autorizat să vă răspund la orice întrebări ce nu depăşesc un anumit grad de confidenţialitate.” „încă n-am ajuns acolo”, a rostit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foarte aproape. Vă pot povesti despre instrument şi despre locul unde a fost găsit… dar probabil că nu pot depăşi aceste limite. Dacă generalul Trudeau doreşte să vă ofere un fundal general şi mă autorizează în această privinţă, atunci pot pătrunde mai adânc.” „Interesant… dintotdeauna considerasem Roswell ca pe un soi de legendă. Adică, sigur că da, s-a găsit câte ceva, dar poate că acele lucruri le aparţineau ruşilor.” După aceea, Fredericks a întrebat din nou dacă cineva din echipa de recuperare Roswell văzuse vreuna dintre creaturi purtând dispozitivul de vede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in vehicul au căzut o mulţime de sfărâmături. Soldaţii din echipa de recuperare au declarat că s-au uitat înăuntru printr-o fisură longitudinală a fuzelajului şi că au văzut hublouri de observare. I-a uluit faptul că atunci când priviseră prin acele hublouri zăriseră lumina zilei, sau un fel de lumină verzuie, ceţoasă, difuză, asemănătoare cu cea din amurg, deşi afară era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aul Fredericks se afla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echipa de recuperare nu avea habar de aparatele de vedere pe timp de noapte concepute de germani în timpul războiului”, am continuat eu. „De aceea, chiar şi ofiţerii au rămas uimiţi de cele văzute. Când au autopsiat extraterestrul în baza 509 şi au extras aceste „oculare” – este singurul termen pe care-1 pot întrebuinţa pentru ele – şi-au dat seama că erau un set complex de oglinzi reflectorizante ce focalizau lumina existentă, transformându-le în amplificatori de luminanţă pe timp de noapte. Un medic a încercat să le utilizeze pe un coridor întunecat şi a distins imagini, totuşi nu s-a întreprins nimic în direcţia aceasta, iar ele au fost expediate mai departe împreună cu extraterestrul.” „După recuperare, s-a efectuat vreo analiză a lor?” a întrebat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câte ceva, dar la baza 509 nu exista aparatura corespunzătoare şi s-a aşteptat până au fost aduse la Wright. Abia după ce le-au văzut băieţii de la Serviciul de Informaţii AMC, s-a înţeles că era vorba despre ceva ce încercaseră germanii să realizeze.” „însă asta mi se pare mult mai sofisticat. Germanii n-ar fi putut să ajungă atât de departe.”, Aş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nule Fredericks”, am încuviinţat. „N-ar fi putut. De aceea s-au alarmat cei de la Informaţii din Wright. Oare cât de departe ajunseseră germanii la sfârşitul războiului? Ce altceva mai deţineau ei? Beneficiau de ajutorul cuiva?” „Sau”, a pronunţat rar Fredericks, „descoperiseră un aparat prăbuşit, la fel ca noi?”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area este ce anume au găsit.” „Iar dacă nemţii au putut pune mâna pe asemenea materiale, ce ştim despre ruşi?” a întrebat Fredericks. Vorbea însă ca şi cum, de fapt, ar fi gândit cu glas tare. „Sau despre chinezi, sau despre oricare dintre aliaţii noştri europeni… Câte materiale din acestea există la îndemâna oamenilor?” s-a răsucit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răspunsul la niciuna dintre aceste întrebări”, am recunoscut. „Cel puţin noi, cei din armată. Iar din motive evidente, nimeni nu bântuie de colo-colo trâmbiţând asemenea informaţii. Avem ceea ce avem şi asta-i tot.” „Deci nu doriţi ca eu să discut cu alte persoane sau să încerc să aflu informaţii suplimentare?” „Dacă am fi crezut că veţi face aşa ceva, nici măcar n-aş fi venit aici”, am spus. „Deţin aceste rapoarte şi descrieri ale instrumentului, pe care vi le voi lăsa. Dacă apreciaţi că le puteţi introduce în programul dumneavoastră de dezvoltare, vă voi trimite şi artefactul, iar atunci problema va ieşi complet de sub controlul nostru. Trimiteţi-o la colectivele care doriţi s-o cerceteze. Oferiţi contractorului militar dreptul de a patenta invenţia. Nu destăinuiţi însă niciodată de unde o aveţi sau care i-ar putea fi originea. Din punctul nostru de vedere, oricine va fi cel ales pentru a produce dispozitivul îi poate deţine licenţa. Noi vrem doar să fie realizat. Atât.” „îmi permiteţi?” a întrebat Fredericks, întinzându-se către rapoartele pe care le pusesem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ârtiile teanc, iar el le-a răsfoit la fel cum ar fi procedat vechiul meu profesor de colegiu, dregându-şi glasul, plescăind şi încuviinţând la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e referă mai mult la examinarea extraterestrului la baza Wright, nu la oculare”, am explicat. „Nu se ştia cum anume funcţionează artefactele şi nu voiau să strice nimic.” „Aşa că le-au pus pe toate laolaltă?” „în esenţă, da. La început, nu ştiau cum ar fi trebuit să funcţioneze. Poate credeau că-i va orbi pe oameni, sau cine ştie ce altceva… Erau extrem de temători. După o vreme, le-au lăsat pur şi simplu în depozit, sperând că va veni altcineva care să le ia problema de pe cap.” „Iar acela aţi fi dumneavoastră…” „De fapt”, am spus, „aţi fi dumneavoastră, dacă doriţi.” „Trebuie să citesc cu atenţie materialele şi să văd unde putem strecura vederea pe timp de noapte fără să facem valuri”, a explicat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fi uşor?” „La Fort Belvoir”, mi-a răspuns el, „colectivele sunt învăţate să-şi ţină ideile pentru sine. Dacă le spun că este un fragment de tehnologie străină pe care agenţii noştri de informaţii l-au obţinut din altă ţară şi că noi trebuie să-l înglobăm în ceea ce facem, explicaţia este acceptată ca atare.” „Şi nimeni nu pune întrebăr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ircumstanţe”, a răspuns Fredericks. „Am progresa mai rapid şi am crea un aparat birocratic propriu, dacă am deţine bugetul unui proiect urgent, cu termene reale şi inamovibile.” „într-un asemenea caz, cum se vor petrece lucrurile?” „Aţi văzut vreodată desenele acelea animate cu atelierul de jucării al lui Moş Crăciun? Nici un spiriduş nu ridică privirea decât după ce îşi termină treaba. De îndată ce o termină, apare următorul proiect, aşa că n-are timp să se gândească la cel de dinainte. Până ce trupele noastre vor ajunge să fie înzestrate cu dispozitivele astea, iar proiectanţii vor ieşi la pensie, primind un ceas de aur din partea conducerii, vederea pe timp de noapte nu va mai fi decât o amintire plăcută, ale cărei detalii au fost rescrise pentru a se potrivi momentului istoric. Nimeni nu va bănui absolut nimic, domnule colonel. Din clipa în care băieţii dumneavoastră ne vor aduce artefactul, el va intra în maşina de tocat din Fort Belvoir şi va ieşi pe partea cealaltă ca sistem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închis servieta, apoi am ocol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veţi recomanda generalului Trudeau?” m-a întrebat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ca noi să vă trimitem artefactul, dumneavoastră să estimaţi bugetul necesar, iar generalul Trudeau să găsească finanţatorul.” „Iar dumneavoastră?” „Mă bucur că nu v-am cunoscut, domnule Fredericks. Desigur, departamentul C-D al Armatei Terestre va avea un ofiţer de legătură care va primi însărcinarea oficială să urmărească realizarea dispozitivului de vedere pe timp de noapte. El îi va raporta generalului Trudeau şi, dacă va fi nevoie să aflu ceva, o voi afla direct de la general. De-abia aştept să vă citesc rapoartele parţiale de cercetare şi experimentare. Felicitări pentru noua dumneavoastră tehnologie şi felicitări companiei care va pune mâna pe contractul acesta de fabricaţie.” „Într-adevăr, felicitări”, a repetat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el m-a condus afară din cabinet. Pentru o clipă, mi s-a părut că am revenit la realitate. Tocmai adăugaserăm propriul nostru petec de imaginaţie, creaserăm un moment de istorie. Tehnologii din cercetare-dezvoltare de la Fort Belvoir aveau să primească un aparat de la unul dintre consilierii lor, care avea să le atragă atenţia că fusese capturat de la un rival al Statelor Unite. Nu puneţi întrebări! Era însă exact obiectul căutat de cei din Fort Belvoir, care le arăta o posibilă versiune finală a dispozitiv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uteau copia şi îmbunătăţi? Exista vreo companie care lucra deja în direcţia respectivă? Peste câteva luni, o companie, indiferent care anume, avea să primească un proiect, un buget de dezvoltare şi o nouă identitate pentru ocularele stranii ce apăruseră din fişetul Roswell. Poate că va dura vreo cinci ani, dar atunci când va ieşi de pe banda de fabricaţie din Pennsylvania, din Maryland, din Ohio ori de altundeva, va fi „Made în U. S. A.”, iar eu aveam să aflu despre el din ziare sau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 timp de noapte a fost cel dintâi proiect pe care l-am „însămânţat” în primul meu an la Tehnologii Străine. Avea să se dovedească mai simplu decât majoritatea celorlalte, în primul rând datorită cercetărilor germane din timpul războiului, dar şi celor americane din anii '50. Când adusesem artefactul Roswell la Fort Belvoir, el fusese strecurat imediat într-un program de dezvoltare deja existent, fără ca nimeni să fi sesizat ceva. Programul real de la Fort Belvoir slujea atât de perfect ca acoperire pentru reproducerea tehnologiei Roswell încât, dacă cineva ar fi încercat să se întoarcă în timp pentru a găsi eventuala distorsiune, singurul lucru pe care l-ar fi remarcat ar fi fost o bruscă accelerare a programului după 1961. Vederea pe timp de noapte fusese ajutată de un buget sporit, generalul Trudeau numise un nou conducător al proiectului şi chiar numele generalului începea să apară în mod regulat ca unul dintre sprijinitorii direcţi ai progra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63, când amândoi plecaserăm de la Pentagon, proiectul se găsea la Martin Marietta Electronics – actualmente înglobat în Lockheed Martin – şi era pe cale de a fi implementat în Europa ş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am toate acestea în vreme ce ieşeam pe poarta Fortului Belvoir şi mă îndreptam spre biroul meu de la Pentagon. Mă simţeam doar satisfăcut fiindcă se părea că strecurasem cu succes unul dintre proiectele Tehnologiilor Străine într-un program deja aflat în lucru şi camuflasem existenţa unui fragment de tehnologie extratere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aceea, credeam că, deocamdată, îndepărtasem posibilitatea de a cădea în mâinile sovieticilor, iar extratereştrii, dacă urmăreau ceea ce făceam, poate că nu-şi dăduseră seama care erau intenţii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la, câştig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nord, în lungul Potomacului, prin pădurile verzi din districtul Fairfax, Virginia, întorcându-mă la un birou acoperit de alte proiecte ce trebuiau administrate. Unul dintre ele, care se derula în paralel cu cel tocmai plasat, era embrionicul „Proiect Corona”, o idee care ne fusese aruncată pe neaşteptat în braţe din cauza doborârii unui avion de recunoaştere U2 şi a capturării pilotului său, Francis Gary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şi CIA conduseseră programul U2 în decursul administraţiei Eisenhower, iar rapoarte şi fotografii îmi apăruseră cu regularitate pe birou în perioada cât lucrasem la NSC. Ca multe alte acţiuni din timpul războiului rece, U2 nu avea doar scopul supravegherii Uniunii Sovietice, pentru a cunoaşte progresul programului lor de rachete dirij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lui U2, existau trei obiective. Desigur, noi doream să ştim cu exactitate ce deţineau ruşii, dar şi să le testăm capacităţile defensive antiaeriene. Voiam să ştim cu ce precizie radarele lor îl puteau urmări pe U2 şi dacă avionul putea fi doborât de rachete. De aceea, îi provocam în mod deliberat, făcându-ne cunoscută prezenţa atunci când doream să tragă în noi. Ne puteau doborî? Aparatele de fotografiat de la bordul lui U2 consemnau lansările rachetelor inamice sol-aer, ori de câte ori piloţii zburau peste instalaţiilor secrete, iar sovieticii trebuiau să răspundă provocărilor noastre ori să ne cedeze controlul asupra regiunilor secrete din spaţiul l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jucam cu ei de-a şoarecele şi pisica, testându-le apărările, sacrificând în mod deliberat piloţi despre care credeam că muriseră atunci când aparatele le fuseseră doborâte şi negând întruna orice acţiune, chiar în vreme ce Hruşciov răcnea la Eisenhower că programul U2 îi ameninţa propria sa securitate la Kremlin. „Ne putem înţelege între noi”, îi spusese secretarul Partidului Comunist lui Ike. „Dar nu şi dacă-mi periclitaţi poziţia.” Oricât de mult ar fi detestat Eisenhower programul U2 şi pericolul la care îi supunea pe piloţi, Preşedintele a trebuit să ne accepte unul dintre celelalte planuri de supraveghere: căutarea permanentă a oricăror dovezi de vehicule extraterestre aterizate sau prăbuşite pe imensul teritoriu al Uniunii Sovietice. De asemenea, doream să vedem dacă ruşii începuseră să exploateze pentru ei fragmente ale tehnologiei extraterestre. De aceea, programul U2 era prea valoros ca să-l abandonăm, în absenţa unei alternative. Alternativa, deşi era un program al Forţelor Aeriene, nu al Armatei Terestre, făcea parte dintr-un schimb reciproc de date C-D între serviciile noastre de informaţii şi aparatul NSC/CIA. El era deja pe cale de a fi dezvoltat la Lockheed, în cadrul unei divizii pe care o numiseră „lucruri urât-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zborurile lui U2 aveau tocmai rolul de a-i provoca pe sovietici şi deoarece ştiam că, finalmente, vom pierde piloţi şi avioane, NSC începuse încă din 1957, ultimul meu an petrecut la Casa Albă, să examineze cu mai multă agresivitate posibilitatea realizării unui program de monitorizare mai sigur. Serviciile de informaţii deciseseră fotografierea instalaţiilor sovietice din sateliţii orbitali, dar numai dacă pe orbită s-ar fi putut plasa un aparat care să se dovedească fi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nu doream ca ruşii să ştie că efectuam observaţii de pe orbita Pământului, pentru a nu-i încuraja să ne doboare sateliţii. Prin urmare, totul se reducea la plasarea, în condiţii de secret total, a unui satelit orbital. Cum însă am fi putut face aşa ceva, când toată lumea er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erestră şi Forţele Aeriene au avut o idee. Lockheed demonstrase deja că putea construi un avion de cercetare – U2 şi ulterior SR71 -, fără ca populaţia să aibă habar, şi să efectueze zboruri de testare fără intervenţia comitetelor senatoriale şi fără ştiinţa mass-media. Se putea face oare acelaşi lucru şi cu un satelit? Iar dacă răspunsul era afirmativ, fotografiile luate din satelit ar fi fost la fel de bune precum cele făcute de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firesc, aş fi spus că dacă Armata Terestră lansa un satelit, ar fi putut face orice dorea, întrucât aveam acoperirea asigurată de serviciul nostru de contrainformaţii. Cu toate acestea, spre sfârşitul administraţiei Eisenhower, atât Armata Terestră, cât şi Forţele Aeriene au fost practic scoase din domeniul lansării sateliţilor de agenţia civilă NASA, în cadrul unui program prioritar de cooperare, pentru a demonstra lumii capacităţile noastre. Iniţial, sovieticii ne-o luaseră înainte cu Sputnik-ul, iar eşecurile sateliţilor Armatei Terestre şi Forţelor Aeriene ne înrăutăţiseră considerabil imaginea. Am aflat din surse sigure că atunci când New York Daily News publicase titlul cu litere de o şchioapă „Vai, vai!”, după ce Corporal se ridicase câţiva centimetri, căzuse înapoi pe rampă şi se făcuse ţăndări, nimeni nu se amuzase mai copios decât Nikita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emenea tentative, NSC l-a sfătuit pe preşedintele Eisenhower să arunce prosopul în ring, să strângă laolaltă toate resursele ştiinţifice din ţară şi să predea unei agenţii civile sarcina ajungerii Statelor Unite în spaţiul cosmic. Serviciile militare învăţaseră pe propria lor piele ce însemna concurenţa pentru aceeaşi tehnologie şi acum fuseseră nevoite să se retragă şi să se uite cum NASA prelu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înregistrase câteva succese imediate şi, înainte de încheierea administraţiei Eisenhower, în 1960, izbutise să trimită sateliţi pe orbită şi să experimenteze efectele zborurilor orbitale asupra animalelor, într-un mod mult mai sofisticat decât cel utilizat de armată, cu maimuţe la Alamogordo, la sfârşitul anilor '40 şi începutul anilor '50. Examinând succesele sateliţilor NASA şi vulnerabilitatea sporită a zborurilor U2, serviciile de informaţii ale Armatei Terestre şi Forţelor Aeriene au întrezărit un posibil răspuns pentru nevoia lor de a realiza un program sigur de supraveghere. Când NASA şi-a început programul Discoverer, lansând o capsulă pe o orbită joasă şi apoi readucând-o la sol, serviciile militare au apreciat că găsiseră soluţia. Dacă ar fi putut cumva să construiască un satelit de recunoaştere fotografică, suficient de mic pentru a fi plasat în spaţiul foarte limitat din interiorul capsulei Discoverer, şi a-1 recupera la revenirea la sol, şi să instaleze întregul program de spionaj militar în cadrul unui program civil de experimentări ştiinţifice aflat în centrul atenţiei mass-media, fără să alerteze publicul, ar fi beneficiat de supravegherea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uşii vor afla foarte rapid despre acest program, totuşi asta nu era deloc rău. Am raţionat că, ţinând seama de faptul că KGB-ul se infiltrase în CIA, era imposibil să păstrăm secretul absolut al programului; dar dacă sovieticii ştiau că eram capabili să-i supraveghem, poate că ar fi jucat cins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Hruşciov nu mai trebuia să-şi facă griji în privinţa deliberatelor noastre violări ale spaţiului său aerian, aşa că nu s-ar mai fi simţit la ananghie la Kremlin şi ne-ar fi fost recunoscător. Tot ce trebuia să facem era să ne ferim de pu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gul plan se bizuia pe capacitatea noastră de a introduce pe tăcute ceea ce denumiserăm „Corona” în programul Discoverer existent; sovieticii aveau să accepte fără să protesteze şi noi urma să căpătăm fotograf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însă un stimul suplimentar pentru a-i determina pe sovietici să înceteze să-i mai îndemne pe amicii lor de la CIA să scape informaţii către ziarişti, anulând astfel secretul întregii operaţiuni. I-am încurajat să participe alături de noi la agenda secretă a planului Corona: monitorizarea potenţialelor prăbuşiri de vehicule extraterestre. Cu aprobarea lui Eisenhower şi a NSC-ului, Serviciul de Informaţii al Armatei Terestre şi-a anunţat omologii din armata rusă că orice informaţii aeriene – aflate în urma aplicării lui Corona – care dezvăluiau prezenţa de extratereştri pe teritoriul sovietic aveau să fie împărţite cu armata. Cum intenţionau ei să le utilizeze nu ne mai interesa. Militarii de carieră au fost mai mult decât recunoscători. Ei nu se încredeau nici măcar cât noi în comisarii politici ai Partidului Comunist şi detestau să se găsească sub presiunea maselor. Astfel, deşi ofeream indicii armatei sovietice despre activităţile extratereştrilor în teritoriul lor, de fapt nu împărtăşeam informaţii cu comuniştii, din cauza prăpastiei adânci existente între Partidul Comunist şi Armată în interiorul guver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noastră a funcţionat şi KGB-ul a încurajat CIA – până şi eu am rămas surprins de eficienţa colaborării lor – să nu scape nici o vorbă. Acum rămânea în sarcina Forţelor Aeriene şi a diviziei „urât mirositoare” din Lockheed să construiască satelitul de supraveghere Corona la adăpost de ochii publicului şi să-l introducă în Discoverer, chiar sub nasul mass-media americane. A fost una dintre operaţiunile cele mai delicate din timpul războiului rece, deoarece ruşii ştiau ce făceam, NASA răspundea de întregul proiect, dar presa americană, flămândă după cele mai mărunte informaţii, trebuia ţinută complet în beznă. Dacă era necesar, trebuia să o minţim, să-i livrăm poveşti false şi să o păcălim, făcând-o să creadă că populaţia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rebuia să se gândească decât la micul cimpanzeu cu cască spaţială care era trimis pe orbită. Nu aveam nici prea mult timp la dispoziţie, pentru că ştiam că sovieticii încercau să-l pună pe Ike într-o situaţie dificilă la sfârşitul mandatului, doborând un U2 şi capturând pilotul. De acum ne aflam într-o cursă de înlocuire a avioanelor U2 cu Corona, deşi ruşii înţelegeau şi acceptau tot ceea ce făceam, pas cu pas. A fost una dintre ironii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la Lockheed au proiectat satelitul fotografic astfel încât să intre exact în conul capsulei Discoverer. Lucrau presaţi de timp, fiindcă preşedintele Eisenhower intervenise cu insistenţă pe lângă NSC pentru a se sista definitiv zborurile U2. Bătrânul general ştia că era doar o chestiune de timp înainte ca sovieticii să captureze un pilot american viu, să-l silească să se confeseze şi să-l târască în faţa camerelor TV, umilind Statele Unite. Eisenhower era un om de cuvânt care-i detesta pe politicieni, fiindcă aceştia căutau întotdeauna soluţia cea mai avantajoasă, nu cea mai onorabilă. El detesta avantajul de dragul avantajului şi, ori de câte ori a putut, a preferat calea cinstită. Cu toate acestea, când Hruşciov i se plângea despre zborurile U2, Ike nega îndârjit că respectivele avioane ar fi fost americane. Minciuna era atât de vădită, încât Hruşciov îl împungea pe Eisenhower, spunându-i că în felul acesta se expunea. „O să vezi că vom captura un pilot viu. Atunci ce vei mai spu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ga însă existenţa avioanelor U2, închidea telefonul şi se descărca pe echipa lui de consilieri, furios că era pus într-o astfel de situaţie. „Opriţi zborurile11, ordona el, dar cei de la CIA insistau pentru încă o misiune de recunoaştere. Nu trebuia uitat, spuneau ei, care era scopul final: se aflau detalii despre sistemul antiaerian rus şi în acelaşi timp se monitorizau zone posibile ale activităţii vehiculelor extraterestre. Cu sau fără ştiinţa ruşilor, U2 împiedicau camuflajul complet al EBE datorită fotografiilor aeriene de înaltă rezoluţie. Nu ştiu dacă în urma zborurilor U2 am găsit într-adevăr vreo dovadă a unei aterizări extraterestre pe teritoriul rus, dar cu siguranţă extratereştrii puteau vedea că eram capabili să survolăm Uniunea Sovietică, şi faptul că ei ne cunoşteau capacităţile i-a împiedicat să bântuie fără restricţii regiunile vaste a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susţinea că misiunile U2 erau atât de importante pentru securitatea noastră naţională, încât era gata să-şi sacrifice chiar şi piloţii proprii. Cu toate acestea, bănuiesc că, în acelaşi timp, cârtiţele KGB ce se infiltraseră în CIA doreau să-l compromită pe Eisenhower în faţa întregii lumi. Iar când Francis Gary Powers a decolat în mai 1960, li s-a oferit şans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te îndoieli legate de doborârea avionului lui Powers. Misiunea lui fusese de a zbura deasupra bazelor sovietice ultrasecrete de rachete, oferindu-se ca ţintă pentru ele. Crezuserăm că rachetele ruse aer-sol n-ar fi putut ajunge la altitudinea lui. Nu vom şti însă niciodată dacă Powers a fost doborât pentru că adormise din cauza lipsei de oxigen, sau pentru că şefii lui din CIA îl obligaseră să coboare mai mult, pentru a face fotografii mai bune ori pentru a fi o ţintă mai provocatoare. Eu cred că explozia unei rachete sol-aer l-a trezit brusc, speriindu-1, din letargia datorită lipsei de oxigen şi astfel a pierdut controlul aparatului. Avionul lui n-a fost lovit de rachetă. U2 era tipul de vehicul foarte dificil de pilotat şi probabil că a intrat într-o vrie din care nu s-a mai putut redresa. Pe când avionul lui se rotea spre sol, Powers a devenit prea dezorientat ca să-i recapete controlul, a tras de maneta de lângă scaun şi s-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s a fost capturat viu, a fost purtat în faţa camerelor TV şi silit să admită că spionase Uniunea Sovietică. Hruşciov a avut astfel un pretext pentru a anula o întrevedere la nivel înalt cu Eisenhower şi a jucat în faţa Sovietului Suprem unul dintre cele mai impresionante roluri ale carierei sale. Eisenhower a fost umilit public, aşa cum se temuse, şi silit să recunoască faţă de Hruşciov că el trimisese avioanele U2 deasupra Uniunii Sovietice. A promis că misiunile respective vor fi anulate, eliminând astfel un instrument valoros de supraveghere şi anulându-ne nu numai posibilitatea de a şti ce făceau sovieticii, ci şi care erau acţiunile extratereştrilor în Asia. A fost o experienţă teribilă, care l-a făcut pe bătrânul preşedinte să creadă că fusese compromis de propria s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lunile finale de pregătiri înainte de zborul lui Powers, NASA completa detaliile de inserare a lui Corona în Discoverer. Dacă totul mergea bine, prima lansare Corona avea să aducă pentru NSC rezultatele dorite, iar programul U2 avea să ia sfârşit, fiind în mod clar depăşit. Apoi Powers a fost doborât şi programul U2 s-a încheiat, deoarece i-a pus capăt preşedintele Eisenhower. Rămăsesem practic orbi. Când Discoverer a fost lansat de la Cape Canaveral, militarii care activau în programele de rachete din Armata Terestră şi din Forţele Aeriene şi care erau conştienţi de miza misiunii şi-au ţinut cu toţii răsuflarea. Dacă totul mergea bine, ne recăpătăm vederea asupra teritoriului Uniunii Sovietice. Dacă eşuam, lua sfârşit cea mai bună ocazie a noastră de monitoriz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fericirea ce a cuprins Pentagonul când Corona a fost recuperat şi am developat primele fotografii. Erau mai bune decât orice fotografiaseră U2-urile vreodată, iar Corona fusese complet invizibil pentru sovietici. Hruşciov a ascuns informaţia respectivă de urechile Sovietului Suprem, iar Eisenhower în nici un caz n-a ţinut un discurs în faţa naţiunii. Reveniserăm la culegerea de informaţii fotografice şi, pe lângă faptul că supravegheam progresul rachetelor sovietice, aveam posibilitatea să urmărim orice posibilă tentativă EBE de a stabili baze în regiunile cele mai inaccesibile din Asia, Africa sau America d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egalam pe EBE – o victorie mică, totuş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Fort Belvoir la Washington, mă gândeam că ceea ce mă satisfăcuse cel mai mult în privinţa Proiectului Corona fusese combinaţia dintre eleganţa şi succesul său. Practic, cu aceeaşi uşurinţă cu care infiltrasem aparatul de vedere pe timp de noapte Roswell în fluxul de dezvoltare şi producţie de la Fort Belvoir, strecuraserăm şi încărcătura de aparate fotografice în programul Discoverer, reproiectând capsula, pentru a face loc instrumentelor noastre. Nimeni nu-şi dăduse seama ce anume realizaserăm, ori cât de eficient foloseau militarii programele tradiţionale ca acoperire pentru realizările lor secret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ştiam că ne apropiem de extratereştri. Cu fiecare start încununat de succes al unui nou proiect, unele bazate pe tehnologia Roswell, altele iniţiate în mod special pentru a contracara capacităţile extraterestre descoperite la Roswell, consideram că avansaserăm încă un pătrăţel în partida împotriva EBE. Apreciam că, indiferent cât de ostile ar fi fost intenţiile extratereştrilor, ei nu deţineau puterea de a declanşa un război global împotriva noastră. Aveau să ne studieze, să se infiltreze printre noi, să ne uzeze până n-am mai fi fost capabili să le rezistăm, dar credeam că nu aveau nici intenţia, nici capacităţile de a distruge planeta pentru a o ocu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deţineam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însă un avanpost real, într-un loc care să ne permită să stabilim un avantaj strategic, o bază de unde să-i atacăm, dar care să fi fost îndeajuns de îndepărtată pentru a nu crea panică pe Pământ. Locul respectiv ar fi fost Luna. Era un obiectiv la care armata visase încă din primele luni de după întâlnirile noastre cu extratereştrii în deşertul Roswell şi pe care încercaserăm să-l finanţăm fără ştiinţa populaţiei, un proiect ambiţios, care ricoşase de la un sceptic la altul în interiorul Armatei Terestre, vreme de peste un an, înainte să poposească pe biroul meu. Iar când am preluat conducerea diviziei Tehnologii Străine, era un proiect aproap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az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dezvoltarea rapidă a propunerii de stabilire a unui avanpost lunar este de importanţă decisivă pentru viitorul armatei americane. Această apreciere este împărtăşită şi de şeful de stat-major, dovadă fiind aprobarea lui imediată şi semnarea iniţierii studiului”, scria generalul Trudeau în martie 1959, adresându-se comandantului Artileriei, referindu-se la „Proiectul HORIZON” elaborat de Armata Terestră, un plan strategic de amplasare a unui avanpost militar pe suprafaţa Lunii. Reprezenta reacţia cea mai ambiţioasă a Armatei Terestre faţă de ameninţarea extraterestră şi, după sosirea mea la Pentagon, fusese unul dintre primele proiecte cu care Trudeau mă însăr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NASA preiau toată afacerea cu lansările de rachete”, mi-a spus el, „iar noi nu ne alegem nici măcar cu firimituri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m de la Casa Albă, când Legea Spaţiului şi Aeronauticii fusese promulgată, în 1958, şi ştiam ce semnifica ea. Transfera responsabilitatea spaţiului de la serviciile militare la o agenţie condusă de civili, care ar fi trebuit să dea curs promisiunilor făcute de Statele Unite altor ţări în privinţa demilitarizării spaţiului. Nimeni n-ar fi spus că nu era un ţel demn de toată lauda: să se demilitarizeze spaţiul, astfel încât toate ţările să-l poată explora fără riscul de a-şi pierde vehiculele spaţiale sau sateliţii din cauza unor activităţi ostile. Pentru Statele Unite şi pentru ruşi, acordul însemna că astronauţii noştri, respectiv cosmonauţii lor, nu aveau să se războiască între ei. O idee excelentă! Uitaserăm însă s-o comunicăm şi extratereştrilor, care, de decenii, violaseră în mod sistematic spaţiul aerian al Pământului şi îşi stabiliseră deja o bază de operaţ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lul Trudeau şi pentru majoritatea ofiţerilor superiori din armata americană, capacitatea sovieticilor de a trimite pe orbită vehicule cu încărcătură şi echipaj constituia o premisă înspăimântătoare. Până ce Statele Unite nu răspundeau tehnologiei sovietice printr-un program propriu de lansări, extinzând supravegherea prin sateliţi, armata considera că s-ar fi cedat Uniunii Sovietice un important avantaj strate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60, ajunseserăm la o criză serioasă. Din cauza ferestrei de dezvoltare şi a timpului necesar pentru fazele de realizare a proiectelor, programele începute prea târziu în anii '60 aveau să fie realmente depăşite în 1970, când sovieticii se aşteptau să stabilească baz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ogramului U2, noi aveam o altă agendă, care ne preocupa mai mult decât simpla capacitate a ruşilor de a ne ameninţa cu lansări de rachete nucleare din spaţiu. Eram totodată extrem de conştienţi de posibilitatea ca puterea militară dominantă pe Pământ să stabilească un tratat unilateral cu extratereştrii. Văzuserăm deja felul în care Stalin negociase un pact de neagresiune separat cu Hitler, îngăduind germanilor să-şi stabilizeze frontul răsăritean şi să invadeze Europa de Vest. Nu doream ca Hruşciov să obţină atât de multă putere exclusivă în spaţiul cosmic încât extratereştrii să accepte imediat o înţelegere cu el, care să garanteze ambelor părţi un grad de libertate prin care să domine scena politică planetară. Poate că o asemenea afirmaţie sună paranoic acum, în anii '90, dar, la sfârşitul anilor '50, aceasta era gândirea serviciilor milit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generalului Trudeau erau, de fapt, neliniştile oricărei persoane care cunoştea adevărul despre prezenţa extratereştrilor în jurul planetei noastre şi despre capacităţile acestora de a se ivi pe neaşteptate, aşa cum se întâmplase la Roswell, la Washington, în 1952, şi în nenumărate alte locuri din lume. Noi nu ştiam dacă vreuna din aceste semnalări nu se putea preschimba într-o debarcare în forţă, sau dacă invazia nu începuse cumva. Dacă EBE se puteau alia cu guvernul sovietic, ce dispunea de forţe militare autorizate, atunci nu li se mai putea controla capacitatea de a-şi exercita voinţa în direcţia colonizării Pământului, a exploatării resurselor naturale sau – dacă mutilările de vite şi răpirile erau adevărate – a impunerii unor experimentări organizate sau a unor programe de testare a formelor de viaţă terestre. In absenţa oricăror informaţii care să ne contrazică temerile, obligaţia armatei era să extrapoleze scenariul cel mai defavorabil. De aceea, Armata Terestră a insistat pentru realizarea Proiectului HORIZON. Trebuia să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Horizon exprimau în mod direct temerile generale: Trebuia să amplasăm pe Lună un avanpost militar complet echipat, mai întâi fiindcă dacă sovieticii ar fi făcut acest lucru înaintea noastră, ne-am fi găsit în postură de asediatori. Preferam să fim apărătorii unei enclave puternic fortificate, decât atacatorii ei. Avanpostul nostru trebuia să fie îndeajuns de puternic pentru a rezista unui asalt şi să deţină suficient personal ca să conducă experimentări ştiinţifice şi supravegherea continuă a Pământului şi a spaţiului să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susţinea că iniţial avanpostul trebuia să fie suficient de mare şi să conţină suficient echipament pentru supravieţuirea şi activitatea de construcţie a unui personal de minimum zece-douăzeci de persoane. Trebuia să se aibă în vedere extinderea instalaţiilor permanente, precum şi reaprovizionarea şi rotaţia personalului, ca să se garanteze timpul maximum necesar pentru o ocupare susţinută. Generalul dorea ca avanpostul să stabilească un cap de pod pe Lună, şi ca acesta să fie permanent şi capabil să reziste perioade îndelungate fără sprijin din partea Pământului. Prin urmare, locaţia şi concepţia erau esenţiale şi, în opinia armatei, necesitau un reper de triangulaţie al sistemului de supraveghere principal Lună-Pământ care să asigure: (1) comunicarea cu Pământul şi observarea optimă a planetei, (2) călătorii de rutină între Lună şi Pământ, (3) cele mai bune capacităţi de explorare a regiunii din imediata vecinătate a bazei, ca şi expediţii pe termen lung şi, cel mai important din perspectiva armatei, (4) apărarea militară a bazei selenare. Principalul obiectiv al armatei era amplasarea primei baze lunare permanente cu oameni. Potenţialul militar al satelitului natural juca rolul principal, dar misiunea prevedea şi investigarea potenţialului comercial şi ştiinţific al avan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orea să realizeze Horizon în conformitate cu actuala strategie naţională de explorare a spaţiului, în ciuda preocupărilor pentru demilitarizare. Era însă dificil, deoarece toţi cei din armată care avuseserăm contact cu dosarele Roswell credeam că ne aflam deja supuşi unei anumite forme de agresiune. Demilitarizarea spaţiului nu însemna altceva decât să ne lăsăm pe mâna unei civilizaţii care dovedise intenţii ostile faţă d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ram conştienţi de faptul că stabilirea unei prezenţe militare în spaţiu i-ar fi încurajat pe ruşi să ne imite pas-cu-pas şi că de aici ar fi rezultat o cursă a înarmărilor în spaţiul cosmic care ar fi depăşit cu mult tensiunile din timpul războiului rece. In spaţiu, armele ar fi fost mai dificil de controlat, iar posibilitatea unui conflict accidental ar fi declanşat aproape instantaneu o criză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acesta, întreaga problemă referitoare la felul cum trebuia procedat pentru stabilirea unei prezenţe militare în spaţiu rămânea o enigmă. Horizon reprezenta încercarea Armatei Terestre de a-şi atinge obiectivele militare în contextul politicii guvernamentale de demilit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rmatei se confruntau cu un alt obstacol, venit din partea membrilor grupului de lucru Roswell, care continuau să elaboreze şi să implementeze strategii la niveluri ultra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orect, grupul de lucru a înţeles că orice întreprindere militară independentă în spaţiu, mai ales cu scopul de a amplasa un avanpost pe Lună, deţinea o mare probabilitate de întâlnire cu extratereş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cursul respectivei întâlniri, nu existau garanţii că nu se va declanşa o înfruntare armată sau că, în cel mai fericit caz, nu aveau să fie completate rapoarte militare. Chiar dacă aceste rapoarte rămâneau strict secrete, ţinând seama de birocraţia militară şi de permanenta supraveghere legislativă, era extrem de improbabil ca mass-media să nu afle despre contactele cu extratereştrii. Astfel, premisa fundamentală a grupului de lucru şi a întregii sale misiuni – acoperirea faptului că noi descoperiserăm forme de viaţă extraterestră ce vizitau şi probabil ameninţau Pământul – ar fi fost subminată şi anii de operaţiuni încununate de succes s-ar fi încheiat în mod nesatisfăcător. Grupul de lucru ar fi preferat ca explorarea spaţiului să se afle în mâinile unei agenţii civile, a cărei birocraţie putea fi controlată cu mai multă uşurinţă şi al cărei personal ar fi fost ales cu grijă, individ cu individ, cel puţin la început, de către membrii gru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egătită scena unei încleştări birocratice bizantine între membrii aceleiaşi organizaţii, dar cu niveluri diferite de autorizaţii de securitate, de obiective strategice şi chiar de cunoaştere a celor ce se petrecuseră în trecut. La baza tuturor se găsea ipoteza fundamentală potrivit căreia populaţia Pământului nu era încă pregătită să afle adevărul despre existenţa unor culturi extraterestre şi despre foarte probabila ameninţare pe care acestea o adresau vieţii terestre. Generalul Trudeau nu mai avea astâm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reea, el se năpustise în ascensiunea dealului Pork Chop, înfruntând un atac inamic atât de sălbatic încât soldaţii care se oferiseră voluntari pentru a-1 însoţi crezuseră că aveau să-şi găsească sfârşitul. Nu-1 putuseră însă lăsa singur, atunci când îşi azvârlise casca şi luase una de la un sergent rănit. Vârâse glonţ pe ţeava automatului şi spusese: „Am plecat. Cine vine cu mine?” Bănuiesc că aceeaşi expresie era pe chipul lui şi acum, când mi-a întins raportul pentru Proiectul Horizon. „îi dăm bătaie, Phil”, mi-a spus şi n-am avut nevoie să mai aud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ţinătorii agenţiei aerospaţiale civile au anunţat armata că toate problemele ridicate de militari despre necesitatea stabilirii unui cap de pod aveau să fie rezolvate prin misiuni civile, Trudeau a susţinut că planurile civililor nu cereau în mod explicit o bază selenară, doar pentru posibilitatea amplasării unui avanpost pe orbita Pământului, care putea sau nu să fie capabil să slujească drept staţie intermediară pentru zborurile spre Lună sau spre alte planete. Iar termenele fixate pentru construirea unei staţii spaţiale orbitale o făceau pe aceasta depăşită chiar înainte de a fi ajuns pe planşetele de proiec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către sfârşitul administraţiei Eisenhower, Trudeau le-a spus savanţilor din comitetul consultativ în materie de aeronautică şi probleme spaţiale al Preşedintelui că nu puteam spera ca o agenţie condusă de civili să încheie o misiune militară. Aşa ceva nu se întâmplase în trecut şi n-avea să se întâmple pe viitor. Dacă se dorea încheierea unei operaţiuni militare, numai militarii o puteau face. Preşedintele Eisenhower înţelegea genul acesta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Casa Albă înaintase o serie de întrebări generalului Trudeau despre politica departamentului C-D în privinţa Proiectului Horizon şi despre motivele pentru care militarii trebuiau să fie pe Lună şi pentru care o misiune civilă nu putea realiza majoritatea obiectivelor ştiinţifice. Aceasta se petrecea într-un moment când Casa Albă sprijinea Legea Spaţiului şi Aeronauticii, susţinând crearea Administraţiei Naţionale pentru Probleme Spaţiale şi Aeronautic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a răspuns că nu putea estima imediat dimensiunile exacte ale potenţialului militar. „Dar”, consemna el în raport, „este probabil ca supravegherea Pământului şi a vehiculelor spaţiale de pe Lună să se dovedească foarte avantajoasă.” în continuare, scria că folosind o linie de bază Lună-Pământ, supravegherea spaţială prin triangulaţie – cu alte cuvinte, folosind un punct de referinţă terestru şi unul selenar, pentru a preciza poziţiile rachetelor, sateliţilor şi vehiculelor spaţiale inamice – promitea obţinerea unor observaţii mai ample şi de o acurateţe sup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să avem un singur punct de observare, am fi avut şi un unghi suplimentar, deoarece baza de pe Lună putea fi întrebuinţată ca un al doilea punct de observare. Acesta era mai cu seamă cazul pentru tipurile de misiuni lunare şi marţiene pe care NASA le plănuia încă din anii '60. Trudeau afirma că tipurile de reţele terestre de urmărire şi control, aflate în etapa de concepţie, erau deja inadecvate pentru operaţiunile spaţiale, aflate de asemenea în fazele de planificare în agenţiile civile. De aceea, era lipsit de sens să se cheltuiască bani pentru dezvoltarea reţelelor de transmisiuni şi control, care aveau să fie învechite chiar pentru scopurile pentru care fuseseră concepute. Transmisiunile militare urmau să fie enorm îmbunătăţite prin folosirea unei staţii releu amplasate pe Lună, care avea să acopere un domeniu mai larg şi care, probabil, avea să fie mai rezistentă la atacuri în timpul unui război convenţional sau nuclear ce s-ar desfăşura pe Pământ. Trudeau lansă adevărata bombă abi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stemelor de armament de pe Lună împotriva ţintelor terestre sau cosmice se poate dovedi fezabilă şi avantajoasă”, se adresa el în scris comandantului Artileriei, dezvăluind pentru prima dată că împărtăşea credinţa lui Douglas MacArthur, că armata putea fi solicitată să lupte şi în spaţiu, nu numai pe suprafaţa planetei. Trudeau întrevedea posibilitatea ca o reţea de transmisiuni aflată pe Lună să aibă un avantaj în urmărirea rachetelor dirijate lansate de pe Pământ, dar în acelaşi timp îşi dădea seama că armele puteau fi folosite din spaţiu, şi nu numai de guvernele terestre, ci şi de vehicule extraterestre. El considera că baza lunară avea să fie capabilă să protejeze populaţia civilă şi forţele militare aflate pe Pământ de atacurile lansate fie de pe orbite terestre, fie din spa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aşi timp, iniţierea unui program defensiv pe Lună avea un avantaj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mplasată pe Lună va fi un factor descurajant al războiului, datorită extremei dificultăţi, din punctul de vedere al inamicului, de a elimina capacitatea noastră de ripostă”, sugera Trudeau. „Orice operaţiuni militare desfăşurate pe Lună vor fi dificil de contracarat de inamic, tocmai datorită dificultăţii sale de a ajunge pe Lună, dacă forţele noastre sunt deja prezente acolo şi deţin mijloace de contracarare a unei debarcări sau de neutralizare a oricăror forţe ostile ce au debarcat.” Generalul mi-a spus că asta era valabil indiferent dacă forţele ostile erau sovieticii, chinezii sau EBE. Situaţia avea însă să fie inversată, „dacă forţelor ostile li se permite să sosească primele. Ele pot contracara militar debarcările noastre, încercând să ne refuze politic utilizarea propr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ivise realizarea unei baze lunare ca pe o sarcină similară construirii bombei atomice: un volum uriaş de resurse folosit pentru o misiune specifică, secretul absolut asupra naturii misiunii şi un program intens pentru încheierea acesteia înainte de sfârşitul următorului deceniu. Trudeau spunea că amplasarea avanpostului trebuia să fie un proiect special, cu autoritate şi prioritate similare Proiectului Manhattan din Al Doilea Război Mondial. O dată stabilită, baza lunară trebuia condusă de un comandament spaţial inter-arme, care era – şi încă este – o extensie a actualei strategii militare de comandă-şi-control. Spaţiul, mai exact sfera imaginară ce cuprindea Pământul şi Luna, avea să fie considerat un teatru de operaţiuni guvernat de regulamentele militare existente la momentul respectiv. Controlul tuturor forţelor militare americane de către un comandament inter-arme intrase deja în funcţiune spre sfârşitul anilor '50, astfel că planul generalului Trudeau pentru un comandament militar spaţial inter-arme nu constituia o excepţie de la o practică uzuală. Singura diferenţă era că generalul nu dorea ca o comandă inter-arme să-şi exercite autoritatea exclusiv asupra bazei lunare, ci să se extindă la controlul şi utilizarea exclusivă a sateliţilor militari şi a vehiculelor spaţiale militare, la sistemele de supraveghere a spaţiului şi la întreaga reţea logistică instalată pentru întreţinerea bunur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l, poziţia secundă, după Uniunea Sovietică, în amplasarea şi susţinerea unui avanpost selenar permanent ar fi fost „dezastruoasă” nu numai pentru prestigiul nostru naţional, ci pentru însuşi sistemul democratic, în aprecierea lui Trudeau, Uniunea Sovietică plănuia să instaleze o bază lunară la mijlocul anilor '60 şi s-o declare teritoriu sovietic. El credea că dacă Statele Unite încercau să aselenizeze, mai ales dacă încercam să stabilim acolo o bază de operaţii, sovieticii ar fi făcut propagandă, susţinând că evenimentul era un act provocator, o invazie a teritoriului lor, căutând să caracterizeze Statele Unite ca agresor, iar prezenţa noastră pe solul lunar drept un act ostil. Dacă ruşii apărau Luna ca pe o colonie proprie, sau dacă ar fi acţionat ca o forţă aflată de partea extratereştrilor cu care încheiaseră un tratat militar, Statele Unite s-ar fi găsit într-o poziţie vulnerabilă. Astfel, conchidea Trudeau, sfătuindu-1 totodată pe superiorul său, aflat la comanda Artileriei Rachete, se impunea de urgenţă ca Armata Terestră să conceapă un plan fezabil, pe baza căruia să debarce un echipaj uman pe Lună până în primăvara anului 1965, cu un avanpost selenar complet operaţional până la sfârşitul anului 1966, la un cost estimat de 6 miliarde de dolari distribuit pe o perioadă de opt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stronauţi, vârful lăncii echipei de recunoaştere, ar fi trebuit să aselenizeze în aprilie 1965, într-o regiune de lângă ecuatorul lunar, unde, conform estimărilor armatei, terenul ar fi suportat multiple instalaţii de aselenizare şi decolare, precum şi construirea într-o crevasă subterană a unei structuri cilindrice, tip vagon, cu pereţi tubulari, care iniţial ar fi adăpostit douăsprezece persoane. Volumul principal de materiale de construcţie pentru avanpost, aproximativ 150 de tone, avea deja să fie la locul respectiv, fiind transportat acolo în anterioarele trei luni. Conform planului armatei, alte 95 de tone ar fi fost expediate spre Lună între aprilie 1965 şi noiembrie 1966. Iar din decembrie 1966 până în decembrie 1967, alte 100 de tone de încărcătură şi provizii aveau să fie programate să sosească la baza lunară acum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ilie 1965 şi un vehicul lunar cu un echipaj de doi astronauţi tocmai a atins suprafaţa Lunii. Deşi vehiculul are capacitatea de decolare imediată şi de readucere a astronauţilor pe Pământ, observaţiile efectuate de ei de pe orbită au determinat că zona este sigură şi că nu există ameninţări din partea sovieticilor sau a extratereştrilor. Aparatul de radio pârâie, transmiţând primele instrucţiuni adresat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unară, aici este comanda Horizon. Aveţi aprobarea pentru primele douăzeci şi patru de ore”, anunţă comanda Horizon de la Cocoa Beach, Florida, Centrul de Comandă Spaţial Canaveral. Astronauţii îşi asigură landerul, care – dacă vor primi aprobarea de a rămâne – va deveni locuinţa lor pentru următoarele două luni, până ce echipele de construcţie vor sosi de pe Pământ ca să înceapă asamblarea avanpost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ainte de venirea primelor nave de transport cu echipaj uman, cei doi astronauţi vor confirma starea încărcăturii livrate deja, vor definitiva studiile ambientale efectuate de sondele automate de recunoaştere şi vor verifica dacă măsurătorile iniţiale şi presupunerile referitoare la locaţia bazei lunare au fos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lie 1965, soseşte primul echipaj de nouă oameni care începe să instaleze tuburile cilindrice în crevasa subterană şi să monteze cele două reactoare nucleare portabile care vor asigura energia avanpostului. Mai mulţi factori au influenţat decizia armatei de a ascunde principalele structuri sub solul lunar. Cei mai importanţi au fost temperaturile uniforme, izolaţia asigurată de sol, protecţia împotriva unei ploi de meteoriţi potenţial periculoase, camuflajul şi securitatea, precum şi protecţia împotriva tipurilor de particule radioactive care în mod normal sunt oprite de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militari au proiectat locuinţele cilindrice sub forma unor termosuri capabile să reziste în vid, cu pereţi dubli între care exista o izolaţie specială. Designul respectiv prevenea pierderea căldurii, izolând locuinţa în aşa fel încât căldura radiată de sistemul ce asigură lumina artificială avea să fie mai mult decât adecvată pentru menţinerea la interior a unei temperaturi confortabile. Atmosfera urma să fie asigurată de rezervoare cu oxigen şi azot lichid; umezeala reziduală şi bioxidul de carbon erau absorbite de substanţe chimice solide şi reciclate printr-un uscător. Apoi, pe măsură ce baza îşi căpăta caracterul permanent şi soseau echipe noi, printr-un sistem de rotaţie, avea să fie instalat un sistem de reciclare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hipă urma să locuiască într-o baracă temporară, din clipa când soseau alţi şase constructori şi proviziile suplimentare. Aidoma bazei permanente, baraca temporară avea să fie îngropată într-o crevasă sub suprafaţa lunară, însă era micuţă şi nu deţinea niciunul dintre laboratoarele ce urmau să fie construite în structura permanentă. Din elementele deja expediate spre locul aselenizării, echipa de constructori avea să asambleze un vehicul lunar de suprafaţă (rover), o maşină destinată excavării solului şi realizării de şanţuri şi un elevator cu furcă ce urma să slujească şi ca macara. Armata aprecia că, beneficiind numai de aceste trei maşini, cincisprezece lucrători puteau asambla din prefabricate un avanpost permanent. Planul Horizon de construire a unor instalaţii în condiţii de vid şi imponderabilitate a devenit modelul pentru construirea staţiilor spaţiale rusă şi americană, Mir, respectiv Fre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desfăşurau operaţiunile de ridicare a structurii permanente subterane, alţi membri ai echipei urmau să amplaseze sistemul de transmisiuni multiantenă, care se baza pe sateliţii tereştri geosincroni pentru retransmiterea semnalelor de la staţiile terestre. Echipamentele radar de urmărire şi de supraveghere amplasate pe Lună aveau de asemenea să monitorizeze permanent Pământul şi să fie capabile să urmărească orice vehicule lansate de pe suprafaţa planetei, dar şi orice vehicule spaţiale care pătrundeau din exterior în atmosfera Pământului. Membrii echipei comunicau între ei şi cu cei din avanpost prin intermediul radiourilor montate în căştile costum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hiar ca armata să fi propus Proiectul Horizon, inginerii militari selectaseră mai multe locuri de lans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Cape Canaveral, armata alesese o locaţie ecuatorială, deoarece Pământul se roteşte mai rapid la Ecuator, ceea ce adaugă un impuls suplimentar oricărei rachete, mai ales celor cu încărcături grele. S-a ales o locaţie secretă în Brazilia, unde se dorea începerea construcţiei unei baze cu opt rampe de lansare, care să adăpostească întregul proiect. Vehiculele spaţiale aveau să fie urmărite şi controlate din Cocoa Beach, de unde Armata Terestră şi Marina îşi lansau deja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gmentat programul în şase faze distincte, începând cu studiul de fezabilitate din iunie 1959, redactat ca răspuns la prima propunere a generalului Trudeau, care a devenit Faza I. Faza a Il-a, programată să se încheie la începutul anului 1960, când eu urma să preiau conducerea proiectului, solicita o dezvoltare detaliată şi un plan de fundamentare, în conjuncţie cu experimentările preliminare asupra unor componente esenţiale. Plănuisem ca, în decursul acelei faze, să folosesc procedurile obişnuite ale departamentului C-D, pentru a conduce testările, asigurându-ne că puteam executa ceea ce susţinuserăm în studi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za a IlI-a, am planificat realizarea completă a componentelor fizice şi integrarea de sistem a întregului proiect. Aceasta includea rachetele, capsulele spaţiale, toate vehiculele lunare de transport şi construcţie, instalaţiile de lansare de la locaţia propusă din Brazilia, precum şi componentele avanpostului lunar, pentru baza temporară şi cea perman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fază se includea realizarea tuturor sistemelor de transmisiuni, cuprinzând staţiile releu, sistemele de monitorizare şi echipamentele personale de protecţie şi transmisiuni pe care aveau să le întrebuinţeze astronau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Faza a IlI-a solicita detaliile tehnice ale tuturor procedurilor necesare pentru reuşita lui Horizon – joncţiunile orbitale, alimentările orbitale ale vehiculelor de transport lunare, transferul încărcăturilor pe orbită, lansările şi testările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Fazei a IV-a, programată pentru 1965, urma să aibă loc prima aselenizare. Tot atunci avea să se amplaseze primul avanpost lunar de observaţie, deservit de doi oameni, şi să se realizeze baraca preliminară pentru prima echipă de constructori. Planurile afirmau că, până la sfârşitul acestei faze, „se va stabili un avanpost lunar cu person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a V-a şi a Vl-a erau operaţionale şi fuseseră programate să se încheie în doi ani, din decembrie 1966 până în ianuarie 1968. In cadrul lor, avanpostul lunar avea să progreseze de la etapa de construcţie preliminară la cea de locuinţă permanentă. Instalaţiile respective începeau supravegherea Pământului, stabileau prezenţa noastră militară prin amplasarea de poziţii fortificate pe Lună şi demarau primele experimente ştiinţifice şi explor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za a Vl-a, bazată pe succesul avanpostului permanent şi pe explorarea terenului lunar, armata intenţiona să extindă avanpostul prin mai multe aselenizări şi instalaţii suplimentare, oferind informaţii despre rezultatele testelor biologice şi chimice şi despre primele tentative de exploatare a Lunii ca entitat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redea, pentru că aşa credeam noi, cei de la C-D, că am fi putut achita uriaşele costuri suplimentare şi inevitabile, că prin exploatarea comercială a Lunii – poate prin intermediul aceloraşi contracte federale de tip leasing prin care Departamentul de Stat asigură explorarea terenurilor, în căutare de zăcăminte de petrol şi minereu – am fi putut rambursa miliardele de dolari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iectul Horizon propunea realizarea unei staţii spaţiale pe orbita Pământului, ca proiect auxiliar de sprijinire a misiunilor de aselenizare. Sub specificaţia „Staţie Orbitală”, proiectul Artileriei Armatei Terestre sugera lansarea şi asamblarea unei platforme orbitale „austere, de bază”, care să le ofere echipajelor de astronauţi aflaţi în drum spre Lună un punct de joncţiune pentru preluare de încărcături suplimentare, realimentare cu combustibil şi relansare. Staţia orbitală ar fi fost de asemenea utilă în primele faze de expediere a materialelor, echipele putând manipula mai rapid şi mai uşor încărcăturile în imponderabilitate decât pe Pământ. Materialele puteau fi expediate separat pe orbită, de unde să fie reasamblate de echipele ce locuiau în cabinele propriilor lor nave, nu în platforma orbitală, pentru ca apoi să revină pe Pământ, când se încheia realimentarea şi reasamblarea încă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ţia spaţială „de bază” avea succes, armata intenţiona construirea unei instalaţii mai sofisticate, mai complexe, care ar fi avut propria ei misiune militară şi ştiinţifică, slujind şi ca staţie releu pentru echipajele ce se îndreptau spre avanpostul de pe Lună sau veneau dintr-acolo. Staţia respectivă ar fi avut o capacitate militară sporită, permiţând Statelor Unite să domine spaţiul aerian, să „orbească11 sateliţii inamicului şi să-i doboare rachetele. Armata Terestră considera staţia orbitală extinsă ca pe o altă componentă într-o linie defensivă împotriva extratereştrilor, mai ales dacă militarii puteau realiza laserele de înaltă energie şi armele cu raze de particule pe care le văzuserăm la bordul navei prăbuşite la Roswell. Conform planului armatei, staţia spaţială ar fi aprovizionat în mod efectiv platforma de testare a armamentului Pământ-spaţiu, care, aşa cum fusesem de acord împreună cu Trudeau, urma să fie îndreptat în primul rând împotriva extratereştrilor ostili, care constituiau adevărata ameninţare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ău pentru o administrare separată şi pentru o structură de conducere înglobată în cea militară, Proiectul Horizon era conceput să fie cea mai vastă operaţiune de cercetare, dezvoltare şi construcţie din istoria armatei. Depăşind ca amploare Proiectul Manhattan, Horizon ar fi putut deveni foarte uşor o unitate complet independentă chiar în interiorul Armatei Terestre. Din acest considerent, proiectul a fost perceput ca o ameninţare imediată la adresa altor servicii militare, dar şi la adresa agenţiilor spaţia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vea propriul ei plan de stabilire a unor baze submarine, care ar fi exploatat oportunităţile comerciale şi ştiinţifice de pe fundul oceanelor, creând în acelaşi timp – amănunt mult mai important – un sistem de apărare antisubmarine, care să contracareze ameninţarea submarinelor nucleare sovietice. Noi suspectam că planurile Marinei, ca şi ale noastre în privinţa bazei lunare, i-ar fi oferit acesteia capacitatea de a desfăşura monitorizarea şi urmărirea obiectelor submersibile neidentificate, dacă, într-adevăr, acestea erau trimise de EBE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mpotrivirii civililor faţă de planul armatei, generalul Trudeau a raportat că Armata Terestră nu avea alternativă, fiind silită să-şi susţină planurile pentru o bază selenară. „Serviciile de informaţii ale Statelor Unite sunt de acord că Uniunea Sovietică poate reuşi aselenizarea unui vehicul cu echipaj începând cu anul 1966.” Astfel, continua el, s-ar fi stabilit un precedent pentru revendicarea suprafeţei lunare ca teritoriu sovietic, ceea ce ar fi putut grăbi declanşarea următorului război, dacă şi Statele Unite ar fi încercat să-şi instaleze o bază acolo. Locul doi nu mai reprezenta o opţiune viabilă. „După cum a observat Congresul”, continua Trudeau, „suntem prinşi într-un flux în care nu există decât alternativa contin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mult ne-am străduit să obţinem finanţarea completă şi demararea Proiectului Horizon, am fost opriţi. Programul spaţial american devenise proprietatea NASA, care avea propria ei agendă şi propriul ei program de explorare a spaţ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egistraserăm progrese în proiecte discrete precum Corona, dar asta nu oferea armatei controlul necesar pentru a stabili o bază lunară în condiţiile unui proiect ca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mul de bază al generalului Trudeau pentru proiect. Eram capabil să fac lobby pentru el, şi Horizon a devenit o acoperire suficientă pentru toate realizările tehnologice pe care le dezvoltam având ca punct de plecare fişetul Roswell. Nimeni nu ştia ce parte a tehnologiei Roswell urma să intre în producţie din cauza problemelor militare pe care Horizon le propunea în mod implicit referitor la prezenţa extratereştrilor şi la intenţiile lor ostile. După primul an al administraţiei sale, preşedintele Kennedy a înţeles şi el valoarea Proiectului Horizon, cu toate că nu se afla în poziţia de a desfiinţa NASA, ori de a-i ordona să cedeze controlul armatei, pentru realizarea baz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l-am convins pe Preşedinte, întrucât, finalmente, el şi-a dat seama de importanţa strategică a unei baze pe Lună. La scurtă vreme după ce depusesem mărturie în faţa Senatului într-o şedinţă strict secretă, desfăşurată cu uşile închise, despre felul în care KGB se infiltrase în CIA şi ajunsese realmente să dicteze unele dintre opiniile contrainformaţiilor noastre încă dinainte de războiul din Coreea, ministrul Justiţiei, Robert Kennedy, care citise mărturia aceea secretă, mi-a cerut să mă prezint la Departamen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am ajuns la o comuniune de opinii. Ştiu că l-am convins că informaţiile oficiale pe care Preşedintele le primea din partea agenţiilor sale nu erau numai incorecte, ci şi în mod deliberat eronate. Robert Kennedy a început să înţeleagă că noi, cei de la Pentagon, nu eram doar un grup de militari bătrâni care tânjeam după un război. El a priceput ce anume percepeam noi ca ameninţare şi a înţeles că Statele Unite erau cu adevărat compromise în urmă infiltrării sovieticilor în agenţiile noastre ultrasecrete. N-am discutat despre Roswell, sau despre extratereştri. Nu i-am pomenit niciodată despre extratereştri, dar am fost capabil să-l conving că dacă ruşii ajungeau înaintea noastră pe Lună, victoria în războiul rece ar fi putut să le aparţină înainte de sfârşitul acelui deceniu. Bobby Kennedy bănuia că dorinţa armatei de a înfiinţa o bază lunară se datora şi unei alte agende, care conţinea nu numai scopuri militare, ci şi ştiinţifice şi comerciale, şi, fără să se intereseze vreodată de respectivul program, ne-a promis că va discuta problem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doar că am încercat un puternic sentiment de realizare personală atunci când Preşedintele John Kennedy a anunţat naţiunii, la scurtă vreme după întâlnirea mea cu Bobby, că unul dintre principalele obiective ale Statelor Unite avea să fie aselenizarea unui echipaj uman înainte de sfârşitul deceniului al şapt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se! E posibil să nu fi putut lăsa armata să susţină un alt Proiect Manhattan. Aceea fusese altă epocă şi alt război. Totuşi, cred că Jack Kennedy a înţeles adevăratele consecinţe ale războiului rece şi ce s-ar fi putut întâmpla dacă ruşii ajungeau înaintea noastră pe Lună cu un echipaj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ovedit-o în cele din urmă istoria, misiunile noastre lunare, care s-au succedat în anii '60, au atras atenţia lumii întregi şi le-au arătat duşmanilor că Statele Unite erau decise să-şi extindă teritoriile şi să apere Luna. Nimeni nu căuta un război total, cu atât mai puţin EBE, care au încercat de nenumărate ori să ne îndepărteze de Lună şi de baza lor de acolo. Ne i urmăreau navele, interferau cu transmisiunile noastre şi căutau să ne ameninţe prin simpla lor prezenţă fizică. Noi însă nu ne-am lăsat intimidaţi şi am continu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am ajuns pe Lună şi am trimis suficiente expediţii care să exploreze suprafaţa selenară şi să înfrunte în mod efectiv EBE pentru controlul asupra spaţiului nostru aerian şi celui din jurul Pământului, exact acea sferă la care generalul Trudeau se referise în notele sale informative despre Proiectul Horizon, cu zece ani în urmă. Cu toate că propunerea Horizon estima o aselenizare până în anul 1967, ea considera că forţele armate vor începe să creeze birocraţia care să administreze eforturile şi vor construi elementele fizice componente până în 1959. Din cauza lui NASA şi a administrării civile a explorării spaţiului, Statele Unite au avut nevoie de mai mult timp pentru a ajunge pe Lună decât estimaserăm noi şi, desigur, n-au construit niciodată baza permanentă pe care o propusesem în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1969 nu mai făceam parte din armată, ştiam că succesele noastre în explorările lunare demonstraseră că exercitam controlul şi că EBE nu aveau să mai acţioneze nestingherite în cerurile Pământului. De asemenea, ele demonstraseră că dacă se puteau face unele înţelegeri, dacă se puteau stabili unele relaţii de colaborare cu extratereştrii, nu sovieticii aveau să ducă tratativele. La începutul anilor '70, când aselenizările programului Apollo au continuat, era limpede că situaţia se inversase şi că în relaţiile cu EBE obţinuserăm unele avantaje pe care le căutaserăm încă di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cel din 1961, care priveam giganticul raport al Proiectului Horizon ce îmi fusese pus pe birou şi înţelegeam că întreaga comunitate ştiinţifică civilă se mobiliza împotriva acestei realizări, victoriile mărunte aveau să fie suficiente până ce puteau fi atinse cele de proporţii. Am luat plăcuţele de siliciu gravate recuperate de la Roswell şi mi-am spus că ele aveau să fie următorul proiect pe care să-l lansez. Nu ştiam prea bine ce puteau fi, dar dacă savanţii de la White Sands aveau dreptate în afirmaţiile lor/am fi putut repurta o victorie de care să ne bucurăm mult timp după încheierea bătăliilor politice legate de Proiectul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le cu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E: DE LA ROSWELL la Silicon Valley în timp ce proiectul amplificatorilor de luminanţă intrase în lucru la Fort Belvoir, iar echipa Proiectului Horizon se străduia să înoate împotriva curentului impus de administraţia civilă a programului spaţial american, mi-am îndreptat atenţia asupra următoarelor fragmente ciudate provenite de la Roswell: plăcuţele semiconductoare carbonizate ce fuseseră rupte dintr-un obiect mai mare. Iniţial, ele nu constituiseră o prioritate pentru mine, neştiind ce pot fi, până ce generalul Trudeau mi-a cerut să le examin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ele cu experţii în rachete de la Alamogordo11, mi-a spus el. „Cred că ei vor şti la ce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zilele imediat următoare incidentului Roswell, generalul Twining se întâlnise cu grupul AMC de la Alamogordo, căruia îi descrisese unele artefacte. Nu ştiam însă cât de detaliate fuseseră acele descrieri, ori dacă ei aveau cunoştinţă de faptul că în fişetul nostru existau respectivele plă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iscut şi cu unii savanţi de aici”, am spus. „Mai ales cu inginerii din companiile care au contracte cu armata. Poate că ei reuşesc să-şi dea seama care-i tehnologia prin care se pot obţine asemenea obiecte.” „Du-te la Bell Labs”, mi-a sugerat Trudeau. „Ei au realizat tranzistorul şi chestiile astea seamănă tare mult cu nişte circuite tranzis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generalul Twining lucrase îndeaproape atât cu Bell Labs, cât şi cu Motorola în proiectele de cercetare privind sistemele de transmisiuni derulate în timpul războiului, iar apoi la poligonul de rachete V2 de la Alamogordo. Probabilitatea ca el să le fi arătat materiale de la Roswell sau fragmentele micuţe de siliciu ţinea însă de domeniul speculaţiei pure. Ştiam doar că întregul domeniu al miniaturizării circuitelor electronice făcuse un salt uriaş în 1947, o dată cu inventarea tranzistorului şi a primelor componente semiconductoare. Până la sfârşitul anilor '50, tranzistoarele înlocuiseră tuburile electronice cu vid din aparatele de radio şi transformaseră cutia de lemn a deceniului al cincilea în aparatul portabil, de plastic, pe care-1 puteţi auzi răcnind la ştranduri în zilele toride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i puţin de un deceniu, industria electronică cunoscuse un important salt tehnologic şi a trebuit să mă întreb în sinea mea dacă nu cumva înainte de 1961, când preluasem şefia diviziei Tehnologii Străine, unele materiale de la Roswell urmaseră trasee similare, spre colectiv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de la început, când îi arătasem generalului Trudeau plăcuţele de siliciu, cum aveau să evolueze lucrurile, dar foarte rapid aveam să devin profund implicat în dezvoltarea industriei informaticii, transformându-mă într-o rotiţă minusculă, practic invizibilă, într-o linie de producţie care, peste cincisprezece ani, avea să realizeze primele sisteme de microcalculatoare şi revoluţia calculatoar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mele, începând cu înrolarea mea, în 1942, am cunoscut toate etapele aparatelor bazate pe diode, ca radiourile şi radarele noastre din Al Doilea Război Mondial, până la plăcile de bază. Acestea erau unităţi mari de circuite care, treptat, s-au preschimbat în secţiuni mai mici şi finalmente în tranzistoare minuscule şi componente electronice tranzistorizate. Primele calculatoare militare pe care le-am văzut aveau dimensiunile unor odăi – nişte monştri zgomotoşi cu tuburi electronice, care se defectau permanent şi care, după criteriile actuale, aveau nevoie de o mulţime de timp ca să calculeze până şi cele mai simple răspunsuri. Nu erau altceva decât stocatoare de date, însă uimeau pe oricine nu mai văzuse până atunci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 Canyon şi în Germania, radarele de urmărire şi ţintire pe care le întrebuinţam erau dirijate de noile calculatoare pe bază de tranzistoare, îndeajuns de compacte pentru a încăpea într-un camion şi a însoţi deplasarea batalionului. De aceea, când am deschis fişetul nebun şi am văzut plăcuţele din siliciu cenuşiu-mat, având aspectul unor napolitane gravate, am putut face o ipoteză destul de corectă în privinţa rolului lor, deşi nu văzusem niciodată ceva similar. Ştiam totuşi că experţii în rachete şi cercetătorii universitari care colaborau cu laboratoarele de dezvoltare de la Bell, Motorola şi IBM vor pricepe mai multe decât funcţia primară a acestor cipuri şi-şi vor imagina cam ce ar fi trebuit să facem pentru a construi noi înşine un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i-am telefonat profesorului Hermann Oberth pentru a mă informa dacă, după incidentul Roswell, se demarase vreun proiect în direcţia respectivă. Dr. Oberth îi cunoştea pe savanţii de la Alamogordo şi probabil că aflase indirect subiectele conversaţiilor pe care generalul Twining le avusese cu grupul său AMC, în orele de după recuperarea vehiculului extraterestru. Iar dacă Twining descrisese unele artefacte, nu descrisese oare şi aceste bucăţele de siliciu? în cazul unui răspuns afirmativ, ce crezuseră savanţii despre ele în lunile când ENIAC – primul calculator operant – zdrăngănea în baza de testare a Artileriei de la Aberdee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văzut la hangarul de la aerodromul Walker”, mi-a spus dr. Oberth. „Toţi cei de la Alamogordo au zburat la Roswell cu generalul Twining, ca să supravegheze expedierea materialelor la aerodrom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th mi-a povestit ce se petrecuse a doua zi după prăbuşire, când un grup de experţi în rachete de la AMC examinase piesele şi fragmentele recuperate din deşert. Unele dintre ele fuseseră ambalate pentru a fi transportate cu B29-uri. Altele, adică lăzile ce ajunseseră la Fort Riley, fuseseră încărcate în camioane. Dr. Oberth mi-a spus că, după câţiva ani, von Braun îi relatase că acei savanţi, care literalmente trebuiau să stea la coadă pentru a-şi procesa ecuaţiile în calculatorul experimental din Maryland, rămăseseră stupefiaţi de circuitele microscopice gravate în plăcuţele arse ce căzuseră din vehicul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aun îl întrebase pe generalul Twining dacă în legătură cu această descoperire avea să fie contactat cineva de la Bell Labs. La început, Twining păruse surprins, dar când von Braun îi povestise despre experimentele cu elemente semiconductoare – materiale ale căror electroni nu trebuie sensibilizaţi cu ajutorul căldurii pentru a conduce curentul electric -, devenise curios. Dacă aceste cipuri erau componentele unor circuite semiconductoare foarte avansate? îl întrebase von Braun. Dacă tocmai straturile de astfel de plăcuţe ce căptuşeau nava constituiau unul dintre motivele pentru care armata nu găsise cabluri electrice în vehicul? Cipurile acestea de circuite puteau fi sistemul nervos al vehiculului, transportând semnale şi transmiţând comenzi, aidoma sistemului nervos al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xperienţă în domeniul electronicii a generalului Twining o reprezentaseră aparatele cu lămpi din Al Doilea Război Mondial, ale căror cabluri multiconductoare erau învelite în material textil. El nu mai văzuse niciodată asemenea cipuri metalice imprimate. Cum funcţionează? îl întrebase pe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rman nu era tocmai sigur, deşi presupusese că funcţionau pe baza aceloraşi principii ca şi tranzistoarele pe care laboratoarele se străduiau să le dezvolte, pentru a trece apoi la o producţie pe scară largă în vederea comercializării lor. Ele aveau să transforme complet industria electronică, explicase von Braun, constituind aproape o revoluţie. Germanii încercaseră cu desperare să realizeze astfel de circuite în timpul războiului, dar Hitler, convins că războiul avea să se încheie până în 1941, le spusese savanţilor angrenaţi în domeniul tehnicii de calcul că Wehrmacht-ul nu avea nevoie de calculatoare al căror termen de realizare depăşea un an. Victoria urma să fie celebrată în Berlin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asupra semiconductorilor pe care le realizaseră germanii, ca şi proiectele aflate în curs de desfăşurare la Bell Labs nu reprezentau nimic pe lângă minunăţia pe care Twining le-o arătase lui von Braun şi celorlalţi experţi în rachete din New Mexico. Examinându-le prin lupă, savanţii apreciaseră că nu exista un singur comutator semiconductor, ci un sistem întreg de comutatoare integrate reciproc şi conţinând ceea ce părea un circuit complet, ori un sistem de circuite. Ei nu putuseră fi siguri, deoarece până atunci nimeni nu mai văzuse ceva măcar vag similar. Totuşi, reuşiseră să-şi facă o imagine în privinţa felului în care avea să arate viitorul electronicii, dacă se putea descoperi o modalitate de fabricare a acelor circuite pe Pământ. Brusc, imensele sisteme de dirijare necesare pentru a controla zborul unei rachete, care, în 1947, erau prea mari ca să fie introduse în fuzelaj, puteau fi acum miniaturizate, astfel încât racheta să aibă propriul ei sistem de ghidare automată. Dacă am fi putut reproduce ceea ce aveau EBE, am fi deţinut şi noi capacitatea de explorare a spaţiului. De fapt, analiza circuitelor integrate cu semiconductori a început în săptămânile şi lunile de după incidentul Roswell, cu toate că William Shockley de la Bell Labs lucra încă din 1946 la o versiune a tranzis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lui 1947, savanţii de la Alamogordo doar auziseră de cercetările asupra circuitelor de semiconductori de la Bell Labs şi Motorola. De aceea, ei i-au recomandat generalului Twining câţiva cercetători din cele două companii şi au acceptat să-l ajute să desfăşoare primele informări asupra naturii artefactelor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ecret, Armata Terestră a dat unele componente inginerilor cercetători, pentru a fi analizate, şi până la începutul anilor '50 tranzistorul fusese inventat şi circuitele integrate apăreau de acum nu numai în sistemele militare electronice, ci şi în produsele de uz comun. Epoca tuburilor cu vid, produsul unei tehnologii vechi de 80 de ani pe care se bazase o întreagă generaţie de dispozitive de transmisiuni, incluzând televizoarele şi calculatoarele digitale, se apropia acum de sfârşit, prin descoperirea în deşertul de lângă Roswell a unei tehnolog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electronice cu vid reprezentau o moştenire a experimentelor cu curent electric din secolul al XlX-lea. Precum multe descoperiri ştiinţifice istorice, teoria ce stătea la baza tuburilor cu vid a fost descoperită aproape întâmplător şi nimeni nu s-a sinchisit prea mult de ea. Probabil că tuburile electronice cu vid şi-au atins utilitatea maximă între 1930-1950, după care tehnologia descoperită la Roswell le-a trecut în uitare. Principiul tuburilor electronice cu vid, descoperit de Thomas Edison în anii '80 ai secolului trecut, pe când făcea experienţe cu diferite materiale, în scopul perfecţionării becului electric, era că un curent electric, care de obicei poate să circule în orice sens printr-un material conductor cum este sârma, poate fi făcut să circule într-o singură direcţie, atunci când trece prin vid. Acest curent direcţionat, denumit „efectul Edison'1, este principiul ştiinţific ce stă la baza incandescenţei materialului din care este construit filamentul becului, o tehnologie care a rămas total neschimbată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hnologia becului electric descoperită de Edison, abandonată şi reluată ulterior la începutul secolului al XX-lea, mai avea o funcţie la fel de importantă. Deoarece fluxul electronilor prin filament avea o singură direcţie, tubul electronic cu vid era, de asemenea, un tip de comutator automat. Prin stimularea fluxului de electroni, curentul circula doar în direcţia dorită. Nu era necesară răsucirea unui comutator pentru acţionarea manuală a unui circuit, fiindcă sarcina respectivă o îndeplinea tubul electronic cu vid. Practic, Edison descoperise primul comutator automat, care a putut fi aplicat la sute de produse electronice, de la aparatele de radio cu care am crescut eu în anii '20, până la reţelele de transmisiuni şi radarele din Al Doilea Război Mondial, sau la televizoarele din anii '50. De fapt, tubul electronic a fost singura componentă care ne-a permis să dezvoltăm reţeaua mondială de transmisiuni care se înjghebase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electronice cu vid mai aveau o aplicaţie importantă, care n-a fost recunoscută până ce pionierii tehnicii de calcul n-au recunoscut primii nevoia ei, în anii 1930-194</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ucât erau comutatoare, circuite de deschidere şi închidere, ele puteau fi programate să reconfigureze un calculator în îndeplinirea diferitor sarc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ncipiu, calculatorul rămăsese acelaşi tip de maşină de calcul inventată de Charles Babbage în anii '30 ai secolului trecut. Mai multe angrenaje interne sau rotiţe acţionau în calitate de contoare, iar o secţiune a „memoriei11 stoca numerele, până le venea rândul să fie procesate. Calculatorul lui Babbage era operat manual de un tehnician care răsucea comutatoarele ca să introducă numere şi să execute programul ce le pro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mplu ce stătea la baza primului calculator, denumit de inventatorul său „Maşina Analitică11, era că aceeaşi maşină putea procesa tipuri infinite de calcule prin reconfigurarea părţilor ei, efectuată graţie unui mecanism de comutare. Maşina avea o componentă pentru introducerea numerelor sau instrucţiunilor în procesor; procesorul în sine, care efectua calculele; o unitate centrală de prelucrare (CPU), care organiza şi asigura succesiunea sarcinilor, asigurându-se că maşina efectua sarcina cuvenită la momentul cuvenit; o zonă de memorie pentru stocarea numerelor; şi, în sfârşit, o componentă care trimitea rezultatele calculelor la un tip de imprimantă – practic, aceleaşi componente de bază existente în toate calculatoar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şină putea aduna, scădea, înmulţi sau împărţi, ba chiar stoca numere de la o operaţiune aritmetică la următoarea. Ea putea stoca şi instrucţiunile de calcul aritmetice de la o misiune la alta. Babbage împrumutase un procedeu cu cartele perforate, inventat de Joseph Jacquard pentru programarea războaielor automate de ţesut. Programele lui Babbage se perforau pe seturi de cartele şi se introduceau în calculator, pentru a controla succesiunea numerelor procesate. Deşi poate suna ca o invenţie uluitoare, nu era decât o tehnologie a Revoluţiei Industriale de la sfârşitul secolului al XVIII-lea, apărută din necesitatea de procesare a unor numere mari pentru armata britanică. Conceptual, însă, constituia un principiu cu totul nou în proiectarea de maşini, care, fără zarvă, a determinat revoluţi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şina lui Babbage era acţionată manual şi greoi, mare lucru nu s-a realizat cu ajutorul ei în secolul al XlX-lea, iar până în anii '80 Babbage însuşi ar fi fost dat uitării. Cu toate acestea, aplicarea practică a electricităţii la aparatura mecanică şi la livrarea energiei electrice prin reţele de înaltă tensiune, inventată de Thomas Edison şi perfecţionată de Nikola Tesla, a conferit o viaţă nouă maşinii de calcul. Conceptul unei maşini automate de calcul avea să-i inspire pe inventatorii americani în proiectarea propriilor lor calculatoare acţionate de energie electrică, pentru a procesa numere mari în cadrul competiţiei declanşate de Recensământul american din 1890. Câştigătorul s-a numit Herman Hollerith, al cărui calculator acţionat de energie electrică era o instalaţie monstruoasă, ce procesa numerele şi afişa derularea procesului pe nişte cadrane imense. Hollerith a înregistrat un asemenea succes încât marile companii feroviare l-au angajat pentru a le procesa calculele. Până la sfârşitul secolului, compania lui – The Computing Tabulating and Recording Company – devenise cel mai mare constructor individual de maşini automate de cal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929, când Hollerith a murit, compania devenise conglomeratul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inginerul german Konrad Zuse abordase aceleaşi probleme cu care se confruntase Charles Babbage, cu o sută de ani în urmă: cum să realizeze propria sa versiune a unei maşini universale de calcul care să se poată autoreconfigura în funcţie de tipul de calcule dorit de operatorul ei. Zuse a decis ca în locul sistemului zecimal, ce limita calculele aritmetice pe care le putea efectua maşina, să utilizeze numai două numere, 0 şi 1 – sistemul binar. Asta însemna că el putea procesa orice tip de ecuaţie matematică prin deschiderea sau închiderea unor relee electromagnetice, comutatoare ce acţionau precum nişte porţi, lăsând curentul să treacă sau oprindu-1. Aceste relee erau aceleaşi tipuri de mecanisme pe care marile companii telefonice, de pildă Bell, le întrebuinţau ca bază a reţelelor lor. Cuplând o sursă de curent electric şi nişte comutatoare electrice cu arhitectura Maşinii Analitice a lui Babbage, şi bazându-şi calculele pe sistemul binar, Zuse a realizat o versiune europeană a primului calculator electric digital, o maşină cu totul nouă. Asta se petrecea cu numai trei ani înainte ca germanii să invadeze Polonia şi să izbucneasc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cam în aceeaşi perioadă în care Zuse îşi asambla primul calculator în sufrageria casei, Howard Aiken, profesor de matematică la Universitatea Harvard, încerca să reconstruiască o variantă teoretică a calculatorului lui Babbage, folosind şi el relee electromagnetice drept comutatoare şi bazându-se pe un sistem binar. Diferenţa dintre Zuse şi Aiken era că cel din urmă beneficia de recomandări din lumea academică, iar renumele său de matematician inovator l-a adus în cabinetul lui Thomas Watson, preşedintele IBM, căruia i-a prezentat propunerea pentru primul calculator digital american. Watson a fost impresionat, a autorizat un buget de un milion de dolari şi, cu puţin înaintea atacului japonez de la Pearl Harbour, la Cambridge, statul Massachusetts, a început activitatea de proiec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războiului, colectivul fost mutat la sediul IBM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pacităţii teoretice de a calcula serii mari de numere într-o perioadă relativ scurtă, calculatoarele digitale au fost folosite în timpul războiului, în Marea Britanie, ca maşini pentru spargerea cod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43, când prima variantă a calculatorului lui Aiken realizată de IBM rula în Endicott, englezii foloseau calculatorul lor, „Colossus”, exclusiv în domeniul criptoanalizei, pentru a descifra codurile nemţilor şi a depăşi capacitatea deţinută de „Enigma” – maşina germană de codificare, a cărei transmisiuni se credea că nu pot fi descifrate de către Aliaţi. Spre deosebire de calculatorul IBM-Aiken, ori de prototipul lui Konrad Zuse, „Colossus” folosea tuburi electronice cu vid drept comutatoare-relee şi, de aceea, era de sute de ori mai rapid decât orice calculator experimental cu relee electromagnetice. Prin urmare, „Colossus” a reprezentat un concept cu adevărat novator, combinând viteza tehnologiei tuburilor cu vid şi configuraţia Maşinii Analitice, realizând primul calculator digital a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l-au folosit atât de eficient pe „Colossus” încât, în scurt timp, au simţit nevoia de a construi mai multe asemenea maşini pentru a procesa volumele tot mai mari de transmisiuni cifrate pe care germanii le trimiteau, fără să ştie că Aliaţii le decodau fiecare cuvânt. Aş susţine până în ziua de azi că atuul tehnologic de care Aliaţii au beneficiat în aparatura de culegere a informaţiilor, mai exact în calculatoarele descifratoare de coduri şi în radare, le-a permis să câştige războiul, în ciuda succeselor iniţiale ale lui Hitler şi a armelor lui superioare, în prima fază a războiului. Folosirea de către Aliaţi a calculatorului digital a fost un exemplu al modului cum avantajul unei tehnologii superioare poate însemna diferenţa dintre victorie şi înfrângere, indiferent de tipurile de arme sau de numărul de soldaţi de care dispun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mericană şi britanică în domeniul calculatoarelor pe durata războiului, ca şi decizia guvernului american de a realiza un calculator digital viabil a dus la crearea, în anii imediat de după război, a unui calculator denumit „Electronic Numerical Integrator and Calculator”, sau ENIAC. El a fost creaţia lui Howard Aiken şi a unuia dintre consilierii departamentului C-D al Armatei Terestre, matematicianul John von Neumann. Deşi opera cu un sistem zecimal, nu binar, şi avea o memorie foarte mică, calculatorul se baza pe tehnologia tuburilor cu vid. La epoca respectivă, a fost prima dintre maşinile cărora azi le spunem „râşniţ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felul în care calculatoarele s-au dezvoltat de-a lungul anilor, mai ales cu calculatoarele personale de azi, ENIAC pare un adevărat dinozaur. Era zgomotos şi masiv, se încingea, funcţiona neregulat şi necesita o energie care ar fi fost suficientă unui oraş întreg. Nu putea funcţiona prea mult timp, fiindcă tuburile cu vid, nefiabile, explodau după numai câteva ore şi trebuiau înlocuite. Maşina îşi îndeplinea totuşi programul, râşnind numerele introduse şi arătând calea spre următorul model, care a reflectat arhitectura simbolică sofisticată a lui John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sugerase să nu se introducă programele ce se doreau a fi rulate de fiecare dată când se pornea calculatorul; era preferabil ca ele să poată fi stocate permanent în calculator. Tratând programele respective ca pe nişte componente ale sale, calculatorul putea trece de la unul la altul, sau între subrutine ale lor, după cum ar fi fost necesar în rezolvarea problemelor. Astfel, rutinele mai mari puteau fi procesate în subrutine, care la rândul lor se puteau organiza în şabloane de soluţionare a unor probleme similare. In aplicaţiile complexe, programele ar fi apelat în mod repetat alte programe, fără necesitatea intervenţiei umane, şi ar fi putut chiar modifica subprogramele ca să se potrivească aplicaţiilor. Von Neumann inventase programarea în blocuri, baza sofisticatei programări inginereşti şi contabile de la sfârşitul anilor 1950-1960, stră-străbunica programării orientate spre obiect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47, toate se adunaseră: proiectul maşinii, sursa electrică, tehnologia tuburilor cu vid, logica procesării, arhitectura matematică a lui von Neumann şi aplicaţiile practice pentru utilizarea calculatorului. Dar numai cu câţiva ani înainte de jumătatea secolului, calculatorul în sine rămânea produsul gândirii şi al tehnologiei secolelor XVIII-XIX. De fapt, ţinând seama de lipsurile tuburilor cu vid şi de necesarul imens de energie electrică şi de instalaţii de răcire, dezvoltarea calculatorului părea să fi ajuns într-o fundătură. Deşi IBM şi Bell Labs investeau sume uriaşe în proiectarea unui calculator cu costuri reduse de operare şi de întreţinere, se părea, luând în considerare tehnologiile la nivelul anului 1947, că nu se mai putea avansa deloc. Calculatorul era, pur şi simplu, un elefant greoi, nesigur, scump de construit şi scump de utilizat, ajuns la capătul drumului. Apoi un vehicul spaţial extraterestru căzuse din ceruri lângă Roswell, împrăştiindu-şi componentele în deşert şi, peste noapte,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8, fizicianul William Shockley a construit primul tranzistor cu joncţiune – un sandviş microscopic din siliciu, de tip n, în care unii atomi aveau un electron suplimentar, şi de tipp, în care unii atomi aveau cu un electron mai puţin. Invenţia a fost atribuită lui Bell Telephone Laboratories şi, ca prin farmec, bariera ce stopase dezvoltarea generaţiei de calculatoare dinozaur ENIAC a dispărut şi a început o nouă generaţie de circuite miniatur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 ce tuburile electronice cu vid aveau nevoie de o sursă uriaşă de curent electric care să le încălzească, deoarece căldura genera electricitatea, tranzistorul reclama niveluri scăzute de electricitate şi nu necesita timp de încălzire, pentru că el amplifica fluxul de electroni care-i curgea în bază. Având nevoie de un nivel scăzut de curent, acesta putea fi asigurat de baterii, întrucât nu se bizuiau pe o sursă de căldură care să genereze curent şi erau atât de mici, multe tranzistoare puteau fi introduse într-un spaţiu redus, permiţând miniaturizarea componentelor circui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deoarece nu se ardea ca tuburile de vid, tranzistorul era mult mai fiabil. Astfel, la câteva luni după incidentul Roswell şi prima prezentare a tehnologiei plăcuţelor de siliciu la companiile deja implicate în cercetarea şi dezvoltarea calculatoarelor, limitările de dimensiuni şi de putere ale acestora au pierit brusc şi următoarea generaţie de calculatoare a intrat în dezvoltare. Aceasta a asigurat departamentului C-D al Armatei Terestre, mai ales în perioada cât am activat acolo, posibilitatea de a încuraja dezvoltarea respectivă la companiile cu care aveam contracte, solicitând implementarea circuitelor integrate în generaţiile următoare de sistem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epocii microcalculatoarelor au recunoscut că, înainte de anul 1947, nimeni nu prevăzuse invenţia tranzistorului şi nici măcar nu visase la o întreagă nouă tehnologie fundamentată pe semiconductori ce se bazau pe siliciu, iar nu pe carbon, ca filamentul incandescent al lui Edison. Mai importantă decât ideea unei maşini de calcul, sau a unei Maşini Analitice, sau a oricărei combinaţii dintre componentele ce alcătuiseră primele calculatoare din anii 1930-1940, invenţia tranzistorului şi evoluţia sa firească la cipul de siliciu al circuitelor integrate depăşea cu mult orice putea fi denumit un salt calitativ al tehnologiei. Dezvoltarea tuburilor cu vid, de la primele experimente ale lui Edison pentru becul electric, până la tuburile electronice ce reprezentau mecanismele de comutare ale ENIAC-ului, a durat 50 de ani. Realizarea tranzistorului pe bază de siliciu a părut că ne-a ajuns din urmă în numai câteva luni. Dacă n-aş fi văzut cu ochii mei plăcuţele de siliciu de la Roswell şi nu le-aş fi ţinut în mână, dacă n-aş fi discutat despre ele cu Hermann Oberth, Wernher von Braun sau Hans Kohler şi n-aş fi auzit relatările acestor savanţi, decedaţi acum, despre întâlnirile dintre generalul Twining, Vannevar Bush şi cercetătorii de la Bell Labs, aş fi considerat că invenţia tranzistorului fusese un miracol. Acum şt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zvăluit istoria, invenţia tranzistorului a însemnat doar începutul tehnologiei circuitelor integrate, care s-a dezvoltat în anii '50 şi continuă s-o facă şi în zilele noastre. Până am fost personal implicat, în 1961, piaţa americană asistase deja la retehnologizarea Japoniei şi a Germaniei, în anii '50, apoi a Coreei şi Taiwanului, până la începutul anilor '60. Generalul Trudeau fusese preocupat de aceste aspecte, nu pentru că ar fi considerat că respectivele ţări ne erau adversari economici, ci deoarece credea că industria americană va suferi ca urmare a automulţumirii în privinţa cercetării şi dezvoltării. El mi-a expus părerile lui în repetate rânduri, cu ocazia întâlnirilor noastre, iar istoria i-a dat dreptate. Trudeau aprecia că industria americană se bucurase de o recoltă tehnologică impresionantă în anii imediat următori celui de-Al Doilea Război Mondial, ale cărei efecte continuau să se deruleze în anii '60, dar care în curând aveau să înceteze, deoarece departamentul C-D reprezenta o întreprindere costisitoare ce nu contribuia imediat la profitul net al companiei. Şi trebuie să ai succes, zicea Trudeau, pentru ca acţionarii să fie mulţumiţi, altfel se vor revolta şi vor cere demisia conducerii. Fiind interesate numai de profit, marile companii americane se distrugeau aidoma unei familii care-şi cheltuie toate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i să investeşti în tine, Phil”, obişnuia generalul să spună când ridica ochii din Wall Street Journal, înaintea şedinţelor noastre matinale, şi comenta felul în care analiştilor bursieri le plăcea întotdeauna să-şi plaseze valoarea pe lucrul greşit. „Evident, aceste companii trebuie să înregistreze un profit, dar priveşte-i pe germani şi pe japonezi, care înţeleg valoarea cercetării fundamentale. Companiile americane se aşteaptă ca guvernul să le plătească activitatea de cercetare, şi asta trebuie să facem noi, dacă dorim să le menţinem în funcţiune. Va veni însă o vreme când nu ne vom mai putea permite să plătim. Atunci cine va achit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Trudeau îl îngrijora felul în care foamea de produse electronice bazate pe circuitele miniaturizate crea pieţe complet noi, ce falimentau companiile americane. Pentru companiile americane, zicea el, devenise mai ieftin să-şi fabrice produsele în Asia, unde, după război, fabricile fuseseră deja retehnologizate pentru a produce componente tranzistorizate, decât să folosească alte companii americane, care investiseră masiv în tehnologia de fabricaţie a secolului al XlX-lea. Trudeau ştia că necesarul pentru explorarea spaţiului, pentru provocarea extratereştrilor ostili în propriul lor teritoriu, se baza pe realizarea unei tehnologii de circuite integrate, astfel ca toate componentele electronice ale vehicului spaţial să poată fi miniaturizate pentru a fi adecvate necesităţilor de spaţiu ale capsulelor propulsate de rachete. Cursa de obţinere a unui număr cât mai mare de rachete şi proiectile inteligente a implicat totodată realizarea de noi tipuri de circuite ce ocupau spaţii tot mai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industria germană şi cea japoneză, retehnologizate, au fost singurele capabile să profite imediat de ceea ce Trudeau a denumit „nou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dustria americană să poată intra cu şanse reale în joc, cercetarea fundamentală trebuia plătită de armată. Trudeau era de acord să se zbată pentru aşa ceva la Pentagon, fiindcă ştia că aceasta era unica modalitate prin care puteam obţine armamentul despre care doar câţiva dintre noi ştiam că ne trebuia într-un război de hărţuire împotriva EBE. Trudeau era un general de război, angajat într-o campanie militară necunoscută, despre care politica naţională şi legile privind securitatea statului îi interziceau să discute. Pe măsură ce prăpastia timpului creştea între incidentul Roswell şi îngrijorarea legată de expansiunea economică de după război, camarazii de luptă ai lui Trudeau se stingeau pe rând din viaţă. Generalul credea că industria putea câştiga războiul pentru noi, dacă era corespunzător însămânţată cu idei şi cu banii necesari transpunerii ideilor în realitate. Până în 1961, ne concentraserăm atenţia asupra circuitului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guvernamentale în domeniul armamentului şi necesităţile explorării spaţiului asiguraseră deja finanţări importante pentru cercetările asupra circuitelor cu componente tranzistorizate. Componentele miniaturizate ale radarelor şi rachetelor pe care le comandasem la Red Canyon în 1958 asiguraseră fiabilitatea şi portabilitatea acestora. Noile generaţii de radare de urmărire aflate în 1960 pe planşetele proiectanţilor erau mai sofisticate şi mai inteligente din punct de vedere electronic decât armele pe care le aţinteam asupra obiectivelor sovietice în Germ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tele Unite, radiourile japoneze şi taiwaneze de mărimea palmei invadaseră piaţa. Calculatoare precum ENIAC, cândva de dimensiunile unui hambar, ocupau acum doar câte o odăiţă şi, deşi continuau să genereze căldură, nu mai explodau din cauza tuburilor cu vid supraîncălzite. Ajutate de finanţările C-D guvernamentale, minicalculatoarele se aflau la numai câţiva ani de introducerea lor pe piaţă. Televizoarele şi radiourile stereo cu componente electronice semiconductoare erau oferite cumpărătorilor, iar companii ca IBM, Sperry-Rand şi NCR începuseră să producă maşinării electronice pentru birouri. Era începutul unei noi epoci a electronicii, ajutată, în parte, de finanţarea guvernamentală a cercetării fundamentale în dezvoltarea şi fabricarea de produse cu circuite integ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devăratul succes, reproducerea artefactelor recuperate la Roswell, rămânea la o distanţă de câţiva ani. Când a fost atins, impulsionat tot de necesitatea dezvoltării armamentului şi a zborului spaţial, a determinat o al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rcuitelor imprimate şi a microprocesorului este de asemenea istoria unei tehnologii care le-a permis inginerilor să micşoreze tot mai mult circuitele. Este istoria circuitului integrat, care s-a dezvoltat în anii '60, a evoluat în integrarea medie la începutul anilor '70, a fost larg integrat în jurul lui 1975, cu puţin înainte de apariţia primelor calculatoare personale adevărate, şi a cunoscut integrarea generală la începutul anilor '80. Astăzi, calculatoarele de peste 200 MHz şi cu hard-discuri de mulţi gigaocteţi sunt rezultatele tehnologiei circuitului integrat, începută în anii '60 şi continuată până în prezent. Saltul de la circuitul imprimat tranzistorizat din 1960 la integrarea generală a fost posibil graţie dezvoltării microprocesorului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oltare a ingineriei unui circuit mai compact, inspirat de invenţia tranzistorului în 1948 şi alimentat de necesitatea realizării de calculatoare mai bune, mai rapide şi mai mici, a continuat în mod firesc până în 1972, când inginerii de la Intel au realizat primul microprocesor, o unitate centrală de prelucrare de patru biţi, denumit 4004. Anul 1972 marchează începutul industriei microcalculatoarelor, deşi primele PC-uri au apărut pe piaţă abia după realizarea microprocesorului Intel 8080A. Cipul respectiv a fost miezul calculatorului „Altair”, primul produs ce oferea versiunea unui limbaj de programare de nivel înalt numit BASIC, care le îngăduia şi unor necunoscători să programeze maşina şi să creeze aplicaţii pentru ea. In scurt timp, companii precum Motorola şi Zilog au scos pe piaţă propriile lor microprocesoare, iar în 1977 calculatorul „Apple 11” cu microprocesor Motorola 6502 se adresa publicului larg, urmat de 8080A Radio Shack, Commodore PET, Atari şi Heathkit. Din punct de vedere operaţional, microprocesorul deţine în esenţă aceleaşi funcţii de procesare binară şi întinse reţele de comutatoare digitale ca şi strămoşii săi, imensele sisteme mainframe din anii 1950-1960 şi minitranzistorizatele produse de la sfârşitul anilor '60 şi începutul anilor '70. Funcţional, el are aceleaşi misiuni ca şi Maşina Analitică a lui Charles Babbage: citeşte numerele, le stochează, le procesează logic şi afişează rezultatele. Microprocesorul reduce însă enorm spaţiul ocupat şi are o vitez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9, Apple Computer a început să vândă primele calculatoare personale cu unitate de dischetă, destinate stocării de date şi programe, care a accelerat revoluţia microcalculatoarelor. Utilizatorii puteau introduce datele prin intermediul unei tastaturi sau al unui casetofon şi puteau stoca volume relativ mari de date, cum ar fi documentele sau proiectele matematice, pe dischete din Mylar, transportabile, interşanjabile şi refolosibile, pe care calculatorul le putea citi. De acum, calculatorul depăşea domeniul amatorului de electronică şi intra în cel al locurilor de muncă. Până la sfârşitul anului, introducerea de către MicroPro a primului procesor de texte complet funcţional, denumit Wordstar, şi introducerea de către Personal Software a primului program de calcul tabelar, denumit VisiCalc, au transformat în aşa măsură locul de muncă încât calculatorul a devenit o necesitate pentru orice tânăr dornic de ascensiune în ierarhia companiei. Iar până la începutul anilor '80, prin introducerea lui Apple Macintosh şi a mediului orientat spre obiecte, nu numai locul de muncă, ci şi întreaga lume a ajuns să se deosebească foarte mult de lumea anilor '60. Chiar şi conceptul lui Vannevar Bush despre un tip de limbaj de interogare folosit în cercetare care să nu se bazeze pe o dezvoltare liniară, ci pe o relaţie intelectuală cu ceva înglobat într-un text, a devenit realitate prin difuzarea de către Apple a unui program de calculator, denumit Hyper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in 1947 şi până în 1980, s-a petrecut o mutaţie fundamentală în capacitatea omenirii de a procesa informaţii. Calculatoarele însele au devenit un fel de forme de viaţă bazate pe siliciu, inspirând formele terestre de viaţă bazate pe carbon să le dezvolte, să le crească, ba chiar să le ajute să se reproducă. Cu programele de control ale proceselor dirijate de calculatoare, care actualmente se găsesc practic în toate industriile majore, software-ul ce scrie software, sistemele expert bazate pe reţele neurale ce învaţă din propriile lor experienţe în lumea reală şi actualele teste de creştere în ambientul lipsit de greutate al orbitei Pământului a unor cipuri microscopic de subţiri bazate pe siliciu pot fi prevestitoarele unei ere în care fabricile orbitale automate vor creşte şi vor recolta în mod firesc noi materiale pentru microprocesoare mai sofisticate decât ne putem închipui în clipa de faţă. Dacă toate acestea se vor dovedi adevărate, nu s-ar putea argumenta că plăcuţele de siliciu pe care le-am recuperat de la Roswell au fost adevăraţii stăpâni şi călători spaţiali, iar creaturile EBE au fost gazdele sau slujitorii lor? O dată cu implantarea lor reuşită pe Pământ, cultura noastră atingând un punct de pregătire prin realizarea primelor calculatoare digitale, oare nu cumva fluxul natural de dezvoltare, care a început cu invenţia tranzistorului, ne-a adus în punctul de unde vom începe o relaţie simbiotică cu siliciul care deţine datele noastre şi ne permite să devenim mai creativi şi mai încununaţ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cidentul Roswell, care ne-a ajutat să ne dezvoltăm baza tehnologică pentru sistemele de armament ce ne protejează planeta împotriva EBE, a prezentat totodată mecanismul pentru implementarea cu succes a unei forme de viaţă extraterestre nonumanoide, care supravieţuieşte de la purtător la purtător aidoma unui virus, un Ebola digital pe care noi, oamenii, îl vom duce într-o bună zi pe altă planetă. Sau dacă un duşman a dorit să implanteze într-o cultură un mecanism perfect de spionare sau de sabotaj? Atunci, implantarea circuitului bazat pe microcipuri în tehnologia noastră de către EBE ar fi fost metoda perfectă. El are rolul de a sabota, ori este ceva similar focului dăruit odinioară de Prometeu? Poate că incidentul Roswell din 1947 a fost un eveniment care aştepta să se întâmple, ca un fruct otrăvit care cade din pom pe un teren dejoacă. După ce imprudentul muşcă din el, otrava încep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ează-te, Phil”, îmi spunea generalul Trudeau atunci când mă lansam în asemenea speculaţii. „Nu uita că trebuie să vorbeşti cu o serie de savanţi, iar cei de la Bell Labs aşteaptă să-ţi vadă raportul când voi termina de discutat cu grupul Alamog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61 şi miniaturizarea circuitelor electronice începuse deja, dar în urma raportului meu către general, acesta îmi aranjase întâlniri la Sperry-Rand, Hughes şi Bell Labs cu cercetători împreună cu care să determin modul cum respectivele companii aplicau circuitele miniaturizate în proiectele de sisteme de armament. Inspiraţia în ceea ce priveşte microcircuitele căzuse din cer la Roswell şi îndreptase dezvoltarea calculatoarelor digitale într-o direcţie cu totul nouă. Acum misiunea mea era de a folosi procesul de dezvoltare al armamentului, mai ales realizarea sistemelor de dirijare a rachetelor balistice, şi de a implementa aplicarea sistemelor de microcircuite în aceste noi generaţii de arme. Generalul Trudeau şi cu mine făceam parte dintre primii cercetaşi în ceea ce avea să fie câmpul electronic de luptă a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generale, toate întâlnirile au fost fixate”, i-am spus. Ştiam cum mă putea purta valul, dar eram în primul rând ofiţer de informaţii, iar asta însemna că porneşti cu o pagină goală pe care o umpli treptat. „Cred însă că cei de la Bell Labs au văzut deja chestiile astea.” într-adevăr, le văzuseră –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mi drum prin lista din fişetul nebun, scriind generalului Trudeau rapoarte şi recomandări despre potenţialul fiecărui artefact, am pierdut noţiunea timpului. Deplasându-mă în sus şi în jos pe Potomac, până la Fort Belvoir, ca să mă interesez despre progresul înregistrat de vederea pe timp de noapte la Martin Marietta, eram totuşi conştient că vara se apropia de sfârşit şi că frunzele începuseră să-şi schimbe culorile. Mai vedeam că era deja întuneric când plecam de la Pentagon. Iar acum era întuneric şi când porneam spre Pentagon în fiecare dimineaţă. Deprinsesem obiceiul de a folosi rute diferite spre serviciu, astfel încât, dacă CIA mă urmărea, să le dau bătaie de cap „cod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şi cu mine ne stabiliserăm o rutină zilnică. La prima oră, dimineaţa, discutam despre fişetul Roswell – el îl numea „fişetul cu gunoaie”, fiindcă era ticsit cu atâtea fragmente de artefacte care se fupseseră din componente mai mari. Ascunsesem proiectele de dezvoltare ale materialelor Roswell atât de adânc sub activităţile curente ale departamentului C-D încât nici chiar ceilalţi ofiţeri care lucrau cu noi permanent nu ştiau ce se petrecea. Clasificasem atent cea ce făceam şi atunci când discutam ceva despre Roswell, chiar dacă avea vreo legătură cu alte subiecte de pe agenda noastră de lucru, ne asiguram că ne găseam între patru ochi, ori într-un loc unde n-ar fi trebuit să ne oprim conversaţia fiindcă apărea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viziei Tehnologii Străine, responsabilitatea mea era să alimentez dezvoltarea proiectului C-D cu informaţii şi date provenite de la surse din afara canalelor obişnuite ale armatei. Acestea formau o mulţime de cercuri întrepătrunse, de la Pentagon la contractorii militari, la testările din poligoanele militare şi la cercetătorii din universităţi sau laboratoare independente care aveau contracte cu noi. Dacă cercetam metodele de conservare a alimentelor, încercând permanent să găsim modalităţi mai bune de pregătire a raţiilor, iar italienii şi germanii deţineau un procedeu care părea că dă rezultate, misiunea mea era să aflu cât mai multe despre el şi să strecor informaţiile cu pricina în procesul de realizare. Chiar dacă pentru un element anume nu exista un proiect oficial, dacă ceea ce aflam era util pentru oricare dintre serviciile majore ale armatei, indiferent dacă ar fi fost vorba despre cel medical, cel de transmisiuni, cel auto, cel de artilerie sau chiar cel de intendenţă, căutam întotdeauna o modalitate de utilizare a informaţiei şi de strecurare a ei, fără a fi practic băgată în seamă. Aceasta reprezenta o acoperire perfectă pentru artefactele Roswell, atâta vreme cât puteam găsi căi de infiltrare a tehnologiei extraterestre în procesul de dezvoltare într-un asemenea mod încât nimeni să nu poată descoperi vreo legătură cu incidentul din deşertu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artor exterior, generalul Trudeau şi cu mine ne întâlneam în mod regulat pentru a examina proiectele din departamentul C-D, atât cele moştenite de la şefii anteriori, cât şi cele pe care doream să le iniţiem în decursul mandatului nostru. Existau ofiţeri care, la sosirea noastră în C-D, aveau deja proiecte în dezvoltare, şi generalul îmi atribuise sarcina să alimentez respectivele proiecte cu informaţii şi date, indiferent de unde ar fi provenit acestea, fără să le disturb activitatea şi fără să intru în legătură cu colectivele de lucru. Era dificil, deoarece trebuia să activez în beznă, ascunzându-mă chiar de propriii mei colegi, a căror reputaţie ar fi fost distrusă dacă s-ar fi auzit că se ocupă cu artefacte provenite din „farfuriile zbur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ajoritatea ofiţerilor superiori şi a membrilor-cheie din colectivele lor de la Pentagon ştiau că tehnologia Roswell era infiltrată printre noile proiecte aflate în curs de dezvoltare. De asemenea, ei erau vag conştienţi de cele întâmplate chiar la Roswell şi de versiunea actuală a grupului de lucru Hillenkoetter/Bush/Twining, ai cărui membri din cadrul Pentagonului urmăreau cu atenţie orice făceau milit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inând ceea ce denumeam „serviciul de zi” oficial din C-D, dedicat proiectelor obişnuite, cu activitatea camuflată legată de fişetul Roswell, căpătasem rolul oficial, deşi adesea lipsit de formalităţi, de adjunct al generalului Trudeau la conducerea departa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litatea respectivă, îndeplineam ordinele generalului referitoare la departament şi nu în mod specific legate de un proiect sau altul. Dacă Trudeau avea nevoie de informaţii ca să-i permită să-şi redefinească priorităţile bugetare sau să alcătuiască bugete de dezvoltare suplimentare, el mă solicita adesea să-l ajut sau cel puţin să-i ofer sfa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jucam şi rolul de ofiţer de informaţii, asigurându-i generalului date în decursul întâlnirilor de lucru, ajutându-1 să redacteze rapoarte, stând în spatele lui la toate întrunirile sau şedinţele cu comisii ale Congresului şi apărându-1 pe el şi departamentul împotriva atacurilor săptămânale venite din partea ofiţerilor celorlalte servicii militare sau din partea agenţiilor civile şi de informaţii. Toţi doreau să afle ce ştiam noi, cât cheltuiam şi pentru ce. Nu ne opuneam să le spunem tuturor ce anume căpăta poporul american în schimbul taxelor de impozitare, cu o excepţie – Roswell. Asupra acestui subiect pogora mantia de întuneric şi amintirile noastre legate de provenienţa anumitor obiecte deveneau foarte vagi, aşa cum s-a petrecut cu spectaculoasa îmbunătăţire a tehnologiei vederii pe timp de noapte, la scurt timp după vara lui 1961. Chiar şi oamenii noştri se simţeau frustraţi când generalul Trudeau se întorcea către mine în timpul unei şedinţe şi mă întreba: „Mai ţii minte informaţiile acelea despre vederea pe timp de noapte pe care le-ai trimis la Fort Belvoir cu nişte luni în urmă? Unde ai găsit dosarul respectiv, Phil?” Dacă nu eram în stare să fac pe prostul şi să spun: „Nu cred că ştiu despre ce-i vorba, probabil c-o fi responsabilitatea altcuiva11, atunci ridicam pur şi simplu din umeri şi răspundeam „Nu mai ţin minte, domnule general, le-am găsit prin bibliorafturile acelea. Dacă este nevoie, o să încer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teatru, şi mulţi dintre ofiţerii care suspectau că aveam pe undeva un stoc de informaţii ştiau că ascundem ceva. Dacă erau militari de carieră, ştiau şi ei cum se proceda la Pentagon. Noi aveam informaţiile şi le tăinuiam. Nimeni n-avea să găsească nimic, dacă n-o doream. De aceea, generalul obişnuia să-mi trimită mie orice avea legătură cu informaţiile militare secrete, iar eu găseam o modalitate nu numai de a face uitat răspunsul, ci şi întrebarea. Deveniserăm atât de experţi în această direcţie încât invenţii complet noi puteau fi dezvoltate simultan în mai multe locuri diferite, fără ca vreun individ să-şi dea seama de sursa tehnologiei, cu atât mai puţin şeful de proiect din propriul nos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devenise atât de frustrată pentru că nu obţinea informaţii de la noi încât începuse să-i urmărească îndeaproape pe ataşaţii ruşi care se învârteau prin Washington şi erau conduşi de superiorii lor KGB din ambasade şi consulate. Deoarece CIA ştia cât de profund se infiltraseră agenţii KGB în universităţile americane, se gândise că ar putea obţine informaţii indirect, fotografiind ceea ce se afla în fotocopiatoarele ambasadei ruse de la Washington. Evident, din zvonurile ce circulau în jurul schimburilor permanente de cercetători ştiinţifici dintre mediul universitar şi cel industrial, CIA ştia că în departamentul C-D al Armatei Terestre se petrecea ceva şi strângea cât putea de mult cercul în jurul nostru. Ca atare, trebuia să fiu foarte atent în legătură cu generalul, să nu-1 las să participe la nici o şedinţă fără să fie protejat, şi să mă asigur mereu că CIA ştia că va trebui să treacă peste mine ca să ajungă la generalul Trudeau. Oamenii săi ştiau că eu ştiam ce făceau ei şi care le erau loialităţile şi mai ştiau că, într-o bună zi, cărţile aveau să fi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1, Trudeau şi cu mine ne-am stabilit rapid rutina, iar modalitatea în care ne îndeplineam programul părea că funcţionează. Vederea pe timp de noapte se afla în curs de realizare la Fort Belvoir, iar cercetătorii care lucrau cu noi se asiguraseră că plăcuţele de siliciu ajunseseră la colegii lor de la Bell Labs şi ne spuseseră că o nouă generaţie de circuite tranzistorizate era în curs de dezvoltare. Cipurile de siliciu reveneau în secret la Bell Labs, întrucât prezentarea iniţială a cipurilor de circuite integrate provenite de la Roswell ajunsese la contractorii militari încă din 1947, în săptămânile ce urmaseră sosirii artefactelor la aerodrom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de introducere urmată de o reintroducere se petrecuse cu emisia stimulată a radiaţiei, o armă despre care primii analişti crezuseră că o văzuseră în epava Roswell. Fiindcă emisia de energie direcţionată era o tehnologie pe care o întrebuinţasem deja în Al Doilea Război Mondial, analiştii de la aerodromul Wright, care văzuseră ceea ce crezuseră a fi o variantă atât de avansată a respectivei tehnologii încât făcea parte dintr-un domeniu cu totul diferit, doriseră s-o trimită imediat cercetătorilor ştiinţifici şi procedaseră ca atare. La începutul anilor '50, o variantă a emisiei stimulate a radiaţiei apăruse în comunitatea ştiinţifică, ce dezvolta noi produse legate de procesul generării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ericanilor ce au prins epoca aceea îşi amintesc lansarea cuptorului cu microunde, care ne-a ajutat „să trăim mai bine” în noile noastre bucătării moderne – un produs casnic miraculos, care a apărut pe piaţă în anii '50, promiţând să gătească mâncarea în mai puţin de jumătate din timpul necesar cuptoarelor noastre tradiţionale, chiar dacă aceasta era complet congelată. Fabricat sub o mulţime de denumiri, cuptorul cu microunde gătea nu pe baza energiei termice, precum cuptoarele clasice, ci bombardând alimentele cu cascade de unde de radiaţie electromagnetică având lungimea în jur de un centimetru. Undele traversau alimentele, excitând moleculele de apă din acestea şi determinându-le să se alinieze şi să se realinieze, înainte şi înapoi, cu viteză uriaşă. Activitatea moleculară genera căldură la interior, şi astfel hrana se gătea dinăuntru spre exterior. Dacă totul se petrecea într-o incintă care împiedica evaporarea vaporilor de apă, se obţinea o mâncare prepar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teoretic al cuptorului cu microunde care ne-a împins pe calea lungă şi profitabilă a cercetărilor privind emisia stimulată a fost stabilit în 1945, iar primele cuptoare cu microunde au fost produse la Raytheon, în statul Massachusetts, în 1947, înainte de recepţionarea informaţiilor sau a materialelor provenind din vehiculul extraterestru de la Roswell. Dar examinând epava, savanţii de la poligonul Alamogordo au raportat că EBE păreau să utilizeze instrumente foarte avansate de stimulare a undelor, care, conform analizelor lor, prezentau similitudini cu fizica unui generator de microunde. Echipa de recuperare găsise în deşert un instrument scurt, gros, cu sursă internă de energie, care aducea cu o lanternă şi proiecta pe o distanţă mică o rază intensă de lumină de grosimea unui creion, ce putea tăi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la Wright apreciaseră că instrumentul se baza tot pe stimularea und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az, se puneau următoarele întrebări: cum foloseau EBE stimularea undelor şi cum puteam noi s-o adaptăm utilizărilor militare sau s-o strecurăm în proiectele unor produse deja aflate în cur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4, când mă aflam la Casa Albă, NSC primea deja rapoarte asupra unei teorii formulate de Charles H. Townes, care descria modul cum atomii unui gaz puteau fi excitaţi la niveluri energetice extrem de înalte, prin aplicarea unor impulsuri de energie. Gazul îşi elibera surplusul de energie sub forma unor microunde de frecvenţă foarte precisă, ce puteau fi controlate. Noi consideram că, teoretic, raza de energie putea fi un semnal purtător de transmisiuni sau un amplificator pentru sem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956, când primul maser a fost construit la Bell Labs, el a fost întrebuinţat pe post de cronometru, datorită calibrării foarte exacte a frecvenţ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serul a fost doar un premergător al următorului produs, laserul, care avea să revoluţioneze toate aspectele tehnologiei pe care le atingea. Totodată, el avea să se dovedească o armă capabilă să ne ajute să-i ameninţăm în mod realist pe EBE, ce păreau gata să declanşeze un război nuclear între superput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maserul era o amplificare a microundelor generate, laserul era o amplificare a luminii, iar teorii referitoare la modul cum se putea realiza acest lucru circulau la tot pasul printre producătorii de armament, chiar înainte ca Bell Labs să creeze primul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crierile laserului EBE în rapoartele incidentului Roswell – o rază de lumină atât de subţire încât nici măcar nu putea fi zărită până nu poposea pe obiectiv. Care era scopul generatorului de lumină? se întrebase grupul de la Alamogordo. Părea un instrument de ţintire sau de transmisiuni cu un domeniu aproape nelimitat şi, dacă se putea găsi sursa energetică corespunzătoare, care să amplifice raza de lumină încât să poată penetra metalul, artefactul putea fi întrebuinţat ca burghiu, ca aparat de sudură sau chiar ca arm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ă aflam la Casa Albă, toate cele trei servicii militare ale Armatei lucrau cu cercetătorii din laboratoarele universităţilor pentru realizarea unui laser viabil. Bazându-se teoretic pe excitarea atomilor unui element pentru a produce energie luminoasă în acelaşi fel în care atomii unui gaz sunt excitaţi pentru a produce microunde, laserele ofereau promisiunea ispititoare a unui fascicul de energie direcţionată, având un domeniu atât de larg de aplicaţii încât puteau deveni obiecte de folosinţă aproape universală, pentru toate serviciile militare, chiar şi pentru verificarea inventarelor magaziilor Intendenţei. Finalmente, în 1958, după ce părăsisem Casa Albă, activitatea de cercetare a cunoscut un impuls puternic, mai ales la Universitatea Columbia, unde, peste doi ani, fizicianul Theodore Maiman a construit primul laser 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emonstraţie practică a laserului a avut loc în 1960 şi, până am ajuns la Pentagon, generalul Trudeau îl trecuse pe lista priorităţilor ce trebuiau dezvoltate în scopuri militare. De asemenea, întrucât printre resturile recuperate de la Roswell se aflau artefacte ce foloseau emisia stimulată a radiaţiei, realizarea laserului a cuprins şi necesităţile urgente şi speciale ale misiunii mele legate de tehnologia EBE. A trebuit să scriu un raport adresat generalului Trudeau, sugerând modalităţile în care extratereştrii ar fi putut întrebuinţa tehnologia laser în misiunile lor pe Pământ, precum şi modalităţile în care noi am fi putut realiza utilizări similare, sub acoperirea unui program convenţional de dezvoltare. Cu alte cuvinte, o dată ce ghiceam felul în c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tratereştrii îl foloseau, avea să devină modelul nostru pentru aplic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am că EBE foloseau laserul pentru pilotare, reflectând raza din obiecte spaţiale îndepărtate şi determinând traiectoria prin triangulaţie; pentru transmisiuni, folosind raza laser ca semnal purtător, ori ca semnal în sine; pentru supraveghere, prin marcarea ţintelor potenţiale; şi pentru transmiterea energiei, iluminare şi chiar stocare de date. Intensitatea şi puritatea razei laser ar fi slujit ca metodă fundamentală de transmisiuni pe distanţe mari, ori ca modalitate de stocare a transmisiunilor în pachete. Cu toate acestea, ne înfiora utilizarea de către EBE a energiei direcţionate ca instrument medical şi, finalmente, ca armă potenţială, deoarece, în viziunea noastră, acest lucru constituia dovada intenţiilor lor ostile. Indiferent dacă ne considerau duşmani ce trebuiau distruşi, sau priveau toate formele de viaţă terestre ca pe nişte specimene de laborator, numai bune pentru experienţe, cadavrele de animale examinate de specialiştii noştri militari în energie nucleară, biologie şi chimie, alături de investigatorii agenţiilor civile de informaţii, ne oferea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961-1963, la Pentagon am primit rapoarte din partea unor civili sau a poliţiei, referitoare la descoperiri de vite moarte, ale căror cadavre fuseseră mutilate în mod sistematic, precum şi rapoarte din partea unor oameni care afirmau că fuseseră răpiţi de extratereştri şi că asupra lor fuseseră întreprinse experimente. Unul dintre firele comune ale acestor rapoarte era supunerea indivizilor răpiţi la o modalitate de investigare, ba chiar şi la anumite forme de chirurgie, prin intermediul unor raze de lumină controlate şi intense, având grosimea unui creion. Poliţia locală raporta că veterinarii aduşi pentru examinarea vitelor moarte descoperiseră frecvent că sângele animalelor fusese extras şi că organe întregi fuseseră îndepărtate cu o precizie chirurgicală ce nu putea fi opera unor animale de pradă sau a unor vandali, dedaţi unor ritualuri stranii. Atunci când fusese vorba despre o farsă, acest lucru reieşise clar din stângăcia tentativei şi din etalarea ostentativă a cadavrului. Iar în majoritatea copleşitoare a cazurilor când vita fusese ucisă de un animal de pradă care-i consumase sângele şi organele interne, existau urme ale dinţilor sau ale unei împotriviri, chiar dacă de scurtă d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în cazurile când investigatorii se declaraseră stupefiaţi de cele găsite, îndepărtarea organelor şi a sângelui fusese atât de sofisticată încât ţesuturile adiacente nu dovedeau aproape nici un fel de vătămări. La începutul anilor '60, au existat chiar unele speculaţii potrivit cărora instrumentul utilizat de EBE nu afecta deloc ţesutul înconjurător. Noi nu aveam instrumente medicale care să se apropie măcar pe departe de performanţele celor extraterestre. Se părea că un instrument secţionase pur şi simplu organele, utilizând tehnici ce depăşeau cu mult precizia chirurg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m parte din NSC şi ulterior, când am activat la Pentagon, am fost intrigat de aceste rap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am că agenţii de informaţii civili şi militari, ce făcuseră parte din colectivele subordonate grupului de lucru al lui Hillenkoetter şi Twining în anii '50, fuseseră angajaţi în mod activ în cercetări privind tipurile de metode chirurgicale ce ar fi produs asemenea „dovezi”. La început, ei crezuseră că era vorba despre ruşi. Ţinând seama de climatul încordat al războiului rece, nu era chiar paranoică teama că sovieticii făceau experienţe cu vitele americane pentru realizarea unei arme biologice sau toxice care ne-ar fi distrus şeptelul. Este suficient să spun, fără să intru în detalii, că noi înşine examinam posibilitatea unor arme de acest gen, aşa că nu-i deloc exagerat să afirm că ne proiectam strategiile sumbre asupra posibilelor acţiun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ovieticii ne mutilau vitele. De fapt, strategia sovietică de destabilizare a Statelor Unite era atât de sofisticată încât, în cele din urmă, doar politica noastră nucleară i-a silit să bată în retragere. Recoltarea organelor de animale era opera extratereştrilor, care poate că le transplantau în alte specii, le procesau ca alimente, sau chiar pentru a crea un soi de entitate biologică hibridă. Aşa apreciau în anii 1950-1960 cei ataşaţi grupului de lucru, şi chiar dacă noi nu aveam pe atunci informaţii precise pentru a le confirma bănuielile, operam pe baza ipotezei că nimeni nu ia un organ doar din plăcerea extragerii sale. Deşi primele semnalări publice ale mutilărilor de vite au apărut abia în 1967, în Colorado, la Casa Albă citeam rapoarte de mutilări care fuseseră ascunse presei începând cu mijlocul anilor '60, mai ales în regiunea din jurul lui Colorado. Existau, de asemenea, speculaţii cum că ar fi fost responsabile companiile farmaceutice, deoarece ele ar fi putut utiliza organele şi ţesuturile în experimente biologice, dar n-am luat în considerare astfel de sugestii, întrucât companiile aveau propriile lor ferme, unde puteau creşte orice doreau. Agenţiile noastre de informaţii şi mai ales grupul de lucru credeau că mutilările de vite ce nu puteau fi explicate în mod clar ca fiind farse, opera unor animale de pradă sau sacrificii rituale constituiau rezultatele intervenţiilor extratereştrilor, ce recoltau anumite organe pentru experienţele lor. De aceea, dacă vitele noastre erau îndeajuns de importante pentru EBE încât ele să rişte descoperirea de către oameni, atunci era important pentru noi să cunoaştem motivul. EBE dovedeau o eficienţă detaşată şi clinică – metodologia lor ne-o reamintea pe cea a naziştilor – şi nu pierdeau vremea cu staţionările la sol – unde erau cel mai vulnerabile, fiind uşor de atacat sau capturat – cu excepţia cazurilor când aveau motive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950-1960 nu le cunoşteam motivele, iar acum putem formula doar unele ipoteze, însă pe atunci ne îngrozea ideea că dacă nu găseam modalităţi de apărare faţă de EBE, acestea aveau să ne bage în ţarcuri şi să ne întrebuinţeze ca bancă de organe şi ţesuturi, ori ca sursă aliment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98, asta poate suna ca un coşmar desprins dintr-un film horror despre farfuriile zburătoare, dar în 1957 aşa se gândea la Casa Albă şi în armată. Deţineam dovezi incontestabile că EBE aterizau la ferme, extrăgeau organele vitale ale vitelor şi apoi abandonau cadavrele pe sol, fiindcă ştiau că nu le puteam răspund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ările ce interesau NSC păreau să prezinte acelaşi tip de modus operandi. Cei care ucideau vitele păreau interesaţi în primul rând de organele mamare, digestive şi de reproducere, mai cu seamă de uterele va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ulte cazuri, ochii sau gâtlejurile fuseseră extrase printr-un tip de chirurgie în care linia de demarcare era aproape microscopic de subţire şi ţesutul adiacent dovedea că incizia îl carbonizase. Totuşi, specialiştii în medicină legală ştiau că, la orice tip de tăietură efectuată de un animal de pradă sau de un om – chiar de un chirurg cu experienţă -, în ţesuturile învecinate ar fi apărut urme ale unor traume: inflamaţii, contuzii sau forme de abraz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rapoarte asupra mutilărilor, examinările nu dovediseră urme de traume secundare, nici chiar inflamaţii. Ca atare, se concluzionase că inciziile de extragere a organelor fuseseră atât de rapide, iar rănile fuseseră cicatrizate atât de iute încât ţesutul învecinat nu fusese afectat deloc. Asta însemna că operarea animalelor durase doar câteva minute. Se explica astfel de ce făptaşii nu fuseseră surprinşi niciodată. De aceea, dacă nu ne puteam apăra vitele sau nu puteam reacţiona inteligent faţă de rapoartele de răpiri umane, decât considerându-le exagerări şi convingând victimele că fusese vorba despre autoamăgiri, trebuia să găsim arme care să ne aducă pe poziţii cât mai apropiate de EBE. Una dintre aceste arme, care avea un vast potenţial de aplicaţii, era laserul – amplificarea luminii prin emisia stimulată a radiaţiei – artefactul găsit în vehiculul de la Roswell, care ulterior avea să se transforme în armă prin cooperarea cu Hughes Ai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ima demonstraţie încununată de succes a unui laser cu rubin la Universitatea Columbia, cele trei servicii militare şi-au dat seama că se aflau în faţa unui potenţial câşti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nul următor, rezultatele testelor de la Columbia, interesul manifestat de industrie pentru dezvoltarea unor produse bazate pe lasere şi raportul Roswell despre energia stimulată s-au adunat pe biroul meu. Sosise momentul să mă implic şi să pun cap la cap informaţiile necesare realizării de lasere cu finanţare militară, înainte ca întreaga operaţiune să fie pusă în braţele unui specialist de la C-D, care s-o ducă prin fazele următoare. Acesta era modul în care funcţionau liniile noastre nevăzute: alimentam cu informaţii, mă asiguram că acţiunea demara şi apoi mă topeam în umbră. Până se trecea la următoarea fază a proiectului, mă aflam deja altundeva. N-am obţinut niciodată vreo felicitare, dar întotdeauna am pus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înşira necesităţile armatei pe care le-ar fi putut satisface laserul. Bazându-mă pe ceea ce analiştii militari raportaseră că văzuseră în vehiculul prăbuşit la Roswell, mi se părea evident că dacă laserul extratereştrilor era un instrument chirurgical sau de tăiat, raza lui putea fi utilizată şi ca armă avansată de tragere rapidă. Cu o rază atât de precisă şi de direcţionată, laserul avea să fie un excelent telemetru şi dispozitiv de ţintire pentru artilerie. Dacă raza era capabilă de reglare instantanee comandată de calculator, ea putea constitui un sistem de ochire perfect pentru tancuri, mai ales în cazul celor aflate în mişcare. De obicei, tancul e nevoit să se oprească înainte de a trage, deoarece ochitorul trebuie să aibă o platformă de foc fixă de la care să calculeze distanţa, direcţia şi alţi factori compensatori. Laserul poate face toate acestea în timp ce tancul se mişcă, aşadar nu implică oprirea vehiculului. Am mai speculat că dacă un laser este în stare să marcheze ţinta pentru un tanc, el poate face acelaşi lucru pentru un elicopter, în cazul unor proiectile aer-aer şi a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generalului Trudeau că toate cercetările ce se întreprindeau în domeniul tacticii elicopterelor, mai ales în privinţa rolului lor de sprijinire a acţiunilor infanteriei, se potriveau perfect cu posibilităţile laserului ca telemetru. Puteam localiza trupele proprii, îi puteam identifica pe adversari şi puteam ilumina ţintele potenţiale cu lumină invizibilă pentru toţi, cu excepţia ochitorilor no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propriile noastre bombe sau rachete se puteau ghida după imaginea laser pe care o proiectam pe ţintă, aidoma unei rachete echipate cu cap termic de autodirijare. O dată marcată, ţinta nu putea să evite decât cu mare dificultate racheta sau proiectilul dirijat prin las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unui obiectiv staţionar, ca o fortificaţie sau cazemată, un proiectil dirijat prin laser ar fi fost cu adevărat devastator, deoarece nu aveam nevoie de mai multe încercări pentru regl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al, un laser este atât de intens, precis şi perfect stabil încât este aproape neafectat de orice tip de perturbaţii. Din acest motiv, am consemnat în raportul către Trudeau, EBE trebuie să fi utilizat o formă avansată de laser pentru transmisiunile lor, ceea ce puteam face şi noi. Intensitatea razei şi focalizarea sa exactă înseamnă că ea poate fi orientată extrem de precis. Amplificarea energiei pentru întărirea semnalului n-ar trebui să perturbe ţinta razei, ceea ce o face perfectă pentru comunicarea în linie dreaptă pe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serele au capacităţi însemnate de transport ale unor semnale multiple. De aceea, continuasem eu, într-un semnal laser putem comasa un număr de benzi de transmisie mai mare decât cel din purtătoarele convenţionale de semnal. Asta însemna că puteam realmente inunda un câmp de luptă cu diferite tipuri de canale de comunicaţie, fiecare purtând tipuri diferite de comunicaţie, unele încă neinventate, şi să le transmitem în siguranţă prin semnale laser. Pentru comanda şi controlul tot mai sofisticatului câmp de luptă electronic pe care Armata îl anticipa pentru anii '70, laserul avea să devină calul de bătaie al serviciului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îşi manifesta de asemenea interesul faţă de un element dintr-un raport de specificaţii, în care alţi observatori militari afirmaseră că laserele ar fi putut sluji ca dispozitive de proiecţie pentru ecrane de afişaj de mari dimensiuni. Laserele erau atât de luminoase încât proiecţiile respective se puteau face în încăperi ce nu trebuiau să fie cufundate în întuneric. Generalul întrevedea posibilitatea apariţiei unor săli de analiză tactică, perfect iluminate, beneficiind de ecrane foarte mari pe care să se afişeze datele transmise de radarele sateliţilor. Sălile de acest tip le-ar fi permis operatorilor de calculatoare să-şi vadă tastaturile, dar şi ecranele, şi să asculte in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ă serviciul de cartografie al armatei avea să fie deosebit de interesat de precizia măsurătorilor laser pentru alcătuirea hărţilor. Aceeaşi capacitate de măsurare ar fi putut genera datele digitale pentru elicopterele ce asigurau sprijinul infanteriei, ori pentru avioanele ce zburau la joasă altitudine. Aparatele de zbor ce rămâneau în vecinătatea solului puteau evita radarele inamice şi rămâne nevăzute până în ultima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acă nu exista o metodă de cartare precisă, ele puteau să atingă vârfurile arborilor, sau chiar să se lovească de pantele dealurilor. Dacă un laser transmitea cu precizie date topografice către instrumentele de navigaţie şi control al altitudinii de la bordul avionului, acesta s-ar fi deplasat în siguranţă deasupra obstacolelor de pe sol şi în acelaşi timp îndeajuns de aproape de pământ ca să fie ascuns de radare. Capacitatea respectivă îmi fusese sugerată de rapoartele de analiză a OZN-urilor. Ea le permitea să plutească în apropierea solului şi să se deplaseze rapid cu viteze de peste 1.500 km/oră la nivelul coroanelor arborilor, fără să atingă nimic. Echipamentele tip laser de la bordul OZN-urilor transmiteau permanent caracteristicile topografice ale solului şi vehiculul se adapta automat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1, generalul Trudeau mi-a cerut să merg din nou la Fort Belvoir, de data aceasta pentru a discuta cu un anume dr. Mark Johnston, unul dintre cercetătorii de aeronautică de la Hughes Aircraft. Fort Belvoir era unul dintre locurile sigure în care departamentul C-D putea organiza întâlniri, fiind o bază militară perfect protejată. Deplasările mele acolo erau pur şi simplu de rutină, chiar şi pentru echipele CIA, care, ocazional, îmi urmăreau maşina, şi erau consemnate în registrele de delegaţii, cu referiri la proiectele ce serveau ca acoperire. Astfel, întâlnirea mea cu Johnston avea scopul de a discuta programul de realizare al elicopterului Hughes, în nici un caz de a-i preda rapoartele mele referitoare la instrumentele de măsură laser despre care credeam că se aflau la bordul epavei Roswell. L-am informat pe Johnston despre ceea ce colectivul ştiinţific de la Alamogordo considerase că se găsea în vehicul, i-am cerut să nu spună nimănui cele aflate şi am propus ca echipa de la Hughes care realiza radarele navigaţionale pentru elicopter să se gândească la posibilitatea utilizării laserelor recent construite ca aparate de investigare a terenului şi pentru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spus, „departamentul C-D va asigura un buget de dezvoltare pentru proiectul laserului, dacă echipa de la Hughes va considera propunerea noastră ca fiind fe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a şi întâmplat. Folosind rezultatele pozitive ale testelor de la Universitatea Columbia şi specificaţiile de armament stabilite la C-D pentru o armă care urma să aibă şi capacităţi de telemetru, dispozitiv de ochire şi de urmărire, având finanţarea asigurată de Pentagon, Hughes a devenit unul dintre contractorii pentru laserul militar. Azi, laserul a devenit HEL, High Energy Laser (laser de înaltă energie), şi este utilizat de Comandamentul Apărării Spaţiale al Armatei Terestre ca – printre altele – armă antisatelit şi anti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ea a fost scurtă şi directă. Precum mulţi alţi cercetători pe care i-am întâlnit la Hughes, Dow, IBM şi Bell, Johnston a dispărut înapoia bancurilor de lucru, ecranelor de calculator sau într-unul din numeroasele laboratoare ale companiei sale şi nu l-am mai revăzut niciodată. Când, după câteva luni, generalul Trudeau îmi cerea să investighez progresul cercetărilor, mă întâlneam cu un alt reprezentant al companiei, iar proiectul părea ca oricare alt contract de C-D iniţiat de armată. Urmele referitoare la Roswell sau la fişetul nebun pieriseră şi proiectul intrase în tiparele obişnuite ale activităţii de cercetare-dezvoltare. Desigur, aparatul nu provenea din incidentul Roswell. Incidentul fusese doar o legendă, nu existase niciodată. Informaţiile proveneau de la divizia Tehnologii Străine, era ceva abordat de italieni sau de francezi, pe care pusesem mâna prin intermediul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1, activitatea noastră în domeniul laserului înregistra un asemenea succes, încât generalul Trudeau mă îmboldea să împrăştii averea de care dispuneam prin cât mai multe baze militare. Astfel, am discutat cu experţii în armament de la Fort Riley despre utilizarea laserului de către infanterişti. Poate ca telemetru, am sugerat, sau chiar ca instrument de fixare pe ţintă, aşa cum Forţele Aeriene făceau experienţe cu ceva ce denumeau „bombe intelig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4, după încheierea cercetărilor asupra fezabilităţii laserelor contractate de noi, telemetrele manuale erau testate la bazele militare din toată ţara, iar azi poliţiştii folosesc arme cu ochire pe bază de laser. Laserul a devenit unul dintre marile succes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ul dintre ultimele noastre eforturi în direcţia realizării sistemelor de arme bazate pe laser, am pledat cu succes pentru alocarea unui buget în vederea realizării de sisteme laser de urmărire a rachetelor inamice. Pentru acest proiect ne-am străduit din răsputeri să învingem opoziţia politică, dar şi opoziţia celorlalte servicii militare, care preferau o metodă convenţională de urmărire a rachetelor. Laserul era prea nou, susţineau ele. Perturbaţiile atmosferice sau norii groşi aveau să-i distorsioneze raza pe distanţe mari. Sau, din cauza că necesita energie prea mare, nu putea deveni portabil. Trudeau şi cu mine aveam însă alte planuri, pe care nu le puteam împărtăşi imediat oricui. Noi consideram că laserele ar putea fi utilizate nu numai la urmărirea rachetelor care se apropie – asta era evident. Laserele puteau fi cea mai bună armă a noastră atât pentru urmărirea OZN-urilor de la sol, din avioane sau din sateliţi, cât şi – dacă am fi putut amplifica energia la nivelurile necesare – pentru doborârea lor. Ne gândeam că dacă vom distruge câteva, ele nu ne vor mai viola spaţiul aerian cu atâta nepăsare. Dacă jie echipam avioanele de interceptare sau de vânătoare cu mecanisme de tragere bazate pe lasere, puteam reprezenta o ameninţare credibilă pentru OZN-uri. Dacă ne echipam sateliţii cu mecanisme similare, puteam triangula un şablon de foc asupra OZN-urilor, care le-ar fi făcut să ne evite până şi vehiculele de pe orbite. Dar, la sfârşitul anului 1961, toate acestea rămâneau simp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arte puţini oameni din alte direcţii ale C-D aveau măcar idee despre ce vorbeam noi. NASA îşi avea propriile planuri pentru sistemele laser de urmărire şi nu dorea să împartă cu armata bugetul de dezvoltare, aşa încât nu trebuia să ne aşteptăm la vreun ajutor din partea ei. Forţele Aeriene şi Marina îşi păzeau propriile bugete alocate laserelor, iar noi nu ne puteam încrede deloc în agenţiile civile de informaţii. De aceea, Trudeau şi cu mine am început să susţinem un plan de acoperire a realizării sistemelor laser de urmărire şi a altor proiecte de sisteme sofisticate. Aparent era scandalos, însă el şi-a găsit rapid susţinători şi agenda lui reală putea fi complet ascunsă. Nu l-am fi putut numi niciodată dispozitiv anti-OZN, de aceea l-am botezat rachetă antirachetă. A fost unul dintre proiectele cele mai de succes ale departamentului C-D al Armatei Terestre şi cea mai mare parte a fundamentului său teoretic s-a bazat pe descoperirea laserului în epava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achetă anti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ederii mele la Pentagon, au existat momente când ceva anume din fişetul Roswell avea o asemenea rezonanţă în viaţa mea încât mă făcea să mă întreb dacă nu cumva eram destinat unei sarcini mai grand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de când am trecut în rezervă, am citit despre conceptul de sincronicitate sau confluenţă, şi despre felul în care lucrurile sau evenimentele tind să se precipite în jurul unui fir comun. Un asemenea fir comun a fost realizarea rachetei antirachetă, care a cuprins munca mea la Pentagon, scurta mea carieră de consilier al senatorului Strom Thurmond, dar şi anii petrecuţi la Roma, în timpul războiului şi al ocupaţiei, în calitate de adjunct de şef de stat-major, Serviciul de Informaţii (G-2) al Comandamentului Aliat al Regiuni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anului 1963, imediat după ce plecasem de la Pentagon, senatorul Strom Thurmond m-a solicitat să mă alătur echipei sale în calitate de consilier şi consultant în probleme militare şi de securitate naţională. Congresul tocmai alocase 300 de milioane de dolari pentru demararea unui plan de investigare a fezabilităţii unui program rachetă antirachetă. Acesta se izbise însă de obstacole de îndată ce părăsise Senatul. Secretarul Apărării, Robert McNamara, refuzase să cheltuiască banii respectivi, deoarece, susţinea el, nu numai că s-ar fi intensificat cursa înarmărilor dintre Statele Unite şi Uniunea Sovietică, ci ar fi ofensat Kremlinul, care ar fi înţeles că încercam să realizăm o capacitate de atac nuclear simultan cu neutralizarea ICBM-urilor lor. Mai rău chiar, el s-a adresat Congresului, afirmând că Armata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r şi simplu nu avea nevoie d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hurmond s-a declarat profund revoltat, iar eu am fost îngrijorat. McNamara nu înţelesese despre ce era vorba. El era complet dezinformat în privinţa modului în care reacţionau sovieticii faţă de etalările armelor noastre. Ei nu negociau cu noi mânaţi de cooperare, ci de un simţ al necesităţii; era în interesul lor să procedeze ca atare. Dacă apreciau că le puteam doborî ICBM-urile, asta, mai mult decât orice altceva, i-ar fi menţinut oneşti. Nu se retrăseseră ei din Cuba când văzuseră că preşedintele Kennedy nu glumise şi ordonase Marinei să asigure blocada? Dar McNamara îşi pleca urechea la tot ce spunea CIA, care-i oferea exact informaţiile furnizate de specialiştii în dezinformări ai Kremlinului: nu realizaţi racheta anti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şi cu mine aveam un plan secret, pe care îl alcătuiserăm cu un an în urmă, la Pentagon. Racheta antirachetă, care folosea instrumente laser de urmărire şi de ţintire, ar fi trebuit să devină mecanismul perfect pentru a căpăta finanţarea necesară dezvoltării unei arme cu rază laser cu care, finalmente, am fi putut doborî OZN-uri. Cel puţin, aşa plănuiserăm noi desfăşurarea lucrurilor. Generalul împinsese planul prin birocraţia Pentagonului, iar eu îi acoperisem latura legislativă, depunând mărturie în faţa Comitetului Serviciilor Armate asupra eficienţei unei arme capabile să protejeze precum o umbrelă forţele strategice americane. Dacă o ţară ar fi fost atât de inconştientă încât să atace Statele Unite, racheta antirachetă i-ar fi stopat ofensiva şi ne-ar fi permis nu numai să-i distrugem forţele armate, ci şi să-i ameninţăm direct principalele centr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tătea deloc aşa, protestase departamentul Apărării. Etalarea unei rachete antirachetă i-ar fi încurajat pe adversarii noştri să ne atace mai întâi oraşele şi să ucidă populaţia civilă inocentă. Ce mai conta dacă noi deţineam capacitatea de ripostă, dacă fuseserăm deja afectaţi? Singura modalitate prin care am fi putut asigura protecţia oraşelor era capacitatea fiecărei părţi de a ţine în şah forţele nucleare ale adversarului. Dacă ambele puteri îşi anihilau reciproc forţele nucleare, ar fi avut vreme să se oprească înainte de a ajunge la o distrugere mutuală a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Apărării nu înţelegea războiul. Şi, mai ales, nu avea habar de lecţiile învăţate de sovietici în decursul celui de-Al Doilea Război Mondial, când oraşele lor fuseseră distruse şi populaţia fusese adusă în pragul inaniţiei, dedându-se chiar la acte de canibalism. Genul acela de experienţă nu te face mai nepăsător faţă de ororile războiului, ci te educă. Singura speranţă a sovieticilor pentru o victorie în războiul rece era ca noi să ne coborâm garda şi să capitulăm în faţa lor. Respingând continuarea programului rachetă antirachetă, secretarul Apărării asculta argumente ce-i erau strecurate insidios, cu siguranţă fără ştiinţa lui, de către indivizii din agenţiile civile de informaţii ce erau manipulate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enatorului Thurmond faţă de refuzul lui Bob McNamara de a cheltui banii alocaţi pentru racheta antirachetă a fost de a organiza audieri în subcomisii, pentru a afla motivele. Departamentul Apărării nu dorea să divulge în şedinţele publice ale Congresului informaţii strict secrete legate de capacităţile unei arme propuse şi de politica noastră de apărare. De aceea, Fred Buzhardt, care ulterior a ajuns consilierul preşedintelui Nixon, a sugerat ca senatorul Thurmond să invoce privilegiul senatorial de a închide o şedinţă a Senatului, astfel ca problema rachetă antirachetă să poată fi discutată în secret. Mai întâi, însă, trebuia să solicităm informaţii specifice de la departamentul Apărării, iar misiunea respectivă mi-a revenit mie, fiind consilierul în probleme militare al senatorului. Nimeni nu ştia că, de fapt, chiar eu pregătisem informaţiile pentru programul rachetă antirachetă şi că, probabil, cunoşteam mai multe decât oricine despre documentele respective, deoarece, cu mai puţin de un an în urmă, le pregăti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cei de la departamentul Apărării s-a desfăşurat în cabinetul meu din subsolul clădirii Capitoliului. Secretarul McNamara şi-a trimis consilierul ştiinţific, Harold Brown (care ulterior avea să ajungă secretarul Apărării), însoţit de un colonel al Armatei Terestre care devenise şeful de proiect pentru programul de dezvoltare rachetă antirachetă. Brown nu ştia cine eram, însă nu acelaşi lucru se putea afirma de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m-a salutat şeful de proiect, de îndată ce l-am întrebat în legătură cu solicitarea noastră privind informaţiile, iar Harold Brown a devenit rigid. Treptat, parcă cioplind aşchii dintr-un bloc de granit, i-am pus întrebări şefului de proiect despre detalii specifice ale programului rachetă antirachetă, despre sumele deja cheltuite din alocarea bugetară anterioară a Pentagonului şi despre posibilul grafic de termene, în eventualitatea în care finanţarea actuală ar fi fost îndreptată spre faza curentă a proiectului. După aceea, i-am cerut amănunte mai tehnice despre cercetarea asupra radarelor de la sol şi din sateliţi, despre speculaţiile privind strategiile sovietice de contracarare a rachetei antirachetă, ca şi despre realizarea de către sovietici a unor ICBM mai mari şi mai mobile, care ar fi reprezentat nişte ţinte mai importante pentru sistemul rachetă antirachetă, deoarece nu le-am fi putut doborî din prima lovitură. Montate pe vagoane feroviare sau pe camioane, rachetele sovietice mobile ar fi fost aproape imposibil de urmărit, chiar dacă ar fi staţionat pentru alimentarea cu combustibi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sistentul meu vă numeşte colonel, domnule Corso”, a spus Harold Brown, „şi în tot cazul este limpede că ştiţi o mulţime de detalii despre acest subiect.” „Da, domnule”, am încuviinţat. „M-am retras din armată acum două luni, dar, cât am lucrat la Pentagon, am fost conducătorul programului rachetă antirachetă.”, Atunci n-are rost să mai ascundem nimic”, a spus Brown şi a zâmbit pentru prima dată în decursul întâlnirii noastre. A scos din buzunar un plic îndoit. „Aici se află copii după detaliile complete ale proiectului despre care l-am informat pe Preşedintele Kennedy. Şi presupun că asta căutaţi, oficial”, a subliniat el cuvântul „oficial”. Ştia că eu ştiam ce se găsea în plic, dar nu putea declara asta în faţa Senatului, deoarece era vorba despre informaţii secrete, iar eu aş fi încălcat Legea Securităţii Naţionale. Totuşi, oferindu-mi materialele respective, în mare parte bazate pe informaţiile redactate chiar de mine, pe care în 1962 le destăinuisem între patru ochi ministrului Justiţiei, Robert Kennedy, Brown îmi acorda autorizaţia deplină de a le dezvălui. Probabil îşi dădea seama că, în şedinţe închise, vorbisem în linii generale despre ceea ce se găsea în dosarul Armatei Terestre cu privire la racheta antirachetă – era o formă de privilegiu senatorial, atâta vreme cât nu se abuza de ea – dar că nu puteam adopta o poziţie oficială. Acum o puteam face şi i-am apreciat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fiu singur în bătălia legată de alocarea bugetară, însă n-am putut citi materialele din plic, dintre care unele erau propriile mele însemnări, fără să mă întorc cu gândul la evenimentele ce duseseră la această discuţie şi la proiectul rezultat. Totul începuse în primele luni ale anului 1962, când întocmeam lista de priorităţi pe care mi le stabilisem referitor la conţinutul fişetului ne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şet exista un raport medical despre creaturile pe care încercasem să le salvez, până ce introdusesem în procesul de realizare toate artefactele tangibile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port despre posibila funcţie şi structura aparentă a creierului extraterestru, în care se consemna surprinderea faţă de similitudinile dintre creierul EBE şi cel uman. Cu toate acestea, un amănunt mă pusese pe gânduri. Medicul examinator scrisese că măsurătorile activităţii cerebrale ale fiinţei care fusese încă vie la Roswell dovediseră că semnătura sa electrică, cel puţin ceea ce putea fi determinat cu aparatele din 1947, dovedea un semnal similar undelor lungi de frecvenţă joasă. Examinatorul amintea şi descrierea făcută de un medic de la aerodromul Roswell, care spusese că lobii cerebrali ai creaturii păreau integraţi nu doar fiziologic şi neurologic, ci ş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ignor amănuntul, considerându-1 ca fiind speculaţia unui medic lipsit de experienţă în asemenea analize şi, în tot cazul, lipsit de orice experienţă în privinţa fiinţelor extraterestre. Ca atare, orice ar fi scris el erau aiureli şi nu meritau nici măcar citite. Aş fi putut să le las în fişet, ca să mă concentrez asupra altor artefacte ce aveau şanse să fie preschimbate în proiecte viabile. Totuşi, raportul medical mă tulburase mai mult decât aş fi fost de acord să recunosc, fiindcă mă întorsese în timp, readucându-mi în memorie o perioadă când fusesem adjunctul şefului de stat-major în Roma şi mă împrietenisem cu absolvenţi ai univers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un căpitan de douăzeci şi cinci de ani, fost absolvent de colegiu cu diplomă în inginerie, ocupat până peste cap şi învăţându-mi responsabilităţile funcţiei de la o zi la alta, căutând să fiu mereu cu un pas înaintea şefului meu, ca să nu-şi dea seama că, de fapt, habar n-aveam de nimic. Cu ocazia uneia dintre vizitele mele la Universitate, îl cunoscusem pe dr. Gislero Flesch, profesor de criminologie şi antropologie, care îmi împuia capul cu teoria şi experienţele lui asupra „fundamentului vieţii11. Era o teorie excentrică, ce mi se părea supranaturală, despre ceea ce el denumea filamentele din fiecare celulă. Filamentul era activat de o acţiune cosmică, ori de o formă de radiaţie electromagnetică ce bombarda permanent Pământul dinspre spaţiul cosmic şi rezona, revenind în contact cu continua activitate electr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ine”, îmi spunea ori de câte ori începea o explicaţie abstractă. Cred că era extrem de surprins de faptul că cineva atât de tânăr putuse fi trimis din Lumea Nouă ca să administreze legea şi dreptatea în Roma, capitala lumii an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bătrânul profesor era scrupulos în a arăta un respect deosebit tuturor, chiar şi celor mai mărginiţi studenţi ai săi. „Forţele electromagnetice din corp sunt cel mai puţin înţelese11, continua el, „totuşi cauzează mai multă activitate decât am cred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în inginerie a cărui experienţă cu energia se limitase la reproducerea unor experienţe de laborator, la început am fost mai mult decât sceptic. Cum poţi măsura o activitate electrică în creierul pe care nu-1 poţi vedea? Cum este posibil ca nişte unde invizibile de energie, pe care nu le poţi simţi sau vedea, să excite anumite porţiuni ale celulei omeneşti şi în ce scop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esch m-a prezentat profesorului Casmiro Franck, unul dintre primii savanţi care au fotografiat undele cereb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ul staţionării mele în Roma, Franck mi-a devenit prieten; aproape în permanenţă mă aflam angajat în dispute cu agenţi Gestapo, cu partizani comunişti şi cu infractori locali, dar când aveam momente libere doream să cunosc oameni, să-mi sporesc experienţele, să mă îndrăgostesc de oraşul strămoşilor mei, pe care primisem misiunea să-l apăr. De aceea, căutam prieteni cu care să am preocupări comune şi de la care să pot învăţa lucruri noi. Profesorul Franck era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sale experimente, el utilizase ca subiect un creier de şoarece. Măsura undele lungi de frecvenţă joasă, despre care afirma că erau generate de creierele animalelor, şi descria modalitatea în care urmărea traseele acestor unde atunci când erau transmise de creier spre muşchii voluntari ai animalului. Profesorul Franck spunea că anumiţi muşchi erau acordaţi pentru a răspunde la anumite lungimi de undă cerebrale, care aveau frecvenţe speci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paraliziei muşchilor, nu neapărat muşchiul este cel vătămat, ci mecanismul său de acordare, ceea ce face să nu mai poată recepta frecvenţa cuvenită. Exact ca la aparatul de radio, adăuga el. Dacă un radio nu poate recepta semnalul, nu înseamnă că este stricat; de vină poate fi antena, sau poate că galena trebuie acordată pe frecvenţa corectă. L-am vizitat la laborator în repetate rânduri şi l-am urmărit în vreme ce efectua experimente cu şoareci vii, interferând în propagarea undelor electromagnetice ale creierului lor prin implantarea de electrozi şi văzând care muşchi deveneau cataleptici şi care răspundeau. El afirma că frecvenţa fusese modificată, întrucât după ce animalul părăsea masa experimentelor putea umbla şi ţopăi, de parcă nu se petrecu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mi-a prezentat un alt coleg al său, celebrul biolog şi medic dr. Castellani, care cu mulţi ani în urmă izolase şi identificase maladia numită „boala somnului”, iar în anii 1930-1940 perfecţionase, Alifiile Castellani” ca tratament pentru o serie de boli de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 ce alţi medici se concentraseră asupra tratării exclusiv a simptomelor vizibile, el considera că multe iritaţii ale pielii – psoriazisul sau inflamaţiile ce păreau infecţii bacteriale – erau, de fapt, vindecabile prin modificarea rezonanţei electromagnetice a pielii. Alifiile nu atacau infecţia, ci erau reactanţi chimici ce modificau starea electrostatică a pielii, îngăduind undelor lungi de frecvenţă joasă ce veneau dinspre creier să asigur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vanţi utilizau undele electromagnetice pentru a vindeca în modalităţi pe care le consideram uluitoare. Ei afirmau că tratamentele electromagnetice afectau viteza de diviziune a celulelor şi de creştere a tumorilor. Mai susţineau că, prin propagarea dirijată a undelor electromagnetice, se puteau vindeca bolile cardiace, artrita, toate tipurile de infecţii bacteriologice care interferau cu funcţionarea celulelor, ba chiar şi unele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par oarecum supranaturale în 1998, imaginaţi-vă cum trebuie să fi sunat în 1944 în urechile unui tânăr şi neexperimentat ofiţer de informaţii, care părea atât de nelalocul lui încât agenţii britanici mai în vârstă şi cu mai multă experienţă râseseră de vârsta lui fragedă. Râseseră doar până când văzuseră ce se întâmplase cu agenţii Gestapo care încercaseră să se reinfiltreze în Roma, în spatele liniilor Aliaţilor, şi se confruntaseră cu oamenii mei pe străzile lăturalnice şi în fundături. Atunci încetaser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în Roma cu profesorii Flesch, Franck şi Castellani, privindu-i cum întreprindeau experimente cu animale mici. Nu dispuneau de fonduri de cercetare, nici de alocaţii ale societăţilor medicale care să le permită să-şi extindă activitatea, ori să trateze pacienţi prin aceste metode neconvenţionale. Mare parte a muncii lor apărea doar sub formă de monografii, articole în publicaţii academice sau conferinţe ţinute la diverse simpozioane. Părăsind Roma în primăvara lui 1947, mi-am luat rămas bun de la prietenii pe care mi-i făcusem la Universitate şi am uitat de cercetările lor – asociate, din nou, supranaturalului -, concentrându-mă asupra noilor mele însărcinări de la Fort Riley, Casa Albă, Red Canyon, Germania şi Pentagon. Apoi, în ziua când am întâlnit raportul speculativ asupra structurii creierului extraterestrului de la Roswell, tot ceea ce-mi spuseseră Flesch, Franck şi Castellani mi-a revenit în minte ca un tunet. Priveam acum o hârtie veche, care mă silea să iau în considerare idei şi noţiuni vechi de peste zece ani, care reprezentau o provocare faţă de tot ceea ce ne spunea pe atunci ştiinţa despre felul cum funcţion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apoartele despre creierul extraterestrului autopsiat şi consideraţiile medicului despre ce anume credea el că se petrecea cu undele de frecvenţă joasă când aplica ţesutului curent electric, mi-am amintit şi de rapoartele unui ofiţer de legătură, ataşat la consulatul american din Stalingrad. Acesta descrisese experienţe sovietice cu medii psihice care încercau să exercite o formă de control mental kinetic asupra obiectelor ce se deplasau prin aer, dirijându-le dintr-un loc în altul. Rapoartele respective, scrise la sfârşitul anilor '50, îl îngrijoraseră pe Trudeau, deoarece demonstrau că sovieticii deţin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nu-şi pierd timpul, Phil”, mi-a spus el cu ocazia unei şedinţe matinale, după ce-i adusesem rapoartele din ziua anterioară. „Dacă examinează astfel de chestii, ei ştiu că acolo există ceva.” „Nu crezi că-s doar speculaţii?” l-am întrebat. După expresia feţei lui, mi-am dat seama că fusese o întrebare pe care n-ar fi trebuit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rezut că-s doar speculaţii, colonele”, mi-a replicat brusc, „atunci nu mi-ai fi cerut confirmarea.” Trudeau avea un stil personal de a-ţi face observaţie, atunci când considera că spuseseşi o prostie. Iar cuvintele mele fuseseră o prostie, ce n-ar fi trebuit să vină din partea unui ofiţer cu instruirea şi experienţa mea. De asemenea, el ştia că eram îngrijorat, altfel n-aş fi încercat să bat atât de repede în retragere. „Ai dreptate să-ţi faci griji despre aşa ceva”, a continuat el, îmblânzindu-şi glasul când a văzut cum îl priveam. „Ai dreptate să stai în birou şi să te treacă apele, gândindu-te la ce ar putea însemna asta. Iar tu ştii exact ce ne îngrijorează pe amândoi. Trebuie s-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o spună. Era evident. Dacă sovieticii deţineau unele artefacte provenind dintr-un vehicul extraterestru care se prăbuşise după 1947 – şi nu ştiam câte se prăbuşiseră – ei trebuie să fi înţeles de pe acum că extratereştrii foloseau pentru pilotare o modalitate de control a undelor cerebrale. Noi nu ştiam modul în care EBE îşi direcţionau gândurile, sau cum le traduceau într-un circuit electric. Ştiam însă că în vehicul nu existau manşe, volane sau metode convenţionale de comandă, iar diademele cu senzori pe care le găsisem receptau anumite forme de semnal dinspre creier. Analiştii de la Wright considerau că senzorii de pe diademe corespundeau punctelor de pe creierul extraterestru multilobat ce generau unde de frecvenţă joasă, astfel că diademele formau parte integrantă din circuit. Dacă noi eram capabili să deducem toate astea, cu siguranţă că şi sovieticii o puteau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generalul nu trebuia s-o spună, deoarece o gândeam şi singur: Dacă sovieticii, complet singuri în spaţiu aşa cum erau la începutul anilor '60, dispuneau de un mijloc de comunicare cu extratereştrii pe care noi nu-1 aveam? De fapt, cine spunea că EBE trebuie să fie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şi cu mine citiserăm câteva rapoarte informative care descriau testele rachetă antirachetă conduse de sovietici, folosind radare de urmărire foarte puternice. Ştiusem de existenţa acelor radare, fiindcă le văzusem în funcţiune în decursul exerciţiilor desfăşurate în Germania, când ambele părţi testau reacţiile celorlalţi peste graniţa est-germană. Radarele sovietice şi capacitatea lor de fixare pe ţintă erau la fel de bune ca ale noastre. Generalul mi-a arătat însă rapoarte ce-i descriau pe sovietici lansând rachete de intercepţie spre rachete balistice ce se apropiau şi detonând focoasele pentru a le distruge sistemul de pilotare. Unul dintre acele teste de interceptare fusese condus cu succes chiar printr-un nor atomic, pe un poligon sovietic din Asia. Amănuntul era extrem de îngrijorător, întrucât cei care cunosc câte ceva despre natura norilor atomici ştiu că pulsaţia electromagnetică anihilează imediat orice aparatură electr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d, noi ştiam că semnăturile aparţineau OZN-urilor extraterestre ce roiau în jurul vehiculelor şi bazelor noastre. Pulsaţia anulase o cantitate atât de mare din energia noastră neprotejată încât ştiuserăm că fuseserăm loviţi de o undă electromagnetică. Aşadar, dacă sovieticii îşi puteau proteja sistemul de dirijare rachetă antirachetă ca să-şi poată găsi ţinta printr-un nor atomic încărcat electromagnetic, ei întrebuinţau o tehnologie mult mai avansată decât a noastră şi asta însemn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în Germania, la conducerea batalionului Nike”, m-a întrebat generalul fără să lase raportul din mână, „aţi exersat cu manevre strânse de evitare în practica asupra ţintelor autom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generalului îl slujea bine. Batalionul nostru folosea Nike, una dintre cele mai avansate rachete dirijate antiaeriene din anii aceia. Nike era dirijată prin radar. O altă rachetă, Hawk, avea cap termic de autodirijare, care se putea fixa asupra ţintei prin radar de urmărire şi apoi, după lansare, se ţinea după căldura degajată de ţintă. De aceea, chiar dacă pilotul încerca să evite rachetele, ultrarapidele Hawk l-ar fi ajuns şi i-ar fi detonat motorul. Dacă era un avion de vânătoare cu motorul dispus în coadă, pilotul şi-ar fi încheiat realmente misiunea şi ar fi trebuit să se catapulteze. Dacă era un bombardier cu motoarele plasate în aripi, iar unul dintre motoare ar fi fost distrus, pilotul ar fi fost nevoit să revină la bază, întrucât n-ar fi avut forţa necesară transportării încărcăturii de bombe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în ţintele automate, simulând formaţiunea de bombardament, am înregistrat scoruri perfecte, dar când piloţii au folosit manevre de evitare extrem de rapide faţă de rachetele noastre, nu le-am putut nimer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funcţionează? „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ntiaeriene Nike se deplasează aidoma unor ambarcaţiuni pe apă. Ele descriu arcuri largi şi se orientează asupra ţintelor. Dacă piloţii fac prea devreme manevrele de evitare, racheta compensează şi rămâne aţintită asupra sursei termice. Dar dacă pilotul o poate evita în chiar ultima clipă a traiectoriei lui Nike, racheta va trece mai departe şi nu va putea redresa. Piloţii bombardierelor trebuie să rămână în formaţie şi să păstreze cursul, dacă vor să ajungă la obiectiv şi să aibă suficient combustibil ca să revină la bază, aşa că manevrele lor de evitare sunt strict limitate. Pentru piloţii de avioane de vânătoare este mult mai simplu, de aceea orice MiG, la fel ca oricare dintre avioanele noastre Phantom, poate scăpa oricând de o Nike.” „Aşadar, dacă sovieticii deţin ceva care poate purta focoasele printr-un nor atomic şi utilizează instrumente ce pot proveni de la o tehnologie extraterestră, avem de ce ne îngrijora11, a spu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destule motive11, am încuviinţat. „Noi nu deţinem nimic similar, cu excepţia sistemului de urmărire laser, dar acesta se află la ani buni de posibilitatea aplicării, chiar dacă l-am convinge pe Preşedinte să ceară Congresului bani pentru dezvolt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a lovit cu palma în birou cu suficientă forţă ca să zguduie pereţii. Sunt sigur că secretarul lui, aflat în odaia de alături, credea că mă muştruluia pentru ceva, însă acela era modul prin care generalul sublinia o deciz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eocamdată tu eşti şeful proiectului rachetă antirachetă. Nu-mi pasă dacă mai ai şi altceva de făcut – scrie-mi un raport despre cele discutate aici şi vino cu o propunere pe care s-o pot folosi ca să fac rost de bani pentru dezvoltarea chestiei ăsteia. Ştiu că suntem pe calea cea bună, chiar dacă domeniul este ciudat. Controlul gândurilor…”, a continuat el speculând asupra felului în care puterea creierului uman putea fi întrebuinţată la pilotarea unei rachete dirijate. „Ei bine, dacă ruşii îl cercetează în mod serios, atunci ar fi bine ca şi noi să procedăm la fel, îhainte să ne-o ia înainte, aşa cum au făcut cu Sputnik.” „De ce tocmai eu?” m-am întrebat, în vreme ce coboram spre biroul meu. Semăna cu misiunea de a alcătui un raport atunci când n-ai absolut nici o sursă de documentare şi când, totuşi, nu trebuie să fii considerat nebun. Trebuia să scriu despre componentele fizice şi despre sistemele de aplicaţii folosite în pilotare, nu despre funcţiile biologice sau medicale în sine, dar asta îngreuna şi mai mult situaţia. Mi-am amintit că fiul meu îmi spunea că el putea repara motoare cu ardere internă sau electrice, deoarece credea că părţile componente aveau limbajul lor pe care-1 înţelegea. Oricât de bizar mi se păruse când îl auzisem afirmând asta, acum, mergând spre biroul meu şi gândindu-mă la ce aveau sovieticii, îmi spuneam că era posibil ca fiul meu să nu fi exagerat prea mult. Era un domeniu în care trebuia să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pe care Flesch, Franck şi Castellani mi le oferiseră în Roma cu 15 ani în urmă avuseseră cea mai mică validitate, atunci probabil că şi referirile vagi din raportul Roswell erau valide. De acee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funcţionarea creierului EBE existente în rapoartele medicale de la Roswell”, am scris în primele rânduri ale memorandumului adresat generalului Trudeau, „sugerează noi direcţii de cercetare în dirijarea şi pilotarea maşinilor. Integrarea electromagnetică a lobilor cerebrali extratereştri şi posibila integrare cu celelalte funcţii cerebrale, incluzând capacitatea kinestetică – de deplasare a obiectelor – pe distanţe mari, sunt surprinzătoare şi par mai degrabă Science fiction decât realitate. Dar dacă putem stabili o corelaţie cu undele lungi de frecvenţe joase şi cu această integrare electromagnetică, ea va reprezenta o modalitate de identificare a unui fenomen măsurabil cu un proces pe care nu-1 înţelegem. Recomand mai întâi studierea fenomenului, într-un efort de aplicare a descoperirilor noastre la colectarea şi utilizarea oricăror date referitoare la undele lungi de frecvenţe joase şi la integrarea electromagnetică, astfel încât să poată fi asociate actualelor sisteme de dirijare şi comandă pe care le deţinem, pentru a crea o nouă generaţie în cadrul acţiunii de urmări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IA a început un program în care lucrează cu „profeţi”, aşa cum îi denumesc ei, parapsihologi de la care aşteaptă să dea acelaşi randament ca şi practicarea de „Tehnologie psihotronică” a KGB-ului. Ambele agenţii de informaţii dau târcoale abordărilor militare ale problemei şi trebuie să avem grijă să nu lăsăm cercetările noastre să ajungă în laboratoarele lor. Am fi discreditaţi şi poate chiar stopaţi din tentativă, atât de americani, cât şi de protestele sovietice. De aceea, recomand ca informaţiile despre experienţele noastre cu unde cerebrale lungi de frecvenţe joase şi orice materiale sursă să fie distruse, ca şi orice date istorice relevante pentru analiz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plecare pentru propunerea de proiect rachetă antirachetă îl constituia chiar succesul înregistrat de sovietici cu controlul traiectoriei de zbor a unei ICBM şi succesul pe care-1 avuseseră în ţintirea rachetelor adverse ce se apropiau, folosind propria lor rachetă antirachetă aflată abia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m scris „am descoperit că sovieticii pot modifica traiectoria unei ICBM după lansare, în vreme ce se află în zbor spre ţi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sovieticii au testat de două ori o rachetă antirachetă lansată printr-un nor atomic spre o ICBM care se apropia. Ca atare, de îndată ce este posibil, trebuie redactată o propunere tehni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antirachetă care va fi capabilă să se fixeze pe o ICBM ce se apropie, să rămână fixată pe ea pe toată durata manevrelor de evitare şi s-o distrugă înainte de a-şi atinge obiectivul, şi Toate circuitele trebuie protejate pentru a rezista radiaţiilor, exploziilor, căldurii şi pulsaţiilor electromagnetice ale unei detonări atomice de până la 60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nostre rachete antiaeriene construite pe modelele Nike-Ajax, Nike-Hercules şi Hawk nu sunt adecvate împotriva ICBM, lăsându-ne astfel practic lipsiţi de apărare împotriva unui asemenea atac. Sistemele actuale nu pot să rămână fixate pe o ICBM care se apropie, sau să găsească ţinta pentru a o distruge dacă aceasta îşi schimbă traiectoria, în vreme ce ultimele modele testate de sovietici indică posibilitatea de a atinge o asemenea dezvoltare în mai puţin de zece ani. Sateliţii noştri de spionaj vor fi capabili să localizeze rachetele balistice sovietice după lansare, dar sovieticii îşi dezvoltă simultan şi capacitatea de a ne scoate din funcţiune sateliţii de observaţie cu arme nucleare aflate pe orbita terestră, fie distrugându-i, fie scoţându-i de pe or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cel mai puţin favorabil pentru sovietici, generarea unei pulsaţii electromagnetice prin intermediul unei detonări în spaţiu va orbi sateliţii din punct de vedere electronic. Rapoartele secrete de informaţii confirmă că sovieticii au scos deja din funcţiune doi dintre sateliţii noştri şi un altul, lansat de britanici. Prin urmare, ne vedem confruntaţi cu o dublă problemă: protejarea circuitelor rachetă antirachetă, dar şi ale sateliţilor spioni împotriva radiaţiilor, emisiilor ionice şi pulsaţiilor ELM. Din cauza tratatului de interzicere a experienţelor nucleare, Statele Unite nu vor beneficia de ocazia de a rula testele actuale, aşa că vom fi nevoiţi să extrapolăm datele din rezultatele existente pentru a ajunge la cifre despre care putem doar bănui că sunt corec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deau mi-a citit raportul integral, mi-a cerut să stau de vorbă cu savanţii din „trustul creierelor11 care ne consiliau şi să dezvolt o discuţie tehnică, oricât de speculativă doream să fie, lipsită de orice restricţii, în care să integrez ceea ce deţineam în dosarele Roswell cu informaţiile aflate despre testele întreprins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supra felului cum vor circula informaţiile”, m-a asigurat el. „Nu le voi arăta decât câtorva membri ai comisiilor de alocare bugetară din Camera Reprezentanţilor şi Senat, care au promis că totul va rămâne strict confidenţial.” „Ştiu că le doreşti cât mai repede, generale”, am spus. „Pot să mă ocup pe tot restul zilei numai de asta?” „Ai timp până mâine dimineaţă. Mâine după prânz, ne vom întâlni cu subcomisia Senatului şi vreau ca ei să cit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unţat soţia că în cursul dimineţii voi trece pe acasă pentru a-mi schimba uniforma şi că apoi voi merge la Capitoliu, pentru o întrunire. După aceea, am comandat sandvişuri, am pus pe foc un ibric de cafea şi m-am pregătit pentru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şi configuraţia actuală a rachetelor noastre intercontinentale sunt adecvate”, am scris pe un blocnotes, am şters propoziţia şi apoi am scris-o din nou. „Cu toate acestea, sunt necesare modificări interioare, mai ales în capsula fo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să recomand avea să fie absolut radical. Aveam nevoie de un sistem complet nou de pilotare asistată de calculator, care să profite de circuitele tranzistorizate aflate acum în dezvoltare, ce urmau să ajungă pe piaţă la sfârşitul anilor '60, după estim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modelăm calculatorul din rachetă conform configuraţiei creierului uman, alcătuit din două emisfere sau lobi. Un lob urma să recepţioneze datele de poziţionare globală din partea sateliţilor noştri de pe orbită, iar celălalt avea să controleze funcţiile rachetei, cum ar fi fost declanşările motoarelor, modificările de poziţionare şi separarea treptelor. Datele urmau să fie receptate printr-o transmisie de frecvenţă joasă, revenind din partea celuilalt lob. De asemenea, lobul de comandă avea să transmită datele telemetrice privind zborul rachetei spre lobul de poziţionare, astfel încât cele două calculatoare urmau să funcţioneze în tandem. Astfel, consideram eu, sistemul ar fi fost mai puţin sensibil faţă de interferenţe. Dacă satelitul nostru de poziţionare globală detecta o ameninţare din partea unei rachete antirachetă care se apropia, el avea să transmită informaţia respectivă la focos, al cărui calculator de comandă avea să direcţioneze motoarele să înceapă manevrele de evitare, înainte de apropierea finală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consideram că EBE îşi pilotau vehiculele prin aplicarea şi amplificarea undelor cerebrale de frecvenţă joasă, implementarea de către noi a acestei tehnologii ne-ar fi putut de asemenea permite să controlăm aparatele de zbor. Am fi putut utiliza un soi de sistem similar undelor cerebrale, care să manevreze treapta finală de la ICBM, dacă radarele acestora detectau ameninţarea unei rachete antirachetă. Acelaşi sistem putea fi utilizat şi pentru autodirijarea spre o rachetă duşmană care se apropia, chiar dacă respectiva era capabilă de unele manevre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cheta era concepută în modalitatea în care sugeram, până ar fi intrat pe traiectoria finală, detonarea ei ar fi fost fost stabilită, astfel încât, chiar dacă ar fi fost abătută de pe curs, ar fi explodat oricum, provocând suficiente avarii colaterale care, acumulate, ar fi avut efectul unei lovituri în plin. Noi apreciam că un număr îndeajuns de mare de ICBM americane puteau să răzbată astfel şi să copleşească forţele rachetelor dirijate sovietice, ameninţând în mod real oraş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tehnologia realizată de noi pentru modificarea traiectoriilor ICBM proprii putea fi aplicată ca model în cazul rachetelor antirachetă, neutralizând orice ameninţar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Trebuia solicitată alocarea unei sume de 300 de milioane de dolari, ca buget al unui proiect de urgenţă pentru anu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tit propriile sugestii din plicul înmânat de Harold Brown, apoi l-am privi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 început asistentul lui Brown, „înţelegem caracterul presant al solicitării dumneavoastră de anul trecut şi apreciem motivele care vă îndeamnă să o susţineţi acum.” „Cu toate acestea”, a intervenit Brown, „departamentul Apărării nu va permite Armatei Terestre să realizeze racheta antirachetă în clipa d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ici un caz în 1963.” „Dar c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mpactul etalării acestui sistem va fi mai mare decât în prezent, mi-a răspuns colonelul.” „Ruşii ştiu că toţi sateliţii trimişi de ei în spaţiu sunt monitorizaţi de noi şi că-i putem doborî fulgerător, mult mai rapid decât ne pot ei distruge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o replică, dar Brown s-a ridicat să plece. Ne-am strâns mâinile şi el s-a îndreptat către uşă. Şeful de proiect a rămas în faţ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mi s-a adresat, „putem discu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in echipa senatorului Thurmond a părăsit şi el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tagon, am înţeles că adevăratul dumneavoastră motiv pentru sprijinul acesta îl constituie cercetările anterioare pe care le-aţi desfăşurat în tehnologia rachetă antirachetă”, a început şeful de proiect. „Se găseşt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mpede că el nu cunoştea adevăratul motiv – EBE. Doar Trudeau ştia agenda secretă aflată înapoia cercetă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ţi că va începe realizarea efectiv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vom avea vehicule pe orbita Lunii”, mi-a răspuns. „Vom avea sateliţi care vor carta fiecare centimetru al Uniunii Sovietice. Vom vedea tot ce pot folosi ei împotriva noastră. Iar după aceea, vom avea exact racheta antirachetă pe care o propuneţi, deoarece Congresul va înţelege motivele.” „Dar până atunci…” „Până atunci, nu put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alţi douăzeci de ani până să înceapă realizarea rachetei antirachetă. Şi avea să fie necesar un Preşedinte doritor să recunoască ameninţarea extraterestră, care să impună o armă antirachetă într-un Congres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an î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HOOVER, FIBRELE OPTICE, SUPERREZISTENŢA ŞI ALTE ARTEFACTE ' în lunile de iarnă ale anului 1961, de-abia mi-am ridicat capul din teancurile de dosare de pe biroul meu. Munca n-a încetat nici chiar pe durata Sărbătorilor, când majoritatea locuitorilor Washingtonului intră în vacanţă şi pleacă spre munţii West Virginia sau spre Mary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ltimele luni din 1961, călătoream mult, asistam la testări de arme pe diverse poligoane din ţară, discutam cu cercetători universitari despre probleme diverse, cum ar fi păstrarea alimentelor sau convertirea în arme a reziduurilor din reactoarele nucleare, şi redactam rapoarte de informare pentru generalul Trudeau despre tipurile de tehnologii ce puteau modela dezvoltarea armamentului în următor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ăgeam cu ochiul la orice rapoarte semnalând OZN-uri, care se adresau Serviciului de Informaţii al Forţelor Aeriene (AIC) şi despre care consideram că trebuia să afle şi Armata Terestră. AIC era treapta următoare, în clasificarea celor de la Proiectul Blue Book. Pe lângă misiunea de a înainta rapoartele OZN urgente către niveluri superioare de confidenţialitate, acolo unde dispăreau sub vălul de camuflare, cei de la AIC clasificau tipul de eveniment pe care părea să-l indice semnalarea. De obicei, asta însemna separarea semnalărilor de avioane reale, ce trebuiau investigate în scopuri de spionaj militar pur, de semnalările unor OZN-uri adevărate, ce trebuiau procesate de către membrii grupului original, sau de semnalări false, trimise la Blue Book, unde urmau să fie ridiculizate. AIC era foarte încântat când avea semnalări false: un meteorit evident pe care-1 puteau confirma, vreo anomalie vizuală legată de alinierea planetelor sau, cea mai iubită dintre toate, vreo farsă pusă la cale pentru a-i speria pe oameni. Existau indivizi care alergau prin lanuri, încălţaţi cu tălpici de zăpadă, sau care vindeau ziarelor locale stop-cadrele unor farfurii de aluminiu azvârlite în văzduh. După aceea, cei de la Blue Book puteau trimite episodul la mass-media şi toţi se băteau pe spate, încântaţi de treaba făcută. Viaţa putea fi amuzantă la începutul anilor '60, mai ales dacă habar n-avea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ul an, 1962, Serviciul de Informaţii al Armatei Terestre a fost bombardat din toate direcţiile de zvonuri privind potenţiale ameninţări. Cubanezii anti-Castro erau furioşi pe refuzul Preşedintelui de a susţine invazia din Bay of Pigs şi voiau să se răzbune; Castro era furios din cauza invaziei din Bay of Pigs şi voia să se răzbune pe noi; Hruşciov contiriua să fie furios pe U2 şi pe Bay of Pigs şi, considerându-1 pe Kennedy manevrabil, ar fi profitat de ocazia de a impune un compromis umilitor. Ruşii se găseau pe punctul de a trimite echipaje umane în zboruri orbitale prelungite şi sonde automate care să exploreze planeta Venus. Noi ne găseam hăt în urmă în cursa spaţială şi niciunul dintre serviciile militare nu deţinea bugetul sau capacitatea de a ne readuce în scenă. NASA îi spusese Preşedintelui că avea să intre în forţă, să dezvolte baza tehnologică şi, pe la mijlocul deceniului, să facă o demonstraţie lumii întregi. Dar acum, la începutul anului, era o cursă tăcută, până ce puteam pune la punct ceva cu care să ne f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erestră mârâia în legătură cu evenimentele din Asia de sud-est. Cu cât insista mai mult să debarce trupe, cu atât administraţia Kennedy refuza mai abitir să se implice. Armata îi spunea Preşedintelui că, în cele din urmă, vom fi atraşi într-un război pe care nu-1 puteam câştiga şi că vom fi controlaţi de evenimente în loc să le controlăm noi pe ele. Ulterior, în acelaşi an, mie avea să mi se ofere postul de director al serviciului de informaţii pentru unităţile speciale ale armatei ce operau deja în teatrul din sud-estul Asiei. Cam tot atunci, Armata Terestră anunţa că generalul Trudeau avea să fie numit comandant suprem al forţelor americane din Vietnamul d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vreme ce se vehiculau numele noastre, Trudeau mi-a destăinuit că se îndoia că vom primi funcţiile respective. Iar dacă, totuşi, acest lucru s-ar fi întâmplat, spunea el, nu s-ar fi ştiut cine ar fi fost mai nefericit – Vietcongul sau Armat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trimit acolo, Phil”, mi-a spus el după una dintre întâlnirile noastre, „se poate întâmpla unul dintre următoarele două lucruri. Fie amândoi vom ajunge înaintea Curţii Marţiale, fie vom câştiga blestematul de război. Oricum, armatei nu-i va plăcea modul în care noi rezolvăm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 avut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sfârşitul anului 1962 şi cam în perioada când Trudeau încerca să se decidă dacă să treacă sau nu în rezervă, numele lui a fost respins de la comanda forţelor americane în Vietnam, iar mie mi s-a spus să rămân la birou. Mesajul era clar: Vietnamul avea să fie un război politic, condus de specialiştii în dezinformări de la CIA şi purtat în mijlocul unui pâcle de necunoaştere. Din nefericire, istoria ne-a dat dreptate. Până când Richard Nixon s-a predat chinezilor şi noi am ieşit pe brânci, după alţi câţiva ani, din sud-estul Asiei, aveam să învăţăm – sper că pentru ultima dată – ce însemna să fii umilit pe câmpul de luptă şi apoi jupuit la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l-a adus la Pentagon pe J. Edgar Hoover. Directorul FBI era tot mai neliniştit în privinţa poveştilor despre Roswell care circulau, precum curenţii îngheţaţi de sub ocean, prin NASA şi prin agenţiile civile de informaţii. Cineva conspira, şi asta însemna că FBI-ul trebuia să se implice, mai ales dacă CIA se amestecase în problemele interne. Hoover nu înghiţea CIA şi mai ales nu-i plăceau relaţiile amicale pe care considera că le avea preşedintele Kennedy cu CIA, deoarece i se părea că şeful său, fratele Preşedintelui, îl ţinea din scurt atunci când el ataca CIA pe probleme legate de suprapunerea teritoriilor de acţiune. Hoover ştia, deşi nu credea, că după Bay of Pigs, Kennedy devenise foarte suspicios în privinţa informaţiilor furnizate de CIA. Până la sfârşitul anului 1962, Preşedintele avea să afle de la propriul său frate, care aflase de la mine, cât de deliberat mistificate erau informaţiile CIA. Iar eu aveam să aflu, în 1964, când am făcut parte din Comisia Warren, ca reprezentant al senatorului Russell, în ce fel acest amănunt i-a pecetlu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2, ajuns aproape la apogeul puterii personale, J. Edgar Hoover era extrem de sensibil în privinţa teritoriului FBI. Iar când cineva îl călca pe picioare, sau când i se părea că cineva îl călcase pe picioare, îl lua la şuturi până scăpa definitiv de el. Până şi propriii săi agenţi ştiau ce însemna să-l prinzi într-o zi proastă. Eu însumi aveam sensibilităţile mele legate de teritoriul propriu de acţiune şi, în perioada cât lucrasem la Casa Albă, între noi doi se stabilise o relaţie profesională. Dacă Hoover trebuia să afle ceva care i-ar fi folosit în depistarea unui agent KGB ce dădea târcoale guvernului, îl ajutam. Dacă eu trebuia să aflu, în mod discret, ceva despre o persoană pe care doream s-o elimin din cercul celor cu acces la informaţii, Hoover îmi spunea tot ce 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ii '50, nu stabiliserăm relaţii oficiale între noi, dar ne anunţam reciproc despre indivizii pe care-i considera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Hoover a devenit interesat de zvonurile legate de Roswell, fiindcă îl iritau orice informaţii deţinute de CIA. Nu l-ar fi deranjat dacă ar fi fost vorba numai despre militarii care asigurau acoperirea unei acţiuni strict secrete, deşi considera că nu armata ar fi trebuit să conducă OSS în timpul celui de-Al Doilea Război Mondial. Dar o dată ce suspectase că CIA făcea parte din istoria Roswell, dorise să afle şi el detal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petrecuţi la Casa Albă, nu aveam prea multe detalii să-i ofer. Abia în 1961 mi-au ajuns în mâini documentele Roswell, şi atunci n-a mai fost nevoie să-l contactez. Mi-a telef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e puteam fi de folos reciproc. Pe lângă obsesia legată de încălcarea teritoriului, Hoover era un fanatic al informaţiilor. Dacă apărea cea mai măruntă informaţie, fie ea zvon sau adevăr, era obsedat s-o introducă în dosarele sale. Informaţia constituia pentru el un bun atât de valoros, încât era gata s-o negocieze cu orice persoană din guvern în care avea încredere. Şi eu doream informaţii. Mă întâlneam cu tot felul de savanţi şi cercetători universitari, ale căror loialităţi nu le puteam verifica. Trebuia să fiu foarte circumspect în privinţa informaţiilor tehnologice pe care le ofeream, şi în multe rânduri aveam nevoie să ştiu dacă un anume chimist sau fizician fusese vreodată suspectat de relaţii cu comuniştii sau, mai rău, dacă se afla pe statul de plată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ot vedea cum toate acestea aduc cu gândirea senatorului Joe McCarthy, dar pe durata audierilor sale eu mă aflam la Casa Albă şi vă pot spune că – fără să vrea – McCarthy a fost cel mai bun prieten pe care comuniştii l-au avut în guvern. De unul singur, el s-a apucat să confere respectabilitate unor indivizi care, altfel, n-ar fi dobândit-o niciodată. Prin chiar tactica sa, el a transformat sfidarea Congresului într-un act de eroism şi comuniştii din guvern au fost încântaţi de frâul liber pe care-1 căpătaseră de la el. Nu trebuiau să facă altceva decât să-i asigure, la răstimpuri, un sacrificiu uman, o persoană complet lipsită de importanţă sau chiar inocentă, pe care McCarthy o demasca la televiziune. Când însă senatorul s-a îndreptat împotriva armatei americane, a pătruns pe teritoriul meu şi a trebuit să-l st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l-au folosit pe McCarthy ca să le ofere o imagine bună în faţa presei şi să le deschidă un domeniu în care puteau activa, în vreme ce anticomuniştii apăreau drept nişte idioţi. I-am spus toate acestea lui Robert Kennedy; în calitate de tânăr avocat, el fusese membru al echipei de investigaţii Roy Cohn, care lucrase pentru subcomisia McCarthy, şi aflase în mod direct ce însemna să fii dezinformat şi împins spre un comportament de autodistrugere. Robert Kennedy mi-a mărturisit că n-avea să mai repete niciodată greşeala aceea. Din nefericire, duşmanii fratelui său erau şi duşmanii lui şi a fost indus în eroare, ajungând să creadă că funcţia de Preşedinte i-ar fi permis reglarea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anuarie 1962, eu nu mă gândeam decât la restabilirea relaţiei cu J. Edgar Hoover, astfel încât să-mi pot urma planurile din agendă şi în acelaşi timp să-i menţin sub supraveghere pe eventualii indivizi periculoşi din comunitatea academică. Acum deţineam ceva ce puteam da la schimb, pentru a obţine informaţiile pe care le voiam. Aveam nu numai materialele despre incidentul Roswell pe care ştiam că şi le dorea Hoover, ci şi informaţii despre activităţile interne ale CIA. Hoover era mai mult decât interesat de un schimb de informaţii, şi am continuat să discutăm pe toată durata anului 1962, până ce am părăsit armata şi am intrat în echipa senatorului Thurmond. Relaţia noastră a continuat în anul 196</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1964, când făceam parte din Comisia Warren, ca reprezentant al senatorului Russell, şi Hoover îşi desfăşura propria investigare a asasinării Preşedintelui, ne-am reîntâlnit deasupra prăpastiei acelei crime. Copleşiţi de enormitatea celor întâmplate, amândoi am înţeles că există bătălii pe care nu le poţi câştiga. Este mai bine să le abandonezi, ca să poţi lupta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J. Edgar Hoover a crezut vreodată cu adevărat în realitatea incidentului Roswell, sau dacă nu l-a considerat o conspiraţie menită să ascundă cu totul altceva, ori o amăgire care s-a transformat în isterie de masă în deşert. Existau atâtea detalii îngropate în memorandumuri militare şi menţinute sub straturi de acoperiri fabricate de experţii militari în contrainformaţii, încât îi era imposibil să cunoască adevărul. Totuşi, ca un bun poliţist ce era, el lua informaţiile de oriunde le-ar fi găsit şi continua să caute ceva care să aibă sens. Dacă armata desluşea o ameninţare la adresa societăţii noastre, atunci Hoover considera că ameninţarea exista real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ori de câte ori putea, trimitea în mod discret câţiva agenţi FBI să investigheze martorii unei semnalări de OZN-uri. Dorea să împartă cu mine toate informaţiile acelea, şi aşa am aflat despre unele episoade cu mutilări de vite de la începu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săptămâni ale anului 1962, legătura mea cu Hoover a fost importantă, întrucât nivelul de cercetare în tipurile de proiecte pe care le dezvolta Armata Terestră devenise ridicat. Zvonurile privind numirea generalului Trudeau la comanda forţelor din Asia de sud-est şi alegerea mea ca director de informaţii pentru Beretele Verzi în aceeaşi regiune a globului, deşi vagi şi neconfirmate, ne-au impus mie şi generalului un termen final al proiectelor, deoarece bănuiam că în cel mult un an aveam să părăsim departamentul C-D. De aceea, atunci când discutam cu directorul FBI, aveam întrebările pregătite. Din aceste întâlniri nu au rămas informaţii scrise; notiţele pe care le luam în timpul lor le distrugeam, după ce le memoram sau după ce acţionam în direcţiile cuvenite. Nici în ziua de azi – deşi agenţii FBI m-au contactat în legătură cu documente despre care se afirmă că ar mai exista în dosare vechi – eu nu ştiu ce însemnări îşi făcea Hoover în urma discuţiilor noastre şi nici ce măsuri lua el. Deoarece ne încredeam reciproc unul în celălalt şi ne contactam cam la şase luni, chiar şi după ce părăsisem funcţia de la Casa Albă, n-am investigat niciodată ce făcuse cu informaţiile mele şi nici n-am solicitat verificarea informaţiilor lui. Cred că Hoover aprecia a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ebruarie 1962, eşalonasem proiectele din fişetul nebun cu termene până la sfârşitul anului, ce avea să mă ducă fie în Vietnam, fie la trecerea în rezervă. Primul dosar de pe birou era al „filamente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recuperare care scotociseră prin vehiculul prăbuşit în dimineaţa când acesta fusese descoperit îi spuseseră colonelului Blanchard, după revenirea la bază, că fuseseră surprinşi de faptul că nu descoperiseră cabluri sau fire obişnuite. Unde erau legăturile electrice? întrebaseră ei, deoarece era evident că în epavă exista aparatură electronică. Ei nu înţelesesem rolul plăcuţelor de circuite imprimate pe care le găsiseră şi fuseseră complet derutaţi de filamentele de sticlă ce se întindeau prin pereţii navei. Iniţial, unii savanţi crezuseră că ele erau legăturile a căror absenţă îi nedumerise pe ingineri. Poate că făceau parte din instalaţia electrică, ruptă în urma prăbuş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filamentele acelea deţineau o proprieta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 de fire părea să se fi rupt de la un pupitru de comandă şi era separat în douăsprezece filamente zdrenţuite, care semănau oarecum cu cuarţul. Când ofiţerii din echipa de recuperare aplicaseră lumină la un capăt al filamentului, capătul opus emisese o culoare specifică. Filamente diferite emiteau culori diferite. Fibrele – de fapt, tuburi fine de cristal – duceau la un fel de cutie de branşament, unde se separau şi se îndreptau spre părţi diferite ale pupitrului de comandă, care părea să reacţioneze electric în funcţie de culorile ce pulsau prin tu</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ucât inginerii care evaluaseră artefactele la Roswell ştiau că fiecare culoare are propria ei lungime specifică de undă, bănuiseră că frecvenţa undei luminoase activa o componentă specifică a pupitrului. Mai departe, însă, fuseseră complet derutaţi. Nu putuseră nici măcar determina sursa energetică a vehiculului spaţial, cu atât mai puţin ce anume genera energia pentru tuburile de lumină. Lucrul cel mai uluitor dintre toate era că filamentele, care erau flexibile, continuau să emită lumină chiar şi atunci când erau îndoite în toate direcţiile. Cum putea fi îndoită lumina? se întrebaseră inginerii. Acesta fusese unul dintre misterele epavei Roswell care rămăsese ascuns în anii '50, până ce un ofiţer de legătură cu Transmisiunile, care obişnuia să-l informeze pe Trudeau asupra tipurilor de realizări solicitate de serviciul său, ne-a povestit despre experienţele cu fibre optice de la Bell L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ra încă foarte nouă, mi-a spus Hans Kohler în decursul unei informări particulare, la începutul lui 1962, dar posibilitatea folosirii luminii ca purtător de semnale prin firele de sticlă monofilament era extrem de promiţătoare. El a explicat că premisa fibrelor optice o constituia existenţa unui filament de sticlă atât de pură încât nimic să nu împiedice deplasarea razei de lumină prin centrul fib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la unul dintre capete trebuia să existe o sursă puternică de lumină, care să genereze semnalul. M-am gândit la laserul cu rubin care fusese testat cu succes la Universitatea Columbia. Ştiam că EBE integraseră cele două tehnologii pentru transmisiunile lor prin cabluri de sticlă în interiorul vehicul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nume curbează lumina?” l-am întrebat pe Kohler, încă nevenindu-mi să cred că extratereştrii păreau capabili să desfidă una dintre legile fizicii noastre. „Este un fel de iluzie?” „Câtuşi de puţin”, mi-a explicat el. „Pare o iluzie, pentru că fibrele sunt extrem de fine şi nu poţi vedea diferitele straturi fără ajutorul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bucăţile rupte de filament pe care le aveam în fişetul nebun, el mi-a arătat că fiecare mănunchi, care părea o bucată solidă de material în jurul circumferinţei unui tub minuscul, era de fapt format din două straturi. Când priveai prin centrul tubului, puteai vedea că pe exteriorul filamentului exista un alt strat de sticlă. Dr. Kohler mi-a explicat că stratul de sticlă din exteriorul fibrei reflectă înapoi, spre centru, razele individuale de lumină, astfel că lumina nu poate scăpa. Trecând fibrele de sticlă după colţuri şi, în cazul epavei Roswell, prin pereţii interiori ai vehiculului, extratereştrii erau capabili să „curbeze” lumina şi s-o ducă acolo unde doreau, tot aşa cum se procedează cu apa prin conducte. Nu mai văzusem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 explicat că lumina putea fi utilizată ca purtătoare de semnale: luminoase, sonore, ba chiar ş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întâmpină nici o rezistenţă”, mi-a spus el. „Iar în raza de lumină pot încăpe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ar fi putut utiliza EBE acest tip de tehnologie. El a sugerat că toate transmisiunile navei, imaginile vizuale, telemetria şi orice semnale amplificate pe care vehiculele le trimiteau sau le receptau din partea altor aparate ori de la bazele de pe Lună sau de pe Pământ, ar fi întrebuinţat asemenea fib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deţină o capacitate enormă de a transporta orice formă de încărcătură”, a adăugat. „Iar dacă un laser poate amplifica semnalul, atunci, în forma lor cea mai complexă, ele pot transporta simultan o multitudine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mult decât impresionat. Chiar înainte de a-1 întreba despre aplicaţii specifice armatei, înţelesesem în ce fel ele ar fi putut spori securitatea transmisiunilor pe câmpul de luptă, deoarece semnalele ar fi fost mai puternice şi mai puţin vulnerabile faţă de interferenţe. Apoi Kohler a sugerat folosirea fibrelor pentru transmiterea de imagini fotografiate de aparate minuscule, aflate chiar în interiorul armelor, spre aparatura de comandă şi control din baz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i-a spus, „ce înseamnă să lansaţi o rachetă şi să puteţi vedea practic prin ochii ei încotro se îndreaptă. Imaginaţi-vă că aţi fi capabil să vă fixaţi vizual pe o ţintă şi, chiar în timp ce aceasta încearcă să evite racheta, aţi putea s-o vedeţi şi să aduceţi corecţiile necesare.” Kohler a continuat, descriind potenţialul senzorilor bazaţi pe fibre optice care, într-o bună zi, ar fi putut monitoriza deplasările terestre ale inamicului, ar fi transmis date de la sateliţii de spionaj şi ar fi compactat în spaţii mici sistemele multicanal foarte complicate. „întregul program spaţial”, a spus el, „depinde de transmiterea de date, voci şi imagini. Actualmente, însă, toate releele şi comutatoarele ocupă mult spaţiu, iar semnalul are impedanţa prea mare. De aceea posibilităţile noastre în timpul misiunilor sunt limitate. Imaginaţi-vă însă că am putea adapta tehnologia aceasta la propriile noastre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privit drept în ochi şi a spus exact ceea ce gândeam şi eu: „Ştiţi că aceasta este tehnologia lor. Face parte din ceea ce le permite să aibă misiuni de explorare. Dacă va deveni şi tehnologia noastră, atunci poate că am reuşi să ţinem pasul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licitat apoi implicarea armatei. Mi-a explicat că unele dintre laboratoarele noastre de cercetări examinau deja proprietăţile sticlei în calitate de conducător de semnale, iar tema aceasta nu putea fi începută cu cercetarea de la zero. Asemenea începuturi de proiecte ne îngrijorau la C-D, deoarece, dacă nu le camuflam complet, ar fi apărut ca abateri însemnate de la direcţia generală a tehnologiei. Cum se putea explica aşa ceva? Dacă însă exista deja o cercetare, indiferent cât de fundamentată, simpla prezentare a unuia dintre aceste artefacte cuiva din colectivul respectiv i-ar fi putut oferi motivaţia s-o reproducă, astfel încât să devină tehnologia noastră. Dar dacă acea companie nu beneficia de un buget de cercetare, trebuia să o susţinem ca parte a unui contract militar. Exact asta şi doream să facem cu tehnologia fibre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efectuează cercetările cele mai avansate în domeniul fibrelor opti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 Labs”, mi-a răspuns. „Va mai dura vreo treizeci de ani până le vor putea produce, dar într-o bună zi majoritatea convorbirilor telefonice se vor desfăşura prin cabluri din fib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D al Armatei Terestre avea contacte la Bell Labs, ca de altfel la toţi contractorii cu care lucram, aşa că am scris un scurt raport, însoţit de o propunere, adresat lui Trudeau, asupra potenţialului fibrelor optice pentru un domeniu de produse despre care discutasem cu Kohler. Am descris proprietăţile artefactului, am explicat modul cum transporta semnalele laser şi, lucrul cel mai important, felul în care aceste fibre curbau realmente raza de lumină după un colţ, conducând-o în acelaşi mod în care un cablu conduce curentul electric. „Imaginaţi-vă”, am scris, „că o rază de lumină de unică frecvenţă şi intensitate mare poate fi condusă în acelaşi fel în care conduceţi apa printr-un furtun spre grădină. Imaginaţi-vă puterea şi flexibilitatea de care au beneficiat EBE, mai ales atunci când au folosit lumina ca purtător pentru alte informaţii codificate. *1 în felul acesta, armata ar fi putut să-şi recreeze întreaga infrastructură de transmisiuni şi să permită noilor sateliţi de spionaj să alimenteze şi să stocheze informaţii despre obiective potenţiale direct în instalaţiile de comandă şi control din prima linie. Marina ar fi fost capabilă să vadă amplasarea unei întregi flote inamice, Forţele Aeriene ar fi putut să privească apropierea escadrilelor duşmane şi să le ţintească din văzduh, chiar dacă avioanele noastre se aflau încă pe sol, iar Armata Terestră ar fi beneficiat de un avantaj strategic pe care nu-1 visasem niciodată. Puteam supraveghea un întreg câmp de luptă, urmărind deplasările trupelor, de la patrule la divizii, şi în acelaşi timp să plănuim amplasarea tancurilor, artileriei şi elicopterelor. Pentru armată, valoarea transmisiunilor prin fibre optice ar fi fost inestimabilă. Şi, adăugam eu, eram aproape sigur că un impuls de dezvoltare venit din partea armatei, pentru a uşura cercetarea de retehnologizare completă a sistemului telefonic naţional, deja învechit, n-ar fi fost considerat de nimeni ca fiind o intruziune nedorită. N-a fost nevoie să aştept prea mult reac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mi-a ordonat el. „Şi treci la treabă cât mai repede. O să-ţi asigur toate alocările bugetare necesare. Poţi garanta în privinţa asta.” înainte de sfârşitul săptămânii, aveam stabilită o întâlnire cu un cercetător de sisteme de la laboratorul Western Electric, aflat lângă Princeton, statul New Jersey, puţin mai departe de Institutul pentru Studii Avansate. I-am spus că obiectul provenea de la divizia Tehnologii Străine, că fusese obţinut de agenţii noştri de informaţii de la nişte arme pe care le realizau est-germanii şi că apreciam că putea fi utilizat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veţi**, mi-a spus el la telefon, „este atât de interesant şi ne arată încotro se îndreaptă cercetările noastre, am fi de-a dreptul stupizi să nu vă acordăm o după-amiază din timpul nostru. ** „Am nevoie de mult mai puţin**, am replicat. După aceea, am pus rapoartele Roswell în geantă, am cumpărat bilet de avion spre Newark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super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nii '60, pe când făceam parte din NSC, armata începuse să fie interesată de materiale pentru veste de protecţie antischije, pentru paraşute, dar care puteau fi folosite şi ca protecţii pentru alte obiecte de uz militar. Dintotdeauna, mătasea fusese materialul din care se fabricaseră paraşutele, fiindcă era uşoară şi avea o incredibilă rezistenţă la întindere, care-i permitea să-şi păstreze forma şi în acelaşi timp să reziste la forţe imense. Nu ştiu dacă cercetările armatei vizând ceea ce militarii denumeau o „fibră rezistentă” au fost impulsionate doar de necesitatea unei protecţii superioare a trupelor, sau mai ales de cele găsite la Roswell. Suspectez, totuşi, că ipoteza a doua este mai apropi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efactele din fişetul Roswell se aflau fâşii dintr-un material pe care nici măcar bisturiul nu-1 putea tăia. Când l-am examinat cu lupa, cenuşiul său tern şi mat nu lăsa să se întrevadă nimic din proprietăţile aproape supranaturale ale fibrei. Fâşiile puteau fi întinse, răsucite şi supuse la forţe de torsiune care ar fi rupt orice ţesătură, totuşi ele rezistau. Când forţa exterioară era îndepărtată, fâşiile reveneau la lungimea iniţială, fără ca forma originală să cunoască vreo pierdere de ten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reaminteau de firele unei pânze de păianjen. Am devenit extrem de interesaţi de acest material şi am început să studiem o multitudine de tehnologii, inclusiv pânzele de păianjen, deoarece ele, singurele din natură, dovedesc proprietăţi naturale de super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rea pânzei începe în glandele abdominale ale păianjenului, sub forma unei proteine extrudate printr-un tub îngust, care obligă toate moleculele să se alinieze în aceeaşi direcţie, obţinându-se un singur fir, foarte lung, cu o structură oarecum similară unui cristal. Procesul de extrudare aliniază moleculele de proteină şi le comprimă, astfel încât ele ocupă mult mai puţin spaţiu decât cele obişnuite. Combinaţia de molecule aliniate în lungime şi supercomprimate îi conferă firului o tenacitate incredibilă şi capacitatea de a se întinde sub presiuni enorme, fără a-şi pierde rezistenţa la rupere şi integritatea. Un singur fir din pânza de păianjen poate fi întins aproape 80 de kilometri înainte de a se rupe, iar dacă ar ocoli Pământul pe la Ecuator, ar cântări doar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savanţii au văzut felul în care această fibră – nici ţesătură, nici mătase, ci mai degrabă ceva similar ceramicii – acoperise nava şi formase învelişul exterior al EBE, ei şi-au dat seama că reprezenta o direcţie de cercetare foarte promiţătoare. Examinând materialul şi recunoscându-i asemănarea cu firul de păianjen, am înţeles că o cheie pentru producerea sa în scopuri comerciale ar fi fost sintetizarea proteinelor şi găsirea unei modalităţi de simulare a extruziunii. Generalul Trudeau m-a încurajat să încep contactarea de fabricanţi de materiale plastice şi ceramice, mai ales Monsanto şi Dow, pentru a afla cine se ocupa de cercetări în domeniul materialelor superrezistente, mai ales în laboratoarele universitare. Scurta mea investigaţie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onsanto nu numai că încerca să realizeze un proces prin care să producă un soi de pânză de păianjen, ci avea deja contracte cu armata. Cercetătorii militari medicali căutau să reproducă fenomenele chimice din gena păianjenului, ca să obţină proteina producătoare de pânză. După câţiva ani, când trecusem deja în rezervă, cercetătorii de la Universitatea Wyoming şi Dow Corning au început de asemenea experimentări pentru donarea genei producătoare de pânză şi pentru realizarea unui proces de extrudare a firelor de păianjen, transformându-le într-o substanţă utilă la fabricarea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stru de legătură cu cadrele militare medicale mi-a spus că, la nivelul anului 1962, reproducerea unei fibre superrezistente ar fi fost posibilă abia după ani buni, totuşi orice ajutor din partea diviziei Tehnologii Străine pe care l-am fi putut oferi şi-ar fi găsit drum spre companiile cu care colabora medicina militară şi probabil nici n-ar fi necesitat un buget separat de C-D. El mi-a mai spus că finanţarea prin intermediul burselor medicale şi biologice guvernamentale era la un nivel corespunzător, atâta vreme cât nu doream demararea unui program de urgenţă maximă. Continuam să fiu fascinat de imaginea unui instrument care „ţesuse” fibrele materialului superrezistent în jurul navei spaţiale. Ştiam că, indiferent care ar fi fost secretul, obţinerea unui înveliş plastic sau ceramic pentru aparatele noastre de zbor le-ar fi oferit acestora protecţia pe care o deţinuse epava de la Roswell, fără ca în acelaşi timp să le îng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m aflat că cercetările în direcţia unui asemenea tip de material fuseseră deja demarate de un savant care, ulterior, avea să obţină Premiul Nobel. Cu trei ani în urmă, la o conferinţă a Societăţii Americane de Fizică, dr. Richard Feynman oferise o speculaţie teoretică asupra posibilităţilor de creare a unor substanţe cu structură moleculară atât de compactă încât materialul rezultat ar fi avut proprietăţi radical diferite de versiunea non-comprimată a aceluiaşi material. De exemplu, sugera Feynman, dacă ar fi fost posibil să se creeze materiale în care structurile moleculare să nu fi fost doar comprimate, ci şi dispuse diferit de structurile moleculare convenţionale, savanţii ar fi putut altera proprietăţile fizice ale substanţelor, astfel încât să corespundă unor aplic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lucruri absolut inedite pentru Societatea Americană de Fi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însă, structurile moleculare comprimate constituiau una dintre descoperirile făcute de primele echipe ştiinţifice la Alamogordo, imediat după prăbuşirea navei extraterestre, şi la Wright, unde fuseseră preluate materialele. Ca tânăr fizician specialist în fizică atomică, Richard Feynman era coleg cu mulţi dintre specialiştii în fizică atomică postbelici, care în anii '50 lucrau în cadrul programelor militare de rachete dirijate, ca şi în cadrul programului de arme nucleare. Deşi eu n-am văzut nici un document în această privinţă, se afirmă că Feynman ar fi fost în contact cu membrii AMC de la Alamogordo şi că aflase câte ceva despre artefactele descoperit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e descoperiri i-au sugerat teoriile despre proprietăţile potenţiale ale structurilor moleculare comprimate, sau dacă ideile sale erau, de asemenea, extensii ale teoriilor personale asupra comportamentului cuantic al electronilor, pentru care a obţinut Premiul Nobel. Totuşi, teoriile despre structurile moleculare comprimate se potriveau cu eforturile armatei de a reproduce compoziţia fibrei superrezistente şi a proceselor de extruziune. Până la mijlocul anilor '60, cercetările începuseră în mari companii industriale chimice şi ceramice din Statele Unite, dar şi în laboratoarele universitare din America, Europa, Asi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m cine anume desfăşura cercetări în domeniul fibrelor superrezistente şi unde aveau loc acestea, îmi puteam întoarce atenţia către alte aplicaţii ale tehnologiei, ca să văd dacă armata putea contribui la o dezvoltare mai rapidă ori dacă erau posibile realizări colaterale, care să creeze produse. Savanţii noştri ne-au informat că o modalitate de simulare a efectului superrezistenţei o constituia suprapunerea încrucişată de straturi compozite. Ideea respectivă a constituit premisa pentru cercetările militare în vederea conceperii unei protecţii de corp care să apere de schije şi chiar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va proteja de contuzii”, îmi spusese Trudeau după o întâlnire cu cercetătorii militari medicali de la Walter Reed. „Şocurile cauzate de impact vor fi îndeajuns de puternice ca să ucidă pe oricine, dar cel puţin ar opri proiectilele să-ţi străba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umeroasele răni cauzate de obiecte neascuţite şi mi-am putut imagina impactul unui proiectil mare, chiar dacă acesta n-ar fi perforat pielea. Graţie insistenţelor generalului şi contactelor pe care mi le stabilise la Du Pont şi Monsanto, am urmărit cu agresivitate realizarea unui material din straturi suprapuse şi încrucişate pentru veste antiglonţ. Cu ocazia vizitelor făcute la aceste companii, am dus descrierile materialului găsit la Roswell, ba chiar am arătat materialul cercetătorilor care ne-au vizitat la Washington. Nu era un obiect pe care să fi dorit să risc să-l port prin ţară. Până în 1965, Du Pont anunţase crearea kevlarului, care, în 1973, a fost lansat comercial în componenţa vestei antiglonţ, folosită azi de toate serviciile ce se ocupă cu menţinerea ordinii publice, fie ele militare sau nu. Nu ştiu câte mii de vieţi au fost salvate prin întrebuinţarea kevlarului, dar de fiecare dată când aud de un poliţist a cărui vestă antiglonţ l-a protejat de o rană fatală nu pot să nu-mi amintesc de zilele acelea, când de-abia începuserăm să luăm în considerare valoarea straturilor suprapuse şi încrucişate de material superrezistent, şi sunt fericit că departamentul nostru a jucat un rol în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utării de materiale superrezistente, am izbutit să realizăm materiale plastice şi ceramice compozite care rezistau la temperaturile şi presiunile manevrelor aeriene desfăşurate cu viteze foarte mari şi în acelaşi timp erau invizibile pentru radare. Fibrele superrezistente şi suprapuse încrucişat pe învelişul exterior al navei Roswell au constituit un imbold pentru o întreagă nouă generaţie de avioane strategice şi de intercepţie, ca şi pentru materialele compozite din care aveau să fie construite viitoarele elicopte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vonurile importante, care a circulat ani buni după ce incidentul Roswell a devenit public, în urma declaraţiei făcute înainte de moarte de fostul maior al Forţelor Aeriene, Jesse Marcel, a fost că tehnologia Stealth constituie rezultatul celor aflate la Roswell. Lucrul este adevărat, totuşi n-a fost un transfer direct de tehnologie. Serviciul de Informaţii al Armatei Terestre ştia că, în anumite condiţii, vehiculul EBE avea capacitatea de a-şi ascunde semnătura radar, dar nu ştiam cum proceda. De asemenea, deţineam fragmente din învelişul acestuia, făcute dintr-un amestec de fibre superrezistente cu moleculele aliniate. Din câte ştiu, încă n-am izbutit să recreăm procesul exact de fabricare al acestui material, tot aşa cum n-am reuşit să reproducem propulsia electromagnetică sau sistemul de navigaţie care permitea navei de la Roswell să zboare, deşi deţinem nava respectivă şi altele la bazele Forţelor Aeriene de la Norton, Edwards şi Nell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prin studierea felului în care se comporta acest material şi a proprietăţilor sale, am reprodus materialele compozite şi am construit o întreagă nouă generaţie de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ul american a auzit pentru prima dată despre existenţa tehnologiei Stealth în timpul campaniei din 1976 a Preşedintelui Jimmy Carter împotriva Preşedintelui Ford, n-am văzut-o în acţiune până la atacurile aeriene asupra Irakului, în decursul Războiului din Golf. Acolo, avionul de luptă Stealth, complet invizibil pentru radarele irakiene, a lansat primele atacuri de risc înalt asupra sistemului antiaerian irakian şi a operat aproape fără pierderi. Invizibil pentru radare, invizibil pentru rachetele autodirijate termic, ţâşnind din cerul nopţii aidoma demonilor, avioanele Stealth, cu aripa lor zburătoare având aproape formă de semilună, aduceau straniu de mult cu vehiculul spaţial care se prăbuşise lângă Roswell. Lăsând asemănările deoparte, învelişul compozit Stealth care îl ajută să fie invizibil pentru aproape toate formele de detecţie a fost inspirat de cercetările efectuate de departamentul C-D al Armatei Terestre asupra învelişului epavei de la Roswell, care fusese secţionat şi răspândit în laboratoarel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de artilerie invizibile din uraniu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ele Aeriene, tehnologia Stealth a însemnat că aparatele de zbor puteau să se apropie de obiective, rămânând invizibile pentru radare, şi să-şi păstreze avantajul respectiv pe toată durata misiunii. Pentru Armata Terestră, tehnologia Stealth folosită la elicoptere oferă un avantaj incredibil în misiunile de cercetare şi distrugere, în recunoaşterile efectuate de Forţele Speciale, sau în misiunile contrainsurgente întreprinse înapoia liniilor inam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ezvoltarea unei artilerii Stealth, pe care o concepuserăm la C-D în 1962, ne-ar fi îngăduit ceva ce armatele căutau încă de la primele amplasări ale forţelor de artilerie în spaţiul occidental – victoria lui Henric al V-lea la Agincourt, la începutul secolului al XV-lea. Desigur, Napoleon şi-ar fi dorit capacitatea respectivă atunci când şi-a amplasat artileria împotriva liniilor britanice, la Waterloo. Aceasta ar fi fost şi dorinţa germanilor în Primul Război Mondial, când artileria lor bombardase forţele Aliate, ascunse în tranşee, şi apoi în Bătălia de la Bulge, în 1944, când, aflaţi la Roma, puteam doar să ne rugăm ca băieţii noştri să reziste până ce norii se risipeau şi bombardierele noastre ar fi lovit poziţ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duelurile de artilerie, un observator poate reproduce în sens invers traiectoria unui proiectil până la gura de foc, care să fie apoi supusă asal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pe măsură ce bătaia tunurilor a crescut şi am găsit noi modalităţi de camuflare a bateriilor, am devenit experţi în a ne ascunde artileria, până la apariţia radarului, care permite descoperirea sursei de tragere, tot prin urmărirea traiectoriei proiectilului. Dar dacă proiectilul în sine ar fi alcătuit dintr-un material invizibil pentru radar? Aceasta a fost posibilitatea pe care am propus-o generalului Trudeau într-o dimineaţă, pe când concepeam planul de cercetare-dezvoltare al materialelor compozite. Pe câmpul de luptă nocturn al viitorului se puteau amplasa arme care să fie invizibile chiar şi pentru radarele zburătoare inamice ce evoluau deasupra liniilor noastre. Proiectilele ar fi început să cadă, iar inamicul n-ar fi ştiut de unde sosesc, decât abia după ce noi am fi beneficiat de avantajul a cinci sau mai multe salve rămase fără replică. Până atunci, şi beneficiind şi de atuul surprizei, se puteau reuşi destule. Dacă am fi utilizat artilerie mecanizată, am fi putut să ocupăm o poziţie de tragere, să lansăm o serie de salve rapide, să ne mutăm altundeva şi să relu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u-1 constituia aceeaşi tehnologie Stealth folosită la aparatele de zbor, ci realizarea unei ceramici Stealth, care să poată să reziste la uriaşele presiuni dezvoltate în interiorul ţevilor de tun şi în acelaşi timp să-şi menţină integritatea pe parcursul traiectoriei. Căutarea unei asemenea ceramici compozite cu aliniere moleculară a fost inspirată de materialul compozit din epava de la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ecursul a nenumărate analize, armata a încercat zadarnic să determine modul în care extratereştrii fabricaseră materialul fuzelajului. Căutarea unui material compozit aliniat molecular a început în anii '50, chiar înainte ca Trudeau să preia conducerea departamentului C-D, a continuat pe durata activităţii mele la Tehnologii Străine, când la Lockheed au început primele experimente „Stealth11, ce au dus la apariţia avionului de luptă FI 17 şi a bombardierului Stealth, şi continu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era foarte interesat de tipurile de focoase pe care le propuneam pentru asemenea proiectile, focoase ce au fost utilizate cu succes în timpul Războiului din Golf. De asemenea, aveam o propunere pentru un proiectil despre care apreciam că ar fi putut modifica natura tipului de bătălii pe care bănuiam că le vom duce împotriva ţărilor membre ale Tratatului de la Varşovia – un focos fabricat din uraniu sărăcit. Aceasta era o modalitate de a utiliza stocurile de uraniu pe care anticipam că le vom deţine în urma consumului de combustibil în centralele nucleare electrice, în reactoarele ce asigurau energia navelor Marinei şi în reactoarele nucleare realizate de Armata Terestră pentru propriile ei baze şi pentru ce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l sărăcit este un metal dens şi greu; de fapt, este atât de dens încât armamentul convenţional nu poate face faţă unui proiectil de mare viteză cu vârf din uraniu sărăcit. Capacitatea sa de a perfora până şi cele mai dure blindaje de tancuri şi de a detona după pătrunderea în vehiculul inamic avea drept rezultat faptul că un singur proiectil tras de un tanc de-al nostru echipat cu dispozitiv laser de ochire şi marcare putea scoate din luptă, în cazul în care nu-1 distrugea complet, un tanc inamic. Uraniul sărăcit ne-ar fi oferit un atu clar pe un câmp european de luptă, pe care ştiam că vom fi depăşiţi numericeşte, în proporţie de doi sau trei la unu, de trupele Tratatului de la Varşovia, sau în China, unde numărul militarilor ne copleşea, indiferent dacă am fi recurs la arme nucleare. Proiectilele din uraniu sărăcit ne-ar fi oprit să apelă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atru ochi, i-am sugerat generalului Trudeau că şi uraniul sărăcit se potrivea agendei noastre secrete. Era o altă armă dintr-un arsenal potenţial pe care-1 pregăteam împotriva extratereştrilor ostili. Dacă reuşea să perforeze blindaje, n-ar fi fost exclus să poată străpunge şi învelişul compozit al vehiculelor de tip Roswell, mai ales dacă ele se aflau pe sol. Am propus o experienţă de acest tip la un poligon militar apropiat, Aberdeen Proving Grounds; dacă se dovedea eficient, ar fi fost o armă pe care merita s-o dezvo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iectilul de ceramică compozită Stealth continuă să rămână un vis deocamdată intangibil în industria armamentului, focoasele cu vârf din uraniu sărăcit au fost întrebuinţate în Războiul din Golf, unde nu numai că au scos din luptă tancurile irakiene, ci le-au făcut bucăţele. Trase din tancuri Abrams, echipate cu dispozitive laser de ochire, din lansatoare TOW, sau chiar din avioanele Hedgehog de susţinere a infanteriei, ele au produs dezastru în Golf. Au reprezentat unul dintre cele mai importante succese în realizarea de arme a departamentului C-D provenind din cele aflate de la inci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 – Proiectul de Cercetare la Altitudin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 a fost un alt proiect a cărui necesitate de cercetare-dezvoltare ne-a fost sugerată de provocarea reprezentată de farfuriile zburătoare. Ele depăşeau avioanele noastre în timpul zborului, iar noi nu dispuneam de rachete dirijate sau de artilerie antiaeriană cu care să le putem doborî. De aceea, analizam sisteme de armament cu dublă sau triplă utilizare, iar HARP, sau „supertunul”, era un asemenea sist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senţă, Proiectul HARP fusese produsul savantului canadian dr. Gerald Bull, expert în artilerie. Bull studiase ameninţarea reprezentată în timpul Primului Război Mondial de „Marea Bertha” a germanilor, ca şi de supertunul nazist V3, realizat spre sfârşitul celui de-Al Doilea Război Mondial. El înţelesese că o artilerie de mare putere şi cu bătaie lungă constituia soluţia practică pentru proiectilele foarte grele putând fi extrem de accesibilă după încheierea fazelor iniţiale de cercetare şi dezvoltare. Tunurile de calibru mare produse în masă şi asamblate chiar la locul de amplasare puteau asigura oricărei armate o enormă putere de foc de susţinere, deşi se aflau mult înapoia liniei de front. Ele ar fi devenit o armă strategică ce ar fi reuşit să abată distrugerea asupra obiectivelor militare sau asupra centr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ull sugerase de asemenea că tunul putea fi refolosit ca rampă de lansare, expediind proiectile gigantice pe orbită, care după aceea ar fi fost abandonate, aidoma treptelor iniţiale ale unei rachete cosmice, astfel încât focosul să manevreze singur, ocupându-şi poziţia dorită. Volumul de combustibil necesar ar fi fost minim; în felul acesta, s-ar fi putut aduce foarte rapid pe orbită un lanţ de sateliţi – aproape ca un baraj de artilerie. Dacă armata ar fi ' fost silită să plaseze rapid pe orbită sateliţi speciali sau, şi mai interesant, sateliţi explozivi care să reprezinte o ameninţare pentru vehiculele extraterestre din jurul Pământului, supertunul ar fi reprezentat o modalitate de rezolv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upertunul deţinea un al treilea potenţial. Trudeau îi întrevăzuse capacitatea de a lansa proiectile ce puteau finalmente să fie plasate pe o orbită lunară. Mai ales dacă se declanşau ostilităţi între Statele Unite şi Uniunea Sovietică ori, aşa cum ne aşteptam, între forţele militare pământene şi extratereştri, puteam reaproviziona o bază militară selenară fără să ne mai bazăm pe instalaţii de lansare de rachete, care ar fi necesitat timpi lungi de calibrare şi ar fi fost vulnerabile în faţa unui atac. Un supertun camuflat, chiar o serie de supertunuri, ne-ar fi permis tuturor beneficiul unei artilerii terestre sau antiaeriene cu timp de răspuns rapid, capabilă în acelaşi timp să lanseze încărcături în spaţiu. Combinaţia aceasta de capacităţi îl încânta pe general, întrucât permitea unui singur proiect de C-D să ajute la crearea mai mult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din Statele Unite, Canada şi Marea Britanie şi-au unit cunoştinţele pentru a găsi modalităţi de realizare a supertunului imaginat de dr. Bull, iar Trudeau a devenit unul dintre susţinătorii cei mai înfocaţi ai acestuia. Dar, până să se ia decizii privind bugetul militar de finanţare, toate armatele din ţările amintite se orientaseră spre rachetele dirijate şi spre vehiculele spaţiale lansate de pe rampe, nu spre supertun. Deşi arma avea un potenţial incontestabil, Statele Unite, Canada şi Marea Britanie avansaseră prea mult cu propriile lor programe de rachete pentru a începe dezvoltarea unui tip cu totul nou de a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ele au decis de comun acord sistarea cercetărilor, dar au continuat să urmărească îndeaproape eforturile lui Bull de a-şi vinde tehnologia altor puteri, mai cu seamă guvernelor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80, Gerald Bull, cu care făcusem cunoştinţă în 1986, la o recepţie dată în cinstea lui Trudeau, a început negocieri cu Israelul, dar şi cu Irakul şi poate chiar cu Iranul. Războiul de un deceniu între Saddam Hussein şi Iran se dovedise o piaţă excelentă pentru cornprcianţii de arme în general, şi în special pentru Gerald Bull, care era curtat de ambele tabere. Finalmente, el a bătut palma cu iranienii, testând variante experimentale ale supertunului şi plănuind să-l construiască, dar britanicii au intervenit şi au confiscat transporturile de module din care urma să fie realizată ţeava, înainte ca acestea să părăsească ţara. Dr. Bull devenise deja o bătaie de cap pentru Irak, dar şi pentru Israel şi Statele Unite, şi a fost asasinat lângă locuinţa sa din Belgia, înainte de declanşarea Război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Barbicane, personajul lui Jules Veme din romanul De la Pământ la Lună, Bull a avut o viziune legată de potenţialul unei piese de artilerie cu bătaie foarte lungă. Asasinarea lui n-a fost niciodată soluţionată, iar secretele pe care încă le mai deţinea despre construcţia unui tun capabil să lanseze vehicule în spaţiu au dispărut probabil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misiunilor în primăvara lui 1962, luptându-mă cu teancul de proiecte adunate pe biroul meu, am constatat că acordam tot mai mult timp fişetului nebun, neglijând alte proiecte de a căror realizare trebuia să mă ocup. Observam că tezaurul recuperat de la Roswell începea să rodească în modalităţi pe care nici măcar nu le imaginasem. I-am spus şefului că exista un număr atât de mare de proiecte militare de cercetare care, fără să dea faliment, bâjbâiau în beznă, încât ar fi putut beneficia de ceva similar descoperit la Roswell, dacă am fi reuşit să găsim trăsături comune. Vederea pe timp de noapte, laserele şi transmisiunile prin fibre optice erau evidente, totuşi credeam că puteam descoperi şi alte domenii interesante, examinând problemele ridicate de ceea ce aflasem despre Roswell, nu simplele artefacte recuperate de la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concret, Phil”, a zis generalul. „Ce vrei să spui?” „Să ne uităm, de pildă, la ceea ce nu am găsit la locul prăbuşirii”, am început eu. „Aşa se pot explica diferenţele între ceea ce suntem noi şi ceea ce sunt ei. Asta ne arată, de asemenea, ce trebuie să realizăm dacă dorim să ne pregătim pentru călătorii prelungite prin spaţiu.” „Poţi să-mi faci o listă?” mi-a cerut generalul. „Există multe contracte în curs de derulare ce pot beneficia de aspecte care ar trebui să ne preocupe, dacă dorim să călătorim în spaţiu în următori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iscuţiei, convenisem cu generalul Trudeau să pregătesc nu numai o listă cu aşa-numitele „omisiuni” de la Roswell, ci şi un raport care să detalieze domeniile care consideram că trebuiau dezvoltate. Am adunat toate rapoartele şi informaţiile din dosarele Roswell şi am început să caut ce anume lipsea, dar care ar fi fost de aşteptat să găsim într-un vehic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rapoarte nu menţiona vreo sursă alimentară şi nimeni nu descoperise la bord vreo instalaţie de pregătire a hranei sau provizii stocate; de asemenea, nu existau echipamente de congelare pentru păstrarea alimen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avă nu exista apă pentru băut, spălat sau în scopuri sanitare – de altfel, nu se descoperise nici un fel de instalaţie de evacuare a excreţiilor sau gunoiului. Rapoartele Roswell afirmau că echipele de recuperare găsiseră ceva despre care crezuseră că era o trusă de prim-ajutor, întrucât conţinea materiale despre care un medic spusese că erau bandaje; în rest, nu existau instalaţii medicale şi nici medicamente. Finalmente, echipele de recuperare raportaseră că la bordul navei nu se găsiseră nimic similar unor locuri de odihnă, paturi sau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respective, armata dedusese că OZN-ul prăbuşit fusese un vehicul de recunoaştere care putea reveni rapid la o navă mai mare (nava-mamă), unde era posibil să existe toate elementele absente. O altă explicaţie, care îi aparţinea dr. Hermann Oberth, era că ne găseam în faţa unei nave ce călătorea prin timp sau prin alte dimensiuni, care nu străbătea distanţe mari. Dimpotrivă, ea „sărea” de la un spaţiu-timp la altul, sau dintr-o dimensiune în alta, şi revenea instantaneu la punctul de origine. Era însă doar speculaţia lui Oberth, şi el obişnuia să retracteze orice ipoteză de acest tip în clipa când i se părea că acţionam pe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credeam că EBE nu aveau nevoie de alimente ori de instalaţii sanitare, deoarece erau făpturi fabricate, ca roboţii sau androizii, create în mod special pentru călătoria spaţială şi pentru îndeplinirea de misiuni pe planetele vizitate. Aidoma roverului nostru lunar din anii '70, care era un robot, aceste creaturi fuseseră programate pentru îndeplinirea unor sarcini clare. Poate că programarea le putea fi modificată sau actualizată de la depărtare, totuşi nu erau forme de viaţă care să aibă nevoie să se hrănească, ci creaturi perfecte pentru călătoriile spaţiale prelungite şi pentru explorarea altor planete. Pe de altă parte, oamenii nu puteau trăi fără hrană. Aşadar, dacă pământenii aveau să străbată distanţe mari în spaţiu, ar fi fost necesară asigurarea cu alimente şi instalaţi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din „trustul de creiere” ad-hoc al departamentului C-D sugeraseră că, într-adevăr, putea fi vorba despre o simplă navetă de cercetare care fusese afectată de radarele noastre de urmărire de la baza 509 ori Alamogordo, sau care fusese lovită de un fulger în teribila furtună din noaptea aceea. Ei speculau că nava era acţionată de un sistem de propulsie electromagnetic. Alţi credeau că, înainte de a putea genera energia necesară unui asemenea sistem de propulsie, ar fi trebuit să realizăm un motor ionic. Cât despre absenţa alimentelor, cercetătorii afirmau că avea să constituie o problemă importantă în explorarea spaţială prelungită. De aceea, în raportul meu către Trudeau, propuneam ca armata să realizeze cel puţin două lucruri despre care ştiam că fuseseră abordate de C-D de peste un deceniu: provizii alimentare inalterabile, care să nu necesite congelare, şi o propulsie nucleară care să poată fi asamblată în spaţiu, ca sursă de energie pentru un vehic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ira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citit raportul şi a părut impresionat. Din nota pe care i-o lăsasem în seara anterioară, ştia că eram gata să discut chiar a doua zi despre lista de omisiuni, totuşi nu mi-a zis nimic, ci a ridicat receptorul telefonului, a format un număr, a spus persoanei de la celălalt capăt al firului că va veni imediat, apo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ţi pălăria”, mi s-a adresat. „Ne întâlnim la eliport. Am fost invita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rcat în elicopterul generalului, am ocolit o dată Pentagonul şi ne-am îndreptat spre Centrul Int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va rămâne anonim ne aştepta. Ne-a salutat când am coborât din elicopter şi ne-a spus: „Vă mulţumim pentru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magazie din clădire, unde ne-a arătat nenumărate rafturi conţinând toate tipurile de carne, fructe şi legume. „Uitaţi-vă la carnea aceasta de porc”, ne-a atras el atenţia. „Este depozitată aici, necongelată, de câteva luni şi nu s-a alterat deloc.” A ridicat două ouă şi un piept de pui. „Ouă, nerefrigerate, şi pui. Fără bacterii salmonella. Acelaşi lucru se poate afirma despre produsele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 lungul rafturilor şi, aproape ca un vânzător, ne-a prezentat calităţile fiecărui produs. Alimentele erau învelite, dar nu în ambalaje vidate, ci într-o folie simplă de celofan care le proteja de praf; nu cunoşteam însă mod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pori sau ciuperci”, ne-a arătat el legumele. „Fructele nu au mucegai şi nu sunt infestate de insecte, iar laptele stă pe raftul acesta de peste doi ani şi nu s-a acrit câtuşi de puţin. Am progresat mult în păstrarea perfectă a alimentelor, fără să folosim sarea, fumul, congelarea… nici chiar tehnologiile cutiilor de conserve.” „Asta îţi răspunde la una dintre întrebări, colonele?” m-a chestionat Trudeau, în timp ce examinam produsele alimentare care păreau complet rezistente faţă de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l Centrului Intendenţei ni s-a alăturat în magazie. „Alegeţi-vă prânzul, domnilor”, ne-a spus şi a ridicat pentru el o friptură groasă. „Eu mănânc o friptură şi, dacă nu vă deranjează, voi comanda şi pentru dumneavoastră acelaşi lucru. Ce spuneţi despre nişte cartofi, şi apoi căpşuni, ca desert? Toate sunt proaspete, delicioase şi nevătămătoare.” A făcut o pauză, după care a adăugat: „Şi complet bombardate cu ceea ce unii ar numi doze letale de radiaţie, pentru a se distruge orice bacterii sau in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la etaj, în cabinetul comandantului, unde ni s-au alăturat alţi ofiţeri şi civili, cercetători şi experţi în tehnologiile alimentare. Ei ne-au descris procesul prin care radiaţiile ionice distrugeau bacteriile dăunătoare şi conservau alimentele, fără a mai fi nevoie şi de alte metode specifice. Procesul de iradiere era atât de complet încât dacă alimentele ar fi fost depozitate într-o atmosferă antiseptică sau lipsită de praf ar fi rămas necontaminate. Cu toate acestea, deoarece aerul era impur, ca în interiorul oricărei clădiri obişnuite, ele erau învelite în celofan. Alte alimente fuseseră ambalate în folii de plastic transparent şi erau expuse pentru vizitatori, ca într-un magazin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orit să determinăm siguranţa conceptului de aliment iradiat”, ne-a explicat un cercetător. „Primele studii au fost efectuate cu alimente care au fost iradiate, apoi depozitate în magazii frigorifice. Cu ele am hrănit şoareci de laborator şi n-am constatat nici un efect dăunător. Am repetat experimentul, crescând radiaţia la şase megarazi, apoi am congelat alimentul. Din nou, nu s-au constatat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continuat în timp ce mâneam, fiind completată cu diagrame ce arătau modul în care rata sterilizării fusese crescută, în încercarea de a se descoperi efecte dăunătoare asupra şoarecilor. După aceea, alimentele iradiate şi congelate au fost testate pe volunta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intervenit. „Tot nu înţeleg de ce aţi congelat alimentele după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 reacţionat de parcă fusese întrebat de multe ori acest lucru. „Am testat doar efectele dăunătoare ale radiaţiei”, a explicat el, „nu alterarea hranei, a gustului, nici chiar efectele dăunătoare ale unor alimente stricate în sine, deşi ştiam că ele fuseseră sterilizate şi, la decongelare, testele dovediseră absenţa oricăror bacterii. Trebuia să dovedim, în condiţii reale, că procesul de iradiere era inofensiv pentru animale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apoi condiţiile în care se desfăşuraseră testele prin care se dovedise că iradierea permitea stocarea alimentelor la temperatura camerei. „Am ales alimente foarte sensibile: carnea şi în special peştele. De asemenea, am realizat preparate gătite, de tipul tocanei, cu care am hrănit şoareci şi câini, după care i-am hrănit cu carne şi cu peşte nepreparate. La început, am iradiat un eşantion cu trei megarazi şi un alt eşantion cu şase megarazi, şi am testat animalele pe o perioadă de şase luni, pentru a vedea dacă efectele radiaţiei apăreau în organele sau în oasele lor.” A făcut o pauză, sporind suspansul concluziilor, în vreme ce noi muşcam din hrana iradiată ce rezultase din anii de experimente desfăşurate în deceniul al şaselea. „Nici un fel de efecte toxice. Şi am fost extrem de precauţi înainte de a testa asemenea alimente pe voluntari umani.” „Care-i faza următo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at testări la baza din Fort Lee, statul Virginia, ca să vedem cum reacţionează soldaţii la gustul alimentelor. Apreciem că înainte de sfârşitul deceniului vom deţine o varietate de raţii imediat consumabile pentru trupele din prima linie, care nu au capacităţi de preparare sau de refrigerar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m-a privit, iar eu am încuviinţat din cap. Era o mâncare cu gust perfect, care se ridica la înălţimea calitativă a oricăror alimen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a ridicat în picioare Trudeau şi toţi au amuţit, deoarece avea gradul cel mai înalt dintre cei prezenţi, „adjunctul meu apreciază că cercetările dumneavoastră sunt de cea mai mare importanţă pentru armata S. U. A., pentru naţiune şi pentru lume, ele urmând să contribuie la călătoriile noastre spaţiale. Şi eu sunt de aceeaşi părere. Suntem extrem de impresionaţi de rezultate şi dorim să vă ajutăm să vă extindeţi operaţiunile şi să acceleraţi procesul de testare. Armata are nevoie de ceea ce aţi real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ătoarele două săptămâni, trimiteţi-mi necesarul de buget pentru extinderea operaţiunilor şi bugetul estimat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 a încuviinţat din cap, după care i-am mulţumit amândoi comandantului pentru prânz şi am plecat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Phil?” m-a întrebat. „Cred că am bifat o problemă de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a ajutat pe general să se urce, iar eu am ocoli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crezi?” m-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vom acţiona puţin mai rapid, ne vom trezi cu EBE pe capul nostru, cerându-ne nişte alimente iradi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chicotit, iar elicopterul a decolat spre Pentagon. „Acum va trebui să începi să afli tot ce poţi despre sistemul de propulsie atomică. Dacă celor de la NASA le va trece vreodată prin minte să insiste în direcţia construirii unei staţii orbitale, aş dori ca militarii să aibă o sursă de energie care să ne poată menţine acolo sus pentru un timp. Dacă putem avea o fereastră de supraveghere asupra vizitatorilor noştri, prefer să fie cât mai curând.” înainte de sfârşitul săptămânii, mă aflam la Fort Belvoir, examinând realizările armatei în construirea reactoarelor nuclear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portabile în urma recuperării epavei de la Roswell şi a descoperirii noastre ulterioare că ea nu deţinea un motor convenţional – cu elice, reacţie sau rachetă – am ajuns să ne dăm seama de faptul că, dacă aveam să ne luptăm cu creaturi extraterestre în spaţiu, urma să avem nevoie de un sistem de propulsie care să ne ofere capacitatea călătoriei pe distanţe lungi. Singura sursă de energie disponibilă care nu se baza pe alimentarea constantă cu combustibil erau reacţiile atomice susţinute şi controlate, însă şi ele se găseau foarte departe de transpunerea în practică. Cu toate acestea, la sfârşitul războiului, armata deţinea controlul operaţional al armelor nucleare, deoarece, sub conducerea generalului Leslie Groves, directorul Proiectului Manhattan, stabilise forma de organizare ce realizase şi pusese la punct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ntru inginerii militari care se străduiau să descopere propulsia folosită de vehiculul Roswell, energia nucleară constituia forma cea mai accesibilă de exploatat, în parte fiindcă era cea mai la îndemână. Totuşi, până în 1947, în interiorul administraţiei Truman izbucnise deja un conflict legat de cei care aveau să controleze energia atomică – militarii sau civilii? în vreme ce naţiunea făcea tranziţia de la starea de război la cea de pace, consilierii lui Truman erau îngroziţi de spectrul unui general Groves care, în secret, putea să dicteze modalităţile de aplicare ale energiei atomice. De aceea, finalmente, preşedintele Truman a luat decizia de a încredinţa programul nuclear american unei comisii de civili. Astfel, din 1947, armata a început să părăsească domeniul energiei nucleare, dar asta nu însemna stoparea cercetărilor în direcţia aplicaţiilor militare a centralelor nucleare energetice. Trebuia să construim reactoare nucleare, nu numai ca să fabricăm sisteme de propulsie pentru navele militare şi pentru instalarea locală a centralelor furnizoare de electricitate, ci şi pentru a experimenta căile în care energia atomică putea fi dusă în spaţiu, prin asamblarea componentelor pe orbită. Acest lucru ne-ar fi permis să menţinem avanposturi spaţiale pe termen lung, ba chiar să avem nave interplanetare care să slujească drept forţă de apărare împotriva oricăror forţe extraterestre ostile. Dacă vi se pare că sună a Science fiction, nu uitaţi că era anul 1947 şi că naţiunea de-abia ieşise din a doua conflagraţie mondială, iar războiul rece se şi declanşase. Războiul, nu pacea, îi obseda pe ofiţerii care recuperaseră epava Roswell şi se ocupau de anal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Reactoare Atomice ale Armatei Terestre” existente la Fort Belvoir, am descoperit că se lucra la un program pentru un reactor portabil foarte sofisticat şi că se construise deja unul, în cooperare cu Forţele Aeriene. La începutul lui 1962, el fusese instalat la staţia de radar Sundance, situată la zece kilometri de aşezarea Sundance, statul Wyoming. Era un generator extrem de complex, care asigura abur fierbinte pentru staţia radar, energie electrică pentru baza militară şi, separat, o alimentare foarte precis controlată pentru calibrarea delicatelor echipamente radar. Nu era însă primul generator portabil, aşa cum credea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actor nuclear portabil din lume fusese construit în Groenlanda, sub calota polară arctică, pentru Camp Century, un proiect al geniştilor Armatei Terestre, situat la 1.500 de kilometri de Polul Nord. Aparent condus de Centrul de Cercetare-Dezvoltare Polară al Armatei Terestre, în scopul supravegherii experimentelor în iarna arctică, Camp Century era un post vital de observaţie, făcând parte dintr-un sistem de prevenire care monitoriza activităţile sovieticilor din regiunea Polului Nord, dar şi orice activităţi legate de semnalări sau aterizăr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cât lucrasem la Casa Albă, grupul de lucru asupra OZN-urilor insistase permanent pe lângă preşedintele Eisenhower pentru stabilirea unui lanţ de posturi oficiale de ascultare – staţii electronice deservite de observatori ai Armatei Terestre şi ai Forţelor Aeriene, în regiunile cele mai izolate ale planetei – care să semnaleze orice activităţi OZN. Grupul generalului Twining susţinuse că dacă EBE aveau planuri de amplasare a unor baze terestre semipermanente, acestea nu aveau să se afle în regiuni populate sau care puteau fi supravegheate de armată, ci la poli, în condiţiile cele mai ostile posibile, sau chiar sub ocean. Calotele polare păreau opţiunile cele mai evidente, deoarece în anii '50 nu deţineam sateliţi de observaţie, care să depisteze de pe orbită activităţile extraterestre, şi nu beneficiam nici de prezenţe permanente la p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se apreciase că nu vom putea instala echipamente sofisticate la poli, întrucât acestea ar fi necesitat energii imposibil de transportat. Totuşi, Programul Energetic Nuclear al Armatei Terestre, realizat în anii '50 la Fort Belvoir, ne oferise capacitatea de a amplasa oriunde pe planetă o bază alimentată de un genera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8, au demarat lucrările la generatorul nuclear Camp Century, care urma să fie construit sub gheaţă, în Groenlanda. Iniţial, se dorise a fi o operaţiune strict secretă, deoarece nu voiam ca sovieticii să ştie ce făc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ele din urmă, însă, clasificarea de confidenţialitate absolută se dovedise prea dificilă pentru armată, întrucât erau implicaţi prea mulţi contractori civili, iar logistica, transportul până la Thule şi instalarea pe platformă mobilă sub gheaţă ar fi necesitat o acoperire practic imposibil de realizat. De aceea, Serviciul de Informaţii al Armatei Terestre a decis să renunţe complet la clasificarea de confidenţialitate şi să trateze întregul plan ca pe o expediţie de colectare de date ştiinţifice a centrului militar de cercetăr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eaga operaţiune de camuflaj care protejase existenţa grupului de lucru, Camp Century s-a dovedit acoperirea perfectă pentru testarea unei proceduri de construire din module a unui reactor nuclear în condiţii dificile şi expedierea lui pe calea aerului, pentru a fi asamblat la locul de funcţio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armata a beneficiat de o modalitate de testare a performanţelor reactorului şi a felului în care acesta putea fi întreţinut într-o locaţie izolată, în cel mai aspru climat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aceea a fost prima din tipul său. Construcţia ei era complet modulară, fiind separate componentele pentru răcitoarele de aer, schimbătoarele de căldură, aparatajul electric de conexiuni şi turbina generatorului. De asemenea, centrala avea un mecanism de refolosire a aburului recirculat pentru a topi gheaţa de la suprafaţă şi a asigura apă potabilă tab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instalare a durat numai 77 de zile şi tabăra a funcţionat din octombrie 1960, până în august 1963, când grupul de cercetare şi-a încheiat misiunea. Centrala a fost demontată cu succes şi în 1964 a fost pusă la conservat, iar zona în care a existat tabăra a revenit la st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apoarte despre funcţionarea taberei în ultimele luni ale anului 1962, după ce Trudeau mă întrebase despre fezabilitatea programului militar de reactoare nucleare portabile ca modalitate de a impulsiona cercetarea în domeniul lansării pe orbită a unor centrale atomice. Fusesem atât de entuziasmat de succesul generatorului nostru portabil şi de felul în care el asigura fundamentul cercetării pentru realizarea ulterioară a unor centrale mobile, încât am insistat pe lângă general să asigure maximum de finanţare pe care şi-o putea permite departamentul C-D, pentru ca Programul Energetic Nuclear al Armatei Terestre de la Fort Belvoir să construiască şi să testeze cât mai multe centrale energetice mobile şi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rală ne-a oferit un cap de pod în regiuni îndepărtate ale planetei, unde EBE ar fi putut dori să-şi stabilească baze, deoarece credeau că ar fi putut scăpa nedetectate. Ele au constituit un fel de rampă de lansare. O dată ce ne demonstraserăm capacitatea de a proteja zone greu accesibile ale Pământului, am fi fost într-o poziţie mult mai bună de a ne stabili şi o prezenţ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clear, rezultat în mare parte direct din provocarea reprezentată pentru toţi de analizarea vehiculului Roswell, ne-a ajutat finalmente să realizăm centralele nucleare portabile folosite acum în sateliţii artificiali, dar şi pe navele Marinei. El ne-a demonstrat că putem avea asemenea reactoare şi a oferit armatei o extindere mai mare decât ar fi bănuit cineva. Finalmente, ne-a îngăduit să menţinem baze îndepărtate de supraveghere şi de ascul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 asigurat fundamentul cercetării privind lansarea în spaţiu a instalaţiilor energetice nucleare, care să devină centralele atomice ale noilor generaţii de vehicule interplanetare. Programul ne-a permis să experimentăm diverse modalităţi de realizare a propulsiilor atomice pentru propriile noastre vehicule de explorare spaţială, care, credeam noi, ne-ar fi oferit posibilitatea de a amplasa baze militare pe Lună şi pe plane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succesul repurtat în domeniul nuclear, ne-am întors atenţia către realizarea de arme ce puteau echipa sateliţii orbitali de supraveghere, arme obţinute direct din artefactele găsite în farfuria zburătoare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morţii a lui TESLA” ŞI ARMA CU FASCICUL DE PARTICULE ACCELERATE în rapoartele militare de teren şi în evaluările inginerilor de la AMC asupra epavei Roswell, existau descrieri ale modului în care nava ar fi putut utiliza o formă de energie cunoscută ca „direcţionată11, fascicule puternice de electroni excitaţi ce puteau fi îndreptate cu precizie asupra oricărei ţ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47, nu ştiam prea multe despre energia direcţionată, sau, mai exact, nu ştiam cât de multe ştim pentru că, de fapt, ştiam dest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informaţiile care fuseseră disponibile oricui în anii '30 se aflau acum sechestrate sub autoritatea guvernului federal, într-o bibliotecă publică din Lower East Side Manhattan, sub forma însemnărilor misteriosului inventator Nikola Tesla, ale cărui experienţe şi descoperiri au devenit subiectul unei legende bizare şi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laser găsit în fragmentele de la Roswell era o formă de instrument cu fascicul de energie direcţionată a cărui precizie şi declanşare rapidă relevau faptul că extratereştrii aveau un potenţial mult superior nouă în domeniul armamentului. Cu toate acestea, dacă vehiculul fusese doborât de un fulger, el însuşi un fascicul de energie direcţionată dintre cele mai puternice, atunci incidentul în sine ne dezvăluia şi vulnerabilitatea EBE faţă de fasciculele de electroni. Amănuntul acesta a stimulat gândirea savanţilor şi cercetătorilor militari, care au început să analizeze potenţialul unei arme cu fascicul de energie direcţionată. Azi, la 50 de ani de la prăbuşirea navei extraterestre la Roswell, armele acestea înseamnă mult mai mult decât cele din filmele SF din acea perioadă; ele sunt o realitate şi pot fi lansate pe rachete dirijate, pot fi separate de o treaptă intermediară, ţintite – prin intermediul unui sistem intern de ghidare prin calculator – spre orice obiect care se apropie, fie acesta o ICBM sau un vehicul spaţial, şi declanşate cu efect devastator. Arma aceasta a fost cu adevărat una dintre succesele departamentulu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în beneficiul armatei sunt enorme11, i-am scris generalului Trudeau în 1962, în analiza făcută asupra potenţialului armelor cu energie direcţionată. „După cum am văzut, până şi cel mai rudimentar produs al energiei direcţionate, cuptorul cu microunde, a recompensat din plin cercetarea şi dezvoltarea iniţială prin vânzările către publicul larg, de pe urma ei militarii vor cunoaşte beneficiile maxime şi deja îi pot vedea potenţialul în aplicaţiile intuite pentru laser, care are o vechime de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rme bazate pe un fascicul de energie direcţionată, indiferent de natura respectivului fascicul, nu era complet nouă pentru comunitatea militară, deşi originile sale se învăluiau înfr-un secret total. Primul test al unei arme cu energie direcţionată, un accelerator de particule purtând numele de cod Seesaw, al cărui fascicul urma să fie aţintit asupra unor rachete dirijate, s-a desfăşurat în 1958, la doi ani după demonstraţia încununată de succes a laserului făcută de ARPA. Deşi testul avusese loc în anul când eu activasem la Red Canyon, auzisem despre proiect pe vremea când lucram la Casa Albă, iar apoi din nou după experienţele reuşite împotriva unei ţinte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ma cu fascicul de particule ar fi trebuit să funcţioneze, ţinând cont şi de dezvoltarea tehnologică simultană a generatoarelor energetice, a echipamentului de stocare electrică şi a software-ului necesar ochirii şi declanş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atură exista deja un model rudimentar al acestei arme: trăsnetul – un fascicul intens şi pur de electroni declanşat între poli opuşi, care distrugea sau avaria orice obiect lovit ce nu era legat la pământ. De la Benjamin Franklin la Nikola Tesla, savanţii încercaseră să supună forţa trăsnetului, pentru a o folosi drept sursă energetică. Acum, ARPA experimenta cu conceptul teoretic, căutând să-l aplice unei arme noi şi distrugătoare. ARPA aprecia că dacă putea construi componentele şi realiza software-ul, atunci ar fi putut genera un fascicul intens de electroni sau de atomi neutri de hidrogen, pe care l-ar fi aţintit asupra unei ţinte ce se apropia; ar fi declanşat fasciculul de particule în pulsaţii ce ar fi călătorit aproape cu viteza luminii şi ar fi excitat atomii din ţintă în aşa măsură încât aceştia ar fi explodat literalmente. Ceea ce nu exploda ar fi fost distrus electronic, devenin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ficial, proiectul avea să rămână secret până la găsirea finanţării şi până ce dezvoltarea tehnologică a componentelor ar fi progresat suficient ca să ne permită construirea de prototipuri. Teama cea mai mare a celor din ARPA era că sovieticii, dându-şi seama ce încercam să obţinem, şi-ar fi înteţit eforturile de a construi o astfel de armă, făcând ca noua noastră ICBM Atlas să devină învechită chiar înainte de a ajunge pe ram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era o reţea secretă de savanţi militari, membri ai contractorilor armatei şi cercetători universitari care activau fie sub formula unei burse guvernamentale, fie cu recunoaşterea tacită a departamentului Apărării a faptului că, la un moment dat, cercetările lor urmau să intre sub aripa guvernamentală. ARPA fusese înfiinţată în 1958, în parte, cred eu, pentru că până atunci C-D al Armatei Terestre fusese un departament dezorganizat, abia capabil să administreze cercetarea esenţială necesară pentru a ne păstra superioritatea tehnologică faţă de advers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apăruse o discontinuitate în cercetare, şi ARPA fusese creată pentru a umple golul. Lucrând în cercetarea militară orientată spre apărare, de multe ori în avans faţă de orice propuneri concrete vizând realizarea unui sistem sau produs pentru înarmare, ARPA a acţionat frecvent ca un soi de avangardă în materie de dezvoltare a armelor sau, pur şi simplu, a facilitat acumularea cunoştinţelor necesare în realizarea unor produse concrete. Cu toate acestea, a intrat de prea multe ori în conflict cu armata, deoarece avea agenda ei separată, mai ales după ce Trudeau reorganizase întregul aparat C-D şi-l refocalizase, astfel încât funcţion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9, în epoca marilor calculatoare mainframe, a luat naştere ARPANET, în cadrul unui contract de realizare al unei reţele de reţele, care urma să conecteze laolaltă universităţi, contractori ai armatei şi armata însăşi, în anii '70, după ce ARPA şi-a schimbat numele în DARPA (Defense Advanced Research Projects Agency-Agenţia de Proiecte de Cercetare Avansată pentru Apărarea Naţională), ea a instituit un program de creare a unei „interreţele”, cuprinzând toate calculatoarele existente în sistemul ei, concepând protocoalele software care urmau să conecteze reţelele ce rulau cu sisteme de operare diferite. Până în 1974, a apărut Transmitting Control Protocol/Internet Protocol, şi ARPANET a devenit Internet. La sfârşitul anilor '80, Laboratorul European pentru Fizica Particulelor a lansat un limbaj hipertext, conceput iniţial de Vannevar Bush, ca mecanism de căutare pe Internet, şi până în 1990 l-a cuplat cu o interfaţă grafică cu utilizatorul ce combina hipertextul şi grafica. Aşa s-a născut World Wi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8, când abia dezvolta conceptele ce aveau să stea la baza armei cu fascicul de particule, ARPA exista de numai un an. Se formase în 1957, ca răspuns faţă de lansarea cu succes a Sputnik-ului sovietic, deoarece guvernul american înţelesese că Statele Unite aveau nevoie de o organizaţie independentă de cercetare, care să mobilizeze comunităţile academică, ştiinţifică şi industrială. ARPA a fost creată pentru a finanţa cercetarea fundamentală şi, cu toate că iniţial nu avea o orientare militară, a devenit rapid asociată cu proiectele militare, întrucât acolo întrezărise guvernul principala necesitate a unei cercetări fundamentale ştiinţific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alt motiv pentru crearea ARPA, care, cel puţin teoretic, avea multe legături cu perceperea unor ameninţări la adresa Statelor Unite şi cu necesitatea resimţită de cercetarea fundamentală de a riposta. Fiind o reţea aflată în interiorul guvernului şi, finalmente, în interiorul departamentului Apărării, ARPA se putea angaja în cercetări aparent fără legătură cu nevoile imediate ale serviciilor militare, ale căror departamente de cercetare-dezvoltare făceau parte din structura de comandă. ARPA nu figura printre acestea. Deşi raporta propriilor ei superiori din departamentul Apărării şi de la Casa Albă, ea nu făcea parte dintr-o structură de comandă şi nu trebuia să se limiteze la planurile înscrise în agendele comandanţilor diverselor corpuri milit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nu se ivise din senin. Strămoşul ei, Consiliul Naţional de Cercetare (NRC) fusese format în decursul administraţiei Wilson, pentru a organiza şi a mobiliza cercetarea ştiinţifică în scopurile apărării naţionale şi ca rival al Consiliului Consultativ Naval (NCB), condus de Thomas Edison, care intrase în istorie deoarece declarase că ţara n-avea nevoie de nici un Consiliu Consultativ Naval. El îi invitase pe savanţii pe care-i denumea o ceată de „profesoraşi11 în laboratorul său din New Jersey, ca să viziteze „fiarele vechi” şi să vadă cum luau naştere adevăratele invenţii. Evident, cercetătorii universitari şi directorii corporaţiilor de cercetare-dezvoltare fuseseră înmărmuriţi de ideile lui Edison despre cercetarea sponsorizată de guvern, ca efort de război, şi se regrupaseră în jurul lui NRC. Dacă existau burse guvernamentale care să fie acordate pentru cercetarea fundamentală în scopurile apărării naţionale, oamenii de ştiinţă angajaţi de corporaţii, ce aveau nevoie de ajutor în cercetarea fundamentală, indiferent de scopul primar al acesteia, erau nerăbdători să facă parte din nou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estigioasei Academii Naţionale de Ştiinţe, cercetătorii universitari susţineau că NRC ar trebui să fie un „arsenal al ştiinţei”, care să protejeze Statele Unite prin îndreptarea giganticului ei trust al creierelor din domeniul academic şi al contractorilor industriali către subiecte de apărare naţională prin intermediul tehnologiei. Preşedintele Wilson a fost de acord, şi aşa s-a născut NRC. Una dintre primele sale sarcini a fost realizarea unei defensive submarine. La începutul Primul Război Mondial, aviaţia nu-şi făcuse încă o apariţie decisivă pe câmpurile de luptă, dar U-boot-urile germane făceau ravagii în flotele din Atlantic, şi Marina căuta cu disperare o modalitate de detectare a submarinelor. Deşi Nikola Tesla îşi prezentase planurile pentru un detector cu fascicul de energie, care ar fi emis unde de frecvenţă joasă ce s-ar fi reflectat din orice obiect ascuns în apă, NRC considerase ideea prea ezoterică şi căutase o tehnologie mai convenţională. Oricum, unda de energie joasă nu funcţiona prea bine în apă, dar peste ani de zile descrierea făcută de Tesla a stat la baza unuia dintre cele mai importante aparate care au apărut în decursul celui de-Al Doilea Război Mondial –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C stabilise un şablon de susţinere guvernamentală pentru cercetarea fundamentală, atunci când deţinea o idee care putea fi dezvoltată în scopuri militare. Era pentru prima dată când cercetători din sectorul privat, corporaţii, mediu academic, birocraţie şi armată erau aduşi laolaltă pentru a soluţiona probleme mutuale. Ca atare, ARPA şi urmaşa ei, DARPA, au fost rezultatele fireşti ale unei relaţii guvernament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uzate de ARPA constau în caracterul ei politic şi agenda proprie. Apăreau frecvent conflicte între comandantul Cercetării-Dezvoltării, generalul Trudeau, care opera în interiorul structurii de comandă militare, şi ARPA, referitor la bani şi la aspectele diferite vizând strategia. Colectivele din ARPA şi din Pentagon s-au ciondănit de multe ori, şi nu doar o dată ARPA a căutat să dea vina pe armată pentru propriile ei nereuşite şi greşeli. De exemplu, în primii ani ai războiului din Vietnam, ARPA a încercat să-l învinuiască pe generalul Trudeau pentru erori în folosirea Agentului Orange. Cu toate acestea, Trudeau şi C-D nu aveau nici o responsabilitate faţă de Agentul Orange, care fusese din capul locului creaţia ARPA. Dar când de pe front au început să curgă rapoarte referitoare la rănile produse în rândul propriilor noastre trupe şi ARPA a anunţat că va depune mărturie în faţa Congresului că responsabilitatea îi aparţinea generalului Trudeau, am simţit că mă apucă pandaliile. I-am anunţat pe cei din ARPA că, fără să mai ţin deloc seama de protocol, aveam să intru cu forţa în şedinţa comisiei Congresului despre problemele militarilor şi veteranilor de război şi aveam să ridic acoperişul Capitoliului, ca să afle toată lumea că ARPA încerca să se eschiveze de la asumarea responsabilităţii pentru neglijenţă în folosirea unei substanţe chimice nocive. ARPA a bătut în retragere, dar tensiunile dintre no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eptul ARPA fusese întâia oară discutat la Casa Albă, întrezărisem potenţialul unei astfel de organizaţii, dar şi problemele ei; în acelaşi timp ştiusem că o agendă secretă care să dirijeze totul constituia politica grupului de lucru asupra OZN-urilor. Pentru acesta, ARPA reprezenta o resursă, fiindcă îi putea folosi reţeaua, aflând cine deţinea informaţii despre OZN-uri ce nu fuseseră comunicate armatei, ce tehnologii se dezvoltau, care dintre ele aveau legături cu OZN-urile şi cu EBE, şi cine anume din comunitatea academică sau ştiinţifică formula teorii despre existenţa sau intenţiile EBE. Cu alte cuvinte, pe lângă faptul că constituia o rezervă pentru cercetare şi pentru bursele de cercetare ce se încadrau în anumite profile guvernamentale/militare, ARPA era o agenţie de colectare a informaţiilor, concentrată asupra comunităţilor academice şi ştiinţifice. Dacă existau date, ARPA avea să le descopere şi să plătească pentru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1957, s-a ivit urgenţa unui răspuns tehnologic faţă de programul spaţial sovietic, n-a fost o surpriză pentru oricine înţelegea necesitatea creării unui sistem defensiv spaţial că o organizaţie ca ARPA avea să primească mandatul de realizare al replicii militare. Luând în considerare problema ridicată de sateliţii sovietici, o armă cu fascicul de particule reprezenta direcţ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trebuiau să inventeze o armă care, teoretic, să poată distruge sau incapacita sateliţii sovietici, astfel ca aceştia să nu mai poată face fotografii de supraveghere. Trebuiau mobilizate resursele din comunitatea de cercetare academică, pentru a vedea dacă exista un fond de talente pentru realizarea acestei 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nu se dorea îndreptarea cercetării militare spre arme exotice, fiindcă armata de-abia se chinuia să-şi ridice propriii ei sateliţi pe or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ca planul să fie pus direct în mâinile departamentelor militare de C-D, s-a urmat un curs probabil stabilit iniţial de protocoalele grupului de lucru OZN şi s-a căutat o organizaţie de cercetare ad-hoc, care să nu fie direct implicată în cercetarea militară. Pe când eram la Casa Albă, puteam vedea coada CIA în toate acestea, ceea ce imediat îmi atrăsese atenţia, întrucât ştiam că guvernul nu făcea altceva decât să creeze un alt buget şi o altă birocraţie de burse pentru cercetare care urmau să fie controlate de fap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 constituit o surpriză faptul că primul tip de armă, care urma să fie îndreptată împotriva navelor spaţiale ce veneau din spaţiul cosmic a fost una de energie direcţionată – fasciculul de particule accelerate -, deoarece, chiar dacă vi se pare desprinsă dintr-un film SF, ea a avut o istorie ce a început în primii ani ai secolului XX. Creatorul ei iniţial a fost Nikola Tesla, iar unele dintre însemnările lui se găseau încă în dosarele mele, atunci când am preluat conducerea diviziei Tehnologii Străine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elaborase teorii despre fasciculele de energie direcţionată, incluzând armele cu fascicul de particule, chiar înainte de începutul secolului XX. Faimoasa lui „rază a morţii” era, în esenţă, o versiune a armei cu fascicul de particule, despre care inventatorul credea că va aduce pacea mondială, pentru că ea putea distruge într-o clipă oraşe întregi, oriunde în lume, şi scoate din luptă escadrile de avioane, flote navale ba chiar armate într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însă de a face cunoscută raza morţii, Tesla ocupase prima pagină a ziarelor şi se îmbogăţise datorită experimentelor lui de transmisie fără fire a electricităţii şi datorită fasciculului direcţionat care îndepărta electronii unui material aflat în interiorul unui glob lumin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ltimul deceniu al secolului trecut, Tesla făcea experienţe cu un aparat ce avea să devină ciclotronul din secolul XX, cu un alt aparat care avea să devină televizorul, şi formula idei pentru ceea ce azi sunt reţelele mondiale de radio şi TV. Tesla şi invenţiile lui sunt importante pentru orice istorie a ştiinţei şi armelor secolului XX, deoarece gândirea lui era cu mult mai avansată decât a oricărui savant contemporan cu el, inclusiv Thomas Edison, iar implicaţiile politice ale descoperirii sale s-au combinat cu tentativele disperate de asigurare a acoperirii guvernamentale în problema OZN-urilor şi a potenţialului tehnologic al acestora în zilele şi lunile ce au urmat incidentulu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fiul unui preot ortodox sârb, a sosit în Statele Unite în anul 1884, venind de la Paris cu gândul de a-1 cunoaşte şi a lucra pentru geniul recunoscut al epocii, Thomas Edison. Deşi în cele din urmă cei doi aveau să se lupte între ei aidoma titanilor în privinţa avantajelor curentului alternativ faţă de cel continuu, Tesla a reuşit să capete o slujbă în laboratoarele lui Edison, aflate în actualul West Broadway, la sud de West Houston Stree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fereau foarte mult şi în privinţa felului în care îşi abordau invenţiile. Edison era un meşteşugar, care avea o idee, experimenta, construia şi reconstruia, apoi experimenta din nou, până reuşea. Adeseori, aşa cum a fost cazul becului electric, el a efectuat mii de experienţe, renunţând succesiv la ele, pe măsură ce eşua, până ce, finalmente, a avut succes. Aceasta era metoda lui: o inspiraţie iniţială, urmată de o mulţime de transpiraţie, până ce aprecia că totul funcţion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sla îşi construia întregul proiect în minte, vizualizându-1 complet şi apoi îl asambla pe baza imaginii mentale. Pe Edison, acest lucru îl irita adesea; el se plângea fostului său asistent, Charles Batchelor, că nu i se părea normală capacitatea lui Tesla de a construi ceva pe baza unor schiţe pe care le avea în cap. De asemenea, Tesla era un cercetător meticulos; făcuse facultatea şi îi plăcea să discute probleme teoretice, în vreme ce Edison era, în esenţă, un inventator autodidact, care adesea muncea şi dormea zile întregi în acelea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rivalitatea dintre cei doi care, până în momentul morţii, au patentat invenţiile pe care s-a clădit industria cu cea mai modernă tehnologie, a dat naştere la două importante companii concurente – General Electric şi Westinghouse -, a căror rivalitate s-a perpetuat până în zilele noastre. Concurenţa dintre Edison şi Tesla a ajutat la definirea naturii industriei americane producătoare de energie electrică, a domeniilor aparaturii electrocasnice şi de divertisment, şi a durat din 1890 până în anii '30, când Edison a murit. Tesla a murit la New York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sla a fost un geniu recunoscut, un talent extraordinar ale cărui preziceri şi patente l-au definit ca fiind un om care o luase înaintea epocii sale. Chiar înainte ca dramaturgul ceh Karel Capek să fi născocit termenul „robot” în piesa R. U.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ainte ca scriitorul american de Science fiction Isaac Asimov să fi inventat „robotica” în culegerea de povestiri Eu, robotul, Nikola Tesla crease un „automaton11 (soldat mecanic) şi un navomodel dirijat, înainte de sfârşitul secolului al XlX-lea. Cu toate acestea, Tesla, un sârb înalt, oacheş, încruntat, educat şi cult, s-a dovedit adesea a fi propriul său duşman. La numai treizeci şi doi de ani, el a devenit milionar, dar a cheltuit sumele enorme puse la dispoziţie de unii dintre cei mai însemnaţi industriaşi şi financiari ai vremurilor – George Westinghouse, J. Pierpont Morgan, A. Stanford White şi John Jacob Astor – ajungând să moară sărac lipit în camera sa din New Yorker Hotel. Acesta a fost omul spre ale cărui idei s-au întors savanţii din ARPA, atunci când s-au confruntat nu numai cu ameninţarea primului Sputnik sovietic lansat pe orbita Pământului, ci şi cu posibilitatea mult mai gravă ca EBE, văzând satelitul sovietic, să capete convingerea că dacă ţelul lor îl reprezenta colonizarea Pământului, atunci ruşii îi puteau ajuta. Care fusese ideea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90 ai secolului trecut, el scrisese şi ţinuse conferinţe despre teoria sa legată de transmisia fără fire a curentului electric. Precum telegraful fără fir al lui Marconi, care revoluţionase transmisiunile, sursa de energie electrică fără fire a lui Tesla urma să revoluţioneze dezvoltarea centrelor urbane. Nu doar ca o extrapolare a energiei fără conductori, ci ca o teorie în sine, Tesla a anunţat că făcuse experienţe cu o rază de energie electrică, direcţionată fără fire, ce putea excita atomii unei substanţe până în punctul în care aceasta se descompunea, chiar dacă putea rezista temperaturilor dintr-un cuptor clasic. Tesla afirma că o astfel de armă-rază ar fi revoluţionat războaiele. Cel puţin teoretic, aducea destul de mult cu instrumentul laser tip bisturiu care fusese găsit printre resturile epave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n privinţa lui Tesla este faptul că el nu s-a mulţumit să teoretizeze, ci chiar a experimentat, reuşind de multe ori în modalităţi fascinante, apoi a patentat invenţiile importante rezultate din experienţe. Totuşi, ideile în sine erau atât de radicale pentru vremea lor, atât de îndepărtate de tot ceea ce gândeau contemporanii săi, încât au fost ignorate, părând fie nişte aiureli ale unui savant nebun, fie nişte lucruri total nepractice. Totuşi, dacă veţi examina invenţiile pe care le-a patentat, descrierile sistemelor pe care le-a conceput şi rezultatele experimentelor publice întreprinse, veţi constata că până şi ideile cele mai lunatice – aşa cum au fost planurile lui de la sfârşitul secolului trecut vizând un bombardier cu decolare şi aterizare verticală – par acum perfect func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cazuri, de pildă „sfărâmătorul de atomi”, ele erau mai eficiente decât primele echivalentele moderne ale acest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la sfârşitul secolului trecut Tesla prezentase realmente un navomodel telecomandat, ce putea fi dirijat prin radio de la distanţă şi putea lansa torpile asupra unei flote duşmane, am fost uluit că Marina nu preluase ideea înainte de Primul Război Mondial, ba chiar şi mai uluit că noi n-o preluaserăm în Al Doilea Război Mondial, când ştiuserăm că germanii experimentau deja ceva similar. Azi cheltuim sute de milioane de dolari ca să realizăm un vehicul telecomandat, asemănător în concepţie cu cel proiectat de Tesla acum aproape o sută de ani, cu un cost de peste o mie de or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5, Tesla se adresase departamentului de Război al Statelor Unite, consemnând că, pe lângă nava sa telecomandată, ar fi trebuit analizat de urgenţă şi proiectul referitor la „maşini aeriene lipsite de planuri de susţinere [aripi], eleroane, elice şi alte anexe fixe, care vor fi capabile de viteze uriaşe şi pot constitui argumente însemnate pentru pace pe viitor. O astfel de maşină, susţinută şi propulsată exclusiv de forţele reactive [motoarele de rachetă], poate fi controlată mecanic sau prin energia fără fire [unde radio] „. Descrierea pe care Tesla o făcuse rachetei dirijate, controlată de la distanţă, mai avansată decât V2 germană, este strămoşul modernelor ICBM de azi, ce pot primi informaţii despre ţintă şi după lansare. Ca armă tactică, Tesla descrisese, cu peste o jumătate de secol în urmă, racheta antitanc TOW telecomandată care a distrus diviziile de tancuri ale lui Saddam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Tesla legate de generarea şi direcţionarea fasciculului de particule se aflau în plină desfăşurare în ultimul deceniu al secolului trecut, când el a fost invitat să instaleze o staţie experimentală, care să dovedească faptul că putea transmite energie electrică folosind ca mediu atmosfera Pământului, iar nu cabluri groase. Dacă energia putea fi astfel direcţionată, sponsorii lui Tesla, printre care se numărau industriaşul George Westinghouse şi financiarul J. P. Morgan, ar fi acceptat faptul că s-ar fi revoluţionat nou apăruta industrie producătoare de energie electrică, făcându-i putrezi de bogaţi pe cei care ar fi controlat sursa de energie. Tesla credea că el o putea face şi, având 60.000 de dolari de la sponsori, a plecat la Colorado Springs, nu întâmplător sediul actual al lui NORAD (Comandamentul Apărării Aeriene al Americii de Nord) şi al Comandamentului Spaţial al Armatei Terestre Americane, pentru a construi staţia de transmitere a energiei şi a o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şi-a descris experimentele într-un articol scris în 1904 pentru ediţia aniversară, a 30-a, a revistei Electrical World and Engineer. El afirma: „Este practic să transmitem mesaje telegrafice fără fir la orice distanţe, aşa cum am recunoscut cu mult timp în urmă, dar şi să transmitem pe întregul glob modulaţiile cele mai sensibile ale vocii omeneşti, mai mult chiar, să transmitem cantităţi nelimitate de energie la orice distanţă şi practic fără pierderi.” în viziunea lui, staţiile de transmisie a electricităţii ar fi înconjurat planeta, stocând şi transmiţând energie de la una la alta, pentru a asigura electricitate întregii planete, fără a folosi cabluri subterane sau aeriene de alimentare şi linii de transmisiuni. Tesla a întrevăzut de asemenea că o reţea de staţii-releu putea recepta şi retransmite instantaneu cele mai recente ştiri din toată lumea spre receptoare portabile, individuale – „un aparat ieftin şi simplu care poate încăpea în buzunar” – care puteau înregistra mesajele speciale adresate lor în mod explicit. Altfel spus, Tesla descrisese telefonul celular cu microunde şi sistemul pager. El continua, spunând că, graţie acestor staţii-releu, „întregul Pământ va fi convertit într-un creier gigantic, fiind capabil să răspundă în oricare dintre părţile sale” – cu alte cuvinte, o reţea Internet. In epoca sa, Tesla a ajuns pe pagina întâi a ziarelor, demonstrând că energia putea fi direcţionată ca un fascicul, fără f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9, s-a zvonit că Tesla experimenta o „rază a morţii” în Colorado Springs. El n-a recunoscut totuşi acest lucru, ba chiar s-a abţinut de la orice comentariu în legătură cu experienţele făcute cu fascicule, chiar atunci când savanţi englezi, germani, ruşi şi americani solicitau patente pentru o astfel de invenţie, în anii '20. Peste un deceniu, însă, Tesla a scris în monografia sa că făcuse o descoperire care ar fi trimis războiul în uitare, deoarece toate naţiunile ar fi deţinut aceeaşi putere de a-şi distruge reciproc arsenalele. Pentru generarea energiei respective ar fi fost necesară o instalaţie imensă, dar ea ar fi putut stopa armate întregi pe o rază de 300 de kilometri. „Va asigura”, scria el, „un zid de forţă ca un obstacol imposibil de depăşit de către oric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 „rază” a morţii, continua Tesla, deoarece – aşa cum au dovedit-o şi cercetările ştiinţifice din anii '70 – razele tind să difuzeze o dată cu distanţa şi trebuie menţinută intensitatea focalizării. „Aparatul meu”, scria Tesla, „proiectează particule ce pot fi relativ mari sau de dimensiuni microscopice, permiţându-mi să trimit spre un punct situat foarte departe energii de trilioane de ori mai mari decât este posibil cu raze de orice fel. Astfel, mii de cai-putere pot fi transmişi printr-un fascicul mai subţire decât firul de păr, şi nimic nu poate rezis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modul cum fasciculul va îmbunătăţi transmisiile de imagini, Tesla prezenta arma cu fascicul de particule accelerate şi direcţionate, pe care cei din ARPA se străduiau s-o realizeze la peste 25 de ani după ce el scrisese pentru prima dată despre ea şi la 11 ani după ce fragmentele carbonizate ale unui aparat de direcţionare a energiei şi instrumentul laser fuseseră descoperite la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962, când eram la Pentagon, încă ne străduiam să realizăm un fascicul funcţional, iar în timpul administraţiei Reagan de-abia reuşiserăm să construim un model, ca parte a programului S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la, însă, lumea anilor '30 se năpustea spre război. Scriindu-i lui J. P. Morgan despre viziunea unui coşmar tip H. G. Wells a distrugerii lumii civilizate prin bombardamente, Tesla susţinea că arma lui cu fascicul de particule putea doborî avioanele din văzduh, apărând astfel oraşele. El a adresat propuneri ruşilor pentru realizarea unei asemenea arme, fiindcă Stalin se temea de invazia japonezilor. S-a adresat, de asemenea, prim-ministrului britanic, prezentând capacitatea fasciculului său de a apăra Londra de raidurile germane. Totuşi, nimeni n-a considerat arma sa ca fiind practică, nici chiar Westinghouse Company, care, dacă i-ar fi avansat banii necesari patentării invenţiei, ce le-ar fi revenit lor în cele din urmă, ar fi putut construi arma înainte de Al Doilea Război Mondial – cu condiţia ca Tesla s-o fi putut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raza morţii lui Tesla, fasciculul de particule accelerate în care particulele subatomice erau excitate de un câmp energetic şi direcţionate spre o ţintă specifică cu viteze apropiate de cea a luminii, n-a fost realizată în timpul vieţii sale. Totuşi, simpla posibilitate ca teoriile lui să ajungă în mâinile germanilor sau ale ruşilor a preocupat în asemenea măsură guvernul federal încât, în ianuarie 1943, când Tesla a murit, FBI i-a confiscat imediat toate hârtiile, schemele, însemnările şi desenele, predându-le Oficiului Bunurilor Străine (OAP), unde au fost sigilate oficial, până au fost transmise ambasadorului iugoslav, executor al moştenirii lui Tesla. Ele au rămas depozitate în Manhattan până la începutul anilor '50, când au fost trimise în Iugoslavia. Chiar şi după aceea, guvernul iugoslav credea că FBI le fotografiase pe toate în perioada cât fuseseră depozitate. J. Edgar Hoover a respins acuzaţia, totuşi fotocopii după fotografiile proiectelor lui Tesla se găseau în posesia diviziei Tehnologii Străine când am preluat-o în 1961. Cum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lui Tesla au fost confiscate în mod oficial de guvernul american, la două zile după moartea sa. Deşi FBI ştia că savantul afirmase public că perfecţionase raza morţii – nu exista nici o altă dovadă a existenţei acestei arme -, guvernul nu întreprinsese nimic pentru a-1 împiedica să-şi plaseze planurile unor puteri străine. Totuşi, vicepreşedintele Henry Wallace spusese că era foarte interesat de orice planuri rămăseseră de la Tesla şi instruise FBI-ul să le confişte pe acestea în orice modalitate se putea. La rândul său, FBI a determinat OAP să intre la 9 ianuarie 1943 în camera de hotel a lui Tesla şi să pună mâna pe obiectele de acolo. Alte hârtii ale savantului ce se aflau deja depozitate altundeva au fost de asemenea preluate de 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două săptămâni, după o intensă activitate diplomatică desfăşurată între ambasada iugoslavă şi cabinetul lui Hoover, FBI a predat problema la OAP, care dorea de asemenea să nu fie implicat în conflictul dintre Belgrad şi Departamentul de Stat. Ascultând de instrucţiunile vicepreşedintelui S. U. A., de a nu scoate din ţară documente ce-i puteau ajuta pe inamici, OAP l-a contactat pe dr. John Trump, şeful viitorului departament C-D, la ora respectivă Comisia de Cercetări în Domeniul Apărării Naţionale din cadrul Biroului Cercetare şi Dezvoltare Ştiinţifică. Trump a examinat hârtiile, a decis că majoritatea lor erau inutile, totuşi a decis fotocopierea unora. De asemenea, Trump a scris rapoarte despre lucrările respective, printre care se găsea o monografie nedatată, intitulată „Noua artă de proiectare a energiei concentrate non-dispersive prin medii naturale”, o descriere a felului în care Tesla intenţiona să genereze şi să direcţioneze spre o ţintă un fascicul de electroni de înaltă energie. Deşi ignorată de Trump, lucrarea cuprindea ultimele idei ale lui Tesla despre o armă de energie direcţionată – fasciculul de particul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P a făcut fotografii şi rezumate ale hârtiilor lui Tesla, toate bunurile savantului au rămas depozitate până în anii '50, când au fost trimise la Belgrad. Chestiunea ar fi trebuit să ia sfârşit aici. Totuşi, în 1945, imediat după terminarea războiului, Comandamentul de Servicii Tehnice al Aviaţiei (ATSC) de la Wright a solicitat la OAP copii ale documentelor lui Tesla şi a trimis un curier special la Washington pentru a le prel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ătorii doi ani, între OAP şi ATSC s-a purtat o corespondenţă intensă referitoare la soarta copiilor, şi cel puţin un ofiţer din subordinea generalului Twining a contactat OAP în noiembrie 1947, pentru a anunţa că la Wright existau hârtiile lui Tesla, care aveau să rămână acolo până la 1 ianuarie 1948. După aceea, documentele cu pricina, inclusiv monografia despre arma cu fascicul de particule accelerate, par să fi dispărut complet – până au apărut în dosarele mele, în 1961. Era însă numai un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ă o copie a monografiei rămăsese în posesia grupului de lucru condus de generalul Twining şi, în următorii zece ani, ajunsese la ARPA. Ea a fost scoasă „de la naftalină” atunci când grupul de lucru şi-a dat seama că, după lansarea Sputnik-ului, Statele Unite nu posedau nici un sistem de apărare împotriva unui atac din spaţiu declanşat de sovietici sau de EBE. Deţineam, totuşi, un indiciu important despre singurul proces posibil care ar fi putut interfera cu propulsia bazată pe câmp electromagnetic pe care bănuiam că o utilizau extratereştrii: o armă cu fascicul energetic de particule direcţionate, care putea afecta formarea undei electromagnetice în jurul navei, străpungând câmpul antigravitaţional. N-ar fi fost nici măcar nevoie să bombardăm nava cu microunde, ca să excităm moleculele din materialul compozit. Arma cu particule accelerate declanşa un puls electromagnetic puternic, iar efectul acestui EMP -acelaşi efect pe care l-ar fi avut asupra oricărui echipament electric – era de a disloca antigravitaţia artificială, distrugând integritatea undei electromagnetice a navei. Astfel, fără ca nava să explodeze, fasciculul de particule o putea sili să aterizeze forţat, anulându-i capacitatea de a contracara gravit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ol de armă convenţională împotriva rachetelor sau sateliţilor duşmani, pe lângă faptul că prin pulsurile electromagnetice distruge aparatura electronică din interior, fasciculul de particule excită atomii din ţintă, le determină dispersarea şi provoacă explozia ţin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el are o capacitate distructiv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înţelesese că arma cu fascicul de particule aducea cu un trăsnet, având aceeaşi putere distructivă, dar fiind mai controlabilă. Un trăsnet este un fascicul masiv de electroni. Savanţii au emis ipoteza că aceeaşi forţă distructivă poate fi obţinută cu un fascicul de protoni. Alţi oameni de ştiinţă au susţinut că, deoarece electronii deţin o sarcină negativă, iar protonii una pozitivă, ei sunt vulnerabili la distorsiuni în interiorul câmpului magnetic terestru, întrucât fasciculul va fi atras de sarcina opusă, sau respins de cea cu acelaşi s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un fascicul de particule similare va conţine o forţă naturală de dispersie, deoarece sarcinile similare din fascicul se vor respinge reciproc. Totuşi, atomii de hidrogen sunt neutri din punct de vedere electric şi formează un fascicul util pentru orice armă concepută să fie întrebuinţată în exteriorul atmosferei Pământului, fiindcă fasciculele neutre pot fi direcţionate pe distanţe foarte mari. De asemenea, un fascicul neutru nu necesită energie de control a dispersiei, pentru că în interiorul său particulele nu au sarcină electrică şi nu se vor resping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experimentările asupra prototipurilor de arme cu fascicul de particule desfăşurate după 1980 au conturat două tipuri fundamentale: cele care vor fi utilizate exclusiv în spaţiu (arme exoatmosferice) şi cele ce vor fi folosite pe Pământ, împotriva unor ţinte de tipul rachetelor inamice. Cele din urmă se numesc arme endoatmosferice. Fiecare deţine suficiente caracteristici diferite ca să fie arme distincte, totuşi ambele tipuri prezintă similitudini cu arma cu fascicul de particule. Când am început să lucrez la dezvoltarea cercetării fundamentale asupra armelor cu fascicul de particule, savanţii mei mi-au spus că ea trebuie să aibă şase caracteristici de bază, ce-i permit să distru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fasciculul trebuie să aibă o viteză atât de mare – apropiată de cea a luminii – încât ţintele să nu poată scăpa. Până şi OZN-urile călătoresc cu viteze subluminice, de aceea, într-o urmărire, fasciculul de particule va câştiga de fiecare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cu cât fasciculul călătoreşte mai repede, cu atât este necesară o rafală mai scurtă pentru dizloca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fasciculul trebuie să rămână fixat asupra ţintei un timp suficient pentru a o avaria. Am estimat că, dacă doream să doborâm o rachetă duşmană ce venea spre noi, un fascicul puternic ar fi anihilat aproape imediat capacitatea de detonare a focosului său şi ar fi distrus-o în câteva sec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ţiu, unde distanţele sunt mai mari, fasciculul va trebui să rămână mai mult fixat pe ţintă, totuşi ar dizloca propagarea undei navei după un interval relativ scurt. Chiar dacă n-ar distruge nava, cu siguranţă ar face-o incapabilă de misiun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pentru ca fasciculul să aibă eficacitate, el trebuie ţintit imediat, mai ales dacă este vorba despre o rachetă purtătoare de mai multe focoase, aşa cum erau cele construite de ruşi şi de noi. Dacă nu se loveşte racheta purtătoare, cea care transportă pe orbită focoasele şi le orientează spre ţinte, este necesară ochirea succesivă şi rapidă a fiecărui focos, după ce acestea s-au separat pe orbită şi pornesc pe traiectoriile diferite de reintrare în atmosferă. Altfel spus, în numai câteva secunde trebuie ţintit şi tras, ţintit şi tras, ţintit şi tras, avându-se grijă ca toate ţintele să fie distruse. O singură detonare de ordinul a 50 de kilotone deasupra New York-ului, de exemplu, ar paraliza întreaga industrie financiară americană şi ar modifica instantaneu viaţa aşa cum o cunoaştem, pentru o perioadă îndelungată. O astfel de rachetă, lansând de pe orbită patru focoase de câte 60 de kilotone pe traiectorii separate pentru a detona deasupra lui Boston, New York, Washington şi Miami, ar paraliza Statele Unite pentru următorii 6-7 ani. Şi nici n-ar fi fost nevoie ca o astfel de rachetă să fie lansată de ruşi; putea să vină din China, Coreea de Nord, sau dintr-o ţară teroristă din Orientul Mijlociu, cum ar fi Libia, care avea destui petrodolari de cheltuit. O armă cu fascicul de particule care putea ţinti şi trage rapid, doborând toate cele patru focoase fie înainte de reintrarea în atmosferă, fie imediat după aceea, ar fi protejat în mod eficient Statele Unite, descurajând orice ţară sau grupar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rând, fasciculul trebuie să treacă de suprafaţa ţintei pentru a deteriora realmente mecanismul din focos. Ca atare, o dată ce fasciculul atinge învelişul ţintei, excitarea moleculelor ţintei nu trebuie să se petreacă doar la exterior, ci şi în profunzimea componentelor ei electronice. Chiar dacă ţinta nu explodează, ea poate să se rupă în bucăţi mari sau, pur şi simplu, să cadă pe sol sub forma unui obiec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cincilea rând, fasciculul de particule trebuie să poată distruge cu ajutorul pulsaţiei sale electromagnetice, care va scoate din funcţiune aparatura electronică a ţintei, fie prin anihilarea sistemului de pilotare, fie prin defectarea programului de detonare. Utilizată ca armă spaţială, pulsaţia electromagnetică va avea un efect similar asupra sateliţilor duşmani, distrugându-le programele de comandă, scoţând din funcţiune programele de pilotare prin calculator şi orbindu-i complet. Asupra unor nave spaţiale duşmane, pulsaţia va acţiona ca armă pur defensivă, silindu-le să se retragă, deoarece aparatura de propagare a undei va deveni ino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l şaselea rând, spre deosebire de laser, un-fascicul de particule poate opera în orice condiţii atmosferice. Razele laser ricoşează din nori şi din ceaţă şi sunt atenuate de vremea nefavorabilă. Fasciculele de particule pătrund şi pot opera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50, evaluând ce anume trebuiau să facă pentru a realiza un prototip funcţionabil, cercetătorii ştiinţifici au înţeles că era necesar un generator energetic imens, care să accelereze particulele fasciculului, o formă de marcare a ţintei care nu doar să ţintească rapid şi să tragă, ci şi să reia ochirea în cazul când a ratat. După ce am plecat de la Pentagon, cercetările au continuat pe fundamentul teoretic ce stă la baza acestui tip de armă, totuşi nu s-a reuşit mare lucru în mobilizarea tehnologiilor auxiliare extrem de scumpe – acceleratorii de particule atomice, calculatoarele de ţintire, laserele de înaltă energie – şi nici în găsirea unei modalităţi de a face instalaţia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versiunile de energie scăzută ale acestor arme, parţial strănepoate ale razei lui Tesla şi parţial urmaşele instrumentelor de energie direcţionată din vehiculul Roswell, se găsesc pe piaţă şi cu ele sunt echipate maşinile de poliţie – cu ajutorul lor sunt oprite automobilele ce nu opresc la somaţia patrulelor. Poliţistul din maşina urmăritoare ţinteşte cu fasciculul de particule de energie direcţionată spre automobilul urmărit şi-l declanşează. Pulsaţia electromagnetică din fluxul de electroni interferează cu sistemul de aprindere din motorul ţintei şi maşina, lipsită de scânteia electrică de acţionare a cilindrilor, se opreşte. Nu mai există urmăriri spectaculoase pe autostrăzi, dar s-a câştigat o modalitate mai eficientă şi mai sigură de prindere a unor suspecţi. Aparatul realizat iniţial de armată şi folosit actualmente de Comandamentul Spaţial al Armatei Terestre, ca fascicul de energie cinetică montat pe rachete pentru distrugerea sateliţilor inamici, a fost preluat şi pentru apărarea legii. Totuşi, rădăcinile sale se întind tocmai până la viziunea lui Nikola Tesla şi până la fragmentele descoperite lângă Roswell, pe care savanţii le-au considerat ca aparţinând unei tehnologii de energie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fluenţa dintre descoperirile istorice ale lui Tesla şi tehnologia pe care apreciem că o deţin extratereştrii, conform evaluărilor asupra epavei Roswell, mi s-a părut întotdeauna o ironie a sorţii. Tesla a făcut experienţe cu transmisia fără fire a energiei, iar extratereştrii par că utilizează ceva similar în scopuri de pilotare şi defensive. Tesla a scris despre teoriile ce stau la baza distorsionării sau manipulării unui câmp gravitaţional prin propagarea undelor electromagnetice, iar extratereştrii par că utilizează exact aşa ceva ca sistem de propulsie. Cât despre teoria lui Tesla referitoare la raza morţii, pe care pretindea că ar fi pus-o la punct, ea a devenit fundamentul sistemelor defensive de armament pe care le-am instalat pentru a răspunde violărilor ostile ale spaţiului nostru aerian de către extratereştri. Ceea ce constituia o ameninţare pentru noi la Roswell şi ceea ce am aflat finalmente din lucrările lui Tesla au devenit două fluxuri confluente de teorii ştiinţifice, care în cele din urmă au stat la baza SDI – un sistem de rachetă antirachetă şi antivehicu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între anii 1950-1970, unii savanţi au pledat împotriva costurilor unui astfel de sistem de armament, punând întrebarea dacă nu cumva o rachetă antirachetă ar fi destabilizat lumea altfel relativ echilibrată a ameninţărilor nucleare reciproce, alţi oameni de ştiinţă, care au înţeles adevărata ameninţare venită din spaţiul cosmic, au afirmat că există şi alţi duşmani decât Uniunea Sovietică, ce, într-o bună zi, ar putea dobândi tehnologia necesară lansării de rachete nucleare împotriva Statelor Unite. Nimeni n-a îndrăznit totuşi să spună că trebuia să ne apărăm de farfuriile zburătoare. De fapt, abia după alegerea lui Ronald Reagan, în 1980, arma cu fascicul de particule a primit un impuls vital, fiind inclusă în strategia mult discutată, dar finalmente încununată de succes a SDI, „Războiul Stelelor”. Printre ricanările anumitor cercuri politice şi printre tânguielile referitoare la costul sistemului defensiv, preşedintele Reagan a izbutit să-şi impună punctul de vedere. Simpla strategie a Războiului Stelelor, amplasarea limitată şi testarea unora dintre componente au fost îndeajuns ca să pună Statele Unite pe picior de egalitate cu EBE din punct de vedere al dotării militare şi să le arate sovieticilor că deţineam, în sfârşit, o capacitate militară reală de a respinge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istorie a SDI şi a modului în care acest program a schimbat războiul rece şi i-a silit pe extratereştri să-şi modifice strategia pentru planeta noastră n-a fost relatată niciodată. Pe cât de spectaculoasă şi fantastică poate părea ea, povestea amplasării limitate a SDI este povestea felului în care omenirea a câştigat prima victorie împotriva unui inamic mai puternic şi superior din punct de vedere tehnologic, care a descoperit cu surprindere că-1 aşteaptă clipe g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vara lui 1962, generalul Trudeau m-a anunţat despre intenţia sa de a se retrage din armată. I se comunicase că nu avea să fie comandantul forţelor americane în Vietn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nii săi de armată, bătrânul soldat asaltase cu arma în mână prea multe redute, luptându-se corp la corp cu inamicul. Indiferent ce anume ar fi simţit în sufletul său – era totuşi om -, nu arătase niciodată că-i era f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eplinea ordinele fără întârziere, nu ceda când întâmpina rezistenţă şi nu evita niciodată o confruntare. Cei care-1 cunoşteau îl respectau sau se temeau de el, dar nu-1 subapreciau. Absolvent al Academiei Militare West Point, el făcea parte dintr-o familie de ofiţeri de carieră, care nu avuseseră niciodată îndoieli despre ce era bine şi ce era rău; luptase în două războaie şi ocupase o serie de funcţii de comandă, inclusiv pe cea de şef al Serviciului de Informaţii al Armatei, ştiind de fiecare dată că se afla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alităţi excelente pentru un comandant în timp de război, dar, după cum am descoperit atât eu, cât şi Trudeau, ele puteau fi exact cele care te făceau vulnerabil într-o armată de politicieni angajaţi în războiul rece, căutând puterea în vreme ce se luptau cu un duşman care nu putea fi văzut şi a cărui prezenţă era doar indirect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lte dealuri Pork Chop”, mi-a spus Trudeau, după ce aflase că generalul Maxwell Taylor, susţinut de conducătorii Armatei Terestre, îl întrecuse în cursa de preluare a comenzii în Vietnam. Postul actual rămânea ultima lui funcţie de conducere şi avea să treacă în rezervă ca general-locotenent. „Mă tem că acesta va fi un război pe care armata îl va duce prin intermediul politicii, nu pe câmpul de luptă.” „Noi l-am fi câştigat dacă am fi mers acolo, generale11, am replicat, simţind cum clocoteam de furie. „N-am uitat ce am învăţat în Core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neralul văzuse că mă înroşisem la faţă, deoarece a adăugat: „Nu, probabil că ceea ce am învăţat în Coreea ne-ar fi adus în faţa Curţii Marţiale. Gândeşte-te ce ne-ar fi făcut, dacă am fi câştigat războiul.11 Apoi a chicotit într-un mod care mi-a sugerat că de-abia aştepta să treacă în rezervă. „Am fi aruncat o lumină foarte proastă asupra comuniştilor. Ştii că nu poţi face ast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m, în după-amiaza aceea, un alt trauler sovietic se îndrepta spre intrarea în portul Havana, aşteptând ordinele de descărcare, iar un avion american de recunoaştere se rotea undeva sus de tot în văzduh, fotografiind momentul în care prelatele erau îndepărtate de pe rachetele ICBM fixate pe puntea navei. Eu n-o ştiam pe atunci, dar deja se derulau o serie de evenimente care aveau să mă poarte în mijlocul uneia dintre cele mai importante controverse din viaţa mea, tocmai când începuse să devină limpede adevărul înfricoşător legat de încercările de colonizare ale planetei noastre, de răpirile de oameni şi de mutilările de anim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 numărătoarea inversă. Viitorul se afla imediat înapoia orizontului. Nimeni nu-1 putea zări, totuşi câţiva dintre noi ştiam că ceva tulbură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îşi lua rămas bun şi începuse deja să numere zilele rămase până ce avea să schimbe uniforma militară cu hainele civile şi biroul de la Pentagon cu un altul în conducerea unei corporaţii, care profita de experienţa lui în calitate de ofiţer comandant al unora dintre serviciile cele mai importante ale Armatei. Fusese la cârma departamentului C-D vreme de şase ani, după ce condusese Serviciul de Informaţii al Armatei timp de trei ani. Deşi nu comenta în mod explicit multe dintre faptele incredibile pe care le descoperiserăm în fişetul Roswell, deoarece le considera o simplă parte a muncii sale, generalul glumea despre ele, la răstimpuri, cu vechiul său prieten, senatorul Strom Thurmond. Nu o dată, intrând pe uşa de serviciu a cabinetului său, îi găsisem pe cei doi amici pălăvrăgi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ostea tărăgănat senatorul Thurmond, de-abia ascunzându-şi surâsul, „tu ce crezi – în ce şmecherii e băgat Phil al nostru? 11 „Ai examinat fişetul tău de „gunoaie”, Phil?” mă întreb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eşti capabil să prevezi viitorul, Phil”, urma senatorul Thurmond. „Cu ceea ce citeşti pe-acolo, poţi prezice orice.” „Mă comport ca orice ofiţer de informaţii capabil, domnule senator”, răspundeam pe cât de corect şi ambiguu posibil în faţa superiorului meu ierarhic. „Slujba mea este să fac analize pe baza informaţiilor primite.” „E bine că ei nu ştiu nimic despre tine, Phil”, spunea senatorul şi toţi cei prezenţi ştiau precis cine erau „ei”, chiar dacă nu aveam voie să vorbim despre „e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regăteam dosarele pentru generalul Beech, viitorul şef al departamentului C-D, ştiind că propria mea trecere în rezervă avea să se petreacă la sfârşitul lui 1962. De aceea, nu intenţionam să suflu nici un cuvânt despre Roswell, dorind în acelaşi timp să pornesc cât mai multe proiecte în următoarele şase luni, incluzând ceea ce mai rămăsese în fişetul nebun. De comun acord cu noul meu şef, decisesem să păstrăm tăcerea în privinţa incidentulu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lui 1962, la Washington circulau zvonuri ameninţătoare despre cargoboturi sovietice care pătrundeau în apele teritoriale cubaneze. Traficul oceanic era intens, totuşi agenţii noştri de informaţii nu ne anunţau nimic. CIA tăcea chitic, iar prin Pentagon se vorbea că suntem împinşi în corzi de ruşi, fără să replicăm. Indiferent despre ce ar fi fost vorba, mi-au spus nişte amici din Serviciul de Informaţii al Armatei Terestre, CIA dorea să minimalizeze evenimentul, fiindcă administraţia Kennedy nu dorea o confruntare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ă întrebam întruna, ştiind că sovieticii intenţionau să facă în mod sigur ceva în Cuba, nu degeaba aduseseră atâtea nave. Oare masau trupe acolo? Intenţionau să efectueze o serie de manevre militare? Am primit răspunsul sub forma unor fotografii şocante, realizate în mod evident de avioanele noastre de recunoaştere, care-mi fuseseră arătate de prietenii dintr-un birou al Serviciului de Informaţii atât de ultrasecret încât în camera respectivă nu aveai nici măcar voie să-ţi notezi ceva. Mi s-a cerut, de către ofiţeri care s-ar putea să fie încă în viaţă şi de aceea nu-i voi numi, să privesc cu atenţie fotografiile luate de avioanele de spionaj deasupra Cubei. „Memorează-le, colonele1', mi-au spus, „fiindcă aici nu se pot face copii”. Nu mi-a venit să-mi cred ochilor când le-am văzut, apoi am cerut o lupă ca să mă asigur că imaginaţia nu-mi juca o festă. Nu era vorba de aşa ceva, ci vedeam limpede cele mai recente modele de rachete balistice sovietice cu rază medie de acţiune. Ar fi putut distruge Washingtonul în numai câteva minute, iar aici le vedeam scoase din hangare, la câţiva kilometri de baza Marinei de la Guantânamo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eneralul Curtis LeMay văzuse fotografiile acestea? m-am întrebat. Veteran al raidurilor desfăşurate deasupra Coreei, LeMay ar fi trebuit să saliveze de încântare la gândul de a-1 rade pe Castro de pe faţa pământului, pur şi simplu pentru că-i trecuse prin minte că ar fi putut adăposti rachete balistice atât de aproape de spaţiul aerian american. Cu toate acestea, Washingtonul nu reacţionase în nici un fel. Armata Terestră nu avea nimic de comentat, Forţele Aeriene nu aveau nimic de comentat, şi amicii mei din Marină nu dădeau nici un semn de viaţă. Cineva muşamaliza totul şi eu deveneam tot mai îngrijorat. De aceea, am sunat un prieten, Kenneth Keating, senator de New York, şi l-am întrebat c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rachete, colonele?” m-a întrebat. „Ce fel de rache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to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a, domnule senator”, am răspuns. „Se află în Cuba şi aşteaptă să fie montate pe lansatoare.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natorul Keating nu ştia, la fel cum nu ştia nici Mike Feighan, membru al Camerei Reprezentanţilor, căruia i-am telefonat de asemenea. Ambii cunoşteau destul de multe ca să nu mă întrebe unde găsisem fotografiile, ori cine mi le dăduse, totuşi, înainte de a face sau de a spune ceva, ei doreau să ştie de ce le consideram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 sursele cele mai autorizate”, le-am spus. „Rachetele se disting clar. Ştiu cum arată. Şi nu-i vorba doar despre o fotografie, ci de mai multe, făcute în decursul câtorva săptămâni, arătând cum au fost transportate pe punţile cargoboturilor sovietice. Nu pot fi confundate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eating m-a întrebat dacă eram sigur că preşedintele Kennedy fusese informat despre existenţa rachetelor, însă i-am spus că nu ştiam nimic în această privinţă. In sinea mea, aş fi fost şocat dacă agenţiile de informaţii nu i-ar fi dezvăluit nimic Preşedintelui, fiindcă spre Biroul Oval existau mai multe căi pe care puteau ajunge informaţiile secrete, astfel încât în cele din urmă el ar fi aflat, chiar dacă cineva ar fi încercat să ţină totul sub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destul de limpede că administraţia încerca să ascundă informaţia de publicul american, astfel încât nici ruşii şi nici cubanezii să nu fie aduşi în situaţia neplăcută de a fi puş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adresându-mă lui Keating şi Feighan, îmi asumam un mare risc. Scoteam informaţii din structurile de comandă militare şi executive şi le transmiteam legislativ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na aprilie, însă, depusesem mărturie în faţa subcomisiei senatorului Dirksen, care administra Legea Securităţii Statului, apreciind că – şi aveam dovezi materiale în acest sens – KGB-ul se infiltrase în serviciile noastre de informaţii, şi mai ales în Consiliul de Evaluare, având ca rezultat pierderea războiului din Coreea, pe care ar fi trebuit să-l câştigăm. Declaraţia mea fusese considerată cu caracter strict secret şi nu fusese niciodată făcută publică. Ajunsese totuşi la ministrul Justiţiei, Robert Kennedy, care-mi promisese, în cadrul unei întrevederi particulare la departamentul Justiţiei, că i-o va transmite personal fratelui său, Preşedintele. De atunci, trecuseră mai bine de şase luni şi nu ştiam ce informaţii secrete primea Preşedintele despre ameninţarea serioasă la adresa securităţii Statelor Unite, însă era clar că, dacă nu-i oprea cineva, ruşii aveau să-şi facă de cap. Nu însă şi în timpul plan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ennedy plecase la Hyannis Port, iar vicepreşedintele Lyndon Johnson, prieten al lui Ken Keating din perioada cât fusese liderul majorităţii din Senat, era complet scos din cercul decizional de la Casa Albă. Se zvonea că, datorită legăturilor sale cu Bobby Baker, Vicepreşedintele avea să fie anchetat şi poate chiar debarcat din funcţie în 1964. De aceea, senatorul Keating a recomandat să nu ne adresăm lui John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trebuia s-o facem în public, pentru ca afacerea să nu poată fi muşamalizată, permiţând Casei Albe s-o ignore până ce era prea târziu ca să mai forţeze mâna ruşilor. Desigur, ne asumam un risc, fiindcă ne puteam aştepta ca întreaga lume să ne explodeze în faţă, dar ştiam că unica modalitate de a te purta cu ruşii era să-i bagi cu nasul în rahat şi să le dai o lecţie. Dacă şi în Coreea am fi făcut aşa, după cum dorea MacArthur, probabil că nu s-ar mai fi ajuns la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hii mei prieteni din presa de la Washington era Paul Scott, editorialistul politic ale cărui articole apăreau în ziarele Boston Globe şi Washington Post. Dacă i-aş fi oferit subiectul, acesta ar fi apărut simultan în Globe şi Post, silindu-1 pe Preşedinte să acţioneze. Nu-mi făcea plăcere să procedez aşa, dar nu exista alternativă. De aceea, Keating, Feighan şi cu mine ne-am coordonat strategia. I-am telefonat lui Scott şi i-am spus că văzusem anumite fotografii şi le interpretasem într-un anume mod, pe care trebuia să-l afle. Ne-am întâlnit – nu la Pentagon – şi i-am descris fotografiile văzute, explicându-i, în termeni foarte generali şi fără să dezvălui nimic secret în legătură cu aparatele noastre de recunoaştere, felul cum fuseseră făcute, motivul pentru care erau autentice şi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ilindrii ăştia”, i-am spus, desenând pe un blocnotes butoiaşele de pe puntea unei nave, „mi-am dat seama că sunt rachete balistice cu rază medie de acţiune care pot lovi Washingtonul, New Yorkul sau Bostonul la 15 minute după lansare. Nici măcar nu le putem detecta, decât după ce coboară de pe orbită. Asta ne acordă poate vreo cinci minute, ca să ne ascundem sub birouri. Dar dacă au şi focoase nucleare, nimeni din jurul locului de detonare nu va mai scăpa.” „Care ar fi scopul?” a întrebat el. „De ce ar dori cubanezii să intre în război cu Statele Unite?” „Nu-i vorba despre cubanezi”, i-am explicat. „Este şantajul ruşilor. Ei nu intenţionează să-i dea rachetele lui Fidel Castro şi să lase la îndemâna altcuiva butonul care ar declanşa războiul atomic. Ruşii vor deţine controlul complet, vor avea propriile lor trupe pe insulă şi vor ameninţa cu lansarea rachetelor, dacă noi sau altcineva încearcă să-l răstoarne pe Castro.” „De ce-mi spui toate astea?” „Pentru că”, am răspuns, sperând că voi trezi în el o indignare care să-l împingă să acţioneze, „Preşedintele ştie deja şi nu intenţioneaz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ziaristul a fost şocat. Pe jumătate, bănuise că Kennedy dorea să evite orice confruntări până nu obţinea al doilea mandat, dar asta i se părea o capitu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ape aşa uş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m contrazis. „Dacă nu facem publică acţiunea asta, va scăpa. Preşedintele îşi ascunde capul în nisip şi speră că nimeni nu i-1 va trage afară. Va trebui să publici asta când el este în Massachusetts şi să-l pui în faţa faptului împlinit. Va reveni la Washington şi va găsi acelaşi lucru în Post. Atunci ruşii vor şti că el ştie şi că totul e compromis.” „Dar dacă se va declanşa un război?” a întreba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ba? Nici chiar oamenii lui Hruşciov nu doresc să sacrifice Moscova de dragul Havanei. Este un gambit sovietic, fiindcă KGB-ul i-a spus lui Hruşciov că ar putea câştiga potul ăsta. Vrea să ne pedepsească pentru U2 şi pentru Bay of Pigs. Va trebui să ne împotrivim imediat ruşilor, pentru că dacă n-o facem, războiul rece s-a terminat şi noi am pierdut. Este vorba despre zone de influenţă, iar dacă noi nu ne apărăm emisfera noastră, pierdem. Dacă-i facem să bată în retragere şi-i umilim, am învins.” în câteva zile, articolul a apărut în Boston Globe şi în Washington Post, silindu-1 pe Preşedinte să revină la Washington, pentru a se confrunta cu o criză care avea să rămână în istorie ca unul dintre momentele definitorii ale administraţiei Kennedy. Robert Kennedy ştia că la Casa Albă se primeau informaţii incorecte de la CIA, iar John Kennedy ştia că trebuia să găsească o cale de mijloc între cei din CIA, care-i repetau că totul avea să fie în ordine dacă nu-1 umilea pe Hruşciov, şi şeful Forţelor Aeriene, Curtis LeMay, care dorea să invadez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u inteligenţă, Kennedy n-a invadat Cuba. De asemenea, n-a bătut în retragere, cel puţin nu în public. Blocada impusă Cubei a determinat întoarcerea navelor ruseşti şi l-a umilit pe Nikita Hruşciov, al cărui gambit a dat greş. Preşedintele Kennedy a retras nişte rachete vechi din Turcia, ca să-i ofere lui Hruşciov ceva să poată arăta Kremlinului. Noi ştiuserăm însă tot timpul că, atunci când vom amplasa submarinele noastre Polaris în Marea Mediterană şi în Marea Nordului, vom avea mai multă putere de foc împotriva sovieticilor decât avuseserăm vreodată în Turcia, iar sovieticii nici măcar n-ar fi ştiut că ne aflam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lus, eram conştienţi de faptul că turcii nu vor accepta niciodată să lansăm de pe solul lor rachete împotriva ruşilor. Ei se temeau că ruşii vor folosi rachetele drept pretext pentru a-i ataca, însă Kremlinul ştia şi el asta, şi mai ştia că noi doream un pretext pentru o retragere elegantă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ucrurile s-au desfăşurat de la sine, iar preşedintele Kennedy s-a putut lăuda cu faptul că trăsese o linie pe ocean dincolo de care navele sovietice nu puteau trece, silindu-le să se întoarcă în mijlocul cursei şi să revină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mii întregi, ruşii dăduseră bir cu fugiţii. Preşedintele Kennedy er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făcusem duşmani noi şi puternici şi puteam vedea sfârşitul propriei mele cariere în armată ca pe un indicator îndepărtat pe o autostradă pustie, de care mă apropiam cu 140 de kilometri pe oră şi pe care scria „Sfârşitul Drumului”. Mă ocupam acum de pregătirea dosarelor Roswell pentru cei la care aveau să ajungă după plecarea mea şi îmi redactam propriile însemnări pentru ceea ce urma să fac după trecerea în rezervă. Cine ar fi putut bănui că în câteva luni de zile aveam să stau într-un birou din clădirea Capitoliului privind chiar la unul dintre succesorii mei, aflat acolo în calitate de consilier ştiinţific al secretarului Apărării? Poate că-i călcasem pe bătături pe unii dintre cei mai puternici oameni din Washington, dar o făcusem în slujba binelui, iar eu continuam să fiu, în primul rând, un soldat din războiul rece, continuând lupta invizibilă împotriva EBE, care deveneau tot mai agresive în apariţiile lor deasupra instalaţiilor militare, oraşelor şi vehiculelor noastre spaţiale. Chiar şi serviciile ruseşti de informaţii începuseră să se plângă despre incidente misterioase în care fuseseră implicate vehiculele lor spaţiale. Nu puteau însă să ne spună direct motivele. Acestea trebuia să le dedu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nilor '60, războiul rece părea complex şi haotic, în vreme ce Kennedy jongla cu strategiile lui Truman şi Eisenhower, recunoscând în acelaşi timp că nu se putea încrede în propriile sale servicii de informaţii, imaginaţi-vă cum era situaţia când participam şi la „celălalt” război rece sau, aşa cum îl numiseră unii, „adevăratul11 război rece împotriva extratereştrilor. Aducea cu istoria aceea cu elefantul aflat într-o odaie, pe care toţi îl văd, dar continuă să-i nege existenţa. Prezenţa lui este atât de masivă încât trebuie ocolit. Trompa i se roteşte cu forţă şi trebuie să te fereşti când îţi şuieră pe deasupra capului. Trebuie să ai grijă când păşeşte, ca să nu fi zdrobit sub picioarele lui enorme, şi nu-i prudent să stai prea aproape nici de posteriorul lui, pentru a nu fi îngropat sub ceea ce poate ie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laţiile cu sovieticii erau doar o mare mizerie cu care trebuia să ne obişnuim, în vreme ce stăteam toţi la aceeaşi masă. Sovieticii şi americanii, pretextând că împart aceeaşi pâine, fără să distrugă lumea. Cu toate acestea, fiecare dintre noi examina orice posibilitate de a câştiga un avantaj, fără a scăpa din ochi gesturile celuilalt. Urmăreşti mâinile adversarului tău, el le urmăreşte pe ale tale, dar între timp fiecare face tot ce poate cu picioarel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rmatei erau legate de acoperire, de refuzul guvernului de a ne lăsa să rezolvăm ameninţarea extraterestră cu toate resursele de care dispuneam, deoarece trebuia să ocolim adevărul. Totuşi destui congresmeni ştiau despre acoperire, erau la fel de îngrijoraţi ca şi noi de intruziunea EBE, de răpirile de oameni şi de mutilările de vite şi susţineau agenda militară pentru un program rapid de realizare de ar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onvinşi că, oricine ar fi fost extratereştrii din OZN-uri, ei interveneau în destinul planetei noastre, acţionau cu obrăznicie şi ne manipulau constant şi în secret. Era, totuşi, un secret ce avea deplinul nostru acord, fiindcă noi nu doream să recunoaştem adevărul şi să intrăm într-un război. Militarii care ştiau ce se întâmpla considerau, de asemenea, că aveam parte de o invazie ce aducea mai degrabă cu o infiltrare. Eu am sugerat că EBE ne compromiteau chiar sistemele de apărare şi de guvernare; apoi, până ce conflictul se declanşa, am fi fost deja descoperiţi şi vulnerabili. O dată, îi spusesem lui Trudeau că dacă EBE bântuiau de mai mult timp prin jurul nostru, nu era posibil ca ei să-i fi văzut pe troienii care aduseseră calul de lemn al grecilor chiar în mijlocul c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dinaintea trecerii în rezervă, Trudeau apăruse de mai multe ori înaintea Congresului. El susţinuse în mod apăsat că Armata Terestră avea un loc real în spaţiu şi că deţineam o capacitate de apărare antirachete pe care el o dovedise la Los Alamos, precum şi la comanda rachetelor dirijate Redstone din Huntsville, statul Alab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Armata Terestră fusese capabilă să folosească savanţi germani în lunile imediat ulterioare încetării războiului în Europa. Trudeau declarase că nu se punea doar problema cine capătă bugetul mai mare. De fapt, într-o informare ţinută înaintea Comisiei Congresului pentru Ştiinţă şi Astronautică, el afirmase că dacă eforturile dirijate spre cucerirea spaţiului aveau să fie interzise complet Armatei Terestre, atunci ar fi trebuit să fie acordate în totalitate Forţelor Aeriene. Măcar, spusese el, Forţele Aeriene erau un serviciu militar şi aveau ofiţeri şi personal care ştiau cum să lupte. Dar cel puţin în primii ani, Congresul şi Preşedintele deciseseră ca NASA să controleze programul spaţial. Totuşi, până la sfârşitul anilor '60, ei au revocat decizia respectivă, dându-şi seama de seriosul aspect militar al exploră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avea aliaţii lui în rândul principalilor contractori cu care lucra armata. Nu numai oamenii de ştiinţă, ci şi unii membri ai consiliilor administrative bănuiau că Armata Terestră avea un interes în realizarea unor arme care să fie utilizate în spaţiu. Unii dintre ei înţeleseseră chiar şi necesitatea unei agende secrete, deoarece fiecare proiect pe care-1 propusesem, cum fusese de pildă Horizon sau armele cu energie, păruse conceput pentru un război cu duşmani mult mai puternici şi mai vicleni decât sovieticii. Atunci când se adresa unor grupuri industriale, în probleme de informaţii tehnice secrete şi de inginerie aplicată, Trudeau primea ceea ce aş putea denumi ca fiind un răspuns „cunoscător”. El însuşi a consemnat în memoriile sale nepublicate că atunci când fusese invitat să susţină o conferinţă la una dintre companiile cu care colaboram, publicul fusese alcătuit din factorii de decizie. El a spus: „Cred că la toate conferinţele de felul acesta participau preşedintele Consiliului de Administraţie, directorul executiv şi un număr impresionant de şefi de colective şi alţi directori. Când am fost, de pildă, la Sperry-Rand, m-a onorat cu prezenţa lui chiar generalul MacArthur, care nu se deranja pentru mulţi confer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udeau a fost părintele rachetelor balistice şi cel care, în perioada 1950-1960, s-a asigurat că armata a adaptat racheta balistică pentru propria noastră folosinţă. Prezenţa sa la Sperry-Rand, alături de MacArthur, şeful lui din Coreea, a fost cu atât mai importantă cu cât MacArthur ştia adevărul despre OZN-uri şi a comentat că armata se echipa pentru un război în spaţiu. El nu se referea însă la o luptă împotriva ruşilor, ci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atât de afundaţi în bezna propriilor noastre negări încât natura fantastică a adevărului şi efectele sale de durată, ca şi capitularea serviciilor civile de informaţii înaintea unor proiecte aiuristice despre ordinea mondială bazată pe un guvern internaţional ne făceau uneori să ne punem la îndoială propriile noastre simţuri. Cu toate acestea, atunci când examinaţi ceea ce eu numesc istoria secretă a Statelor Unite cu începere din 1947, vă daţi seama că elefantul invizibil umbla prin odaie. O analogie mai bună este conceptul de gaură neagră. Găurile negre, rămăşiţele ultradense ale stelelor ce au colapsat în ele însele, absorb lumina şi gravitaţia şi le comprimă, transformându-le în ceva ce poate fi descris doar de fizicienii din domeniul particulelor subatomice şi care, de fapt, nu poate fi „văzut”. Doar efectele lor pot fi determinate din felul în care lumina şi gravitaţia par să se comporte în jurul lor. De aceea, se presupune că o gaură neagră poate fi prezentă într-o regiune anume a spaţiului, atunci când lumina şi gravitaţia din jurul ei se curbează aproape similar felului în care apa descrie vârtejuri în jurul orificiului de scurgere din cada de baie. Cam aşa părea adevărul în regiunea din jurul strategiei noastre, pe durata războiului rece, şi din jurul realizării de arme exotice sau de tehnologie ultrasofisticată. S-ar putea ca asta să fi avut sens în 1947, dar 1962 refuzul guvernului de a recunoaşte războiul pe care-1 ducea împiedica însăşi capacita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1947 şi cu formarea grupului de lucru, fiecare nou strat de birocraţie care opera în interiorul găurii negre a strategiei OZN şi a colectării de informaţii se trezea mai înglodat decât stratul anterior în confuzia dintre adevăr şi fals. Aidoma unor legiuni de soldaţi orbi, ele se ciocneau reciproc în noapte, îşi stinghereau planurile, credeau că prietenii sunt duşmani şi invers, în absenţa unei politici clare care ar fi putut fi menţinută de la o generaţie la alta, strategia tratării EBE s-a prins în propria-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47, când generalul Hoyt Vadenberg, şeful de stat-major al Forţelor Aeriene, a ordonat Forţelor Aeriene să evalueze şi să urmărească semnalările de OZN-uri – ca replică la grupul de lucru -, la Centrul de Informaţii Tehnice al Forţelor Aeriene (ATIC) a început Proiectul Sign. Acesta era atât de important încât chiar Edgar J. Hoover, în 1947, a emis Buletinul 59, prin care ordona ca toate viitoarele raportări ale unor OZN-uri să nu fie investigate de agenţi FBI, ci să fie trimis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cial nu căuta OZN-uri, Proiectul Sign a examinat 243 de semnalări şi şi-a prezentat raportul în februarie 194</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aceeaşi perioadă cu evaluarea Sign, ATIC a elaborat propriul său document, intitulat „Estimarea situaţiei”. In esenţă, respectivul document ajungea la concluzia naivă că aveam de-a face cu intruşi extratereştri care ne observau din OZ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generalul Vandenberg – ca să-l citez pe unul dintre ofiţerii cu care m-am întâlnit ulterior la Pentagon – „o fi fost ramolit, dar nu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mi-a spus ofiţerul, „bătrânul era atât de furios încât scotea aburi pe nări. Slavă Cerului că n-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trebat pentru ce motiv Vandenberg se înfuriase aşa de rău. La urma urmelor, el comandase raportul acela. De ce nu fusese pur şi simplu de acord cu generalul Twining şi cu amiralul Hillenkoetter să-i ceară Preşedintelui să înceapă difuz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 exclamat ofiţerul. Era anul 1956 şi eu fusesem trimis de la Casa Albă pentru o informare la Pentagon. „Nu ţii minte ce s-a întâmplat când Orson Welles a difuzat la radio adaptarea lui după „Războiul lumilor”? în oraşe s-au înregistrat scene de panică, deoarece lumea a crezut că era vorba despre ceva 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poţi imagina ce s-ar întâmpla dacă faptele s-ar fi petrecut cu adevărat? Ce s-ar fi întâmplat, dacă propriul nostru guvern ar fi anunţat la radio că farfuriile zburătoare tocmai au aterizat, iar noi am capturat una, dar ele continuă să sosească? Ia gândeşte-te! Panică, jafuri, oameni înnebunind deoarece cred că extratereştrii vor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ceea ce era cel mai rău, extratereştrii se pregăteau pentru acte ostile, oricar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Vandenberg a citit „Estimarea situaţiei”, a tunat şi a fulgerat şi a ordonat ca întregul raport să fie ars, înainte de a fi citit de altcineva. A fost una dintre ultimele evaluări oficiale ale generalului privind situaţia OZN, care s-a apropiat de posibilitatea distribuirii publice, înainte ca adevărata acoperire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ulţumirile legate de absenţa unei strategii guvernamentale în privinţa rapoartelor OZN au continuat. Proiectul Grudge enumera şi evalua 24</w:t>
      </w:r>
      <w:r>
        <w:rPr>
          <w:rFonts w:cs="Bookman Old Style;Times New Roman" w:ascii="Bookman Old Style;Times New Roman" w:hAnsi="Bookman Old Style;Times New Roman"/>
          <w:caps/>
          <w:sz w:val="24"/>
        </w:rPr>
        <w:t>4. d</w:t>
      </w:r>
      <w:r>
        <w:rPr>
          <w:rFonts w:cs="Bookman Old Style;Times New Roman" w:ascii="Bookman Old Style;Times New Roman" w:hAnsi="Bookman Old Style;Times New Roman"/>
          <w:sz w:val="24"/>
        </w:rPr>
        <w:t>e semnalări. Apoi, în 1949, un material elaborat de Biroul de Investigaţii Ştiinţifice al CIA consemna îngrijorarea în privinţa semnalărilor inexplicabile ale obiectelor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52, alt raport CIA a ieşit la lumină; redactat de şeful Biroului de Investigaţii Ştiinţifice, Divizia Arme şi Echipamente, el deplângea de asemenea lipsa noastră de cunoştinţe şi de control asupra semnalărilor OZN. Se părea că nici chiar diversele niveluri de birocraţie din CIA nu aveau păreri comune despre ceea ce ar fi trebuit să se facă în privinţa OZN-urilor. Generalii Twining şi Vandenburg se sătura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52, Forţele Aeriene au iniţiat în mod oficial Proiectul Blue Book. Dacă din punct de vedere public nu făceam nimic în legătură cu OZN-urile, trebuia să găsim o cale de a elimina temerile populaţiei. Blue Book a reprezentat cal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acă grupul de lucru în 1952 n-a mulţumit pe NSC, care le-a ordonat celor de la CIA să determine dacă existenţa OZN-urilor ar fi reprezentat un pericol pentru Statele Unite. Evident, CIA ştia deja, deoarece doi dintre directorii ei fuseseră membri ai grupului de lucru, că OZN-urile dovedeau intenţii ostile nu numai faţă de Statele Unite, ci şi faţă de sovietici, italieni şi scandina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gul NATO încerca să găsească un răspuns la ameninţarea OZN, fără să declanşeze o reacţie din partea sovieticilor. Acesta a fost unul dintre motivele pentru care, după 30 de ani, preşedintele Reagan şi Mihail Gorbaciov au putut cădea la o înţelegere în privinţa OZN-urilor, ceea ce, finalmente, a dus la dispariţia necesităţii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1953, exact înainte de intrarea în funcţie a preşedintelui Eisenhower, oficiali CIA şi ofiţeri ai Forţelor Aeriene s-au întâlnit la Pentagon, la invitaţia CIA, pentru a discuta despre problema OZN-urilor şi ce anume aflase grupul de lucru până în momentul respectiv. Condus iniţial de dr. H. P. Robertson, angajat CIA şi director al Grupului de Evaluare a Sistemelor de Armament din departamentul Apărării, grupul îl includea şi pe dr. Lloyd Berkner, fizician şi director al Laboratoarelor Naţionale Brookhaven. Comisia Robertson a petrecut următoarele trei zile revăzând cazuri de semnalări OZN, colectate în acest scop de Serviciul de Informaţii al Forţelor Aeriene, şi a vizionat două filme ce cuprindeau imagini presupuse a fi ale unor farfurii zburătoare. Comisia a conchis că nu exista nici o ameninţare pentru Statele Unite şi a recomandat ca guvernul să înceapă o campanie generală de ridiculizare a OZN-urilor. Acesta, a raportat CIA abia în 1988, a fost unicul răspuns guvernamental oficial referitor la semnalări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asa Albă a acceptat că era necesar să aibă o politică în privinţa transmiterii către presă a informaţiilor despre OZN-uri. Pentru a-i împiedica pe ofiţerii inferiori să comunice informaţii neautorizate – iar prin acestea, NSC, care-1 consilia pe Preşedinte, înţelegea doar informaţiile neaprobate de grupul de lucru – generalul Twining, acum şeful de stat-major al Forţelor Aeriene, a semnat Ordinul Interior 200-2 al Forţelor Aeriene, în care decreta că se puteau transmite rapoarte spre mass-media numai atunci când obiectul era identificabil, precum gazul de mlaştină sau un meteo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numai ATIC putea determina ce obiecte erau identificabile. Cu alte cuvinte, doar cei de la ATIC puteau autoriza comunicarea oricăror informaţii despre OZN-uri şi ei o făceau numai când obiectele erau clar identificabile ca fenomene comune, nu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50, am fost martor la felul în care guvernul a devenit tot mai secretos în privinţa OZN-urilor, deşi în sinea mea consideram că ar fi obţinut informaţii mai bune dacă ar fi fost mai deschis. Eram totuşi militar şi înţelegeam necesitatea păstrării confidenţialităţii informaţiilor. In plus, sovieticii progresau impresionant în cursa de cucerire a spaţiului, iar noi nu ştiam dacă nu cumva ei aveau o cooperare cu EBE. Realmente se ducea un război, iar eu urmam ordinele de la Casa Albă, deşi vedeam cum se împiedicau ofiţerii care se ocupau de acoper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unericul ne cuprind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1, Forţele Aeriene au început două proiecte secrete care, de fapt, demaraseră încă din 1947, dar nu fuseseră integrate în strategia generală. Moon Dust se ocupa de înfiinţarea de echipe care urmau să se ocupe de recuperarea vehiculelor spaţiale „străine”, prăbuşite sau aterizate. Oficial, atât cât putea vedea publicul, Forţele Aeriene căutau sateliţi sovietici căzuţi de pe or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Forţele Aeriene puneau la punct un program de recuperare a OZN-urilor, similar celui prin care armata acţionase cu 14 ani în urmă, lângă Roswell. Apoi, în proiectul Blue Fly, Forţele Aeriene autorizau expedierea imediată a vehiculelor spaţiale străine prăbuşite şi a oricăror alte artefacte de interes tehnic la baza Wright-Patterson din Dayton, pentru evaluare. Era o repetare a acţiunii generalului Twining, care, în 1947, trimisese vehiculul EBE de la baza 509 la aerodrom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2, unul dintre asistenţii secretarului Apărării, Arthur Sylvester, a anunţat în cadrul unei conferinţe de presă că, dacă generalul considera că există motive de securitate, informaţiile despre OZN-uri n-aveau să fie prezentate nici chiar Congresului, cu atât mai puţin populaţiei. Acum mă aflam la Pentagon şi înţelegeam perfect modul în care Forţele Aeriene acţionau pentru a prelua controlul asupra întregii situaţii OZN. NASA avea mandat din partea Preşedintelui să conducă explorarea spaţială, dar militarii trebuiau încă să se apere de ameninţarea OZN, deşi eram stânjeniţ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proiectele Saint şi Blue Gemini au fost dezvoltări ale USAF 7795, numărul de cod al primului program antisatelit al Forţelor Aeriene, o operaţiune agresivă concepută să localizeze, să urmărească şi să distrugă sateliţi inamici de spionaj sau, şi mai important, OZN-uri de pe orbita Pământului. Folosind tehnologia pe care o realizasem la C-D, Forţele Aeriene şi apoi Armata Terestră au făcut primii paşi pentru apărarea sistemului american de rachete împotriva atacurilor sovietice din spaţiu şi pentru apărarea planetei de intruziuni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ra un satelit orbital pentru depistarea OZN-urilor, o versiune a satelitului standard Agenda B, folosit de CIA, care avea la bord o cameră TV şi radare de însoţire şi ţintire. Misiunea lui era supravegherea. Găsea un satelit potenţial duşman sau un OZN pândind de pe orbită şi se fixa asupra lui cu camera TV şi cu radarul. O dată ce obiectivul era fixat, intervenea „Blue Gemini”, satelitul „ucigaş”. Fiind unul dintre proiectele realizate de Hughes Aircraft, principal contractor militar şi constructor de sateliţi, „Blue Gemini” constituia varianta militară a capsulei „Gemini”. Misiunea sa era, pur şi simplu, de a coborî de pe o orbită mai înaltă şi de a distruge sau de a scoate din funcţiune un satelit inamic sau un OZN. Dacă era posibil, „Blue Gemini” încerca să „captureze” OZN-ul pe orbită, imobilizându-1 şi aşteptând o misiune militară cu echipaj să vină şi să-l recupereze. Ambele arme – desigur, sub acoperirea altor misiuni – au fost amplasate în cele din urmă, şi astăzi ele formează una dintre liniile defensive ale unui sistem de monitorizare antirachete şi anti-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şi „Blue Gemini” au fost primii paşi importanţi în războiul nostru împotriva OZN-urilor. Tehnologia apărută din departamentul C-D al Armatei Terestre în anii '60, recuperată chiar de la extratereştri, a dus direct la capacitatea de a construi o asemenea defensivă împotriva EBE, deşi în orele de după prăbuşirea navei EBE lângă Roswell situaţia noastră păruse lipsită de speranţă. Ca multe alte produse ieşite din C-D şi folosite în scopuri militare, ele şi-au găsit utilizare şi în industria bunurilor de consum. Iar astăzi, dacă priviţi antenele circulare pentru receptarea digitală a emisiunilor TV de la sateliţi, care există în absolut toată ţara, veţi zări şi marca Hughes. Este un exemplu al modului cum o tehnologie iniţial proiectată pentru armată ajunge să fie un bun de larg consum ce face parte di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1969, purtătorul de cuvânt al Forţelor Aeriene a anunţat încheierea Proiectului Blue Book. El a precizat că examinarea a peste 13.000 de cazuri nu dusese la concluzia că ar fi existat o ameninţare la adresa securităţii naţionale şi că, de fapt, deoarece fiecare semnalare examinată de Blue Book fusese identificată ca un fenomen terestru, se putea afirma că nu existau obiecte zburătoare neidentificate. Blue Book îşi încheiase misiunea şi putea acum raporta că cerurile noastre nu ascundeau peri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roiectul respectiv fusese din capul locului destinat relaţiilor cu publicul, iar evaluările militarilor asupra OZN-urilor au continuat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5 şi la începutul lui 1976, arsenalele de arme nucleare ale Forţelor Aeriene din Loring, statul Mâine, instalaţiile secrete, extrem de importante, ale Comandamentului Strategic Aerian din Minot, North Dakota, ca şi alte instalaţii din Montana, Michigan, ba chiar şi baza Forţelor Aeriene Regale Canadiene din Falconbridge, Ontario, fuseseră serios monitorizate de OZN-uri. Nu fuseseră simple semnalări aleatorii. OZN-urile conduseseră realmente operaţiuni de supraveghere şi scanare a bazelor, ce duseseră la alarme de securitate şi la rapoarte strict secrete căt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SA a reuşit în sfârşit să deruleze un program de căutare a transmisiunilor radio provenite din partea civilizaţiilor avansate ale căror semnale le puteam detecta. Denumit Căutarea de Inteligenţe Extraterestre (SETI) şi susţinut de răposatul Cari Sagan, SETI, care între timp a fost sistat, nu consta doar într-o serie de receptoare dispuse în jurul planetei, ci cuprindea şi un set de protocoale internaţionale care stabileau ce s-ar putea întâmpla dacă se intra în contact cu o civiliz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50 de ani, războiul împotriva OZN-urilor a continuat, în vreme ce noi am încercat să ne apărăm de intruziunile lor. Sateliţii „Hughes11, vânătorii-ucigaşi din anii '70 au fost primii noştri paşi în amplasarea unui sistem defensiv planetar care să pună probleme reale extratereştrilor. Când, la sfârşitul anilor '70, ne-am dat seama că armele cu energie direcţionată şi laserele de înaltă energie erau mai eficiente, capacităţile noastre defensive au sporit şi mai mult. Am înţeles că, aplicând rachetelor noastre antisatelit şi echipamentelor de ţintire laser atât tehnologia găsită la Roswell, cât şi ideile lui Tesla despre un fascicul de particule, am fi putut atinge capacitatea de ochire/declanşare a focului rapidă pe care o solicita aceste tip de defensivă. Continuam însă cu tentativele de acoperire a realităţii, deşi ruşii recunoşteau acum, în cele din urmă, că poate ar fi fost necesară o cooperare a superputerilor în faţa ameninţării ce ne v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80, preşedintele Ronald Reagan şi secretarul general al P. C. U. S. Mihail Gorbaciov au recunoscut amândoi necesitatea cooperării împotriva unui duşman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reme ce niciunul dintre ei nu accepta oficial ameninţarea din partea extratereştrilor şi actele lor ostile, ambii erau de acord că dacă Statele Unite şi Uniunea Sovietică ar fi putut trece peste opiniile diferite pentru a participa la o strategie comună de apărare a spaţiului din jurul planetei, atunci ambele superputeri ar fi avut de câştigat. Din punctul lui de vedere, preşedintele Reagan a insistat energic pentru realizarea şi amplasarea rapidă în spaţiu a unei tehnologii defensive menite să apere Pământul. Denumită Iniţiativa de Apărare Stategică (SDI) şi poreclită în batjocură de presă „Războiul Stelelor11, ea a fost descrisă, în 1985, chiar de către preşedintele Reagan, ca fiind „un scut defensiv, care nu va face rău oamenilor, ci va doborî armele nucleare înainte ca ele să facă rău oamen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DI a fost descris de Casa Albă şi de armată ca fiind un sistem defensiv amplasat în spaţiul cosmic, cu rolul de a proteja Statele Unite împotriva unui atac nuclear general din partea Uniunii Sovietice. SDI avea să cuprindă sateliţi ce puteau detecta în câteva secunde orice atac nuclear, lasere orbitale pentru distrugerea primului val de rachete balistice, submarine echipate cu lasere pentru înfruntarea următorului val de atacuri, plus un sistem de rachete amplasat la sol, care alcătuia ultima linie defen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SDI includea ceea ce mi se părea cea mai bună dintre arme – un fascicul de energie cinetică lansat prin intermediul unei rachete convenţionale, care se fixa pe focoasele ce se apropiau, sau pe vehiculele de pe orbite joase, şi le distrugea aparatura electr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otriva acestei arme nu exista apărare. Laserele, chiar şi cele de energie înaltă, aveau lipsurile lor – o dată ce o rază laser ricoşa de pe o suprafaţă, câmpul înconjurător de energie proteja suprafaţa de următoarele pulsaţii. Dacă nu distrugeai ţinta din primul foc, practic o protejai de următoarele tent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armei cu fascicul de energie cinetică, suprafaţa exterioară a ţintei era străpunsă, la fel cum microundele pătrund în interiorul viitoarei fripturi, aparatura electronică era distrusă, iar apoi interiorul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sumedenie de avertismente ce preziceau că SDI nu avea să funcţioneze, că totul nu era decât o uriaşă cacealma neştiinţifică pusă la cale de companiile contractoare, că sistemul nu va putea oferi un scut împotriva rachetelor nucleare, că avea să se încalce tratatul ABM negociat de preşedintele Johnson cu ruşii în privinţa rachetelor balistice, că se iroseau în mod scandalos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doborâm mii de focoase sovietice, iar ruşilor nici nu le-a prea păsat de tratatul ABM, pentru că ştiau că nu vor ataca primii şi că n-o vom face nici noi. Ambele superputeri ştiau cine era adevărata ţintă a SDI; în nici un caz nişte ICBM, ci OZN-urile, vehiculele extraterestre ce se considerau invulnerabile şi invizibile în vreme ce roiau la limita atmosferei noastre, coborând pentru a ne bruia transmisiunile cu rafale EMP, supraveghindu-ne navele cosmice, colonizând suprafaţa Lunii, mutilând vitele în teribile experimente biologice, ba chiar răpind oameni pentru teste medicale şi hibridizarea speciilor. Iar lucrul cel mai rău era că noi trebuia să-i lăsăm să procedeze astfel, fiindcă nu aveam arme cu car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cestea nu erau extratereştri generoşi, veniţi ca să ajute oamenii. Ei erau automatoni umanoizi alteraţi genetic, entităţi biologice donate ce recoltau de pe Pământ specimene biologice pentru experienţele lor. Atâta vreme cât eram incapabili să ne apărăm, trebuia să le îngăduim să facă orice voiau. Iar aceasta era o parte dintre problemele cu care se confrunta grupul de lucru. Negociaserăm un fel de capitulare în faţa EBE, atâta vreme cât nu putuserăm lupta. Ele dictaseră termenii, deoarece ştiuseră că cel mai mult ne temeam de dezvăluirea publică. Ascundeţi adevărul şi el vă devine duşman. Dezvăluiţi adevărul şi el devine arma dumneavoastră. Noi tăinuiserăm adevărul şi EBE îl folosiseră împotriva noastră până în 1974, când doborâserăm pentru prima dată în mod deliberat un vehicul extraterestru deasupra bazei Ramstein a Forţelor Aerien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EBE încercaseră să ne submineze programul spaţial – Mercury, Gemini, Apollo, ba chiar şi naveta spaţială. Urmăriseră capsulele noastre ce călătoreau prin spaţiu, interveniseră în transmisiuni şi ne atacaseră cu pulsaţii EMP, la fel cum făceam noi împotriva navelor sovietice de pe oceane, când le loveam cu rafale radar atât de puternice încât tehnicienii de radar şi sonar fugeau urlând de durere la infirm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ând EBE procedaseră identic împotriva noastră, nu aveam cum să replicăm. Asta se întâmpla înainte de S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nsate şi testate, laserele noastre spaţiale de energii înalte, aşa-numitele HEL, au acţionat aidoma trăsnetelor din nopţile de 3 şi 4 iulie 1947, care interferaseră în asemenea măsură cu propagatoarele de unde electromagnetice din vehiculul ce zbura deasupra lui Roswell, încât piloţii nu mai putuseră controla na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pricepuserăm că o versiune naturală a unui fascicul puternic de particule putuse doborî un OZN. Când am amplasat pe orbită arma noastră cu fascicul de particule şi am testat-o în condiţii clare pentru toţi, EBE au ştiut, şi noi am ştiut că ele au ştiut, că acum exista o apărar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credeţi sau nu, dar Gorbaciov a fost încântat deoarece preşedintele Reagan i-a garantat că Statele Unite aveau să extindă scutul defensiv şi în jurul Uniunii Sovietice. Bineînţeles, cei doi conducători şi-au strâns mâinile şi s-au îmbrăţişat în public. Ceea ce reuşiseră laolaltă, cooperând şi nu luptându-se, era aproape un miracol. Motivele pentru care se confruntaseră deveniseră de importanţă minimă în faţa ameninţării venite din partea unor creaturi atât de superioare nouă din punct de vedere tehnologic, încât eram animalele lor de laborator, sacrificate atunci când o doreau. Dar când Statele Unite şi Uniunea Sovietică au căzut de acord, la începutul anilor '80, să nu mai lupte între ele pe considerente teritoriale, ci să coopereze pentru înfrângerea duşmanului comun, oamenii au devenit imbatabili. Acum, când naveta noastră spaţială se cuplează cu Mir, iar astronauţii şi cosmonauţii toastează cu o votcă din recipientele lor de plastic, privind în adâncurile întunecate ale spaţiului, ei ştiu că în jurul lor se întinde un scu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ăzboiul este aproape încheiat şi noi ne apărăm capul de pod, adevărul va fi dezvăluit. Poate fi mărturisită realitatea ascunsă în spatele istoriei de 50 de ani a unui război ce a părut înfrângerea definitivă a oamenilor, pe fundalul războiului rece care ne-a ameninţat cu anihilarea nucleară – şi aceasta fiindcă am învins. Totul a început în orele de dinaintea ivirii zorilor, în iulie 1947, când armata, doar vag recunoscând că ne aflam în pragul unui eveniment potenţial dezastruos, a recuperat vehiculul spaţial prăbuşit în deşert şi i-a utilizat tehnologia în acelaşi mod în care ocupanţii vehiculului voiau să ne utilizeze p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ele acelea, deşi era posibil să ne împiedicăm în bezna următorilor 50 de ani, am pus în mişcare procesele ce ne-au adus la prima confruntare cu o putere militară mai mare decât a noastră. Ele ne-au ajutat în conflictul cu ruşii şi, dacă nu vom porni pe căi greşite, ne vor ajuta să rezolvăm ameninţările viitoare. Când, finalmente, se va dezvălui adevărul referitor la intervenţia extratereştrilor în problemele Pământului şi la contactul nostru de durată cu o cultură extraterestră, ele nu vor mai părea înspăimântătoare, deşi, fără doar şi poate, va exist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trânge în jurul nostru în deşert, trezind cele mai teribile spaime ale copilăriei – pustietatea înconjurătoare şi cerul negru. Chiar în interiorul automobilului, clănţănim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eu despre toate, despre OZN-uri, despre războiul rece şi despre celelalte”, i-am spus tovarăşului meu de drum, în vreme ce mergeam prin pustiul din New Mexico, spre Roswell. „Poate că am trecut de 80 de ani, dar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e înghiţea, pe când urmam coturile şoselei, încă udă şi caldă după furtuna nopţii de vară, îndreptându-ne către luminile despre care ştiam că se aflau înapoia orizontului, deşi încă nu le puteam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criza rachetelor din 1962, alerta mondială din 1973, toate astea sunt de acum istorie, nu crezi?” am întrebat. „Poate că a fost bine că extratereştrii ne-au silit să ne apărăm planeta. Cel puţin, ne-au ţinut într-un război rece, chiar dacă utilizam gloanţe reale.” „Şi ce te face să crezi că războiul rece s-a încheiat, tavarişceV' m-a întrebat amicul meu, luând o ţigară, aprinzând-o şi suflând fumul pe geam. „Ţigări americane”, a comentat el. „Nu crezi că sunt cel mai depravat individ pe care l-ai cunoscut vreodată? Pe de altă parte, ce s-ar fi făcut americansk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 şi am privit milioanele de stele ce acopereau bolta deşertului cât vedeam cu ochii. Vitele dormeau pe lângă tufişuri, gardurile de sârmă se întindeau în lungul şoselei pustii, la răstimpuri câte un coiot traversa în goană în bătaia farurilor, iar de alături se auzea răsuflarea prietenului meu când expira fumul ţigării în aerul deşertului. Fusese o noapte ca aceasta, cu fulgere trosnind în depărtare şi tunete revărsându-se peste nisip… o noapte exact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ce părea o stea căzătoare îndepărtată a strălucit puternic, descriind un arc de la sud la nord şi a dispărut după o colină, în vreme ce noi ne continuam drumul spre Roswell, în întunericul nopţii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îmi amintesc cum în anii '50 urmăream un serial TV intitulat Omul cu trei vieţi, despre aventurile lui Herbert A. Philbrick, care descria „fantastica, dar adevărata” poveste a vieţii sale ca membru al unei organizaţii a Partidului Comunist şi ca agent secret FBI. După ani de zile, când am ajuns la departamentul C-D al Armatei Terestre, mă gândeam că şi povestea vieţii mele şi modul în care generalul Trudeau şi cu mine am contribuit la schimbarea istoriei era „fantastic, dar adevărat”. Foarte puţini oameni au ştiut că lucrurile ieşite de la divizia Tehnologii Străine, la începutul anilor '60, aveau drept fundament prăbuşirea unui OZN, care „oficial” nu avusese loc niciodată. Au existat ameninţări cu moartea, au fost distruse cariere, copiii au fost speriaţi de agenţii de contrainformaţii ai armatei, oamenii de afaceri din Roswell au fost ameninţaţi cu ruina financiară, ba chiar mai rău, dacă suflau o vorbă despre cele întâmplate. Cu toţii însă au fost americani loiali şi chiar dacă unii dintre ei avuseseră îndoieli în privinţa ascunderii adevărului, ei au respectat ceea ce dore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iticat armata şi guvernul pentru că au menţinut secretul despre Roswell, nu numai la momentul respectiv, ci şi în anii urm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rivinţă, trebuie să spun câteva cuvinte în apărarea modului cum a procedat armata. Este uşor de criticat, pentru cine n-a trăit ca adult în anii aceia sau pentru cine nu înţelege ce anume a condus gândirea noastră politică în acel punct al istoriei americ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încheiaserăm tranziţia de la război la pace. Iar Harry Truman, încă buimăcit după brusca ascensiune la preşedinţie, ajuns la duritatea oţelului în urma deciziei de a lansa bombele atomice asupra Japoniei, se confruntase cu impactul monumental al aterizării forţate a unui vehicul straniu pe solul american. Era oare sovietic? Aparţinea unei puteri străine? Era ostil? Nu ştiam răspunsul la aceste întrebări şi nu aveam să declarăm nimic până nu afl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furie zburătoare? Ultimul comunicat public despre aterizarea unor extratereştri, deşi fusese vorba despre o piesă de teatru radiofonic, crease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a conflagraţiei mondiale şi a temerilor ce înconjurau războiul rece, nu doream să riscăm alt episod similar. De aceea, militarii au recomandat, iar Casa Albă a aprobat, trecerea sub tăcere. La fel ca în cazul Proiectului Manhattan, nu s-a suflat un cuvânt. Iar în următorii 50 de ani, politica respectivă, o dată aplicată în practică, a dirijat comportamentul guvernului american şi al armatei referitor la existenţa OZN-urilor şi a prăbuşirii de lângă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e asemenea întreba cum a reuşit guvernul să păstreze secretul atâta vreme. A mai existat o altă acoperire atât de eficientă şi de minuţioasă care să se fi desfăşurat, neştiută de următorii preşedinţi, an după an, până ce să fie finalmente stopată? De fapt, în timpul războiului începuse o asemenea acoperire, care a fost continuată de către Truman în 1947, sub numele de cod „Shamrock*1. Secretarul Apărării, James Forrestal, unul dintre membrii iniţiali ai grupului de lucru asupra OZN-urilor, şi-a convins şeful, pe Preşedintele Truman, să continue colaborarea cu ITT, Western Union şi RCA, astfel încât traficul comunicaţiilor lor internaţionale să poată fi inspectat de serviciile de informaţii militare americane. Deşi scopul iniţial fusese monitorizarea oricăror transmisiuni de însemnătate militară, cum ar fi fost secretele de apărare, nu a existat un control real al celor inspectate. Programul a continuat timp de 28 de ani şi a fost ţinut secret faţă de următorii preşedinţi, până în momentul încheierii, în perioada administraţiei Ford,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enţa lui „Shamrock11 implica şi existenţa OZN-urilor? Bineînţeles că nu. Dar el relevă capacitatea guvernului american de a păstra secretă chiar şi faţă de Preşedinte o operaţiune în curs de desfăşurare, tot aşa cum a procedat şi grupul de lucru OZN condus de James Forr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 cred eu despre toate acestea, despre cele ce s-au întâmplat şi despre ce am făcut eu? Cred că, deoarece pe atunci eram atât de afundat în rutina specifică unui ofiţer de informaţii, nu am stat să mă gândesc la implicaţiile OZN-urilor şi ale EBE. Am înţeles că purtam un război rece cu sovieticii şi unul de hărţuire cu extratereştrii. Am crezut că intenţiile lor erau, şi încă sunt, ostile şi mai cred că am efectuat paşii necesari pentru a realiza armele ce le pot ciunti ameninţarea. De fapt, armata americană deţine arme mai bune, mai precise şi mai puternice pentru distrugerea OZN-urilor decât cele prezentate în filmul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tem doborî pe EBE chiar mâine, utilizând lasere de energie ridicată şi arme cu fascicul de particule direcţionate ce par desprinse dintr-un film tip Star Wars. Iar ele nu reprezintă o ficţiune, ci pura realitate. Dacă doriţi să aflaţi mai multe, accesaţi site-ul U. S. Army Space Command de pe Internet. HEL-urile lansate de pe rachete constituie mândria sistemului nostru defensiv planetar şi un rezultat direct al curajului preşedintelui Reagan de a insista pentru SDI, deşi toţi afirmau că nu va funcţiona. Iar SDI a fost rezultatul direct a muncii desfăşurate de generalul Trudeau şi de mine în 1962 la departamentul C-D al Arma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se desfăşoară aşa cum ar trebui. Uneori, foarte rar, avem şansa de a ne salva ţara, planeta, ba chiar şi specia în acelaşi timp. Iar când vine momentul acela, aşa cum a spus cândva Davy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ai dreptate, ap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cuprind traducerea în limba română şi respectă formatul documentelor reproduse în ediţia origin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NE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C-D/l (S) Propunere de stabilire a unui avanpost lunar (C) Comand. Artil. Comand. C-D 20martiel959 (U) Scrisoare de recomandare către comandantul Artileriei din partea comandantului Cercetare-Dezvoltare, cu subiectul de mai sus. (C) Ulterior aprobării de către şeful de stat-major a raportului, reprezentanţii Agenţiei de Rachete Balistice a Armatei Terestre au indicat faptul că ar fi necesare unele indicaţii suplimentare referitoare la scopul studiului preliminar specificat în ra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ticular, numiţii reprezentanţi au solicitat indicaţii referitoare la sursa de finanţare necesară desfăşurării studiului. (S) Apreciez că dezvoltarea rapidă a propunerii de stabilire a unui avanpost lunar este de mare importanţă pentru viitorul Armatei americane. Această apreciere este împărtăşită şi de şeful de stat-major, dovadă fiind aprobarea sa imediată şi semnarea iniţierii studiului. Prin urmare, studiul trebuie să definitiveze detaliile, iar planul rezultat trebuie să fie pe cât de complet şi fezabil o permit graficul termenelor şi fondurile ce stau la dispoziţia comandantului Artile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oada actuală de buget limitat, nu sunt disponibile sume suplimentare. Programele curente au fost examinate şi s-au redus „surplusurile” identificabile. Din acest considerent, costurile ridicate de analiză sunt actualmente imposibile. (C) Las la discreţia dumneavoastră determinarea sursei de finanţare şi a sumelor necesare în acest caz. Nu vor avea loc contacte cu agenţiile ce nu aparţin Armatei Terestre înainte ca rezultatele studiului preliminar să fie prezentate departamentului Apărării. Rezultatele respective vor fi transmise şefului de stat-major prin intermediul cabinetului meu. Nu vor exista alte distribuiri şi nici informaţii publice referitoare la acest proiect. Datorită aspectelor delicate ale propunerii, este esenţial ca proiectul să nu fie dezvălu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umneavoastră de realizare trebuie să Includă utilizarea Integrală a altor servicii tehnice ş1 militare, până la un grad fezabilă şi necesară. Pentru realizarea studiului, şeful Serviciului Tehnic va răspunde de proiectarea, construcţia şi întreţinerea bazei, iar şeful Transmisiunilor va răspunde de transmisiuni şi de alte probleme din sfera de calificare specifică. Trebuie pus un accent deosebit pe capacitatea întregii armate de a contribui la acest proiect. Rezultatele studiului preliminar vor fi prezentate până la 15 ma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rizează reproducerea acestei scrisori în măsura pe care o consideraţi esenţială. Toate copiile vor f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e</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roiec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 TRUDEAU General-locotenent, Stat-major general Comandant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sat Nesecret pe baza formular DA 1575/21 sept. 1961 de către Lt. -Col Donaid E. Simon. Sef Stat-m</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NE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 avanpos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cesară amplasarea unui avanpost milita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avea misiunea de a dezvolta şi proteja potenţialele interese ale Statelor Unite pe Lună; de a realiza tehnici de supraveghere de pe Lună a Pământului şi a spaţiului, relee de transmisiuni şl diverse activităţi pe suprafaţa lunară; de a servi ca bază de explorare a Lunii, vizând ulterioara explorare a spaţiului şl, după necesităţi, de desfăşurare a operaţiunilor militare pe Lună; şi de a contribui la studierea ştiinţific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anpostul va avea mărimea suficientă ş1 va conţine suficient echipament pentru a permite supravieţuirea şi activitatea moderată de construcţie a unul personal minim (aproximativ 10-20 oameni) în mod permanent. El trebuie proiectat în aşa fel încât să existe posibilităţi de extindere a instalaţiilor, de aprovizionare ş1 de rotaţie a personalului, ca să se asigure prelungirea maximă a perioadei de ocupare permanentă. Trebuie conceput pentru a fi autonom cât mai mult timp posibil, în absenţa oricărei susţineri ext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alizarea şi proiectarea bazei, se va ţine seama de funcţionarea unei staţii de triangulaţie a unui sistem de supraveghere cu linia de bază Lună-Pământ, care să faciliteze comunicaţiile cu Pământul şi supravegherea acestuia, să faciliteze călătoriile Lună-Pământ, explorarea Lunii şi ulterioarele explorări ale spaţiului, ca ş1 apărarea bazei împotriva unor eventuale atacuri. Obiectivul primar este de a amplasa pe Lună prima bază permanentă cu echipaj uman. Investigarea potenţialului ştiinţific, comercial şi militar al Lunii va fi inclusă ş1 ea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SC privind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operaţii OCB privind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otivul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ategia naţională privind spaţiul extraterestru include obiectivul dezvoltării şi exploatării capacităţilor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cesare pentru atingerea obiectivelor ştiinţifice şi militare. Planul de operaţii OCB privind implementarea acestei strategii stabileşte un program specific de obţinere a datelor ştiinţifice referitoare la spaţiul din jurul Pământului până în vecinătatea Lunii, incluzând câmpul gravitaţional şi cel magnetic al Lunii, şi de explorare a caracteristicilor suprafeţei lunare. Nu există obstacole tehnice cunoscute care să nu îngăduie stabilirea unei baze locuib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unei baze locuite pe Lună are un imens potenţial militar şi ştiinţific. Deoarece naţiunea care va stabili prima o bază lunară se va bucura de un imens prestigiu ştiinţific, militar şi politic, este imperativ ca Statele Unite să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mplete ale potenţialului militar nu pot fi estimate, dar este probabil ca observarea de pe Lună a vehiculelor spaţiale şi terestre să se dovedească extrem de avantajoasă. Folosind o linie de bază Lună-Pământ, supravegherea spaţiului prin triangulaţie promite extinderea domeniului şi a preciziei. Actualul proiect de reţea terestră pentru urmărire şi control va fi inadecvat pentru operaţiile spaţiale ce se anticipează. Comunicaţiile militare vor fi mult îmbunătăţite prin folosirea unei staţii-releu amplasate pe Lună. Utilizarea sistemelor de arme de pe Lună împotriva ţintelor terestre sau cosmice se poate dovedi fezabilă şi avantajoasă. Puterea militară amplasată pe Lună va fi un factor descurajant al războiului datorită extremei dificultăţi, din punctul de vedere al inamicului, de a elimina capacitatea noastră de ripostă. Orice operaţiuni militare desfăşurate pe Lună vor fi dificil de contracarat de inamic, tocmai datorită dificultăţii de a ajunge pe Lună, dacă forţele noastre ar fi deja prezente acolo şi ar deţine mijloace de contracarare a unei debarcări sau de neutralizare a oricăror forţe ostile ce au debarcat. Situaţia se schimbă radical, dacă forţelor ostile li se permite să sosească primele. Ele s-ar putea opune din punct de vedere militar debarcărilor noastre, încercând să ne refuze politic utilizarea propr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tiinţifice sunt la fel de dificil de prezis, dar sunt foarte promiţătoare. Studierea Universului, a Lunii şi a spaţiului din jurul ei vor beneficia de eforturile ştiinţifice depus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antajul ştiinţific cel mai promiţător este utilitatea acestei baze pentru explorarea ulterioară a spaţiului cos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şi materialele lunare se pot dovedi valoroase şi exploatabil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rqaniz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avanpostului trebuie să fie un proiect special, având autorizare şi prioritate similare Proiectului Manhattan din Al Doilea Război Mondial. 0 dată amplasată, baza lunară va opera sub controlul unui comandament inter-arme spaţial. Spaţiul, mai precis volumul de spaţiu cosmic care cuprinde Pământul şi Luna, va fi considerat teatru militar. Controlul tuturor forţelor militare ale Statelor Unite prin comandament inter-arme este deja stabilit, iar operaţiunile militare în spaţiu nu vor constitui o excepţie. Un comandament inter-arme spaţial va controla şi va utiliza baza lunară, sateliţii militari, vehiculele spaţiale, sistemele de supraveghere spaţială şi suportul logistic aferent. Alte comandamente spaţiale vor putea fi organizate pe măsură ce operaţiunile noastre se vor extinde la spaţiul trans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întâietăţii în ceea ce priveşte amplasarea unui avanpost pe Lună în faţa Uniunii Sovietice ar însemna un dezastru pentru prestigiul naţional şi, inerent, pentru doctrina democraţiei. Prin amplasarea primei baze lunare permanente, Uniunea Sovietică ar putea pretinde, contrar politicii Statelor Unite, proprietatea asupra Lunii sau a regiunilor strategice. 0 tentativă ulterioară a Statelor Unite de amplasare a unui avanpost ar putea fi considerată şi prezentată ca un act os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opaganda pe care a desfăşurat-o, Uniunea Sovietică a anunţat că a 50-a aniversare a prezentei orânduiri (1967) va fi sărbătorită de cetăţenii sovietici pe Lună. Serviciul de Informaţii al Agenţiei Naţionale a Spaţiului estimează că sovieticii ar putea debarca pe Lună până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întreţinere şi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actuale, efortul de întreţinere şi de aprovizionare a unei baze lunare va fi ridicat. Va fi necesară livrarea permanentă de echipament şi mijloace de supravieţuire şi fiecare transport va fi costisitor. Trebuie explorate toate soluţiile imaginabile de reducere a efortului logistic. Trebuie exploatată la maximum folosirea oricăror surse de oxigen sau de energie de pe Lună prin tehnici regenerative ori de altă natură. Ocupanţii avanpostului trebuie să dispună de mijloace de revenire în sigura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nstruire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n bază nu va f1 numeros, cel puţin iniţial, însă numărul total de persoane implicate poate fi destul de mare. Nu se poate oferi o estimare calitativă şi cantitativă realistă asupra personalului până nu se efectuează studii suplimentare. Necesităţile de instruire a personalului de pe Pământ vor fi similare celor ale personalului din unităţile de rachete balistice cu rază mare de acţiune şi din unităţile radar de urmărire. Pentru numărul relativ mic de persoane transportate la baza lunară, necesităţile de instruire vor acoperi mu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şi necesită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tuturor echipamentelor necesare amplasării unei baze lunare, va f1 nevoie de o familie completă de cerinţe şi proiecte de cercetare-dezvoi tare. Motoare acceleratoare de forţă, vehicule spaţiale, staţii spaţiale intermediare, locuinţe spaţiale, costume şi Reclasat CONFIDENŢIAL 13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sat NESECRET prin autoritatea Comand.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ŞI CONSIDERAŢII PRELIMINARE (U) 9 IUN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PROIECTUL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L ARMATEI TERESTRE S. U. A. PRIVIND AMPLASAREA UNUI AVANPOST LUNAR (S) CAPITOLUL 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 este proiectul al cărui obiectiv îl reprezintă stabilirea unul avanpost lunar de către Statele Unite. Studiul a fost iniţiat prin adresa datată 20 martie 1959, din partea comandantului Departamentului cercetare-dezvoltare al Armatei Terestre către comandantul Artileriei. Responsabilitatea pentru pregătirea studiului a fost încredinţată generalului comandant de la Comandamentul Artileriei Rachetelor din cadrul Armatei Terestre. La elaborarea studiului au participat elemente din toate serviciile tehnice ale Armatei Terestre. Raportul de faţă este un studiu limitat de fezabilitate, care Investighează metodele şi mijloacele de atingere a obiectivului, precum şi căror scopuri va servi acesta. El analizează, de asemenea, substanţialele implicaţii politice, ştiinţifice şi de securitate pe care rapida amplasare a unui avanpost lunar o va avea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ategia naţională spaţială a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clude obiectivul dezvoltării şi exploatării spaţiului, necesar pentru atingerea obiectivelor naţionale politice, ştiinţifice şl de securitate. Amplasarea unui avanpost locuit în mediul lunar va demonstra superioritatea Statelor Unite în spaţiu. De asemenea, va oferi o bază pentru explorările şi operaţiunile ulterioare pe suprafaţa lunară, ca ş1 capacitatea de susţinere pentru alte operaţiuni spaţiale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vanpost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bilirea unui avanpost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Lun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 supremaţia ştiinţifică a Statelor Unit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explorări şi Investig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 şi îmbunătăţi cercetarea spaţială şi capacităţile de supraveghere şi control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 şi îmbunătăţi transmisiunile, slujind ca staţie-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un laborator de cercetare fundamentală şi de sprijin în activitatea de cercetare-dezvolta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un avanpost stabil, cu gravitaţie redusă, servind ca bază de lansare în explor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o oportunitate pentru explorarea ştiinţifică şi dezvoltarea unui sistem de cartare şi explora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zone de debarcare în cazuri de urgenţă, de capacităţi de salvare sau de ajutor navigaţional pentru alte activităţ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 propulsie, electronică, medicină spaţială şi alte ştiinţe astronautice cunosc o rată explozivă de dezvol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49, prima incursiune spaţială a fost realizată de S. U. A., când o rachetă V-2 cu două trepte a atins altitudinea, pe atunci incredibilă, de 463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7, Uniunea Sovietică a plasat pe orbită primul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începutul anului 1958, când a fost lansat primul satelit american, atât S. U. A., cât şi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lansat alţi sateliţi ş1 sonde lunare şi au recuperat cu succes animale trimise în rachete spaţ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1960, şi mai târziu, vor urma alte sonde automate,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enţionând să trimită primul om în spaţiu cu ajutorul unei rachete REDSTONE, urmat în 1961 de primul om pe orbită. Cu toate acestea, este foarte posibil ca sovieticii să trimită un om în spaţiu înaint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aselenizările unor sonde automate vor fi probabil realizate până în 1964, atât de către Statele Unite, cât şi de U. R. S. S. După cum se va prezenta în partea tehnică a prezentului raport, prima aselenizare a unui astronaut american ar putea fi realizată până în 1965. Aşadar, se pare că stabilirea unui avanpost pe Lună este un obiectiv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esfăşurate în avanpostul lunar pot duce la obţinerea unei multitudini de date ştiinţifice. Fără îndoială, comunitatea ştiinţifică va produce multe aplicaţii cu caracter in/dit, pe măsură ce aselenizarea omului se va apropia de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şi absenţa informaţiilor legate de Lună şi de spaţiul cosmic constituie justificări ştiinţifice de a încerca o completare a acestui gol al cunoşt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eforturile civile de impulsionare a progresului ştiinţei de dragul ştiinţei să însoţească îndeaproape eforturile militare. Este de asemenea de aşteptat ca Administraţia Naţională pentru Probleme Spaţiale şi Aeronautice să trateze acele subiecte mai amănunţit decât şi-a dorit-o acest studiu, şi ca o asemenea acţiune să consolideze mai mult necesitatea unei stabiliri cât mai rapide a unui avanpos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itice ale eşecului nostru de a fi primii în spaţiu sunt binecunoscute în plan public. Acest eşec s-a reflectat defavorabil asupra supremaţiei ştiinţifice şi politice a Statelor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oarecare măsură, am recuperat decalajul. Cu toate acestea, după ce am fost pe locul doi în ochii populaţiei globului, acum nu ne aflăm în situaţia de a ne permite să mai ocupăm locul secund în orice alt pas major în spaţiu. Totuşi, implicaţiile politice ale poziţiei secunde în activităţile spaţiale de până acum n-au fost deloc serioase prin comparaţie cu cele ce ar putea rezulta din eşecul de a stabili primii un avanpost lunar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eşec vor ridica grave întrebări politice şi în acelaşi timp vor reduce prestigiul ş1 influenţa S. U. A. Uniunea Sovietică a anunţat în mod public intenţia ca unii dintre cetăţenii ei să sărbătorească a SO-a aniversare a Revoluţiei din Octombrie (1967) pe Lună. Agenţiile de informaţii americane sunt de acord că Uniunea Sovietică poate reuşi aselenizarea unui echipaj imediat după 1965. Judecând după experienţele trecutului, nu este dificil de anticipat toate implicaţiile politice şi legale pe care Uniunea Sovietică le-ar putea postula, ca rezultat al unei reuşite, şi nic1 avantajele militare ce ar putea rezul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operaţiunile viitoare ar putea f1 conduse în spaţiu, incluzând Luna şi chiar alte planete, desfide aproape orice închipuire. Atât examinările Congresului, cât ş1 cele ale Armatei în această privinţă au acceptat în general faptul că interacţiunile războaielor spaţiale şl terestre sunt atât de profunde încât pot genera concepte radicale c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emnificaţia securităţii Lunii în sine, în contextul operaţiunilor ofensive şi defensive, este actualmente o problemă de conjunctură. Din punctul de vedere al securităţii naţionale, implicaţia primară a fezabilităţii amplasării unui avanpost lunar este importanţa de a fi pri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mod clar,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va găsi în situaţia de alege intre aplicaţiile paşnice şi cele militare, dacă nu vom aseleniza primii. Pe scurt, stabilirea avanpostului lunar iniţial este cel dintâi pas hotărât în direcţia exercitării op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îndoială, există alte aplicaţii spaţiale (recunoaştere, meteorologie, transmisiuni) ce vor permite o atingere mai rapidă a unor realizări însemnate şi vor demonstra interesul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ă de spaţiu. Individual, insă, aceste realizări nu vor avea acelaşi impact politic asupra mapamondului pe care l-ar putea avea un avanpost lunar cu echipaj, în corpusul de fapte şi de idei încă neclare asupra subiectului, opinia mondială poate considera celelalte aplicaţii ca fiind similare acţiunilor din apele internaţionale ale Pământului, însă va considera stabilirea primului avanpost lunar ca fiind similară revendicărilor de proprietate derivate din dreptul primului ocupant. După cum a observat Congresul, suntem prinşi într-un flux în care nu există decât alternativa continuării. Succesul nostru depinde de hotărârea cu care ne exercităm opţiunile curente. Avanpostul lunar este cazul cel mai imediat. El reprezintă fundamentul pentru alte acţiuni cu bătaie mai lungă, cum ar fi explorarea interplanetar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ncluzii importante sintetizează deducţiile mai detaliate ce pot rezulta din întregul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olitice, ştiinţifice şi de securitate indică imperativul ca Statele Unite să amplaseze un avanpost lunar,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tatele Unite, proiectul HORIZON reprezintă posibilitatea fezabilă cea mai rapidă de a amplasa un avanpost lunar. Prin implementarea sa,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stabili un avanpost lunar operaţional până la sfârşitul anului 1966, primele aselenizări de echipaje având loc în primăvara lu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asă clar Importanţa unei decizii rapide de continuare a programului, cuplată cu o finanţare corespu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rzierea exagerată va avea două rezultat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lizarea finală a programului va f1 întârziată, anulând astfel ocazia de a depăşi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cursă care este deja recunoscută ca atare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ea întârziată, urmată ulterior de un program de urgenţă, ce va fi probabil precipitat de dovezile unul substanţial progres sovietic într-un program de avanpost lunar, nu va pierde numai avantajul oportunităţii, ci, de asemenea, va Implica Inevitabil costuri semnificativ mal mari ş1 o fiabilitate mai scăzută. Stabilirea unui avanpost lunar american va necesita finanţare foarte substanţială, indiferent dacă aceasta va fi abordată acum sau peste zece ani. Pentru viitorul previzibil nu există extrapolări anticipative care să ofere reduceri cu ordine de mărime a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mata Terestră a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sedă capacitatea de a aduce contribuţii semnificative în toate aspectele unui asemene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CONŢINUT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oiectului HORIZON a fost împărţit în două volum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 Sinteză şi consider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 Consideraţii tehnice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este documentul ce oferă un scurt rezumat al celuilalt volum, o sinteză a aspectelor non-tehnice, precum şi o enumerare a resurselor şi facilităţilor Serviciilor Tehnice ale Armatei Terestre, care pot oferi susţine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lumul II este Investigarea tehnică a problemei. Acesta include concepte preliminare practice pentru toate elementele programului şi, în multe cazuri, asociază componente curent disponibile din alte programe la soluţia problemelor specifice. El Include o abordare largă şi detaliată a dezvoltării, precum şi finanţarea anuală. De asemenea, cuprinde necesarul de personal ş1 de instruire pentru toate segmentele operaţiunii, laolaltă cu politica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ă de spaţiu şi implicaţiile legale ale unui avanpost lunar. Volumul a fost elaborat de un grup de lucru unic, alcătuit dintr-un segment special al Direcţiei Proiectelor Viitoare din Agenţia de Rachete Balistice a Armatei Terestre (ABMA), completat cu reprezentanţi de înaltă calificare din toate cele şapte Servicii Tehnice ale Armatei. Aceşti reprezentanţi au fost selectaţi cu atenţie pentru misiunea respectivă şi, în decursul studiului, au devenit membri rezidenţi ai amintitului grup ABMA. Reprezentanţii rezidenţi ai Serviciilor Tehnice au fost sprijiniţi în cadrul propriilor lor servicii de un grup de specialişti de calibru, care au fost abordaţi exclusiv în vederea consilierii proiectului. Se apreciază că experienţa profundă, cunoştinţele şi judecata aduse în examinarea tuturor problemelor de acest grup sunt compatibile cu sarcina îndeplinirii raportului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egătirii raportului, şi mai cu seamă a acestui volum, abordarea tehnică a fost una de conservatorism iluminat. Pe scurt, aceasta dictează urmărirea fără preget a progresului tehnologic, dar deasupra conceperii de sisteme încununate de succes rămâne o viziune conservatoare, care solicită ca nici un element să nu fie mai „avansat” decât este necesar în atingerea obiectivului. Se admite că un succes lipsit de spectaculozitate are o importanţă mult mal mare decât o suită de eşecuri extrem de interesante, care au fost „cât pe ce” să reuşească. Au fost aplicate permanent principiile stabilite ale ingineriei, în conjuncţie cu parametrii optimi de proiectare disponibili, în scopul de a îndepărta elementele de science fiction şi planurile nereallste. (S) CAPITOLUL II; CONSIDERAŢII TEHNICE ŞI PLANURI OBIECTIVELE ŞI ANVERGURA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ceasta a studiului prezintă informaţii tehnice aplicabile ce afirmă fezabilitatea amplasării de urgenţă a unui avanpost lunar şi asociază capacităţile şi realizările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tingerea obiectivului. Prezentarea este amănunţită, acoperind criteriile de proiectare şi necesarul pentru elementele majore ale programului, incluzând avanpostul lunar, sistemul de transport Pământ-Lună, sistemele de transmisiuni şi considerabilele instalaţii de susţinere terestre, ca şi operarea lor. Ipotezele tehnice legate de parametrii de proiectare ai programului sunt realişti, totuşi conserv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similar, ipotezele privitoare la domeniul şi dimensiunile altor programe americane ce vor susţine HORIZON sunt rezonabile ş1 în conformitate cu programele curente ş1 cu ce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OGRAM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purtătoare pentru Proiectul HORIZON vor fi SATURN I şi II. SATURN I, actualmente realizată conform unui ordin ARPA, va fi complet operaţională până în octombrie 1963. SATURN II, care este o dezvoltare a programului SATURN I, poate fi realizată în perioada 1962-1964. SATURN II va utiliza motoare de start îmbunătăţite şi motoare cu oxigen/hidrogen lichid în toate trep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anului 1964, un total de 72 vehicule SATURN ar trebui să fie lansate în cadrul programului spaţial S. U. A., dintre care 40 ar trebui să contribuie la realizarea Proiectului HORIZON. Livrările de încărcături spre Lună vor începe în ianuarie 1965. Prima aselenizare a unui echipaj de doi oameni va avea loc în aprilie 1965. Faza de construcţie va fi continuată fără întrerupere până ce avanpostul va fi locuibil de o echipă din 12 oameni, în noie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spectiv necesită 61 de lansări SATURN I şi 88 de lansări SATURN II până în noiembrie 1966, cu o medie de 5,3 lansări/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cursul acelei perioade, spre Lună vor fi transportate aproximativ 245 de tone de sarcin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operaţional al avanpostului lunar, decembrie 1966-decembrie 1967, au fost programate 64 de lansări. Ele vor transporta pe Lună alte 133 de tone de sarcin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total al programului de opt ani şi jumătate prezentat în acest studiu este estimat la şase miliarde de dol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die, aceasta înseamnă 700 m1lioane/an. Cifrele reprezintă o apreciere validă ţi, deşi preliminare, sunt estimările cele mai favorabile ale unor agenţii guvernamentale non-comerciale cu experienţă. Fără îndoială, pentru amplasarea unei avanpost lunar american este necesară o finanţare substanţială; cu toate acestea, implicaţiile importanţei viitoare a unei asemenea operaţiuni ar trebui comparate cu faptul că finanţarea medie anuală necesitată de Proiectul HORIZON va reprezenta mai puţin de două procente din actualul buge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lunar propus pentru Proiectul HORIZON este un complex permanent, capabil să adăpostească 12 oameni angajaţi în activităţi continue. Proiectul avanpostului se bazează pe capacităţi şi necesităţi realiste şi nu încearcă să abordeze viitorul prea îndepărtat, scăpând din vedere realitatea. Rezultatul a fost o abordare funcţională şi fiabilă, în care membrii echipajului nu-şi vor risc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recisă a avanpostului nu poate fi determinată până nu va fi încheiat un program de cartare şi explorare efectuat de o sondă automată. Din mai multe motive tehnice, cum ar f1 temperatura şi necesarul de energie al rachetei purtătoare, cea mai favorabilă pare zona între ±20° latitudine/longitudine faţă de centrul optic al L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regiune, au fost alese trei locaţii ce par să se conformeze necesităţilor detaliate privind aselenizarea, condiţiile de teren, comunicaţiile şi apropierea de zone lunare cu relief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stul de extins de cartare lunară se află deja în derulare, pentru a satisface solicitările actuale ale astrogeod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mbrie 1960 şi august 1962 este planificată completarea unor hărţi la scara 1:5.000.000, respectiv 1:1.000.000. Ulterior, cartarea la scară mai mare va fi întreprinsă pentru câteva locaţii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stalaţiilor din avanpostul lunar va fi dominat de influenţa a doi factori: ambientul lunar şi capacităţile sistemului de transport spaţial. Câţiva dintre parametrii importanţi ai ambientului lunar sunt enumer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ei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a suprafaţă aproximativ egală cu 1/6 din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proximativ 1.600 km, adică aproape 1/4 din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ceasta duce la apropierea semnificativă a orizontului, prin comparaţie cu ce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temperaturii la suprafaţă intre ziua ţi noaptea lunară, alternând între +130°C ţi -9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aximă subterană la Ecuator este de -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ţi multe alte condiţii ambientale nefavorabile Impun ca absolut toate elementele ce vor fi instalate pe suprafaţa lunară să aibă un design compatibil cu fenomenele amintite. S-au evaluat totuşi cu atenţie necesităţile umane pentru a trăi în acest ambient şi se pare că nu există nici un domeniu care să nu poată f1 atacat cu cele mai moderne tehnologi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vanpostului şi insta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oameni vor ajunge pe suprafaţa Lunii în aprilie 1965 şi vor fi dirijaţi spre o zonă unde a început deja depozitarea materialelor pentru construcţie. Vehiculul de aselenizare va avea o capacitate de revenire imediată pe Pământ; cu toate acestea, se intenţionează ca ei să rămână în zonă până la sosirea primilor membri din echipa de construcţie. Pe durata şederii acolo, e1 vor locui în cabina vehiculului lunar, care va fi asigurată cu cele necesare susţinerii vieţii şi cu capacităţi energetice. Pentru o şedere prelungită, acestea vor fi suplimentate din încărcăturile expediate anterior, dar şi din altele trimi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milor doi oameni va fi, în esenţă, de verificare a investigaţiilor automate a mediului şi de confirmare a selectării locaţiei şi sosirii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prezintă avanpostul HORIZON aşa cum va arăta la sfârşitul anului 1965, după aproximativ şase luni de construcţie. Modulul de bază al avanpostului va fi un container cilindric de metal cu diametrul de 3 metri şi lungimea de 7 metri. (Detalii ale containerelor sunt prezentate în Fig. 1-2.) în Fig. 1-1, containerelor îngropate din mijloc-stânga constituie locuinţele echipei Iniţiale de nouă constructori care vor sosi în iulie 1965. (Detalii în Fig. 1-3.) Echipa va fi mărită treptat, până se va ajunge la numărul final de 12 oameni. Baraca de şantier este o o amenajare minimală şi va deveni operaţională în 15 zile după declanşarea lucrărilor la avanpost. Două reactoare nucleare sunt amplasate în puţuri, după cum se vede în partea stângă a Fig. 1-1. Ele vor asigura energie pentru locuinţele provizorii şi pentru echipamentele folosite în construirea celor permanente. Locuinţele principale şi amenajările de susţinere sunt prezentate în timpul procesului de asamblare în excavarea deschisă din mijloc-dreapta a figurii. Finalmente, cilindrii vor fi acoperiţi cu material lunar. Containerele goale ce au conţinut materiale şi combustibil vor fi asamblate şi întrebuinţate pentru depozitarea pieselor de schimb, a armelor şi elementelor vitale pentru susţinerea vieţii, cum sunt rezervoarele de oxigen/azot. Sunt prezentate două vehicule de suprafaţă tipice: unul dintre ele este un vehicul folosit în construcţie pentru ridicare, săpare, răzuire etc., celălalt este un vehicul de transport pentru călătorii lungi, pentru remorcare, recunoaştere, recuperare etc. Pe fundal în stânga, un vehicul de aselenizare coboară pe suprafaţa Lunii. 0 antenă parabolică din materiale uşoare a fost montată lângă cartierul general, pentru asigurarea comunicaţiilor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final este prezentat în Fig. 1-4. Completările importate, pe lângă cele din Fig. 1-1, sunt două reactoare suplimentare, depozitul frigorific şi transformarea locuinţelor Iniţiale ale constructorilor în laboratoare biolog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actori au contribuit la luarea deciziei de a localiza în subteran structura principală. Printre aceştia au fost temperatura uniformă (aproximativ -4°C), protecţia împotriva meteoriţilor, securitatea, bunele proprietăţi izolante ale materialului lunar şi protecţia împotriva radiaţiei. Fiecare modul va fi un recipient vidat cu pereţi dubli „tip termos”, între care va exista un material izolator spe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temperaturii subterane de -4°C, pierderile termice din asemenea containere vor fi extrem de mici. Cercetările arată că simpla căldură radiată de un sistem de iluminat interior le va compensa în mod automat, asigurând o temperatură confortabilă în interiorul avan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cabinelor se va asigura o atmosferă corespunzătoare. Rezerva de gaze va rezulta din rezervoarele special Izolate conţinând oxigen sau azot lichid. Azotul va fi necesar doar pentru presurizarea iniţială şi înlocuirea pierderilor prin scurgeri; desigur, oxigenul va fi utilizat permanent pentru asigurarea necesităţilor respiratorii. Cu toate acestea, greutăţile şi volumele ambelor gaze sunt destul de rezonab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upă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Secţiune transversală prin compartimentele tipice ale avan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ŞI CABINELE DE LOCUIT r ARTICULAŢIE ELASTICĂ DULAPURI. S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Ă (cUŞETĂ f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_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Vedere generală a şantierului iniţial de construcţie laatş | (7)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ă şi cabină ut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ă 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ă 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mese şi cabină de recreere 5A.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Bir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ă şi incintă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ă şi cabină ut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 specială,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istem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Planul avanpostului fundamental de 12 persoane nu prezintă probleme speciale de alimentare. Nivelul bioxidului de carbon şi al umidităţii vor fi reglate iniţial printr-un absorbant şi uscător chimic solid. 0 asemenea instalaţie necesită un volum mare de materiale; de aceea, ulterior se va monta un sistem cu gheaţă ca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or operaţiuni de durată pe suprafaţa lunară, un costum de scafandru spaţial cu o suprafaţă exterioară metalică este considerat absolut necesar din următoarele motive: (1) nesiguranţa că ţesăturile şi elastomerii ar putea rezista la diferenţe de presiuni însemnate, fără a permite apariţia unor scurgeri inacceptabile; protecţie împotriva meteoriţilor; (3) asigurarea unei suprafeţe puternic reflectorizante; (4) durabilitate faţă de abrazivltatea suprafeţei lunare; (5) purificare şi sterilizare. Figura 1-5 prezintă un asemenea model – vedere de ansamblu şi în secţiune. Nu trebuie uitat faptul că în vreme ce mişcările şi dexteritatea sunt probleme acute în proiectarea costumelor, greutatea acestora poate fi destul de mare în plan terestru. De exemplu, dacă o persoană îmbrăcată în costumul lunar cântăreşte 150 de kilograme pe Pământ, pe Lună ea va cântări doar 2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nsat un program detaliat, pentru a asigura scule manuale speciale, instrumente de încărcare şi veselă care să satisfacă aceste solicitări aparte. La început, toate alimentele vor fi gata preparate; ulterior, pe măsură ce rezerva de apă va spori prin introducerea unui sistem de recuperare, se vor întrebuinţa alimente deshidratate şi congelate. Se va acorda din capul locului atenţie culturii hidroponice a legumelor şi a realizării altor sisteme de producere a alimentelor în cicl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robora datele ambientale esenţiale, sunt prevăzute o serie de teste automate. Există solicitări prealabile de date în domeniile radiaţiilor, impacturilor meteoriţilor, temperaturilor, câmpului magnetic, condiţiilor de la suprafaţă, ionizării, propagării undelor radio şi efect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ANSPORT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traiectoriilor corespunzătoare ce vor fi utilizate în acest program, trebuie optimizate traiectoriile de energie scăzută şi cele de energie ridicată. Primele oferă capacitatea maximă de sarcină utilă, dar sunt sensibile la variaţii mici ale condiţiilor de inserare pe orbită şi pot duce la durate de tranzit inacceptabil de lungi. Traiectoriile de energie ridicată sunt mai rapide şi mai puţin sensibile la condiţiile de inserare, dar sarcinile utile sunt mai reduse şi vitezele finale sunt mari, necesitând energii de frânare ridicate la sfârşitul călătoriei. Un compromis bun pare a fi o traiectorie care să asigure un timp de tranziţie Pământ-Lună de 50-6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iectul HORIZON se vor utiliza mai multe variante de traiectorii. Acestea includ traiectorii pentru tranzit: (1) direct Pământ-Lună, (2) de pe Pământ la o orbită de altitudine de 96 de minute (568,5 km), (3) de la DISTANŢIER ÎNVELIŞ INTERIOR ETANŞATOR AMORTIZARE aceasta la Lună, şi (4) direct Lună-Pământ. Există în plus consideraţii speciale pentru faza terminală a fiecărui tip d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ilustrează cele două variante de bază ale transportării echipajului şi încărcăturii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1 deasupra) este apropierea directă; un vehicul va părăsi suprafaţa Pământului şi se va îndrepta direct către suprafaţa lunară, folosind un motor de frânare pentru manevrele finale. Deoarece Luna nu are atmosferă, pentru aselenizare va fi necesar un sistem de propulsie tip rachetă. A doua variantă prezentată (2 şi 3 deasupra) este de abordare în prealabil a unei orbite terestre, urmată de părăsirea acesteia pentru a se ajunge la suprafaţa lunară, utilizându-se tot un motor de frâ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variante, timpul de zbor de la Pământ, ori de la orbita terestră, la Lună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irectă are două avantaje: în primul rând, oferă timpul de zbor cel mai scurt Pământ-Lună, deoarece nu necesită o escală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ianta orbitală, pe orbită pot fi transportate încărcături mai mari, presupunând că mărimea vehiculului rămâne constantă, şi, prin acumularea mai multor încărcături acolo, este posibilă transportarea unei sarcini utile de zece ori mai mare (şi chiar mai mult, dacă se doreşte) decât capacitatea unui singur vehicul care zboară direct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aspect, studiul a presupus că primii oameni ce vor ajunge pe Lună vor avea capacitatea imediată de revenire pe Pământ. Figura 1-7 descrie cerinţele vehiculului pentru cel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rectă ar necesita un vehicul cu şase trepte, cu o forţă de tracţiune de 6.000 de tone, spre deosebire de cea de 1.000 de tone necesară în varianta orbitală. Plasându-se pe orbită treapta superioară şi sarcina utilă a vehiculului de 1.000 de tone şi folosindu-se vehicule suplimentare pentru operaţii de transfer şi verificare, se poate realiza aceeaşi misiune – de transportare a doi oameni către Lună şi de readuc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ubliniat faptul că dacă Statele Unite doresc să deţină un avanpost lunar până în 1966 şi în acelaşi timp să-i asigure pe primii astronauţi ce vor ajunge pe Lună cu capacitatea dorită de revenire, abordarea orbitală este obligatorie, întrucât nu va fi disponibi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DE TRANSPORT PĂMÂNT-LUNĂ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RIDICARE 1.000 TONE, FIECARE Fig. 1-7 Zborul echipajului de 2 persoane Pământ-Lună şi retur vehicul care să dezvolte o forţă de tracţiune de 6.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nirea pe Pământ, fie de pe orbita terestră, fie de pe suprafaţa lunară, va fi utilizată frânarea aerodinamică, deoarece ea permite creşteri semnificative ale sarcinii utile prin comparaţie cu racheta de frânare. Corpul de frânare aerodinamică utilizat în acest studiu este asemănător din punct de vedere al formei cu capsula conică din vârful rachetei balistice JUPITER, modificată prin adăugarea de aripioare mobile de frânare la baza conului. Deşi mărimea variază, aceeaşi formă a fost luată în considerare pentru traiectoria Lună-Pământ, şi pentru cea de pe orbita de 96 de minute faţă de Pământ. Studiile arată că, în limite acceptabile ale unghiului de pătrundere, vehiculul poate coborî cu succes, în interiorul toleranţelor fizice impuse de prezenţa omului, şi poate fi dirijat cu destulă precizie pentru recuperarea finală. Recentul zbor reuşit efectuat de două primate la bordul unei capsule conice şi recuperarea lor susţin validitatea acestei abordări. Vehiculul de testare a fost lansat cu ajutorul unei IRBM şi, din cauza unghiului ascuţit de reintrare, forţele de decelerare asociate operaţiunii au fost mult mai mari decât se aştepta pentru traiectoriile proiectului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purtătoare pe orbită şi vehicu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ăşurarea proiectului HORIZON sunt necesare doar două tipuri de rachete purtătoare: SATURN I şi versiunea ei îmbunătăţită, SATU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ATURN I, prezentat în Fig. 1-8 şi 1-9, este compus dintr-o primă treaptă cu o forţă de tracţiune de 752 de tone, treapta a doua, cu forţa de tracţiune de 180 de tone, şi treapta a treia cu un motor O2/H2 cu forţă de tracţiune de 15 tone. Performanţele iniţiale ale vehiculului vor permite plasarea a 15 tone de sarcină utilă netă pe o orbită de 96 de minute şi a 3,75 tone de sarcină utilă netă la viteza de eliberare. Va fi acţionat de opt motoare North American H-l, care reprezintă versiunea mult simplificată a motorului folosit la JUPITER, THOR şi ATLAS. Treapta a doua este o variantă modificată a motorului TITAN. Treapta a treia este un CENTAUR modificat, realizat actualmente de Pratt &amp; Whitney şi Conv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ATURN II (Fig. 1-10 şi 1-11) se bazează pe o rachetă SATURN I modificată. Motoarele North American H-l ale variantei originale vor fi înlocuite cu motoare H-2, care vor creşte forţa de tracţiune cu o treime, până la o valoare la nivelul mării de 1.000 de tone. Treapta a doua va cuprinde două motoare cu O2/H2 cu forţa de SATURN tracţiune de 250 de tone, treapta a treia va utiliza două motoare cu O2/H2 cu forţa de tracţiune de 50 de tone, treapta a patra va utiliza un singur asemenea motor. Actualele studii de fezabilitate indică o capacitate de sarcină utilă a lui SATURN II de 35 de tone pe o orbită de 95 de minute, folosind trei trepte şi 13,375 tone la viteza de eliberare, folosind patru trepte. Realizarea acestui aparat va asigura un nou vehicul optim pentru folosirea rachetei SATURN. Cerinţa primară pentru realizarea sa este extinderea actualelor programe de dezvoltare a motorului O2/H2 de energie ridicată, pentru a se obţine motoare de 50 şi de 25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anterior, prin varianta directă pot fi aselenizate 3 tone de încărcătură utilă. După cum este prezentat în continuare, varianta respectivă va fi utilizată numai pentru materiale, deşi se poartă discuţii referitoare la transportul de oameni. A doua variantă necesită două etape. Iniţial, încărcăturile, constând într-o rachetă lunară principală şi rezervoare suplimentare de combustibil, vor fi plasate pe o orbită terestră de 96 de minute. Acolo, combustibilul va fi transferat în racheta lunar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2 prezintă conceptual operaţiunile pe orbita terestră ecuator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ncipal, sunt operaţiuni de transfer ale combustibilului, nu de asamblare. Vehiculul alimentat este treapta a treia a unui SATURN II, care are ataşat un vehicul de aselenizare şi unul de revenire pe Pământ. Treapta a treia a lui SATURN II a fost utilizată la aducerea pe orbită şi astfel şi-a consumat combustibilul. Ea este alimentată de o echipă formată din aproximativ zece oameni, după care îşi continuă drumul spre Lună. Prin varianta orbitală se preconizează trimiterea spre Lună a întregului personal al avanpostului, plus a unei treimi din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sistem orbital, pot fi coborâte pe Lună încărcături individuale de 24 de tone. Valoarea aceasta are o semnificaţie deosebită, fiindcă reprezintă greutatea minimă necesară unui vehicul de revenire pe Pământ, care este deja asamblat şi alimentat cu combustibil şi în care pot încăpea câţiva oameni. Astfel, pentru a se asigura pe suprafaţa lunară un vehicul de revenire preasamblat, în graficul prevăzut, este obligatorie trecerea printr-o orbită terestră iniţială. Pe lângă faptul că asigură o mare capacitate de sarcini utile individuale, sistemul de transport orbital oferă şi alte avantaje importante. Printre acestea, amintim faptul că numărul total de aprinderi ce aduc aceeaşi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2 Orbita ecutorială terestră utilă pe Lună este mai mic şi că încărcăturile pot fi lansate zilnic spre joncţiunea orbitală. Amănuntul respectiv uşurează problemele legate de programarea lansărilor, care sunt limitate în cazul zborurilor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ele ale vehiculului de aselenizare. Primul model va fi folosit pentru călătoriile directe Pământ-Lună. El are greutatea brută de 13,375 de tone şi va transporta aproximativ 3 tone de încărcătură. Al doilea model va fi folosit pentru zborurile prin intermediul orbitei. El va avea o greutate brută de 70 de tone, ceea ce-i oferă posibilitatea de a aduce pe Lună aproximativ 24 de tone de încărcătură utilă. Ambele modele vor fi compartimentate corespunzător pentru a îndeplini diferite cerinţe ale misiunii. Vehiculul de aselenizare prezentat în Fig. 1-13 are ca încărcătură utilă un vehicul de revenire pe Pământ. Pentru asemenea încărcături, structura treptei de frânare consumabile va servi ca platformă de lansare când va sosi momentul plecări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vizionarea echipei de pe staţia orbitală şi pentru asigurarea revenirii ei pe Pământ, va exista un vehicul orbital de tipul celui prezentat în Fig. 1-14. El se poate utiliza în conjuncţie cu altă staţie orbitală americană existentă, sau poate fi folosit ca bază pentru o staţie orbitală minimă, necesară în susţinerea Proiectului HORIZON. Poate transporta 10-16 oameni, va fi ridicat pe orbită de un SATURN I în prima parte a programului şi va fi înlocuită de un SATURN II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oblemelor de dirijare legate de Proiectul HORIZON dovedeşte că precizia şi siguranţa necesare pot fi obţinute prin adaptări, combinaţii şi extinderi ale tehnicilor şi echipamentelor cunoscute şi disponibile. Viteza finală de inserare pe orbită, care marchează începutul fazei de înscriere pe traiectoria spre Lună, va fi controlată prin mijloace convenţionale. Dirijarea de la mijlocul drumului va garanta faptul că vehiculul de aselenizare se va apropia la aproximativ 20 km de punctul selectat. Sistemul final de dirijare, care va fi orientat spre obiectiv, va reduce eroarea standard de coborâre la aproximativ 1,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ISTEMULU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şi integrarea de transportoare spaţiale care să susţină Proiectul HORIZON au fost atent schiţate, iar diversele consideraţii legate de compatibilitate, dimensiuni, termene de dezvoltare şi misiuni generale au fost incluse şi discutate în detaliu în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transport de personal necesar în HORIZON sunt prezentate în Fig. 1-15. Până la sfârşitul anului 1967, 252 de persoane vor fi transportate pe o orbită terestră, 42 îşi vor fi continuat drumul spre Lună şi 26 vor fi revenit de acolo. Echipa staţiei orbitale este de aproximativ zece persoane, care vor fi schimbate la câteva luni. Până la sfârşitul anului 1967, sistemul de transport spaţial va aduce pe suprafaţa lunară 378 de tone de încărcătură utilă. Pentru aceasta, vor fi necesare 229 de vehicule SATURN. Graficul lansărilor şi al misiunilor generale atribuite fiecărui vehicul este prezentat în Fig. 1-16. Trebuie observat că, datorită economiilor obţinute prin sistemul de recuperare a treptei întâi, numărul total de trepte întâi SATURN necesare nu este de 229, ci numai d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Ă DE COMUNICAŢII în mod logic, transmisiunile necesare în Proiectul HORIZON sunt împărţite în mod logic într-un complex plasat pe Lună şi unul plasat pe Pământ. Ambele pot fi considerate ca îndeplinind două funcţii – comunicare şi supraveghere. De o însemnătate deosebită pentru complexul terestru este sistemul de sateliţi de comunicaţii permanente, aflat actualmente în curs de realizare. După cum se ilustrează în Fig. 1-17, un asemenea sistem va asigura capacitatea de comunicaţii constante atât cu vehiculele spa'ţiale aflate în tranzit, cât şi cu avanpost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stemul de sateliţi de comunicaţii permanente, actualul program de dezvoltare a unei reţele mondiale de monitorizare va oferi supravegherea spaţiului pentru Statele Unite în anii '60. Echipamentele şi tehnicile de bază folosite în această reţea sunt direct aplicabile în HORIZON. Figura 1-18 ilustrează schematic felul cum o asemenea staţie dintr-o reţea mondială poate fi extinsă pentru a servi HORIZON prin adăugarea a două antene de 28 de metri şi a altor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lunară, transmisiunile vor ridica probleme speciale, în mare parte din cauza lipsei unei atmosfere şi a curburii relativ accentuate a suprafeţei. Totuşi, cercetările n-au dovedit existenţa unor probleme care să nu poată fi soluţionate printr-un program cu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nele domenii, dezvoltările curente par aproape direct aplicabile, de exemplu, micile radiouri-căşti care se află actualmente în dotarea trupelor. 0 versiune microminiaturizată a lor, actualmente în stad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6 Graficul de lansări şi necesarul de vehicule pentru Proiectul HORIZON dezvoltare avansată, va oferi o bază pentru comunicaţiile personale între indivizii îmbrăcaţi în scafandre spaţiale. 0 dată cu mărirea avanpostului lunar, staţiile-relee vor extinde orizontul radio, aşa cum se prezintă în Fig.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unicaţiile verbale între membrii echipei lunare, în avanpost pot fi utilizate şi aparate electronice. Ele includ receptoare şi emiţătoare TV, transmitere de fotografii, radiofaruri, locatoare, unităţi de comunicaţie autonome pentru cazuri excepţionale (de exemplu, semnale de ajutor adresate Pământului), detectoare în infraroşu şi detecto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fectuat o investigare pentru a se determina capacitatea Bazelor de Lansare Atlantic şi a Bazelor de Lansare Pacific în realizarea Proiectului HORIZON. Rezultatele investigării nu indică niciuna dintre locaţii ca fiind corespu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va fi necesară o nouă bază de lansare, s-a derulat un studiu de determinare a locaţiei optime şi a cerinţe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sunt discutate în detaliu în Volumul II şi sunt ilustrate în Fig. 1-20. Sunt necesare opt rampe de lansare. Aceste instalaţii vor răspunde cerinţelor HORIZON şi, de asemenea, vor asigura capacitatea suplimentară pentru alte program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ecuatorială a noii baze va oferi avantaje cât se poate de reale în termenii capacităţii sarcinii utile, a simplităţii dirijării şi a graficelor de lansări operaţionale în termenii momentelor optime de lansare. Prin comparaţie cu alte locaţii posibile, două ies în evidenţă: Brazilia şi Christmas Island. Ambele par fezabile; cu toate acestea, vor trebui stabilite criterii mai detaliate pentru a face alegerea optimă. Este posibil ca factorii hotărâtori să fie costurile şi disponibilitatea. Se subliniază că achiziţionarea terenului şi iniţierea construirii bazei sunt printre subiectele cele mai delicate ale programului în privinţa timpului necesar. Pentru scopurile acestui studiu, s-a presupus că ea va fi amplas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logistic pentru Proiectul HORIZON a fost studiat în general, ca şi prin investigări detaliate ale unor domenii specific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0 Baza de lansare terestră fabricaţia, transportul, personalul şi instrui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ilor dovedesc clar că participarea militară în porţiunea logistică a Proiectului HORIZON este nu numai de dorit, ci chiar obligatorie. Nu s-a încercat determinarea nivelului de participare militară, deoarece în decizia finală vor juca un rol Important aspecte de felul situaţiei polit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ORIZON a fost segmentat în şase faze, care includ C-D, dar şi aspecte operaţionale ale programului general. Graficul fazelor este prezentat în Fig. 1-21 şl discu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 Studiul de fezabilitate iniţial a fost încheiat la 9 iunie 1959 şi este conţinut în acest raport în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Planul detaliat de dezvoltare şi finanţare va necesita un studiu amănunţit, cu experimentări limitate. Această fază va necesita o durată de aproximativ opt luni şi va costa 5,4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I. Realizarea componentelor fizice şi integrarea de sistem a întregului pro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drul acestei faze, se vo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ransportul spaţial, transmisiu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mele (vehiculele spaţiale, transmisiunile la sol şi staţii le-rel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otoarele de rachetă, transmiţătoarele şi receptoarele de transmis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şi procedurile (joncţiunile orbitale, alimentările orbitale etc.) necesare a fi dezvoltate pentru îndeplinirea obiectivelor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V. Construcţia avanpostului lunar implică utilizarea sistemelor şi procedurilor dezvoltate în Faza III, fiind, de fapt, o fază opera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eierea ei va duce la atingerea obiectivului iniţial al programului – „stabilirea unui avanpost lunar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V. Perioada iniţială a operării avanpostului va începe în decembrie 1966 şi va constitui prima fază complet operaţional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VI. Extinderea capacităţilor operaţionale ale avanpostului iniţial poate începe imediat după decembrie 1966. Pentru scopurile prezentului studiu, s-a considerat că ea va începe în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ndamentală ş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ui efort de cercetare fundamentală şi de susţinere pentru un proiect de asemenea natură este în mod clar inestimabilă. Printre problemele ce necesită atenţie sunt: alimentele şi oxigenul, costumele, condiţiile chimice, biologice, radiologice, biomedicale şi de vid, imponderabilitatea, meteoriţii, sistemele amplasate pe Lună, cartarea suprafeţei lunare, analiza substanţelor explozive în mediu lunar, generarea de curent electric, materialele şi lubrifianţii, producerea hidrogenului lichid, analiza mecanicii sol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ezvoltare al Proiectului H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mai sus, pentru realizarea lui HORIZON şi, finalmente, pentru atingerea obiectivelor proiectului, va fi necesar un program puternic de cercetare fundamentală şi de susţinere. Programul de realizare a acestui proiect este în esenţă acoperit de primele trei faze descrise anterior, prima dintre ele fiind încheiată. Faza II, următorul pas al programului de dezvoltare, trebuie încheiată conform graficului temporal indicat în Fig. 1-21, dacă se doreşte ca Statele Unite să reuşească să amplaseze primul avanpost lunar. Planul de dezvoltare, generat în Faza II, va detalia cerinţele necesare în Faza III, ca şi cerinţele următoarelor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Faza III va fi de dezvoltare a proiec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drul ei, se vor îndeplini toate cerinţele necesare pentru atingerea obiective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de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roiectului HORIZON vor fi necesare câteva instalaţii cu caracter deosebit. Figura 1-22 prezintă un simulator al ambientului lunar, care va asigura capacitatea de cercetare, dezvoltare, testare şi antrenament pentru HORIZON, dar şi pentru alte proiecte cuprinse în programul naţional spaţial. Figura 1-23 ilustrează un simulator de zbor spaţial care va asigura cercetarea şi antrenamentul în condiţii similare accelerărilor, imponderabilităţii şi decele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acest simulator include facilităţi de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ORIZON PROGRAMUL DE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 Organizarea cercetării şi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 Secţiune transversală prin instalaţia principală LERUT (S) CAPITOLUL III. CONSIDERAŢII DE MANAGEMENT ŞI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ezentat necesitatea stabilirii a unui avanpost lunar cu echipaj, putem discuta conceptele operaţionale şi instalaţiile de care va fi nevoie pentru atingerea acestui obiectiv. Pe baza lor, se poate dezvolta o structură organizato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pitol, prezentarea conceptelor şi a facilităţilor tehnice va fi limitată la detaliile strict necesare pentru stabilirea unei structuri organizatorice/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bazei de lansa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rice misiune spaţială, va fi necesară o bază de lansare. Utilizarea celor deja existente, aflate în proprietatea Statelor Unite, prezintă câteva dezavantaje. Printre acestea se numără faptul că toate bazele sunt astfel localizate geografic încât limitează lansările la câteva zile pe lună şi necesită cheltuieli energetice suplimentare şi inutile. Aspectul al doilea se datorează faptului că niciuna dintre bazele de lansare existente nu se află în apropierea Ecu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o dată ce se trimit echipaje umane pe orbită sau în misiuni planetare, nu se doreşte apariţia unor probleme legate de planificarea lansărilor de urgenţă, regulate sau excepţionale, dificultăţi fizice cauzate de aprovizionări sau de alte considerente logistice etc. Este de aşteptat ca baza de lansare terestră să se dezvolte într-un complex operaţional în care să continue atât activitatea C-D, cât şi lansările de misiuni orbitale sau spaţiale. Bazele de lansare existente în Statele Unite sunt concepute în esenţă pentru sistemele de armament. Cele mai multe dintre ele se aglomerează rapid din cauza ritmului lansărilor în limita spaţiului lor actual. Este clar că va fi necesară o bază separată, pentru a sprijini efortul spaţial într-o manieră cât ma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aceasta implică mai mulţi factori, care sunt discutaţi în detaliu în Capitolul V. Principalii tr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operaţională a unei staţii orbitale pe o orbită ecuatorială, în scopul simplificării problemei jo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plexităţii traiectoriei şi a reducerii sarcinii utile implicate de inserarea într-o orbită ecuatorială de pe o bază de lansare non-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forturilor necesare implementării obiectivelor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alţi factori ce influenţează realizarea unei asemenea ba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diplomatice şi politice cauzate de anumite loca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militară a tuturor locaţiilor favorabile şi necesitatea asigurării securităţii lor. (Acestea sunt opţiuni relative, nu neapărat asociate celor mai bune opţiuni diplomatice sau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ul: Bazându-ne pe factorii mai sus menţionaţi şi pe consideraţiile tehnice detaliate din Volumul II, putem aprecia în mod rezonabil că va fi aleasă o locaţie ecuatorială. Ea va fi baza terestră de pe care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 lansa primul om ce va pune picio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respectivă va oferi posibilitatea de a desfăşura misiuni spaţiale suplimentare, pentru realizarea celorlal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bază să devină operaţională în timp util, este obligatorie începerea imediată a negocierilor necesare în vederea achiziţiei. Construirea instalaţiilor trebuie demarată cât mai devreme, astfel încât ele să devină operaţionale la dat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ză de lansare terestră, care ar ajuta proiectul avanpostului lunar pe durata efortului tehnic iniţial, ar trebui si-1 poată susţine şi în timpul fazei operaţionale. Vor apărea solicitări practice în vederea utilizării acestei baze şi pentru alte proiecte, implicând C-D militară, operaţiunile militare şi NASA. Problemele practice astfel ridicate sunt tratate în continuare în cadrul consideraţiilor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aselenizărilor în cadrul graficului propus, lansările pot fi efectuate fie direct de pe suprafaţa terestră, fie prin intermediul unei staţii aflate pe o orbită în jurul Pământului. Prima variantă necesită un consum imens de energie pentru sarcini utile relativ mici. Ca atare, ea nu poate asigura capacitatea de revenire imediată în graficul propus, folosind motoarele treptei întâi dispon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condiţii, staţia orbitală, care asigură sarcini utile mai mari şi capacitatea imediată de revenire de pe Lună constituie opţiunea preferenţială pentru transpor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operaţiunilor iniţiale de tranzitare prin staţia orbitală, facilităţile de pe orbită vor fi realizate pe o bază austeră, conţinând doar strictul necesar. Vor exista capacităţi de cuplare, realimentare şi lansare, dar nu şi de asamblare a vehicu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perioadă, staţia orbitală va fi doar un ansamblu provizoriu de cisterne şi alte componente. Personalul implicat în operarea ei va folosi vehiculul Pământ-orbită-Pământ ca locuinţă pe durata staţionării pe orbită. Până la realizarea unei staţii orbitale cu un nivel superior de autonomie în sprijinul acestui fel de operaţiuni, dar şi al altora, ea se va găsi sub comanda şi controlul direct al bazei de lansa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operaţională, asamblarea echipamentelor pe orbită trebuie direcţionată spre realizarea finală a unor staţii orbitale mai sofisticate. După cum s-a indicat anterior, o primă staţie se poate construi din 22 de cisterne. Anterior oricăror extinderi a operaţiunilor avanpostului lunar, suficiente cisterne vor fi plasate pe orbită, pentru a permite construirea a 2-3 asemenea staţii. Existenţa lor sporeşte viitoarea capacitate operaţională şi flexibilitatea prin creşterea numărului de lansări lun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 studiu preliminar de fezabilitate se consideră prematură stabilirea unui grafic exact pentru asamblarea de staţii orbitale mai sofisticate, cerinţa operaţională trebuie recunoscută acum. Câteva consideraţii ce afectează implementare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rogram nu va putea plasa pe orbită un volum similar de materiale, fără un obiectiv stabil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acestui program vor utiliza un procentaj însemnat din resursele previzibile sau anticipate ale trept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folosirii în scop constructiv a unor resurse altfel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timpurie a capacităţii operaţionale avansate pe staţia orbitală va contribui la impulsionarea altor activităţi spaţiale, precum şi a acestei operaţiuni specifice. Iată câteva dintre facilităţ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spaţial, aclimatizare, capacitate de antrenament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laborator pentr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pentru depozitar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 pentru transmisiuni la altitudin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Pământului (poate şi consideraţii de securitate în această operaţiun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de date geodezice şi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ţia pentru testarea efectelor armelor Pământ-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fera operaţiunilor de pe staţia orbitală creşte, vor spori şi interacţiunile cu alte activităţi spaţiale naţionale; de aceea, ne putem aştepta să evolueze într-o agenţie independentă care să susţină această bază de lansare terestră şi posibi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acest obiectiv al proiectului conţine câteva faze esenţia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susţinere a vieţii şi exploră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fază a avanpostului, cu durata 30-90 zile, preocuparea astronauţilor aselenizaţi va fi legată primordial de sistemele de susţinere a vieţii şl de verificarea detaliilor de Informaţii obţinute anterior de sateliţi şi de sonde automate. Selectarea locaţiei permanente depinde de asemenea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fază a avanpostului, vor exista personal şi materiale în vecinătatea locaţiei permanente, cu care vor construi structurile locuibile, în decursul acestei faze cu durata de aproximativ 18 luni, va exista o rotaţie de personal. 0 tură nu va dura mai mult de un an. Şeful avanpostului va fi o persoană având construcţiile ca specialitat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posesie şi capacitatea operaţional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tipulează în studiu, acesta este obiectivul Proiectului HORIZON. Avanpostul va putea adăposti acum în mod confortabil 12 oameni, dintre care şase se vor ocupa în majoritatea timpului cu întreţinerea generală şi a sistemelor de sus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faţă s-au concentrat asupra amplasării unui avanpost lunar capabil să fie locuit de 12 persoane. Aceasta presupune cheltuirea unor însemnate sume de bani. 0 dată stabilit, costul scade ca urmare a eliminării cheltuielii de capital şi a continuării doar cu aprovizionarea sistemelor de susţinere a vieţii. Pentru a realiza rambursarea completă a investiţiei, se va dori în mod evident amplasarea de echipamente suplimentare în avanpost. De exemplu, va fi extrem de profitabilă folosirea Lunii ca bază de lansare pentru expediţii planetare, cu sau fără echipaj. Pe măsură ce asemenea solicitări se vor înmulţi, este evident că vor spori solicitările de construcţie, echipamen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solicitare imediată de iniţiere a unei extinderi industriale timpurii a avanpostului, oferindu-1 capacitatea de autoregenerare, în cea mai mare măsură posibilă, din materialele existente. Fiecare vehicul care va reveni va aduce materiale şi eşantioane fizice şi biologice pentru analiză. Fiecare eşantion va trebui analizat cu atenţie, pentru a i se determina utilitatea. Apoi, vor trebui determinate metode, iar la avanpostul lunar va trebui să fie transportat echipament care va avea o contribuţie la capacitatea de autoregen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ul acestei perioade secundare/de extindere/construcţie, avanpostul operaţional va dobândi o capacitate industrială de autoregenerare şi se vor dezvolta alte capacităţi ce vor justifica întregul ef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Statele Unite se vor afla în poziţia de a fi contribuit în timp util la extinderea orizon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E ORGANIZATORICE Ş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indicat mai devreme, se aşteaptă ca baza de lansare terestră şi staţiile orbitale să aibă aplicaţii în activităţile C-D şi operaţionale ale altor proiecte. Aplicaţiile ştiinţifice potenţiale ale avanpostului lunar acoperă un spectru larg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tivităţilor ce trebuie să albă loc în locaţiile elementelor esenţiale ale acestei operaţiuni specifice solicită un domeniu complet de susţinere, incluzând C-D tehnică şi militară, cercetare ştiinţifică civilă (NASA), logistică operaţională, activitate spaţială operaţională. Aceasta implică genul de susţinere totală a Serviciului Militar de Transport Aerian şi a Serviciului Militar de Transport Marin, plus posibile transporturi aeriene şi marine civile. Una sau mai multe dintre aceste cerinţe se vor suprapune misiunilor existente ale comandamentelor inter-arme, întlnzându-se pe regiuni geografice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solicitări de susţinere din partea altor elemente guvernamentale şi pentru ele. Asemenea solicitări vor afecta elementele tehnice şi operaţionale ale oricărei organizaţii desemnate pentru realizarea acestei misiuni specifice. Un exemplu îl constituie susţinerea programelor ştiinţifice NASA. Exemple de alte solicitări de susţinere sau călăuzire din partea sau către departamente guvernamentale, altele decât cel al Apără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ordonare Operaţiuni, Consiliul Naţional al Securităţii; coordonarea generală interdepa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vestigaţii, Consiliul Naţional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relaţii cu alte naţiun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Investigaţii, departamentul Justiţiei;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 de Coastă şi Geodezice, departamentul Comerţului; prospectare şi geo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 Geologice; departamentul Interne; sel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or avea responsabilităţi speciale şi autorităţi delegate specifice situaţiei operaţionale particulare. De exemplu, baza de lansare poate avea responsabilităţi majore în operaţiunile interdepartamentale, apropiindu-se de cea a unui Poligon Naţional de Rachete; staţia orbitală poate avea o responsabilitate majoră de comunicaţii pentru întregul proie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nagementul proiectului, cât şi baza terestră de lansare vor necesita un domeniu complet de susţinere tehnic operaţional convenţional şi specific spaţiului. Susţinerea tehnică la baza de lansare trebuie să aibă capacitatea de susţinere a serviciilor încrucişate către departamentele militare şi civile ale guvernului. Canalele tehnice de comunicaţii ar trebui să fie dominante în problemele tehnice, fără să abroge ori să reduc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mai înainte, este necesară o echipă completă de personal tehnic şi de susţinere. Cu toate acestea, există cerinţe operaţionale specifice spaţiului, care trebuie identificate clar şi tratate în viitoarele documente de planificare. Trebuie recunoscut faptul că toţi factorii planificaţi pentru o operaţiune de asemenea magnitudine şi importanţă nu sunt fermi, mai cu seamă pe durata primelor etape de demonstrare a fezabilităţii şi pentru aspectul operaţional, spre deosebire de cei pu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mele etape ale operării staţiei orbitale şi avanpostului lunar, va fi preponderent un tipar diferit de personal. Indivizii trebuie să deţină un domeniu larg de capacităţi atent selectate. Deşi aceasta nu ridică probleme insurmontabile, necesită o coordonare foarte atentă în toate fazele operării, de la prima aprobare de concept până la extinderea operaţiunilor la un grad considerabil, la o dată înc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le discuţii sugerează că activarea timpurie, asigurarea personalului şi antrenamentul sunt obligatorii. Operaţiunile complete, optime, economice vor decurge dintr-un program de activare atent planificat. Aşteptarea până ce o atare cerinţă ar fi iminentă ar întârzia sau afecta, indiferent de circumstanţe, unele aspecte ale operaţiunilor. (S) CAPITOLUL IV: CONSIDERAŢII DE SUSŢINERE NON-TEH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n punct de vedere al securităţii naţionale, implicaţia principală a fezabilităţii amplasării unui avanpost lunar este importanţa de a fi pri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lar, nu putem alege între aplicaţiile paşnice şi cele militare dacă nu sunt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politice şi psihologice, altă ipostază decât ce de a fi primii pe suprafaţa Lunii ar reprezenta o catastrof</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etatea va avea o însemnătate politică atât de mare încât nimeni nu poate anticipa care vor fi efectele absolute. Din realizările spaţiale anterioare, reiese clar faptul că o altă poziţie secundă nu poate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ă speculaţie de magnitudinea acestui studiu creează o necesitate imediată pentru direcţionări politice generale şi specifice. Politica este un produs al epocii şi al circumstanţelor. Experienţa umană în problemele spaţiale este redusă, iar circumstanţele activităţilor spaţiale sunt extensii ale tuturor relaţiilor complexe ce le precedă. De aceea, nu am elaborat un corpus politic comprehensiv, controversat sau chiar neag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un an, un an şi jumătate, puterea executivă şi cea legislativă a Statelor Unite au acordat o atenţie considerabilă subiectului. Politica rezultată din acţiunile executivului şi legislativului continuă să fie deocamdată generală. Nu s-a descoperit o politică specifică, direcţionată spre subiectul studi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prins efortul de a analiza politica generală şi de a o rezuma într-o formă adecvată, ca fundal pentru acest studiu. Sinteza respectivă se găseşte în Anexa A. N-a existat o încercare conştientă de separare a punctelor de politică referitoare doar la acest subiect. Dimpotrivă, s-a încercat să se sintetizeze politica generală. Subiectul acesta va necesita un efort urgent şi continuu îndreptat spre dezvoltarea, corelarea şi codificare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ocamdată, politica şi propunerile noastre trebuie judecate pe fundalul situaţiilor internaţionale contemporane, politice şi militare. Totuşi, politica generală este suficient de clară în a sublinia caracterul de urgenţă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agenţiilor de informaţii ce susţin declaraţii de politică naţională creditează Uniunea Sovietică cu capacitatea de a realiza obiectivele acestui studiu oricând după anul 1965. Prin urmare, l-am putea sugera ca obiectiv pentru politi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POLITICE, PSIHOLOGIC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itice şi psihologice ale eşecului pe care l-am înregistrat în încercarea de a fi primii în spaţiu sunt de acum de domeniul public. Acest eşec s-a reflectat neplăcut asupra supremaţiei militare, ştiinţifice şi politice a Statelor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oarecare măsură, am recuperat pierderea. Cu toate acestea, după ce am fost o dată pe locul al doilea în ochii opiniei mondiale, nu ne aflăm acum în poziţia de a ne permite să fim în continuare secunzi în orice alt pas important în spaţiu. Ajunge că n-am lansat primii sonda automată şi satelitul solar. Implicaţiile politice ale activităţilor spaţiale reuşite până în prezent n-au fost însă deloc atât de serioase precum cele ce vor rezulta din neputinţa de a fi prim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trimiterii celui dintâi echipaj uman pe un teritoriu extraterestru de origine naturală va ridica grave întrebări politice şi în acelaşi timp va reduce prestigiul şi influenţa Statelor Unite în abordările unor probleme similare sau asociate. Uniunea Sovietică a anunţat deschis intenţia ca unii dintre cetăţenii ei să celebreze a 50-a aniversare a actualei orânduiri (1967) pe suprafaţa lunară. Serviciile de informaţii ale Statele Unite sunt de acord că Uniunea Sovietică poate reuşi aselenizarea unui vehicul cu echipaj începând cu anu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in experienţa trecută, sunt uşor de extrapolat toate genurile de implicaţii politice şi legale pe care Uniunea Sovietică le poate postula ca rezultat al unei asemenea reuşite. După cum este frecvent cazul în chestiunile legale, efectul derivă din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existe şi alte aplicaţii spaţiale care vor permite dezvoltarea unor capacităţi militare semnificative înaintea unui avanpost lunar, cu condiţia ca respectivele aplicaţii să fie urmărite cu hotărâre, în sine, însă, ele nu vor avea acelaşi impact pol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rpusul încă vag de fapte şi idei referitoare la acest subiect, opinia mondială se poate aştepta să considere celelalte aplicaţii similare acţiunilor din apele internaţionale şi în acelaşi timp să vadă amplasarea primului avanpost lunar ca fiind similară cu revendicările de proprietate derivate din dreptul primului venit. După cum a observat Congresul, suntem prinşi într-un flux în care nu există decât alternativa continuării. Succesul nostru depinde în mare măsură de hotărârea cu care ne exercităm opţiunile curente. Avanpostul lunar este cazul cel mai apropiat. El reprezintă fundamentul pentru alte explorări mai îndepărtate, cum ar fi cel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ai detaliată a implicaţiilor legale şi politice poate fi găsită în Anexa B. Ele sunt direct asociate cu discutarea politicii din 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al acestui studiu îşi propune să trateze subiectul până la, şi incluzând, stabilirea şi întreţinerea unui avanpost de douăsprezece persoane, dintre care aproximativ cincizeci la sută (şase persoane) vor avea permanent grijă de sistemele de susţinere a vieţii. Aceasta va include operarea şi întreţinerea echipamentelor, cu îmbunătăţiri tehnice probabil minore în avan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reme ce se poate garanta că această realizare va fi o reuşită naţională majoră din punct de vedere politic şi diplomatic şi va asigura baza necesară extinderii, ea nu va satisface toate cerinţele previzibile de securitate naţională. Ca atare, reprezintă doar un punct de plecare pentru consideraţi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totală a aplicaţiilor militare, care poate evolua după stabilirea avanpostului iniţial, este o funcţie cu multe variabile care necesită evaluări operaţionale şi/sau tehnice ce depăşesc acest studiu. Unele dintre ele implică evaluări de tipul Consiliului Naţional al Securităţii.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tualei sau potenţialei ameninţări la adresa continuării operării avanpostului şi politica de contracarare a ameninţării. Aceasta trebuie să includă un studiu de interacţiuni cu alte activităţ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mnificaţiei operaţiunilor lunare în cadrul mai vast al întregii apăr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ilitară a cerinţelor operaţionale şi tehnice de implementare a oricăror strategii elaborate de Consiliul Naţional al Securităţii, care au fost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 implementare al cerinţelor operaţionale şi tehnice mii 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unoştinţelor dobândite în primele faze ale operării avan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politica naţională necesită atingerea anumitor capacităţi militare sau ştiinţifice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la vârf a motoarelor treptelor intermediare, mai cu seamă în privinţa impulsului, forţei de tracţiune şi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CORPUL DE ÎNZESTRARE A ARMATEI (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pinia AMC privind „Discu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neralul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eriene ale Armatei Washington 2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G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brigadă George Schulgen AC/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erii AC/AS-2, se prezintă mai jos opinia Comandamentului privind aşa-zisele „discuri zburătoare”. Această opinie se bazează pe datele interogatoriilor furnizate de AC/AS-2 şi pe studiile preliminare efectuate de personalul T-2 şi Laboratorul Aero, divizia Inginerie T-3. Prezenta opinie a fost convenită la o conferinţă a personalului de la Institutul de Tehnologie Aeriană, T-2 Informaţii, comandantul diviziei Inginerie şi Laboratoarele Aero, Surse de Energie şi Propulsie ale diviziei Inginerie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reciz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aportat este ceva real şi nu imaginat sau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care au probabil forma unui disc, de o mărime suficientă pentru a părea de dimensiunile unei nave aeriene constr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unele dintre incidente să fi fost cauzate de fenomene naturale, cum ar fi mete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raportate, cum ar fi viteza foarte mare de urcare, manevrabilitatea (îndeosebi în efectuarea tonourilor) şi acţiunea care poate fi considerată de desprindere la vederea sau contactarea de avioane prietenoase sau radar, duc la credinţa că există posibilitatea ca unele dintre obiecte să fie controlate fie manual, fie automat, fi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mună a obiectelor e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metalică sau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dâre de vapori, cu excepţia unor cazuri rare, când obiectul opera aparent în condiţii de înal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irculară sau eliptică, turtită dedesubt şi cu o cupo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poarte despre zboruri în formaţie bine executate, cu participarea a trei până la n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nu se aud zgomote, cu excepţia a trei cazuri, în care s-a produs un urui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în mod obişnuit, vitezele de zbor depăşesc 30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onform actualelor cunoştinţe, ca Statele Unite – cu condiţia desfăşurării unei activităţi de cercetare detaliată – să producă o navă pilotată având descrierea generală a obiectului din subparagraful (e), capabilă de o rază de acţiune de peste 11.000 km, la viteze sub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în ţara noastră a unui aparat conform direcţiilor indicate ar fi extrem de costisitoare, consumatoare de timp şi ar afecta în mare măsură proiectele curente. Prin urmare, dacă ar fi ordonată, ar trebui să fie un proiect independent de c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ordată atenţia cuvenită următoarel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aceste obiecte să aibă origine autohtonă – fiind produsul unui proiect de înaltă securitate necunoscut pentru AC/AS-2 sau pentru acest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ovezilor fizice sub forma unor materiale recuperate după prăbuşiri, care să dovedească fără tăgadă existenţ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o naţiune străină să deţină o formă de propulsie, posibil nucleară, care să depăşească actualele noastr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al Forţelor Aeriene ale Armatei să emită o directivă prin care să acorde prioritate studiului detaliat al subiectului, o clasificare secretă şi un nume de cod pentru includerea tuturor informaţiilor disponibile pe care le pot furniza Armata, Marina, Comisia pentru Energie Atomică, JRDB, Grupul Consultativ Ştiinţific al Forţelor Aeriene, NACA şi proiectele RAND şi NEPA, sub formă de comentarii şi recomandări, cu un raport preliminar care să fie generat în nu mai mult de 15 zile de la primirea informaţiilor şi un raport detaliat la fiecare 30 de zile, pe durata derulării investigaţiilor. Trebuie efectuat un schimb compl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 directivă precisă, AMC va continua investigaţiile cu resursele curente, pentru a obţine o mai exactă definire a naturii fenomenului. Elemente Esenţiale Detaliate de Informaţii vor f1 formulate imediat, pentru transmiterea prin canal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eneralului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 200-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FORŢELOR AERIENE DEPARTAMENT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00-2 WASHINGTON, 12 AUGUS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zburătoare neidentificate (prescurt.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destina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irecto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în interior (Z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publi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destinaţia. Această DiUnite, şi în al doilea rând pentru determirectivă stabileşte procedurile de rapornarea aspectelor tehnic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e a informaţiilor şi dovezilor legate de a ^pararea aeriană. Până în prezent, obiecte zburătoare neidentificate şi stabiobiectele zburătoare raportate nu au releşte responsabilitatea acţiunilor Forţelor prezentat o ameninţare la adresa secuAeriene în această privinţă. Ea se aplică ntăţii Statelor Unite şi a teritoriilor acestuturor unităţilor Forţelor Aerie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ra Există totuşi posibilitatea rea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noi modele de vehicule aerien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zburătoare neidentificate sau rachete ostile să fie mai întâi con- (OZN) – Orice obiecte aeriene care prin siderate obiecte zburătoare de către obperformanţe, caracteristici aerodinamice servaţorii iniţiali. Aceasta impune ca semsau aspecte neobişnuite nu seamănă cu nalările să fie raportate rapid şi cât mai nici un aparat de zbor sau nici o rachetă compl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scute în prezent, ori care nu pot fi b. Tehnic. Până în clipa de faţă, anaidentificate în mod pozitiv ca fiind obilizele au eşuat în oferirea unei explicaţii ecte famili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tisfăcătoare pentru o serie de semn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familiare – în această cateraportate. Forţele Aeriene vor continua gorie se includ baloane, corpuri astrosa colecteze şi să analizeze rapoarte până nomice, păsări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toate semnalările pot fi explicate saObiective. Interesul Forţelor Aeritisfăcător, ţinând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e în obiecte zburătoare neidentificate O) In determinarea avansului ştiineste dublu: în primul rând, ca posibilă ţ^c&gt; Forţele Aeriene trebuie inameninţare la adresa securităţii Statelor formate asupra experimentărilor şi dezvoltării de noi vehic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realizării unui vehicul aerian cu o configuraţ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rile tuturor factorilor pertinenţi vor avea un impact direct asupra succesului analize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ri. Comandanţii unităţilor Forţelor Aeriene vor raporta toate informaţiile şi dovezile ce le sosesc, inclusiv pe cele primite de la comandamentele adiacente ale altor servicii militare şi pe cele din parte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Comandamentul Apărării Antiaeriene va conduce toate investigaţiile pe teren în ZI, pentru determinarea identităţii oricăr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Centrul de Informaţii Tehnice al Forţelor Aeriene (ATIC) de la baza aeriană Wright-Patterson, statul Ohio, va analiza: Toate informaţiile şi dovezile raportate în ZI după ce Comandamentul Apărării Antiaeriene a epuizat posibilităţile de identificare a OZN; precum şi toate informaţiile şi dovezile colectat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Toate unităţile vor coopera cu reprezentanţii Comandamentului Apărării Antiaeriene pentru a asigura succesul prompt şi economic al investigaţiilor, incluzând asigurarea transporturilor aeriene şi la sol, atunci când este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irectoare. Caracterul aprofundat şi calitatea unui raport sau investigaţie privind incidente cu obiecte zburătoare neidentificate sunt limitate numai de resursele şi imaginaţia persoanei care răspunde de redactarea raportului. Liniile directoare expuse în continuare sunt bazate pe experienţă şi au fost apreciate ca utile în evaluarea in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 cu teodolitul a modificărilor de azimut, altitudine şi mărime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e interceptare, identificare sau căutare aeriană. Asemenea acţiuni pot fi întreprinse dacă este cazul şi în limitele regulamentelor existente de apărar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cu unităţi locale ale serviciului de dirijare şi alarmă a aviaţiei (AC&amp;W), corpuri de observare terestră (GOC), centre de filtrare, piloţi şi membri ai echipajelor avioanelor aflaţi în aer la momentul şi locul semnalării, atunci când este posibil, şi orice alte persoane sau organizaţii ce pot avea date referitoare la OZN sau pot oferi dovezi coroboratoare, electronice o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 cu serviciile meteo militare sau civile, pentru a se obţine date despre: baloane meteorologice lansate în regiune, deoarece acestea sunt frecvent responsabile pentru semnalări, dar şi despre activităţi meteo neobişnuite ce pot avea legătură cu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 cu astronomii din regiune, pentru a se determina dacă un corp sau un fenomen astronomic poate explica sau poate avea o legătură cu semn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cu operatori aviatici militari şi civili, ofiţeri ai operaţiunilor aeriene ş.a., pentru a se determina dacă semnalările pot fi rezultatul unei identificări greşite de aparate aerie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cu persoane care pot avea cunoştinţă despre lansări locale de avioane sau rachete experimentale, cu configur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în interior (ZI) Comandamentul Apărării Antiaeriene este interesat în mod direct de faptele legate de OZN raportate în ZI şi deţine, în escadra 4602d a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AISS), capacitatea de investigare a acestor rapoarte. 4602d AISS este formată din specialişti instruiţi pentru activitatea pe teren şi investigarea problemelor de interes pentru informaţiile Forţelor Aeriene în cadrul ZI. Escadra este extrem de mobilă şi astfel dispusă: Escadrele sunt ataşate diviziilor aeriene, detaşamentele sunt ataşate fiecărei direcţii militare, iar cartierul general al escadrei se află la aerodromul Peterson, statul Colorado, lângă cartierul-general al Comandamentului Apărării Antiaeriene. Ca atare, unităţile Forţelor Aeriene trebuie să stabilească şi să menţină legături cu cel mai apropiat element al acestei escadre. Aceasta se poate realiza prin contactarea eşalonului corespunzător al Comandamentului Apărării Antiaeriene, conform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Forţelor Aeriene sunt autorizate să desfăşoare investigaţiile preliminare necesare în scopul raportării; cu toate acestea, investigaţiile nu trebuie desfăşurate dincolo de acest punct, până ce o asemenea acţiune nu este solicitată de 4602d A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 după predarea rapoartelor iniţiale – sunt solicitate date suplimentare ce pot fi obţinute mai economic de la cea mai apropiată unitate a Forţelor Aeriene, cum ar fi: declaraţii ale martorilor, schiţe, hărţi, desen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semenea circumstanţe, comandanţii cuveniţi vor fi contactaţi de 4602d A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rizează comunicarea directă între eşaloane ale 4602d AISS şi unităţi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ri. Toate informaţiile referitoare la OZN vor fi imediat raportate. Metoda (în scris sau prin fir) şi prioritatea vor fi selectate în conformitate cu confidenţialitatea inform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joritatea cazurilor, rapoartele vor fi trimise prin fir. Informaţiile mai vechi de 24 de ore vor căpăta o prioritate „de întârziere”. Rapoartele mai vechi de 3 zile vor fi făcute în scris pe formulare AF 112, IIR şi AF 112a, anexa la formularul AF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prin fir. Toate rapoartele prin fir vor fi trimi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andamentului Apărării Antiaeriene, baza Forţelor Aeriene, aerodromul Colorado Springs,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ivizie a Aerului (Apărare Antiaeriană) (Exclusiv pentr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TIC, baza Forţelor Aeriene, aerodromul Wright-Patters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Informaţii, Cartierul General USAF, Washington 2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scrise în ZI, rapoartele vor fi trimise direct Comandamentului Apărării Antiaeriene. Acesta va multiplica rapoartele şi le va distribui agenţiilor de informaţii interesate. Raportul original împreună cu lista destinatarilor va fi expediat la directorul Serviciului Informaţii, Cartierul General USAF, Washington 2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teriorul ZI, rapoartele vor fi expediate direct Directorului Serviciului Informaţii, Cartierul General USAF,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conform „Instrucţiunilor de colectare a informaţiilor” (ICI),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scurt. „OZN” va apărea la începutul textului rapoartelor prin fir şi în subiectul rapoart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egative. Termenul „negativ”, ca răspuns la orice element enumerat din raport va indica faptul că toate firele logice au fost urmate fară succes. Expresia „neaplicabil” (N/A) va indica faptul că întrebarea nu se aplică la semnalarea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raportului. Rapoartele vor include următoarele element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biectului/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omparată cu un obiect cunoscut (folosiţi unul dintre următorii termeni: gămălie de ac, bob de mazăre, monedă de zece cenţi, de un sfert de dolar, de jumătate de dolar, un dolar, minge de basebal, grepfrut, minge de baschet etc.) ţinut în palmă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acă sunt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au detalii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âra de vapori sau de eşapament, jetul de reacţie, incluzând comparaţia cu mărim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acă a fost auzit, s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 importante sau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ursulu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lucru care a atras atenţi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înălţare şi azimutul obiectului în clipa ob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înălţare şi azimutul obiectului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raiectoriei şi a manevrelor de zbor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dispariţi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a fo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a sau mai multe combinaţii ale următoarelor: sol-vizual, sol-electronic, aer-electronic. (în cazul „electronic”, specificaţi tip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 instrumentul optic folosit (lunetă, binocl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alarea este făcută dintr-un vehicul aerian, specificaţi tipul, numărul de identificare, altitudinea, cursul, viteza şi destinaţi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i data semn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i data semn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umină (folosiţi imul dintre următorii termeni: noapte, zi, zor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servatorului. Latitudinea şi longitudinea exacte ale locului unde se afla observatorul, referinţa geografică sau poziţionarea faţă de o caracteristică ştiut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Nume, vârstă, adres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Nume, grad, unitate, post şi estimarea verid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meteo la ora şi locul semn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e către observator a condiţiilor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l celei mai apropiate AWS sau Birou Meteo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vinţa direcţiei şi forţei vântului în grade şi noduri la sol, 6.000', 10.000', 16.000', 20.000', 30.000', 50.000' şi 80.000, dacă aceste date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în regiunea şi cuadrantul l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activităţi sau condiţii neobişnuite, meteorologice, astronomice sau de altă natură, care pot explica semn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sau acţiunea de identificare întreprinsă (acţiunea se poate desfăşura oricând este posibil, conform directivelor existente ale apărăr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oricărui trafic aerian în regiune la ora semn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itlul şi comentariile ofiţerului care a redactat raportul, inclusiv analiza sa preliminară referitor la posibila cauză a semna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 dovezi fizice, cum ar fi materialel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apoartele trebuie să fie neclasificate, cu excepţia cazurilor când includerea de date conform pct. (d) necesită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Existenţa de dovezi fizice (fotografii sau materiale) va fi rapor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e. Se vor expedia negativele şi două fotografii. Cadrele originale, incluzând de câte ori este posibil atât fotografiile, cât şi negativele, vor fi inscripţionate sa</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dentificate în alt mod în privinţa locului, orei şi datei incidentului (vezi „Instrucţiunile de colectare a informaţiilor” (ICI),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Se vor expedia două copii ale fiecărui imprimat. Imprimatele fotografiilor radar vor fi inscripţionate în conformitate cu AFR 95-7 şi expediate în conformitate cu AFR 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Materialele presupuse sau reale ce ajung în posesia oricărui eşalon al Forţelor Aeriene vor fi păstrate în asemenea fel încât să se prevină orice deteriorare sau alterare ce le-ar putea afecta valoarea, până când vor fi examinate şi analizate de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publice. Cartierul General USAF va emite sinteze ale datelor evaluate, ce vor informa publicul asupra subiectului. Ca răspuns la întrebările locale, se pot informa reprezentanţii mass-media asupra OZN, atunci când obiectul este pozitiv identificat ca fiind familiar (vezi paragraful 2b), dar nu se vor dezvălui următoarele informaţii ce trebuie protejate: denumirile principiilor, procedurile de interceptare şi investigare, precum şi datele radar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va comunica doar că ATIC va analiza obiectelor ce sunt inexplicabile, datorită datele, numeroaselor necunoscute implica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SECRETARULUI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 F.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stat-major, Forţele Aerien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 THIEBAUD Colonel, USAF Comandant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 Departament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Departamentului Armatei 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2:00Z</dcterms:created>
  <dc:creator>Dupa Roswell 0.1 %</dc:creator>
  <dc:description/>
  <cp:keywords/>
  <dc:language>en-US</dc:language>
  <cp:lastModifiedBy>User John</cp:lastModifiedBy>
  <dcterms:modified xsi:type="dcterms:W3CDTF">2013-09-08T11:52:00Z</dcterms:modified>
  <cp:revision>2</cp:revision>
  <dc:subject/>
  <dc:title>Philip J. Corso</dc:title>
</cp:coreProperties>
</file>