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 José Farmer</w:t>
      </w:r>
    </w:p>
    <w:p>
      <w:pPr>
        <w:pStyle w:val="Heading1"/>
        <w:ind w:hanging="0"/>
        <w:rPr>
          <w:i/>
          <w:i/>
          <w:sz w:val="40"/>
        </w:rPr>
      </w:pPr>
      <w:r>
        <w:rPr>
          <w:i/>
          <w:sz w:val="40"/>
        </w:rPr>
        <w:t>DAYWORL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 sau dacă vreţi schiţa acestui roman constă în nuvela mea „The-Sliced-Crosswise-Only-On-Tuesday-World”. Aceasta se situa în anul 2214 (stil vechi), sau N. E. 130 (stil nou): N. E. sunt iniţialele pentru Noua Eră, iar N. E. 130 indică faptul că au trecut o sută şi treizeci de ani de la începerea oficială a societăţii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Dayworld au loc în A. D. 3414, sau N. E. 1330. Au trecut o mie trei sute şi treizeci de ani de la începutul Noii Ere, adică de la N. 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evenimentele din nuvelă şi cele din roman au trecut o mie două sute de ani, între timp s-au perindat doar şapte generaţii şi jumătate (din punct de vedere aritmetic). Cauza va deveni evidentă în timpul lecturări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din limba engleză contemporană au semnificaţii deosebite în cultura Noii Ere. Aceste schim-bări ar trebui să fi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iraţi că unele personaje masculine au nume feminine şi unele femei au nume de bărbaţi. Vremurile se schimbă; obiceiuril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agonistul romanului Dayworld este un „spărgător de zi”, un proscris. El trăieşte după calendarul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noţiunile de calendar orizontal şi vertical, vă rog să vă uitaţi pe ilustraţia de pe pagi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este „vertical”, nu este calendarul nostru de astăzi, „orizontal”. Calendarele noastre actuale prezintă şapte zile pe săptămână: noi ne deplasăm în timp orizontal. Duminica precede lunea, iar lunea precede marţea, iar atunci când păşim în duminica următoare vom fi intrat pe un alt traseu cronologic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oii Ere, zisă şi cea a „împietririi” foloseşte un calendar „vertical”. Motivul: o şeptime din populaţie trăieşte într-o singură zi a săptămânii. Sau, ca să ne exprimăm altfel, şase şeptimi din populaţia lumii se află timp de şase zile, în fiecare săptămână, într-o stare de animaţie suspendată, de „împietrire” sau de „stonare”. Oamenii de duminică trăiesc doar duminică; cei de luni, trăiesc lun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revoluţii complete a Pământului în jurul Soarelui, un cetăţean al lumii de duminică va fi trăit doar cincizeci şi două de zile. Dacă, să spunem, s-a născut în anul 100 N. E., în anul 300 N. E. persoana va fi locuit pe Pământ timp de 200 de ani. Dar persoana în cauză nu ar avea încă nici douăzeci şi nouă de ani, din punct de vedere al dezvoltării fiziologice. Dacă această persoană a fost pe Pământ timp de şase sute de ani, în termeni de îmbătrânire biologică ea va avea doar optzeci şi şase de ani ne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tonării reduce sensibil necesităţile de hrană şi bunuri, nivelul poluării şi necesarul de spaţiu de locuit. Dacă populaţia globală este, să spunem, de zece miliarde de locuitori, atunci, zilnic, doar puţin peste un miliard patru sute douăzeci şi opt de milioane şi cinci sute de mii consumă hrană, beau, folosesc spaţiul şi produc gunoaie şi alte resturi şi le aruncă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ii Ere a creat un calendar nou, din două motive. Unul era că voia să comită o ruptură hotărâtă cu trecutul. Al doilea, să se asigure că populaţia din fiecare zi nu va fi înşelată de cota ei de zile pe an, din cauza numărului diferit de zile stabilite de calendarul gregorian. Solstiţiul de vară, care are loc în fiecare an pe 21 iunie, a fost declarat prin convenţie prima zi a anului, iar această zi a fost desemnată să fie o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 fost împărţit în treisprezece luni a câte patru săptămâni a şapte zile fiecare. Sfârşitul anului era urmat de o zi zero, sau zi pierdută, pentru a asigura anului cele trei sute şaizeci şi cinci de zile. În timpul anilor bisecţi, se mai adaugă o zi zero. Toată lumea, cu excepţia unui număr minim de pompieri, poliţişti, administratori etc., este menţinută în stare de s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tăţenii se pot raporta la două tipuri de timp. Timpul obiectiv, adică timpul măsurat de rotirea anuală a Pământului în jurul Soarelui, care se măsoară în ob-ani, ob-luni şi ob-săptămâni. Timpul subiectiv, adică numărul propriu-zis de zile, săptămâni, luni, ani trăiţi de persoană, care se măsoară în sub-zile, sub-săptămâni, sub-luni şi su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nilor sunt, în ordinea succesiunii lor, Unitate, Varietate, Bucurie, Speranţă, Camaraderie, Iubire, Libertate, Belşug, Pace, Cunoaştere, Înţelepciune, Seninătate şi Împlinire. Toate acestea sunt în acelaşi timp cele Treisprezece Principii pe care se presupune că s-ar baza societatea Noi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ul organic al Pământului Organul Administrativ America de Nord Statul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otală a Manhattan-ului: 2.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zilei în Manhattan: 3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ctul Greenwich Village Casa de la colţul dintre Bleecker Street şi Canalul Kropotkin (fostă Avenue of the Amer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N. E. 1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5-S1 (Ziua-Cinci, Săpt ămân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emporală 5, 12:15 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tră câinii, vulpea şi iepurele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Jeff Caird, vulpea, va auzi lătratul o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a auzit nimic, pentru că încă se afla, în picioare, în cilindrul perfect izolat fonic. Doar că el şi câţiva organici, pompieri şi tehnicieni erau singurele persoane în viaţă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a intra în cilindru şi a-i închide uşa, el scosese un mic panou din perete. În spatele panoului de control din perete se afla un dispozitiv minuscul, pe care el îl conectase de mult timp la circuitele energetice. Activase dispozitivul prin comandă vocală şi se asigurase că energia „depietrificatoare” nu se aplica şi cilindrului în care se afla el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ergia era întreruptă, computerul orăşenesc de supraveghere primea în mod fals informaţia că energia de destonare alimentează cili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lindru, sau „stoner”, era la fel ca cel al tuturor adulţilor sănătoşi. Era ridicat vertical, avea la uşă o ferestruică rotundă în diametru de vreo treizeci de centimetri şi era făcut din celuloză. Dar această hârtie era permanent „stonată” şi prin urmare era indestructibilă şi întotdeau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brăcat, cu picioarele fixate pe un set de discuri din mijlocul cilindrului, aştepta. Păpuşa gonflabilă care semăna perfect cu el fusese dezumflată şi se afla în geanta de umăr lăsată pe podeaua cili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ceilalţi cilindri din cameră erau lucruri lipsite de viaţă, ale căror molecule fuseseră comandate electromagnetic să încetinească ritmul. Rezultatul era o întărire a întregului corp, care devenea imposibil de rupt sau de ars, deşi ar fi putut fi zgâriat cu un diamant. Rezultatul era o scădere a temperaturii corporale, deşi nu suficient de mult ca să aibă loc un condens în aer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un cilindru din cameră şi în sute de mii de alţi cilindri din oraşul tăcut, energia era aplicată tăcut prin intermediul discurilor în trupurile statuare. Ca un tac strecurat printre bilele de fildeş de pe masa de biliard, energia lovea moleculele lenevite ale corpului. Mingile se împrăştiau şi începeau să se deplaseze la viteza determinată de Natură. Inima unei persoane depietrificate, neştiind că fusese oprită, îşi completa bătaia. La exact cincisprezece minute după miezul nopţii, oamenii din Manhattan-ul de marţi nu mai erau dovlecii necomestibili dinainte. Acum şi ei puteau să putrezească. În următoarele douăzeci şi trei de ore şi treizeci de minute, şi ei puteau să fie uşor răniţi sau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o deschise, intrând în uriaşa cameră de la subsol. Se aplecă uşor din mijloc, ocazie cu care tăbliţa de identificare, legată de gât cu un lanţ, scoase un clănţănit. La revenirea în stare verticală, discul verde înconjurat de o stea cu şapte vârfuri i se lipise din nou de plex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ră sursă se aprinsese îndată ce se aplicase energia de depietrificare. Aşa cum făcea în fiecare marţi dimineaţa, văzu pereţii verde-deschis fără umbre, şirurile de TV-uri de un metru înălţate de la podea până în tavan, covorul maroniu gros, cu un model verde, şerpuitor, banda ceasului şi douăzeci şi trei de cilindri şi cutii în formă de coşciug: „stonerele”. Ferestrele rotunde încadrau douăzeci de figuri. În cilindrii verticali se aflau doisprezece seniori (adulţi). Opt juniori, adică tineri şi copii, se găseau în cutii, culcaţi orizontal, cu faţa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şi-a părăsit stonerul, o femeie a ieşit din stonerul ei. Ozma Fillmore Wang era o femeie scundă, subţirică, cu sâni plini şi picioare lungi. Avea pomeţi largi şi înalţi, pe o faţă de forma inimii. Ochii ei mari prezentau trăsături mongoloide clare. Avea părul lung, drept, negru, strălucitor. Iar când zâmbi cu toată gura, dantura ei perfectă se văzu ca o străfulger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pe ea, cu excepţia discului de identitate, plus nişte ruj, nişte rimel pe ochi şi o lăcustă mare şi verde pictată pe corp. Lăcusta stătea ridicată pe picioarele din spate, iar sfârcurile vopsite în negru formau centrii ochilor aţintiţi ai insectei. Uneori, când făcea dragoste cu soţia lui, lui Jeff i se părea că se acuplează cu o ins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enit la el şi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l conduse în camera următoare. Întinse mâna şi-i bătu uşor fesele în formă de ouă, după care îşi retrase mâna. Şi cea mai mică încurajare ar fi aprins-o rău. Ozma ar fi fost în stare să-i ceară să facă dragoste acolo, pe covor, în faţa martorilor fără de ochi din cilindri. Lui i se părea ceva copilăresc, dar asta era ea, copilăroasă în unele privinţe. Bun. Toţi artiştii buni sunt puţin copilăroşi. Pentru ei, orice clipă însemna naşterea unei lumi noi, iar fiecare lume nouă era mai uluitoare şi mai copleşitoare decât cea anterioară. Totuşi… este Ozma o bună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asă lui? El o iubea pentru ceea ce era ea, orice ar fi însem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se găseau scaune, canapele, mese de servit, o masă de ping-pong, o uşă spre baie şi o uşă spre camera utilitară. Ozma se întoarse exact în cadrul acelei uşi şi o porni spre treptele holului. La stânga lor se afla bucătăria. Au mers spre dreapta şi au coborât spre holul scurt, cotind îndată spre dreapta şi urcând. La etaj se aflau patru dormitoare, fiecare cu baia lui. Ozma intră în cel mai apropiat dormitor. La intrarea ei, lumina s-a aprins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camerei, şi ea mare, sub nişte ferestre cu obloane, se afla un pat imens. La alt perete, sub o fereastră mare, rotundă, se afla o masă cu o oglindă mare. Lângă aceasta se aflau rafturi cu cutii mari de plastic, care conţineau perii, piepteni şi cosmetice. Fiecare cutie avea inscripţionat numele pos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se aflau o serie de uşi cu plăcuţe cu nume. Jeff inseră un vârf al steluţei lui de identificare în gaura uşii care purta numele lui şi al Ozmei. Aceasta se deschise, timp în care s-a aprins şi o lumină care le-a relevat hainele personale, proprietatea lor. Dintr-un raft aflat la nivelul ochilor, a scos o cârpă făcută ghemotoc, s-a întors, a plasat o secţiune între degetul mare şi cel arătător şi a lovit ghemotocul. Acesta s-a desfăşurat, într-un pârâit de scântei electrice şi a devenit o rochie lungă, verde. O puse pe el şi îşi încinse şi o curea în jurul mijlocului. Din alt raft îşi luă o pereche de ciorapi şi una de pantofi. După ce le puse şi pe acestea pe picioare, etanşă vârfurile pantofilor cu o apăsare ferm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zma continua inspectarea dorm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e şi ordonate, exact după specificaţii, spuse ea. Cei de Luni au fost întotdeauna foarte buni la treburile gospodăreşti. Suntem mai norocoşi decât mulţi oameni pe care-i cunosc. Sper doar ca Luni să nu se mute în al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rosti un cuvânt codificat. Un perete se lumină şi prinse viaţă, transformându-se într-o junglă compusă din gigantice fire de iarbă. Chiar în acea clipă, o parte dintre fire se înclinau, iar la cei doi oameni se uita printre ele un obiect cu ochi negri şi umflaţi de insectă. I se mişcau antenele, ca la o insectă adevărată. Obiectul şi-a ridicat un picior din spate şi a început să-l frece de o venă proeminentă. Toată camera răsuna de ţârâiturile scoase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Jeff, fă-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adorm, spuse ea. Nu că mi-ar fi somn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şteptăm, s-o facem după ce ne odihnim o vreme. Întotdeauna e mai bine dup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ştiu, spuse Ozma. De ce nu facem un test ştiinţific? O facem înainte de a dormi, apoi după şi facem o comparaţi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rea dintre patruzeci şi douăzeci şi cinci de ani. Crede-mă, ştiu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suntem un cuplu de tipul decembrie-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se lăsă pe pat cu picioarele şi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xtazului este lipsit de apărare, iar puntea este lăsată. La atac, sir Galahad, cu lancea ta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cad în tină, prinţesa mea, spus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Încerci iar să mă înnebuneşti? La atac, cavaler cu inima slabă, sau am să prăvălesc peste tine grilaj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uitat la reluările Cavalerilor Mesei Rotu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aceia violenţi mă răscolesc, cu caii lor mari, cu fetele răpite de căpcăunii cu trei capete. Toate suliţele acelea aruncate. Hai, Jeff, vino! Hai să te jo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ornit în căutarea Sfântului Potir, spuse el, lăsându-se pe pat. Totuşi, mie mi se pare că e mai degrabă Sfântul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acă apare o supralubrifiere? Vrei să te pictez în maro şi să trag apa după tine? Te rog, Jeff, nu-mi strica fanteziile, trebuie să-mi las mintea să col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u obidă: „Ce dracu’ s-a întâmplat cu sexul ăla sănătos, lipsit de minte care colindă?” Dar spu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mântul tăcerii. Gândeşte-te la mine ca la călugărul nebun din codrul Sh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din vorbit. Ştii că mă exciţi la nebunie când vorbeşt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cerere pentru un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espirând greu.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av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ştii că am avut atâtea probleme cu Ariel. Îmi pun serios problema dacă într-adevăr vreau un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îl ciupi blând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 o femeie minunată. Ce probleme ai av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mamei ei am avut o grămadă de probleme. A devenit nevrotică şi prea dependentă. Şi e foarte geloasă pe tine, deşi nu are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ândesc aşa, spuse Ozma. Oricum… probleme? Ce fel de probleme? Mi-ai ascu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la micul dejun, spuse ea. Asta dacă nu cumva vrei să discutăm acum. Ştii, eram încredinţată că tu chiar îţi doreşti un copil. Eu însămi am avut foarte multe îndoieli. Sunt artistă şi ar trebui să mă dedic în întregime artei mele, evident, în plus faţă de ce-ţi ofer ţie cu atâta bucurie. Dar un copil? Nu eram sigu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spuse el, imitându-i vocea joasă, răguşită, ce amintea de pietrişul parcurilor. „Orice femeie este un artist, prin aceea că ea produce o capodoperă, copilul ei. Totuşi, nu toate femeile sunt artişti mari. Dar eu sunt, eu sunt. Pictura nu es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ovi în joacă muşchii braţului cu un deget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ta, spusele mele sună atât de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spuse el, sărutând-o. Noapte bună.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într-adevăr. Dar… depui cere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utut să trimită cererea prin banda TV, ei ştiau că aveau şanse mai mari de acceptare dacă foloseau legăturile lui de organic (noţiunea fiind un eufemism pentru persoană din cadrul poliţiei, reprezentantă a guvernului „organic”). El putea să vorbească pe viu cu un funcţionar superior de la Biroul Reproducere căruia îi făcuse cândva nişte servicii, iar cererea n-ar fi urmat canalele obişnuite. Chiar şi aşa, decizia Biroului avea să fie luată abia peste un sub-an. Jeff ştia că cererea lor va fi acceptată. Între timp, putea să se răzgândească şi să retragă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ar fi foarte furioasă dacă ar face aşa ceva, ceea ce însemna că trebuia să se gândească serios la o scuză valabilă. Totuşi, până la ziua vrajbei multe lucruri se puteau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a adormit foarte repede. El a mai stat întins o vreme, cu ochii închişi, având în minte imaginea lui Ariel. Consiliul immerilor nu acceptase ca Ozma să fie iniţiată, dar el crezuse că pe Ariel o vor accepta. Fiică de immer, era foarte inteligentă şi adaptabilă, cu toate calităţile necesare pentru a deveni la rândul ei un immer. Doar că… arătase că manifestă o oarecare instabilitate psihică în anumite direcţii. Din acest motiv, consiliul immerilor o respinsese. Iar el era obligat să-i acorde Consiliului dreptul de a fi prudent. Totuşi,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ar fi dorit ca Gilbert Ching Immerman să nu fi descoperit acel elixir sau compus chimic, sau ce-o fi fost, care încetinea îmbătrânirea. De asemenea, şi-ar fi dorit ca, de vreme ce elixirul a fost descoperit cu atâtea ob-secole în urmă, Immerman să fi făcut publică descoperirea lui. Dar Immerman, după o agonizantă gândire, decisese că elixirul nu este bun pentru omenir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societatea stonării eliminase multe generaţii care s-ar fi născut dacă nu s-ar fi inventat stonerele. Unei persoane îi lua o perioadă de o sută şi patruzeci de ani obiectivi ca să ajungă la vârsta fiziologică de douăzeci de ani. Astfel, la fiecare sută şi patruzeci de ani se pierdeau şase generaţii. Cine ştie ce genii şi ce sfinţi, ca să nu vorbim de oamenii obişnuiţi, nu s-au mai născut? Cine ştie câţi oameni ar fi putut participa la progresul ştiinţific, artistic şi politic al lumii, dar n-o făcuseră, pentru că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gândise că situaţia prezentă este destul de rea. Dar dacă deja existenta încetinire a ritmului vieţii şi naşterilor era multiplicată cu şapte, atunci pierderea ar fi fost chiar mai mare. Iar prezenta societate globală, Commonwealthul Organic al Pământului, ar fi devenit şi mai statică şi ar fi evoluat cu o viteză mult inferioară mel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 fost etică, fie că nu, aceasta a fost decizia lui Immerman, iar rezultatul, familia secretă a immerilor, exista ş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merman nu fusese atât de egoist încât să păstreze secretul doar pentru el, pentru descendenţii lui şi pentru cei iniţiaţi în cadrul familiei. Immerii erau rebeli ascunşi împotriva guvernului. În cadrul unei revoluţii lente şi subtile, ei infiltrau eşaloanele superior şi mediu ale commonwealth-ului. Ei nu doreau încă abandonarea stonerelor, însă voiau să scape de supravegherea foarte strictă şi constantă de către guvern a cetăţenilor. Nu era un lucru doar supărător: era de-a dreptul degradant. De asemenea, era şi nenecesar, deşi guvernul susţinea că e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eşti supravegheat te eliberezi”, era unul din sloganele guvernului, care apărea adesea la spectacolele de pe benzile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sub-ani, părinţii lui Caird îi vorbiseră despre existenţa immerilor. A fost întrebat dacă vrea să devină un immer. Evident că a vrut. Cine ar fi refuzat ocazia de a avea o viaţă mult mai lungă? Şi ce tânăr cu scaun la cap n-ar fi vrut să lupte pentru o mai mare libertate şi pentru o posibilă poziţ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ţiva ani mai târziu şi-a dat el seama cu câtă nelinişte aşteptaseră părinţii lui discuţia revelatoare despre secretul immerilor. Dacă, prin cine-ştie-ce perversitate a firii, fiul lor ar fi refuzat să se alăture mişcării? Atunci, consiliul immerilor nu şi-ar fi permis să-l lase în viaţă. Ar fi fost luat departe, în miez de noapte, şi ar fi fost stonat, apoi dus într-un loc unde nimeni nu avea să-l mai găsească. Iar părinţii ar fi fost peste măsură de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toate astea, Caird şi-a întrebat părinţii ce ar fi făcut dacă el ar fi refuzat oferta. S-ar fi întors împotriva im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fuzat vreodată, a fost răspunsul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nu mai spusese nimic, dar s-a întrebat dacă nu cumva au existat oameni care au refuzat oferta şi nimeni nu a ştiut asta, cu excepţia celor implicaţi nemijl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Caird fusese abordat de unchiul lui, un organic pe care Caird îl suspecta că ar face parte şi din consiliul immerilor din Manhattan. Oare nepotul lui nu doreşte să devină un spărgător de zi? Nu, nu tipul obişnuit de spărgător al zilei, care este un infractor de drept comun, obişnuit, ci unul care va fi protejat şi ajutat de immeri. Ar fi avut în fiecare zi o nouă identitate, ar fi putut avea mai multe profesii şi ar fi putut să transmită verbal mesaje de la consiliul unei zile la cel al altei zile, atunci când mesajele înregistrate ar fi fost pre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lacom de viaţă, tânărul Caird spusese că fără doar şi poate vrea să fie un spărgăt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lucrurile astea, Caird a adormit. Şi a plonjat direct într-un vis serial. Ştia asta, deşi nu fusese niciodată în asemenea vis absolut demenţial. Se afla într-o cameră despre care ştia de undeva că face parte din sistemul de canalizare de mult abandonat, îngropat de primul mare cutremur care lovise Manhattan-ul. Camera era exact în mijlocul uriaşului canal de colectare, un tunel blocat la ambele capete, dar accesibil prin nişte puţuri verticale. Camera era iluminată de o manieră arhaică, cu ajutorul unui singur bec, fără aba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strălucea dureros, totuşi nu putea să îndepărteze ceţurile întunecate în care se scăldau capetele tunelului. Iar acestea avansau, se retrăgeau şi iar av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un scaun tare de lemn. Şi aştepta să vină alţii, ceilalţi, să intre. Dar în acelaşi timp el se afla şi între ceţuri şi se vedea pe el însuşi stând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în scenă Bob Tingle, care mergea printre ceţurile negre ca printr-o apă în care eşti scufundat până la brâu. În mâna stângă avea un computer portabil, pe vârful căruia se găsea o antenă parabolică minusculă, pentru microunde. Tingle i-a făcut lui Caird, aflat pe scaun, un semn de salut din cap, şi-a pus computerul pe masă şi s-a aşezat. Antena parabolică a încetat să se mai rotească, faţa ei concavă rămânând aţintită spre figura convexă a lu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unski a intrat în cameră plutind, cu o spadă de scrimă în mână. I-a salutat pe cei doi din cap, puse spada pe masă cu vârful îndreptat spre Caird şi s-a aşezat. Teaca spadei s-a topit rapid, iar vârful ascuţit a început să strălucească precum un ochi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Wyatt Repp, cu o cameră TV argintie, cu emiţător, în formă de pistol. În spatele lui, uşile batante, uşi invizibile de saloon din Vestul Sălbatic, se zbăteau fără zgomot. Cizmele lui cu toc înalt, de cowboy, îl făceau mai înalt decât ceilalţi. Costumul lui cu paiete, western, strălucea la fel de diabolic cu vârful spadei. Pălăria lui albă, în care ar fi intrat jumătate de găleată de apă, avea în faţă un triunghi roşu, care încadra un ochi albastru. Acest ochi îi clipi complice lui Caird, iar după aceea nu a încetat să-l fixeze, fără vreo mişcare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p s-a aşezat şi el şi a îndreptat maşina spre Caird. Degetul arătător era cocârjat în jurul trăg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alb murdar şi împleticindu-se cu o sticlă de whisky în mâna stângă şi cu un pahar spart în cealaltă, a intrat şi Charlie Ohm. După ce s-a aşezat, a umplut paharul şi i l-a oferit pe muteşte lu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tătea în picioare, în ceaţă, simţind o vibraţie care trecea de la podea prin tălpile încălţărilor. Parcă ajunsese în sfârşit la el şocul unui cutremur, sau bubuitul unui tunet, care făcea să vibrez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ăşit în cameră părintele Tom Zurvan, de parcă în faţa lui s-ar fi despărţit apele Mării Roşii. Părul lui roşu aprins, lung până la şolduri, unduia sălbatic, ca un cuib de vipere furioase. Pe frunte avea pictat un S mare, portocaliu. S venea de la Simbol. Vârful nasului era vopsit într-un albastru strălucitor. Nici buzele nu scăpaseră: erau verzi, în vreme ce mustaţa o avea albastră. În barba, roşie şi ea, care îi cădea până la brâu, avea o grămadă de figurine de aluminiu, care închipuiau fluturi. Avea o robă lungă până la glezne, decorată cu cercuri roşii largi, circumscrise unor stele hexagonale. Discul de identificare purta un opt culcat, uşor deschis la unul din capete: simbolul eternităţii întrerupte. În mâna dreaptă avea un toiag de stejar, încovoiat la capă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Zurvan s-a oprit, îşi puse pe umăr caţa de oier şi a format un oval mititel cu vârfurile degetului opozabil şi al arătătorului de la mâna dreaptă. După care şi-a trecut degetul mijlociu al mâinii stângi de mai multe ori prin ovalul astfe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rosteşti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din nou în mână toiagul, păşi spre un scaun şi luă loc. Toiagul şi-a găsit şi el loc pe masă, cu partea încârligată spr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rtă-mă! spuse Caird,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zâmbind, făcu din nou semnul cu degetul prin oval. Prima oară, a părut obscen. Acum era o binecuvântare. De asemenea, era şi porunca de a te elibera de toată sălbăticia din tine, de a-ţi vărsa tot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 intrat Will Isharashvili. Acesta purta o robă verde, cu dungi maronii şi o pălărie Smokey Bear, semnul dinstinctiv al paznicilor din Central Park. Isharashvili şi-a luă şi el un scaun şi s-a uitat ţintă la Jeff. Toţi se uitau fix la Caird, aflat la masă. Oribil, toţi aveau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au spu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ird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imatizorul funcţiona, era năduşit tot, iar inima îi bătea mai tar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luat o decizie greşită, murmură el. Poate că ar fi trebuit să mă mulţumesc cu o singură zi, poate că trebuia să rămân Jeff Caird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surul abia auzit al maşinilor de curăţat strada îl împiedica să se mai culc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camera pentru micul dejun, Caird privea prin fereastră în curtea din spate, la gardul cu uluci. Într-un colţ se afla un şopron pentru diverse unelte, în altul un garaj. În al treilea, grădina. În centru se găsea o clădire cu o singură cameră, din plastic transparent, un studio. La zece metri spre est se afla un măr uriaş, dar dacă treceai pe acolo şi nu ştiai cine este Ozma nu ţi-ai fi dat seama ce fel de pom este. Ozma vopsise fiecare dintre merele de pe crengi în altă culoare şi cu alte desene. Ansamblul producea ochiului un efect estetic plăcut. Vopseaua nu se putea şterge uşor, dar era comestibilă, şi chiar în acel moment pe masă se afla o fructieră plină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căzuse de acord ca Jeff să decoreze el bucătăria. El aranjase ca pereţii să fie patru picturi ale unor artişti din China dinastiei Tang. Îi plăcea calitatea chinezească, privirea senină şi eternă a personajelor din desene, îndepărtate şi mici, dar importante, nu stăpânii naturii, ci o parte integrantă a munţilor, pădurilor şi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zma avea o descendenţă chinezească mult mai bogată decât a lui, ea nu era cine-ştie-ce sensibilă la cultura chineză. Ea era o excentrică, o femeie occidental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pornise înregistratorul din colţ, ca să afle dacă cei de Miercuri le lăsaseră vreun mesaj. Niciunul, deci se putea spune că Miercuri nu aveau nici o plângere vizavi de curăţenia şi ordin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 faţă le întrerupse mciul dejun. Ozma, în halatul ei lung până la genunchi şi atât de subţire încât putea foarte bine să nu fi îmbrăcat nimic, se duse să răspundă la uşă. Cum se şi aşteptau, la uşă se aflau caporalul Hiatt şi fruntaşul Sangalli. Aceştia purtau nişte cagule cu vizoare negre, halate verzi pe care aveau insigna Corpului de Stat Manhattan pentru Curăţenie şi însemnele de grad şi de comportare exemplară, sandale maro şi mănuş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i-a salutat, a făcut o strâmbătură simţindu-le respiraţia de beţivi, i-a invitat înăuntru şi le-a oferit câte o cafea. Ei au refuzat şi s-au apucat pe loc să şteargă praful, să spele, să dea cu ceară şi să aspire prin casă. Ozma s-a întor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vină mai târziu, după ce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o normă şi pentru că aşa este întocmită birocraţi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a dus sus, şi-a spălat dinţii şi s-a dat cu crema de înlăturat perciunii. Figura din oglindă era întunecată. Avea părul înnodat într-un coc Psyche, la modă. Ochii ciocolatii se iţeau de sub sprâncene groase. Nasul îi era lung şi uşor coroiat. Avea o falcă puternică şi o bărbie rotundă, împărţită în două,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un poliţist, murmură el. Şi chiar sunt. Dar nu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ăta şi ca o cobe mare. Dar de ce să-şi facă griji, ce ar putea să-şi cobească. Ce-l putea paşte, în afară să fie prins? Ce rău ar putea să mai păţească acum, dup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ş, îşi dădu cu deodorant sub braţ, intră în dormitor şi îşi puse o robă albastră, decorată cu motive vegetale negre, care stilizau trifoiul. Aduceau a trefla de la pachetele de cărţi. El se considera un jolly joker, sau poate valetul de treflă. Sau poate amândouă. Nu ştia cine e răspunzător de acest simbol organic, probabil un birocrat care se credea subtil. Organicii şi poliţiştii, ei aveau puterea reală, ei purtau simbolul tref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geanta de umăr şi a pornit pe scări în jos. Banda vizuală de la uşă a clipit: un mesaj. Ozma îl ruga să se treacă pe la studioul e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se afla în clădirea transparentă cu o singură cameră, aşezată pe un taburet foarte înalt. La intrarea lui, şi-a scos ochelarii cu lupe şi i-puse pe masă. Se uita la o lăcustă care fusese stonată, ca să nu se mişte câtă vreme ea îi aplica vopselele. Antenele erau galbene, capul – portocaliu deschis, corpul de un purpuriu strălucitor, cu încrustaţii galbene. Iar picioarele – negre ca tuciul. Ochii insectei erau acoperiţi cu o vopsea mov, cu proprietatea că lasă să treacă lumina doar într-o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voiam să-mi vezi ultima lucrare. Cum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nu intră în contradicţie. Nu după standardele modern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de spus? Nu crezi că o să fac senzaţie cu lăcusta asta? Nu crezi că va aduce o îmbunătăţire naturii? Nu consideri că asta e ar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acă senzaţie, spuse el. Doamne, ştii bine, cred că sunt cel puţin o mie de lăcuste pictate în Manhattan. Toată lumea le foloseşte pentru aşa ceva, iar ecologiştii se plâng că aţi început să stricaţi echilibrul natural. Insectele de pradă şi păsările nu mai vor să le mănânce, pentru că li se par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trebuie să-ţi placă sau să te pună pe gânduri. Sau ambele, spuse ea. Senzaţia este pentru artişti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trebat dacă o să fac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senzaţie” de tipul uluire sau oripilare, sau la o noutate absolută, evident. Prin „senzaţie”, m-am gândit la senzaţia estetică pe care o va avea privitorul. Senzaţia că Dumnezeu e în Raiul Lui, dar că oamenii de pe Pământ îl fac pe Dumnezeu mai bun. La asta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el, zâmbind şi aplecându-se să-i sărute buzele. Când o să începi să pictezi gândaci de bucătărie? Dumnezeu i-a făcut atât de urâţi! Cred că ei ar trebui să fie înfrumus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gândaci de bucătărie în Manhattan? Ar trebui să mă duc tocmai în Brooklyn să găsesc. Crezi că ar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torităţile te vor felicita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teriliza gândacii, înainte să le dau drumul. Dar chiar crezi că gândacii de bucătărie sunt urâţi? Dacă adopţi altă perspectivă, dacă te uiţi la ei din punctul de vedere al religiei, sunt frumoşi. Poate că prin arta mea oamenii vor ajunge să le înţeleagă adevărata frumuseţe. Să-i vadă ca pe nişte bijuterii vi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opere clasice efemere, spuse Caird. Nişte antichităţi cu via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re faţa lui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şti sarcastic, dar nu ştii ce adevăr grăieşti. Îmi plac spusele tale. Aş putea să le folosesc la cursul meu. Oricum, nu sunt atât de efemere. E adevărat, insectele vor muri, dar numele meu va dăinui. Oamenii le spun deja ozme. Ai văzut fascicula de artă de la ora şapte a lui Times? Însuşi marele Sam Fang le-a denumit oz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ângă tine când le-ai văzut. N-am să uit niciodată cât de fericită ai fost şi ce mi-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un ticălos, dar uneori are dreptate. Da, am fost cuprinsă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să aplice din nou culoarea cu vârful aproape microscopic al pensulei. Vopseaua neagră acoperea minusculele orificii din exoscheletul insectei, prin care aerul trecea în trahee, tuburile respiratorii care duceau la organele interne. Un chimist de la Columbia University sintetizase special pentru ea o vopsea care permitea trecerea aerului spre orificiile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la o călugăriţă, insectă de pradă, aflată în alt colţ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şi pentru Dumnezeu, verdele e culoarea perfectă pentru insecta asta. De ce s-o transformi în liliac?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îşi îndreptă spatele. Ochii ei negri erau larg deschişi şi gura urâţită de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strici plăcerea? Cine ţi-a dat certificat de critic de artă? Nu poţi să te bucuri şi tu de bucuria mea şi să-ţi ţii pentru tine opiniile de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spuse el grăbit, întinzând mâna să-i mângâie şoldul. Tu eşti aceea care susţine că trebuie să spui întotdeauna adevărul, să nu ascunzi nimic, să-ţi laşi emoţiile să-ţi aducă fericirea. Evident că sunt fericit, pentru că munca îţi aduce atât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Şi mai sunt fericit şi că te bucuri de atâta recunoaştere din partea publicului. Te rog să mă ierţi. Ştii bine că nu mă price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voie să-ţi spun ceva, domnule poliţai! Am aflat o grămadă de lucruri din studiul insectelor. Ştii că insectele cele mai evoluate, albinele, viespile şi furnicile, sunt societăţi eminamente de femele? Masculii sunt folosiţi doar pentru fer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zâmbind. Şi ce-ar însemna ast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atent, domnul meu. S-ar putea ca noi, femeile, să considerăm că entomologia este cheia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zma izbucni într-un râs cristalin, strângându-l cu o mână – cu cealaltă ţinea cu grijă pensula legată printr-un furtun minuscul de o maşinărie de pe masă. El o sărută – supărările ei veneau şi se duceau ca un fulger – şi apoi se îndreptă spre banda de comunicaţii de pe perete. O activă vocal şi ceru să i se dea orarul zilei. Probabil că era cel mai mare uituc din toată Marţea şi avea nevoie să i se reaminteas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cu Ozma la o petrecere de artişti, la 7:30 PM. Asta însemna că timp de cam două ore o să stea în picioare, să bea cocteiluri şi să vorbească cu nişte oameni care în marea lor majoritate erau nişte dobitoci. Totuşi, trebuia să recunoască, erau şi unii cu care era o plăcere să di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tâlnire la prânz cu Anthony Horn, comisarul-general organic din Manhattan. Se îndoia că vor discuta probleme de poliţie. Doamna comisar-general era şi ea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notă din partea maiorului Wallenquist, care-l convoca în legătură cu cazul Yankev Gril. Aici se încruntă. Omul era cetăţean de Luni. Ce căuta numele lui Gril în dos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Yankev Gril. Nu ştia nici măcar cum arată. Dar probabil că azi o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ărutat-o de rămas-bun pe Ozma, a scos din garaj o bicicletă – una din cele şase. După câţiva metri de rulare, deduse după scârţâit că ocupanţii de Luni ai casei neglijaseră ungerea mecanismului de transmisie. Trase o înjurătură în surdină. O să le lase o însemnare cu proteste, dar ştia că nu e suficient ca să-i dea afară din casă pe Luni. Fapta era minoră. O să se ducă la un mecanic OD şi o să o rezolve. Nu era treaba lui, dar la ce bun să fii inspector-detectiv, dacă nu-ţi poţi permite uneori nişte mici ieşiri î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instit. Oricum, al dracului să fie dacă o să meargă toată ziua pe un vehicul care pe lângă că te irită mai şi atrage atenţia tuturor. Se întoarse în garaj şi luă altă bicicletă. Dar şi aceasta scârţâia. Înjură şi o luă pe a treia, ultima bicicletă de adulţi de acolo. Ieşi din garaj pe bicicletă şi o văzu pe Ozma care se prăpădea de râs, ţinându-se cu mâna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că faci cocoaşă! Arăţi ca o văcuţă! Şi pune cev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încă râzând, îi făcu un semn ştrengăresc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relaţie ave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ardul cu uluci de la Bleeker Street şi dădu colţul, intrând pe banda pentru biciclete care se întindea de-a lungul canalului. La trecerea lui, doi bărbaţi care pescuiau direct de pe trotuar îşi ridicară privirile. Caird şi-a continuat drumul. Ca de obicei, pe bandă erau foarte mulţi pietoni ilegali. Unii i-au văzut insigna de OD, dar tot ce au făcut a fost să se dea în lături, să-i facă loc. Ba unii nici măcar nu s-au sin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am sosit vremea pentru încă o curăţenie pe stradă, se gândi el. Nu că ar fi ajutat la ceva. Pietonii prinşi aveau să fie obligaţi să plătească o mică amendă. Ah, da, uitase. Fiica lui, Ariel, care era istoric, îi spusese că în Manhattan oamenii nesocotiseră dintotdeauna regulile de circulaţie. Până şi în epoca lor în care legile erau respectate erau atât de multe infracţiuni rutiere, încât până şi ofiţerii organici le ignorau pe ce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erul se răcise puţin, însă acum începea să se încălzească din nou. Dar avea din spate un vânt de douăzeci şi cinci de kilometri pe oră, care pe lângă că îl ajuta la pedalat îl şi răcorea. Cerul era lipsit de nori. Nu mai plouase de douăsprezece zile, iar în ultimele opt zile termometrul trecuse de 44 grade Celsius. Continua să pedaleze, făcând zig-zag-uri printre pietoni. Din când în când, arunca spre canalul aflat la trei metri sub nivelul benzii, câte o privire fugară. În susul şi în josul apei se deplasau mici pontoane propulsate de forţa picioarelor omului sau barje împinse de împingătoare cu jet de apă. Casele construite de-a lungul benzii late aveau în general două nivele şi reprezentau mai toate stilurile arhitectonice. Ici şi colo se ridica un bloc de apartamente cu cinci etaje, sau un magazin comunitar general cu un etaj. La distanţă, în dreapta, se înălţa uriaşa clădire cunoscută sub numele de Turnul celor Treisprezece principii, singurul zgârie-nori din insulă. Partea lui centrală se afla pe locul unde fusese ultimul edificiu din seria Empire State Building, care fusese dărâmat cu cinci sute de ob-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ird trecuse de douăsprezece poduri peste canal când a văzut cum un pieton aflat cam la douăzeci de metri în faţă a aruncat pe asfalt o coajă de banană. Jeff se uită în jur: nici un ofiţer organic prin preajmă. Poate că chiar este adevărat că organicii sunt întotdeauna la faţa locului, mai puţin când ai nevoie de ei. Va trebui să-i scrie el însuşi amenda omului. Se uită la ceasul de mână. Mai avea cincisprezece minute până să se prezinte la slujbă. O să întârzie. Dar nimeni n-o să-i spună nimic dacă o va face pentru exercita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Murdăritorul de străzi, un bărbat subţire, scund, palid – chiar şi faptul că era scund şi palid era suficient ca să atragă atenţia – şi-a dat brusc seama că lângă el s-a oprit un poliţist. A îngheţat, s-a uitat în jur, apoi a zâmbit încurcat. Şi-a scos pălăria uriaşă, maronie, de paria, dând la iveală un păr castaniu,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i-a scăpat din mână, începu el să bâiguie. Tocmai voiam s-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o ridici, de ce te depărtai de ea? spuse Caird. Te afli acum la aproximativ patru metri de coajă şi de coşul de gunoi de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rd arătă spre o bandă TV de pe peretel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D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ESTE IN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TOATE ÎNCĂLCĂRILE LA CANALUL TC 245-5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coborî nervos piciorul de staţionare al bicicletei, deschise coşul din faţa ghidonului şi scoase o cutie verde. Ridică ecranul ataş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de identita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ana decojită dar încă întreagă în mână, omul scoase un lănţişor de la gât. Caird luă lănţişorul cu discul cu steaua cu şapte colţuri legată de acesta. Introduse un colţ al stelei într-un orificiu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ROTHY WU ROOTEN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49V-#27-8b*-WAP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la istoria personală a individului, care începuse să ruleze după numele şi codul de identificare. Rootenbeak avea patru antecedente, dar toate pentru persoană neîngrijită, niciunul pentru murdărire. Nici istoria şi nici prezenta faptă nu justificau o urmărire-zero din satelit a lui Rooten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propiat, ca să vadă ce scri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aţi-mi o şans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e-ai dat o şansă adulţilor din oraş? Dacă unul dintre ei aluneca pe coaja de ban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 mă iertaţi. Nu mă gândeam ce fac. Domnule ofiţer, am o grămadă pe cap. Am un copil bolnav şi o nevastă care bea şi am întârziat de câteva ori, fără o scuză justificată, zic ei. Ce ştiu ei? Mi-era mintea la necazurile mele. Şi dumneavoastră aveţi necazuri, nu? Poate că nu aveţi, că sunteţi un organic. Dar eu am. Toată lumea are necazuri. Daţi-mi o şansă, domnule ofiţer, n-o să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vorbi în direcţia cutiei, cerând departamentul fişiere. Pe ecran apăru dosarul lui Rootenbeak, actualizat. Aşa află el că Rootenbeak se folosise de aceeaşi scuză şi faţă de alţi ofiţeri, ca acum, cu el. De asemenea, află că Rootenbeak nu are copii şi că soţia îl părăsise cu trei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ârzii din nou dacă nu mă lăsaţi să plec. Nu-mi mai pot permite o întrerupere de credit. Nu câştig destul, doar cât să-mi duc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garanta fiecărui cetăţean mai mult decât „doar cât să-şi ducă zilele”. Rootenbeak ştia că i s-a verificat întreaga istorie personală, şi cu toate astea minţea. Şi mai ştia că dacă eşti prins minţind trebuie să plăteşti încă cel puţin un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uspină. Ce-i determin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el ar trebui să ştie mai bine. El era un infractor mult mai mare decât Rootenbeak, care, la urma urmei, comitea doar mici delicte, în nici un caz infracţiuni grave. Dar Caird credea, sau cel puţin aşa îşi spunea lui însuşi, că între el şi alţi infractori există o deosebire de principiu. Calitativă. De asemenea, dacă îl lăsa în pace pe Rootenbeak, în virtutea unei simpatii nelalocul ei, s-ar fi pus pe el într-o situaţie riscantă. Mai mult, coaja aceea de banană, pe lângă că era ilegală, era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nu o să sufere nimeni,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 Dar dacă avea să fie prins, mulţi vor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utie o cameră fotografică, pe care o ţinu între două degete, privind cu un ochi prin lentila măritoare minusculă din centru, apoi apăsă. După o secundă, din aparat ieşi o fotografie. O a doua a inserat-o într-o altă fantă a cutiei. Ecranul i-a comunicat că fotografia fusese transmisă şi că fusese înregistrată în fişierul personal. De asemenea, a primit şi confirmarea că într-adevăr e vorba de Rootenbeak. Caird citi pe ecran şi chitanţa de amendă pentru Rootenbeak. Câteva secunde mai târziu, ecranul clipea, anunţându-l că delictul fusese înregistrat atât în fişiere, cât şi pe discul de identificare al delincv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i înmână discul lui Rootenbe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şansă, spuse el. N-o să apari în faţa judecăţii pe loc. Vei putea să te prezinţi după orele de muncă. Pune coaja acolo unde îi e locul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otenbeak se potrivea perfect cu văicăreala lui. Era lungă şi îngustă, cu un nas subţire, veştejit, ochi albi-spălăciţi, foarte apropiaţi, o falcă scurtă şi o bărbie despre care puteai spune că e un avorton de bărbie. Avea umerii lăsaţi, părul nepieptănat şi roba şifonată. Din partea unui asemenea om, Caird nu putea să aştepte decât servilism. În mod sigur, nu avea cum să se gândească la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enbeak îşi puse în jurul gâtului lanţul cu discul de identificare şi porni mai departe, cu privirea lăsată în pământ. Dar se întoarse brusc, expresia de dihor preschimbându-i-se într-una de felină sălbatică, şi împinse o bătrână care tocmai ajunsese între el şi Caird. Lovit de femeie, Caird doborî bicicleta şi căzu grămadă peste ea. Urlă de durere, pentru că şira spinării i se proptise în vârful pedalei. Înainte să se poată ridica, Rootenbeak a sărit în aer şi s-a aruncat cu ambele picioare încălţate în sandale pe pieptul lui Caird. Aerul i-a ieşit brusc din plămâni, aşa că nu a mai putut urla de durere, deşi pedala i se înfipsese şi mai tar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enbeak apucă bicicleta de ghidon şi fugi cu ea spre marginea benzii. Se opri şi o lăsă să cadă în canal. O dată cu vehiculul s-au dus la fund şi cutia de serviciu şi coşul lu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rd începură să-i revină respiraţia şi puterile. Urlă, de data asta de furie, se ridică şi atacă. Rootenbeak se întoarse de parcă ar fi vrut s-o ia la goană, apoi se lăsă într-un genunchi, se răsuci şi prinse mâna întinsă de Caird spre el. Rootenbeak se lăsă pe spate, cu un picior întins în faţă, picior pe care îl propti în abdomenul lui Caird. Caird fu catapultat direct în apă. Trecu foarte aproape de bordul unui ş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la suprafaţă, scuipând apa şi sufocându-se, mai mult de furie decât din cauza apei puţin adânci, l-a văzut pe Rootenbeak adresându-i o privir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benzii de biciclete se adunaseră mai multe persoane. Caird le-a strigat să-l reţină pe Rootenbeak până urcă el. Toţi 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socotiţi îndatoririle organice! a urlat Caird după ei, dar nu mai era nimeni care să-l asculte, cu excepţia celor doi oameni de pe şlep, care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u ajutat să iasă din apă şi l-au dus până la treptele care dădeau pe splai, de sub podul de pe Strada 23 Vest. Când a ajuns din nou la locul faptelor, Rootenbeak dispăruse. Caird a sunat la secţia de poliţie cu ajutorul ceasului de la mână şi a aranjat ca scafandrii să-i recupereze bicicleta, geanta şi cutia de serviciu. Restul drumului până la slujbă l-a făcut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poliţie de pe Strada 23 Est, colţ cu Womanway, ocupa o pătrime dintr-o clădire cu cinci etaje care forma un întrec cvartal. Şiroind de apă şi înfuriat, Caird trecu prin intrarea aliniată şi la stânga şi la dreapta cu poliţişti în uniformă, toţi împietriţi: erau toţi cei care îşi dăduseră viaţa în exerciţiul funcţiunii. Toţi erau în picioare, drepţi, în poze foarte vii, deşi în timpul vieţii unii dintre ei nu-şi păstraseră deloc verticalitatea. Cel mai apropiat de intrare, pus pe un piedestal de granit înalt de doi metri, era Abel Ortega, zis „Ogarul”, mentorul şi fostul partener al lui Caird. Caird îi spunea de obicei „bună dimineaţa”, un ritual pe care unii dintre colegii lui poliţişti îl considerau puţin morbid. Acum trecu pe lângă corpul neînsufleţit al lui Ortega fără să-i arunce vreun cuvânt sa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a dus până la sergentul de serviciu fără să-i răspundă la salut. Sergentul a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inspector, nu ştiam că a ploua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toate privirile aţintite asupra lui, Caird părăsi uriaşul hol de la intrare şi intră într-un culoar. La capătul acestuia, a cotit-o spre vestiar. După ce şi-a deschis dulapul, a ales una din duzina de mantii, a scos-o şi şi-a agăţat roba udă într-u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lift până la etajul al doilea şi intră în biroul propriu. Ecranul de pe pupitru îl anunţa ceea ce ştia deja. Era chemat de urgenţă la maiorul Ricardo Wallenquist. În loc să se conformeze, îşi făcu raportul verbal în faţa computerului şi apoi afişă dosarul lui Rootenbeak. Infractorul avea ultima adresă cunoscută într-un apartament de pe King Street, la numărul 100. Caird sună patrula de doi din zonă şi ceru o verificare a apartamentului. I s-a spus că verificarea fusese efectuată cu cinci minute în urmă. Rootenbeak nu venise acasă şi nici nu se prezentase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robabil nici nu avea să se mai întoarcă acasă sau la slujbă. Atacase un poliţist, prima lui infracţiune gravă cunoscută. Asta însemna că se dusese în districtul „minimilor” de lângă Hudson Park, unde oamenii trăiau din venitul minim garantat. Acolo aveau obiceiul să se adune toţi cei care, dintr-un motiv sau altul, nu voiau să muncească. De asemenea, cei de acolo aveau şi tendinţa de a primi infractori, spre a-i ascunde. Din când în când, organicii organizau razii în zonă şi-i prindeau pe unii dintre nelegiuiţi. Venise vremea pentru încă o razie,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şi-a comandat cafeaua. În timp de sorbea din lichidul fierbinte, s-a calmat. În sfârşit, amintindu-şi de baia făcută, izbucni în râs. Chiar dacă el fusese cel umilit, scena aceea avea ceva nostim în ea. Dacă ar fi văzut incidentul într-un film, amintirea lui i-ar fi smuls hohote de râs. Într-un fel, chiar îi venea să-l admire pe Rootenbeak. Cine s-ar fi aşteptat ca un smiorcăit, un mucos, un nimeni ca el să explodeze cu o asemen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individului era o treabă care trebuia lăsată în seama patrulelor. Închise ecranul şi ceru benzii video să-i facă legătura cu biroul lui Wallenquist. Apoi îşi aminti că trebuie să depună o cerere pentru o licenţă de reproducere. Tocmai când era pe cale să formeze codul departamentului de la Biroul Populaţiei, pe banda TV de pe perete îi apăru figura lui Ricardo Wallenquist, poreclit „Big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grasă şi rumenă a lui Wallenquist era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Dar am avut o misiune. Tocmai voi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birou, Jeff. Acum. Am ceva interesant. Nu e vorba nici de vreo distilerie de apă sau de alte mărunţişuri. Vreau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făcea mare caz de contactul nemijlocit. Nu-i plăceau comunicaţiile electronice. Erau prea impersonale, prea reci. „Bariere, domnule, bariere, asta sunt! Sârme, unde, ecrane! Nu poţi să cunoşti o persoană, nu poate să-ţi placă un om sau să-l faci să te cunoască sau să te placă dacă discuţi cu el prin maşini. Aşa eşti doar o fantomă. Avem nevoie de legături nemijlocite, domnule. Să atingi şi să miroşi. Electricitatea nu poate transmite nuanţe şi nici suflet. Nu poate să te citească bine. Doar între patru ochi, faţă în faţă, nas în nas. Dumnezeu îmi e martor că prea ne-am pierdut din calităţile de oameni. Trebuie să păstrăm asta. Ochi în ochi, faţă în faţă. Să ne atingem şi să ne mir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inunat, îşi spunea Caird în vreme ce se îndrepta spre lift. Numai că Wallenquist era un împătimit al cepei. Mânca ceapă la micul-dejun, la prânz şi la cină. Şi ţinea morţiş să se apropie cât mai mult de persoana cu car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Wallenquist era de două ori mai mare decât al lui Caird, şi aşa şi trebuia. Totuşi, maiorul era doar cu un sfert mai mare decât locotenentul lui. Avea o înălţime de fix doi metri şi o greutate de o sută treizeci de kilograme, din care mai mult de patruzeci de kilograme grăsime nesănătoasă. De aceea şi avea necazuri cu Departamentul Sănătăţii, dar avea destule cunoştinţe ca problema să nu-l afecteze prea tare. Nici un birocrat subordonat nu s-ar fi pus cu un maior organic, iar supervizorii Departamentului Sănătăţii nu aveau nici un interes să se descotorosească de unul de-ai lor. Regulile acelei societăţi oficial fără clase se aplicau doar persoanelor fără putere, celor mici. Aşa fusese şi aşa avea să fie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Caird, maiorul s-a ridicat din uriaşul lui fotoliu capitonat şi şi-a strâns mâinile proprii. Caird îi răspunse la salut prinzându-şi şi el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şi-a tras un scaun. Wallenquist se duse la biroul lui în formă de semilună şi se aşeză pe marginea lui. Apoi s-a aplecat înainte până la limita pericolului de a-şi pierde echilibrul. Ca Humpty-Dumpty, gândi Caird. Da, dar oul cel uriaş nu mânc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Wallenqui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oţia,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ird simţi că îl furnică teama. Oare a făcut Ozma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ictează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izbucni în râs şi-l bătu cu putere pe Caird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 lucru arta asta. Nu ştiu dacă e artă, dar în mod sigur e o bună publicitate. Toată lumea a auzit de ea. Am auzit că vor să dea o petrecere în on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relaxă. Maiorul îşi executa rutina obişnuită de încălzire a atmosferei. Nas în nas, ochi în ochi, bot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ca ta? Ariel… cum îi zice… Maus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ine. Predă în continuare la East Harlem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înclină aprobator din cap; obrajii îi oscilau ca nişte pânz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trecere, deci… Vine cineva pe care-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E unul din acele evenimente ale artiştilor. Gazda e Malcolm Chang Kant, curatorul Muzeulu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bineînţeles. Dar nu mă prea învârt în asemenea cercuri. E bine că tu poţi. Un organic trebuie să cunoască şi oameni din afara domen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urprins să ştii cât de mulţi cunosc”, spuse în sinea lui Caird. Dar continuă ritualul, întrebându-l pe maior cum stă cu sănătatea, ce mai fac soţia, cei doi copii şi cei tre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făcu o pauză. Caird îşi întorsese privirea. Acum îl vedea pe maior doar cu coada ochiului. Acum se întoarse şi îl privi drept în ochi, primind lovitura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z care te scoală şi din morţi, spuse maiorul. Un spărgător de zi! Aşa! Mi-am închipuit eu! Te-a trezi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ovi pe Caird uşor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u voi superviza cazul, dar te las pe tine să te distrezi. Eşti un om al naibii de bun, jur pe Dumnezeu. Şi, mai mult decât atât,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ird. Şi eu cred că sunteţi un om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unosc oamenii. Cred că am reuşit să-i adun pe cei mai buni dintre cei buni. Jeff, eşti un adevărat oga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de pe birou, spre marea uşurare a lui Caird, trecu în spatele pupitrului şi activă o bandă TV de perete din spatele lui şi una laterală. Wallenquist îşi roti fotoliul, ca s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părgător de z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işaje au apărut trei imagini ale unui adult, bărbat, îmbrăcat din cap până în picioare. Omul era luat din diferite unghiuri. Sub toate trei erau imaginile luate din aceleaşi unghiuri ale aceluiaşi om, dar fără haine. Cei doi priveau fascinaţi la organul circumcis al omului. Caird nu văzuse încă o persoană circumcisă în carne şi oase, deşi cunoştea fenomenul din fotografii. Era un obicei exotic, dar urât, demn de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apul şi umerii, din faţă, ale aceluiaşi subiect. Părul lui roşu era lung, iar peste el purta un potcap verde. Barba stufoasă, tot roşie, sublinia o faţă largă, energică, cu nişte ochi mici şi verzi, un nas larg şi scurt cu nări pe care vedeai că freamătă, încheiată cu nişte buze subţiri. Codul de identificare încep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V GAD 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IOR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se deplasă în sus pe ecran, lăsând loc codurilor de amprente auriculare, amprente oculare, amprente digitale, amprentele picioarelor, ale vocii, mirosurile normale ale pielii, tipul sângelui, radiogramele X ale craniului şi scheletului, sonograme, tomografia cerebrală, amprentele undelor cerebrale, echilibrul hormonal, amprente ale părului, sângelui şi genetice, dimensiuni exterioare, coeficientul de inteligenţă, coeficientul psihic, coeficientul social şi clasificarea după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îi spuse benzii să deruleze mai încet informaţiile. După câteva secunde, Cai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vă rog. Alergic la scoici? Evreii ortodocşi nu mănâncă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maiorul, iar limba îi arăta că tocmai fusese lovit de revelaţia unui adevăr fundamental. Acest evreu mănâncă. Vreau să zic că a încercat o dată. Vezi aici, l-a apucat ameţeala şi a căpătat o urticarie. Uite ce mai zice, că a fost pedeapsa lui Dumnezeu pentru păcat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erfect, spuse ş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pentru Dumnezeu, omenirea o să 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aird. La anul ne întâlnim la Ierusalim. A doua venire a lui Cristos putea să survină în orice moment. Proletariatul va conduce lumea, iar statul în cele din urmă o să dispar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ontinuă Wallenquist, părea să fie un cetăţean model, pe lângă că este religios. După care, buf! – şi Wallenquist îşi aruncă mâinile în sus. Dispare ca Houdini! Ieri n-a mai ieşit din stonerul lui. Colegii lui de la Yeshiva au făcut cercetări, evident – nu are familie – şi au descoperit că stonerul e gol. Nici un mesaj, nimic care să indi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se aplecă spr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află în Marţi,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ridică din scaun şi începu să măsoare camer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kev Gril, spuse e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itit tot dosarul. Juca şah cu oponenţi din alte zile prin înregistrări. Am fost unul din adversarii lui. Îi ştiam doar numele şi, evident, asta e prima oară când îl văd. Dar eu sunt campionul de şah al Manhattanului. Am terminat pe locul şapte în Campionatul Mondial de Şah de Marţi şi al doisprezecelea din Toate Zilele. Gril era al unsprezecelea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Wallenquist. Eu nu prea mă dau în vânt după jocul ăsta. Şi când mă gândesc că puteai să te duci liniştit la pescuit în timpul ăsta… Oricum, sunt mândru că eşti un campion, chiar dacă doar la şah. Întregul departament e mândr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roape de Caird, dar acesta se întoarse şi se îndepărtă. Ajuns la cea mai mare depărtare posibilă de maior,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ă-mi daţi un paşapor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se apropie din no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necesar. În plus, e nevoie de prea multă birocraţie până să obţii aşa ceva. De vreme ce ştii ceva despre el, ai jucat şah cu el, tu eşti cel care îl va vâna în Ziua noastră. Îţi vei dedica tot timpul aceste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 mutat în Ziua noastră, sau sparge toate zilele? De ce? Dacă ai găsit motivul, ai găsi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maiorul, frecându-şi mâinile. Domnule, ştiu să-mi aleg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lunecă pe lângă Wallenquist, care iar venise nas în n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permisiunea să-i interoghez prin voce pe colegii lu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o cerere, dar o să treacă ceva timp până să obţinem un da sau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şi aminti Caird de dorinţa O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imediat la rezolvarea cazului, domnule maior, spuse el, îndreptându-se spre uşă. Asta dacă nu aveţi şi alte proble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nu-mi place să vorbesc cu ceaf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opri din mers şi se rot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aior. Sunt nerăbdător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ăiete. Sunt întotdeauna fericit să-mi văd oamenii plini de zel. În zilele noastre, niciodată nu fac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mi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enquist îi dădu liber, fluturând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 rog să mă ţii la curent. A, da, m-am uitat pe agenda ta… iei masa cu Comisarul-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şi doamna Comisar-General am crescut împreună, în acelaşi cartier, am mers la aceleaşi şcoli. Ne place să ne mai întâlnim din când în când şi să vorbim despre ce a fost odinioară. În plus, suntem un fel de rude. Prima mea soţie era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am vrut să fiu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două benzi video care se aprinse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cupat sunt! Fugi la treabă. Îţi urez un prânz plăcut. Ai grijă să nu uiţi să-i transmiţi doamnei Comisar-General toate urările mele de bine. Nu uita să-mi raportezi ce ai aflat despre Gril – ce drac de nume mai e şi ăsta? Raportează-m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dresă maiorului un salut, pe care acesta nu l-a remarcat. Wallenquist se uita în sus şi în jos la benzi, incapabil să se decidă care dintre ele e cea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întoarse la biroul lui şi întrebă o bandă care era ultima mutare a lui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ă apăru pe loc o tablă de şah, şaizeci şi patru de pătrăţele alternativ roşii şi verzi, pe opt linii şi opt coloane, cu opt piese verzi şi opt piese roşii. Jocul începuse cu mutarea verdelui, Yankev Gril: 1. LB-CM-4. Asta însemna „Liderul de Bloc mutat pe linia a patra a coloanei Consilierului Mondial”. Roşul, Jeff Caird, răspunsese la această primă mutare punându-şi şi el Liderul de Bloc din partea Consilierului Mondial pe a patra pătr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utare a verdelui era LB-CM SG. Or 03. Asta însemna „Ofiţer Organic pe a treia pătrăţică din faţa Guvernatorului de Stat al Consilier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aminti că atunci când a făcut prima mutare, se gândise că un jucător de şah din prima parte a secolului douăzeci şi unu nu ar fi fost prea multă vreme uimit dacă ar fi privit tabla de joc. Ar fi înţeles imediat că pătrăţelele albe şi negre fuseseră înlocuite cu unele verzi şi respectiv roşii. regii deveniseră Consilieri Mondiali, reginele – Directori Superorganici, turele – Coordonatori Intraorganici, nebunii – Guvernatori de Stat, caii – Ofiţeri Organici, iar pionii – Lideri de Bloc. Dacă ipoteticul jucător de şah de pe vremuri ar fi avut o idee cât de vagă despre actuala aşezare a guvernării, ar fi presupus că schimbările din joc surveniseră din consideraţii politice şi că erau nişte schimbăr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tudie tabla de şah timp de cinci minute, deşi nu-i dădea pace gândul că îşi neglijează slujba de dragul distracţiei. Totuşi, nu putea să nu se întrebe unde se aflase Gril atunci când efectuase ultima m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benzii să mute LB-CM Or 04. Nu ştia dacă fugarul Gril va vedea vreodată această ultimă poziţie. Spera că o s-o vadă. Jucau o partidă periculoasă dar foarte palpitantă, în care amândoi atacau şi se apărau în acelaşi timp, o competiţie care ajunge mai repede. Amândoi aveau Consilierii Mondiali expuşi, cum ar fi spus un maestru, „loviturilor care pot să cur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a de minune cu situaţiile lor di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mai avea de rezolvat câteva treburi, până să se apuce de cazul Gril. Pentru marţea următoare (timp subiectiv) era planificat un raid la Turnurile Tao, un bloc de apartamente de pe 11 Vest. Un informator le spusese că unii dintre chiriaşii de acolo nu numai că fumează tutun, dar îl şi comercializează. De asemenea, acolo ar fi fost şi unii oameni care ar fi dorit să li se facă lucruri dureroase, chiar şi acum, după şapte generaţii de educaţie şi con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lui Iisus, în societate nu mai existau săraci. Cel puţin, săracii nu mai erau obligaţi să fie săraci. Dar perverşi încă existau. Se năşteau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azia din districtul „minimilor”, în căutarea lui Rootenbeak, care trebuia să înceapă în circa o oră. Caird nu avea să se ducă acolo în persoană. El a lăsat misiunea în sarcina inspectorului-detectiv Ann Wing Gools, dar avea să fie în permanent contact VA (video-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iar după o aşteptare de zece minute a şi primit, rezultatele urmăririi prin satelit a lui Rootenbeak şi a lui Gril. Deasupra cerului Manhattanului se aflau trei sateliţi, care fotografiau insula şi zonele învecinate din trei unghiuri diferite. Computerele trimiseseră spre baza centrală holograme ale infractorilor, iar imaginile celor doi erau comparate cu feţele locuitorilor Manhattanului găsiţi pe străzi sau pe case, la vedere. Până acum, rezultatele erau nule. Nu se mira deloc, pentru că Gril şi Rootenbeak nu aveau decât să poarte nişte pălării cu boruri mai largi şi să ţină ochii în jos ca să scape de această fotografiere din spaţiu. Totuşi, toţi oamenii care purtau asemenea pălării fuseseră fotografiaţi de păsările din spaţiu şi fuseseră notaţi. Din păcate, Departamentul Organic nu avea suficient personal ca să urmărească toate firele indiciilor. Nu puteau fi cercetate decât adresele din Manhattan şi chiar şi aşa avea să ia o grăm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obţii discuri de identitate false, dacă ştiai unde să te duci. Rootenbeak părea să fie tipul care ştia unde să se ducă. Totuşi, Gril era un savant, un tip singuratic. Ce ştia el despre lumea interlopă? Nimic. Asta dacă nu cumva îşi plănuise de mult spargerea zilei şi acum era foarte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puse în gând să revină la Rootenbeak şi începu să se gândească la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ăseşti motivul, găseşti infractorul. Frumos dicton, doar că acum nu căuta suspecţi. Ştia cine e inf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schisese baza de bio-date ale lui Gril pentru Marţi, dar Caird nu putea să-i interogheze pe asociaţii şi apropiaţii lui Gril. Asta cădea în grija celor din Luni. Tot ce putea să facă el era să aranjeze ca informaţiile să fie trimise în cutiile de serviciu ale tuturor poliţiştilor, ca să-l poată identifica pe Gril. Evident, şi sateliţii cercetau din ceruri străzile, în căutarea oricui avea vreo asemănare cu Gril. Caird nu credea că Gril ar fi atât de prost încât să se aventureze pe străzi în plină zi. De asemenea, ar fi putut să-şi taie părul şi să-şi radă barba, dar aşa nu ar fi avut nici o şansă să păcălească păsările spaţiului. Departamentul Identitate probabil că emisese şi fotografii cu figura lui Gril după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Gril avea unele bio-date interesante de personalitate, mai ales informaţia că e ultimul vorbitor de idiş din întreaga lume. De asemenea, era o autoritate, de fapt autoritatea în materie de Cerinthus, scriitorul din antichitate. Două dintre studiile lui Gril despre acesta ajunseseră în Banca Mondială de Date. Caird ceruse un rezumat al informaţiilor despre Cerinthus, deşi o făcuse mai mult din curiozitate decât în speranţa că va găsi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thus era un scriitor creştin care trăise în jurul anului 100 după Cristos. Se născuse evreu, se convertise la creştinism, dar fusese privit în general ca un eretic. Se presupunea că sfântul Ioan îşi scrisese Evanghelia special ca să combată erorile lui Cerinthus. Despre el se ştiuseră puţine lucruri, până la descoperirea unui manuscris în sudul statului Egipt, cu trei sute de ob-ani în urmă. El înfiinţase o sectă iudeo-creştină cu învăţături gnostice, sectă care a existat scurt timp. Deşi era creştin, el nu accepta drept Nou Testament decât Evanghelia după Matei. Cerinthus susţinea că lumea a fost creată de îngeri şi că unul din aceştia le-ar fi dat evreilor Legea. Dar această Lege nu era perfectă. Pe lângă acestea, el respecta circumcizia şi Sabat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fel de aiurea ca tot restul, a murmurat Caird atunci când s-a terminat defil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ndă de comunicaţii începuse să clipească, cu litere portocalii, iar o sonerie bâzâia insistent. Era o notă de reamintire din partea Ozmei, pentru permisul de reproducere. Caird închise fluxul de date privitoare la Gril şi se întoarse spre un computer de birou. Apucase să completeze patru rânduri din formularul de pe banda de comunicaţii, când o altă bandă a început să clipească. Rootenbeak fusese văzut în districtul Hudson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puse pe linia de aşteptare formularul de cerere şi apelă pe femeia care îi trimisese mesajul, caporalul de patrulă Hatsepsut Andrews Ruiz. Aceasta stătea în faţa unei benzi de transmisie de pe zidul unei clădiri, dar nu era în întregime vizibilă. Probabil că unii dintre minimalii aceia aruncase pe bandă cu noroi, sau poate chiar mai rău. În spatele ei, pe trotuar, se aflau trei organici, cu gradul de fruntaşi. Unul dintre ei avea o cameră minusculă, pe care o îndrepta în susul şi în josul străzii. Caird ceru să vadă imaginile, care îi parveniră imediat pe o bandă de lângă cea care o prezenta pe Ruiz. Femeia care îl văzuse pe Rootenbeak stătea lângă Ruiz, cu un sac mare cu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sal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Benson McTavish Pallanguli, adre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datele personale din computer, spuse Cair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tocmai se întorsese de la depozitul de hrană surplus de pe West Clarkson Street cu un sac de produse de băcănie, în vârful căruia se afla un snop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ncepuse deja să-i spună să treacă peste asta, dar referirea la banane îl făc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Dorothy Wu Rootenbeak, care a fost identificat categoric de Pallanguli, a trecut pe lângă ea. Făcând acest lucru, a întins mâna şi a rupt o banană din snopul de pe sacul purtat de Pallanguli. Rootenbeak a fugit după aceea în direcţia aceea – şi Ruiz a arătat spre vest – până când a ajuns la colţul dintre Greenwich şi West Clarkson. Suspectul, conform cu Pallanguli şi alţi doi martori, a cotit spre stânga, fără a se opri din fugă, şi a continuat drumul spre Greenwich Street. A intrat în blocul de apartamante cu indicele GC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vea în faţă, pe o bandă, un plan al străzii, astfel încât a putut vedea exact drumul ales de fugar. Dar acum avea şi unghiuri de vedere date de camera comandată de cei doi oameni ai patrulei aflaţi în faţa clădirii în care intrase Rootenbeak. Sergentul responsabil, Wanda Confucius Thorpe, tocmai intra pe uşă. În mâna dreaptă ţinea un baston electric. Îl urmau trei organici, înarmaţi şi ei cu bastoan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luă legătura cu Thorpe şi îl întrebat dacă clădirea este înconjurată. Cu o voce puţin iritată, sergentul îi răspunse că, evident, aranjase acest lucru. Una dintre camerele i-a arătat lui Caird două maşini portocaliu cu alb, care trăgeau la aleea din faţa intrării. Caird îi sună pe cei doi cameramani şi le spuse să se ducă la celelalte două laturi ale clădirii, obţinând astfel un tablou complet al acţiunii. Clădirea ocupa un întreg cvartal, dar între ea şi trotuare se afla cam un metru cu iarbă necosită, multe păpădii şi alte buruieni, ca şi mulţi palmieri şi sicomori. Fără îndoială, liderul de bloc primise multe avertismente oficiale din partea statului, urmate de ordine directe să cureţe curtea. Dar liderii minimalilor erau adesea la fel de grosolani şi de rebeli ca turma pe care o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o vechime de circa patruzeci de ani obiectivi, fiind construită pe vremea când la Biroul de Arhitectură făcea furori moda designului nautic. Părţile superioare se curbau în afară, terminându-se cu un acoperiş plat. Acesta şi un apartament de lux întins pe trei etaje îi dădea un aspect de portavion din secolul douăzeci. Camerele de la zidul exterior de la etajul superior aveau ferestre în podele, astfel încât locatarii puteau privi prin ele direct în cu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enbeak ar fi putut fi într-una dintre aceste camere, privindu-i pe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imţi cum îl furnică emoţia. De trei luni nu mai fusese la o asemenea vânătoare. Iar acum avea parte de două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omputerului să caute toate referirile la banane din dosarul lui Rootenbeak. Acestea i-au fost trimise aproape instantaneu pe o bandă. După ce le-a citit, a sunat-o pe Ruiz şi i-a cerut să o întrebe pe Pallanguli dacă îl cunoştea pe omul care i-a rupt banana. Caporalul s-a conformat, iar Caird a ascultat. Femeia de culoare şi-a schimbat puţin expresia, după care s-a arătat de-a dreptul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pe ţăpănos în viaţa mea şi dacă-l mai văd am să-i înfig o banană acolo unde nu-l ved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z introdusese în cutia de serviciu discul de identificare al femeii, înainte să înceapă să o interogheze. Acum, Caird umbla în fişierul femeii, căutând orice referire la Rootenbeak. După câteva secunde, un paragraf se mări şi începu să clipească. Caird îl opri din derulare şi începu să-l citească. Pallanguli fusese vecina lui Rootenbeak, la apartamentul de la etajul trei al unui bloc de pe Dominick Street, cu trei ani obiect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exasperat. Pallanguli trebuie să fi ştiut că toate astea se află în fişierul ei, şi cu toate astea minţise. Oare să fie doar proastă, sau era perversă? Nu avea importanţă. Trebuia adusă la interogatoriu. Dar ar fi putut că parieze pe treizeci de credite că avea să le furnizeze o poveste aiurea. În loc să fi cotit la stânga şi să o ia spre sud, după care a intrat în clădirea aceea, probabil că noua poveste era că a virat-o la dreapta şi s-a dus… unde oare? Într-un loc apropiat, dar, în afara plasei întinse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r dacă Rootenbeak nu era suficient de subtil ca să calculeze că persoana responsabilă la faţa locului se va gândi la cele de mai sus şi să intre, totuşi, în clădire. Nu, era totuşi în pericol prea mare; putea să se păcăleas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gur sută la sută că are dreptate, Caird ar fi ordonat o percheziţie apartament cu apartament. A cerut mai mult personal, pentru a lărgi plasa şi ca să poată trimite organici şi în clădirile apropiate. I s-a spus că nu poate obţine mai mult d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la banda care pâlpâia CERERE ÎN AŞTEPTARE. Nu avea timp pentru asta acum. Cererea pentru permisiunea ca Ozma să aibă un copil cu el putea să fie transmis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bandă apăru un alt mesaj. Era din partea secretarei comisarului general, care-l întreba dacă nu ar putea muta ora prânzului la 11:30 AM. Răspunse pe loc afirmativ. Pe bandă apăru: PRMT &amp; TR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entru informaţii prin satelit referitoare la Rootenbeak apăruse şi ea. De obicei, obţinea informaţiile în zece minute. Azi, din motive necunoscute, canalele erau supraocupate. Caird studie fotografiile şi apoi ceru la substaţia din Hudson Park mai mulţi oameni. Voia încă zece organici pedeştri, dar i s-a răspuns că timp de câteva ore, poate mai mult, nu va fi niciun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inspector, răspunse sergentul, dar avem o crimă foarte sângeroasă pe Carmine Street. Două victime, o femeie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f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 crime în Manhattan în sub-anul ăsta, iar a doua lună nici nu s-a încheiat. Dumnezeule, în sub-anul trecut au fost şa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clin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o epidemie, domnule. Are rădăcini sociale, domnule, dar această căldură îngrozitoare a contribu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iscuţia cu sergentul, Caird s-a aşezat să cugete. Forţa organică ar fi putut să fie mult mai mare, iar el nu ar fi avut probleme de efective reduse, dacă nu ar fi fost obligatoriu ca fiecare organic să-şi ia doctoratul în criminalistică. Dar nu, fiecare candidat trebuia să treacă de un test psihologic (care era în acelaşi timp şi un subtil test ideologic), care elimina cinci candidaţi din zece. După aceea, candidatul studia timp de şase ani subiectivi la West Point. Apoi, candidatul sau candidata care reuşea să supravieţuiască disciplinei riguroase şi să aibă o medie de cel puţin „bine” la cursuri devenea patrulă pedestră, clasa zero, a Departamentului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lucreze cu ce are. După cum îi spunea banda care se ocupa de starea vremii, de la ora trei în sus nu se mai putea baza pe sateliţi. Un plafon de nori avea să le taie viz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Rootenbeak încă nu fusese prins; nici măcar observat pe undeva. Înainte de a părăsi clădirea, Caird a mai lucrat la câteva dosare curente. Un taxi-robot luat de la staţie l-a dus la pe Womanway Boulevard până la Columbus Circle şi apoi pe la Central Park West până la Strada 72 Vest. Clădirea comunală John Reed ocupa toate cvartalele cu număr 100 de pe străzile 76 şi 77, cuprinzând şi câteva străzi acoperite. La nord de ea se afla Muzeul de Istorie Naturală. Caird a ieşit din maşină la rampa de la nivelul trei. Maşina s-a îndepărtat încet şi a dispărut pe rampa vestică. A intrat într-un coridor uriaş, decorat anul acesta în stil micenian. De pe pereţi, tavan şi podea îi zâmbeau măşti de aur ale lui Agammemnon. În mijlocul holului era o fântână cu o statuie a lui Aiax, care îi sfidase pe zei. Spre arogantul aheu condamnat se lăsa din tavan până la jumătatea înălţimii sălii o lampă fluorescentă galbenă cu irizaţii. Grupul statuar fusese selectat de vreun birocrat care se credea subtil: adică dacă eşti suficient de tâmpit să te pui cu guvernul, eşt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unei alfabetizări şi a studiilor care continuau toată viaţa, nouă zecimi dintre cetăţeni habar nu aveau cine fusese Aiax, primul paratrăznet uman. Iar dintre ceilalţi, majoritatea treceau nepăsători pe lângă statuie. Morala era pierdută, iar arta, după părerea lui Caird, era des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un lift pneumatic, cu care a urcat la ultimul nivel. A ajuns la intrarea restaurantului Zenith la 11:26. I-a spus şefului de sală că are o rezervare făcută de comisarul general Horn. Maâtre d’ a apăsat trei taste; pe ecran a apărut figura lui Caird, împreună cu câteva rânduri din bio-d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inspector Caird.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h era un restaurant foarte elegant şi foarte select. Pe o estradă, şase muzicieni cântau în surdină, iar discuţiile se purtau în şoaptă. Asta până când Anthony Horn s-a ridicat de la masa ei ca să-l întâmpine. A venit spre el, cu braţele deschise, cu poalele robei ei portocaliu-purpurii fâlfâind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buitul vocii ei, ceilalţi meseni şi-au îndreptat privirile spre masa lor, sau au tresărit, unii făcând şi una şi alta. O clipă mai târziu, Caird era cufundat în mătase, parfum şi moliciune. Privind în jos la sânii ei, văzu curbura traiectoriei planetelor gemene de la o înălţime ameţitoare. Nu-i păsa că are faţa lipită de acei sâni, deşi altfel era ceva de ruşine. Pentru o clipă, s-a simţit fericit, în siguranţă, la sânul Mamei Natur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eliberă din îmbrăţişare şi îi zâmbi, arătându-şi şirul de dinţi mari şi albi. Apoi a făcut stânga-mprejur şi l-a condus de mână la masa de la secţiunea mâncătorilor de carne. Era mai înaltă decât el cu cincisprezece centimetri, chiar dacă zece din ei se datorau tocurilor înalte de la pantofi. Şi totuşi el avea un metru nouăzeci. Era o femeie cu umeri laţi şi buze groase, dar cu un mijloc minunat de subţire. Părul ei de aur era strâns într-un coc înalt, în formă de tricorn stil secolul al XVIII-lea, după moda curentă. Cercei de aur uriaşi, fiecare având ideograma chinezească pentru corn, i se legănau de urechile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iar ea s-a aplecat peste masă, sânii depărtându-se ca doi lupi flămânzi, gata să se repeadă asupra prăzii. Ochii ei de un albastru închis se pironiră în ai lui. Spuse cu o voce mult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avem o problemă foar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sprâncene, mirat, şi-i răspunse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guvernul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eea ce voia să spune, pentru că apăruse chelnerul, un sikh înalt, cu turban. O vreme s-au ocupat de comandarea băuturilor şi de căutatul prin meniu. Zenith era un local mult prea elegant ca să-şi prezinte meniurile pe benzi obişnuite, pe pereţi. La plecarea chelnerului, Ho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doctorul Chang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l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gemu de parcă ar fi fost lovit în plexul solar, dar chiar atunci chelnerul a adus vinul lui şi ginul lui Horn, iar două minute mai târziu venea o masă portabilă, cu două tăvi. Nu fusese nevoie de mult timp pentru onorarea comenzii. Mâncărurile erau pregătite într-un interval care se întindea de la Marţea trecută la doi ani subiectivi în urmă, stonate şi păstrate astfel într-o stare perfectă. Destonate, nu mai aveau nevoie decât de o încălzire şi de servirea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orovăit o vreme despre familiile lor, până la plecarea chelnerului. Când acesta se îndepărta, Caird l-a indic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folosit de cunoştinţele mele şi de un cod pe care nu ar trebui să-l cunosc ca să identific informatorii de aici. Dar locul nu este supravegheat electronic şi nici microfoane direcţionale nu sunt. Aici mănâncă prea mulţi baro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ăie o bucăţică din biftec, pe care începu s-o 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eşti organic şi că putem să ne folosim de tine. E ceva mult mai personal… e vorba de impli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ghiţit carnea, a sorbit din paharul de gin. Moderaţia cu care a făcut-o i-a spus lui Caird că femeia este puternic afectată de ceva. În orice altă situaţie, şi-ar fi golit pe jumătate paharul de băutură înainte de servirea mâncării. Evident, îi era teamă să se mai supună propriilor p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astor era un immer şi un strălucit om de ştiinţă, şeful departamentului de fizică de la Retsall Advanced Institute. Fusese toată viaţa lui un excentric, dar începuse să dea semne de boală mentală, iar organizaţia immerilor reacţionase pe loc. I-a organizat o înscenare, astfel încât să pară mult mai deranjat decât era în realitate în acel moment. Fusese încredinţat unei instituţii care, deşi era proprietatea guvernului, era controlată în secret de immeri. Acolo, Castor lunecase rapid într-o psihoză clasică şi părea că aşa va rămâne până la moarte. Ştiinţa medicală a secolului al XIV-lea (stil nou) nu era în stare să-l scoată di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aminti de un prânz luat cu Horn, în alt loc, când ea îi spusese că Chang Castor se cr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teu, spuse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ă rog, într-un fel încă este. Spune că universul s-a format dintr-o întâmplare pură. Dar că structura lui este de aşa natură încât în cele din urmă a dat naştere, inevitabil, după nenumăraţi eoni, lui Dumnezeu. Iar Dumnezeu este el, Castor. Care a organizat lucrurile în aşa fel încât nu mai există întâmplare. Tot ce se întâmplă din momentul în care s-a cristalizat Dumnezeirea – fenomen care a avut loc tot datorită întâmplării, ultima întâmplare pură din univers – tot ce s-a întâmplat din acel moment are loc pentru că el a vrut aşa. Apropo, El, cu E mare. Insistă să i se spună Divinitatea Voastră, sau O Mare Y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genera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 că nu a existat nici un Dumnezeu până la apariţia lui. Aşa că împarte timpul cosmic în două ere – î. D., adică „înainte de Dumnezeu” şi e. D, adică „era lui Dumnezeu”. Dacă-l întrebi, îţi va spune cu exactitate secunda în care a început noua cr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usese loc cu trei ani subiect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urăşte, spuse în şoaptă Anthony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atât de încurcat şi de vinovat. Prin Dumnezeu înţeleg Castor, evident. Castor te urăşte şi îţi vrea capul. De asta te-am şi invi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mă urăşte. Pentru că eu am fost cel care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fusese ordonată şi controlată de immeri. Horn, pe vremea aceea general-locotenent, îi dăduse ordinul personal de a-l aresta pe Castor. Caird se dusese în zona Institutului Retsall. Se întâmplase ca el să fie disponibil la acea vreme. Sau aşa părea, că se întâmplase. Alţi doi immeri distruseseră laboratorul, dar acuzat a fost doctorul Castor. Care Castor i-a atacat pe cei doi, simţind că i s-a înscenat totul. Caird îl dusese la cel mai apropiat spital, cum îi cerea regulamentul organicilor. Dar la scurt timp după aceea Castor a fost transferat la Spitalul Experimental Tamasuki pentru Fizicieni de pe Strada 49 Vest. De atunci, nimeni nu l-a mai văzut, cu excepţia lui Atlas şi a trei infirmiere. Doar Atlas avea permisiune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altcineva, oricine. Oricine putea să-l aresteze. Dar ghinionul a căz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gin, puse paharul jos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un maniheist*. A împărţit universul în bine şi rău, aşa cum a împărţit şi timpul. Răul este tendinţa cosmosului de a reveni la şansă în lucrările lui. Dar şansa trebuie să fi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lui să dirijez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Cine sunt eu, să-i cer socoteală lui Dumnezeu? Doar nu te aştepţi ca un nebun să se supună logicii convenţionale, nu? Castor nu are nici o dificultate în împăcarea contradicţiilor lui schizofrenice. Şi nu e nici pe departe singurul. Ceea ce contează este doar ce gândeşte el. În înţelepciunea şi percepţia lui divină, el ştie că tu eşti Conducătorul Secret şi Rău al Întâmplării. Se referă la tine cu numele de Satan, Marea Bestie, Beelzebub, Angra Minyu şi încă o duzină de asemenea nume. A spus că te va găsi, te va învinge şi apoi te va distruge, după care te va arunca în cel mai adânc puţ, unde vei arde complet. Combustie completă,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 s-au spus toate ast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indignat, lumea din jur o să remarce. Pentru că nu era nevoie. Ştii că trebuie să păstrăm la un nivel minim toate comunicaţiile. Eu am fost singura care a aflat de la Atlas despre Castor, iar asta la petreceri sau în societate. Şi nici aşa nu ne-am spus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ămase tăcută o clipă. Apoi se aplecă în faţă şi spuse ş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să-l stonăm, dacă e posibil, şi să-l ascundem. Dacă nu se poate,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vu o uşoară tresărire,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se ajungă şi aic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aşa ceva, spuse Tony, dar este pentru bu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mmerilor,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uturor. Castor este oricum nebun fără speranţă de vindecare şi este periculos pentru toată lumea care-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omorât niciodată pe nimeni,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Şi e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noastre psihice arată că putem, dar ele nu sunt precise sută la sută. Nu ştii dacă poţi decât atunci când trebuie s-o faci şi po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Îl vei prinde şi vei face ceea ce trebuie făcut. Ascultă,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a lui şi i se uită în ochi. 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ăzi de decizia consiliului în privinţa lui Ariel. Îmi pare rău, Jeff, îmi pare sincer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firm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 prea instabilă. Proiecţia ei psihică e de aşa natură încât ar fi prea împovărată din punct de vedere social. În cele din urmă, n-ar mai rezista şi ar mărturisi totu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 au cum să ştie, mur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şi nu vor să-şi asum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şansă să fac apel acum, spuse el, cu asprime. Nu într-un asemenea caz. Spune-mi, decizia a fost finală, sau este reconsiderată la fiecare cinci ani? La urma urmei, Ariel are doar douăzeci de ani. Se poate matu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din nou peste cinci ani. Totuşi, proiecţi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ff. Nu e atât de grav. Ariel va fi la fel de fericită, chiar dacă nu va fi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 fi fericit. Cred însă că asta nu contează. Au respins-o pe Ozma şi acum p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m stau lucrurile atunci când ai devenit un immer. Ţi s-au expus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ori mesagerul care aduce veşti proaste? Hai,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eşesc. Doar că… Îmi pare atât de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ot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Jeff, nu plâng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os din geanta de umăr o ţesătură cu care 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fii singur un timp,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general se ridică de pe scaun, imitată de Jeff. Prima ieşi ea, pentru că avea un rang mai înalt. Când s-a oprit la funcţionarul responsabil cu datele, puse nota pe steaua ei de identificare. Caird a plecat,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raportezi, strigă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 cerut prin radioul de la încheietură o maşină organică ca să-l ducă înapoi la secţie. I s-a spus că trebuie să aştepte douăzeci de minute, aşa că a semnalizat unui taxi să se oprească. Aşa o să-l coste câteva credite. Imediat după ce a urcat, şi-a dorit să mai fi aşteptat. Pierdea bătălia cu lacrimile, nu le putea opri. În vehiculul fără şofer şi-ar fi putut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secţie, avea ochii uscaţi. Intră în birou şi îi raportă lui Wallenquist, care era curios cum decursese discuţia cu Horn, dar nu îndrăznea să-i pună prea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dispăruse complet, de parcă s-ar fi strecurat în de mult abandonatul sistem de transporturi subterane şi de canalizare. Ceea ce nu ar fi fost exclus. O patrulă de zece, condusă de un sergent, cerceta în cea mai adâncă zonă cunoscută, sub Universitatea Yeshiva. Până acum, nu descoperiseră decât un craniu uman nu prea recent şi nişte şobolani uriaşi, plus două rânduri aproape ilizibile, scrijelite pe zidul 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GRAF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IAR FRATE-SĂU LUIGI E UN PU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enbeak scăpase şi el ca un iepure în labiri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lui, detectivul-inspector Barenwolt, a venit la trei. Caird a informato asupra ultimelor evenimente şi au mai discutat puţin despre eforturile tineretului de a readuce la modă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 spus Barenwolt. Se poartă pantaloni prea strâmţi, prea ţi se lipesc de forme. Am încercat şi eu şi m-am simţit de-a dreptul penibil. Nu ştiu. Cred că au în ei ceva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Miercuri, de o vreme, poartă pantaloni, atât tinerii, cât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nwo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şi tu cum sunt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a întors acasă cu bicicleta lui, a trecut pe la studioul Ozmei, pe care a găsit-o pictând o viespe, şi a intrat în casă. După ce s-a uitat la ştiri – nimic nou – a coborât în pivniţă şi a lucrat la exercizor. A făcut un duş şi puse pe el o bluză albă simplă, cu poale portocalii şi guler care se putea schimba, şi o fustă-kilt verde-smarald. Când Ozma a intrat în casă, a rugat-o să-i vopsească picioarele în galben. Pantofii lui cu vârf întors în sus până la nivelul gleznei erau stacojii şi trebuia să-i asorteze. După ce au mâncat, Jeff şi-a dat cu nişte ruj şi a ales o pălărie cu bor larg şi cu vârf conic înalt, cu o pan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îşi puse o capă albă, cu o trenă lungă, roşie. De inelele din urechi îi atârnau pene de vultur crescute artificial. Şi-a machiat ochii în verde, tot verde era şi rujul, obrajii înroşiţi, o bluză foarte subţire, liberă, o fustă de un verde strălucitor îi ajungea până la glezne, ascunzând ciorapii roşii şi pantofii de lac verde. Ansamblul era completat de multe inele pe degete şi de o umbrelă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und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meteo a anunţat că nu v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Umbrelele sunt obligatorii pentru ţinu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i nefericită dacă nu-mi ia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nu. Doa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erai artista sălbatică, nonconformis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u plecat din casă, amândoi cu câte o geantă de umăr voluminoasă, şi au intrat într-un taxi. La ora sosirii lor, uriaşul hol al muzeului era înţesat cu invitaţi, toţi având în mâini cocteiluri sau băuturi mai tari, strânşi pe bisericuţe sau rătăcind de la un grup la altul. Liniile „empatice” de comunicaţie ale secolului XX, cum le numise un antropolog, funcţionau perfect. Toată lumea vorbea şi nimeni nu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salutat gazdele, Baird şi Wang s-au alăturat unei trupe de Scoperi. Plictisit de aceştia, Caird s-a dus la o trupă de Presurişti, iar Ozma luă o supă cu Supranaturiştii. Acest ultimul grup nu era format din pictori interesaţi în viaţa după moarte, ci nişte indivizi care formau o şcoală nouă, care susţinea că subiecţii trebuie să fie prezentaţi realist, nu numai din exterior, ci şi din interior. Astfel, o jumătate din faţa subiecţilor umani trebuia să arate ceea ce vedea ochiul. Cealaltă jumătate trebuia să fie formată din felii ale profunzimilor, cum numeau ei, cu pielea înlăturată, craniul înlăturat, etalat fiind creierul, interiorul creierului şi creierul-fantomă aflat în spa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nu vedea nici un merit şi nici o valoare în Supranaturismul acesta, dar nu voia să se certe cu Ozma pe tema lui. Ce ştia el despre artă? În plus, asta o făcea pe ea fericită, deşi erau momente când obosea să discute cu ea pe asemene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treizeci, petrecerea atinsese apogeul. Ozma fusese rugată să picteze gazda. Aceasta a pozat nud în picioare în mijlocul holului, unde ea a început să-şi improvizeze schiţele. Caird, aflat departe în mulţime, s-a întrebat dacă va încerca să-l facă pe sărbătorit să arate ca o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un apel pentru dumneavoastră, spuse un chelner. Banda de lângă uşă, cum intraţi în Camera Zero-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i-a mulţumit şi s-a dus spre uşa indicată, intrând într-o cameră uriaşă, albastru-închis, foarte rece, care conţinea mai multe sculpturi în gheaţă stonate. Banda era chiar după colţ şi prezenta faţa tumefiată a comisarului-general Anthony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 iau de la petrecere, Je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ghiţi cu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omi Atlas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lui parcă trecu un trăsnet. Voia să întrebe: „Castor a făcut-o?” dar exista posibilitatea ca linia de comunicaţii să fi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i, sau ce a mai rămas din el, a fost descoperit acum cincisprezece minute în tufişurile din curtea de lângă secţiunea cu apartamente a clădirii. Vreau să… spuse ea, cu spasme, înghiţind cu greu un nod. Vreau să vii aici şi să preiei cazul. Imediat. Află tot ce poţi înainte de miezul nopţii şi raportează-mi tot ce ai descoperit. Te-am numit pe tine pentru că tu eşti expertul în crime din Manhattan. Colonelului Topenski nu i-a plăcut, dar va coopera, altfel e vai de curul lui. Aş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hiar acum,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patrulare te va aştepta la intrarea principală. Îţi voi da mai multe detal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întoarse în hol, îşi făcu drum prin mulţime cu coatele, cerându-şi peste tot scuz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ma! Opreşte-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ma s-a oprit din vopsirea în roşu a feselor gazde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la un caz.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ele mele sincere, dar datori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viden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organice. Totuşi, s-ar putea să le vedeţi la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zma, o sărută pe obraz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Va trebui să te duci acasă fără mine. S-ar putea să fiu reţinut atât de mult încât să folosesc un stoner de la institut. Am să fiu acas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poliţist nu poate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maşină, a sunat-o îndată pe Horn. După o întârziere de două minute, figura ei a apărut pe ecranul de pe spatele scaun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oate informaţi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uspect încă. Nici el şi nici Horn nu puteau aminti numele lui Castor. Pentru moment, Horn nu avea nici un detaliu suplimentar faţă de ceea ce spusese la muzeu. El ştiu din tonul ei că s-ar putea să aibă mai multe de spus atunci când se vor fi întâlni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ternic iluminată de lămpile aduse de organici. Caird îşi croi drum printre spectatori, îşi arătă insigna şi steaua de identificare şi fu admis în zona echipei de lucru. El şi Horn s-au văzut în acelaşi timp. Ea i-a făcut semn să vină cu ea sub sicomorul cel mare. S-a ridicat din scaunul ei desfăşurat şi i-a întins mâna. Şi-au strâns mâinile puternic şi ea 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fel de a spune, pentru că Atlas era împrăştiată peste tot. Capul era sub un tufiş, un picior lângă cap, iar celălalt picior prins în alt tufiş, un braţ atârna de o creangă, iar torsul fără membre era proptit de un trunchi de copac. Măruntaiele împodobeau alt tufiş. Sângele pătase peste tot iarba şi fusese absorbit de pământ în zona înconjurată cu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trânse din dinţi şi nu mai respiră. De şapte ani obiectivi nu mai văzuse asemenea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în jur. Fără lămpi, zona ar fi fost destul de umbrită. Dar chiar şi aşa, pietonii nu se puteau plimba pe trotuar la mai mult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spune că a murit cu exact şaizeci şi trei de minute în urmă, spuse Tony Horn. Corpul a fost găsit de un băiat de şaisprezece ani, care folosea curtea drept scurtătură până la uşa lui. Din ce am putut stabili până acum, Atlas se îndrepta spre o petrecere dată de profesorul Storring. Îl cunoşt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nclină din cap. Storring era şi el immer, dar nu-l întâlnise decâ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s trăia singură de la despărţirea de soţul ei, continuă Horn. Acum două sub-luni, cred.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zită şi se uită în jur. Apoi întinse cealaltă mână, deschise degetele şi-i dădu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stor. Am descoperit-o înfiptă în uşa mea, când am ieşit să vin aici. Dumnezeule, a fost la mine îndată după ce a măcelărit-o pe Atlas! E o minune că nu a încercat să mă omoare şi pe mine. Dar a şi spus-o, vrea mai întâi să mă tortureze, ticălosul, sa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deschise geanta de umăr şi puse hârt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Castor se referă la el la persoana a treia – anunţă cu mândrie moartea şi dezmembrarea inamicului Domnului, doctor Naomi Atlas. Dumnezeu profeţeşte şi moartea şi dezmembrarea tuturor inamicilor Lui, în special şi în primul rând comisarul-general Horn şi inspectorul-detectiv Caird. Nu vor mai apărea anunţuri speciale privitoare la cei care vor muri la fel de sigur pre cât este blestemul aruncat de stele asupră-le în numele lui Dumnezeu. Şi a semnat cu un singur num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zi, spuse ea. Ai cele mai mari şanse. Probabil că va „sparge” ziua, iar dacă face asta poţi să transmiţi ştirea tuturor immerilor din fiecare zi. Ei ar putea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nu cunoaşte celelalte identităţi ale m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în mod obişnuit, dar cine ştie ce cercetări a făcut? Întotdeauna şi-a băgat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care îl caută pe Castor în apropier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i organici, doi im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intenţia să mă duc acasă seara asta, dar cred că ar fi mai bine. Castor ar putea să vrea să-mi facă rău făcând… de pildă, omorând-o pe Ozma! Ar putea s-o destoneze, s-o târască afară din stoner şi s-o omoare înainte să iasă cei de Miercuri. Poate că nici n-o să le pese de ei, sau poate o să-i omoare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ny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E atât de îngrozitor, încât va trebui să avertizez celelalte Zile că s-ar putea să avem un Jack Spintecătorul în libertate! Evident, nu le pot spune cine este. Vor pune pe urmele lui un mare număr de oame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şti pe cine să caute, spuse Caird. Oficial, nu ştim nici măcar dacă o femeie sau un bărbat a făcut asta, sau dacă un om, sau doi sau mai mulţi. Au descoperit urm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ele a aproximativ douăzeci de persoane diferite. Nici un instrument, nici un fierăstrău sa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aruncat î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lăturat colonelul Topenski şi au început o discuţie în trei. Colonelului nu-i plăcea să fie sub comanda lui Caird, dar nu o arăta. După ce a rezumat toate cele descoperite până atunci, nu mai mult decât i-a spus Horn lui Caird, Topenski l-a luat pe Caird în interiorul zonei înconjurate. Toate fotografiile şi munca de laborator fuseseră efectuate deja, iar urmele picioarelor lor nu mai puteau să încurce dovezile materiale. Caird mai că leşină, apropiindu-se atât de mult de toate acele bucăţi de corp uman. Dar a rezistat şi nu a vomat. A ascultat cum colonelul, care nu părea afectat de privelişte, îi expune diversele detalii pe care şi el, Caird, le-ar fi putut vedea foarte bine şi singur. La unsprezece şi un sfert, personalul medico-legal băgase în pungi tot ce fusese acolo şi evacuase totul. Totul avea să fie stonat la morgă şi, evident, destonat mai târziu, pentru o analiză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şi detectivii au fost trimişi să interogheze cât mai mulţi oameni din vecinătate, până la miezul nopţii. Lucrătorii de birou de la secţia locală îi interogau de la distanţă pe mulţi din zonă. Aveau să raporteze cu cine au vorbit, pentru ca poliţiştii pedeştri să nu dubleze eforturile. Chiar şi aşa, până la miezul nopţii nu puteau interoga mai mult de câţiva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igurat că niciunul dintre pacienţii de la Tamasuki nu a făcut asta, a spus colonelul Topenski. Toţi sunt prezenţi, toţi sun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sibil ca cineva să vadă înregistrarea transferului lui Castor. Iar dacă acel cineva urmărea firul, atunci Horn intra într-o mare încurcătură. Şi o dată cu ea şi Caird şi toţi im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trebuie să mă întorc acasă. Locuiesc în Greenwich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iţi un stoner de pe aici? Sunt o grămadă la sediul secţiei, la doar două stră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nciună, ca să le acopere pe cele mul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a stona mai devreme, iar Marţea viitoare se va interna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gestie, domnule colonel, dar o cunosc. Va vrea să fi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nsk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ricum, nu ne-a rămas prea mult timp. Ce-am mai putea fac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use Caird, începând să spună ceva; dar, oprindu-se la timp, continuă în altă direcţie: Ba, s-ar mai putea face ceva, chiar acum, ca să câştigăm timp pentru activitatea de dimineaţă. Avem a face cu un criminal maniac. Cred că am să cer ca personalul care cercetează cazul să primeasc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enski îşi muşcă buz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pare într-adevăr să necesite măsuri extreme. Cred că generalul va fi de acord. E pe unde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e grăbi s-o prindă pe Horn, care era pe cale să intre în vehiculul ei organic. Auzindu-i apelul, ea se întoarse spre el. Caird îi făcu un semn, invitând-o să i se alăture. Ea înţelese că trebuie să vorbească la adăpost de urechile altora. După ce i-a ascultat propunerea de înarmare a oamenilor, ea a înclin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a trebui să justific măsura în faţa guvernatorului şi a consiliului organic. Dacă se vor opune, am să le arăt imagini cu scene de la locul crimei şi am să-i duc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şi ordinul să se tragă fără somaţie,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trebuie identificat criminalul. Iar celelalte Zile s-ar putea să nu vrea să dea asemenea ordine. Cel puţin, nu înainte de a primi un cod de identificare clar. Iar în ce ne priveşte, va trebui să abandonăm planul de stonare şi ascundere. Dacă este descoperit şi destonat? Nu. Trebuie s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ură, este decizia corectă, spuse Caird. Oricum, cred că nu vom avea de ales. Probabil că are o armă sau va obţine una. Va trebui să-l omorâm, fie şi numai pentru că va trebui să ne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urmez procedura standard şi să ordon ca personalul înarmat să-l somez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er doar ca eu să fiu cel care îl găs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armă chiar în clipa asta, pentru cazul că acasă mă aşteaptă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intră în maşină şi porni banda de pe scaunul din spate. Deja dădea ordine, înainte ca el să se aşeze lângă ea. Şoferul porni maşina îndată ce motorul electric reuşi să o deplaseze, cu luminile sclipind şi sirena urlând. Traficul era destul de firav. Cei mai mulţi oameni erau acasă, pregătindu-se de stonare. Când mai erau de parcurs câteva cvartale, sergentul responsabil deschisese deja arsenalul. Caird şi Horn au trecut pe lângă organicii care se aliniaseră ca să-şi primească armele şi şi-au primit pe loc armamentul. Rangul îşi avea privileg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puse arma în sacul d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grăbit spre maşină. Şoferul, încântat că are permisiunea să gonească, porni maşina la viteza maximă de şaizeci şi cinci de kilometri pe oră. Horn aranjase ca toate semafoarele să fie verzi pe tot drumul spre casa de pe Bleecker Street. Caird nu ştia ce explicaţii va găsi Horn pentru acest tratament superprivilegiat, dar era sigur că se va gândi la ceva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cvartale de casa lui, Caird îi spuse şoferului să oprească sirena. Castor se putea afla deja în casă şi nu trebuia avertizat în nici un fel. Pe de altă parte, ar fi putut fi mai bine să fie avertizat şi deci înfricoşat. Dacă aşa era împiedicat să facă ceea ce îşi pusese în minte? Asta da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Caird, şoferul încetini în dreptul ultimului cvartal şi opri la două clădiri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22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ieşi din maş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Pe strada Bleecker, la numărul 200, este un stoner pentru urgenţe. Ai opt minute, timp suficient ca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şoferul.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puse şi el noapte bună şi îl privi cum dispare. Apoi porni spre casă. Evident, cei doi gardieni plecaseră. În casă nu era aprinsă nici o lumină. Asta putea să însemne că Ozma a considerat că el s-a decis să intre în adăpostul de urgenţe sau să rămână în vreun stoner de la secţie. Putea să fie deja în cilindru. Sau… sau altcineva a stins luminile şi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nu putea fi decât Castor. El nu putea să nu ştie că lumina din camera din faţă se va aprinde de îndată ce în fanta din uşa din faţă s-ar fi introdus discul de identificare al lui Caird. Castor ar fi putut să comute pe pornirea manuală, dar asta l-ar fi putut avertiza pe Caird că ceva n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intre pe la portalul din faţă, Caird se prelinse pe latura casei, cu arma într-o mână şi o lanternă în cealaltă, căutând semne de intrare forţată. Nu văzu nimic suspect. Uşa din spate era încuiată. Trecu de cealaltă parte a casei, mişcându-se încet şi căutând semne de efracţie. Nimic. Ajunse din nou la uşa din spate a casei. Luminile din casă au început să pâlpâie, iar sirena interioară să mormăie aten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peste tot în acea zonă orară, în toate clădirile locuite, luminile pâlpâiau şi sirenele bâzâiau atenţionarea. La fel şi luminile stradale şi sirenel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niorii şi juniorii aveau la dispoziţie mai puţin de cinci minute să intre în stonere, înainte ca acestea să fie activate. Dacă nu intraseră deja în cilindri – şi cei mai mulţi intraseră, în virtutea unei condiţionări de o viaţă – atunci trebuia să se grăbească şi iar să se grăbească. Nu conta că trebuie să te duci urgent la toaletă şi nici că eşti pe cale să dai naştere unui copil. Nimic nu mai conta. Trebuia să intri în st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cu uşi închise erau activaţi automat. Cei cu uşi deschise mai aşteptau. Între 11:30 şi 11:35 era perioada de graţie. Un cetăţean încă putea să intre în stoner şi să închidă uşa, fiind stonat şaizeci de secunde mai târziu. După aceea, cilindrul nu mai era activat deloc până la Marţea următoare, la cincisprezece minute după miezul nopţii, iar atunci era activată energia de destonare, sau destonare, un câmp energetic cu totul diferit faţă de cel de s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tul şi avertismentul sirenelor a durat şaizeci de secunde. Era ultimul din cele trei avertismente. La ora 11:00, pe când Caird călătorea pe străzile din sudul Manhattanului, luminile pâlpâiseră o clipă, iar sirenele scoseseră un muget scurt. După cincisprezece minute, fusese dat al doilea avertisment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minile din casă să se oprească din nou, Caird era la uşa din spate şi introducea vârful stelei de identificare în fantă. Chiar dacă ar fi fost înăuntru, Castor nu ar fi putut să distingă lumina de avertizare intrare de celelalte. Dar îndată ce luminile de avertizare se opreau, ar fi văzut lumina portocalie pâlpâind deasupra uşii din spate. Caird trebuia să închidă la timp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o închidă. Luminile din hol şi din camera din faţă s-au stins. Lumina din bucătărie nu s-a stins, dar nu mai clipea. A intrat în hol, cu arma potrivită la puterea maximă. Holul s-a luminat îndată ce a ieşit din bucătărie, a cărei lumină s-a întunecat de tot. Dacă era acolo, Castor îşi dăduse deja seama că a intr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ă ar fi trebuit să fie şi în camera în care se afla Castor. Pe de altă parte, Castor era suficient de inteligent ca să anuleze iluminatul automat şi să treacă pe cel manual. Dar trebuie să fi ştiut şi că dacă la intrarea lui Caird într-o cameră nu se aprinde lumina, atunci Caird va şti că a fost închisă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şi spuse că nu ar trebui să intre în panică şi să împuşte tot ce mişcă. Era posibil ca Ozma încă să fie în activitate. Pe de altă parte, Caird nu voia să ezite prea mult şi să-i dea lui Castor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scultare. Casa era tăcută, cu excepţia impresiei lui subiective că respiră şi stă cu urechile ciulite la mişcările lui. Cu arma pregătită, cu degetul pe butonul de declanşare, şi-a reluat mersul. Trecu de uşile glisante ale dulapului din stânga, de uşa băii şi de uşa camerei copiilor, aflate la dreapta. Toate uşile erau închise. Dat fiind că în spatele oricărei uşi se putea afla Castor, Caird trebuia să se uite în spate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vea conştiinţa acută că e posibil să fie atacat din spate, dinspre bucătărie. Din sufragerie, o uşă dădea în bucătărie. Castor putea să vină şi dinspre sufragerie, ocolindu-l şi căzând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a mare din faţă s-a aprins. Se uită în sus, pe scările din dreapta, din fundul camerei. Apoi puse mâna pe treapta de jos. Luminile se aprinseră brusc pe scară. Nimeni nu era acolo şi nici o figură fantomatică nu se uita la el de după colţ. Nu era nici un semn de intrare forţată, iar Castor era foarte improbabil să se fi folosit de mijloace electronice ca să intre. Da, dar atunci cum a reuşit să scape din Institutul Tamas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după toate mobilele din camera din faţă şi din sufragerie. Apoi a trecut iar prin bucătărie şi prin lungul hol. A urcat scările şi a intrat în camera de baie şi în cele două dormitoare şi s-a uitat în toate dula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pivniţă, era miezul nopţii. Mai avea cincisprezece minute. Camera de joacă, apoi camera utilitară şi DPP (dulapul de posesiuni personale) erau toate lipsite de viaţă umană, dar nu şi de nevertebrate. Un păianjen cu picioare lungi se strecura spre un cuib de sub o masă. Va trebui să lase o înregistrare pentru echipa de curăţire, atunci când o să aibă timp şi pentru chestiuni mai puţin importante. Ba nu. Echipa de curăţire nu era răspunzătoare pentru asemenea probleme. Va trebui să caute el însuşi pânza pe sub masă, cât mai curând, poate Marţea viitoare. Era rândul lui să facă o curăţeni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rin fereastra cilindrului Ozmei. Ochii ei se uitau fără viaţă în ai lui. Cei mai mulţi oameni îşi închideau ochii înainte de activarea stonării. Dar Ozma avea ideea stupidă că în starea ei inconştientă poate să vadă tot ce se întâmplă în cameră şi nu voia să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era transpirat de frică, răsuflă uşurat şi fericit. Deşi tensiunea nu se topise, ceea ce simţea acum era lipsit de importanţă. Dacă nu trecea prin toate acele emoţii, ar fi rămas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ilindrul care-i purta numele şi o plăcuţă cu datele lui de identificare. Puse pe podea sacul de umăr, îl deschise şi scoase dintr-un compartiment un mic obiect de culoarea pielii, ataşat de un mic cilindru. După ce deschise uşa stonerului, puse obiectul şi cilindrul pe podea stonerului. Răsuci un robinet de la capătul cilindrului. Obiectul începu să se desfacă, să se umfle şi se transformă într-o replică identică a lu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egetul mare de la piciorul drept al replicii, scoase cilindrul cu aer comprimat din valva de la deget şi înşurubă acolo un capac. Lăsă să cadă cilindrul într-un compartiment al sacului de umăr, apoi îşi scoase lănţişorul cu discul de identificare şi îl prinse de gâtul păpuşii. Deşi cântărea doar câteva grame, ansamblul putea să ţină păpuşa gonflabilă proptită în peretele cilindrului. Oricum, biluţe de oţel lipite în picioarele replicii compensau greutatea, astfel încât replica nu se va apleca niciodată înspre gemuleţul de la uşa cili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plăcuţa de identificare de cetăţean de Miercuri şi îşi trecu peste cap lănţişorul ei. Apoi luă arma şi o prinse la brâu. Puse sacul pe podeaua stonerului şi închise uşa. În interiorul marelui cilindru se afla ceva ce semăna perfect cu ce ar fi trebuit să fie corpul cu mişcare moleculară apropiată de zero a lui Jefferson Cervantes C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fie s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 Ozmei o sărutare la plecare, urcă în goană scările, deschise uşa din faţă, o închise, goni pe aleea din faţa intrării şi o porni pe sub copaci spre gardul cu uluci. Sări în goană peste gardul alb, sprijinindu-se într-o mână. Apoi alergă de-a curmezişul curţii şi iar pe sub pomi. Apoi în susul scării din faţă a unei clădiri mari, cu multe coloane albe, care semăna mult cu conacul lui Scarlett O’Hara. S-a oprit în faţa uşii şi a inserat un vârf al stelei de identificare. A văzut lumina aprinzându-se în holul apartamentului. Împinse uşa şi o lăsă apoi să se închidă. Goni de-a lungul holului, până la scara largă şi apoi urcă pe aceasta până la al doilea nivel. Alergă pe coridorul acoperit cu un covor gros, până la numărul 2E. Inseră vârful stelei din nou şi intră în livingul apartamentului. Goni printr-un hol îngust până la camera stonerelor şi se repezi spre stânga, printr-o uşă. Acolo se aflau paisprezece cilindri, mult mai înghesuiţi decât cei din pivniţa casei pe care tocmai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p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ra să nu mai ajungă niciodată atât de aproape de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e Miercuri se uita la el fără să-l vadă, prin fereastra stonerului. O lăsă şi se îndreptă spre cilindrul lui, aflat vizavi, foarte aproape. Acest cilindru purta o plăcuţă cu numele de ROBERT AQUILINE TINGLE. Din fereastră îl privea propria lui figură. Uşa ar fi trebuit să fie încuiată, pentru că exista cineva – nu, ceva – înăuntru şi ar fi trebuit să poată fi deblocată doar dinăuntru. Totuşi, Caird aranjase să se poată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putea face nimic cu păpuşa gonflabilă. Fugi din cameră spre duş, lăsând arma şi scoţându-şi eşarfa şi bluza. În camera duşului, atinse un buton, iar apa a ţâşnit la o temperatură şi presiune prestabilite. Şi-a lepădat şi restul hainelor şi începu să se săpunească viguros. Nu avea timpul necesar ca să se cureţe de tot fardul şi tot machiajul. A ieşit de sub duş cu urme de vopsea pe picioare. Le-a şters şi pe acestea cu un prosop şi a aruncat prosopul la coşul de rufe. O să scape de el mai târziu, deşi erau slabe şanse ca soţia lui să dea de el. Luând alt prosop, începu să se şteargă, dar se opri cu o exclamaţie mută. Întinse mâna şi apăsă butonul, ca să oprească 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încă prea ud, dar nu mai avea timp să-l usuce complet. După ce puse al doilea prosop peste primul, în coş, îşi luă hainele de Marţi, le făcu ghem şi le ascunse sub prosoape. Când va avea ocazia, va ascunde hainele şi prosoapele în dulapul lui de posesiuni personale (DPP), sau l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puşcă, exceptând lanţul cu discul stelat de identificare, cu arma în mână, alergă în hol până la camera stonerelor. Mai avea optzeci de secunde. Ar fi putut intra în cilindru şi să încerce să găsească un loc în spatele replicii lui tari şi de necomprimat, sau se putea preface că tocmai a ieşit din cilindru. Cea de-a doua variantă i s-a părut cea mai periculoasă. În microsecunda în care câmpul de destonare era acţionat, soţia lui probabil că va avea ochii deschişi. Va vedea că uşa este închisă. Şi va vedea cealaltă figură din fereastră, dacă el nu va sta exact între cele două ferestre. Chiar dacă nu va vedea păpuşa, se va întreba de ce şi cum a ieşit el din cilindru înaintea ei. Şi va trebui să piardă mult timp explicând d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 la fel de neprietenoş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deschise uşa şi se ghemui înăuntru. Mai erau zece secunde. Picioarele i-au atins sacul de umăr de pe podea şi scoase un „au” sonor. După ce lăsă din mână arma, se sprijini de păpuşa tare şi rece. Aceasta se proptise cu capul în spatele cilindrului. Se puse în faţa păpuşii şi îşi îndreptă spatele. Dar oricine s-ar fi uitat cu atenţie ar fi văzut o parte a păpuşi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ecunde până când câmpul de destonare era activat. Asupra lui nu avea nici un efect, pentru că nu era stonat. Poate că asta o fi fos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e vină a fost vederea soţiei, care i-a amintit brusc de cea pe care tocmai o părăsise. Se simţi brusc săgetat de panică, aeasta ştergând toate celelalte problem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să completez formularul de cerere! Ozm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5-S1 (Ziua-5, Săptămâ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Moondaughter, o brunetă cu picioare lungi de înălţime medie, păşi afară din cilindru. Purta o robă lipită de corp, cu dungi oblice negre, lungă până la glezne. Era suplă şi avea o figură în unghiuri ascuţite şi te ducea cu gândul la o balerină. Ceea ce şi era. Se opri chiar în cadrul uşii cilindrulu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ştia că ea se întreabă de ce el încă se află în cilindru. A renunţat la intenţia de a „întruchipa” persoana lui Bob Tingle. Asta se va repara mai târziu; acum nu avea timp. În clipa aceea, trebuia să o împiedice să vadă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uşii, se strecură prin uşa întredeschisă şi a închis-o rapid în urma lui. Sări în întâmpinarea lui Nokomis şi o ridică în braţe, după care o duse în hol, rotind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ea.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în bucătăr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sunt bucuros să te văd! E atât d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 obicei, ieşi ca un animal sălbatic, care nu mai ştie drumul spre baie. Şi până îţi bei cafeaua eşti morocănos. Apropo, nu crezi că ar trebui să pui nişte hai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prea devreme pentru priveliştea superbului meu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şi vorbim puţin? Sau mai întâi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iar privirea, iar pe faţa ei se instală ceaţa unei îndoieli. Era ca ceaţa formată pe oglindă când respiri. Ceaţa une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uiţi? a spus ea. Ştii bine că am dormit şase ore înainte să intri în stoner. Mi-ai spus că ai ai aţipit şi tu o oră sau două cât timp dormeam. Te-ai trezit în acelaşi timp cu mine. Sau cel puţin aşa ai spus. Nu te culci niciodată după ce ai aţipit o oră sau două. De ce vrei să dor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Bob Tingle, ar fi trebuit să-şi amintească ce i-a spus ei. Dar el încă era Jeff Caird, disperat după evenimentele de ieri şi nervos din cauza urgenţelor prezente. Păpuşa! Trebuie s-o dez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trebuie să-şi liniştească într-un fel tumultul interior. Apăsă butonul acela secret, cu o mână calmă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ik-Tok, spuse el. Nu merg după algoritmi. Uneori folosesc şi liberul arbitru. Spune-i capriciu, dacă vrei. Sau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 ca din puşcă din cilindru, nu păreai nici somnoros şi nic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încă dinainte să se căsătorească cu ea că fata asta posedă un radar sensibil numai la fenomene non-rutiniere, un canal TV pe o lungime de undă apropiată de paranoia. Atunci când în locul cerului senin prognozat venea ploaia, ea suspecta meteorologul de minciună şi se întreba asupra motivelor. Poate că exagera întrucâtva. Dar nu prea mult. În calitate de Jeff Caird, nu s-ar fi însurat niciodată cu ea, nici măcar nu s-ar fi întâlnit cu ea atât de multă vreme. Dar ca Bob Tingle se îndrăgostise de ea. În acel moment, nu-i plăcea deloc, din cauza suspiciunilor. În asemenea momente, se întreba oare cum a putut să se lege de o asemenea femeie. Nu. El, Caird, n-ar fi făcut niciodată asta. Doar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enzaţie înrudită cu panica îl încercă din nou. Era ca o caracatiţă de ectoplasmă, simţită doar de el însuşi. Dar care „el însuşi”? Nu tocmai Caird. Caird nu ar fi judecat în termeni ca „ceaţă de îndoială” sau „caracatiţă de ectoplasmă”. Tingle încerca să iasă la suprafaţă, dar nu va putea până când Caird nu va avea un minut pentru ceremonia de predare, de ridicare a capacului mormântului lui Tingle, îşi zidea mintea şi-l făcea stăpân peste toată harababura aceea cunoscută Miercuri sub numele de Tingle. Totuşi, Caird nu dispărea niciodată complet. Cineva trebuia să joace rolul şi să împlinească îndatoririle de immer. Jeff Caird era cel iniţial, el era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puşcă, zici? Ce-ar fi să o încercăm acum, pe tine? strigă el,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 se mai roti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i lasă-mă jos. Ştii că trebuie să exersez. După aceea… ştii bine că nu sunt f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propriile picio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frigidă, dar uneori mă întreb cum reuşeşti să fii ca un termostat. OK. Cum vrei tu, Picioruş. Ştii că toate dorinţele tale sunt şi ale mele. Tu fă cafeaua, iar Tingle o să înceapă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n-ar fi spus niciodată aşa ceva. Probabil că putea foarte bine să evite asemenea tri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un capăt acestor lucruri”, gândi Caird. „Bine măcar că nu e grav, dar deja s-a ajuns prea departe. E un semn că Tingle se zbate la marginea lui Miercuri şi vrea să iasă la suprafaţă chiar înainte de terminarea ritualului. Ritual neglijat, de altfel. Iar acum, din păcate, nu am timp să experimentez.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us la toaletă înainte să fii stonat, spuse Nok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oi! Doamne, cum a putut Tingle să ia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s că nu a dat glas exclamaţiei interioare. În această Zi de Miercuri, exclamaţia nu era cunoscută, pentru că în Manhattanul de Miercuri izul nu mai era chinezesc, ci amerindian şi hindi. Dacă ar fi auzit, suspiciunile ei s-ar fi amplificat dramatic, până la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mă mai duc o 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pe hol, intrând în baie, care era la dreapta. După ce închise uşa, se aşeză pe capacul lăsat al toaletei. Observă că cei de Marţi au uitat să-şi ia hârtia igienică. De bobina respectivă mai atârnau trei lungimi utile. Aceşti ţopârlani sălbatici de ieri merită să le laşi o înregistrare care să-i beşt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scufundă într-o lume fără zgomote şi fără fricţiuni. În faţa lui plutea imaginea în mărime naturală a unui Caird solid, strălucitor. Privindu-se cu un ochi, pe celălalt, tot imaginar, îl rotea, privindu-se în interiorul lui. Acest ochi văzu în primă fază doar întuneric. Apoi în faţă i-au defilat multe linii cenuşii. Acestea păreau să izvorască din abisul său lăuntric, zburând pe lângă ochi spre abisul de deasupra. Apoi s-au îndesit, devenind atât de strânse încât purtau cu ele o tensiune şi zbârnâiau. A mărit presiunea la fiecare capăt, deşi nu ştia unde se termină acele linii, până ce i s-a părut că liniile, care acum străluceau reci, îl vor plesni. Şi a aruncat în ele cu căldură. „Căldura” era sub forma unor complexe energetice de forma unor comete, fiecare lovind o coardă strălucitoare, care îl resorbea, dar nu complet. O parte din căldură se prelingea în jos sau în sus pe coardă, ca nişte picături de ceară dintr-o lumânare. Direcţia în care o luau era la discreţia lor. Acolo, în mintea lui, nu exista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osuri. Sau poate că se înşela. Picăturile acelea îi aminteau de un sos apetisant şi fierbinte de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forţă erau folosite pentru a-l inhiba pe el şi pentru a-l aduce la suprafaţă pe Tingle. Care, chemat din adâncurile conştiinţei lui, ca fantoma lui Samuel invocată de vrăjitoarea din Endor, se putea transforma din fantomă în om. Omul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rească tensiunea din linii. Acestea au început să vibreze, să zbârnâie şi să strălucească în întuneric, lovindu-se, unindu-se, până când toate s-au atins şi s-au topit într-una sngură, formând o coloană suplă, lungă, sclipitoare. Părea să fie dreaptă, verticală, adică întinzându-se de la întunericul de jos până la întunericul de sus. Acum a rotit-o, adică a întors-o în unghi drept faţă de poziţia iniţială, continuând aşa până ce dintr-o coloană se transformă într-un disc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chi vedea că imaginea lui Caird pierduse mult din strălucire şi se îngustase. Era de aşteptat. Căldura aruncată în liniile acelea fusese absorbită de la Caird. Acum, în jurul picioarelor imaginii s-a format o linie care închipuia graniţele unui cadru de uşă. Uneori imaginea care trebuia eliminată dispărea ca o rachetă, sau se strângea într-o bilă de bowling fantomatică, cu găuri, şi se pierdea sărind pe alee. Astăzi, imaginea părea că vrea să se piard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chi privea rotaţia şi discul alb strălucitor, care tăia o bucată de întuneric şi acum începea să elimine negura. O figură neclară apărea, devenea cenuşie pe măsură ce absorbea lumină de la disc. Care devenea mai întunecat o dată cu iluminarea figurii, care căpăta forme tot ma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gle era aproape desăvârşit, primul ochi a dat o comandă mentală, iar imaginea lui Caird a dispărut prin trapa imaginară din podea. Liniile care au format acel cadr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ambii ochi concentraţi asupra lui Tingle, discul devenise negru şi mic, pierzându-şi căldura şi marginile până ce nu mai conta deloc, iar Tingle plutea sclip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dispăruse, iar imaginea lui Tingle a ieşit la iveală atât de rapid, încât frecarea cu mediul – ce mediu? – a dat naştere unei cozi fantomatice d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tors înspre afară şi şi-a ridicat pleoapele. Bob Tingle aterizase, dar nu fără reziduuri de Caird. Nouăzeci şi opt la sută din el era locatarul de Miercuri, iar doi la sută, cel de Marţi, din apropiere. Aceste două procente l-au făcut să-şi amintească de păpuşa încă umflată în stoner. Ce-o să se facă dacă Nokomis dă de ea? Nu putea să-i dea o explicaţie satisfăcătoare. Şi nici adevărul nu i-l putea spune. Cum de a ajuns în balam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ul de toaletă şi o luă spre uşă. Se opri, se strâmbă, pocni din degete şi se întoarse. Dacă Nokomis nu aude apa de la toaletă, o să vină în galop din cameră, ca să vadă ce de nu s-a tras apa. Întotdeauna îşi dădea seama când un model comportamental nu era respectat, iar pentru ea un asemenea act ratat nu putea avea drept cauză decât ceva rău. Apăsă butonul şi ieşi pe hol îndată ce apa începu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cest stadiu era aproape în întregime Bob Tingle, deşi Jeff Caird nu ar fi scăpat niciodată pe de-a-ntregul prin trapa imaginară din podea. Întotdeauna Caird mai păstra o bucăţică de ochi, o bucăţică din pielea minţii, pe care Tingle nu o remarca decât atunci când avea un motiv serios s-o remarce. Ca în clipa asta, când păpuşa trebuia dezumflată. Ceea ce îl făcea şi mai prezent pe Caird era faptul că Chang Castor era în libertate în Miercuri – probabil – şi că Tingle nu-l pute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uită în lungul holului. Nu o vedea pe Nokomis, dar aceasta ar fi putut să apară în orice clipă, ca să-şi ia ceva din dulapul de posesiuni personale. Aşa că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Vrei ceva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îi răspunse veselă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ubitule! Cafeaua va fi gat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tocmai depietrifica chiflele şi somonul pentru micul-dejun. După aceea, avea să pună chiflele în prăjitor. El ar fi trebuit să fie îmbrăcat până atunci, altfel ea se va uita în lungul holului, ca să vadă unde se af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stonerul lui, deschise uşa şi se aplecă înăuntru. După ce scoase capacul de la baza păpuşii închise uşa şi fugi spre dulapul marcat MIERCURI. Spuse „Deschide-te”, iar mecanismul, recunoscându-i amprenta vocală, eliberă zăvorul, permiţându-i să tragă de uşa cea înaltă. Înhăţă cea mai apropiată robă, şi-o trase peste cap, spuse „Închide-te” şi se grăbi înapoi, în lungul holului, după ce aruncă o privire ca să se asigure că Nokomis nu se uită după el. Apoi deschise din nou st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se dezumfla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conştient de şuieratul scos de aerul care ieşea. Totuşi, Nokomis dăduse drumul unei benzi de comunicaţii, aşa că putea să spere că vocile de acolo vor acoperi şui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lica era pe jumătate dezumflată, intră în cilindru şi închise uşa. Călcă în picioare păpuşa până ce aceasta se aplatiză de tot, apoi o rulă şi o puse în mica sticluţă din sacul de umăr. Şi arma o introduse tot în sac. Deşi ştia că în sac se află şi steaua de identificare de Marţi, nu rezistă tentaţiei de a se asigura. Degetele atinseră vârfurile discului 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spatele şi închise uşa. Respirând mai greu decât şi-ar fi dorit, se întoarse în bucătărie. Chiar înainte să intre, o văzu pe Nokomis iţindu-şi capul de după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osit. Chiflele au început să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ână la balcon, unde pe o mică masă rotundă ea pusese cafeaua, sucul de fructe şi mâncarea. Se aşeză pe un scaun, în faţa lui Nokomis. Lumina venită de pe stradă era suficientă pentru ca el şi soţia lui să semene cu nişte fantome cenuşii. Cicadele şi broaştele nu terminaseră de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ua fierbinte şi se uită la casa lui de Marţi, vizibilă în apropiere. Ferestrele erau luminate, dar nu se vedea nimeni. În el rămăsese destul din Caird pentru un gând trecător la Ozma aflată în cilindru. Ozma, aşteptând şase zile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se arăta iubitoare, ca mai totdeauna. În acea lumină slabă, pielea ei era mai întunecată decât nuanţa aceea arămie minunată pe care o prezenta la lumina zilei. Părul ei negru era tăiat scurt şi pătat în alb, pentru a obţine aspectul de sconcs, moda curentă în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încercase să-l convingă pe Tingle să-şi vopsească şi el părul şi să-şi lase barbă, care putea fi tăiată în forma pătrată, şi ea la modă. El refuzase, deşi, evident, nu-i putuse da adevăratele motive pentru care nu vrea să fie în pas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trebuie să ascundă mai bine hainele din coşul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care terminase pe jumătate şi a doua ceaşcă de cafea, începu să sporovăiască despre rolul ei în noul balet Proteus şi Menelaus. Repetiţiile nu începuseră şi erau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ozitoarea e nebună. Crede că muzica atonală e ceva nou. Nu vrea să te asculte când îi spui că muzica asta a murit acum zece generaţii. Roger Shenachi e constipat şi de câte ori face un jeté trage nişte vânturi îngrozitoare. I-am spus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ă asculţi deloc? Fii mai atent. Nu-mi place să vorbesc de una singură, ştii asta. Fred Pandi e barosana întreprinderii. Ea a scris libretul, a compus muzica şi a făcut coregrafia. I-am spus că ar trebui să scrie totul în jurul rolului lui Roger, să-i dea numele de Gaze sau cam aşa ceva. Şi dacă tot schimbă libretul, poate să schimbe şi muzica, să scrie ceva care să poată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şti o artistă suficient de mare ca să treci peste astea, spuse Tingle. Oricum, de când are o balerină, fie şi de statura ta, ceva de sp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înţelegi. Trebuie să am un cuvânt de spus, pentru că sunt membră în comitet, după cum ştii foarte bine. Cel puţin, ar trebui să fiu, dar compozitoarea şi dirijorul orchestrei sunt amanţi, aşa că formează o band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nu se formează cu doa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ştii tu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Ce face comitetul vostru? De când s-au apucat comitetele să producă mare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ici asta n-ai ascultat. Ţi-am vorbit de asta ieri. Sau a fost alaltăieri? N-are importanţă, ori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mi amintesc, spuse el. Şi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unui birocrat. Sunt sigură că celelalte Zile nu au asemenea probleme.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instit să-şi lase mintea să rătăcească, nu se putea abţine. Gril, Rootenbeak şi Castor se ridicau din străfunduri ca nişte epave străvechi umplute cu gazul cadavrelor descompuse. De obicei, când era în Miercuri, era aproape în întregime Bob Tingle; Miercuri îşi era suficient ca Tingle. Acum, modelul şi rutina erau spulberate. Trei spărgători de zi în libertate, iar doi dintre ei puteau fi foarte p ericuloşi. Mă rog, cel puţin unul. Rootenbeak ar fi putut să apară şi el şi să-l recunoască, dar nu era probabil ca el să spună autorităţilor că Bob Tingle seamănă suspect cu Jeff Caird. Doar dacă nu o făcea sub anonimatul unei benzi TV… Castor… maniacul acela putea să pândească undeva în întuneric şi să-l vadă alergând de la casa lui de Marţi la blocul de Miercuri. Iar Castor era destul de priceput, după cum îi spusese Horn, ca să-l poată da în vileag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smulse din mlaştina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de acord cu tine. Comitetele sunt o porcărie. Dar hai să privim lucrurile altfel. Dacă ai fi trăit în vechime, n-ai fi avut nici un cuvânt de spus în privinţa producţiei. Aşa poţi să-ţi dai seama cât de mult s-au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ele sunt ca nişte baloane. Plutesc sus în văzduh, supuse capriciilor vântului şi vântoaselor şi coboară atunci când nu mai au gaz. Ascultă-mă pe mine, întregul spectacol va fi un eşec, un eşec scandalos! Iar cariera mea o să fie ruinată, complet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Sunt funcţionar la Banca Mondială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dacă există ceva, vreun material cu care să poată fi şantajaţi membrii comitetului, în special Pandi şi Shenachi. Dacă găsesc ce caut, vei putea folosi materialul, adică să-i îmblânzeşti pe cei doi. Evident, va trebui să sap după mizerii în ce-i priveşte pe toţi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 ocoli mas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b, crezi că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oţiunea de etică nu te supără deloc? O să fi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re bine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re binele tău, să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numai la mine, spuse ea, întorcându-se la loc şi turnând cafea. E vorba de întreaga producţie. Gândesc organic. E pentru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să adun suficiente materiale ca s-o scot pe compozitoare din muzica ei atonală. Şi chiar dacă o să găsesc, asta o să ducă la o întârziere însemnată. Trebuie rescrisă toată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u e ca în vremurile de demult. Acum nu mai depindem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ar fi fost mai bine să depindeţi. Totuşi, hai să nu vorbim acum despre asta. Acum… nu eşti fericită să mă ai? Unde îţi e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făcut în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ulat ceva credit de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nele intenţii pavează drumul spre iad, cum se ştie. Deci eşti un contractor de autostrăzi în infern. Dar ştii că nu ai nevoie de pretexte. Totuşi, hai s-o lăsăm pe diseară. Sunt într-o dispoziţie mult mai bună după ce ex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ultima vreme, spuse el. Vii tot mai furioasă şi mai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ţanc ca să scot din mine furia şi frustrarea. Doar nu te plân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niciodată de ceva ce nu există. Într-o zi, stările noastre de spirit se vor combina şi apartamentul ăsta 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m nevoiţi să căutăm alt apartament, spuse ea, sărutându-l din nou.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o agendă foarte încărcată, spuse el. Dar am să reuşesc cumva să lucrez la preliminariile Proiectului Şantaj. Ca să mă asigur că am destul timp, va trebui să mă duc devreme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spuse ea, cu ochii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ste periculos. Tu poţi să lucrezi cât de intens doreşti, câte ore doreşti şi nimeni nu se uită urât la tine. Eşti artistă. Dar eu sunt un birocrat. Dacă mă duc devreme şi stau până târziu şi află colegii mei, s-ar putea să verifice la ce am lucrat. Şi nu ar fi bine să afle că am făcut o lucrare neautorizată, deschizând canale nerelevante pentru slujba mea. Iar atunci chiar aş avea probleme. Aşa că ar fi mai bine să merg la slujbă la ora regulamentară. Am să rup puţin din timpul de muncă obişnuit. Colegilor mei nu le pasă dacă sunt leneş sau ineficient – asta mă face un tip obişnuit, unul din cei mulţi – iar superiorul meu nu o să se sesizeze dacă n-o să rămân mult în urmă. Am dreptul la un ecart oarecare de ineficienţă. Aşa n-o să am necazuri cu superiorul, care n-o să mă cheme la o săpu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micul dejun, iar Nokomis se duse în baie. El nu putea decât să spere că nu va lua hainele din coş ca să le spele. Nu se aştepta să le scoată, pentru că ea era întotdeauna doritoare să lase spălatul rufelor în seama lui. Dacă îşi amintea corect, făcuse asta în ultima Miercuri şi se aştepta ca acum să fie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a se întorcea în balcon. Era îmbrăcată într-o bluză albă şi pantaloni roşii strânşi pe picioare, ţinând de curea sacul ei de umăr. Cu toate a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eu care credeam că eşti în pat şi te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um va decurge investigaţia de şant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la sa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săr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un antrenament prof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tdeauna este. Nu voi putea lua masa de prânz cu tine. Comitetul se întruneşte la ora prânzului la 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Tingle activase o bandă de pe partea laterală a balconului şi verificase agendele. Ştia deja că nu poate să ia masa cu el, iar ea ştia că el ştie. Dar nu era sută la sută sigură că nu o să-l lase memoria. Nu avea încredere decât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şapte, la Goolplex,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alata e mai bună decâ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balcon până când văzu bicicleta ei parcurgând strada Bleecker şi dispărând spre nord, spre canal. Îndată ce n-a mai văzut-o, se ridică şi se duse în baie. De multe ori ea se întorsese din drum la câteva minute după plecare, spunând că a uitat ceva. Dar nu putea să-l păcălească. Se întorcea ca să se asigure că el nu face ceva ce nu ar trebui să facă. În câteva rânduri se întrebase dacă nu cumva soţia lui e ofiţer organic care are rolul public de a face pe balerina. Doar investigaţiile lui prin canalele băncii de date îl convinseseră 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ra? O femeie uluitor de suspicioasă, poate paranoică. Deloc femeia care ar fi trebuit să fie soţia lui Bob Tingle. Dar nu-şi arătase adevărata natură atunci când el îi făcuse curte, iar el fusese foarte neglijent şi nu-i cercetase indexul de personalitate înainte de a se căsători cu ea. Iubirea pasională îl orbise, dar asta făcea parte din natura lui Bob Tingle. Tingle era foarte pasibil de a se lăsa târât de emoţii pe care Jeff Caird nici nu le-ar fi tolerat în el. Şi totuşi, Caird era răspunzător pentru natura lui Tingle. Caird alesese deliberat această natură pentru rolul lui de Miercuri, pentru că voia să simtă puternic – ca Tingle – ceea ce Caird nu putea simţi decât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abil că lui Caird îi plăcuseră caracteristicile lui Tingle, acele senzaţii pe care el le reprimase datorită autocontrolului. Deci, în timp ce construia – cuvântul corect ar fi creştea – personalitatea lui Tingle, făcuse rabaturi multe de la sinele lui, al lui Caird. Iar acum plătea acest lux, pentru că pasiunea pentru Nokomis îl punea în pericol. Deşi nu era agent secret al guvernului, Nokomis îl supraveghea îndeaproape. Dacă descoperea ceva suspect care nu era legat de relaţia lor personală, ar fi săpat mai adânc. Iar dacă afla că este un infractor, avea să-l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îl va denunţa, ci că va fi foarte furioasă că n-a avut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ştia ce se va întâmpla dacă Nokomis va face cercetări mai profunde. Ceea ce ştia era că Tingle n-ar fi trebuit în ruptul capului să se însoare cu ea. Dar Tingle încă o iubea, deşi pasiunea uriaşă care-l pârlise la început devenise o căldură plăcută. Mai mult, dacă-i spunea că vrea să divorţeze, s-ar fi expus şi suferinţei şi furiei ei. Era foarte posesivă şi egoistă; ea ar fi trebuit să fie aceea care decide despărţirea. Totuşi, ea era nu numai o mare colecţionară de obiecte şi de persoane; mai mult decât atât, ura să fie nevoită să renunţe la ceva. Porţiunea lor din dulapul de posesiuni personale era plină-ochi cu bibelouri, ursuleţi, diverse suveniruri legate de zile de naştere şi de sărbători naţionale, districtuale sau mondiale, trofee de balet, înregistrări de-ale ei de la naştere până acum câteva săptămâni, o medalie pentru primul loc la o sută de metri plat la concursul pe Manhattan al şcolăriţelor de a opta, o citare pentru purtare exemplară, obţinută la douăzeci de sub-ani (după aceea, nu a mai căpătat aşa ceva, din cauza certurilor cu diverşii membri ai companiei de balet) şi sute de alte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ncercase în multe rânduri s-o convingă să arunce toate astea. Aveau mereu discuţii, pentru că în fiecare seară ea insista să scoată câteva şi să le pună pe un raft. Apoi trebuia să le pună înapoi în dulap, înainte de ora de stonare. Obiectele astea îl împiedicau să ajungă la propriile obiecte personale din dulap, ba chiar şi la raft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ngle era sigur de asta, temperamentul lui nu tocmai uşor de potolit va prelua controlul şi va arunca toate astea pe burlanul de gunoi. Iar asta va însemna despărţirea lor. Ceea ce, îi spunea logica, din punctul lui de vedere era bine. Se vor despărţi înainte ca suspiciunile şi posesivitatea ei să poată să-i ma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ridică de pe scaun şi se duse în baie. Scoase din coş hainele ude de Marţi şi le puse la uscat. Mai târziu o să le ruleze şi o să le îndese în sacul de umăr. Ar fi fost mult mai uşor şi mult mai inteligent să le arunce în incinerator, dar avea un singur costum pentru petrecerile de Marţi. Ca să obţină altul, trebuia să-l predea pe cel vechi, sau să vină cu o scuză bună pentru pierderea lui. Iar aceste scuze conţineau scrierea unui raport către Departamentul Pierder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aşteptându-se să doarmă iepureşte. În schimb, a adormit pe loc şi a avut parte de o mulţim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banda deşteptătoare. Şi-a amintit doar unul dintre visele care-l asediaseră. Faţa Părintelui Tom, faţa lui, evident, uşor de recunoscut chiar şi sub perucă şi barba falsă, apăruse pe o bandă de perete. Banda îl prezenta pe Părintele Tom în picioare, pe malul unui râu lat, întunecat şi care curgea lent la vale. Chiar în spatele Părintelui Tom era un pod masiv de piatră. Părintele Tom avea în mâna dreaptă un candelabru greu de fier, cu şapte lumânări. Arăta ca cel folosit în sinagogi, dar Tingle nu-şi putea aminti cum se numeşte. Din degetul mijlociu al mâinii drepte a Părintelui Tom izbucnise o flacără lungă şi strălucitoare. Părintele Tom se încruntase şi nu se putea decide ce lumânare să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omentul, spuse cu severitate Părin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trezise murmurând: „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şase ore, deşi de obicei avea nevoie de opt. Îşi puse o pereche de chiloţi şi coborî în pivniţă, unde exersă singur la o maşină. Întorcându-se în apartament, făcu încă un duş, se îmbrăcă şi mai bău o cafea. Soarele strălucea deja cu putere, oraşul fremăta de mişcare, iar temperatura începuse să urce spre prognozata valoare de 45°C a amiezii. Îmbrăcat în chiloţii subţiri, cu o cămaşă albă cu mâneci scurte, cu dungi verzi şi cu guler în zig-zag, pantaloni verzi bufanţi şi sandale maro, cu sacul pe umăr, Tingle mai aruncă o privire de pe balcon. Se uita în jur. După ce? Poate după doctorul Chang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nu este în întregime Tingle. Jeff Caird încă trăia în el şi-i reamintea lui Tingle că trebuia să ia legătura cu agentul lui immer de Miercuri. Asta trebuia să se realizeze de la banca de dat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n faţa casei de la colţul dintre Bleecker Street şi Canalul Kropotkin era doar o persoană, un bărbat mergea cu bicicleta spre vest, cu spatele la Tingle. Bărbatul avea gâtul ascuns de un şal. Mai purta şi o cămaşă maro şi pantaloni verzi spălăciţi. Tingle se uită la om, care tocmai se oprise la colţ şi se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şi se apropie mai mult de marginea balconului. Figura de sub pălărie prezenta trăsăturile prelungi şi înguste ale lui Castor şi nasul lung al acestuia. Şi de ce se uita atât de intens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clătină din cap şi vorbi tare, ca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maginaţia ta! Nu poate fi atât de prost c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orsese capul, iar Tingle putu să-l privească din profil. Semăna cu faţa de vultur a lui Castor, dar… nu, nu putea f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dispăru în spatele casei, luând-o spre nord, spre drumul canalului, apăru din nou şi apoi dispăru în spatele casei următoare. Prin uşa din spate a casei de la colţ a ieşit un bărbat care se duse la garaj, de unde a ieşit imediat cu o bicicletă. Tingle l-a recunoscut: era John Chandra. Tingle îi cunoştea figura, ca şi pe cea a soţiei lui, Aditi Rotwa, pentru că le văzuse prin ferestrele stonerelor din pivniţă. S-a retras, ca nu cumva Chandra să-şi ridice privirea şi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cinul lui ar fi remarcat asemănarea dintre figura lui şi cea a lui Jeff Caird, cunoscută din stonerul din pivniţă, nu s-ar fi putut gândi decât la o remarcabilă coincidenţă. Tingle aşteptă până ce Chandra dispăru în spatele casei şi abia atunci avansă iar, ca să se uite după biciclist. Dar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m imaginat, murmură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se îndrepta spre est, integrat în traficul de biciclete şi de ocazionale maşini electrice. Tocmai începuse să transpire, când zări cu coada ochiului o coajă de banan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 zig-zag prin mulţime, frân[ la curbă, coborî de pe bicicletă, ridică coaja de banană şi o aruncă într-un conteiner de gunoi. Când se întoarse la bicicletă, se uită în jur. Nu îl vedea pe Rootenbeak nicăieri. Nici nu se aştepta. O grămadă de delincvenţi mărunţi umpleau străzile de Miercuri, pe lângă Rootenbeak. Asta dacă Rootenbeak se afla pe acolo. Oricum, el acţionase instinctiv. În vreme ce pedala, se mustră pentru această acţiune impulsivă. Nu ar fi trebuit să se oprească. Ar fi trebuit chiar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rada 30, începu să urce rampa. Destinaţia era partea de vest, cea întunecată, a Turnurilor Celor Treisprezece Principii. Clădirea, care era acoperită cu panouri solare, ocupa suprafaţa dintre străzile Şaptesprezece, Patru, Treizeci şi Treizeci şi Şapte. Structura principală se înălţa la peste o mie trei sute de metri, dar cele treizsprezece turnuri de pe perimetrul ei mai adăugau încă patru sute de metri. Biroul lui Tingle se afla în apropierea vârfului turnului de la colţul de nord-vest, dintre străzile Şapte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anta până la sala de parcare de la al treilea nivel subteran, luă un lift spre holul principal nord-vestic. De acolo, luă liftul-expres până la nivelul final al structurii principale. Acolo luă un lift până la nivelul biroului lui, aflat în unul dint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holul care ducea la biroul lui, Tingle a fost distras de priveliştea vizibilă prin ferestrele înalte şi largi din dreapta. Pe acoperişul clădirii principale se vedeau şase catarge de ancorare, trei zeppelinuri prinse în trei catarge şi un al patrulea, strălucitor gigant portocaliu, îndreptându-se cu botul spre un alt catarg. Tingle se opri să privească acel spectacol măreţ ş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lădirii erau curenţi ascendenţi puternici, dar zeppelinurile coborau în aerul relativ liniştit de deasupra imensei suprafeţe a acoperişului, unde nu aveau probleme cu manevrele. Mai mult, nu aveau nevoie de echipaje la sol, care să tragă de funiile aruncate de cei din balon. Pilotul avea un control deplin, prin intermediul celor douăsprezece motoare cu reacţie direcţionale, care puteau compensa orice rafală de vânt. Încet, nava s-a apropiat de sistemul de prindere din vârful catargului de ancorare, iar botul s-a 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ar fi vrut să vadă şi cum pasagerii stonaţi, la adăpost de accidente şi de plictiseală, împachetaţi în plase, sunt lăsaţi încet în cărucioare. Dar o privire aruncată la ceasul de mână i-a arătat că era aproape ora la care se făcea informarea pregătitoare, cu şeful lui. Intră în anticamera biroului, unde secretarul aştepta la pupitrul lui. Secretarul arăta îndurerat, cu corăbiile scufundate, dând semne clare de mahmureală. Tingle trecu pe lângă el ca vântul, spunând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rept răspuns doar un geamă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osac az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ha Tingle. Maha Paz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aşteaptă cu nerăbdare, poate chiar disper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formă de cupolă şi era elegant dotat, ca şi omul din spatele biroului. Welcome Vardhamana Paz se ridică la înălţimea celor doi metri şi cincisprezece ai lui. Bluza lui sclipitoare, ca şi pantalonii pestriţi, erau strânse pe corp, în intenţia de a ţine locului un tors rotunjor şi nişte fese uriaşe. Deasupra celor trei guşi care vibrau se afla un cap rotund, cu o frunte masivă, care atârna în consolă, ca un balcon. Când se apleca şi-şi împreuna mâinile a rugă, dădea impresia că lucrează din greu la ridicarea multelor inele. Pe fiecare deget avea două inele, fiecare inel posedând un diamant sau un smarald masiv. Aurul era de fapt imitaţie, iar pietrele artificiale, iar Paz în ansamblu îi părea ireal lui Tingle. Asta probabil pentru că grăsimea şi oamenii ghinionişti erau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linat, cu mâinile împreunate în faţă, Ting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lăsă încet şi uşor ca un balon care pierdea aer cald printr-o mică incizie. Îi spuse lui Tingle să aleagă un scau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e o dimineaţă bună. Pentru m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degeţel”, cum i se spunea pe la spate, flutură mâna lui cu aspect de aripioară de morsă. Avea faţa contorsionată, de parcă mâncase prea multă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necazurile tale… necazurile noastre… prin l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foi neliniştit în scaun şi se uită prin cameră. Probabil că ar fi părut un caraghios dacă l-ar fi întrebat pe Paz dacă acea cameră este „deparazitată” şi dacă există un aparat de bruiat în funcţiune. Evident, fusese şi exista. De asemenea, trei benzi de comunicaţii erau în funcţiune, la un volum supăr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şi apropie scaunul până ce atinse cu burta marginea biroulu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To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tenbeak şi Gril nu mă preocupă, deocamdată. Dar Castor… cred că informatorul tău ţi-a spus cât e de pericul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şile fluturând ca un drapel, Paz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organic de rang foarte înalt îl caută pe Castor. Dar el e handicapat de faptul că nu poate face încă nimic oficial. Dacă ar fi primit o informare oficială de la Marţi că există un spărgător de zi şi că acesta e Castor, ar fi putut acţiona rapid. Dar va trebui să-l ucidă pe Castor, ca să împiedice arestarea lui. Nu-l putem lăsa să vorbească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gle nu ar fi trebuit să ştie numele omului la care se referea Paz, el îl ştia totuşi. Cercetările lui prin banca de date, neautorizate nici de guvern şi nici de consiliul immerilor, îi relevas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Castor, spuse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la treaba asta ca un biber harnic, spuse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oar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Ce joc de cuvinte? Nu am timp de prosti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berul american aparţine speciei Castor canadensis, murmură T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ingle, vorbind cu glas tare. Şefule, trebuie să-mi fac rost de nişte timp fals în orele de lucru. Dar şefa mea, Madam Global Acord, e prea zeloasă. Mereu îmi verifică rapoar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încruntă m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ord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eatsworth. Noi, ăştia mici, îi spunem Madam Globa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e, Bob. Frivo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efule, sunt o chestie gravă.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oftă din toţi rărun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Peatswort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gândire, Ting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eşti chiar ş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mai suspină o dată din toată făptu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informat mi-a spus şi că aici se află un organic de Duminică. Un detectiv-maior, o anume Panthea Pao Snick. Are o viză temporală, Bob. Viz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ne priveşte pe noi. Altfel, nu ai fi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spuse Paz. Din ce mi-a spus informatorul meu – şi n-a fost în măsură să-mi furnizeze toate detaliile care să mă lumineze – misiunea lui Snick e atât de secretă, încât nu o cunoaşte decât comisarul-general. Şi poate că nici el nu ştie tot. Comisarul a dat ordine ca Snick să aibă parte de o cooperare totală. Mie mi se pare de rău augur. Trebuie să aflăm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aici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uspi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cred asta. Din nefericire, a întrebat deja de tine. De fapt,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asta nu e o zi în care să fie Tingle-de-tot. Marţi nu putea să stea liniştit. Cerea prezenţa lui Caird. Tingle nu putea fi aici decât un agent al lui Caird. Şi asta îşi şi propunea Tingle să fie. Caird trebuia privit ca cineva care se folosea de Tingle pentru a-l reprezenta în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lucrez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utorizez. Să nu transpir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zâmbi, pentru că figura lui Paz era acoperită cu o peliculă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rezentat pentru munca peste program avea să fie încă o minciună. Minciuna cere minciună, iar greutatea minciunii globale pune asupra ta o povară imensă asupra celui căruia teoretic trebuia să-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tuşi şi-l scoase pe Tingl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întrebă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că apare ceva important, te rog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ieşi din birou muşcându-şi buzele. În timp ce mergea pe coridor, simţi o presiune în vezică. La jumătatea coridorului, coti spre dreapta, intrând pe uşa deasupra căreia scria P &amp; S. Anticamera dădea într-o cameră mare, cu pereţi, tavane şi podea albă, de marmură falsă. La stânga era un şir de pisoare joase, fiecare având deasupra câte o bandă de programe informative. La dreapta era un şir de compartimente din care ieşeau vocile în surdină ale prezentatorilor de ştiri şi ale actorilor de telenovele, apa trasă sau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ă şirul de pisoare neocupate, alese unul la care rula Canalul 176. John „Big” Fokker Natchipal, prezentatorul de zi al canalului, era un om pe care Tingle îl detesta. Astfel, cât stătea acolo, Tingle îşi imagina că face pipi pe nesăratul şi jigodia de Natchipal. La patru ecrane distanţă se afla canalul pe care prezenta ştirile fantastic de frumoasa şi de atrăgătoarea Constant Tung. Dar renunţase de mult să se uite la ea – cel puţin, nu în toalete – pentru că de obicei intra în erecţie şi era prea tare (hm!) ca să mai poată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alegerea nu l-a ajutat prea tare. Auzea în surdină vocea ei mătăsoasă şi asta era suficient ca să-l facă să se gândească la ea. În vreme ce stătea acolo exasperat şi frustrat, a devenit conştient că la stânga lui se află cineva. Întoarse capul şi o văzu. Purta o pălărie maro de jocheu, pe care un cerc verde înconjura o stea roşie, şi o robă maro, decorată cu mici cruci egiptene, din acelea cu buclă. Avea un sac de umăr mare, verde şi plin-ochi. De sub poalele robei se iţeau pantofi verzi lucitori,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doar un metru şaptezeci şi doi, iar părul scurt şi negru lucea ca blana de focă. Avea o faţă cu oase delicate, cu pomeţi înalţi şi triunghiulară. Ochii mari şi negri – care aminteau şi ei de o focă – se uitau ţintă la el. Deşi era la fel de frumoasă ca Tung, totuşi nu avea asupra lui acelaşi efect. Grosolănia ei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în cameră intră o femeie, îl salută cu mâna pe Caird („salut, Bob”) şi dispăru într-u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ici, spuse femeia cu asprime şi repede. Nu voiam să aştept afară.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furia îi dezumflaseră penisul, dar încă nu putea urin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fermoarul. O luă furios spre rezervorul pentru spălare, cu femeia după el. Fem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maior Panthea Pao Snick.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l, privind-o prin oglindă. Superiorul meu, colonelul Paz, mi-a vorbit de t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intrat în biroul lui la doar câteva secunde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suflătorul de aer cald şi a apăsat butonul. Ea l-a urma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ă să-ţi prezint un minim de explicaţii privind misiunea mea. Dar pot să cer şi voi pretinde o cooper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 trimisă direct de Consiliul Superorganic Nord-American. Sau că pretinde mai multă autoritate decât avea, pentru că aşa putea să obţină o cooperare totală. Tingle, în calitate de Caird, făcuse de multe ori asta. Totuşi, în cazul ei nu îndrăznea să se gândească prea tare la o cacealma. Dacă era trimisă de CSNA, ar fi putut să investigheze zvonuri sau bănuieli, sau – Doamne, fă să nu fie aşa – fapte legate de immeri. Dar, oricare ar fi fost motivele prezenţei ei acolo, nu venis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fricii îi încerc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 zig-zag prin mulţime, frână la curbă, coborî de pe bicicletă, ridică coaja de banană şi o aruncă într-un conteiner de gunoi. Când se întoarse la bicicletă, se uită în jur. Nu îl vedea pe Rootenbeak nicăieri. Nici nu se aştepta. O grămadă de delincvenţi mărunţi umpleau străzile de Miercuri, pe lângă Rootenbeak. Asta dacă Rootenbeak se afla pe acolo. Oricum, el acţionase instinctiv. În vreme ce pedala, se mustră pentru această acţiune impulsivă. Nu ar fi trebuit să se oprească. Ar fi trebuit chiar să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trada 30, începu să urce rampa. Destinaţia era partea de vest, cea întunecată, a Turnurilor Celor Treisprezece Principii. Clădirea, care era acoperită cu panouri solare, ocupa suprafaţa dintre străzile Şaptesprezece, Patru, Treizeci şi Treizeci şi Şapte. Structura principală se înălţa la peste o mie trei sute de metri, dar cele treizsprezece turnuri de pe perimetrul ei mai adăugau încă patru sute de metri. Biroul lui Tingle se afla în apropierea vârfului turnului de la colţul de nord-vest, dintre străzile Şapte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panta până la sala de parcare de la al treilea nivel subteran, luă un lift spre holul principal nord-vestic. De acolo, luă liftul-expres până la nivelul final al structurii principale. Acolo luă un lift până la nivelul biroului lui, aflat în unul dint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e holul care ducea la biroul lui, Tingle a fost distras de priveliştea vizibilă prin ferestrele înalte şi largi din dreapta. Pe acoperişul clădirii principale se vedeau şase catarge de ancorare, trei zeppelinuri prinse în trei catarge şi un al patrulea, strălucitor gigant portocaliu, îndreptându-se cu botul spre un alt catarg. Tingle se opri să privească acel spectacol măreţ ş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lădirii erau curenţi ascendenţi puternici, dar zeppelinurile coborau în aerul relativ liniştit de deasupra imensei suprafeţe a acoperişului, unde nu aveau probleme cu manevrele. Mai mult, nu aveau nevoie de echipaje la sol, care să tragă de funiile aruncate de cei din balon. Pilotul avea un control deplin, prin intermediul celor douăsprezece motoare cu reacţie direcţionale, care puteau compensa orice rafală de vânt. Încet, nava s-a apropiat de sistemul de prindere din vârful catargului de ancorare, iar botul s-a pri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ar fi vrut să vadă şi cum pasagerii stonaţi, la adăpost de accidente şi de plictiseală, împachetaţi în plase, sunt lăsaţi încet în cărucioare. Dar o privire aruncată la ceasul de mână i-a arătat că era aproape ora la care se făcea informarea pregătitoare, cu şeful lui. Intră în anticamera biroului, unde secretarul aştepta la pupitrul lui. Secretarul arăta îndurerat, cu corăbiile scufundate, dând semne clare de mahmureală. Tingle trecu pe lângă el ca vântul, spunând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drept răspuns doar un geamă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osac az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 di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ha Tingle. Maha Paz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aşteaptă cu nerăbdare, poate chiar disper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ea formă de cupolă şi era elegant dotat, ca şi omul din spatele biroului. Welcome Vardhamana Paz se ridică la înălţimea celor doi metri şi cincisprezece ai lui. Bluza lui sclipitoare, ca şi pantalonii pestriţi, erau strânse pe corp, în intenţia de a ţine locului un tors rotunjor şi nişte fese uriaşe. Deasupra celor trei guşi care vibrau se afla un cap rotund, cu o frunte masivă, care atârna în consolă, ca un balcon. Când se apleca şi-şi împreuna mâinile a rugă, dădea impresia că lucrează din greu la ridicarea multelor inele. Pe fiecare deget avea două inele, fiecare inel posedând un diamant sau un smarald masiv. Aurul era de fapt imitaţie, iar pietrele artificiale, iar Paz în ansamblu îi părea ireal lui Tingle. Asta probabil pentru că grăsimea şi oamenii ghinionişti erau o r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linat, cu mâinile împreunate în faţă, Ting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lăsă încet şi uşor ca un balon care pierdea aer cald printr-o mică incizie. Îi spuse lui Tingle să aleagă un scau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lalţi e o dimineaţă bună. Pentru min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degeţel”, cum i se spunea pe la spate, flutură mâna lui cu aspect de aripioară de morsă. Avea faţa contorsionată, de parcă mâncase prea multă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necazurile tale… necazurile noastre… prin li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foi neliniştit în scaun şi se uită prin cameră. Probabil că ar fi părut un caraghios dacă l-ar fi întrebat pe Paz dacă acea cameră este „deparazitată” şi dacă există un aparat de bruiat în funcţiune. Evident, fusese şi exista. De asemenea, trei benzi de comunicaţii erau în funcţiune, la un volum supăr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şi apropie scaunul până ce atinse cu burta marginea biroului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la Ton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tenbeak şi Gril nu mă preocupă, deocamdată. Dar Castor… cred că informatorul tău ţi-a spus cât e de pericul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şile fluturând ca un drapel, Paz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organic de rang foarte înalt îl caută pe Castor. Dar el e handicapat de faptul că nu poate face încă nimic oficial. Dacă ar fi primit o informare oficială de la Marţi că există un spărgător de zi şi că acesta e Castor, ar fi putut acţiona rapid. Dar va trebui să-l ucidă pe Castor, ca să împiedice arestarea lui. Nu-l putem lăsa să vorbească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ngle nu ar fi trebuit să ştie numele omului la care se referea Paz, el îl ştia totuşi. Cercetările lui prin banca de date, neautorizate nici de guvern şi nici de consiliul immerilor, îi relevase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Castor, spuse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cesc la treaba asta ca un biber harnic, spuse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oar 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Ce joc de cuvinte? Nu am timp de prosti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berul american aparţine speciei Castor canadensis, murmură T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ingle, vorbind cu glas tare. Şefule, trebuie să-mi fac rost de nişte timp fals în orele de lucru. Dar şefa mea, Madam Global Acord, e prea zeloasă. Mereu îmi verifică rapoar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încruntă mi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ord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eatsworth. Noi, ăştia mici, îi spunem Madam Globa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e, Bob. Frivo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efule, sunt o chestie gravă.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oftă din toţi rărun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Peatsworth.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gândire, Ting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eşti chiar ş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erspicac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mai suspină o dată din toată făptur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informat mi-a spus şi că aici se află un organic de Duminică. Un detectiv-maior, o anume Panthea Pao Snick. Are o viză temporală, Bob. Viză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ne priveşte pe noi. Altfel, nu ai fi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spuse Paz. Din ce mi-a spus informatorul meu – şi n-a fost în măsură să-mi furnizeze toate detaliile care să mă lumineze – misiunea lui Snick e atât de secretă, încât nu o cunoaşte decât comisarul-general. Şi poate că nici el nu ştie tot. Comisarul a dat ordine ca Snick să aibă parte de o cooperare totală. Mie mi se pare de rău augur. Trebuie să aflăm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u fie aici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uspi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cred asta. Din nefericire, a întrebat deja de tine. De fapt, vrea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asta nu e o zi în care să fie Tingle-de-tot. Marţi nu putea să stea liniştit. Cerea prezenţa lui Caird. Tingle nu putea fi aici decât un agent al lui Caird. Şi asta îşi şi propunea Tingle să fie. Caird trebuia privit ca cineva care se folosea de Tingle pentru a-l reprezenta în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evoie să lucrez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utorizez. Să nu transpir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zâmbi, pentru că figura lui Paz era acoperită cu o peliculă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prezentat pentru munca peste program avea să fie încă o minciună. Minciuna cere minciună, iar greutatea minciunii globale pune asupra ta o povară imensă asupra celui căruia teoretic trebuia să-i facă viaţ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tuşi şi-l scoase pe Tingle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 întrebă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că apare ceva important, te rog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ieşi din birou muşcându-şi buzele. În timp ce mergea pe coridor, simţi o presiune în vezică. La jumătatea coridorului, coti spre dreapta, intrând pe uşa deasupra căreia scria P &amp; S. Anticamera dădea într-o cameră mare, cu pereţi, tavane şi podea albă, de marmură falsă. La stânga era un şir de pisoare joase, fiecare având deasupra câte o bandă de programe informative. La dreapta era un şir de compartimente din care ieşeau vocile în surdină ale prezentatorilor de ştiri şi ale actorilor de telenovele, apa trasă sau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aliză şirul de pisoare neocupate, alese unul la care rula Canalul 176. John „Big” Fokker Natchipal, prezentatorul de zi al canalului, era un om pe care Tingle îl detesta. Astfel, cât stătea acolo, Tingle îşi imagina că face pipi pe nesăratul şi jigodia de Natchipal. La patru ecrane distanţă se afla canalul pe care prezenta ştirile fantastic de frumoasa şi de atrăgătoarea Constant Tung. Dar renunţase de mult să se uite la ea – cel puţin, nu în toalete – pentru că de obicei intra în erecţie şi era prea tare (hm!) ca să mai poată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alegerea nu l-a ajutat prea tare. Auzea în surdină vocea ei mătăsoasă şi asta era suficient ca să-l facă să se gândească la ea. În vreme ce stătea acolo exasperat şi frustrat, a devenit conştient că la stânga lui se află cineva. Întoarse capul şi o văzu. Purta o pălărie maro de jocheu, pe care un cerc verde înconjura o stea roşie, şi o robă maro, decorată cu mici cruci egiptene, din acelea cu buclă. Avea un sac de umăr mare, verde şi plin-ochi. De sub poalele robei se iţeau pantofi verzi lucitori,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doar un metru şaptezeci şi doi, iar părul scurt şi negru lucea ca blana de focă. Avea o faţă cu oase delicate, cu pomeţi înalţi şi triunghiulară. Ochii mari şi negri – care aminteau şi ei de o focă – se uitau ţintă la el. Deşi era la fel de frumoasă ca Tung, totuşi nu avea asupra lui acelaşi efect. Grosolănia ei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în cameră intră o femeie, îl salută cu mâna pe Caird („salut, Bob”) şi dispăru într-u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ici, spuse femeia cu asprime şi repede. Nu voiam să aştept afară.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 şi furia îi dezumflaseră penisul, dar încă nu putea urina.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fermoarul. O luă furios spre rezervorul pentru spălare, cu femeia după el. Feme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maior Panthea Pao Snick.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l, privind-o prin oglindă. Superiorul meu, colonelul Paz, mi-a vorbit de t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intrat în biroul lui la doar câteva secunde după plec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suflătorul de aer cald şi a apăsat butonul. Ea l-a urmat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orizată să-ţi prezint un minim de explicaţii privind misiunea mea. Dar pot să cer şi voi pretinde o coopera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 trimisă direct de Consiliul Superorganic Nord-American. Sau că pretinde mai multă autoritate decât avea, pentru că aşa putea să obţină o cooperare totală. Tingle, în calitate de Caird, făcuse de multe ori asta. Totuşi, în cazul ei nu îndrăznea să se gândească prea tare la o cacealma. Dacă era trimisă de CSNA, ar fi putut să investigheze zvonuri sau bănuieli, sau – Doamne, fă să nu fie aşa – fapte legate de immeri. Dar, oricare ar fi fost motivele prezenţei ei acolo, nu venis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fricii îi încerc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re din partea organicilor, spuse Paz. Oare ce nu vor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celelalte camere încă funcţionau. Paz ordonă deschiderea altor două canale, care prezentau scena de sub unghiuri diferite. După o pauză de treizeci de secunde, Canalul 87 a reînviat. Amanullah vorbea din nou, dar nu spunea nici un cuvânt despre identitatea cadavrului. Acesta a fost introdus în ambulanţă, care a pornit încet prin mulţime. O dată trecută de curioşi, ambulanţa a prins viteză, dar nu a pornit nici girofarul, nici sirena.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spuseseră reporterii, în casa aceea fusese asasinat cineva. Nu se cunoştea încă nici un detaliu. Reporterii au spus că îndată ce organicii le vor furniza detaliile, le vor transmite şi ei. Între timp, două dintre camere trecuseră spre East Side, iar alţi raporteri porniseră într-acolo, în căutare de ştiri. Canalul 87 a continuat emisia de la locul crimei, poate pentru că Amanullah era furios că a fost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ă în toată regula, spuse Paz. S-ar putea să ne ia câteva or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afl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ridică agitat, se apropie de zid şi porni o bandă. Puse câteva întrebări, ascultă răspunsurile şi se întoarse spre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twa locuieş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opri brusc. Aproape că-i spusese lui Paz că o cunoaşte pe Rotwa. Sau, cel puţin, că îi văzuse de multe ori faţa prin ferestruica cilindrului din pivni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putea fi al lui Castor. Sau al Ozmei. Nu putea fi al unuia din cei doi ocupanţi de Miercuri, pentru că femeia era încă în viaţă, iar dacă şi-ar fi omorât soţul ar fi fost arestată de mult şi pietrificată, ca să nu poată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cod, cu care Tingle putea să „fantomizeze” înregistrările organice. Dar acesta trebuia folosit strict în cazuri extrem de grave. Oare nu era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dacă e cadavrul lui Casto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încruntă, se gândi preţ de un minu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nu e nici o grabă. În cele din urm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ra Castor, spuse Tingle, zâmbind slab. Poate fi Dumneze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un tip simpatic şi un om bun, dar eşti prea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ţul femeii se întoarce acasă, spuse Paz, arătând spre una din benzi. Cel puţin cred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l recunoscu imediat, dar nu-i putea spune lui Paz că are dreptate. Sau ar trebui? Oare nu era cazul să-i spună lui Paz că el locuia Marţi în casa aceea? Pentru că dacă nu-i spunea, nu putea nici să-i vorbească de chinul la care era supus de gândul că Ozma ar fi putut fi asasinată de Castor. Pe de altă parte, poate că Paz nu ar trebui să ştie. Şi-ar fi putut avertiza superiorii că pe urmele lui Tingle se află Castor, devenit un pericol pentru toţi im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ecranele. Niciuna din figurile din mulţime nu era a lui Castor. Nebunul ar fi putut fi tentat să mai rămână la locul crimei, ca să vadă cum este scos cadavrul şi să fremete exaltat. Dar Castor era prea precaut ca să se comporte aşa. Sigur era de mult timp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ceva ce-i răscolea sufletul, un animăluţ despre care ştia că e durerea simţită de Caird. Totuşi, în calitate de agent al lui Caird nu putea să simtă sau să-şi permită să simtă decât ceea ce el, Tingle, ar fi simţit la moartea soţiei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spunea Tingle. De fapt, durerea era mult mai ascuţită, atât de tare încât îi era teamă că o să-l taie în două. Dacă se întâmpla asta, s-ar fi întors la starea de Caird, cel puţin parţial. Iar asta nu pute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spuse că de fapt nu ştie cu siguranţă dacă Ozma a fost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puse Tingl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itul ăsta doare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râd. Iartă-mă, şefule. Mă gândeam că trebuie să-l găsim pe Castor, că trebuie să ajungem la el, pas-alergător, cum a spus marele Bedford Forrester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rester? Era păd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aluzie istorică generată de isterie, mi-e teamă. S-o lăsăm baltă, şefule. Am toate informaţiile pe care le-am putut aduna despre Snick, dar tot nu ştiu dacă a fost cu adevărat trimisă după Gril, sau dacă povestea ei e de faţadă şi de fapt mă vrea pe mine. Va… va trebui să recurg la improvizaţii. Sunt sigur că la consiliu s-a discutat problema ei. Aşa că nu vom rămâne fără ajutor. Important e acum cazul lui Castor. Am să încep să lucrez la el, dar nu cred că banca mă va ajuta. Ceea ce ne trebuie acum e acţiune, nu informaţii. Lasă-mă să mă gândesc puţin la problema asta. Dacă găsesc ceva bun, plec de la slujbă. Poţi să-mi aranjezi o scuză, dar ar fi bine să-mi spui care e aceea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năduşi, spuse Paz, cu transpiraţia curgând abundent pe faţă. Plecă, spunându-i peste umăr: Înainte să pleci, dacă pleci,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scaun, pe spate, cu ochii închişi. Două minute după aceea, primea un apel de la Nok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iubita mea. Sunt înglodat în lucrări urgente. Nu ştiu când o să pot să obţin ştii-t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se încru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ştii-tu-ce cât mai repede. Altfel,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peste cap ochii ei mari căprui şi se strâm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face, se va f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mai spus că invitaţia lor pentru ora şapte fusese amânată pentru opt. Producătorul şi coregrafa intraseră într-un concurs de urlete, care se transformase în unul de palme până ce fuseseră despărţiţi. Roger Shenachi, balerinul, steaua, luase o supradoză de laxative şi acum când ateriza după un grand jeté, devenea un spectacol jalnic şi ridicol şi fugea mâncând pământul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Tingle ar fi fost amuzat de toate astea. Îi spuse lui Nokomis că trebuie să plece şi îşi luă rămas bun. Îl pândeau pericole şi tragedii, iar ea îi cerea să se ocupe şi de fleacurile ei. Totuşi, o cunoştea destul de bine ca să ştie că dacă nu-i va aduce ce îşi doreşte o să fie nevoit să îndure reproşurile ei nu tocma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a bătut biroul în lung şi în lat, a renunţat la toate planurile de găsire a lui Castor. Ceea ce îi trebuia era ceva care să-i ocupe mintea şi să-i scoată din ea această problemă, măcar pentru un timp. Apoi o putea ataca dintr-o perspectiv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se duse la pisoar, apoi intră în biroul lui Paz. Paz tocmai se afla în faţa unui prânz imens, format dintr-un biftec uriaş, care ocupa o mare parte din pupitru şi îl primi cu o privire care-l invita să nu facă nici un comentariu răutăcios. Tingle evită să se uite la mânc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Nu, nu am nici o noutate pentru tine. Trebuie să-mi exersez corpul, nu mintea. Am să mă duc la sala de scrimă pentru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n-ar fi nevoie nu te-ai duce, îi spuse Paz. Foarte bine. Sper că vii curând şi cu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tăpânesc evenimentele, nu să mă stăpânească ele pe mine, spuse Tingle. Dar mi-e teamă că s-ar putea şi asta… Atunci voi fi nevoit să improvizez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şi să improvizăm bine, spuse Paz cu gura plină. Dar ar fi mai bine să nu fim nevoiţi. Sună-mă din jumătate în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nu părea îngrijorat. Avea aerul unui om vinovat. Tingle se înclină şi plecă, gândindu-se că şeful lui prea pune la suflet problema cărnii. Lui, lui Tingle, nu-i păsa că Paz mănâncă atâta, deşi şi-ar fi dorit să se mai abţină. Dar superiorul lui Paz putea în orice clipă să ignore influenţa, oricare ar fi fost aceea, a lui Paz asupra lui şi să-l forţeze să ţină regim. Dacă regimul dădea greş, atunci fie era tratat electrochimic, fie era trimis la o „fermă de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coborî cu liftul până la etajul nouăsprezece, traversă un coridor şi intră în anticamera sălii de scrimă. După o încălzire de zece minute, angajă două meciuri, cu o femeie şi cu un bărbat care nu erau nici immeri şi nici de la banca de date. A câştigat ambele meciuri, ceea ce l-a mai remontat psihic. Dar în timpul duşului începu să se gândească iar la Castor. Concluzia era că dacă nebunul ştia unde trăieşte el sub formă de Caird, atunci putea să afle şi unde trăieşte ca Tingle. Probabilitatea era amplificată de faptul că Tingle locuia practic în casa vecină cu a lui Caird. Castor putea să-l vadă ieşind din blocul d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um nu avea altceva de făcut, Tingle decise să joace rolul de momeală. Deşi era posibil să piardă timpul, orice ar fi făcut în acea clipă tot nu aducea mare lucru. Totuşi, Castor era un fanatic. De aici, concluzia că dacă avea o ocazie nu o risipea. Ar fi făcut orice ca să-l omoare pe Tingle, asta dacă nu avea un plan nebunesc de a-şi tortura mental victima principală. Cine ştie ce gânduri rele umblă prin inimile oamenilor. Umbra nu era singura responsabilă de rău. Doar ea şi Dumnezeu ştiau. În fapt, adevărata Umbră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mură Tingle, Castor nu este cu adevăr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la ieşirea de la Strada 5 şi strigă după un taxi. După ce i-a comunicat şoferului destinaţia, a inserat în maşina de taxat de pe spatele scaunului din faţă vârful stelei de identificare. Şoferiţa abia dacă a aruncat o privire pe ecran, la transferul de credite. Niciodată nu fusese înşelată şi nu se aştepta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uită la banda de ştiri de pe scaunul din faţă. Crima din Bleecker Street nu era menţionată. Era evident că guvernul închisese gura mijloacelor de informare în privinţa crimei. Iar asta nu putea însemna decât că guvernul decisese că e mai bine să nu se ştie. Deci… Ozma chiar fusese ucisă, iar autorităţile de Azi deciseseră că publicul nu trebuie să afle. Ştirea că un cetăţean al altei Zile putea fi despietrit şi ucis ar fi produs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gândindu-se ce i-a făcut – mai mult ca sigur – Castor Ozmei. Asta era, desigur, reacţia lui Tingle. Dacă ar fi fost Caird în întregime, ar fi vom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se ascundă de Snick. Aceasta ar fi devenit şi mai suspicioasă – dacă îl suspecta deja. Dacă nu îl suspecta, ar fi început să-l suspecteze, datorită comportamentului lui ieşit din tipare. O să se ducă la apartamentul lui şi o să-l aştepte pe Castor. Sau poate o să se plimb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 virat de pe Fifth Avenue pe Washington Square North. Tingle, aşezat pe dreapta, s-a uitat prin Piaţa Washington.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oferiţa scoase un „Ă?” tâmp şi trase printre biciclete la trotuar. Se întoars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sud de trotuar se afla un stejar mare. Sub el se găseau câteva mese şi scaune, toate ocupate de jucători de şah. Unul dintre jucătorii pasionaţi era un bărbat scund şi gras, cu o robă neagră. Avea un profil acvilin, gene imens de groase şi o barbă roşiatică, lungă şi neîngrijită. În vârful clăii de păr roşu se afla o cupolă neagră mică, numită, dacă Tingle îşi amintea bine, yarmu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 spuse Tingle; sau poate vorbea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l-a privit timp de un minut. Gril nu aducea deloc a nelegiuit fugar. Poate că era îngrozit să nu-i pună cineva mâna pe umăr, poate că asculta cu inima cât un purice bocancii organicilor, poate că trăgea cu coada ochiului, dar nu arăta nimic din toate astea. Singura lui preocupare părea să fie şahul. Se uita la piese atât de intens şi de nemişcat, ca o călugăriţă care tocmai a văzut o o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era surprins că Gril a scăpat de arestare. Iar apoi a înţeles de ce omul ăsta e liber de atâta vreme. Organicii căutau un bărbat care să semene cu Gril, dar nu prea mult. Au presupus că Gril şi-a ras barba, a renunţat la yarmulke, şi-a cănit faţa şi şi-a pus lentile de contact de altă culoare decât verdele ochilor lui. Dar abilul Gril rămăsese acelaşi evreu habotnic care îţi sare în ochi. Era „deghiza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m să merg pe jos, spuse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iar colţul stelei de identificare în fantă, pentru sincronizarea dintre kilometrajul de pe act şi cel de pe taxi. Dacă cineva îl urmărea şi acel cineva îl interoga asupra ieşirii din maşină, Tingle putea să-i spună că ieşise să facă mişcare. Aceasta era singura scuză la care s-a gândit pentru părăsirea taxiului. Nu, nu era singura. Fiind un şahist pasionat, se oprise să privească o vreme partidele. La urma urmei, şi el jucase mai demult în Piaţa Washington. Aici se aflau unii din cei mai buni jucători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strecură până la o masă de lângă a lui Gril şi privi jocul o vreme. După ce se opri la o altă masă, trecu la adevărata lui destinaţie. Avu o senzaţie stranie privind direct în ochii verzi ai lui Gril. Nu putea fi recunoscut, deşi îl cunoştea pe Gril bine. Mă rog,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împiedica să se uite în sus, printre ramuri. Un ochi-în-cer, dacă se uita la ei, nu ar fi putut să-l vadă nici pe el, nici pe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timp în care niciunul dintre jucători nu a atins piesele, Tingle a plecat. Nu avea nici un motiv să discute cu Gril. Impulsul de a-l avertiza se topise, aşa cum şi trebuia. Ce este Gril pentru el? Astăzi,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cet printre copiii gălăgioşi, mimi, tarabe cu nuci, fructe şi legume de vânzare, vânzători de baloane cu marfa deasupra capului, oratori care trâmbiţau la tribune banalităţi, acrobaţi şi măscărici, magicieni care scoteau din aer iepuri şi cărţi de joc, oameni cu bărbi neîngrijite, care le acoperea cu totul gura (minimalii de Miercuri) şi omniprezenţii soldaţi organici. Aceştia aveau o expresie facială indefinibilă dar evidentă – pentru el – când se plimbau printr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or l-a făcut să conştientizeze greutatea armei din sacul de umăr. Dacă era oprit dintr-un motiv oarecare şi percheziţionat… Se cutremură. Nu era înţelept să care o armă cu el. Şi totuşi era obligat, pentru că putea să dea peste C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Castor părea să fie leit-motiv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il. Acum, d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mergea la vreo cincisprezece metri în faţa lui, pe o traiectorie care avea să se întâlneasc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Dar se opr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cam la douăzeci şi cinci de metri, tot pe un curs de coliziune cu el, venea o femeie cu o pălărie de jocheu maronie şi o robă maronie decorată cu cruci verzi egiptene. Şi cu pantofi verz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din acest univers sunt legate unele de altele, dar lucrurile similare sunt mult mai legate între el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Gril, Castor şi Snick erau mai mult sau mai puţin legaţi unul de altul prin faptele nelegiuite a trei dintre ei. Şi iată-i acolo, apropiindu-se unii de alţii în Washington Square, în virtutea a ceea ce s-ar putea numi legea gravitaţiei criminale. Erau ca planetele atrase de forţe care, în acest caz, sfidau legile probabilităţii. Toţi, cu excepţia lui Gril, cădeau spre un centru de forţă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ţele umane nu sunt forme materiale inconştiente, ca planetele. Ele pot să decidă să-şi părăsească orb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a fost primul care a luat această decizie. Privind spre stânga, l-a văzut pe Tingle. Privirea i s-a îngustat, a schimbat ritmul şi apoi a luat-o la goană. Dumnezeu nu fuge. El este atotputernic şi nu se teme de nimic. Totuşi, acum El fugea ca un om, nu ca cineva care putea pluti sau zbura, devenind după voie invizibil sau distrugându-şi inamicii cu trăznetu-I, sau transformându-i în târâtoar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era fuga de Tingle. Snick se întorsese să se uite la Castor, înalt şi suplu, o gazelă pe două picioare care alerga de parcă ar fi fost urmărit de un ghepard. Ştiind că Snick o să se întoarcă să vadă cine îl urmăreşte pe Castor, Tingle se ascunse după un stejar. În timp ce se prefăcea că face mişcări de relaxare lângă copac, se uita la organicii în haine fără însemne de grad. Unii dintre ei îl văzuseră pe Castor, dar se pare că au considerat că e vorba de un alergător. Gril încă era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nick să ţiuie din fluierul ei, dar nu a fost aşa. Organicii de rând şi-au păstrat atitudinile lor atente dar indiferente. Incapabil să-şi stăpânească prea mult curiozitatea, Tingle s-a uitat de după copac. Castor dispăruse după una din blocurile de apartamente de pe Strada 4 Vest, la sud de piaţă. Snick era cu spatele la Tingle, cu mâinile în şolduri şi cu capul puţin înclinat. Îi putea vedea privirea uluită. De ce dracului nu are reflexul condiţionat pe care îl are orice organic, de ce nu-l urmăreşte pe Castor? Poate pentru că era într-o misiune şi nu voia să devieze de la ea. Omul care fugea nu era proble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Iar a greşit. Snick începuse să alerge spre sud, pe Thompson Street. Acum cotea pe Strada 3 Vest şi dispărea după clădirea de la colţ. Chiar îl urmărea p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şi muşcă buzele, se uită la Gril, care juca în continuare şah, şi ieşi din umbra stejarului. Soarele îl învăluia într-o pătură fierbinte, dar înlăuntrul lui se simţea rece. Ce era de făcut? Nu putea să alerge spre Snick, pentru că nu voia ca numele lui să fie asociat în mintea ei cu Castor. În orice caz putea foarte bine să dea seamă pentru prezenţa lui acolo. Blocul lui de apartamente se afla la doar câteva străz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dar merse cu rapiditate. Dacă organicii din piaţă vedeau trei persoane, una după alta, rupând-o la goană, ar fi fost suficient de curioşi ca să înceapă să investigheze. Ajungând la colţul clădirii după care dispăruse Snick, între Thompson Street şi Strada 3 Vest, o porni pe acelaşi drum. Nu se vedeau nici urmăritul, nici urmăritoarea. Când a ajuns în Sullivan Street, a văzut-o pe Snick, tot cu spatele la el, ocolind clădirea de la intersecţia cu Bleecker Street. Deoarece pe stradă nu se mai afla nimeni,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pe Bleecker Street, încetini. Când ajunse la colţ, se opri şi se uită de după casă. Snick, care acum alerga în trap, tocmai dădea colţul spre MacDougal Street. Evident, Castor o luase spre nord. Tingle alergă spre vest pe Bleecker şi se opri la MacDougal. Îşi strecură capul după colţ şi rămase acolo până când Snick o luă la stânga pe Minetta Lane. Între timp, spera că niciunul dintre vecini nu-l va remarca, dată fiind comportarea lui mai mult decâ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inetta Lane, făcu o pauză suficient de lungă ca să se asigure că Snick nu mai e la vedere. Porni spre vest, până când ajunse la casa de la capătul cvartalului. Tingle s-a ascuns după un copac, scoţându-şi capul doar atât cât să o vadă cu un ochi pe Snick. Aceasta încă fugea, cu roba lipită de spate din cauza transpiraţiei. El a aşteptat până ce ea a trecut dincolo de casa lui Caird de pe Bleecker, după care a ieşit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ncepu să alerge. Pescarii, pietonii şi bicicliştii de lângă canal se uitau curioşi la el. Probabil că-l considerau nebun să alerge pe o asemenea căldură; oricum, şi ei erau destul de nebuni să iasă din casă. Gâfâind, cu ochii usturându-l de transpiraţie, se opri la colţ. Nu a văzut-o pe Snick, aşa că a ieşit de la adăpostul gardului pe trotuar. Iat-o. Intra pe uşa din faţă a clădirii lui. Probabil că şi Castor tot acolo intrase. De obicei, intrările principale din faţă şi din spate erau lăsate pe timpul zilei neîncuiate. Castor nu avusese mai multe probleme la intrare decât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ngle nu-i mai venea să creadă că omul intră acolo printr-o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îi spusese să-l sune la fiecare jumătate de oră. Depăşise deja termenul cu cincisprezece minute. Dar, în vreme ce a pornea spre casă, auzi ţiuitul ceasului. L-a amuţit şi şi-a apropiat ceasul de gură, spunând un „hello” şi ducându-l apoi repe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az, care spunea că es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m sun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în fugă cele întâmplate şi îi spuse lui Paz că îi va urma pe cei doi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ştiu ce mai poate f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trimit acolo doi oameni rapid, ca să se ocupe de Castor, spuse Paz. Aşteaptă afară şi vezi să nu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asă pe uşa din spate, spuse Tingle, care alerga în timp ce vorbea şi acum era lângă clădire. Mă duc chiar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lţ şi aruncă o privire. Castor nu era acolo, ceea ce însemna că încă e în clădire sau deja fugise prin spate. Totuşi, Tingle credea că nu avusese suficient timp ca să dispară. Mai mult, nu-l credea pe Castor dornic să iasă la loc deschis. Probabil că o aştepta p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intrării din spate, Tingle l-a sunat pe Paz şi i-a relat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Nu vreau ca Snick să păţ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putea fi la fel de periculoasă ca şi Castor. Lasă-l pe el să aibă grijă de ea, apoi noi ave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 venit după mine, spuse Ting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îl întrebă Paz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dacă sunt martori… atunci organicii ar putea fi aici imediat. Şi nu vre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spuse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e să ieşi de acolo imediat. Lasă-i pe oamenii mei să se ocup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tuşi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flu acolo şi nu cunosc exact situaţia, nu sunt în punctul fierbinte. Bob, ai o judecată sănătoasă. Continuă, fă ceea ce îţi c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spuse Tingle.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gle închisese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deschise sacul de umăr, scoase arma şi o înfipse la brâu. Poalele bluzei acopereau patul armei. Merse repede dar în linişte până la scara curbată care ducea la holul mare de la etaj. Uriaşa cameră de recreere era goală, iar la el nu ajungea nici un sunet dinăuntru sau din afară. În aerul rece al climatizorului, transpiraţia i se usca pe faţă, dar părea să-i curgă râu de sub braţe. Se opri la picioarele scării şi scoase arma de la brâu. Era grea, avea aproape două kilograme şi amintea de un pistol automat arhaic. Pe lângă butonul de tragere, avea două cadrane, de ambele părţi câte unul, chiar deasupra patului. Potrivi cadranul din stânga pentru o rază îngustă şi intensă, iar cadranul din dreapta pentru o putere maximă a fasciculului de particule i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sus pe trepte, încet, ascultând cu atenţie orice sunet de deasupra. Înainte să ajungă la ultima treaptă, se ghemui şi ridică rapid capul, până ce ochii au ajuns la nivelul podelei. Ţeava armei era îndreptată în sus, cu vârful lângă lobul urechii lu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tajulu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la intrarea apartamentului 2E până ce ieşea Snick. Sau Castor. Nu ştia care dintre ei intrase, dar presupunea că se află înăuntru. Putea să se înşele. Castor putea să urce la un etaj superior, sau putea să coboare pe scările din spate şi apoi să se piardă afară. Niciuna din variante nu era probabilă, sau poate că el voia să-l ştie pe Castor în apartamentul lui, fără altă ieşire. Oricum ar fi fost, trebuia să-şi verific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şi îşi îndoi genunchii ca să poată privi prin fanta de deschidere. Nu văzu nimic, cu excepţia întunericului. Deci Castor nu se folosise de armă ca să facă o gaură în dispozitivul de codificare din interiorul uşii. Îşi îndreptă spatele şi inseră discul în gaură, pentru a descuia uşa. Aşteptă câteva secunde, apoi împinse uşa. Aceasta se deschise uşor şi fără un sunet, oprindu-se la zece centimetri de perete. Antreul şi holul de după el erau goale. După ce intră, se folosi de mânerul uşii pentru a o închide fără zgomot. Nu voia să fie surprins de cine ar fi intrat după el. În timpul următoarelor patru minute, trecu rapid şi tăcut prin toate camerele, deschise uşile dulapurilor şi chiar se uită sub pat, deşi s-a simţit puţin cam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ilindri, oprindu-se la fiecare, pentru a privi feţele din spatele ferestruicilor. Niciuna nu era a lui Castor sau a lui Snick. Mai rămâneau două goale, al lui şi al soţiei lui. Nu se apropiase destul de mult ca să vadă dacă nu cumva cineva stă acolo ghemuit, sub ferestre. Totuşi, ţinuse cilindrii sub supraveghere tot timpul cât le verificase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sau pe balcon nu se afla nimeni. Dacă cineva se afla acolo, nu putea fi decât în cilindrii de Miercuri. Dacă ambele erau ocupate, atunci probabil că într-unul se afla un cadavru. Se ghemui, ca nu cumva Castor să-l vadă, dacă îndrăznea să se uite pe ferestruică şi se apropie de primul cilindru. Ţinând în mână arma aţintită spre uşă, o deschise încet. Cilindrul era gol. Ceea ce însemna că şi celălalt stoner este probabil gol. Sau în el se aflau două persoane, din care un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dura şi suspină cu un amestec de uşurare şi uluire. Nici acolo nu se afla nimeni. Atunci unde erau. Era aproape sigur că nu părăsiseră clădirea. Încruntându-se, se duse pe balcon şi a cercetat cu privirea toată zona. Snick şi Castor nu erau la vedere. O clipă, se gândi să-i spună lui Paz ce s-a întâmplat, dar se abţinu. La ce bun? Şeful lui nu putea să-l ajute. Ba chiar putea să-i ordone să plece din clădire sau să stea în apartament. Singurul lucru care-i mai rămăsese de făcut era să cerceteze cât mai multe locuri din împrejurimi accesib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hol şi începu să cerceteze celelalte camere. La capătul depărtat al holului se afla uşa de intrare. Numai norocul l-a ajutat să scape de fasciculul care a evaporat dispozitivul de codificare/închidere, traversând tot holul. Acea linie albă strălucitoare aproape i-a atins umărul. O clipă mai târziu, uşa se deschidea brusc sp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nu împărtăşea reflexele lui Caird. El îşi construise încet-încet toate caracteristicile fizice corespunzătoare rolului lui. Astfel, a rămas îngheţat o secundă mai mult decât ar fi făcut-o Caird. Caird s-ar fi aruncat instantaneu la podea şi ar fi ţintit uşa chiar din cădere. Tingle şi-a revenit la timp ca să apese butonul de declanşare a armei, chiar dacă nu ştia cine vin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trigă, scăpă arma, îşi prinse partea de sus a umărului stâng şi fugi. Tingle fugi după el, pe hol. Mirosul de carne şi de plastic ars se înfăşura în jurul lui. Capul lui Castor tocmai dispărea pe scări atunci când Tingle a ajuns în cadrul uşii. Alergă după el, dar când ajunse la portic, Castor nu mai era. A fost tentat să iasă şi să dea ocol clădirii. Dementul s-ar fi putut ascunde după colţ sau în spatele unui tufiş sau copac din curte. I-ar fi fost suficient un minut să-l prindă şi să-l omoare. Dar dacă cineva îl vedea împuşcând un om? Organicii ar fi sosit în şaizeci de secunde. Iar dacă cerceta împrejurimile, ar fi fost prins, pentru că cineva l-ar fi văzut pe Castor rănit şi ar fi chemat org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nu putea să meargă prea departe fără să atragă atenţia. Urma să fie urmărit şi probabil prins. Tingle nu voia să fie în apropiere la prinderea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osibil ca criminalul să-şi fi găsit un adăpost în apropiere, în care să fi plonjat ca şobolanul în gaura lui. Cum ar fi, de pildă, tubul galben şi înalt de acces din colţul micului parc de lângă canal. Acesta constituia o intrare în sistemul subteran de transport al bunurilor. Dacă apucase să intre acolo, dus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respiraţia lui grea se mai linişti şi apoi rosti codul lui Paz în ceas. Paz îi răspunse pe loc. Tingle îi relată cele întâmplate; Paz începu să înjure. Când termină cu invectivele şi blasfemiile, în care intrau şi o duzină de neologisme proaspete hindustan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se află acum în zona ta. Am să-i informez şi mai trimit şi alţii. Trebuie să-l prindem pe Cast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murmură Tingle; apoi, cu vo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 pe Snick. Am o idee unde ar putea fi.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cel puţin o clădire din fiecare cvartal era obligată să posede patru stonere suplimentare. Acestea erau folosite pentru urgenţe, cum ar fi stonarea persoanelor care fuseseră rănite pe străzile învecinate sau pentru organicii care tocmai efectuaseră o arestare. Stonarea unui suspect era mult superioară reţinerii lui cu ajutorul cătu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e duse la uşa pivniţei, salutând un cuplu care tocmai cobora scările. Din fericire, apucase să ascundă sub bluză arma. Chiar şi aşa, s-au uitat cu suspiciune la el, deşi poate că n-a fost decât imaginaţia lui aprinsă. Coborî treptele până la o altă cameră de recreere. O bandă TV împrăştia o lumină fantomatică; cineva uitase să o închidă. Oricine ar fi făcut treaba asta, trebuia puternic admonestat şi poate şi amendat, dacă vinovatul putea fi identificat. Tingle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indrii de urgenţă stăteau într-un colţ al camerei utilitare. Tingle trecu pe lângă ei, ajungând la un panou pe care scria ALIM CIL URG, deschizându-l. Butonul numărul trei încă clipea. Tingle l-a apăsat, iar lumina s-a stins. Se duse la cilindrul marcat NO. 3 şi deschise uşa. Snick era acolo, aruncată, cu fruntea lipită de genunchi. Era gri-albastră, tare şi rece, cu consistenţa unui metal. O vânătaie de pe frunte indica faptul că fusese lovită de Castor şi-şi pierduse cunoştinţa, sau poate chiar murise. În orice caz nu avusese timp s-o mutileze, dacă asta îi fusese intenţia, aşa cum făcuse cu doctorul At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nchise uşa cilindrului, se întoarse la panoul de comandă, apăsă butonul 3 şi apoi întoarse reostatul din dreptul indicaţiei PWR pe poziţia ON. O secundă mai târziu, reostatul revenea automat pe poziţia OFF. Se întoarse la cilindru, deschise uşa, se aplecă şi puse un deget pe jugulara femeii. Simţi un puls slab. Bun! Oare chiar e bun? Era vie, dar încă era un pericol. Nu şi dacă putea fi ascuns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onat-o la loc, s-a aşezat să cugete o clipă, apoi l-a chemat pe Paz prin ceasul de la mână. Micuţul codificator din ceas avea să facă transmisia neinteligibilă pentru oricine, mai puţin Paz. Guvernul avea dreptul să intercepteze orice convorbire; de asemenea, el dăduse cetăţenilor dreptul să folosească orice codificator, furnizându-le iluzia libertăţii. Pune-i câinelui lesă şi fă-l să se bucure că les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Paz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doi agenţi s-o scoa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um va fi scoasă, spuse T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 riposta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interoghez, să aflu ce urmăreşte. Nu am să mă simt în siguranţă până nu aflu. Nu mă interesează ea, să fiu înţeles. Castor e o problem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o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lucrez pe bâjbâite, insistă Tingle. Oricum, chiar aveţi nevoie de min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oftă.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dată ce situaţia se stabilizează, am să te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avea iar gura plină cu mâncare. Probabil că şi-o îndesase în gură îndată ce înţelesese că Tingle are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spus să stea în apartament până când o să primească înştiinţarea lui Paz, Tingle a urcat scările. A sunat Departamentul de Reparaţii şi Instalaţii şi a comandat instalarea unui nou dispozitiv de codificare-încuiere. I s-a spus că nu se poate rezolva până mâine. Adică Miercurea viitoare. Tingle a anulat comanda. L-a sunat pe Paz, care i s-a părut că devine cam morocănos, dacă nu chiar iritat. Paz i-a spus că o să trimită într-o oră pe cineva care să instaleze o nouă încuietoare şi că nu a fost deloc prudent să sune la DPI pentru asta. Departamentul putea cere investigarea cazului, şi atunci cum puteai explica avaria? Oamenii de acolo îşi vor da seama pe loc că numai o armă cu particule ionizate putea să ardă încuietoarea prin fantă. Tingle i-a spus că ştie, dar că cei mai mulţi meşteri pe care i-a întâlnit în viaţa lui nu pun întrebări asupra cauzei avariei. Legea le cere să înregistreze cauza, dar de obicei o lăsau să curgă. Asta dacă nu cumva făcea valuri vreun funcţiona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ituaţia e tot mai gravă, spuse Paz. Sper că n-o să mai ai şi a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 provoc, spuse Tingle, închei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dădea impresia că e pe cale să explodeze, sau că nu e departe de asta. Poate că ar fi necesar să fie înştiinţat consiliul immerilor asupra acestei instabilităţi emoţionale a lui Paz. Ar fi putut face asta prin intermediul superiorului lui de Joi, care va avea grijă ca sugestia să ajungă la consiliul de Miercuri. Dar acest consiliu nu va afla decât după ce va fi destonat în ziua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ridică din umeri. El însuşi era departe de a fi calm, relaxat şi stăpânit. Cine era el să arunce cu piatra în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 mări volumul soneriei ceasului, ca să-l poată auzi şi de sub duş. Camera de baie era încuiată, iar arma era la îndemână, pe un raft de lângă duş. Nu concepea o întoarcere a lui Castor, dar nu era cazul să fi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şuierat şi văzu o pâlpâire portocalie. Înjură. Sunetul şi lumina proveneau nu de la ceas, ci de la banda aflată pe peretele opus compartimentului pentru duş. Îi scăpă săpunul din mâini şi se apucă să-l caute, se răzgândi, opri apa şi uşiţa duşului. Cine să fie la ora asta? Nokomis? Dacă a venit acasă dintr-un motiv oarecare, va avea mari probleme să scape de ea ca să-l sune pe 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ăpunul sub picior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într-un pat de spital. Deasupra lui atârna faţa mare dar frumoasă a lui Nok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permit să fiu neglije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iubire? spuse Nok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intea gelatinoasă, deşi nu într-atât încât să nu înţeleagă fiecare cuvânt pe care i-l spunea. Fusese chemată de pe scenă, în timpul unui moment crucial pentru repetiţie. Dar el, Bob, nu trebuie să-şi facă nici o problemă în privinţa asta, pentru că el e mult mai important pentru ea decât cariera ei. Producătorul şi cea mai mare parte a distribuţiei erau furioşi pe ea, dar el nu trebuie să se supere pentru atâta lucru. Ducă-se la dracu’ cu toţi. Spitalul o sunase, iar ea se repezise într-un taxi. Iar acum era atât de fericită că-l ved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puţin nedumerită, pentru că cei de la spital spuneau fuseseră anunţaţi de un apel anonim. Anonimul le vorbise printr-un aparat de distorsionat, care făcea imposibilă identificarea apelantului prin amprenta vocală. După ce spusese că Tingle zace inconştient în camera lui de duş, apelantul dăduse adresa şi închisese banda. Atunci când brancardierii au ajuns în apartament, au descoperit uşa descuiată – Nokomis nu a spus nimic despre mecanismul de încuiere – şi pe Tingle zăcând inconştient lângă duş. Pentru ea, toată povestea asta era foar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micului discurs, Nokomis părea mai mult suspicioasă decât îngrijorată. Tingle i-a spus că tot ce ştie e că a alunecat pe o bucat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au adus o maşină şi l-au supus la diverse teste. După o vreme, a venit şi un doctor, care a citit rezultatele. El i-a spus lui Tingle că nu are nici o rană serioasă şi că poate să meargă acasă îndată ce se simte suficient de întremat. Totuşi, peste câteva minute au venit doi organici, ca să-l interogheze. El le repetă ceea ce îi spusese lui Nokomis. Organicii se arătau gravi, iar unul a spus că trebuie să se mai întâlnească cu Tingle şi în Miercu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Tingle a gemut. Când o să vină din nou Miercurea, o să fie iar luat la întrebări. Dacă nu avea o explicaţie care să-i satisfacă pe organici – şi probabil nu va avea – atunci va fi supus cercetării totale. Se va pulveriza în jurul lui ceaţa adevărului şi, după ce o va fi respirat, nu va putea minţi. Le va spune organicilor tot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i ceilalţi immeri chiar vor fi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rău după altul, fiecare mai rău decât cel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iubitule? întrebă Nok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komis trebuia să meargă la toaletă. Cât timp a fost ea plecată, l-a sunat pe Paz, care se puse iar p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i-o tăie scurt Tingle. Nevastă-mea poate să se întoarcă în orice moment! Ce s-a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 a purces la o explicaţie amănunţită. Agentul pe care îl trimisese să repare încuietoarea uşii îl găsise în sala de baie. Îi luase arma şi o băgase în propriul sac de umăr şi apoi sunase la spital. Tingle i-a spus la repezeală lui Paz despre cei doi organici şi despre inevitabilul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evita asta, spuse Paz. Am să dau de ştire mai departe. C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 cu o voce foarte grav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m veşti chiar ma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aud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repede. S-a oprit în hol, să vorb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registrare, spuse Paz. De ieri. Zice că ar trebui să-ţi spun că Ozma Wang este moartă. Nu ştiu ce ar trebui să însemn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Tingle. Cred că vine nevastă-mea. Vorb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 transmisia şi şi-a întins mâna de-a lungul corpului. Simţea că în el se zbate ceva, un lucru care se zbate să iasă la suprafaţă şi să-l distrugă. Era, ştia, durerea, dar era adânc îngropată în el, departe. Trebuia să fie durerea lui Jeff Caird pentru moart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komis intră în cameră, se opri ş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va care se zbătea în el începus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ceasul la gură. Trebu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m cu nimeni. Pur şi simplu s-a întâmplat să-mi şterg gura cu dosul palmei. Pentru numele lui Dumnezeu, Nokomis! Dacă oamenii s-ar clasifica după criterii gramaticale, tu ai intra la cazu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ăţoşă, îl privi răn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ubita mea. Probabil că e de la lovitur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 taxi, Nokom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 atât de ciudată, nu ţi se pare? Ce putem să avem noi şi să nu aibă şi altcineva? E oare cineva de care nu mi-ai vorbit, cineva care te urăşte şi e destul de nebun ca să se răzbune pe tine? Nu cumva e o femeie? Tu nu mi-ai vorbit niciodată de cineva care ar putea să te urască atât de t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le îi spuse că are nevoie de linişte până când o să se simtă mai bine. Ce-ar fi să păstreze liniştea? Orice zgomot îi face rău la cap. Era prea tulburat ca să-i mai pese că o jigneşte. În jurul lui, neliniştile şi îndoielile se roteau precum casa lui Dorothy în tornadă. Trebuia să vorbească încă o dată cu Paz şi să afle dacă se luaseră măsuri pentru preîntâmpinarea interogatoriului lui de Miercu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calmat şi a încercat să o convingă pe soţia lui să se întoarcă la lucru. Ea a refuzat să-l lase singur până când va fi sigură că şi-a revenit complet după cădere. Nu a vrut să-i asculte argumentele cum că examinarea de la spital arătase fără dubiu că nu este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o mai convingă şi a petrecut o seară mai mult sau mai puţin liniştită (nici o seară cu ea nu putea fi liniştită) până când ea a spus că trebuie să se culce. Ştiind că nu o să adoarmă decât atunci când va urca şi el în pat, alături de ea, el a spus că şi el se simte obosit. Plănuise să se strecoare în camera cealaltă şi să-l sune pe Paz îndată ce ea începea să sforăie. Totuşi, aşteptând s-o vadă dormind, a adorm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fluieratul benzii de alarmă. O clipă a fost aiurit, pentru că se trezise dintr-un vis foarte viu. Snick îi cerea ajutorul de undeva, din ceaţă, dar el nu o putea găsi. Deşi văzuse de câteva ori siluete în ceaţă, nu se putuse apropi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s-a supărat pe el însuşi. Un om care este o persoană diferită în fiecare zi nu ar trebui să se însoare. Deşi ştiuse bine de la început lucrul acesta, permisese nevoii sale imperative de viaţă de familie să treacă peste argumentele raţiunii. Numai persoana Părintelui Tom Zurvan nu se căsătorise niciodată, iar atunci când a construit acel rol a trebuit să fie foarte disciplinat şi foarte stric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intre în cilindri, Nokomis l-a sărutat de noapte-bună, dar nu la fel de pasional pe cum o făcea înainte. Încă nu acceptase pe deplin scuza lui pentru faptul că nu a putut găsi informaţii care să-i… convingă pe colegii ei. El intră în cilindru, se întoarse, şi îi făcu un semn cu mâna. În lumina slabă care-i venea prin ferestruică, îi văzu faţa împietrindu-se. Se uită la ceas, ca să verifice că într-adevăr fusese aplicat câmpul de stonare. În ce-l priveşte, în peretele din spatele stonerului lui instalase un circuit de întârziere care-i dădea suficient timp să iasă din cilindru şi să umfle p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ieşea în fugă din blocul de apartamente. Fuga lui de-a curmezişul colţului de sud-vest al Pieţei Washington era acompaniată de vuietul sirenelor şi de luminile clipitoare portocalii ale benzilor publice de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 Z5-S1 (Ziua-Cinci, Săptămân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wart Dunski, instructor profesionist de scrimă, păşi în afara stonerului. În acelaşi timp, Rupert von Hentzau, soţia lui, a păşit în afara stonerului ei. S-au îmbrăţişat cu căldură şi şi-au spus bună dimineaţa. Rupert era dezbrăcată, aurie-arămie, mlădioasă, cu părul în noduri şi frumoasă. Genele strămoşilor ei mulatri americani, africani şi samoani produseseră o femeie cu totul remarcabilă, una dintre acelea cu corp şi figură care atrag ca un magnet atenţia tuturor bărbaţilor de pe oriunde mergea. Uneori era modelul vreunui artist. De cele mai multe ori, era şi ea instructor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alutat o soţie, Dunski le-a îmbrăţişat şi pe celelalte două, Malia Malietoa Smit şi Jannie Simeona White. De asemenea, l-a îmbrăţişat şi pe celălalt soţ şi pe cei trei copii, despre care nu ştia dacă e vreunul al lui – deşi paternitatea se putea stabili prin analiza genetică a sângelui. Toţi au început să sporovăiască, cu excepţia lui Dunski, care simţea că Tingle se zbate să rămână la suprafaţă. Au pornit în grup din camera de la subsol până la camera comună de la nivelul solului. În orice altă zi, Dunski s-ar fi bucurat de aceste jocuri verbale, de pleznitul feselor, de mângâierea sânilor. Dar în Joia asta era invadat de amintirea parţială a celor două zile anterioare. Asta îl înfuria, deşi, trebuia să recunoască, această intruziune era necesară. Jim Dunski nu putea să trăiască doar în ziua de Joi. În orice moment, el putea fi afectat profund de evenimentele grave petrecute Marţi şi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al prezentei situaţii era acela că Rupert era şi ea immer. Totuşi, ea rămăsese doar cetăţean al acestei zile. El era disperat să-i spună imediat cât de periculoasă devenise situaţia, dar nu avea nici o scuză acceptabilă ca să i se alăture de îndată. Toţi erau obligaţi să treacă prin ritualuri şi convenţii asupra cărora căzuseră de acord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piii somnoroşi au fost duş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dus cu toţii în uriaşa cameră de baie, şi-au periat dinţii, s-au spălat pe unde era de spălat şi au urinat,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au dus la bucătărie şi au băut lapte, iar cei cărora le era foame au mâncat fructe de pădure şi cereale cu lapte. La vremea aceea, toate glumele, atingerile, ciupelile şi mângâierile întăriseră şi umflaseră penisuri şi sfârcuri şi declanşaseră lubrica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s-au dus cu toţii în living, s-au aşezat pe scaunele aranjate în cerc şi au rotit o sticluţă de lapte. Era un joc antic, jucat probabil de toată puştimea ultimei mii de ani la petreceri. Scopul lui era acum mult mai serios, o procedură democratică a şansei pure, desemnată să elimine gelozia şi pre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pera că va avea parte la început de Rupert, ca s-o poată informa din capul locului de situaţia care o privea atât de mult. Dar sticla învârtită de el se opri la Malia. Oftând, dar nu vizibil, se îndreptă împreună cu ea spre un dormitor şi făcu un lucru care altă dată l-ar fi umplut de o imensă bucurie, deşi nu atât de mult ca atunci când era cu Rupert. După aceea, Mali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ca să nu menţionez alte lucruri, nu pare să fie ai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nici un caz un reflex al iubirii mele pentru tine, spuse el, sărutând-o pe obrazul palid. Orice bărbat îşi are zilele lui bune şi zilele lu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cont că nu m-am plâns, spuse Malia. Şi eu te iubesc. Dar cred că nici nu te superi dacă-ţi spun că azi a fost pentru tine o z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ai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Eu nu mă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mă ierţi. Probabil că stau prost la bioritm s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eşi nu cred că am ceva de iertat, spuse Malia. Nu te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la baie, Dunski se gândea că Malia nu s-ar fi plâns dacă nu ar fi considerat că e o schimbare importantă. Acolo i-au găsit pe Jan Markus Wells şi pe Rupert. În timp ce se spălau, Dunski a încercat să-i atragă atenţia lui Rupert, ca să-i poată face semn că ar vrea să-i vorbească între patru ochi. Dar Rupert era prea ocupată cu duşul c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camera de zi, unde a trebuit să aştepte încă patru minute celălalt cuplu. De data aceasta, norocul i-a surâs lui Dunski. Când a rotit sticla, gura acesteia s-a oprit în direcţia lui Rupert. Oftând uşurat, a mers cu ea mână în mână în alt dormitor. Acesta era plin de aburii activităţii sexuale, iar aşternutul era ud fleaşcă de transpiraţie. El, Dunski, era obişnuit cu aşa ceva, dar Tingle, care-l privea peste umăr, ca şi Caird, care se uita peste umărul lui Tingle, nu erau. Probabil că asta i-a şi cauzat uşoara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a aşezat pe pat şi s-a întins, cu mâinile la ceafă, cu spinarea arcuită, cu sânii ei perfect conici avântându-şi sfârcurile spre tavan. El s-a aşezat lângă ea şi 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cred că lăsăm pe altă dată partea cu dragostea. Eu… noi, de fapt, avem probleme mari. Trebuie să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şi îi strânse mâna. După ce i-a schiţat întâmplările ultimelor două zi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rebuie să ne gândim bine ce avem de făcut azi. Va trebui să omitem o mare parte din ceea ce facem de obicei astăzi. Dar nici nu trebuie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or… mi se pare imposibil… C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şi să-l oprim. Iar eu trebuie să aflu unde este Snick şi să aflu de la e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i ea constituie un perico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va trebui să fie şi ea pietrificată şi ascuns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a decât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va aşa vom arăta că nici noi nu suntem mai bun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calm. Trebuie să ne luptăm cu etica asta, nu avem de ales. Mai întâi, trebuie s-o găsesc. Trebuie să iau legătura cu omul meu de contact. Probabil că a primit deja vorbă şi o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o chestionezi pe Snick? Nu o poţi lăsa să te recunoască. Dacă faci asta, va trebui să o pietrifici indiferent de ce va face aici. Nu uita că este un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într-o hipnoză chimeogenică profundă. Nu-şi va aminti de mine când va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Ozma, spuse Rupert. A murit pentru că er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ţi vorbesc despre ea. Nu discut niciodată despre celelalte Zile, decât dacă este o problemă de-a im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in partea mea, spuse ea, eliberându-i mâna şi îmbrăţişându-şi genunchii. M-am întrebat întotdeauna cum sunt celelalte vieţi ale tale. Mai ale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nu sunt ale mele, nu ale lui Jim Dunski. Dunski nu e chiar străin de acei bărbaţi, dar îi cunoaşte aşa,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întru totul adevărat. Dar nu dorea să-i vorbească despre personalităţile lui. Cu cât ştia mai puţine, cu atât era mai bine pentru e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se ridică de pe pat şi-l îmbrăţiş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ricum, sunt îngrijorat. Ascultă-mă. Dacă îţi voi spune la sala de sport că trebuie să plec, vei înţelege că am primit ştiri despre Castor sau Snick. Nu am să folosesc aparatul de marcat, pentru că nici nu vreau ca la Biroul de Credite să se ştie că am fost la lucru. Am să pierd creditele pe ziua de astăzi, dar n-am ce-i face. Am nişte ore suplimentare de încasat, oricum. Asta o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totuş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ceva care să-mi scoată din minte toate astea, să mă împiedice să fiu îngrijorat. De asemenea, superiorul meu o să vrea probabil să mă contacteze. Şi nu vreau să pierd din antrenament mai mult decât este cazul. Trebuie să rămân în formă,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i-a cerut să i-l descrie pe Castor, pentru ca să-l poată recunoaşte dacă-l vede. Dunski i-a prezentat în detaliu caracteristicile fizice şi hainele lui Castor.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crede Dumnezeu. Iar despre mine crede că sunt Satana. Într-un fel, e în avantajul nostru. Dacă era doar puţin nebun şi voia să-i distrugă pe immeri, atunci ne dădea în vileag guvernului. Şi asta ştii ce ar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mai tresărit o dată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lua cian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m depus un jurământ. Şi t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alternativă, singura logică şi onorabilă, vreau să sp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apoi glasul M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acolo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îi spuse că vor ieşi în câteva clipe. Apoi, către Ru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chestia asta cu grupul familial. Pur şi simplu nu pot să mă integrez în aşa ceva. Am nevoie de mai multă intimitate şi nu-mi plac deloc toate lucrurile care mi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o dacă nu 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întrebare retorică. Sinceră să fiu, Jim, uneori şi pe mine mă enervează. Şi am devenit puţin geloasă, deşi ştiu că n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lămureşte situaţia asta, hai să plecăm. Declarăm contractul nul şi neavenit. Dacă avem noroc, putem s-o facem chiar astăzi. Treaba asta nu e pentru mine şi evident nici pentru tine. Eu sunt esenţialmente mono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soţie. Adică, doar o soţ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reat personalitatea lui Jim Dunski, am făcut-o având în minte ideea de grup marital. Dunski era tipul de persoană care se potrivea perfect în aşa ceva. Dar am eşuat. Sau sunt prea mult influenţat de celelalte personalităţi ale mele. Nu ştiu ce dracu’ nu a mers bine, dar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despre asta, spuse ea. Acum ar fi mai bine să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ici o deviaţie de la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 treia serie de rotire a sticluţei nu va mai avea loc, pentru că a treia serie de cuplări fusese deja determinată de primele două. Jannie White era următoarea parteneră a lui Jim Dunski. Se duse cu ea în dormitor şi nu se descurcă mai bine decât cu Malia. Nu mai bine însemna satisfăcător, dar nu putea cauza clinchete de clopoţei, nici sirene, nici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dormi mai mult la noapte, l-a sfătuit Jannie. De obicei, eu aţipesc puţin înainte de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mormăi ceva şi se îndreptă spre baie. Se întoarse în pat singur, după ce le spuse celorlalţi că a avut probleme cu insomnia şi că avea de gând să folosească maşina pentru somn profund. Se târî într-o nişă din perete, îşi ataşă electrozii la cap şi se culcă pe spate. Înainte de a porni aparatul, se gândi la Castor. Omul probabil că-şi făcuse cu multă vreme înainte provizii pentru spargerea zilei. Asta însemna discuri stelate de identificare, ca şi cunoştinţe necesare pentru implantarea de date false în băncile de date. E drept, asta se putea învăţa, nefiind un monopol al bancher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e putea ascunde în anticul sistem de transport urban numit metrou, din care o parte încă exista, şi se putea hrăni fie furând, fie jefuind. Dar asta putea să ducă la intervenţia organicilor. Aceştia oricum l-ar fi căutat, închipuindu-şi că este un hoţ. După aceea ar fi cercetat zona mai în amănunt. Nu ar fi avut mari şanse să scape de detectoarele de miros, căldură sa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să se gândească la locul în care se ascundea Castor, Jim Dunski a ajuns la aceeaşi concluzie ca înainte. Nu avea nici o şansă să-l găsească. Îl va găsi pe Castor numai atunci când Castor îl va găsi pe el. Dementul îl mai atacase o dată şi va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banda deşteptătoare. A trecut prin rutina consumării micului-dejun, un ritual întotdeauna zgomotos, apoi cea de spălare, apoi de pregătire a copiilor pentru şcoală. El şi Rupert au ieşit împreună în căldura de la ora zece şi au început să transpire încă înainte să părăsească clădirea, care pe vremuri găzduise studenţii Universităţii din New York. Elevii lor îi aşteptau în sala de sport climatizată, îmbrăcaţi în uniformele lor înţesate cu senzori şi ţinând în mâini măştile şi armele. Cei doi i-au salutat şi au început lecţia. În oricare altă situaţie, Dunski ar fi fost încântat să-i instruiască, mai ales pe unul dintre ei, un tânăr mlădios, cu mâini lungi, care avea stofă de campion. Dar oricât se străduia de mult, Dunski nu putea să şi-i scoată din minte pe Castor şi pe Snick. Tânărul a marcat de două ori în partida cu el, reuşitele fiind însoţite de clopoţei şi de luminile portocalii clipitoare de pe pereţi, care prezentau şi locul precis în care fusese atins sen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ogrese enorme, îi spuse Dunski, după ce îşi scoase masca. Iar eu sunt puţin cam obosit, dar cred că oricum ai fi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cordeze, s-a simţit uşurat când în sală au intrat un bărbat şi o femeie. Deşi nu-i mai văzuse în viaţa lui, a ştiut că sunt immeri. Aveau zâmbete încordate, iar ochii lor se fixaseră pe el ca nişte fascicule radar. Dunski spuse un „iertaţi-mă” către tineri şi i-a întâmpinat pe cei doi într-o manieră, spera el, firească. Unul dintre ei, bărbatul, era un slăbănog, avea un nas mare, o piele deschisă la culoare şi păr de culoarea paiului de grâu. Părea să aibă cam patruzeci şi cinci de sub-ani. Femeia era tânără şi drăguţă şi avea în mod evident mulţi strămoşi de origine asiatic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chiţă nici un gest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de aici imed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aveau pumnul drept strâns, cu degetul mare sub primele două din celelalte. Dunski îşi închise şi el pumnul în semn de recunoaştere, îl ţinu deschis suficient de mult ca cei doi să-l recunoască, după care deschi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 îndată ce mă voi schimba, 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până la vestiar, iar ei l-au urmat. Când au ajuns în faţa dulapului care păstra hainele de Joi ale lui Dunski, acesta a pornit banda de pe partea interioară a uşii. Pe Canalul 52 rula hit-ul zilei, o piesă în stilul tineresc numit „pizza”, numită „Singur pe o bicicletă de doi”. Bărbatul se strâmb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ne acoperi vocile, spus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scotea hainele de scrimă, începu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zgheţa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vântul de ordine est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linară din cap, confirmând. După două minute, părăseau clădirea. Dunski se simţea murdar şi-i era ruşine că nu făcuse duş, dar ştia că nu putea să piardă timpul cu aşa ceva. Totuşi, el considera că acest cuplu ar fi putut să fie puţin mai politicos cu el. Nu a fost nevoie să vină pe picioare până la el. Ridică din umeri şi murmură un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era şi mai fierbinte, spre vest se adunaseră nori negri. Meteorologul de pe banda publică de la colţul străzii a prevăzut o scădere puternică a temperaturii şi o ploaie torenţială la ora şapte seara. Dunski se gândi puţin la calotele polare care se topesc tot mai mult şi la apele care se ridică tot mai mult de-a lungul digurilor care înconjurau Manhattan-ul. Mii de oameni lucrau chiar acum, în soarele torid, ca să mai adauge la diguri încă o jumătate de metru, astfel încât Manhattan-ul să fie ferit de inundaţii încă zece an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pornit-o pe jos pe Bleecker Street, au virat spre nord la casa unde – s-a forţat să nu se mai gândească la asta – fusese omorâtă şi mutilată Ozma Wang şi îşi continuară drumul pe marginea canalului. La comanda şoptită de bărbat, Dunski a cotit spre stânga şi a traversat podul de pe Strada Patru Vest. Apoi coti din nou spre stânga, pe Jones Street, oprindu-se la mijlocul străzii, în faţa unui bloc. Bărbatul a pornit înaintea lui, a apăsat un buton de pe uriaşa uşă verde şi a aşteptat. Oricine o fi fost înăuntru, după ce i-a văzut pe banda înclinată de deasupra uşii, s-a declarat mulţumit că au o treabă acolo. Uşa se deschise şi o femeie blondă cu ochi albaştri şi piele foarte închisă. Nu părea să aibă mai mult de treizeci de sub-ani. Dunski s-a gândit că se depigmentase optic, o modă care făcea ravagii – şi nu numai în Joi. Guvernul încerca să transforme Homo sapiens într-o specie uniformă, maronie, dar ca de obicei oamenii descoperiseră o metodă de eludare a politicii oficiale. Metoda „depig”, cum era numită, nu era ilegală dacă guvernul era anunţat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tăcere de-a lungul unui culoar şi s-au oprit în faţa unei uşi cu o plăcuţă cu numele ocupanţilor din cele şapte Zile. Cei de Joi erau Karl Marx Martin, doctor în medicină şi în ştiinţe, şi Wilson Tupi Bunblossom, doctor în ştiinţe. Blonda inseră un vârf de stea de identificare în fantă şi împinse uşa. Au intrat într-un apartament ca multe altele, cu un hol întins pe toată lărgimea clădirii, cu camere de ambele părţi şi cu o bucătărie la capăt. În timp ce traversau holul, blon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partamentul meu. Martin şi Bunblossom sunt în vacanţă, la Los Angeles. Nu au nici o legătură cu noi. Nici nu ştiu că ne folosim de apart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o aduceţi pe Snick înainte de miezul nopţii, spuse D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posomorât, părea părăsit, pentru că benzile decorative de pe pereţi nu fuseseră pornite. Au trecut de camera stonerelor, unde Dunski a numărat nouăsprezece cilindri. Paisprezece adulţi şi cinci copii. Toţi cu figuri ca de statuie, cu ochi care nu ştiau că se uită la nişt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deschise uşa dulapului de posesiuni personale, scoase un raft cu ha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şi femeia cea neagră o traseră pe Snick, care era ghemuită într-o poziţie de fetus. Dunski se aplecă s-o privească. Vânătaia produsă de Castor era acum roşu închis. Avea ochii închişi, ceea ce, nu ştia nici el de ce, l-a mulţumit. Au prins-o de cap şi au tras-o într-un stoner gol. Slăbănogul închise uşa cilindrului, iar femeia neagră se duse la panoul de comand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pus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a aplecat ca să umble în sacul lui de umăr, pe care îl pusese pe podea. Când se îndreptă, avea în mână o armă. I-o întinse lui Dunski, cu întrebarea dacă o v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luă arma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ă vreme Castor e în viaţ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căutăm. Acum, deşi am aflat povestea ta, am vrea să ne spui tu care e situaţia. Nu avem toate detaliile şi trebuie s-o evalu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situaţie, 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cutăm la o ceaşcă de cafea? propuse blonda. Sau nu o să dur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ar fi binevenită, spus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plasat până în bucătărie, unde s-au aşezat toţi, mai puţin blonda, care a inserat vârful discului de identificare în uşa barului marcată cu PP-TH. Deschise uş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la făcut identificatorul când am aflat că Martin şi Bunblossom au de gând să plece în vacanţă. Sunt bună priete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 tuşit şi a admones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cât ştie mai puţine despre noi Oom Dunsk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om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nda înghiţi restul numelui, dându-şi seama că e pe cale să prelungească gafa. Părea foart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Tante, spuse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promise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ăcu tot timpul cât scoase cele două cuburi de cafea stonată, le puse într-o nişă din perete, apăsă pe buton şi apoi scoase cafeaua din conteinerele de hârtie. Slăbăn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ea ce ştiu eu, iar dumneata vei umple golurile. Avem informaţiile de la… o sursă orală. Evident, nu s-au folosit date transmise, cu excepţia celor transmise superi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e-a vorbit Dunski, blonda le-a turnat cafea şi le-a arătat în tăcere spre conteinerele de frişcă şi zahăr. Când a terminat şi a doua ceaşcă de cafea, Dunski le spusese tot ceea ce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în cameră s-a aşternut tăcerea. Slăbănogul îşi frecă bărbia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ce ştie Snick. După aceea,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de decis? întrebă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morâm înainte să o pietrificăm la loc, sau doar o ascundem undeva. Dacă nu o omorâm, întotdeauna va exista şansa să fie găsită. Şi dacă e găsită,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gemu de parcă ar fi fost lovit la coas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r putea să fie neces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ă de când ai depus jurământul de immer că într-o zi ai putea fi obligat să omori pe cineva, spuse slăbănogul, privindu-l direct în ochi pe Dunski. Doar nu te gândeşti să pui asta în discu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Nu vreau decât să nu greşim. Orice trebuie făcut, accept. Dar să omori… asta nu trebuie făcut decât atunci când 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slăbănogul, ridicând ceaşca şi dând pe gât restul caf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ceaşca pe masă şi se ridică în picioare. Făcu un semn din cap căt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e, pregăteşte-o pe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a spus negresei s-o urmeze. Slăbănogul puse sacul de umăr pe masă şi începu să scoată din el dispozitivele pentru interogatoriu. Dunski se uită în altă parte, ca să nu le vadă, privind pe fereastra largă şi înaltă. Pe stradă se aflau câţiva pietoni şi biciclişti, toţi părând ocupaţi. Toţi erau, sau păreau să fie preocupaţi de problemele lor. Dacă s-ar fi aflat printre ei vreun organic, nu se uita spre fereastra lor. Nişte inocenţi, se gândi Dunski, oameni care-şi văd de treaba lor, neştiind că la câţiva metri de ei urmează să se întâmple ceva rău. Rău? Nu, îngrozitor. Immerii nu încercau să răstoarne guvernul. Ei nu voiau decât să trăiască în limitele societăţii actuale – mai mult sau mai puţin legal – fără să fie tulburaţi şi sperau să schimbe societatea îndeajuns de mult ca libertatea să fie autentică. Ce rău făc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puse înapoi în sacul de umăr o parte din dispozitive şi le luă pe celelalt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acolo, a spus el, indicând o canapea. Ieşiţi din câmpul ei vizual,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egat peste faţă o batistă şi s-a postat în faţa cilindrului cu un tub de gaz. La un semn al lui, blonda a pornit câmpul. O clipă mai târziu, când câmpul s-a oprit automat, închise pa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deschise uşa şi împroşcă cu gaz în cilindru, închizând apoi repede uşa cilindrului, înainte ca blonda să se fi întors de la panoul de comandă. Dunski a apucat să vadă ochii larg deschişi ai lui Snick, faţa îngrozită şi tentativa de a se ridica din poziţia aceea ghemuită. Apoi i-a văzut în fereastră figura şi palmele, după care şi figura şi palmele au lunecat în jos. Slăbănogul şi-a coborât pe gât batista şi a numărat pe ceas treizeci de secunde, după care deschise uşa. Snick a căzut la podea, lovindu-se zgomotos la cap, cu picioarele sub ea şi cu fund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a ajutat-o pe femeia neagră să care corpul inert al lui Snick până pe canapea. „Slăbănogul”, cum l-a botezat Dunski, a trecut peste capul ei şi apoi peste corpul ridicat un dispozitiv circular, pe care l-a manevrat cu grijă, cu vârfurile degetelor. După ce le-a spus lui Dunski şi negresei să o întoarcă, a tras dispozitivul şi pe spate. În vreme ce îl trecea peste coapsa stângă, dispozitivul scoase un ţiuit strident. Slăbănogul scoase un „ah” şi a revenit cu aparatul în zona care a generat sunetul. Scoase din buzunarul robei un instrument de scris şi a marcat un pătrat roşu cu latura de cinci centimetri. După ce puse în buzunar detectorul, scoase un cilindru subţire cu un bec la capăt. Ţinând becul aproape de pielea lui Snick, în interiorul pătratului marcat, l-a deplasat până ce a obţinut cel mai intens ţ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coase apoi din buzunar o pereche de ochelari opaci, pe care şi-i puse la ochi şi începu să privească cu atenţie zona. Apoi notă cu X un punct apropiat de centrul pătratului. Îşi scoase ochelarii, îi plie la loc, îi puse în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 pentru poziţionare. Evident, nu est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întrebat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cum eram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puse pe mână un cititor de 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rapid, spuse el, dar e normal cu gazul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un comutator pe acelaşi aparat şi îl plasă iar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sângelui normală, luând în consideraţi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simţi îndemnat să închidă maxilarul lăsat al lui Snick, dar s-a oprit. Ceilalţi ar fi putut crede că o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e efect a avut lovitura la cap, spuse Slăbănogul. Să sperăm că nu i-a zdruncinat prea tare mintea. Şi că n-o să moară în mâinile noastre din cauza vreunei fracturi de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înainte de a termina interogatoriul, a spus Dunski, atrăgând un „da” din partea slăbănogului, care se pare că nu rezona la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puse pe antebraţul lui Snick un detector de vene, oprindu-se când un capăt al acestuia începu să licărească cu o lumină portocalie. Îl deplasă în sus şi în jos până când lumina atinse intensitatea maximă. Apoi apăsă vârful pe piele şi ridică restul. Locul prin care urma să intre injectorul a rămas marcat cu o pată mică, portocalie. A curăţat pielea cu alcool. Pata portocalie nu s-a şters. Cu ajutorul unei insigne hipodermice catapultate, injectă trei centimetri cubi dintr-un lichid roşu închis. Pleoapele lui Snick începu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 urmat întocmai procedura de interogare standard a Departamentului Organic. Din câte putea spune Dunski, Slăbănogul nu putea fi decât un organic. Deşi punea întrebările în stilul şi în forma cerute de lege, în toate celelalte privinţe el era cu totul pe lângă lege. Nu erau prezenţi judecătorii, nici doctorul, nici avocatul apărării, nici un echipaj TV, nici un acuzator de stat şi nici un bancher de date care să depună mărturie că cel interogat este într-adevăr persoana pe care statul o identifică sub numele de Panthea Pao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lăbănogul s-a folosit de discul ei de identificare pentru a verifica multe date, dar unele lucruri nu le putuse afla şi de aceea o intero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mănuntele lipsă se referea la obiectul misiu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în miezul lucrurilor şi o întrebă ce misiune are. Şi nu a făcut-o printr-o singură întrebare şi lăsând-o să povestească totul. Drogul nu deschide un baraj. Ceea ce ştia ea trebuia extras puţin câte puţin, printr-o chestionare răbdătoare. Dar întrebările au decurs lin şi rapid, ca nişte sertare de birou bine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Slăbănogul s-a aşezat lângă ea, pe un scaun. Avea fruntea plină de broboane, de parcă sistemul de climatizare nici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urat că Snick nu ne căuta pe noi, spuse Gaunt, dar în cele din urmă ar fi dat oricum de noi. De fapt, chiar a dat, dar am avut noroc să punem mâna pe ea înainte să informeze org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niţială a lui Snick fusese să găsească şi să aresteze o spărgătoare de zi numită Morning Rose Doubleday. Aceasta era o savantă care deţinea o poziţie importantă în Departamentul de Genetică de Duminică, fiind suspectată că ar fi membră a unei organizaţii secrete cu scopul de a răsturna prin violenţă guvernul, deşi, până în acel moment, organizaţia nu comisese nici o infracţiune. Când organicii de Duminică au vrut să o aresteze, au descoperit că dispăruse. Cineva o avertizase, probabil chiar un ofiţer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day era atât de importantă, încât Snick primise o viză temporală ca s-o urmărească. Ajunsă în Luni, Snick fusese informată despre existenţa lui Gril şi i s-a cerut să îl caute şi pe acesta. Când a apărut în Miercuri, lui Snick i s-a vorbit şi despre un criminal periculos, doctorul Chang Castor, aflat în libertate. N-ar vrea ea, cât timp o caută pe Doubleday, să raporteze organicilor dacă va auzi cev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diverselor Zile doreau ca adevărata ei misiune să fie ţinută secretă. Astfel, atunci când a vorbit cu Tingle, Snick s-a prefăcut că urmăreşte pe cel mai şters dintre infractori, Gril. Probabil că a ştiut că e o poveste cusută cu aţă albă. Tingle chiar s-a întrebat de ce caută un organic de Duminică un infractor de Luni. Dar Snick era imună la interogarea de către un civil, aşa că nu i-a păsat ce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Castor în Washington Square Park, Snick l-a urmărit. Ar fi trebuit să apeleze la organici pentru a o ajuta să-l aresteze, dar avea o serie de motive, toate nevalabile, evident, să creadă că suspectul Castor este şi el membru al aceleiaşi organizaţii de care ţinea Doubleday. Spre deosebire de superiorii ei, ea era convinsă că organizaţia lui Doubleday există în toate Zilele. Arestarea pe loc a lui Castor ar fi eliminat orice şansă de a o conduce la ceilalţ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tot ce ştia Castor despre immeri ar fi putut fi relevat la un interogatoriu organic. Dar camarazii lui ar fi fost înştiinţaţi, sau s-ar fi sinucis, sau, ca Doubleday, care nu era immer, ar fi fugit în alte Zile. În cele din urmă ar fi fost prinşi, dar atunci ar fi fost suficient de disperaţi ca să înghită otrava pe care o purtau cu ei. Sau, mă rog, ar fi apelat la mijloacele organizaţiei lui Doubleday. Ar fi rostit cuvântul codificat care ar fi dus la explozia bombei implantate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laşă! spus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bleday, evident. Ar fi trebuit să se sinucidă, răspunse D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unul dintre noi nu este ca Doubleday! a exclamat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ciunul dintre noi să nu ajungă să vadă dacă e sau nu ca ea, interveni şi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întrebă dacă el personal ar avea curajul. Jeff Caird ar face-o, în mod sigur. Tingle, poate. Dar Dunski? Iar mâine, ce va face Wyatt Repp? Probabil că ar încerca o exaltare perversă a satisfacţiei de a muri ca un erou. Dar ceilalţi? Nu ştia cum ar reacţiona. Pentru moment, i se păreau atât de îndepărtaţi, ectoplasmă, nu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puse Slăbănogul, că Snick dorea să te interogheze ca Tingle, pentru că voia să pună câţiva bancheri de date să lucreze pentru ea. Nu ai fost singurul de la banca de date cu care a discutat. Dar a fost evazivă, nu ţi-a vorbit despre adevărata ei misiune, pentru că mai întâi trebuia să te verifice. Puteai foarte bine să fii şi tu membru al mişcării revoluţionare. Nu s-a întors la tine pentru că avea un fir important care să o ducă la Doubleday şi a petrecut prea mult timp urmărindu-l. S-a dovedit că firul nu e de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i-o reteză Dunski. Pe lângă tine, Blonduţa e surdo-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ridică de pe scau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i-aţi spus numele voastre. Şi bine aţi făcut. Dar tocmai mi-ai rostit identitatea de Miercuri. Asta e o prostie, Oom Slăbăn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ecla mea pentru tine. Ai beştelit-o pe Blonduţă că nu-şi ţine gura, deşi ea nu a spus nimic periculos pentru noi. În vrem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a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făcut o prostie, m-a luat gura pe dinainte. Te rog să mă ierţi. Nu se va repeta. Dar nu s-a produs nici o pagubă, pentru că ea – şi arătă spre Snick – nu ne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 ei ne aude. Oamenii de ştiinţă ai organicilor lucrează la o metodă de obţinere a informaţiilor din inconştient. S-ar putea să afle curând cum se face. Şi dacă reuşesc, atunci vor afla şi de interogarea de azi, şi de conversaţia noastră, chiar şi ce au văzut ochii ei în timp ce era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usp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rţi nu vor putea extra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coase un icnet, iar Negresa se uita la el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imţi că i se face rău şi că e pe cale să leşine. Rupse tăcerea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o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muşcă buzele şi se uită la Snick. Gura acesteia era închisă acum; parcă dormea. Chiar e frumoasă, gândi Dunski. Un studiu în maro, fină şi inocentă ca un pui de focă. Totuşi, dacă e să ne luăm după bio-datele ei, este un vânător de infractori agil, hotărât şi uneori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spuse Slăbănogul. Nu am omorât pe nimeni în viaţa mea; am oroare de ideea de omor. Am s-o fac numai dacă nu există altă cale de ieşire. Dar nu pot să las pe nimeni altul să ia decizia, nu pot să-mi eludez responsabilitatea lăsând-o pe seama unui superi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Dunski simţi iar că îl apucă leşinul. Totuşi nu era reacţia la decizia Slăbănogului. Ceva clipea în cameră. Fu învăluit de o lumină intensă şi un val de căldură. Deşi întreruperea – cum să descrii altcuiva ceva care vine şi pleacă, fără nume – a fost scurtă, a simţit brusc o mare iubire pentru Slăbănog, care se gândea la o crimă, şi o mare iubire pentru Snick, care ar fi putut fi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dura şi leşinul au trecut. Şi-a scuturat uşor capul, de parcă ar fi vrut să scape de apa din păr. Atunci, ce drac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ul că Părintele Tom Zurvan şi-a făcut pentru o clipă apariţia şi apoi a dispărut. Nu voia să se gândească la asta. Concepţiile lui Zurvan erau o slăbiciune, o fisură în platoşa defensivă a lui, a lui Dunski. De asemenea, îi arăta – din nou, încă un lucru pe marginea căruia nu voia să brodeze – că toate eurile lui din zile depărtate ale săptămânii erau mai apropiate decât cele din zile apropiate. Se pare că o călătorie temporală ca a lui nu se face neapărat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cauzat incidentul, acel balon de căldură şi lumină era acum o amintire care se top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omorâtă, spuse Dunski. Ce ştie, la urma urmei? Îl urmărea pe Castor, care a lovit-o. Se trezeşte într-un stoner şi vede doar un om mascat, care o adoarme la loc. Din câte ştie ea, omul care o face inconştientă din nou nu poate fi decât Casto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are aceeaşi înălţime şi constituţie cu mine? întrebă Slăbănogul. Purta aceleaşi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Dunski spăşit. Dar pe tine doar te-a zărit, iar uşa îţi ascundea parţial corpul. Oricum, nu are nici cea mai mică idee că ar fi şi altcineva implicat în afara lui. Ce le-ar putea spune autorităţilor dacă e găsită şi dest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înghită în sec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cazul să o stonăm permanent? N-ar fi mai bine – pentru noi – dacă o să fie găsită mâine, nu, staţi puţin, nu poate fi găsită decât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stau în vacanţă Martin şi Bunblos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mâine, adică în ziua lor de mâine,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o săptămână până când va fi descoperită, a spus Dunski, întorcându-se spre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ci ţie, veni răspunsul. Noi, ceilalţi, vom fi stonaţ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i” înţeleg immerii, spuse Dunski. Ar trebui să-l capturăm pe Castor până atunci. Cel mai bine ar fi să-l capturăm chiar astăzi. Cu Snick ne pierdem vremea. Ar trebui să ne ocupăm cu toţii de prinderea lui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uită la femeia care respira încetişor, apoi se întoarse spre ceilalţi, privindu-l în ochi pe D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loc când ai spus toate astea. Laşi sentimentele tale umane să-ţi întunece judecata, simţul dreptăţii şi al datoriei şi ceea ce este mai bine pentru noi. Pentru problema asta, adevărata rezolvare este Castor. Adică pentru problema Snick. Organicii de aici ştiu că a omorât şi mutilat două femei. Dacă… dacă Snick e descoperită moartă şi mutilată, organicii vor considera că e opera lui Castor. Asta va elimina bănuielile îndreptate către oricine altcineva. Şi abia în Duminica viitoare va trimite guvernul pe cin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puse mâna la gură şi spus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o măce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oţi face una ca asta, a sărit şi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l maimu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un comportament prosocial, spuse Bl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trezi că izbucneşte în hohote isteri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omportament prosocial ne arde nouă? spuse el, înecându-se de râs. Aici vorbim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lăbănogul. Dar este pentru binele general. Gata! Nu mai discutăm! În viaţa mea n-am văzut o asemenea adunătură de papagali nehotărâţi. Suntem immeri, ce Dumnezeu! Dar vo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reuşise să se ţină, efectiv. Simţea nişte mâini invizibile care veneau din necunoscut şi care prindeau cu hotărâre ceva din interiorul lui. Părinte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şi eu sunt aici liderul. Trebuie să faceţi c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nunţat că ai fi comandant aici, spuse Dunski. Ce autoritate in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lăbănogului fremătau de furie, iar faţa i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tău nu ţi-a spus că e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meu îmi spune cât mai puţine lucruri, îi răspunse Dunski cu răceală. Se pare că îmi spune mai puţine decât ar trebu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sacul lui de umăr, lăsat într-un colţ al camerei, pe podea. Îl ridică, îl deschise şi puse pe umăr cureaua. Deşi era furios, Slăbănogul îşi dădea seama că Dunski tocmai a efectuat o mutare ameninţătoare, deşi subtilă. Slăbănogul nu uitase că Dunski ar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ăbănogului era hotărâtă, deşi capul îi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nu avem timp să discutăm acest caz. Iar eu chiar sunt responsabil aici. Vom scăpa de Snick aşa cum am spus eu, pentru că este singura cale logică. Şi pentru că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 mutilezi tu, sau o să pui pe altcineva? întrebă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ine o face? tună vocea Slăbănogului. Se va fac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sacul lui de umăr, care se afla pe o măsuţă, la capătul canapelei, aproape de picioarele lui Snick. Dunski presupuse că are în sac o armă. Se întrebă ce va face dacă va întinde mâna după ea. Oare era el pregătit să împuşte un coleg immer ca să-l împiedice să omoare un organic? O să ştie atunci când va veni vremea, dar el nu voia să vină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se târa, luneca, curgea sau făcea ce ştia el ca „atunci” să se transforme în „acum”. În următoarele câteva secunde, se va alege unul dintre cele două viitoruri alternative. Sau se va întâmpla altceva, căci şansa nu o luase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e întâmplă aşa ceva, spuse Blonda cu voc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puse şi Slăbănogul, depărtându-se de Dunski şi apropiindu-se de sacul lui. S-ar putea să fiu nevoit să raportez consiliului instabilitatea t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rea ei mă supără, ci măcelărirea. Mi se face greaţă. Ar trebui să înţelegi asta. Îmi venea… îmi vine să vărs. Dar dacă va fi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păru să se mai îmbun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 Şi am s-o fac eu. N-am să o cer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ar fi existat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cest om – se referea la Dunski – o veţi pune înapoi în st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era şiret. Dacă avea mâinile ocupate cu Snick, Dunski nu putea ajunge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omorî aici, spuse Blonda. Organicii îi vor cerceta pe toţi cei din clădire şi ar putea da peste ceva, ceea ce m-ar impli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alm Slăbănogul. Va fi dusă în altă parte. Nu vreau nici măcar să aveţi idee unde. Nici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o ridică pe Snick de umeri. Era atât de moale şi de fină. Curând va fi rece şi tare. Apoi va fi din nou caldă şi moale şi atunci va fi tăiată în bucăţi. Simţi că ameţeşte. Parcă se uita la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o prinse de picioare şi o cărară la stoner. Au ridicat-o, au împins-o în cilindru în poziţia şezând, apoi au împins-o iar de torsul care se lăsase la podea. Dunski i-a ridicat picioarele şi le-a împins până au ajuns la sâni. Se ridică şi se întoarse, în vreme ce Blonda închidea uşa. Slăbănogul răsuci comutatorul care pornea câmpul de forţă şi se uită cum acesta se întoarce pe poziţi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lumea, plecarea, spuse Slăbănogul. Înapoi la ocupaţiile voastre anterioare. Vă vom contacta atunci când vom avea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cepu să plângă. Slăbănogul se uită la ea cu dispreţ. Dunski o bătu uşor pe um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îşi are pr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Slăbănog să-i privească cu şi mai mult dispreţ. Negresa o luă pe Blondă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le privi ieşind prin uşa care dădea în culoar. La închiderea uşii, se uită pe ferestruica cilindrului lui Snick. Aceasta era goală, ca şi viito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ângă sacul de umăr, cu mâna dreap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lec, îi spus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uită la el şi apoi la sac. Zâmbind abia simţ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că am dreptate. Du-te şi dormi puţin. Mâine te vei trez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trezesc altul, spuse Dunski. Poate că asta e adevărat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spună la revedere sau orice altceva ar arăta că s-ar bucura să-l revadă. O porni spre uşă, conştient că Slăbănogul îl urmăreşte atent. Dunski nu era sigur că nu va face un ultim apel pentru viaţa lui Snick. Nu avea să fie în cuvinte, ci cu arma. Dar ar fi fost o acţiune prostească, contrar instinctului lui de supravieţuire. Chiar dacă o putea salva pe Snick, ce ar fi făcut cu ea după aceea? Nu avea mijloacele organizaţiei immerilor pentru a o ascunde. Iar Slăbănogul avea dreptate, o dreptate logică, dar nu şi din punct de vedere emoţional. Sau şi aşa?… În ultimă instanţă, ce înseamnă 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uşă, când a auzit un ţiuit. Se întoarse şi îl văzu pe Slăbănog apropiindu-se de o bandă de perete care pâlpâia în portocaliu. Slăbănogul spuse încet ceva, iar banda prezentă figura unui bărbat. Dunski se întoarse pe coridor, ca să se uite la banda din spatele Slăbănogului. Omul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r trebui s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i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Habar nu am ce urmează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e priveşte pe noi toţi,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 A mai omorâ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imţi că ceva se răsuceşte în el şi moare. Ştia ce urmează să spun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ii tocmai au descoperit cadavrul unei femei pe Bleecker Street. Era mutilată, ca şi celelalte. Intestinele i-au fost scoase, iar sânii tăiaţi şi lipiţi pe perete. Se numea Nokomis Moondaughter, o tante de Miercuri. Era soţia unui anume Robert Tingle. Omul nu e suspect, pentru că încă e în cilindrul lui şi este evident că femeia a fost omorâtă cu mai puţin de o oră în urmă. Castor probabil că a intrat în apartament, a destonat-o, a omorât-o şi a măcelărit-o, câtă vreme locuitorii erau plecaţi. Au găsit-o când s-au întors acasă. Oricum, 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coase un sunet nearticulat şi se răsuci în loc. se duse la canapea, se aşeză, se uită ţintă la Slăbănog, care vorbea şi se uita la el, se ridică şi se îndreptă spre bucătărie. Îşi turnă cafea cu o mână tremurândă, o bău, puse ceaşca jos şi se îndreptă spre fereastra cea mare. Durerea îl amuţise. Era amorţit din tălpi pâ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perdeaua unduit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lăbănogul tuş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era so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răspunse Dunski, privind în continuare pe fereastră la frontul cenuşiu al furtun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dispăruse. Norii din avangarda furtunii coloraseră cerul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Slăbănog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tu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hiar este. Trebuie să ajungem rapid la Castor. Organicii s-ar putea să nu fie foarte supăraţi pe ce a făcut Castor Marţi, dar ştiu acum ce a făcut Miercuri şi se vor aştepta să facă şi azi. Vor lansa o operaţiune de căutar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într-u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tine, spuse Slăbănogul. A încercat o dată să te omoare şi va tot încerca până când unul dintre vo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întoarse cu faţa spre Slăbănog. Acesta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trebuie să fie prote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ja doi paznici, spuse Slăbănogul. Ei îi vor spune ce s-a întâmplat. Situaţia e din ce în ce mai gravă, spu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Nu are nici un rost să tot rătăcesc pe aici, sperând să dau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Slăbănogul. Cred că ar trebui să te duci acasă cu Rupert şi să aşteptaţi. Castor ar putea să încerce să te atace acolo. Gardienii nu vor fi la vedere, dar vor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vom fi o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un vânat care aşteaptă. Între timp, toţi immerii din Manhattan şi din oraşele învecinate vor fi aici, aşteptându-l p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încerca să intre în apartamentul meu. Sunt prea mulţi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şi muşcă buz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el nu era încântat de căsnici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nu spusese nimic despre păpuşa lui Tingle. Dacă ar fi fost deranjată, ar fi auzit ceva. Castor ar fi putut să înlăture păpuşile lui Caird şi Tingle şi să le indice astfel organicilor că sunt spărgători de zi. Nu o făcuse, pentru că voia să-l omoare pe Caird. Dacă organicii puneau mâna mai întâi pe el, atunci l-ar fi împiedicat pe Castor să se răzbune şi să salveze universul de Satana-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ntru într-o stare de şoc, spus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ţi aşa, spuse Slăbănogul.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zi. Dunski s-a aşezat. Slăbănogul scoase o seringă din sac, împreună cu o sticluţ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asta? întrebă Dunski, în timp ce se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face să te simţi mai bine o vreme. Medicamentul nu anulează şocul; doar îl a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introduse în braţul lui Dunski un lichid albăstrui. El simţi cum se încălzeşte şi cum ceva îi accelerează sângele. Inima începu să-i bată mai tare; amorţeala se topi. Simţea cum tensiun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îl întrebă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ă bucur că nu a fost un sedativ. Am nevoie de toată ag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e o vreme, spuse Slăbănogul, dar vei plăti preţ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e să plăteşti, se gândi Dunski. Oare care e preţul vieţii de immer? De ce întrebi asta, caraghiosule? Plătesc acum şi mai am mult până să-mi plătesc toat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orni spre uşă, se opri, făcu un semn spre cilind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puse Slăbănogul. Nu ştiu mare lucru despre tine, Dunski, dar se pare că nu poţi accepta inevitabilul. Te înţeleg, ştiu ce simţi, totuşi, cred că îmi dau seama şi că nu prezinţi calităţi de 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 mi se pare drept, murmură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le este cea dreaptă. Du-te acum. Soţia ta t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deschise uşa şi se întoarse să arunce o ultimă privire. Slăbănogul se uita la el foarte intens. Omul avea o voinţă tare ca trupurile din cilindri. Închise uşa şi coborî în holul de la intrare. Ieşi şi fu brusc udat de ploaie. Se întoarse şi scoase din sac un rulou galben, nu mai mare decât degetul lui arătător. Ţinându-l de un capăt între două degete, îl scutură uşor. Ruloul deveni o haină de ploaie cu glugă. Din tivuri îi ieşeau scân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acea haină de ploaie, păşi afară în potopul dezlănţuit. Strada era pustie. Doar un biciclist pedala nebuneşte, aplecat în faţă. Roţile pleoscăiau în bălţi. Tunetul se auzea în depărtare, iar fulgerele se strecurau prin masa întunecată dinspre vest ca nişte artere strălucitoare ale vreunu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 să se întoarcă imediat acasă. Rupert era în siguranţă. Slăbănogului nu-i plăcea să i se nesocotească ordinele, dar ce putea el face? Nu prea multe, dacă el, Jim Dunski, nu va face altceva decât să se preumble prin jur, după care să se întoarcă acasă. Dacă va face ceea ce în mintea lui se profila vag, va suferi o pedeapsă gravă. Poate că Slăbănogul va aranja un accident pentru el, ca să scape de el. Totuşi, asta ar duce la o serie de probleme pentru immeri. Pentru că o dată cu Dunski, vor dispărea şi Ohm, Zurvan şi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oluri îl puneau în mare pericol. Pe de altă parte, ele constituiau un fel de asigurare, dacă immerii s-ar fi întors împotriva lui. Totuşi, dacă situaţia devenea disperată, immerii puteau anula poliţa de asigurare şi şi-ar fi asumat risc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unski stătu o clipă să se întrebe ce are de făcut, ce ar trebui să facă atunci când va veni vremea hotărârilor. Putea să plece şi s-o lase pe Snick să moară. Sau putea să încerce s-o salveze. Logica, instinctul de supravieţuire şi bunul-simţ îi spuneau să plece de acolo cât mai curând posibil. Dar oroarea lui faţă de ideea de crimă şi viziunea morţii lui Snick – nu conceptul, ci de data asta imaginea plină de sânge – îl înrădăcin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opurile chiar justifică mijloacele? Întrebarea aceasta antică are un singur răspuns, dacă în pieptul tău bate o in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ăcea ce e drept, atunci nu mai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fi gândit la asta atunci când am jurat loialitate eternă, murmură el, adăugând, puţin mai târziu: dar nu trădez în nici un fel immerii, nu-i expun. Doar o ascund, iar immerii vor fi to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a deja că nu îl va lăsa pe Slăbănog s-o omoare. Dacă va avea posibilitatea, o va salva. Avea un plan pentru asta, deşi era nebunesc şi putea să eşueze foarte uşor. Iar această eşuare însemna pentru 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ul şi în josul străzii. Cei doi despre care Slăbănogul spusese că nu-l vor scăpa din ochi nu erau la vedere. Dacă apărea Castor, apăreau şi ei şi-l omorau, deşi poate prea târziu ca să-şi mai salveze colegul immer, adică pe el. Din câte ştia el, Slăbănogul decisese că el poate fi sacrificat, momeala de care te poţi deba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ăbănogul nu şi-ar fi dorit ca el Dunski să moară în asemenea condiţii. Probabil că mai înainte îşi dorea să plănuiască o acoperire perfectă pentru fapte, înainte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ub o ploaie năpraznică. În spatele lui, tunetele şi fulgerele se apropiau tot mai tare, parcă l-ar fi urmărit. Se opri la intersecţia dintre Jones şi Strada 7 şi se uită în ambele direcţii ale bulevardului. Nu se vedeau pietoni şi nici biciclişti, iar traficul de maşini era mult mai rarefiat decât de obicei. Două taxiuri, o limuzină guvernamentală şi o maşină a unei patrule organice. Aceasta din urmă rula cu opt kilometri la oră, cu farurile aprinse, iar cei doi ocupanţi se căzneau să vadă drumul prin parbrizul bătut de ploaie. Nu părea să-i intereseze bărbatul singuratic, într-o haină de ploaie galben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era binevenită pentru planurile Slăbănogului. Sateliţii erau nefolositori, iar posibilii martori nu se aflau pe stradă. Până şi cei care se uitau pe fereastră ar fi fost parţial 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a remarcat o dubiţă albă, cu dungi negre de zebră, care a apărut la nord de Strada Şapte, la doar două cvartale distanţă. Existau în Manhattan trei mii de asemenea dubiţe, toate aparţinând Corpului de Stat pentru Curăţenie, organizaţie aparţinând tuturor Zilelor. A oprit la semafor, pe galben. Dunski nu s-a mirat deloc când au virat pe strada Jones. Probabil că dubiţa CSC o să oprească la apartamentul acela, oamenii vor intra în clădire şi vor ieşi cu un pachet mare sau cu un cărucior, plin cu ceva ascuns de o prelată, ceea ce nu-i va părea nimănui suspect. Oricine ar fi privit ar fi lăudat hărnicia Corpului, care îşi face datoria şi pe o asemenea vreme câ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dubiţa. Făcea exact ce-şi închipuise el. Din dubiţă au ieşit doi bărbaţi îmbrăcaţi în uniforma CSC pentru Joi, pantaloni verzi cu manşete de piele evazate şi haine largi, stacojii. Unul din ei deschise uşile din spate, iar celălalt scoase dinăuntru un cărucior îndoit. Au rămas câteva secunde în faţa uşii, aşteptând să fie identificaţi de Slăbănog pe bandă. Îndată ce au dispărut în clădire, Dunski începu să meargă încet spre dubiţă. Se uită la clădirea de peste stradă. Era una din acele structuri moderne, în formă de vas, cu o clădire mare, cu mulţi copaci şi tufişuri. A descoperit acolo, în uşa de sub un ieşind, un personaj negru. Probabil unul din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se întreba desigur de ce nu a pornit spre casă. Acum putea să ceară prin radio instrucţiuni de la Slăbănog. Dar unde este celălalt gardian? Dacă se afla în tufişuri sau după un copac, atunci era bin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mului din uşa de vizavi, singura persoană vizibilă era un biciclist care tocmai cotise pe Jones Street de pe Strada 4 Vest. Prin ploaia grea, Dunski a apucat să vadă un personaj într-o haină de ploaie neagră şi cu o pălărie cu boruri largi, aplecat, cu faţa ascunsă, cu picioarele pistonând din greu ca să împingă bicicleta prin apa acum adâncă de cinci centimetri. Dunski şi-a încetinit mersul şi mai mult. Cei doi falşi oameni ai Corpului vor avea nevoie de ceva mai mult de trei minute ca să intre, să o încarce pe Snick în căruciorul refăcut şi s-o aducă la dubiţă. Asta dacă nu cumva o să-i întârzie Slăbănogul cu instrucţiun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nu voia să ajungă acolo prea devreme. Ar fi trebuit să ajungă la dubiţă puţin după ce cei doi îşi vor fi încărcat „marfa”. Înainte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fac”, îşi spuse el. „E o nebunie, dar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Apoi înjură. N-o să meargă. Omul din uşa clădirii de vizavi o să-l anunţe pe Slăbănog, iar Slăbănogul o să vină cu cei doi să afle ce s-a întâmplat. Sau ar fi putut să stea înăuntru până o să afle ce caută Dunski pe afară. Sau ar fi putut trimite un o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mprovizez,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lădirii se deschise brusc. Unul dintre cei doi se întorcea, trăgând de cărucior. Dunski aşteptă până ce amândoi erau afară, cu căruciorul între ei. Începu să meargă. Omul din uşa clădirii de vizavi ieşise în ploaia torenţială. Ezită, de parcă s-ar fi întrebat ce are de făcut. Apoi o rupse la fugă pe trotuar, prin curte, şi începu să stri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alt bărbat ieşi dintr-un pâlc de tufişuri. Şi el striga ceva, cu un obiect întunecat în mâna dreaptă. O armă. Celălalt paznic avea deja arma în mână. Dunski înjură din nou. Nu voia să omoare pe nimeni în timp ce încerca să împiedice 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la CSC nu păreau să audă strigătele. Au ridicat roţile căruciorului şi l-au ridicat între ei, ca să-l urce în dubiţă. Dunski începu să alerge către ei. A băgat mâna în sacul de umăr, a prins patul armei şi a tras-o afară. O să-i ameninţe că îi împuşcă dacă cele două gărzi nu aruncă armele şi nu pleacă. Spera că va ţine cacialmaua. Dar dacă nu e o cacialma? Va şti în momentul în care va fi nevoit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omul care striga se apropiase destul de mult ca să fie auzit de oamenii CSC-ului, peste vântul care bătea dinspre ei şi peste bubuitul tunetelor. S-au întors spre el. În acelaşi timp, şi biciclistul se îndreptă, iar dinţii lui albi au fulgerat într-un zâmbet, sau într-un rânjet. Mâna lui dreaptă se ridică de la centură. Avea o armă. O ridică rapid, calm, iar fulgerul artificial s-a întins de la el până la cel mai apropiat dintre oamenii înarmaţi. Distanţa era de aproximativ douăzeci de metri, ceea ce însemna că raza îşi pierdea mare parte din putere. Dar omul s-a oprit din goană, a căzut în faţă şi a alunecat câţiva metri pe asfaltul şiroind de ploaie. Arma lui a căzut departe, cu un pocnet. Nu a încercat să se ridice, a rămas acolo,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mmer înarmat a tras o dată şi a ratat, fasciculul alb trecând puţin pe lângă spatele biciclistului. Râzând atât de tare încât acoperea urletul furtunii, biciclistul a tras încă o dată, iar fasciculul a tăiat piciorul immerului puţin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e la Corp alergară în faţa dubiţei, lăsând deschise uşile de la spate ale dubiţei. Din clădire ieşi Slăbănogul, cu arma în mână. Castor nu îl putea vedea, dar nici el nu-l putea vedea pe Castor. Atunci Castor se repezi cu bicicleta spre spatele dubiţei. Dunski, Slăbănogul şi Castor au tras simultan. Castor a frânat, iar cele două fascicule îndreptate spre el s-au întâlnit şi s-au neutralizat. Încetinirea şi uşoara lunecare au afectat şi ţinta lui Castor. Dunski s-a aruncat într-o parte, apăsând iar butonul de tragere îndată ce a ajuns jos. Fasciculul a atins trotuarul, care începu să sf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era nebun, dar un nebun calm. Văzând că Dunski a ratat şi ştiind că e scos din acţiune câteva secunde, îl ţinti pe Slăbănog. Razele lor s-au întâlnit şi s-au neutralizat reciproc. Castor nu făcu greşeala să lase butonul de declanşare, pentru ca apoi să-l apese. Castor a ţinut butonul apăsat, iar raza lui, neoprită de nimic, i-a ars Slăbănogului burta. Slăbănogul şi-a scăpat arma, s-a prins de abdomen şi a căzut pe spate, capul lui lovind pere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rostogolise deja de două ori, iar acum se afla pe burtă, cu ambele coate sprijinite pe asfalt şi cu ambele mâini ţinând ferm arma. A tras. A tras. În aceeaşi clipă, trăsnetul, nu cel artificial, ci cel al Naturii, a lovit strada, în apropiere de curtea clădirii de vizavi. Un altul a rupt un stej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menii de la CSC săriseră din dubiţă, cu armele în mâini. Dunski i-a văzut ieşind chiar înainte ca lumina trăsnetului să-l orbească, iar explozia tunetului să-l orbească. O clipă, a crezut că timpul s-a oprit în loc. Jocul cu armele nu l-a mai înfricoşat, pentru că totul decursese foarte repede. Dar lovitura de trăsnet îl îngrozise, îi făcuse tot lăuntrul să fiarbă şi să se simte neajutorat, sentimentul acela pe care sigur îl cunoscuseră şi locuitorii peşterilor în faţa mâniei zeilor care deschiseseră zăgaz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paralizii a lui Dunski, Castor se ridică de pe trotuarul pe care căzuse de pe bicicletă. Sprijinindu-se în mâini şi picioare, întinse mâna după armă. Omul de la CSC cel mai apropiat se opri uluit. Şi nu a tras cât timp Castor a fost o ţintă fără apărare. Celălalt curăţător alergă în jurul dubiţei, după ce şi el s-a oprit o clipă din pricina trăsnetului. Castor îşi găsi arma şi se rostogoli, scăpând de fasciculele celor doi, care loviră apa de pe trotuar. Dunski se ridică în picioare şi alergă la adăpostul dubiţei. Castor, rostogolindu-se în continuare, reuşi să ţină un fascicul constant spre cei doi curăţători. Tăie plasticul din colţul din spate dreapta al dubiţei şi pe cel mai apropiat om. Omul scoase un strigăt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trase şi el, ţinând apăsat butonul, dar a treia oară cele două fascicule s-au intersectat. Acum Castor se opri din rostogolire, iar fasciculul lui lunecă puţin în lateral, lovindu-l pe inamic în ochi. Strigând, omul scăpă arma şi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exaltat, Castor, aflat încă la pământ, şi-a îndreptat arma spre Dunski, aflat în alergare. Dunski trase. Fasciculul lui trecu pe lângă umărul lui Castor. Castor a urlat de furie, pentru că rezerva de energie a armei lui era dusă. Se ridică de parcă ar fi fost pe arcuri şi se repezi spre dubiţă. Dunski trecu pe lângă omul orbit dintre el şi clădire. Trase peste umărul acestuia, dar nu apucă decât să lovească partea din spate a dubiţei; Castor era deja ascuns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sacadat, Dunski alergă sub un unghi diferit, ştiind că va trebui să iasă în stradă înainte să poată Castor să culeagă arma scăpată de primul curăţitor împuşcat. A ajuns la colţul dubiţei exact în timp ce Castor ridica o mână de la adăpostul unei roţi, ca să apuce arma. Dunski se repezi la el şi îl lovi, făcându-l să dea înapoi. Se pomen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Castor s-au golit de aer cu un oftat. Trăsnetul a mai lovit o dată undeva pe stradă. Castor îi prinse încheietura mâinii şi i-o răsuci sălbatic. Dunski scăpă arma din mână, dar nici nu încercă să o recapete. Urlând, se înfipse în gâtul lui Castor. Cas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m în mâna mea! Dumnezeu nu poate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tor se îneca, mâinile lui s-au închis în jurul gâtului lui Dunski. Dunski îl lăsă liber şi se eliberă şi el. Se ridică în picioare înaintea lui Castor şi atacă făcându-l încă o dată KO. Îl ridică pe Castor de gât şi începu să-l scuture, apoi îl pocni de peretele dubiţei. Castor se prăbuşi. Dunski îl ţinu cu o mână şi îl izbi iar şi iar şi iar pe Castor în bărbie cu muchia palmei. Apoi continuă să-l izbească cu capul de dubiţă până când braţele nu l-au mai asculta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fâind de parcă tot aerul ar fi fost luat de pe suprafaţa Pământului, îl lăsă pe Castor să cad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tremura nestăpânit. I-ar fi plăcut să se întindă pe stradă şi să lase ploaia şi trăsnetele să facă ce vor cu el. I se părea că asfaltul e cel mai bun pat din lume, cel mai de dorit şi o necesitate stringentă. Dar… uite că şi pentru el există mereu un dar… nu putea să facă ceea ce-şi dorea cel mai mul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de lângă el începuseră să se strângă oameni, în ciuda ploii care cădea aproape ca un zid compact şi a trăsnetelor care loveau zona. Unii dintre ei ar fi putut să-i cheme pe organici. Trebuia să plece de 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dubiţă. Se opri la mijlocul drumului până la locul şoferului, apoi se întoarse împleticindu-se să-şi ia arma, porni din nou, apoi se întoarse să-şi ia sacul de umăr, care-i căzuse înainte de atacul pe după colţul maşinii. După ce ridică arma lăsată de omul de la CSC, o puse pe poziţia ARDERE şi arse pielea din jurul gâtului lui Castor, ca să dispară amprentele lăsate de el. Închise uşile din spate ale dubiţei, se duse ameţit la locul şoferului, respirând de parcă gâtul i-ar fi fost tăiat cu un cuţit,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vrut să vireze la stânga pe Strada 4 Vest, astfel încât martorii să le spună organicilor că pe acolo fugise, nu a făcut-o. Piaţa Sheridan era prea aproape, în direcţia aceea. Acolo se aflau de obicei mulţi organici. În schimb, de pe Jones Street o luă la dreapta, traversă Cornelia şi trecu podul de peste Canalul Kropotkin. Trebuia să scape foarte repede de dubiţă, dar trebuia şi s-o ascundă pe Snick. Dacă prima treabă era uşoară, cealaltă era foart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trecut de micul parc de pe partea dinspre Strada 4 Vest a Canalului, a văzut în spatele lui lumina unor faruri. Era prea obosit ca să mai înjure. O maşină de patrulare? Probabil. Nu putea nici măcar să iasă din dubiţă şi să fugă. L-ar fi prins şi un poliţist de optzeci de ani. Maşina din spate a ajuns lângă el, după care şi-a sincronizat viteza cu a lui. Se deschise o fereastră, iar bărbatul de la volan începu să-i strige ceva. Ceea ce i-a spus s-a pierdut în bubuitul tunetului, deşi fereastra lui Dunski era ridicată şi oricum ar fi atenuat vocea omului. Dunski a coborât geamul şi i-a strigat omului o întrebare. Şoferul nu era în uniformă, iar maşina era fără număr. Asta nu însemna neapărat că cei doi din maşină nu erau organici. Totuşi, de ce nu au pornit banda portocalie, care să îi spună să oprească? Poate erau immeri trimiş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dubiţa şi a aşteptat ca cei doi să vină la el. Erau organici. Dar erau şi immeri şi fuseseră trimişi să-l convingă să plece. Unul dintre gardieni îi comunicase Slăbănogului că Dunski nu părăseşte locul, conform ordinelor. Erau pe cale să vină să-l ia pe sus, când de la Comandament au primit ordinul să se ducă exact acolo. Cineva anunţase organicii despre schimbul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 ce s-a întâmplat, le spuse Dunski. Acum însă, luaţi femeia stonată la voi în spate, pentru că o să las dubiţa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şoferului, o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te ducem la sup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opri motorul şi stinse luminile, după care ieşi din maăină. Femeia se grăbi să-l ajute pe şofer s-o coboare pe Snick. Dun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batista volanul şi mânerul uşii. Apoi se târî până pe locul din spate al maşinii şi se întinse. Capota portbagajului a lunecat la locul ei, iar cei doi şi-au ocupat loc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l băgăm şi pe el în portbagaj,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i răspunse. Femeia vorbi într-un ceas de mână mult prea încet pentru ca Dunski să distingă cuvintele. Nu este frecvenţa organicilor, se gândi Dunski. Bărbatul rulă spre Womanway, iar două maşini de patrulare trecură pe lângă ei, spre vest, cu sirenele urlând. Maşina lor viră spre stânga, ca s-o ia spre nord, pe Womanway, apoi făcu dreapta, pe Strada 14 Est şi apoi la stânga pe Strada 2. După ce trecu de Piaţa Stuyvesant, maşina se opri în faţa unei clădiri de apartamente, o structură care semăna cu Taj Majal-ul, deşi era mai mică. Aici locuiau înalţi funcţionari guvernamentali. În plus, tot aici erau şi birourile unei mari părţi din rezidenţi, magazinele, un empathorium, un restaurant şi o sală de sport. Însemna că situaţia e cu adevărat gravă. Nu putea fi adus aici decât dacă în consiliu se hotăra că nu există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mas în maşină, ca să asculte canalele organice de comunicaţii. Femeia l-a condus printr-un coridor larg de marmură, aliniat de-o parte şi de alta cu corpurile stonate ale unor funcţionari elegant îmbrăcaţi, care păşiseră pe vremuri pe aceste holuri ale puterii. Unii dintre ei aveau nevoie de o desprăfuire. S-au oprit la una din uşile lifturilor, iar femeia a rostit scurt în faţa unei benzi de comunicaţii u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 singur, s-a auzit o voce profundă de bărbat. Tu du-te la post. După ce scapi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om,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plecat înainte de a-l vedea pe Dunski intrat în lift şi uşile închizându-se în urma lui. A urcat până la unul din nivelurile din dom, ieşind într-o încăpere luxos decorată, acoperită cu covoare, spunându-i bărbatului care aştepta acolo că el 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lină din cap şi l-a escortat până la o uşă. Uşa avea o placă cu doar două nume: Piet Essex Vermeulen şi Mia Owen Baruch. Cunoştea numele, dar nu-i întâlnise niciodată pe posesorii lor. Erau verii lui de-ai doilea, Vermeulen din partea tatălui, iar Baruch din cea a mamei. De vreme ce erau rude cu el, presupusese că sunt şi ei immeri. Până la ora aceea, nu avusese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numărau printre funcţionarii cei mai de vază era vizibil din capul locului: ocupau singuri un apartament. Aveau antichităţi, bibelouri şi tapet şi o grămadă de alte lucruri pe care nu aveai cum să le depozitezi şase zile pe săptămână. Situaţia lor era superioară chiar şi celei a prietenei lui de Marţi, comisarul-general Horn, care îşi împărţea apartamentul cu altcineva, o femeie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un bărbat înalt şi suplu, îi luă lui Dunski pelerina de ploaie şi o agăţă undeva. Soţia lui, scundă şi subţirică, îl întrebă pe Dunski dacă vrea să mănânce sau să bea ceva. El îi răspunse cu un glas răguşit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şi un sandviş, mulţumesc. Şi aş dori să merg şi la toaletă,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living, se tolăni pe o canapea uriaşă, acoperită cu blană crescută în fabrică. Pantalonii şi pantofii lui udau covorul şi canapeaua, dar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aruch i-a adus băutura şi s-a aşezat lângă el. Dunski a băut un sfert de pahar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s-a aşezat şi el, dar nu a spus nimic cât timp Dunski şi-a mâncat sand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aplecându-se înainte, raportează tot. Oamenii mei mi-au dat detalii prin radio şi am rapoarte şi din celelalte zile şi de la superiorul tău nemijlocit. Dar vreau întreaga poveste, adică tot ce est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i-a oferit-o, oprindu-se ici şi colo ca să răspundă la întrebările lui Vermeulen şi Baruch. Când Vermeulen s-a declarat satisfăcut că a aflat totul, se lăsă pe spate în fotoliu, cu palmele împreunate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lamuc întreg, dar se poate curăţa. Organicii nu-l vor mai căuta pe Castor, dar avem mulţi morţi. Autorităţile se vor întreba ce au avut ei a face cu Castor. Vor cerceta morţii, le vor studia bio-datele, vor revedea fiecare minut înregistrat al vieţii lor, vor căuta şi vor interoga oamenii care-i cunoşteau. Vor încerca să facă legături între toţi. Nu cred că vor rezolva misterul şi să sperăm că nu-l vor rezolva. Ne-am acoperit urmele foarte bine. Dar nu ştii niciodată de ce amănunte semnificative se vor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Miercurea viitoare? întrebă Dunski. Organicii mă vor interoga pe mine. În calitate de Bob Tingle. Iar dacă vor avea bănuieli, vor folosi ceaţa adevărului.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elimină posibilitatea cu o undui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cuietoarea distrusă de Castor a fost înlocuită înainte de sosirea brancardierilor. Arma ta a fost luată de acolo. Ai avut un accident, ai alunecat pe un săpun şi te-ai lovit la cap, asta e tot. Oamenii noştri din Miercuri, unii dintre ei funcţionari foarte bine plasaţi, vor avea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e dreptate, se gândi Dunski. Dar prea mulţi immeri s-au implicat în scoaterea lui din această încurcătură şi prea mulţi ştiau despre una sau mai multe din ident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i acoperit foarte bine urmele. Totuşi, s-ar putea să existe martori care să te fi văzut din clădir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cu găleata, era întuneric şi purtam o haină de ploaie cu glugă, spuse Dunski. Aş putea căpăta încă o băutură? Unii din ei au ieşit exact când intram în dubiţă, dar nu s-au apropiat. Iar norii împiedicau sateliţii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Vermeulen. Organicii vor lucra la afacerea asta până în apropierea orei zero, după care vor trage obloanele. Le vor lăsa mesaje autorităţilor de Marţi şi Miercuri. Dar situaţia e clară şi închisă aici. Castor, evident un psihopat, a fost omorât. Sfârşit de drum. Totuşi… în Ziua noastră avem nişte cadavre. Asta e o afacere exclusivă de Joi, dar immerii din alte Zile vor fi anunţaţi de asta, astfel încât să inventeze ceva care să şteargă toate urmele. Poate o explicaţie falsă. Asta ar fi cel mai bine, spuse el, luminându-se la faţă. Orice explicaţie, dacă pare să se potrivească, e mai bună decât nimic. Vor ţine cazul nerezolvat în bancă, teoretic deschis. Dar cu o explicaţie adecvată, va intra în secţiune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lupta să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 cel mai bun plan.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archar a mers prea departe („Probabil că Garchar este Slăbănogul”, se gândi Dunski). Nu i-aş fi iertat nici omorârea, deşi mutilarea ar fi fost pusă pe seama lui Castor, o idee foarte bună. Dar nu cred că eu aş fi putut face aşa ceva. Nu pot să-l condamn pe Garchar. Era la comandă şi nu avea timpul de a se sfătui cu noi. Totuşi… oricum, a trecut. Snick va rămâne stonată şi va fi dusă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îşi împreună iar palmele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zi nu-i vor simţi lipsa. Vor crede că a pornit la propria ei vânătoare, dacă se vor gândi la ea în vreun fel. Castor i-a ţinut foarte ocupaţi. Iar mâine, ce se va întâmpla? O să apară Snick la comandamentul organicilor, cu viza ei şi cu ordinele primite Duminică? Nu, nu va apărea. Atunci, de unde să ştie Vineri că ea trebuie să apară? N-o să ştie, iar ziua următoare idem. Nimeni nu va şti că lipseşte până ce vine Duminica şi ea nu le raportează superiorilor. Duminica nu va putea face nimic, decât să lase ancheta pe seama Zilelor următoare. Când va veni din nou Duminica, vor primi ştirea că Snick a dispărut în Joi. Vom avea o grămadă de timp ca să ne pregătim pentru atunci şi s-ar putea să nu avem nici cel mai mic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nthea Snick, rece şi dură, închisă undeva, poate pentru secole întregi, până va fi găsită, dacă va fi vreodată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îi spuse Mia Baruch,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se uită la ea,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soţiile, asasina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 răzbunat, spuse Vermeu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brusc mâna şi se îndepărtă de el. Normal. Omorâse un om. Nu avea importanţă că o făcuse în legitimă apărare, sau că oricum Castor trebuia omorât. Avea repulsie faţă de ideea de a sta atât de aproape de un om atâ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ăzbunarea nu aduce morţii înapoi, spuse Dunski. E un clişeu vechi. Dar răzbunarea aduce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pufni şi se depărtă şi mai tare. Dunski reuşi să scoată un zâmbet obos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pert von Hentza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ă, spuse Vermeulen. Va aranja păpuşa ta în cilindru. Sau, cum am sugerat, va părăsi familia voastră comunală diseară. Le va spune că tu şi ea divorţaţi de ei. Slabă scuză. Dacă va pleca, va trebui să meargă la un stoner de urgenţă. Va lua cu ea sacul tău pentru mâine. Fie că pleacă, fie că nu, va aranja astfel încât să-ţi parvină sacul. Îţi trimite toată dragostea şi ţi-a dat întâlnire mâine. Adică Jo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nu găsi de cuviinţă să-i spună că-şi pregătise saci de rezervă în diverse loc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făcu o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vei sta aici. Nu e nici o problem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oţia mea, cea de Vineri, este în America de Sud, la săpătu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 trebuit să facem şi noi „săpături” pentru că trebuia să fim siguri pe situ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ştia cam multe despre el, dar nu avea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spuse Dunski. Aş vrea să fac un duş şi apoi să mă culc. A fost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eule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amera. Când te vei fi trezit, probabil că noi nu mai vom mai fi aici. Poţi să-ţi pregăteşti un mic dejun şi apoi să pleci. Am lăsat un mesaj pentru superiorul tău. Cel de mâine, evident. I-am spus că-i vei transmite nişte informaţii importante. Presupun că superiorul tău va lua legătura cu tine în cel mai scurt timp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l va consid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luxos şi avea un pat uriaş, care se lăsa jos pe nişte lanţuri. Vermeulen a apăsat un buton de pe un panou de perete, iar patul se lăsă încetişor, apoi se aşeză pe propriile picioare, care se extinseseră în timpul cobo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înainte ca Mia şi cu mine să ne pietrificăm, am să-ţi las un mesaj. O să clipească banda de acolo – şi arătă una. Poţi să-ţi iei o robă de noapte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şic, spuse Dunski. Nu sunt obişnuit cu chestii de clas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sponsabilităţi mai mari şi de aceea merităm mai mult, spuse Vermeu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ki i-a urat noapte bună. După ce Vermeulen închise uşa, Dunski o încercă. Era încuiată. Îşi perie dinţii cu o perie de unică folosinţă găsită în dulăpiorul de baie, făcu un duş şi se culcă. Dar somnul pe care îl aştepta foarte curând nu era în program. Se rătăcise pe undeva. Imagini cu Ozma, Nokomis şi Castor rătăceau prin anticamera minţii lui. Începu să tremure. Vărsă lacrimi, dar nu pentru mult timp. Se trezi şi se duse la micul bar din colţ, alt element de lux, şi îşi turnă o sută de mililitri de Social Delight No. 1, alt element de lux, într-un pahar – tot de lux. Au trecut cincisprezece minute în care s-a plimbat în sus şi în jos, cu picioarele secătuite de orice urmă de energie, dar incapabile să se oprească, cu băutura în mână. Exact când a dat pe gât ultimele picături, l-a văzut pe Wyatt Repp, zâmbindu-i sub pălăria lui mare cât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iu în glorioasa bătălie de pe Jones Street, eu, nu tu! Ce mult m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osit miezul nopţii, murmură Dunski, iar Wyat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în pat, începu să plângă. Imaginile lui Snick, rece şi dură ca un diamant, se reflectau de toate faţetele de oglindă ale minţii lui înnebunite. În timp ce luneca într-un somn agitat, îşi spuse: nu ar trebui să sufăr pentru ea mai mult decât pentru alţii.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5-S1 (Ziua Cinci, Săptămân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Bumppo Repp ieşi din apartamentul lui, coborî în hol şi se opri în faţa liftului. Pălăria lui albă, mare cât un hârdău, batista de gât roşie ca sângele, cămaşa decoltată la piept şi cu mâneci bufante, vesta de piele neagră, crescută tot în fabrică, uriaşa centură cu o cataramă masivă, pe care era gravat un cowboy pe un bivol, blugii de culoarea cerului, strânşi pe picioare, cu piele la cusături şi cizmele cu toc înalt, din piele albă, având drept model două pistoale cu şase focuri încrucişate, toate astea nu le putea purta în Vineri decât un singur om. Wyatt Repp, marele producător-regizor-scenarist de westernuri şi drame istorice pentru TV. Singurul lucru care-i lipsea – şi tare era nemulţumit de asta – erau tecile de piele elegant făurite şi pistoalele lui elegante, nişte jucării. Guvernul spusese nu. Dacă băieţeii mici nu se pot juca cu arme de jucărie, de ce s-ar juca un băieţel mare? Ar fi dat un exemplu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că acelaşi guvern nu are nimic de obiectat la prezentarea armelor sau a violenţei pe benzile de spectacol sau în empathorium? Ca toate guvernele de la înfiinţarea Sumerului încoace, şi acesta era lipsit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atarii care aşteptau liftul îl văzuseră adesea, s-au zgâit şi de data asta cu admiraţie la el şi l-au salutat cu entuziasm. Repp se îmbăia în soarele privirilor lor. În acelaşi timp, simţi o uşoară undă de ruşine, pentru că profita de naivitatea lor şi într-un fel îi înşela. Nici un cowboy adevărat nu se îmbrăcase vreodată aşa, şi nu purtase vreodată sac de umăr. Totuşi, chiar şi ei ar fi trebuit să ştie toate astea, pentru că în emisiunile TV fuseseră portretizaţi cowboyii, cât de realist putuser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îl salutară zgomotos şi exuberant. Repp le răspunse cu voce joasă, credincios tradiţiei eroului cu glas şoptit şi blând care era el, în ciuda durităţii din viaţă. „Zâmbeşte când îmi spui aşa,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borârii cu liftul, a răspuns cât a putut de bine la întrebările pasagerilor privitoare la viitoarea lui dramă. Când au ajuns în hol, s-au împrăştiat toţi şi au plecat la treburile lor. După ce a bocănit cu călcâiele cizmelor pe marmura holului, a ieşit în soarele strălucitor şi aerul răcoros. Intră în taxiul care îl aştepta şi răspunse cu blândeţe la salutul şoferului. Şoferul, aflând deja prin bandă care este destinaţia lui Repp, porni de la colţul dintre Strada 23 Est şi Park Avenue, luând-o spre Strada 2. A întors taxiul spre dreapta şi a mers până în spatele clădirii care pe vremuri fusese sediul Centrului Medical Beth Israel. Institutul de Stat Manhattan pentru Arte Vizuale era o clădire de şase etaje, zveltă, mai mult o coloană, înfăţişare care dăduse naştere la multe glume pe seama acţiunii lui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uş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igur a curăţat aerul şi a mai răcorit treburile, Ras R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ăţit şi a răcorit o grămadă de lucruri, spuse Repp. Nu ai idee,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îşi reluaseră cursul lor liniştit şi normal. Castor era mort, Snick era ascunsă. Immerii acopereau urmele şi astupau orice drum către ei. Ziua curentă putea să decurgă la fel ca cele dinaintea ei. O să aibă probleme, dar toate izvorând din meseria lui, nu din acţiunile unor criminali sau ale unor organici care să-i caute pe aceştia. Deşi – şi zâmbi – unii zic că dramele lui sunt nişte adevăra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urajat, iar mersul îi era sprinţar în timp ce traversa trotuarul şi intra în aleea care ducea spre clădire. Trecătorii se holbau la el, unii chemându-l pe nume, deşi el nu-i cunoştea. Marea fântână de la mijlocul drumului dintre trotuar şi clădire arunca apă din vârfurile capetelor personajelor din grupul statuar din centru. Erau acolo doisprezece oameni de piatră, nu stonaţi, statui ale unor mari artişti ai vizualului din trecutul recent. Poate că într-o zi va fi aici şi statuia lui. Ceaţa de picături fină i se depuse pe faţă, răcorindu-i-o. Îi salută în drum pe cei doisprezece, apoi trecu printre şirurile de stejari gigantici, intrând pe uşa cu nouă feţe. Un lift l-a dus la etajul cel mai de sus, unde a fost întâmpinat de un recepţioner. Camera din spatele holului era un dom şi avea în centru o masă uriaşă, rotundă. La intrarea lui, bărbaţi şi femei se ridicară de pe scaunele din jurul acestei mese. Le răspunse la saluturile de bună dimineaţa, îşi aruncă pălăria pe masă, îşi lăsă sacul de umăr pe podea şi se aşeză. Fata Vineri, un bărbat, i-a adus o cafea. Repp s-a uitat la banda-ceas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zece, spuse el.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bandă de perete îi înregistra acţiunile şi vorbele. Astfel, monitorii guvernamentali de muncă vor şti că nu a întârziat mult între introducerea vârfului discului de identificare în uşa de la birou şi intrarea în cameră. Artiştii vizuali nu sunt plătiţi cu ora; ei sunt plătiţi prin contracte cu Departamentul Artelor. Acesta le oferea un credit săptămânal, a cărui sumă varia în funcţie de importanţa – decretată de guvern – a artistului. Dacă proiectul era terminat conform planificării, artistul cu pricina nu era nevoit să dea înapoi o anume sumă din credit. Dacă proiectul era terminat înainte de termen, atunci primea o primă. Iar dacă la comitetul guvernamental pentru arte vizuale se decreta că proiectul este excelent, mai primea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tiştii puteau spune că o mare parte a timpului era petrecut cu tentative de a face proiectul mai repede sau ma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nu era unul dintre acelea agreate de artişti. De fapt, cei mai mulţi, inclusiv Repp, detestau sistemul. Ei nu puteau să facă nimic în privinţa asta. Doar să pună la cale un protest oficial, organizat. O făcuseră de mai multe ori,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termenul era singura problemă considerată importantă de guvern, cu excepţia bugetului, evident, monitorii ţineau sub o strictă supraveghere timpul petrecut de artişti în proce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nu se schimbaseră încă din vremurile antice ale Hollywood-ului. De pildă, Repp primea de trei ori mai mult credite, pentru că el era principalul scenarist, principalul regizor şi actorul principal. Se folosise de poziţia proprie şi de aceea a unui immer de la comitetul de arte vizuale pentru a-şi asigura tripla poziţie simultană. Această manevră politică de tragerea a sforilor îl costase pe Repp multe seri, ca să nu mai vorbim de multele credite date pe organizarea de petreceri, dar efortul meritase. Acum putea să-şi păstreze tripla poziţie şi pentru următorul spectacol şi putea să obţină şi un apartament mai mare. Dacă exista vreun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decurs lin, dacă nu se luau în consideraţie certurile, împunsăturile şi insultele subtile. Totuşi acestea făceau parte din activitatea de producţii pentru TV şi empathorium şi erau considerate inevitabile. Primele două scene programate pentru dimineaţa aceea fuseseră făcute şi refăcute până la atingerea perfecţiunii. Repp avusese o dispută scurtă, dar aprigă cu Bakaffa, cenzorul guvernamental, cu privire la folosirea subtitlurilor holografice. Repp susţinea că acestea distrag atenţia privitorului şi nu erau necesare, deoarece fuseseră în atâtea spectacole, încât audienţa ştia precis sensul cuvintelor arhaice. Totuşi, Bakaffa a insistat că nişte cuvinte de genul „negrotei”, „pleaşcă”, „dobândă capitalizată”, „carne de tun”, „haladit”, „paradit” nu pot fi înţelese de mai mult de jumătate din audienţă. Că înţelegeau sau nu cuvintele, nu avea mare importanţă. Pur şi simplu, guvernul pretindea explicarea lor prin sub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p a pierdut, dar a avut satisfacţia să vadă că Bakaffa e pe cale să izbucnească în lacrimi. Nu era un sadic. Doar voia ca Bakaffa să-şi merite banii câştigaţi suplimentar în calitate de informator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zece minute, în timpul celei de-a treia scene, piciorul personajului principal s-a subţiat de la genunchi în jos. Tehnicienii s-au apucat să localizeze defecţiunea la proiectorul holografic, dar nu au reuşit, pentru că şi echipamentul de depanare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epp. Oricum, mai aveam douăzeci de minute până la pauza de prânz. Mâncăm acum. Poate că între timp se repară şi de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a plecat de la magazinul de sandvişuri de la parter. Soarele care intra prin fereastra înaltă cât tot nivelul strălucea alb pe veşmintele lui de cowboy. Mulţi l-au recunoscut după haine şi bubuitul tocurilor pe marmură şi unii i-au cerut chiar un autograf. Şi-a rostit numele şi codul de identificare în înregistratoarele lor, a spus că e foarte bucuros să-i cunoască, după care a pornit mai departe. A existat şi un incident stânjenitor, dar nu tocmai neplăcut. O femeie tânără şi frumoasă l-a implorat să meargă cu ea în apartamentul ei şi să facă ce vrea cu ea. El a refuzat-o cu graţie, dar când ea s-a aruncat în genunchi şi i-a cuprins picioarele a trebuit să cheme doi organici ca s-o determine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olenţă, le-a spus el. Doar aveţi grijă să nu deranjeze lumea care vine în pelerinaj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yatt! a strigat femeia în urma lui. Călăreşte-mă ca pe un bidiviu! Trage în mine cu pisto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dar zâmbind, Repp se îndreptă spre lift, murmurând un „Iisuse C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l şi soţia lui deciseseră să se păstreze caşti câtă vreme erau separaţi de expediţia ei din Chile, nu se mai culcase cu o femeie. Trebuia să recunoască în sinea lui că celibatul acesta nu se baza nici pe morala lui solidă şi nici pe lipsa de dorinţă pentru alte femei decât soţia lui. Pur şi simplu avea nevoie de o pauză sexuală; pe scurt, trebuia să-şi mai reîncarce bateriile. Deşi avea soţii în toate Zilele, mai puţin Duminică, mai mult de una Joi şi deci trebuia ca în fiecare zi să se prefacă proaspăt, un fel de cocoş în curte, uneori nu se mai simţea atât de proaspăt. Gonadele lui nu foloseau acelaşi sistem sau aritmetică ca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bine, pentru că era dorit fără să dorească, intră în birou şi se aşeză la pupitrul lui de lucru. Benzile afişau mesajele personale, cele prioritare fiind cele de la soţia lui, Jane-John. Aceasta părea fericită că va ajunge acasă Vinerea următoare. Va fi stonată şi urcată într-un avion de Sâmbătă, care o va transporta la aeroport în aceeaşi zi. De acolo, va fi dusă în compartimentul de cargo al dirijabilului care va ajunge la Turnul Celor Treisprezece Principii. El urma să o întâmpine Vinerea viitoare, la unu dimineaţa. Sau, dacă, nu va reuşi, ea va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John Wilford Denpasat era o femeie frumoasă cu piele neagră, cu păr blond (evident, metoda „depig”) şi cu ochi albaştri (tot depi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unca, Wyatt, dar merge foarte încet, pentru că de fiecare dată trebuie să fim transportaţi de la locul săpăturilor până la cea mai apropiată staţie de stonare, la trei sute de kilometri. Şi mi-e un dor teribil de tine. Ne vedem curând, iubitule. Abi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ei îi era uşor să aştepte. Oamenii inconştienţi nu sunt iritaţi, nu spumegă, nu se supără. În ceea ce îl privea, deşi nu avea să fie stonat în fiecare zi până Vinerea viitoare, el avea să fie alte persoane, care nu se vor gândi la ea. Societatea Noii Ere avea dezavantajele ei, dar avea şi multe lucruri bune. Verificare şi echilibrare: dai asta, primeşti asta; a da şi a primi; pierder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nzile nu mai aduseseră nici o mutare de şah de Marţi, Repp încă simţea dezamăgirea. Se gândi la Yankev Gril – Jimmy Cricket – şi simţi un regret teribil că jocul lor trebuia abandonat. Unde o fi Gril acum? Mai joacă şah în Washington Square Park? Sau în închisoare? E stonat şi îşi aşteaptă judecata? Sau e deja condamnat şi permanent s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saje erau legate de profesie. Cel mai important era reamintirea faptului că este oaspete la ILL Show. Trebuia să fie în studio la 7:30, iar emisiunea în direct începea la 8:00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mmer nu încercase să-l contacteze, fie prin bandă, fie în persoană. Presupunea că această omisiune es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de lucru, Repp luă un taxi până acasă. După ce a lucrat la setul de aparate de gimnastică, a făcut un duş şi a mâncat o cină uşoară. A sosit la Clădirea Turnurilor Celor Treisprezece Principii la exact 7:25, iar în studio intra fix la 7:30. Aici a fost aranjat confortabil de secretara gazdei lui de la ILL Show, Ras Irving Lenin Lundquist. În timp ce îşi bea cafeaua, a citit banda care descria lista oaspeţilor şi a subiectelor, sugerând şi o serie de remarci spirituale pe care l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40, părăsea studioul mulţumit de prestaţia lui, deşi unele din remarcile lui Lundquist îl cam înţepaseră. Să fii oaspete la ILL Show era o bună publicitate. Gazda era numită Eminenţa Cenuşie a Minţii. Lundquist evita spectaculosul şi bombasticul, cultivând seriozitatea şi intelectul. În locul scenelor încărcate şi al unor costume sclipitoare şi spectaculoase, studioul era modelat după ideea gazdei de chilie monahală medievală. Îmbrăcat într-o robă cenuşie, Lundquist stătea pe un scaun în spatele unui birou auster, pe o platformă mai înaltă cu o jumătate de metru decât cea a scaunelor oaspeţilor. Astfel, el era în măsură să dea impresia că este Marele Inchizitor al Spaniei şi că oaspeţii lui sunt judecaţi. În timpul întrebărilor şi comentariilor neplăcute aruncate lui Repp, Repp a ripostat şi a făcut auditoriul să râdă. L-a întrebat pe Lundquist când o să aducă pâlnia de tortură şi Fecioara de Fier. Deoarece la ILL Show audienţa era compusă mai ales din oameni bine instruiţi sau din acei care se considerau ca atare, Repp era încredinţat că aceştia înţeleg aluziile. Acesta a fost unul din motivele pentru care s-a supus insultelor şi împunsăturilor. Altul era că spera să facă o figură cât mai bună. În plus, se ştia bine că Lundquist, oricât de mult părea să-şi dispreţuiască oaspeţii, nu invita decât oameni care reuşeau cumva cel puţin să se apropie de augusta lui eminenţă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l-a atacat pe Repp pe baza ideii că are un caracter nesigur şi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vă bazaţi pe ideea de schimbare de rol şi de personalitate, Ras Repp. Trebuie să enumăr câteva din filmele dumneavoastră, care reflectă această obsesie care vă mână şi care, la rândul ei, reflectă esenţa fiinţei dumneavoastră. Sau poate că ar trebui să spun că reflectă lipsa unei identităţi stabile. Există, de pildă, Contele de Monte-Cristo, Odiseea, Proteu la Miami, Elena din Troia şi mai ales Custer şi Cal-Nebun: două paralele care se întâlnesc. Toate acestea prezintă deghizări, halucinaţii sau iluzii asupra identităţii sau o schimbare a identităţii. Destul de curios, sunteţi mai bine cunoscut drept omul care scrie cele mai bune westernuri. De fapt, omul care a reînviat drama western, care a murit de mai bine de o mie de ani. Unii spun că mai bine stătea acolo,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fili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perele care au atras atenţia şi chiar laudele unora dintre criticii de artă nu au fost westernuri. Evident, cu excepţia lui Custer şi Cal-Nebun. Care este un western foarte curios. Custer şi Cal-Nebun au amândoi ideea să meargă la un vraci, să obţină de la acesta puteri de schimbare a identităţii, adoptă fiecare forma celuilalt şi îşi conduc inamicii la moarte. Evident, niciunul dintre ei nu ştie că celălalt face acest lucru. Astfel, Custer-sub-formă-de-Cal-Nebun îl omoară pe Cal-Nebun-sub-formă-de-Custer, apoi, incapabil să-şi schimbe forma, este omorât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zâmbi cu faimosul lui zâmbet, pe care unii îl asemuiseră, printre altele, cu un vagin c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intr-o sursă de mare încredere că opera la care lucraţi acum, Dillinger nu a murit, se bazează pe o idee uimitor de asemănătoare. De fapt, protagonistul dumneavoastră, anticul jefuitor de bănci, scapă de FBI – organicii din secolul douăzeci – transformându-se ca prin farmec într-o femeie. Face asta determinând-o pe a lui squaw (adică iubita lui numită Billie Frechette, o indiancă din tribul Menominee din Wisconsin) să-l ducă la locuinţa tabu din Wabosso a vraciului Menominee, Marele Iepure Alb. Acest amestec dintre o legendă indiană şi poveştile populare îi dă lui Dillinger puterea de a se transforma într-o femeie la timpul ales. Aşa că, atunci când FBI-ul începe să strângă laţul, Dillinger o convinge pe Jimmy Lawrence, o hoaţă măruntă, care are zilele numărate din cauza unei boli de inimă, să-i ia locul. Apoi Dillinger devine Ann Sage, matroană la o casă de târfe din Chicago, iar adevărata Ann Sage este răpită de prietenii lui şi dusă în Canada. Atunci, dacă informatorul meu este corect, Dillinger-sub-formă-de-Ann Sage se duce la Teatrul Biograph cu Lawrence-sub-formă-de-Dillinger după ce anunţă FBI-ul că vor fi acolo. Falsul Dillinger este omorât de FBI, iar Dillinger-sub-formă-de-Ann Sage pleacă de la locu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se strâmbă, iar audienţa se strâmbă şi 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rotagonistul dumneavoastră ia identitatea unei femei, devine o femeie. Înţeleg că plănuiţi şi o urmare, Puşti şi g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se strâmbă iar, dând naştere unor hohote şi mai puternice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illinger are mari dificultăţi cu identitatea socială, economică şi emoţională a unei femei. În cele din urmă, se adaptează şi chiar începe să-i placă să fie femeie. El, sau mă rog, ea, se căsătoreşte, are copii şi apoi se întoarce la o viaţă de delincvent feminin, iar banda ei e formată din propriii fii şi tovarăşii acestora. Are o carieră violentă şi colorată, sub numele de Ma Baker, dar în cele din urmă este omorâtă de organici, mai trăgând o dată cu pistoalele, într-un gest spectaculos dar inutil de sfidare. Şi totuşi, bancherul meu de date îmi spune că Ann Savage a ajuns la o vârstă înaintată şi în mod sigur nu a făcut vreo schimbare de sex sau identitate. Ma Baker s-a născut în A. D. 1872, în vreme ce Dillinger s-a născut în A. D. 1903. Nici o imaginaţie, în afară de a dumneavoastră, nu i-ar putea face una şi aceeaşi persoană. Ras Repp, aţi comis un record de licenţă poetică. Vă sugerez să duceţi toate astea în Ţara Norilor, cu subliniere asupra Norilor, în care pare a se afla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i doi au trăit cu multă vreme în urmă, astfel încât anacronismul istoric nu mai e important. Caz în care vă întreb, de ce nu l-aţi implicat pe Robin Hood în afacere. Putea deveni fără probleme Lady M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studio hohoteau şi zbi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e repetiţii pe aceeaşi temă nu indică incapacitatea dumneavoastră de a folosi o altă idee, constanta dumneavoastră batere de monedă din cauza problemei de identitate, nu trădează ele nesiguranţa şi dubiile dumneavoastră asupra propriei identităţi? Iar această indubitabilă instabilitate mentală nu cere o reexaminare de către docto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era în delir. Repp s-a înfiorat de această neaşteptată dezvăluire a subiectului dramei lui. Deşi ar fi trebuit să se gândească la o replică, el se întreba care din colegii lui a transmis informaţia despr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ieretele de încântare şi tropăielile se pierdeau, el decise că trebuie să înceapă o anchetă Vinerea viitoare. După orele de muncă, evident. Între timp, trebuia să aibă grijă de Lundq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îşi înfipse degetele în centura lui uriaşă şi se îndreptă spre „amvonul” gazdei. În picioare fiind, putea să se uite de sus la Lundquist, în ciuda scaunului supraînălţat al acestuia. Lundquist încă zâmbea, dar începuse să clipească furios. Nu-i plăcea să se uite în sus la invit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ule, cuvinte grele ai spus şi bucuros sunt că le-ai spus zâmbind. Acum, dacă am mai fi în vremurile acelea, ţi-aş trage un pumn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dquist şi audienţa şi-au ţinu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urile noastre sunt civilizate şi non-violente. Am semnat un contract cum că nu te dau în judecată, orice ai zice despre mine. Şi nici tu nu mă poţi da în judecată. Află că şou’ tău e un hârdău-de-rahat-fără-fund, o-lovitură-la-boaşe-sau-ce-oi-fi-având-tu, ochi-scoşi, juma’-de-aligator, juma-urs-de-bătaie şi stricătură-de-urechi. Asta e e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c că eşti un mincinos şi un întoarce-cuvinte şi răsuceşte-fapte. Din şaizeci de filme câte am făcut, doar nouă sunt cu schimbarea formei şi a rolului. Orice tâmpit poate să vadă că nu sunt nici nebun şi nici obsedat de problema identităţii. Orice tâmpit, dar nu şi tu, bag samă. Iar în ce priveşte remarca ta iresponsabilă şi ticăloasă cum că sunt instabil mental, păi dacă-mi lipsea o doagă îţi ardeam două. Nu vezi ce calm sunt? Vezi mâna asta? Tremură cumva? Nu tremură, dar dacă ar tremura cine m-ar condamna? Ras Lundquist, eu sunt un Bach al dramei. Compun variaţiuni infinite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e umflat cu pompa, spuse Lundquist,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 fost un show reuşit. Participanţii au fost încântaţi de violenţa verbală şi de-a dreptul vrăjiţi de ameninţarea cu violenţa fizică. Monitorul le-a arătat o audieţă TV de exact 200.300.181 privitori. Vinerea viitoare va fi reluat, pentru ca şi cei care au dormit să aibă o şans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p porni voios pe coridor, se opri o clipă să-şi spună numele în înregistratoarele întinse spre el de fani, apoi se înfipse în lift. Luă un taxi până la apartamentul lui, bău un whisky şi intră în pat. La 11:02 l-a trezit de banda de alarmă. După ce şi-a aranjat manechinul şi şi-a schimbat hainele, şi-a ridicat pe umăr sacul şi a coborât în pivniţă, ca să ia din garaj o bicicletă. Era mai cald decât fusese seara trecută; un alt val de căldură se îndrepta spre Manhattan. Câţiva nori răzleţi se îndreptau încetişor spre est. Străzile erau aproape goale. Câteva maşini ale organicilor au trecut pe lângă el. Ocupanţii s-au uitat la el, dar şi-au continuat drumul. Pe trotuare se vedeau stive de cuburi cu latura de treizeci de centimetri, gunoiul compactat şi pietrificat de Corpul de Stat pentru Curăţenie. Cei de Sâmbătă urmau să le adune. În afara unor informaţii destul de firave, singurul lucru care trecea de la o Zi la alta era gunoiul. Cuburile se foloseau la mai multe lucruri, cum ar fi în calitate de cărămizi. Se spunea, fără prea mare exagerare, că jumătate din casele din Manhattan erau din gunoi. Răspunsul obişnuit la afirmaţia asta era: „mar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20, Repp se opri în faţa unei clădiri de apartamente de pe Aleea Shinbone. Se uită în jur în zona luminată ca ziua, după care a coborât panta care ducea spre subsol. Nu voia să fie văzut de organici intrând în clădire. Aceştia ar fi putut crede că e vreun locatar întârziat, dar puteau şi să oprească fiecare a şaptea persoană pe care o vedeau la o asemenea oră târzie, pentru o verific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vehicul şi nu se auzea nici un ţiuit de cauciucuri pe asfalt. A întors bicicleta şi a pornit în jos pe panta foarte bine luminată. Ajuns la capăt, intră în garajul de biciclete. După ce puse bicicleta în rastelul special, porni spre uşa liftului, lovindu-se de două ori în niş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ase din sacul lui de Sâmbătă steaua de identitate. Teoretic, nu avea posibilitatea să deschidă uşa liftului până după miezul nopţii, dar o modificase, ca să poată. Nu era un tehnician electronist profesionist, dar făcuse destule cursuri şi putea face şi aceas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seră vârful în fantă, auzi în spatele lui o voce joasă. Sări ca ars, scoţând din fantă vârful stelei ş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speriat! strigă el. De unde ai apărut? De ce te-ai strecura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se un deget la buze şi arătă spre cele patru stonere de urgenţă de la capătul îndepărtat al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u o voce gravă şi şoptită. Trebuia să mă apropii destul de mult ca să mă asigur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ricorn portocaliu şi o robă roşie, decorată cu cuişoare stilizate, uniforma patrulelor organice de Vineri. O clipă, lui Repp i s-a părut că s-a zis cu el. Dacă nu ajungea repede la arma ascunsă în sac, totul era pierdut. Intrusul era mult prea mare pentru ca Repp să-l poată dovedi cu mâinile goale. Trebuia să-l împuşte. Nu avea timp să se gândească la consecinţele acestui act. Disperarea îl covârşise şi acţiona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împiedicat să bage mâna după armă a fost faptul că omul era singur. Organicii merg întotdeauna câte doi. Deci trebuia să fie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recapeţi roşeaţa din ochi, îţi transmit mesajul, spuse omul. Apropo, frumos spectacolul de seara asta. I-ai zis-o snob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epp începea să-şi mai liniştească bătăile. Putea acum să respi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de ce ai venit aşa pe furiş?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a să mă asigur. Nu eşti îmbrăcat în costumul tău we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la 10:02 P. M., organicii au observat şi au urmărit o spărgătoare de zi, Morning Rose Doubleday. Mi s-a spus că ai şti ceva de ea. Ras Doubleday a fugit şi s-a refugiat într-o casă care, din nefericire, era lângă casa în care fusese ascunsă femeia numită Snick, Panthea Snick, după ce a fost stonată. Când a fost încolţită în casă, femeia Doubleday a refuzat să se predea. S-a sinucis, prin declanşarea unei bombe implantate în corpul ei. Explozia care a rezultat a omorât organicii care o urmăreau şi familia care ocupa casa, dar a distrus şi clădirile de o parte şi de alta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m fost informat? spuse Repp. Unde a avut loc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e nerelevantă, răspunse omul. Mă rog, pe Strad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cetării clădirilor distruse, organicii au descoperit corpul stonat al lui Snick, care le-a spus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auză şi se uită la Repp de parcă ar fi aşteptat să spună ceva. Când Repp începu să clatine din cap, 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e înseamnă asta, pentru că eu habar nu am. Continuu mesajul: toţi immerii vor fi sau au fost anunţaţi că Snick este din nou un pericol grav pentru noi. Descrierea ei a fost trimisă peste tot. Mi s-a spus că nu este nevoie să ţi-o descriu. Toţi immerii trebuie să o urmărească pe Panthea Snick şi dacă poate fi omorâtă fără atragerea atenţiei, trebui omorâtă pe loc, iar cadavrul făcut să dispară. Consiliul sugerează folosirea unui compactor G-7. Dacă situaţia este de aşa natură încât nu poate fi omorâtă pe loc, oricine o vede trebuie să-şi anunţe contactele, care o vor prelua. Vei transmite mesajul prezent tuturor contactelor tale şi le vei descrie femeia. Vei face acest lucru în fiecare zi, până când ţi se va spune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făcu o pauz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supus că misiunea ei era să o caute şi să o aresteze pe Morning Rose Doubleday. Dar de vreme ce ea încă susţine o anchetă, presupunerea s-ar putea să nu fie corectă. Este posibil ca misiunea ei să fie multiplă şi Doubleday să fie doar una dintre misiuni. Sau s-ar putea să caute alţi membri ai organizaţiei lui Doubleday, deşi organicii nu au primit un raport în această direcţie de la Snick. Vreau să spun, eşaloanele inferioare ale organicilor. Probabil că a transmis funcţionarilor de rang înalt ceea ce a rezultat, pentru permisiunea de a-şi continua misiunea, oricare ar fi aceasta. Şi le va transmite şi funcţionarilor de mâine. Dacă consiliul de mâine va afla orice care să te afecteze direct apropo de Snick, vei fi anunţat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de parcă ar fi fost un emiţător-receptor care împrăştia ştirile guvernamentale. Oficioase, cum erau 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nainte de încheierea mesajului, spuse omul. Avem în Sâmbătă un funcţionar foarte înalt plasat. Acest funcţionar înalt se va aventura să afle exact care este misiunea lui Snick. Între timp, trebuie să ţii capul la cutie. Snick va locui în zona aceasta. Se va muta într-un apartament din clădirea Washington M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Repp. A luat un apartament în zona asta pentru că ceea ce caută ea se află în zonă. Sau cel puţin aşa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omul, dând cu ochii de gunoi. Cum poţi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în sus pe rampă înainte să prim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mi-ar prinde rău nişte noroc, spuse Repp încetiş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şa liftului era încă deschisă, aşteptându-l. Intră în cuşcă şi apăsă butonul pentru nivelul lui. Deşi îşi revenea fizic văzând cu ochii, simţea că se scufundă emoţional. Se gândi că Wyatt Repp a fost la înălţime toată ziua. Iar acum, la scurt timp înainte de miezul nopţii, s-a împotmol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etajul lui şi brusc i-a revenit încrederea, deşi pentru scurt timp. În gândurile lui negre fulgerase scurt, ca un meteorit mental, figura lui Snick. De unde bucuria asta pe care o simţea gândindu-se la ea? Foarte ciudat, trebuia să analizeze cu atenţie. Mai ales că teoretic trebuia s-o omoare, dacă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 Z-5, S-1 (Ziua Cinci, Săptămân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mani padme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era rostită ca un zumzet de o voce bărbătească de bas. Charles Arpad Ohm dădu din mână, de parcă i-ar fi zburat pe la urechi un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mani padme h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de aici! strigă Charlie. Am o mahmurea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mani padme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spuse Charlie, acoperindu-şi capul cu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se auzea şi prin pernă, slabă dar persistentă. Era vocea unui călugăr tibetan la ceremonia de înviere a morţilor, de parcă el, Charlie Ohm, ar fi fost mort şi îngropat. Şi de n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s-a oprit. Charlie, ştiind ce o să urmeze, înjură. Vocea feminină care reuşise să ia tonalităţi bărbăteşti deveni imediat stridentă şi ţipătoare, esenţa noţiunii de scorpie cicălitoare enervantă. Era vocea fostei lui neveste, programată de Charlie pentru banda de trezire, pentru că era singura voce care îl putea scula din pat. Îl înfuria, îi ridica tensiunea sanguină, şi-l scotea din minunata lui lene. Care nu mai era minunată dacă te gândeai că trebuie să ajungi la timp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uros şi mâncăcios ce eşti! Vagabondule! Beţivule! Curvarule! Scoală-ţi curu’ ăla păduchios! Câine jegos! Porcule! Parazitule! Boaşe murdare ce eşti! Dimineaţa nu poţi să-ţi scoli decât chestia aia şi aşa ceva nu-mi trebuie! Vezi dacă nu poţi să mai scoli şi altceva din tine, leş îmbuibat cu alcool, templu ruinat şi profanat de-i zici corpul tău, afară din patul ăla de l-ai împuţit! Scoală-te acum, că altfel arunc cu apă rece pe tine! Că tare mai ai nevoie de o baie, damigeană n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Charlie, rostogolindu-se, ridicând perna şi aruncând-o în banda de trezire, pe care se vedea mutra nesuferită a fostei lu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pu să url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runcă cu lucruri în mine, surogat de bărbat ce eşti! N-ai putea să loveşti nici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registrase o parte din zbieretele nevesti-si şi le asamblase în fel şi chip, ca să constituie un ansamblu cât mai dezagreabil. Era probabil dorinţa iraţională de a fi pedepsit – la urma urmei, divorţul fusese în parte din cauza lui – care îl făcea să se supună în fiecare dimineaţă la decibelii 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rostogoli gemând din pat. Se ridică puţin cam nesigur pe picioare şi o luă fără chef spre baie. În drum se lovi cu piciorul de un ambalaj de baton de ciocolată. Îl înjură pe locatarul care nu reuşise să-l arunce în coş. Trecând pe lângă şirul de cilindri, îi arătă pumnul prin ferestruica stonerului locatarului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m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Vineri a schimbat aşternutul de pat. De data asta. De mai multe ori, Charlie căzuse lat într-un pat care puţea a transpiraţie şi o dată chiar a vomă. Cu toate astea, nu se plânsese autorităţilor. Ar fi încălcat codul nescris al Buruienilor, cum era numită categoria lor de cetăţeni. Dar o să-i lase acestui Robert Chang Sellasie un mesaj să nu-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făcut în baie, trecu în camera de zi. În spatele mesei de biliard, pe peretele estic, stăteau şapte cilindri. Singurul care-i spunea ceva lui Charlie era ocupantul cilindrului de Duminică, Tom Zurvan, care se zgâia la el prin ferestruică. Expresia lui fioroasă, părul lung şi barba lungă şi stufoasă te făceau să te gândeşti la un profet din Vechiul Testament, un Ieremia din secolul XIV al Noii Ere. Charlie îl binecuvântă ironic, sigur că Zurvan nu lasă niciodată gunoaie în urmă-i. În acelaşi timp, Charlie era sigur că Zurvan nu îi aprobă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ostei soţii se oprise, dar dacă avea să se lungească iar în pat se pornea din nou. La fel pe canapea sau pe podea. Era programată să urle la el, la nevoie, până când el avea să-şi bea prim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hol, trecând pe lângă benzile care se activau automat. Vocile lor s-au transformat într-un adevărat turn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stăzi că alţi douăzeci de mii de kilometri pătraţi au fost recuperaţi din Deşertul Amaz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că Londra, în ciuda enormelor eforturi, se scufundă din nou cu o viteză de cinci centimetri pe 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întrebarea numărul şapte, veţi primi un supliment de patruzeci de credite cu acoperire guvernamentală totală. În ce an, în date î. N. E. şi N. E., a avut loc Bătălia de la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ntic Woody Allen a spus că suntem cu toţii monade fără ferestre. Între istorici există o dispută privitoare la exactitatea înregistrării din vechime. Unii susţin că Allen ar fi spus nomazi, nu monade, caz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t pentru Nuchal Kelly Wang este un vot împotriva continuării folosirii chimicalelor anticoncepţionale din apa noastră potabilă! Opriţi această metodă depăşită şi nesigură de control a naşterilor. Pe această mare planetă a noastră e loc pentru mulţi oameni! Un vot pentru Wang este un vot pentru viitor! Oamenii îşi doresc cop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reamintire, una din cele câteva, îi spunea lui Charlie că era programat să se prezinte Sâmbăta viitoare la testul de v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DIN GREU, TÂMP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AI RATAT TESTU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ormăi Charlie. Oricum l-aş vota numai pe Wang. Care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ştiri din bucătărie l-a întâmpinat cu priveliştea în prim-plan a Papei Sixt al XI-lea, în porticul bungalow-ului său de la Roma. Era o înregistrare de Sâmbăta trecută, când Ivan Phumiphon Yeti fusese uns şef al Bisericii Romano-Catolice de Astăzi. Camera a trecut la cei circa cincizeci de credincioşi de pe pajiştea din faţă şi a trecut apoi în casă. Ohm se opri să se uite cât timp îşi scoase din dulapul de posesiuni personale setul sub formă de cub cu patru ceşti pietrificate de cafea. Banda prezenta figurile celorlalţi şase urmaşi ai Sfântului Petru în cilindrii dintr-o cămăruţă modestă. Erau figurile unor bătrâni şi arătau de parcă ar fi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face bine la caracter, spuse Ohm, după care îi vorbi răspicat benzii; voia alt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ăruia nu-i pasă. Era animat de sentimente pe care nu le putea stăpâni pe moment. Şi nu l-a liniştit nici meciul de fotbal în care Manhattan Manglers au mâncat bătaie de la Rhode Island Roosters cu 5 la 4. După meci avuseseră loc încăierări, la care Charlie ar fi participat dacă s-ar fi aflat pe stadion. Deşi benzile nu prezentau incidentul (cu zece răniţi grav), Charlie aflase despre el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registrările de pe satelit vor fi mărite şi studiate de organici. După aceea, cei răspunzători pentru răniri vor fi urmăriţi până la casele lor şi arestaţi. Liderii mulţimii înfuriate aveau să fie şi e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pri banda, puse cubul într-o farfurie adâncă, iar farfuria în destoner şi răsuci un comutator. După ce deschise uşa, scoase farfuria afară, a turnat cafeaua măcinată într-un filtru pe care l-a pus în maşina de cafea. În timp ce aştepta, se duse la fereastra lui curbată şi începu să se uite pe Womanway. Cerul era senin. Încă o zi toridă. Străzile erau pline de bărbaţi şi femei în kilt-uri colorate în culori vii, cămăşi largi cu gulere plisate mari şi pălării cu boruri largi, în care înfipseseră flori de plastic sau adevărate. Erau mulţi pietoni, cei mai mulţi încercând să meargă pe sub umbra uriaşilor stejari sau palmieri care marcau ambele margini ale străzii. Mulţi dintre ciclişti aveau în coşuri ursuleţi de jucărie, iar mulţi dintre pietoni cărau şi ei ursuleţi. Figurile acestora fuseseră modificate ca să arate jumătate urs, jumătate figura cuiva drag, soţie, iubită, sau, la narcisişti, propria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ătină din cap – el rezistase modei – şi îşi turnă o cană mare de cafea. Mergând greoi până la masă, se prăbuşi într-un scaun, vărsând o parte din lichid pe masă. Privind plictisit la cafea – cum altfel, aşa, cu noaptea în cap? doar era 10:00 A. M. – încercă să-şi amintească evenimentele de aseară. Venise acasă cam târziu, abia reuşise să introducă vârful discului în fanta uşii, băuse o grămadă de beri şi în cele din urmă se prăbuşis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nespălat, neras şi cu o mahmureală urâtă. Îşi simţea capul de parcă i-ar fi fost tăiat şi folosit drept bilă de popice. Fiecare bătaie a inimii îi pulsa în creier dureros, iar ace zburau în toate direcţiile, lovindu-se de toţi pereţii creierului lui. Cum dracu’ a căpătat durerea asta de cap, pe care nimeni, nici cei mai mari păcătoşi, nu o merită? A… da. După ce a fost la bar, nu s-a dus direct acasă – ceea ce ar fi trebuit să facă – ci stătuse la taifas cu alcoolicii lui cronici,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o să mai facă! De pe buzele lui se ridică strigătul pocăit al păcătosului care se căieşte. În viaţa lui! Şi se lăsă pe spate, speriat şi el de violenţa jurământului lui. Pentru că vorbi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cafea. Ce e visul acela, care îl nelinişteşte atât de mult? Nu-şi mai amintea nimic, cum nu-şi amintea nimic nici de cheful de seara trecută. Ia stai! Dintre ceţurile întunecate ieşeau nişte figuri întunecate. Încercă să le prindă, dar ele se topiră înapo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O să mai bea nişte cafea, o să mănânce un mic-dejun foarte frugal, o să facă exerciţii la aparatul de gimnastică din living. Apoi, după ce o să se radă şi o să facă duş, o să ia echipamentul şi folia pentru scrimă şi o să meargă la sala de sport a cvartalului. După o oră de eforturi viguroase, o să se întoarcă la apartament, o să facă încă un duş şi o să se îmbrac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îmbrăcăminte, ce face el aici, în pielea goală? Credea că nu apucase să-şi scoată hainele de pe el după ce intrase împleticindu-se în apartament. Se pare că totuşi reuşise, deşi era cam ciudat – nu le-a văzut nici înşirate pe podea. În mod sigur, le aruncase înainte să se prăbuşească în pat. Probabil că, la vreo oră de noapte, s-a dus la toaletă şi când s-a întors le-a cules şi le-a pus în dulapul de posesiuni personale. Până şi Buruienile, oameni murdari şi iresponsabili, antisociali şi aproape animalici, erau atât de condiţionaţi încât făceau anumite lucruri automat, chiar dacă erau împotriva na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ai tai cu băutura asta, murmur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mai toarne nişte cafea, dar se opri cu ceaşca în mână. Banda de pe perete din spatele lui începuse să bâzâie cu putere. Se întoarse şi o văzu clipind în portocaliu. Îi spuse să se limpezească şi văzu un bărbat care stătea în faţa uşii apartamentului. Banda prezenta un bărbat înalt şi foarte musculos, de vreo treizeci de ani subiectivi. Purta o pălărie mov, cu trandafiri galbeni, o bluză largă, galbenă, cu manşete de dantelă şi guler plisat şi un kilt pepit în negru şi galben. Avea un sac de umăr din piele de aligator, din materie primă crescută într-o fabrică din Brooklyn. Avea sub braţ un ursuleţ mov. Iar figura ursuleţului aducea vag cu cea 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hm apu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sc îl recunoscu pe bărbatul cu figură îngustă, ca de vulpe. În ultimii sub-ani, Charlie îl servise cu băuturi, pe care omul le luase în palme de parcă ar fi fost nişte păsări pe moarte. Trei whisky-uri şi pentru Hetman Janos Ananda Mudge sear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face ă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andă benzii audio de la uşă să se activeze şi spuse, mai tare decât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bucătărie, gemând la fiecare pas, care-i stârnea durerea ascuţită din cap. Ajunse la holul lui strâmt, luminile aprinzându-se pe măsură ce înainta, şi inseră vârful discului lui stelat în fanta de sub plăcuţa cu inscripţia SÂMBĂTĂ. Câteva secunde mai târziu, îmbrăcat doar cu fusta lui gen kilt, se grăbea împleticindu-se de durere spre uşa de la intrare. Făcu o pauză în spatele uşii. Ce dracu’ caută aici acest Janos Mudge? Oare el, Charlie Ohm, să-l fi insultat aseară pe Mudge în seara trecută, iar Mudge să fi venit pentru a-i pretinde să-i ceară scuze? Sau Mudge e un organic şi a venit să-l aresteze pentru ceva ce făcuse seara trecută? Această ultimă speculaţie era destul de puţin probabilă, pentru că banda de monitorizare de pe hol arăta că Mudge e singur în hol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prezenta un Mudge cu o figură… dispera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uită în toate direcţiile pe hol. Dacă nu mai era nimeni acolo, înseamnă că nu-l supraveghează nimeni. Totuşi, putea fi supravegheat el, Mudge, de către vreo Buruiană, prin intermediul benzii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coase dintr-un buzunar lateral al kilt-ului o placă pătrată neagă, minusculă. Ţinând-o între două degete, vorbi în ea foarte uşor. Ohm nu auzi ce spunea. După aceea, Mudge o ţinu în căuşul palmei, îndreptată spre el. Banda îi prezentă un cuvânt care clipea portocaliu pe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lipiri, cuvân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derea dispozitivului de recunoaştere şi deschiderea uşii, mahmureala lui Ohm s-a topit de tot. Nu a explodat. A implodat, s-a prăbuşit în ea însăşi. Îşi „amintea” evenimentele din ultima seară de Sâmbătă, deşi îi apăreau puţin cam vagi. Iar mahmureala de care suferise în acea dimineaţă era, într-un fel, amânarea unei mahmureli cinstite. Cea iniţială fusese îndurată Duminică şi scăpase de ea în vreme ce era Părintele Tom Zurvan, care a acceptat durerea de cap ca parte a karmei lui rele moştenite din viaţ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reala adevărată trecuse acum cinci zile. Şi totuşi, atunci când el, Charlie Ohm, s-a trezit în dimineaţa asta, parcă ieşise dintr-un cocon. Toate evenimentele şi pericolele prin care trecuseră cei patru predecesori ai lui dispăruseră, le surghiunise în beciurile Turnului. Sau le stonase şi le pusese în cilindrii lui psihici undeva, în el însuşi. El, Charlie Ohm, stonat în mai multe sensuri ale cuvântului, nu-şi mai amintea nimic. Fusese nimeni altul decât Ohm, barman cu jumătate de normă, beţiv şi Buruiană. Zilele dintre ultima Sâmbătă şi aceasta dispăruseră de parcă ar fi fost un non-immer, un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subită a fost la început un mare şoc. A doua revelaţie era că dacă îl caută aici un immer, nu putea decât să aducă veşti foarte proaste. Nimic altceva nu ar fi putut determina consiliul să trimită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intră, se uită în jur de parcă s-ar fi aşteptat să intre într-o cocină şi apoi se arătă surprins că nu era într-o coci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fă-o repede. Trebuie să ieşim de aici în cinci minute. Dacă e posibil, şi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ii… vin organicii? întrebă Ohm, înghiţindu-şi cu zgomo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udge, dar nu după tine. Vreau să spun, nu special după tine. Este o razie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simţi brus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la cineva, spuse Mudge. Hai, omul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şi vocea autoritară a lui Mudge îl făcură pe Charlie să se răsucească pe călcâie ca o sfârlează şi să o ia la goană spre dulapul lui de posesiuni personale. Când ieşi din cameră, îl găsi pe Mudge în faţa stonerului lui Zurvan. Auzindu-l, Mudge se întoarse şi îl măsură cu ochii din cap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Mudge, dar apoi se întoarse şi arătă spre figura lui Zurvan. Ăsta chiar e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hm.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ul să-l distrug dacă nu pare suficient d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gra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serioasă. Nu cunosc detaliile, evident, şi nici nu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arătă spre banda care prezent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em cu două minute în avans faţă de grafic. Ai aici înregistrări care ar trebui şterse? Sau orice altceva n-ai vrea să fie găsit de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spuse Charlie. Oi fi eu o Buruiană, dar nu sunt chiar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îşi întorsese pe dos atât kilt-ul, cât şi pălăria. Acum purta o pălărie maro cu o pană lungă portocalie şi un kilt de culoarea cireşii. Mudge căuta acum în sacul lui elegant, pe care îl introdusese într-o sacoşă de cumpărături maronie. O clipă, Ohm se temu că Mudge vrea să scoată o armă. Simţi cum i se scurge tot sângele în picioare. În acelaşi timp, s-a şi ghemuit, gata să se repeadă. Dar Mudge scoase o pălărie cu bor foarte larg, cu o cupolă înaltă, maronie, cu creneluri, şi cu o pană portocalie, pe care i-a înmânat-o lui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eversibilă. Pune-o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luă pălăria şi o aruncă pe podea. Mudge îşi ridică privirea şi se uită nedumerit la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mai târziu. Ai zis că nu avem timp. În plus, dacă vin organicii, trebuie să fie aici şi ceva dezordine. S-ar putea să devină suspicioşi dacă totul 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şă. Ohm, cu un pas în urma lui Mu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deschise uşa şi ieşi pe holul comun. Atunci când i se alătură Ohm, Mu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ispoziţie să-ţi spun doar dacă întrebi. A fost descoperit manechinul Repp. L-au găsit la zece minute după miezul nopţii, ieri. Bănuiesc că e vorba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tul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admonestă Mudge. Şi poartă-te firesc, orice ar fi. Şi nu mai pun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ck e în spatele trebii ăste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o pe holul comun. O uşă aflată la trei apartamente distanţă de al lui se deschise, iar pe ea au ieşit bălăbănindu-se doi beţivi, un bărbat şi o femeie. Mudge se ţinu departe de ei, de parcă s-ar fi putut murdări dacă s-ar fi apropia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spuse bărbatul. Ne vedem la Is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Ohm. Am probleme personale urgente de rezolvat. Nu ştiu dacă o să ajung la timp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m pentru fericirea şi succesul tău,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uşca liftului, iar Char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ţi pun întrebări, dar merg sau nu la muncă? Şi dacă nu merg, ce scuze să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ineva va avea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nici nu mai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holbă la el ş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face bine să te stăpâneşti. Ce Dumnezeu, nu te porţi ca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prirea liftului, Mudge, incapabil să-şi mai stăpânească curiozitatea şi ignorând propriile ord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poate să caute aici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lui să-i spună că şi-a construit – nu, mai degrabă şi-a crescut, şi-a educat – o personalitate pentru fiecare zi? Şi că fiecare din personalităţile lui se baza pe anumite trăsături de caracter care coexistau în el, nu foarte armonios, încă de când nu exista decât Jeff Caird? Fusese în acelaşi timp un conservator şi un liberal, un puritan şi un amator de desfrâu, un ateu şi un om care tânjea după Dumnezeu, un autoritar şi un rebel, un snob şi un zdrenţăros. Din multele lui trăsături de caracter contradictorii, îşi educase şapte personalităţi diferite. Fusese în măsură să facă multe lucruri pe care altfel şi le-ar reprimat dacă ar fi trăit într-o singură Zi. Fusese mai mulţi oameni în unul şi acelaşi corp, iar fiecare dintre aceşti oameni căpătase şansa de a face şi de a fi ceea ce vrea. Totuşi, se pare că acest Charlie Ohm a sărit rău de tot pest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ieşit în garajul subteran, i-a fulgerat în minte visul pe care tot încercase să şi-l amintească. Toţi cei şapte care trăiau în el se aflau în Central Park, călărind în ceaţă pe cai. Au venit dins ceţuri din diverse direcţii şi s-au oprit într-o formaţie care amintea de steaua cu şapt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ird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pe această cale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e însurăm, spusese Părintele Tom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hm râs în hoho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rtăm mai degrabă ca nişte inşi care au divorţat. Mai întâi divorţul şi după aia căsători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unski a tras de nicăieri o sabie, a ţinut-o în sus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muşchetari! i-a ţinut isonul în gura mare Bob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el mai bun să învingă, a spus şi Will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el din urmă să-l ia dracu’! a îngăimat şi Charlie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şternut tăcerea, pentru că au auzit tropotul copitelor unui cal apropiindu-se din ceaţă. Au aşteptat pentru că nu ştiau ce vine şi brusc s-a ivit din ceaţă un bărbat, un uriaş, pe un animal care aducea a cal. Apoi vis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nu avea timp să încerce să găsească înţelesul visului. Era zorit de Mudge să iasă din clădire şi să ajungă repede pe trotuar. Au început să meargă rapid pe trotuar şi au depăşit o curte plină de copii gălăgioşi care se jucau, în care mai tăiau frunza la câini şi nişte adulţi. Ohm era încredinţat că unii dintre copiii aceia nu au discuri de identitate şi că nu se află în banca de date. Mudge se uită la ceasul lui de mân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uită în jur, dar nu văzu nici picior de organic. Dar când au cotit pe Womanway Boulevard, a văzut treizeci de bărbaţi şi femei, toţi în haine civile, stând lângă câteva maşini. Faptul că maşinile nu purtau însemne însemna că sunt ale organicilor. Când or să-şi dea seama că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ă şi alte grupe pregătite pentru razie, în alte puncte din apropi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au cev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ltimul lucru de care ai avea nevoie acum, auzi un glas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tunci când au luat-o pe Womanway, spre nord, şi au trecut pe lângă geamul mare, negru, de la Isobar, a simţit că un giroscop interior îl îndreaptă spre intrare. Iar obiceiul de a merge pe drumul de minimă rezistenţă era foarte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ar putea foarte bine să spună că din cauza căldurii. Şi în nici un caz din cauza gurii lui uscate ca iasca. Ce aveau să facă organicii de Azi după descoperirea păpuşii lui Repp? Primul schimb probabil că citise deja raportul lăsat de ultimul schimb organic al zilei de Vineri. Ce acţiune urma? Nu avea să ştie înainte de a ajunge la necunoscuta lor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dintr-o dată greutatea armei din geanta lui de mână. Deşi devenise aproape complet persoana de astăzi, îşi transferase automat arma în geanta lui Ohm. Prezenţa îi mai ridica moralul, deşi nu prea mult. Dacă Mudge avea vreun gând rău la adresa lui, putea să-şi scoată arma din geantă. Dar Mudge nu părea să cunoască prea multe despre el şi oricine îl trimisese pe Mudge nu părea să-i fi spus să-l dezarmeze pe Ohm. Asta l-ar fi alarmat pe Charlie, care ar fi înţeles că cei din consiliu nu vor doar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devin prea suspicios”, îşi spuse el. „Oricum, am toate motivele. S-ar putea să prezint un mare pericol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e sub coroana copacilor, îi spuse Mudge. Ţine-te departe de loc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fusese cât pe-aci să păşească în bătaia soarelui, între stejarii plantaţi de-a lungul bordurii şi clădirile care mărgineau partea estică a trotuarulu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uşi, vor fi nevoiţi să părăsească acoperişul de frunze şi să se aventureze în loc deschis, unde ochii din cer îi puteau vedea. Sateliţii aveau să înregistreze faptul că doi bărbaţi în culorile cutare şi cutare şi cu pălării şi kilt-uri de forma cutare şi cutare au intrat sub adăpostul frunzelor la ora cutare şi au ieşit în punctul cutare. Evident, asta nu însemna nimic dacă organicii nu aveau un motiv întemeiat să-i urmăreasc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opri când au ajuns la colţul dintre Womanway şi Waverly Place. S-a uitat în jur – după ce, oare? se întrebă Ohm –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apo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l-a privit cum scoate din sacoşă un băţ scurt, înfăşurat în plastic, îl apasă la un cap şi dintr-o dată se transformă într-un parasolar. Ţinându-l deasupra capului, Mudge traversă trotuarul, intrând în depozitul de hrană de la colţ. Mudge ar fi trebuit să aducă un parasolar destul de mare care să-i acopere pe amândoi. Atunci, dacă scăpau de sateliţii aflaţi pe direcţie oblică, cel vertical ar fi înregistrat doar un parasolar sub care mergeau una sau două persoane, bărbaţi, femei, sau un cuplu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acă organicii aveau să studieze înregistrarea, ar fi observat un parasolar dintr-un loc sub care nu intrase niciunul. Nu, nu aveau de unde să ştie. În jurul lor existau cel puţin o duzină de purtători de parasolare. Patru din acestea erau chiar galbene, ca cel al lui Mudge. Ca şi parasolarul împachetat pe care i l-a dat lui Ohm o femeie care a trecut pe lângă el, foarte firesc. Şi ea purta deasupra capului un parasolar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desfăcu parasolarul lui şi porni spre depozit, dar trebui să se oprească, din cauza unui om proţăpit în faţa lui. Acesta i-a aruncat ursuleţul lui, cu ordinul „ia-l!” şi apoi s-a îndepărtat. Totuşi s-a oprit după câţiva paşi şi s-a proptit de un stâlp cu benzi de ştiri. Charlie a remarcat că omul avea pălăria şi kilt-ul de aceleaşi forme şi aceleaşi culori cu ale lui. Aşa că de sub coroanele cu frunze avea să iasă un bărbat cu haine similare şi fără ursuleţ. Dacă organicii nu vor analiza cumva mersul omului, vor crede că este acelaşi bărbat fără ursuleţ care intras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văzuse mai mulţi immeri decât oricând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hm intră în depozit şi plie parasolarul. Mudge se afla în spatele încăperii. Pe lângă ei doi, mai erau acolo încă cinci bărbaţi şi două femei. Un bărbat de mărime medie, cu umeri foarte laţi, le-a înmânat lui Mudge şi Ohm o sferă mare cu haine de plastic, după care s-a grăbit să iasă. Mudge 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tr-o cabină şi schimb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udge şi Ohm ieşeau din magazin. Mudge purta o pălărie roşie cu bor uriaş şi un kilt verde. Aflat la câţiva paşi în urma lui, Ohm avea un sombrero negru cu pene purpurii şi un kilt verde. Îl urmă pe Mudge pe scara rulantă care ducea la pasarela de peste Womanway, au trecut podul şi apoi au coborât cu scara rulantă la Waverly Place. Au mers pe jos până când au ajuns pe Strada Cinci, unde au virat spre nord. Ohm a măturat cu privirea Washington Square, care se afla la stânga lui, dar nu l-a văzut pe Yankev Gril. Omul ar fi putut să joace şah undeva, mai în interiorul pieţei. Ar fi putut să rămână acasă, din cauza căldurii. Dar cel mai probabil era că a fost prins de organici. Ohm era curios ce motive avusese omul să spargă graniţa dintre Zile. Dar nu era curios pe cât ar fi fost Jeff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a ajuns de la pod în faţa unei clădiri numită Închisoarea Washington, dar numai prin tradiţie, căci de mult nu mai era închisoare. Trecând pe acolo, în urmărirea lui Mudge, Ohm şi-a amintit că în acea clădire are un apartament Panthea Snick. Probabil că era pe teren şi îl căuta la ora asta. Probabil. Posibil ca organicii de Vineri să fi apucat să introducă în baza de date identitatea lui Repp şi să transmită descoperirile lor spre Sâmbătă. Dacă cei de Vineri nu avuseseră timp pentru asta, cei de Sâmbătă sigur vo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una sau două acţiuni. Unu, organicii de sâmbătă vor căuta un spărgător de zi care seamănă cu el, un spărgător obişnuit, un fugar ca mulţi alţii. Sau, doi, puteau să facă o tentativă de căutare a unui bărbat cu caracteristicile lui Repp. Avea să apară o oarecare întârziere, pentru că era nevoie de aprobarea Consiliului SuperOrganic Nord-American pentru Sâmbătă. Dar ar fi avut suficient timp. În acest caz, i-ar fi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şa stăteau lucrurile, ce ar putea să facă? Ce oare plănuise în privinţa lui consiliul im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îşi continuă drumul spre nord, pe Strada 5. Ohm îl urmă la o distanţă de câţiva paşi. Dar se opri brusc. Clădirea din stânga lui era una din acele clădiri vechi, construite înainte de voga clădirilor-corăbii. Cel puţin Sâmbăta, clădirea adăpostea nişte evrei ortodocşi, care foloseau sala de sport pe post de sinagogă, adorându-şi zeul în mijlocul mirosurilor de ciorapi nespălaţi şi cămăşi transpirate. De la o fereastră de la etaj îl privea Yankev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uternică şi frumoasă s-a menţinut acolo doar o clipă, după care şi-a schimbat expresia, dar Ohm nu-şi putea da seama în ce. Să fi fost recunoaşterea lui bruscă, fără însă a-şi exprimat surpriza? Nu-l recunoscuse ca Charlie Ohm, evident, ci ca Jim Dunski, care stătuse în faţa lui o vreme, lângă masa de şah din Washington Square. Sau să fie doar bănuiala că Ohm ar fi un organic care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Gril risca în mod sigur prin prezenţa lui în acea clădire. În mod normal, era primul loc în care îl puteau căuta organicii. Sau poate că era doar în vizită, poate ca să participe la vreo ceremon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Tingle, bancherul de date, constatase că în lume, în toate cele şapte Zile, mai existau doar aproximativ o jumătate de milion de evrei ortodocşi şi încă două milioane de evrei reformaţi. Restul fuseseră asimilaţi, identitatea lor se difuzase în societatea goi-ilor. Ohm însuşi avusese o stră-străbunică evreică, deşi aceasta era evreică doar cu numele. În viaţa lui nu practicase religi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avea o politică oficială împotriva evreilor. El profesa toleranţa pentru toate religiile, dar astfel forţa o formă subtilă de persecuţie a evreimii. De pildă, era ilegal ca părinţii să aranjeze căsătoriile copiilor lor, sau să folosească orice formă de a impune ceremonia nupţială religioasă copiilor lor. De vreme ce era interzis şi ca un grup să susţină că este superior altui grup, pe baze religioase, evreii nu aveau voie să declare explicit, oral sau în scris, că ei sunt „poporul ales”. Ar fi fost antisocial şi non-egalitar. Evreii ortodocşi bărbaţi erau obligaţi să renunţe, la rugăciunea de dimineaţă, să-i mulţumească lui Dumnezeu că s-au născut bărbaţi şi nu femei. Această atitudine era chiar şi mai antisocială şi non-eg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rierile sacre ale evreilor erau legale numai sub forma unor înregistrări. Iar acestea erau cenzurate, deşi nu foarte mult, şi adesea împănate cu comentarii concepute de funcţionarii de la Biroul pentru Libertatea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şi creştinilor li se interzicea să susţină că Iisus ar fi Fiul lui Dumnezeu, altfel decât în accepţiunea că toţi Homo sapiens sunt copiii lui Dumnezeu. Care Dumnezeu, spunea guvernul, nu există. Şi Noul Testament era uşor cenzurat, dar puternic adnotat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voluţiei, clădire cu treisprezece niveluri, arăta ca un tirbuşon. Firele verzi luminoase din exteriorul lui aveau menirea să sugereze spirala vieţii spre forme evolutive superioare. Care formă supremă era reprezentată de un bărbat şi o femeie care ţinea deasupra capului un copil. Iar copilul avea mâinile ridicate, de parcă ar fi vrut să prindă cev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hm îl urmă pe Mudge în holul vast şi bine iluminat. Se mai strânsese acolo o coadă de câteva persoane. În timp ce aştepta, a studiat marginea exterioară a holului circular. Prin pereţii de plastic, vedea un lichid cu aspect foarte vâscos, care fierbea, şi imagini holografice ale norilor, ale fulgerelor şi trăsnetelor care atingeau apele. Era o reprezentare a supei primordiale, oceanele Pământului de acum miliarde de ani. Aici, spuneau numeroasele benzi, a început viaţa, concepută din împreunarea violentă dintre trăsnet şi compuşii carbonului care pluteau în „supa” groasă. Primele forme de viaţă, foarte primitive, se născuseră din acest viol simplu dar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nu avea nici o idee de ce Mudge l-a adus în acest şir de privitori, dar a presupus că Mudge ştie ce face. Totuşi, s-a mutat rapid puţin mai departe şi s-a felicitat pentru idee. Curând în hol s-au înghesuit turişti din toate colţurile lumii, iar pălăvrăgeala lor era, dacă nu asurzitoare, cel puţin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arlie a ajuns la maşina de credite aşezată pe un postament de la intrarea într-un coridor format din coloane legate cu lanţuri. Şi-a inserat vârful discului stelat de identitate în fantă şi a văzut afişat ACCEPTAT. A înaintat pe coridor. L-a văzut pe Mudge trecând pe lângă lift şi păşind pe scară spre al doilea nivel. Presat puternic de un bărbat din faţa lui şi o femeie din spate, un contact prea apropiat, pe care Charlie era nevoit să-l îndure, o luă şi el încet pe scări în sus. La nivelul al doilea îl aştepta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privi în sus la interiorul imens şi practic gol care se ridica încă douăsprezece nivele, până la acoperiş. Mai văzuse priveliştea la viaţa lui de cel puţin zece ori, dar încă se simţea copleşit. Exponatele se aflau în nişte compartimente înalte şi largi din zid, într-un aranjament ascendent ameţitor. Vizitatorii călătoreau cu lifturi care mergeau în toate direcţiile – sus, jos, stânga, dreapta, oblic, de-a lungul unor peisaje marine şi terestre, cu peşti, păsări, insecte, mamifere şi plante potrivite cu era geologică respectivă. Aflaţi pe scările rulante, urcând mereu, vizitatorii călătoreau din epoca precambriană (plante şi animale cu ţesuturi moi) spre cambrian (creaturile fără coloană vertebrală ale primei epoci a erei paleozoice). Apoi, urcând în diagonală, treceau pe lângă ordovician (primii peşti primitivi). Vizitatorii continuau călătoria prin erele mezozoică şi cenozoică, scoţând exclamaţii la vederea dinozaurilor roboţi, terminând călătoria în apropierea vârfului, lângă Homo sapiens al Noii Ere, exponatul principal al nivelului. Puteau să rămână acolo, sau să ia lifturile care să-i ducă înapoi, în hol. De-a lungul traiectoriei lor spirale, puteau să iasă oriunde, existând peste tot refugii, pentru a cerceta mai cu atenţie curioz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nu se duse la scara rulantă. S-a întors şi a pornit spre o uşă laterală. A trecut de cei doi oameni de pază, după ce le-a făcut un semn din cap. Probabil că era un semnal ca să-l lase pe Ohm să intre în hol. Holul nu era mare, cam trei metri, şi se termina cu o bandă lată, care prezenta un montaj cu diferite forme de viaţă de la nivelurile superioare. Mudge a spus ceva în direcţia benzii, înainte ca Ohm să ajungă destul de aproape ca să-l audă. Banda din faţa lor începu să intre în tavan, făcându-l pe Ohm să tresară, în vreme ce în spatele lor o altă bandă cobora din tavan. O clipă, cei doi s-au aflat într-o cuşcă de doar un metru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păşi prin intrarea până atunci mascată de banda cu montaje, într-o cuşcă de lift. Se întoarse şi îi făcu semn lui Ohm să îl urmeze, iar Ohm se conformă. Mudge rosti „Sus”. Uşile se închiseră, iar cuşca începu să se ridice încet. Nu se vedea nicăieri vreun indicator de etaj, deci liftul nu avea decât o destinaţie posibilă. Când s-a oprit, Mudge s-a plasat în spatele lui Ohm şi l-a împins afară cu blândeţe. Lui Charlie nu i-a plăcut că Mudge, care fusese până atunci mereu în faţa lui, acum se găsea în spate. Nu avea încotro şi nu era sigur că are vreun motiv să se îngrij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spre sud, într-o cameră mare, dar cu tavan jos, cu benzi de perete dezactivate şi cu un covor gros, care părea foarte valoros. Mudge îi spuse să meargă mai departe. Charlie intră pe singura uşă, care dădea spre vest. Dădu de un hol curb larg cam de trei metri, cu un alt covor gros şi cu benzi dezactivate. În vreme ce traversau holul, Charlie Ohm văzu că în dreapta lui se închid nişte uşi. Se îndoia că erau simpli locatari. Oricine stătea acolo trebuia să fie o persoană foarte importantă, dacă era să judeci după numărul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curb, lung de o sută de metri, s-au oprit în faţa unei uşi mari. Mudge a introdus în fantă de cod vârful stelei de identificare. Câteva secunde mai târziu, o voce le-a spus să intre. Mudge trecu în spatele lui Ohm şi îi spuse să intre. Ohm împinse uşa şi intră. Intră într-o anticameră plină cu fotolii şi canapele rabatabile. Evident, trebuia să intre în camera următoare. Deschise uşa spre aceasta şi intră într-o cameră foarte mare. Ferestrele prezentau o privelişte cu râul Hudson şi cu pădurile care acopereau partea vizibilă din New Jersey. În cameră era o mulţime de mobile, care însă nu reuşeau să umple imensul spaţiu. Pe un perete, în intervalele regulate dintre benzile de comunicaţii, erau dispuse picturi adevărate, în stilul stampelor chinezeşti antice. Ohm se întrebă dacă nu cumva sunt chiar originalele. În mod sigur, ornamentele şi mobilierul erau chinezeşti. Unul dintre obiectele de artă i-a atras atenţia. Era un Buddha mare de bronz, aşezat într-o niş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într-un fotoliu de la capătul celălalt al camerei, în apropierea unei ferestre, purta o pijama şi papuci stacojii şi o robă de dimineaţă verde. Era mare şi cu pielea închisă la culoare şi prezenta pleoapele şi ochii oblici caracteristici rasei asiatice. Avea un nas mare, acvilin, sprâncene groase şi o bărbie masivă. Îi părea întrucâtva familiar lui Ohm, dar acesta şi-a dat seama abia după ce s-a apropiat la câţiva paşi. Dacă micşorai unghiul ochilor, dacă ochii albaştri deveneau căprui… atunci ar fi semănat foarte mult cu Jeff Caird… cu Părintele Tom Zurv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pr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mnificaţia „trebuie să te opreşti acolo”. Ohm s-a supus, iar Mudg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e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i-a înmânat geanta de mână fără entuziasm. Ar fi vrut să vadă unde i-o pune Mudge, dar bărbatul acela cu înfăţişare familiară se ridică atunci de pe fotoliu şi se înclină uşor, împreunându-şi mâinile în salutul chinezesc. Era salutul zilei de Marţi, ceea ce însemna că omul putea să fie cetăţean al acelei Zile. Sau putea să arate că omul ştia care este personalitatea iniţială a lui Ohm. Sau amândo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zâmbi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avu o tresărire puternică şi simţi cum i se scurge tot sâng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stră-strănepotul meu, atât pe linie paternă, cât şi pe lin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hm rămase interzis, dar îşi reveni repede. Conştient că nu răspunsese salutului tradiţional, îşi îndreptă eroar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ez pe strămo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 era tocmai adevărat. Singurul om din lume care putea să fie stră-stră-străbunicul lui şi să fie încă în viaţă era din păc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u înregistrările statistice din Banca Mondială de Date. Totuşi, cine putea să ştie mai bine decât Ohm că în băncile de date sunt scrise mul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ul este onorat, spuse omul şi-i făcu un semn lui Ohm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Ohm aşteptă până când bărbatul mai în vârstă luă loc primul. Înainte să ia loc în scaunul oferit, s-a uitat în jur. Mudge stătea la o masă, la trei metri în spatele lui. Geanta lui se afla pe masă, nedeschisă. Evident, Mudge putea să-şi dea seama după greutate că ea conţin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luă loc, se uită pătrunzător în ochii celuilal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prin surprindere, recunosc. Nu aveam habar… tuturor ni s-a spus că părintele fondator a murit într-un accident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rtecat în bucăţele, spuse omul. Nu a fost dificil să clonez piele, organe şi oase din propriile mele celule; am reuşit chiar şi mâini, care, evident, aveau amprentele mele, plus un glob ocular care nu a fost distrus de explozie. Evident, prin proiect. Au fost o grămadă de ev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tru că cei apropiaţi începuseră să-şi pună întrebarea cum se face că arătaţi atât de tânăr, spuse Ohm. În cele din urmă, aţi ales să „muriţi” şi aţi luat o alt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Ching Immerman încl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a mea permanentă nu se află în această ţară. Nu-ţi face nici un rău să ştii acest amănunt. De asemenea, ai dreptul să ştii că Ziua cetăţeniei mele oficiale este Sâmbătă. Am venit până aici să rezolv prezen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numele lui Immerman acum, era numele unui funcţionar foarte înalt, s-a gândit Ohm. Probabil era chiar consilier mondial. Doar un om cu un asemenea rang şi influenţă putea să spargă zidurile dintre Zile când voia el şi numai unul ca el putea să aibă un apartament personal – şi încă unul atât de mare – pe care să-l folosească doar arareori. Ohm se întrebă care este povestea de justificare a deplasării în altă Zi. Nu că ar fi avut vreo importanţă. Ceea ce era important era motivul venirii lui Immerma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Ohm, după care făcu o pauză. Pot să vă spun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Immerman. Nimeni nu mi-a spus vreodată aşa. A trebuit să-mi refuz plăcerea de a avea alături nepoţii. Dar, evident, nici nu am fost nevoit să trăiesc toate acele probleme uneori dureroase şi chinuitoare care însoţesc uneori bucuria de a avea nepoţi. Da, poţi să-mi spui b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 da. Azi e Sâmbătă. Spune-mi Charlie, bunicu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clătină din cap uşor, apoi făcu un gest. Lângă Ohm se înfiinţă imediat M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du-ne nişte ceai. Cred că oaspetelui nostru îi e şi foame. Vrei să mănânci cev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nişte prăjiturele cu proteine, spuse Ohm. Am avut un mic-dejun deosebit de fr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spuse Immerman. La stilul tău de viaţă… Vreau să spun, la stilul de viaţă de Azi. Eşti uimitor, Charlie. Nu eşti chiar unic, mai există mulţi spărgători de zi sancţionaţi de consiliul immerilor. Dar eşti unic prin rolurile tale. Şi prin intensitatea cu care te-ai adaptat la aceste roluri, la aceste personalităţi, mai degrabă. Cred că tu practic devii în fiecare zi un alt om. Admirabil, din unele puncte de vedere. Dar periculos,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ai să ajungi, deci,” gândi Ohm. „De asta m-ai adus aici. Nu e în nici un caz vorba de o reuniun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plimb puţin cât timp aşteptăm ceaiul şi prăjiturelele? spuse Charlie. Nu mi-am făcut exerciţiul obişnuit şi mă simt cam greoi şi înţepenit. Cred că ar fi mai bine să mai relaxez puţin muşchii şi să pun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stânjenit de privirile celorlalţi, Charlie se ridică în picioare şi începu să măsoare camera în lung şi-n lat. Se opri la intrare, se întoarse şi ajunse la o mică distanţă de Immerman, apoi se întoarse din nou. Bărbatul – bătrân care arăta doar cu cinci ani mai în vârstă decât strănepotul lui! – stătea cu mâinile strânse la piept şi privea. Zâmbea abia perceptibil. Câtă vreme a străbătut camera, Charlie văzu un motan siamez imens, cu botic ca de focă, care intră pe una din uşi. Motanul se opri, se uită cu mare atenţie la Ohm, apoi alergă spre Immerman şi îi sări în poală, unde se ghemui. Immerman începu să-l mângâi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 este primul şi singurul meu animal, spuse cu blândeţe Immerman. Ming Necruţătorul. Mă îndoiesc că ştii despre ce e vorba. E aproape de aceeaşi vârstă cu mine. Adică, în ani obiectivi. Din când în când, îl mai st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dezlipi privirea de la benzile de pe pereţi, deşi pe una din ele descoperise ceva ce îl surprinse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probabil că lui Ming i s-a administrat elixirul, ca să trăiască mul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ăspunse Immerman. Doar că… nu e un elixir. Este o formă biologică, o formă de viaţă reală, deşi de origine artificială. Ea se ocupă de eliminarea sclerozei arteriale şi face şi multe alte lucruri. De asemenea, suprimă parţial agentul implacabil care ne îmbătrâneşte celulele. Nu ştiu cum o face, deşi încerc de multă vrem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nu era deloc mulţumit că i se fac confidenţe. Asta nu putea decât să însemne că bunicului puţin îi pasă dacă nepotul lui află sau nu. Charlie Ohm nu va mai avea, probabil, şansa să transmită altcuiva informaţia. Dar oare poate să fie un om atât de obiectiv, cu inima atât de împietrită, încât să îi elimine pe cei de acelaşi sânge cu el, ca să scape el şi familia lui? Evident, răspunsul era că există asemenea oameni. Familia immerilor reuşise să supravieţuiască atât de mult timp pentru că liderii ei fuseseră obiectivi şi logici. Probabil că Immerman va suferi dacă va da ordin să fie eliminat nepotul lui, dar dacă va trebui, o va face. Pe primul loc venea familia, iar indivizii care o compuneau ocupau locul doi,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cum e cu elixirul,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care-i ocupa creierul, păru să se deschidă o mică trapă. Wyatt Repp? Repp părea că vrea să-i spună ceva. Şi brusc ştiu şi-şi rosti cu voce tare revelaţia, înainte să dispară înapoi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 Necruţătorul, spuse el. Este un personaj, şeful răilor dintr-o revistă antică de benzi desenate şi dintr-un film serial numit Flash Gordon. E numele eroului ser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arătă destul de impresionat, ia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secolul XX, A. D. Credeam că doar eu şi o mână de savanţi ştim asta. Te-am subestimat,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sunt doar Charlie Ohm, barman, Buruiană şi beţiv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am totul despre mine, spuse Charlie. Sper că mă cunoşti destul de bine şi că deci mă înţelegi destul de bine ca să-ţi dai seama că nu prezint nici un pericol pentru voi… pentru restul im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zâmbi din nou, arătându-se plăcu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ţeles întru totul de ce te-am chemat aici. As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ine pentru tine, dar nu pentru mine,” gândi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pe cale să spună ceva, dar pe una dintre benzi una dintre figuri părea să se mărească, să se extindă, parcă umplându-i mintea. Şi tremură. Figura asta nu putea să fie aici. Se uită în altă parte şi apoi îşi readuse privirea, parcă atrasă de un magnet. 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ezenta o nişă mare din apropierea vârfului turnului, cu TIPURI DISPĂRUTE DE HOMO SAPIENS. Figura care îl izbise în rapida lui trecere peste bandă l-a atins de parcă ar fi fost într-o navă care a atins pe nesimţite fundul apei. Imaginea, îşi spuse el, reprezenta regele cu regina şi curtea lor. Judecând după îmbrăcăminte, era perioada celor trei muşchetari. Atunci regele era Ludovic al XIII-lea, iar regina, Anna de Austria. Personajul cu figură de vulpe şi îmbrăcat în robe roşii nu putea fi decât cardinalul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luptă să nu mai tremure. Pentru aceasta, se folosi de tehnici care îl ajutaseră în multe alte ocazii. Îi vizualiză pe rege şi pe regină şi curtea lor, ca şi figura care-l alarmase, într-o poză la fel cu multe altele. Strânse imagina într-o mână imaginară, o făcu ghem şi şi-o aruncă afară din minte pri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ers. Nu putea să se abţină să tragă cu coada ochiului la fig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zâmbească de parcă s-ar fi gândit la ceva plăcut, se întoarse la fotoliu şi se aşeză. Scena se afla în spatele lui. Nu putea s-o vadă decât dacă întorcea capul mult spre dreapta spate. Şi nu voia să facă asta, pentru că Immerman şi-ar fi dat seama că văzuse fig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cu voce calmă. Vreau să spun… mă nedumereşte… De ce această formă de viaţă care încetineşte îmbătrânirea nu apare la analizele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biectul nu-l pasiona prea tare. Dar trebuia să întreţină o conversaţie pe care să o poată întoarce apoi spre subiectul la care se gândea atunci şi care îi făcea inima să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bernează, răspunse Immerman. Este un organism unic, ataşat de peretele unui vas de sânge. Apoi, la un interval programat, fisionează şi apar milioane de celule, care îşi fac treaba. După aceea, mor toate, cu excepţia uneia, până când vine iar timpul să fisioneze. Şansa statistică pentru ca un test sanguin să prindă forma de viaţă în perioada de populaţie este foarte mică. Dar forma a fost detectată de patru ori. A fost înregistrată pe benzile medicilor ca un fenomen inexplicabil şi aparent non-pat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dge cu ceai şi prăjiturele. După ce Mudge se întoarse la masa pe care era şi geanta lui Ohm, Immerman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spuse el. Dar bănuiesc că ai prefera mai degrabă o băutu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spuse calm Ohm. Dar în momentul acesta nu sunt chiar eu însumi.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uită la Ohm peste buza căni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însuţi… Atunc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bleme cu ident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xistă rapoarte despre semne de instabilitate mental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izbucni Ohm. Cine a raportat aşa ceva? Omul care a vrut s-o asasineze pe S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u nu consider că eşti instabil mental. Nu mai mult decât alţii. Oricum, trebuie să fii lăudat pentru modul în care ai abordat afacerea Casto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merman sorbi iar din ceai. Oh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el la buze ceaiul şi fu mulţumit de constatarea că nu îi trem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puse cana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nick. S-a avut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peră ca tremurul care i-a cuprins întreaga parte de sus a corpului să nu fi fost observat. Ochii aceia albaştri păreau să se uite cu atenţie la el, după semne de reacţie la şti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ck.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ispariţia ei va cauza un adevărat balamuc, evident. Dar organicii de azi habar nu au că a dispărut. Este mai degrabă un agent independent. Nu este nevoită să se prezinte organicilor Zilei după un orar bătut în cuie. S-ar putea să nu i se observe lipsa până Duminică. Atunci, evident, va trebui să se prezinte la raport, în Ziua ei de naşt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omo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opus uciderii ei. Mă bucur, nepoate, că eşti animat de sentimente atât de omeneşti, dar bunăstarea familiei este prioritară. Întotdeauna va fi pe primul plan. Nu sunt nici eu adeptul uciderii, dacă nu este absolut necesar. Până acum nici nu a fost necesar. Dacă Garchar o omora pe Snick, aş fi ordonat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care tu… Nu, nu tu, ci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Ohm. Ştiu. Garchar. Cel căruia Dunski i-a spus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sta, înseamnă că îţi aminteşti că ai fost D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lucruri importante despre el, spuse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clătină iar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nomen uni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i, fără să-şi termine ideea. Apoi se uită brusc la Oh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un interes personal faţă de femeia Sn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Acum vorbeşti cu Charlie Ohm, bunicule. Tingle şi Dunski sunt singurii care au văzut-o, din câte îmi dau eu seama. Nu ştiu ce sentimente au ei faţă de ea. Mă îndoiesc să fie atraşi fizic de ea, dacă asta vrei să spui. La urma urmei, pentru ei reprezenta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chiar adevărul adevărat. Presiunea imensă şi continuă din ultimele zile reuşise să străpungă – nu şi să dărâme – zidurile de segregare dintre diversele lui personalităţi. Amintirile lui Caird, Tingle, Dunski şi Repp nu erau ale lui; erau nişte amintiri de mâna a doua. Cele mai vii dintre aceste amintiri se întrepătrundeau cu persoane şi evenimente care îi ameninţaseră toate personalităţile. Şi totuşi, chiar şi acum simţea o umbră, o urmă fină de atracţie pentru Snick, care nu putea să fie altceva decât sentimentele pe care i le transmiseseră cumva Tingle şi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nu-şi putea explica pe ce cale îşi amintise că Garchar era omul pe care Dunski îl numise Slăbănogul. Şi nici nu ştia dacă o va recunoaşte pe Dunski dacă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că identitatea ta Wyatt Repp a fost descoperită. Trebuie să construim una nouă, pe care să o introducem în banca de date şi suntem gata să facem tot ceea ce decurge de aici. Dar nu ar fi mai bine dacă aţi dispărea cu toţii şapte, pentru a apărea cu şapte discuri de identitate noi-nouţe? Mă îndoiesc. Nişte Sherlock Holmes organici ar putea să facă o analiză masivă şi detaliată în băncile de date, bazată pe similitudini. Atunci vei fi descoperit, te vor interoga cu ceaţa adevărului şi vei spune tot, pentru că nu vei avea încotro.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îl privi pe Immerman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nvingi că logica impune un singur curs al lucrurilor? Că trebuie să fiu sacrificat? Că o să fiu stonat şi ascuns până mai târziu? Poate mult mai târziu?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ea ce tocmai ai spus, îi vorbi Immerman, sorbind restul de ceai şi umplându-şi din nou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 spuse Ohm. Dacă asta aveai de gând, nu te mai oboseai să mă aduci aici şi să-mi explici toate astea. Pur şi simplu puneai să mă prindă, să mă stoneze şi să mă îngroa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ii mei nu sunt proşti. Mă rog, n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Ohm nu se simţea deloc ca şi cum ar fi fost copilul lui Immerman. Privindu-l, Charlie nu încerca aceleaşi emoţii pe care le-ar fi avut privind fotografia unui bunic necunoscut. Ştia că este de acelaşi sânge cu el, dar nu avusese acele contacte frecvente şi nici nu se bucurase de grija iubitoare a unui bunic care îşi creşte nepotul. Era copleşit de respect pentru Fondator şi avea un uriaş respect şi o mare admiraţie pentru el. Dar nu îl iubea şi nici nu simţea că ar fi cu adevărat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bandona toate rolurile. Îţi vei asuma o nouă identitate, care se va rezuma la o singură zi. Nu vei mai fi spărgător de zi… Care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ă… or să moară!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iule, pe ce lume eşti? Arăţi de parcă ţi s-ar fi spus că ţi-a murit 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opri, privind cu atenţie la Charli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se uită prin Charlie, de parcă ar fi vrut să-i 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ajuns atât de depar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găţă de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m mult timp. Eu practic nu am timp deloc. Nu pot să supervizez personal problema ta, intrarea ta în altă personalitate. Pentru că va fi o personalitate, nu un ro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spuse Charlie. Pentru mine a fost un şoc. Poate că m-am scufundat prea tare în identitatea din fiecare Zi. Dar am să mă descurc. La urma urmei, sunt foarte adaptabil. Câte persoane cunoşti să fi făcut tranziţia atât de lin de la o personalitate la alta? Câţi pot să manipuleze cu uşurinţă şapte personalităţi? O a opta nu va pune nici o problemă. De fapt, abia aştept să îmi creez o nouă identitate. Mă cam săturasem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reuşit îl facă pe Immerman să îl creadă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trigau vocile celorlalţi: „Nu vreau să mor!” Erau atât de puternice şi de disperate, încât i se părea că Immerman nu are cum să nu le audă. Evident, era o prostie, dar avea senzaţia că toată camera răsună de acel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slujbă. După cum am spus, o prietenă te-a scuzat pentru întârziere. Prietena se numeşte Amanda Thrush. Să nu uiţi numele ăsta. Ea a spus că te-ai lovit la spate după ce ai căzut la duş, dar că o să vii, doar după o mică întârziere. Ai înţeles? Bine. Vreau acum să te gândeşti la noua ta identitate şi să faci astfel încât să fie una bună. Trebuie să fii un imigrant. Se vor face aranjamente pentru a acoperi totul în banca de date. Mudge va veni deseară devreme la tine în apartament. Te rog să fii acasă după ce vii de la muncă. Îi vei spune ce şi cine vrei să fii. Apoi el va face aranjamentele necesare şi va lăsa un mesaj pentru colegul lui de Duminică. Colegul va lua legătura cu tine. Mai ai o zi în vechiul tău personaj de Duminică. Asta dacă nu se întâmplă ceva care să împiedic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aştepta să fie concediat din acea clipă. Totuşi, bunicul lui se uita prin el şi-şi muşca buza. Charlie se puse pe aşteptat. Şi motanul siamez se uita intens la el, torcând zgomotos, în vreme ce Immerman îl mângâia cu blândeţe. Ia te uită, bunicul foloseşte mâna stângă, se gândi Charlie. Probabil că am moştenit stângăcia asta de la el. Pe ambele părţi ale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încântat de mângâierile stăpânului, Ming se ridică brusc, se întinse şi sări din poala lui Immerman. Ieşi tacticos din cameră, înspre unul din acele misterioase scopuri ale pisicilor. Immerman se uită cu drag dup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ca oamenii. Sunt previzibile în multe privinţe, dar chiar când ai crezut că le-ai analizat complet fac ceva ce nu ai fi prevăzut vreodată. Îmi place să cred că este vorba aici d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arlie Ohm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pe deplin ce este în joc, ce încercăm noi să facem. Poate că dacă îţi voi explica vei trece peste respingerea organică a oricărui fel de violenţă. Violenţa, în doze mici, este necesară din când în când, pentru a ne atinge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foi nelinişti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mi-a fost explicat d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mult timp, spuse Immerman. Mai mult, cazul tău este ciudat. Trăieşti în fiecare Zi, orizontal, eşti în fiecare Zi o altă persoană şi astfel ai pierdut mare parte din sentimentele foarte puternice pe care le încercăm la adresa identităţii noastre de immeri. Fiecare dintre personalităţile tale încearcă să reprime cât mai mult posibil din legăturile cu celelalte. Dar această segregare calificată este limitată, pentru că trebuie să treci de la unul la altul, trebuie, ca să zic aşa, să-ţi acoperi urmele şi trebuie să îţi aminteşti din când în când că eşti şapte oameni, nu unul. Asta în rarele ocazii când eşti obligat să transmiţi un mesaj de la o Zi la următoarea. Totuşi, recent ţi s-a amintit că eşti mai mult de o persoană. Ai fost zdruncinat, ai fost pus într-un mixer. Fiecare dintre eurile tale este ameninţat, fiecare dintre imaginile tale intră în conflic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oar temporar, spuse Charlie. Şi totul o să fie î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voi, nu-i aşa, spuse Immerman, zâmb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cu mâinile în poală. Degetele de la mâna stângă se deplasau pe piciorul stâng de parcă ar fi mângâiat un motan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eff, vreau să spun Charlie, nu eşti singurul spărgător de zi pe care-l avem. Există cel puţin câteva zeci în oraşele mari din Emisfera Occidentală şi câţiva în China. Dar niciunul dintre ei nu s-a implicat atât de complet în rolurile lui. Niciunul dintre ei nu a devenit persoana pe care a adoptat-o. Ei sunt doar nişte buni actori. Tu eşti unic, tu eşti un super-spărgător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jumătăţile de măsură,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îi zâmbi din nou şi se aşeză la loc în fotoliu, cu degetele între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un adevărat Immerman. Dar aceeaşi intensitate şi aceeaşi patimă trebuie să le aplici şi celuilalt rol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l rol? întrebă Ohm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lui Immerman îl aţint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hm avu un uşor recul la deget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îşi împreunase iar mâinile. Degetele mâinii stângi păreau să bată un cod pe dosul pal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stul de immer. Ai trădat o oarecare ezitare în îndeplinirea ordinelor. Ai permis sentimentelor tale personale, repulsiei tale împotriva violenţei, de admirat în alte situaţii, să-ţi afecteze simţul superior a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despre ce este vorba, spuse Charlie, dar am să întreb,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ordonat să pleci acasă imediat după ce a fost interogată Snick. Şi totuşi ai rămas lângă clădirea cu apartamente. Evident, te-ai gândit să împiedici omorârea lui Snick. Nu ai reuşit să înţelegi pe deplin pericolul în care eram puşi dacă ea rămânea în viaţă. Mă rog, nu cred că era nevoie să fie omorâtă. După cum a reieşit, din cauza amestecului tău, nu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morâtă? întrebă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tr-un loc sigur. Dar s-ar putea să fie nevoie să fie omorâtă. Din gând în când, trebuie să facem lucruri care nu ne fac plăcere. Şi facem asta, Charlie, pentru că urmărim îndeplinirea mai bine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bţinerea unei mai mari libertăţi pentru toţi, o democraţie adevărată. O societate în care să scăpăm de această supraveghere constantă şi prea apropiată a guvernului. Acum e destul de rău, dar va fi mult mai rău. Guvernul se gândeşte de mai multă vreme să facă ceva care ar justifica acţiunile noastre, ale immerilor, chiar dacă alte lucruri n-ar mai exista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iar din ceai. Charlie se aplecă în faţă, foarte interesat de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unii dintre colegii mei luptăm din răsputeri împotriva acestei propuneri indecente şi umilitoare. Dar pierdem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Charlie, chiar este consilier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ste ca fiecărui adult să i se implanteze un microemiţător care va emite codul individual de identificare. Sateliţii şi staţiile locale vor primi acest cod, oricând va fi transmis, anume în orice clipă, cu excepţia stonării. Le-ar fi plăcut să transmită şi atunci, dar asta e imposibil. Asta înseamnă că guvernul poate localiza orice persoană cu o rezoluţie de câţiva centimetri şi că pe lângă poziţie poate identifica pe loc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ncercă să elimine mental lovitura în plin, dar nu putea să nu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nu mai poate nimeni să spargă zidul dintre Zile fără să fie pri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Immerman. Totuşi, să lăsăm deoparte problema asta personală. Propunerea asta jefuieşte toţi oamenii de o anume demnitate. Poţi să spui că oamenii vor fi în rând cu benzile, transformaţi în cifre, în nişte obiecte purtătoare de numere de identificare. Noi nu vrem asta şi nu vrem nici măcar supravegherea la care suntem supuşi acum. Pentru omenire, este mai bine să aibă parte de riscurile pe care le presupune democraţia, pentru că o dată cu ele apar şi beneficiile democraţiei. Nu poţi să ai una făr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doar unul din scopurile noastre. Credem, ştim, că pe planetă există mai mult spaţiu liber decât susţine guvernul. Populaţia poate să crească fără a se pierde nimic din actualul confort şi din bunăstarea de acum. Evident, va trebui să fie un proces treptat. Radicalul Wang vrea să pună capăt tuturor metodelor de control al naşterilor, dar e nebun.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onfirmă din cap,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şansă să fie ales. Nu ar trebui să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ţii ca el, în toate Zilele, spuse Immerman. Evident, toţi lucrează pentru guvern şi fac totul doar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ări di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g şi alţii sunt agenţi provocatori. Ei propun aceste măsuri radicale doar pentru a înfuria populaţia şi a prezenta ideea drept ridicolă. Astfel sunt respinse şi propunerile moderate şi foarte rezonabile. Oamenii îi consideră pe moderaţi un fel de radicali. Ei sunt manipulaţi de guvern, pentru scopurile urmărite de guvern. Guvernul doreşte un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mă mir? spus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ntenţionăm să instaurăm un guvern care să nu folosească asemenea metode ascunse şi lipsit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uită la banda-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intenţia să facem acest lucru prin mijloace rapide şi violente decât atunci când situaţia va fi suficient de coaptă. Lucrăm încet şi subtil ca să punem familia în poziţii-cheie din guvern. Vei fi surprins să afli cât de mare este familia noastră. Dar cu cât e ea mai mare, cu atâta este mai mare pericolul de a fi descoperită. Şi cu cât mai mare este pericolul, cu atât mai mare necesitatea de a ne controla membrii. Este neplăcut,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gândi că exact ăsta e argumentul folosit de guvern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erman se ridică din fotoliul lui, imitat pe loc d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Nu suntem mai buni decât guvernul pe care îl avem şi se poate să fim şi mai răi. Nu crede asta. Lucrăm la instaurarea celui mai bun sistem de guvernare pentru condiţia umană. Cândva, planul va ieşi la suprafaţă. Între timp, nu uita un lucru: a fost un individ numit Thomas Jefferson, care a spus că cel mai bun guvern este acela care guvernează cel mai puţin. Numele ţi-a fost dat în onoarea lu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spuse Imm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Charlie. Cred că există doar o singură situaţie în care uciderea este justificată, anume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 legitima apărare? Oare nu există mai mult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zăpăcesc iar cu tăiatul firului în patru, spuse Charlie. Etica mea este mai degrabă organică decât filosofică. Ştiu că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 admirat, îi spuse bunicul. Care dintre vo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a fost surprins când bunicul lui s-a apropiat de el şi l-a îmbrăţişat. În timp ce îl îmbrăţişa pe Immerman, Ohm s-a uitat peste umărul lui la tabolul din secolul al XVII-lea. Da, acum nu mai avea nici o îndoială. Şi îl ura pe Immerman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uşă, şi-a cules geanta. Era sensibil mai uşoară, dar nu a spus nimic. Immerman şi-ar fi pus întrebarea la ce-i trebuie nepotului lui o armă, când nu are nici un motiv logic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coincis aproape total cu cel de la venire. Dar Ohm nu se duse la apartamentul lui. Intră la Iso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inat obişnuitul zumzet al consumatorilor şi mirosul de bere şi de băuturi spirtoase. Le-a făcut semn cu mâna diverşilor obişnuiţi ai barului aflaţi în diverse faze ale beţiei şi intră în biroul managerului. După ce primi o săpuneală nu prea intensă (nici urmă de compasiune pentru spatele care îl durea!), Ohm îşi puse şorţul şi se duse la muncă, în spatele unui bar curb de stejar, pe care tronau statuetele celor trei sfinţi păzitori: Fernand Petiot, creatorul lui Bloody Mary, W. C. Fields şi Sir John Falstaff. Doar jumătate din consumatori erau dintre Buruienile locale. Restul erau fie vagabonzi, fie agenţi organici. Aceia din urmă sperau să prindă pe careva care propunea vreo afacere cu băutură produsă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nu era chiar o Buruiană în toată puterea cuvântului şi nu era satisfăcut cu viaţa pe baza creditului pe venit minim furnizat de guvern. Totuşi, slujba lui nu era doar pentru a-şi asigura ceva mai mult decât strictul necesar. Aflat în spatele tejghelei, multe auzise el. La fel şi aflat de cealaltă parte, în calitate de client, după orele de lucru. Uneori putea prinde vreo informaţie utilă pentru consiliul im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stăzi nu era ca celelalte. A băut foarte puţin, atât de adâncit în gânduri, încât clienţii obişnuiţi au început să facă glume pe seama lui. Fără a fi sigur că minte, le-a spus că e îndrăgostit. Ceea ce văzuse pe ecranul din camera lui Immerman, vocile care strigau în el şi efortul lui de a selecta elementele unei noi personalităţi se zbăteau în el ca valurile de un dig. Era bucuros că venise timpul să se rupă; se grăbi să părăsească trecutul, luându-şi un rămas-bun scurt de la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apartamentul lui, unde consumă o cină uşoară, apoi începu să se plimbe în sus şi în jos pe covor, parcă vrând să-l tocească şi să capete astfel de la vecinul de jos răspunsurile încriptate la problemele lui. S-a oprit la ora 7:35 P. M., când a venit la el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era purtătorul unei mutre acre şi al unor veşti proaste. I-a spus că Immerman se răzgândise apropo de dispariţia lui Ohm. Era mai bine, deci imperativ, ca Ohm să fie stonat şi tranportat la Los Angeles într-o cutie pe care să scrie „Bunuri”. Oraşul din California avea programat pentru săptămâna următoare un aflux de zece mii de imigranţi din Australia şi Papua. Urmau să se facă aranjamentele ca Ohm să intre pe lista acestora. În seara aceea, Ohm şi Mudge aveau să lucreze la noua identitate. După ce Ohm ajungea la Los Angeles, el avea să-şi creeze detaliile fine ale noi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a aşezat pe un scaun, respirând gre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geaba aş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util, răspunse Mudge. Hetman Immerman a spus că trebuie să părăseşti Manhat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Un agent de Duminică va avea grij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gândi: ce garanţie există că voi mai fi vreodată destonat? Logica situaţiei cere ca eu să dispar dintre cei vii şi să fiu dus undeva unde să nu mai fi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coase din sacul lui o bandă în formă de cub, pe care i-a înmânat-o lui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răsăturile generale ale noii tale personalităţi, statisticile cu adevărat vitale şi mediul de provenienţ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nsiliului sunt foarte versaţi în asemenea lucruri. Trebuie să aibă în stoc aşa ceva. Câteva ajustări şi totul e gata. Studiază totul seara asta, apoi şterge totul. Ţi se va da al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putea să nu mai vină niciodată,” gândi Ohm. „Sau sunt eu prea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ceva de băut, dar nu-şi putea permite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îndreptă spre uşă şi se întoarse spre el. În loc de rămas-bun sau noroc,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ămadă de probleme. Sper să stai la adăpost de ele, l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strâmbă şi mai mult şi închise uşa după el. Ohm se întoarse în hol şi se uită pe benzile pentru exterior, ca să se asigure că Mudge nu mai e prin preajmă. Apoi se urcă în pat, îşi aplică pe tâmple electrozii unei maşini de unde de somn şi porni aparatul, dormind un somn fără vise şi odihnitor. La 9:30 P. M., a fost trezit de banda-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murmură el. Poate că nu ar trebui, dar nu po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acelea puternice deveniseră şoapte, poate pentru că ceilalţi sperau acum că nu vor muri. Liniştirea acelui tumult interior i-a permis lui Ohm să se concentreze. Aşezat pe un scaun, cu o ceaşcă de cafea pe masa de lângă el, el dădea ordine unei benzi. Una după alte dispăreau la comanda lui diagrame ale Turnului Evoluţiei, ale zonei din jurul acestuia şi din spatele lui, mai ales. La 10:15, a ordonat ca orice dovadă a studierii diagramelor să fie ştearsă. Nu ştia dacă ştergerea va fi efectuată. Era posibil ca Departamentul de Construire şi Întreţinere a Clădirilor să fi programat o comandă de interzicere a ştergerii. Totuşi, nu putea să vadă vreun motiv pentru care departamentul să facă aşa ceva. Şi chiar dacă i se va păstra cererea, existau puţine şanse ca cineva să o remarce şi să întrebe cine este solici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t apartamentul la 10:17 P. M. şi a mers cât mai mult la adăpostul coroanelor copacilor. Cerul era senin şi încă era foarte cald, dar nu ca în timpul zilei. Străzile erau aproape lipsite de trafic, deşi trotuarele erau pline cu localnicii din apropiere. Cei mai mulţi se îndreptau spre casă, după ce fuseseră la empathorium, la bowling sau la cârciumă. În cincisprezece minute, foarte puţini vor mai fi afară. Ar fi trebuit să se gândească la asta, dar nu avea ce-i face. Teama de consecinţe şi disperarea nu prea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coti pe Strada 14 Vest şi se îndreptă spre colţul de nord-vest al Turnului Evoluţiei. Aici, ca în toate nopţile la ora aceea, un fascicul de lumină ieşea dintr-o gaură din trotuar. Ohm se uită în jos în gaură şi văzu doi bărbaţi în picioare. Purtau uniforma albastră, cu kilt, a Corpului Civil de Sâmbătă pentru Transporturi şi Aprovizionare. Ohm apăsă butonul de SUS al maşinii cilindrice mobile de lângă gaură. Cei doi s-au uitat în sus, iar el le-a făcut un semn cu capul, a urcat pe platforma ajunsă la nivelul trotuarului şi a apăsat pe butonul de JOS. Platforma s-a oprit la şapte metri sub nivelul trotuarului. Ohm a coborât de pe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dădu un bobârnac în discul lui de identitate, de parcă ar fi indicat că acolo rezidă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vestighez un transport. Nimic ilegal, cred că e doar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primul obstacol, cel mai avansat dintre cele câteva puncte critice de răspântie. Dacă lucrătorii s-ar fi îndoit de autoritatea lui şi i-ar fi cerut să se legitimeze, ar fi trebuit să născocească o explicaţie. Dar lucrătorilor nu părea să le treacă prin cap, aerul lui de cunoscător îi convinsese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i şi intră în tunel. Curând, urma un cot şi nu a putut fi văzut. Sub grilajele pe care călca el se aflau niveluri subterane bine iluminate, în care benzi rulante sau lifturi transportau cutii cu bunuri stonate sau nestonate. Acestea făceau parte din uriaşul sistem de subteran care transporta bunurile şi hrana la destinaţii desemnate de computere, din depozitele de descărcare din porturi sau din Turnurile Celor Treisprezece Principii. Luate fiecare în parte, nici benzile rulante şi nici lifturile nu făceau mare zgomot, dar ansamblul lor producea un uruit grav, care amintea de o cascad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luă un lift destinat transportului personalului până la nivelul subteran trei. De acolo merse pe un culoar foarte îngust până la un şir de lifturi personale, îl alese pe numărul trei şi îl programă să-l ducă rapid până la Exponatul Nr. 147, TIPURI DISPĂRUTE DE HOMO SAPIENS. Ieşi într-un hol deloc lung, dar larg, şi se opri în faţa unei uşi. Următoarea problemă putea să apară îndată ce intra în camera din spatele uşii. În Turn erau sute de benzi de monitorizare, toate active în timpul orelor de vizită. Oare exista vreun motiv să fie active şi acum? Vandalismul şi hoţia erau nişte delicte atât de neobişnuite, mai ales în clădirile publice, încât lui i se părea că nu mai este nevoie nici de benzile de supraveghere, nici de personalul care să le urmărească pe acestea. Totuşi, în apartamentul lui Immerman putea fi cineva care să se uite la benzile care prezentau exponatele. Iar acel cineva putea fi cu mare probabilitate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mpinse uşa. Intră şi se pomeni în spatele tabloului cu curtea franceză din secolul al XVII-lea. Interiorul vast al turnului era tăcut. Vizitatorii plecaseră, scara rulantă care urca în spirală era oprită, ecranele de informaţii închise, strigătele roboţilor-animale amuţite. Lucrătorii pe care se temea că-i va întâlni reparând sau schimbând exponatele nu se aflau acolo. Sau, dacă erau acolo, nu îi putea auzi. În mod sigur, în această nişă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tablou, pe lângă personajele aşezate ale regelui şi reginei. Făcu slalom printre curteni, domnii îmbrăcaţi în dantele şi purtând peruci pudrate, şi doamnele în mătase, brocart, fuste-clopot şi peruci cu coc înalt. Arătau cu toţii foarte realist. O tânără femeie care zâmbea lăsa să se vadă patru dinţi lipsă, restul fiind mâncaţi de carii. Figura unui bărbat era marcată de gropile lăsate de vărsatul de vânt. Un evantai ţinut de o femeie un ascundea în întregime acea parte a nasului ei roasă de sifilis. Lipseau, totuşi, alte elemente realiste. Nu era putoarea corpurilor nespălate de multă vreme, şi nici parfumurile destinate să acopere acea putoare. Nici păduchii care infestau perucile şi nici petele de pe pantofi, apărute după ce posesorii lor urinau în colţurile săl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mai remarcat şi ceva care cu altă ocazie l-ar fi făcut să râdă. În ciuda tuturor cercetărilor şi documentărilor, artistul-proiectant al acestor personaje uitase că oamenii secolului al XVII-lea erau mult mai scunzi decât cei ai Noii Ere. Oricare dintre aceştia s-ar fi înălţat ca un turn la curtea lui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propiere de centrul unui mic grup. Femeia tăcută şi nemişcată într-un halat stacojiu şi galben şi cu o perucă galben-aurie se uita la el cu ochi mari, căprui. Avea faţa puternic pudrată şi ru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puse un „Doamne-ajută” şi ridică peruca. Văzu, aşa cum se aşteptase, părul acela castaniu lucios, care arăta ca blana unei f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s bătrân! Câtă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ei şi începu s-o tragă spre lift. Pantofii cu toc înalt scoaseră un ţiuit scurt, care încetă. Se opri şi constată că pantofii scăpaseră din picioare. Se aplecă şi ridică pantofii. Nu avea voie să lase nici o urmă care să arate că lipseşte un exponat. Era posibil ca absenţa ei să nu fie remarcată multă vreme. Tot ce îşi dorea el era un răgaz relativ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e undeva de aproape şi era a lui Mudge. Charlie abandonă pantofii şi corpul stonat al lui Snick, care căzu cu un zgomot înfundat pe podea. Se întoarse cu rapiditate, ca un animal încolţit, şi văzu doi bărbaţi, dar era atât de tulburat şi de surprins, încât nu i-a recunoscut pe loc. I-au fost necesare o secundă sau două ca să-i aducă în fereastra realităţii. Îl învăluia o stare de vis, care-l amorţea. Apoi îi văzut pe cei doi cavaleri, care păreau să prindă viaţă acum. Erau Mudge şi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mbrăcaseră în haine de epocă, luate de la două din personajele tabloului, şi-l aşteptaseră. Probabil că îl supravegheau încă de la intrarea în subteran. Apoi, puţin înainte de intrarea lui, luaseră o poziţi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Prostule! îi strigă Mudge, înaintând încet spre Ohm. Ce-ţi pasă de femeia asta? E organic, e un pericol mare pentru noi! Ce dracu’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desprinse cureaua sacului de umăr şi îl lăsă să cadă pe podea. Se lăsă pe vine şi se uită în jur, căutând vizibil o cale de fugă. Lasă-i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divid, un tip înalt şi subţirel, cu ochi negri arzători, dădu ocol ca să-i taie retragerea spre uşă, înainte ca Ohm să ajungă acolo. Avea în mână o spadă pe care o scosese de la brâu. Era clar că avea să fie în pragul uşii înainte de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Hetman… şefului… că o să pici în capcană, spuse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a să-şi scoată mustăţile lungi şi pălăria lungă cu pene. Ţinea mâna dreaptă pe mânerul spadei pe care o purta la şold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cană? întrebă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ocea lui începe să semene cu cea a lui Wyatt Repp, spunându-i că scena este exact potrivită pentru una din operele lui dramatice – şi, trebuia să recunoască, nişte şuşanale – făcute pentru empath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oul, îi spuse vocea lui Repp, tot ma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Nu ai văzut-o pe Snick din întâmplare. Chiar deasupra capului ei a fost un flash subliminal. Nu puteai s-o ratezi. Hetman Imm… şeful… l-a pus acolo ca să te testeze. Voia să afle dacă eşti instabil mental, dacă eşti cumva un trădător. Acum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flu decât dacă aţi omorât-o, spuse Ohm, deplasându-se spre un curtean splendid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întrebă Mudge. Tu scăpai cu faţă curată şi familia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un fâşâit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fără scandal, Ohm. Nu mai este nimeni aici şi nu te poţi lupta cu noi. Dacă te lupţi cu noi, voi avea un pretext minunat ca să te omo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î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 să aflu! strigă Charlie, sărind în faţă şi scoţând spada din teaca filfizonului curtean. En garde, pui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udge a devenit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 tâmpită, suntem doi la unu. Poate că eşti un bun scrimeur, şi Bela zice că eşti, dar eşti un beţiv şi nici măcar campionul lumii nu se poate pune cu doi spadasini buni. Eu nu sunt deloc de lepădat, iar Bela… Bela e medaliat cu argint la Olimpiadă. Lasă spada aia, Ohm, şi ia-ţi medicamentul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arăta de parcă s-ar fi bucurat de apropierea luptei pe viaţă şi pe moarte. Şi celălalt bărbat arăta aceeaşi încântare. Şapte generaţii de condiţionare guvernamentală împotriva violenţei şi a impulsurilor necontrolate nu lăsase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la i-ar fi trebuit cinci secunde ca să ajungă la el. Poate mai mult. Până atunci, însă, prevăzuta victimă avea să fie departe. Strigând cu o voce amplificată ceilalţi din el – mai ales de Jim Dunski şi Jeff Caird – împinse personajul de la care luase spada. Acesta s-a prăbuşit spre Mudge, făcându-l să se retragă un pas. Apoi Ohm a sărit peste personaj şi a ajuns lângă Mudge. Deplasându-se rapid în poziţia dorită, împinse vârful spadei spre faţa acestuia. Era o ţintă interzisă în scrimă, dar spera că Mudge, neobişnuit cu un asemenea atac, nu va reacţiona la timp. Totuşi, Mudge a parat atacul mişelesc şi a ţintit umărul mâinii înarmate a lui Ohm, care a ripostat şi a sărit în afara zonei cu personaje din secolul al XVII-lea. Mudge avansa spre el. Ohm împinse spre el un alt personaj, un speculant primitiv la Bursa din Paris,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gardul de fier care separa tabloul de vizitatori şi sări peste el, ţinându-se doar în mâna dreaptă, ajungând pe scara rulantă. O clipă, Bela Wang Horwath şi Janos Ananda Mudge au ajuns umăr la umăr. Horvath i-a spus ceva partenerului lui, care a înclinat din cap, se întoarse şi alergă spre colţul nişei cu exponate. Urmau să-i taie calea şi să vină spre el din faţă ş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gardul, înapoi în nişa cu exponate. Alergă spre Mudge pe lângă personajele numite Purtătorul de Poştă, Chelul şi Diplomatul. Mudge se opri, se răsuci în loc şi adoptă postura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rânjea. Ohm i-a întors rânjetul. Din momentul în care scosese acel strigăt, îşi pierduse toate îndoielile şi temerile. Îi părea că în el zac puterile a şapte oameni. Evident, o halucinaţie, dar adrenalina se vărsase în sânge şi îşi făcea efectul. Şi voia să omoare. Nu voia să omoare pur şi simplu. Voia să-l omoare pe M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li s-au încrucişat şi au început să zăngăne. Deşi spada lui de curtean era mai grea şi mai ţeapănă decât cea a lui Mudge, lui Ohm i se părea uşoară ca lemnul de balsa şi suplă ca o pană. Furia rece şi instinctul combinat de supravieţuire al celor şapte oameni din el îi dădeau puteri înzecite. Mudge era un spadasin excelent. Dar avea mai multe dezavantaje, unul din acestea fiind dificultatea clasică a unui scrimer dreptaci care se luptă cu unul stângaci. Liniile de ţintă erau schimbate, făcând mai grea atingerea reflexă. Evident, şi scrimerul stângaci era într-o poziţie inversată, dar era mult mai obişnuit cu aşa ceva, dreptacii fiind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angajament, Ohm sări în spate, transferă spada în mâna dreaptă, pentru a-l deruta pe Mudge, atacă, fu respins, apoi înţepat în umăr, şi transferă spada înapoi în mâna stângă. Mudge atacă. Ohm pară cu o mişcare elegantă a gărzii spadei, deviind vârful care îl ameninţa. În acelaşi moment, Ohm îndreptă vârful spadei astfel încât Mudge, care continua să avanseze, primi lovitura în antebraţul drept. Oţelul se strecură pe lângă ulna, osul exterior, merg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retrase un pas, scoţând spada din rană. Mâna lui Mudge se deschise, iar spada îi căzu din mână. Ohm avansă. Mudge se retrase clătinându-se spre personajul numit Senatorul. Acesta se prăbuşi, iar Mudge căzu grămadă peste el. Încercă să se ridice, dar Ohm ajunse deasupra lui şi îi străpunse şi celălalt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 spatele lui zgomot de cizme, Ohm se răsuci brusc. Ridică vârful spadei şi adoptă poziţia defensivă gata să întâmpine atacul lui Horvath. Se întoarse atât de repede şi roti atât de iute spada, încât aceasta acţionă ca un bici. De la vârful ei, o picătură de sânge a zburat direct în ochiul drept al lui Horvath, care a fost dezorientat preţ de o fracţiune de secundă. Suficient pentru Ohm, care părea să vadă totul ca într-un film dat cu încetinitorul. Remarcă toate detaliile importante; era pregătit de ani de antrenament să profite de toate slăbiciunile şi momentele de dezechilibru ale adversarului. Spada lui o dădu în lături pe cea a lui Horvath, pentru un timp destul de lung ca el să poată să-şi înfigă spada în coaps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vath sări înapoi. Spada lui Ohm ieşi din rană, urmată de sângele care ţâşnea. Ohm atacă, dar pentru moment nu putea să treacă de paradele disperate dar eficiente ale lui Horvath. Ohm îl presa calm, ştiind că Horvath slăbea cu fiecare picătură de sânge pierdut. Şi inevitabilul s-a produs: Horvath a lovit un personaj, Soldatul. Soldatul a căzut, iar Horvath s-a prăbuşit şi el, cu spatele de podea. Soldatul a lovit Săpătorul după Petrol, care s-a lovit de Agentul de Asigurări, care a lovit Gangsterul Mafiot, care a doborât Editorul, care la rândul lui a doborât Rechinul Împrumuturilor, care a lovit Marxistul. Evident, Marxistul l-a dat jos pe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pulpă şi cotul rănit îl scoseseră din luptă pe Horvath, sau cel puţin aşa părea. Ohm crezuse că Mudge era şi el neajutorat, dar se înşelase, judecând după clămpănitul cizmelor şi respiraţia grea din spate. Urlând, se întoarse să întâmpine atacul lui Mudge. Dar atacul a fost slab şi mai ales ineficient, pentru că Mudge se folosea de mâna stângă pentru ţinerea armei. Ohm trebuia să recunoască: omul este viteaz. Dar în acelaşi timp este şi prost. Nu avea nici o şansă. Vârful spadei lui Ohm intră în umărul lui Mudge, ieşind prin spate cu aproape 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se prăbuşit, iar Ohm se răsuci din nou. Dar Horvath nu mai efectua unul din incredibilele lui atacuri. Se târa gemând spre lift, lăsând în urmă o dâră lată de sânge. Charlie l-a urmărit până când s-a prăbuşit de tot, cu faţa pe podea. Braţele şi picioarele i se mişcau, răspunzând doar parţial la dorinţa lui de a se ridica şi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 se întoarse, pornind spre Mudge, care stătea întins pe podea, ţinându-se de umeri cu mâinile şi privind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spuse Ohm, rânjind. Acum… vreau steaua care deschide uşa la apartamentul lui 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veai de gând să te întorci la loc? întrebă Ohm. Haide, dă-mi-o, altfel te omor şi-ţi controlez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olvi nimic cu asta, spuse Mudge. Nu poţi să fugi de noi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 Să vin de bună voie la execuţie, ca o vită blândă? Dă-m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dge luă palma de pe un umăr, din care imediat începu să ţâşnească sângele, pipăi bunzuarul splendidei lui haine şi scoase de acolo un disc stelat, legat de un lanţ lung. Ohm i-l luă şi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rapid, dar nu era în stare, pentru că cei doi răniţi nu o puteau căra pe Snick pentru el. A respins ideea de a o căra imediat el însuşi. S-a gândit la cei doi. Deşi răniţi grav – Horvath deja se făcuse cenuşiu – puteau să fie încă periculoşi. Trebuia să o lase pe Snick pe loc şi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târască până la lift pe Horvath, care aproape îşi pierduse cunoştinţa, apoi să-l sprijine pe Mudge. După ce i-a întins pe cei doi pe podeaua liftului, Charlie a programat liftul pentru ultimul nivel. Steaua i-a permis intrarea prin spatele apartamentului în care intrase de dimineaţă. Din fericire, camera stonerelor era de partea aceea a apartamentului. Erau doar doi cilindri, ceea ce l-a obligat să-l proptească în picioare într-unul din ele pe Horvath, cel mai apropiat de moarte. A pornit câmpul de la tabloul de comandă dezvăluit fără tragere de inimă de Mudge. Apoi l-a împins pe Mudge în al doilea cilindru. Acesta a avut destul sânge şi curaj în el ca să-l scuipe în faţă, înainte ca Ohm să închidă uşa. Câteva secunde mai târziu, Ohm îl târa afară pe un Mudge ţeapăn şi greu. Se întoarse la lift şi în trei minute reveni în apartament cu Snick. După ce o puse în cilindru, porni câmpul. A întins-o pe podea şi i-a căutat pulsul. Era îngrozitor de slab, da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şi începu să caute rănile. Deşi nu găsi niciuna, ştia că asta nu înseamnă că fata nu putea muri. I s-ar fi putut injecta, pentru orice eventualitate, o otravă lentă. Dacă era găsită şi destonată? Sau i s-ar fi putut administra o supradoză de anestezic. Orice i s-ar fi făcut, trebuia neapărat dusă la un spital, imediat. Nu putea s-o ducă el fără să se expună, dar nici nu voia să cheme aici spitalul. Trebuia să aibă la dispoziţie mult timp, ca să poată părăsi Tu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apoi în cilindru şi o stonă. După ce s-a mai uitat prin apartament, a găsit un compactor, în care a băgat hainele ei. Apoi a târât-o până la lift şi a coborât cu ea la nivelul care prezenta străvechi creaturi ale mării. Una dintre acestea era o gigantică balenă carnivoră, îngheţată în timp ce sărea din mare. Gura ei imensă, cu dinţi, era deschisă la doar un metru sub nivelul gardului de lângă band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in cauza efortului, Ohm o trase spre gardul de protecţie, o puse în echilibru pe bara superioară, cu capul spre marea acum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nick, tu eşti pentru mine un fel de Ion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isteric, ecourile rostogolindu-se înapoi spre el dinspre pereţii depărtaţi ai Turnului. Când reuşi să se mai controleze, spuse, abia stăpânindu-şi convul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ă eşti un om şi pentru că eu nu accept să fiu părtaş la o crimă. Ducă-se dracului mai bine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linat-o peste gard şi a împins-o fără mari menajamente dincolo. Un om stonat este practic inexpugnabil. O lăsă să cadă în gura deschisă a balenei şi se uită cum dispare în burt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ei fi găsită, spuse el, suspinând. Dar până atunc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importanţă ce se va întâmpla cu el după aceea, în mod sigur nu va regreta că a salvat-o. Va plăti orice preţ pentr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 S-1 (Ziua Şase, Săptămân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u Zurvan, „Părintele Tom”, preot fără licenţă guvernamentală dar cu licenţă de la Cel-de-Sus, s-a trezit. Nu a înjurat, deşi cei mai mulţi oameni ar fi făcut asta în deplină legitimitate. El care nu bea niciodată alcool, era mahmur rău. (Şi cum poţi descrie mai bine o mahmureală serioasă decât prin cuvântul „iad”?) Păcatul acela de Sâmbătă scăpase de pedeapsa divină trecând asupra acestui sfânt de Duminică durerea lui de cap. Părintele Tom nu se sinchisea prea tare de asta. Avea umerii destul de laţi ca să poarte pe ei karma cea rea a altora. La fel şi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a sculat şi a trecut pe lângă cilindrul din care îl privea fix Sâmbătă, Părintele Tom a omis semnul de binecuvântare pe care îl adresa de obicei celorlalţi cinci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intele Tom nu ştia era că Charlie Ohm nu scăpase niciodată de consecinţele dezmăţului. Ohm se trezea în fiecare Sâmbătă cu o durere de cap, pentru că credea că asta trebuie să aibă. La vremea când înţelegea că altcineva a preluat necazul, mahmureala era deja dusă, sau se risipise o dată cu muşcătura obişnuitului câine vagabond (mai existau!) Aşa că, din punct de vedere al contabilităţii faptelor din univers, exista săptămânal o balanţă aiurită de o mahmureal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la baie, Zurvan mâncă un mic-dejun foarte auster. Apoi, gol-puşcă, se lăsă în genunchi lângă pat şi rosti cu glas tare o rugăciune pentru toate creaturile din Cosmos. Ridicându-se, începu să se gândească rapid la toate lucrurile pe care le are de făcut: schimbarea aşternutului, strângerea lucrurilor lăsate de beţivul acela de Sâmbătă (Cel-de-Sus să-l binecuvânteze, amin!) şi spălarea şi punerea la uscat a lucrurilor care necesitau aşa ceva. Faptul că două dintre ele erau o perucă şi o barbă lungă şi deasă nu i-a cauzat nici o mirare. La vremea aceasta a zilei, accepta fără discuţie tot ce vedea în faţa ochilor, nevăzând nici un motiv să întrebe de ce. Uitase că trebuie să dezumfle manechinul gonflabil care semăna atât de bine cu el însuşi. La vremea trezirii, era el însuşi şi nimeni altul. Asta cu excepţia rarelor ocazii când trebuia să transmită mesaje de la un consiliu immer la următorul. Acel interval în care ştia că nu este numai Părintele Tom se evapora repede. Seara, ei, seara era altceva. Apăreau voci şi viziuni şi gânduri de care nu ştia nimic, ca nişte raze de soare care pătrundeau prin c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duse la baie pentru colorarea obişnuită. Zece minute mai târziu, ieşea pe uşă şi se îndrepta spre hol, având în mâna dreaptă un toiag lung din lemn de stejar. Era unul din puţinele momente în care îşi amintea că se născuse stângaci şi că se transformase în dreptaci numai pentru persoana Părintelui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erucă de păr castaniu, nepieptănată, care îi cădea până aproape de noadă. Vârful nasului era vopsit în albastru, buzele în verde. Barba lungă până la mijloc era decorată cu multe decupaje în formă de fluturi în diverse coloraţii şi desene sclipitoare. Roba albă, lungă până la glezne era presărată cu cercuri largi, roşii, în care erau înscrise stele cu şase colţuri. Steaua lui de identitate conţinea un fel de opt culcat şi cu o mică deschider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avea pictat un S mare,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fet şi sfânt ce se considera, era descu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sac de umăr, omisiune care atrăgea privirile aţintite ale tuturor locuitorilor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intre o lumină pe care puţini alţii o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pe care ne-a trimis-o Dumnezeu! strigă el la cei cinci adulţi din hol. Binecuvântaţi fiţi, fraţi şi surori! Fie ca eurile voastre să se străduiască să treacă peste graniţele eurilor voastre! Fie ca voi să vă respectaţi trupurile muritoare şi sufletele nemuritoare şi fiecare zi să însemne încă un pas înainte spre omenia voastră şi spre 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trei degete băţul acela de stejar, făcu semnul ovalului cu degetul opozabil şi cu arătătorul. Cu cealaltă mână, şi-a trecut degetul mijlociu de trei ori prin acel oval. Ovalul simboliza eternitatea şi nemurirea, deci pe Dumnezeu. Degetul lunecat de trei ori prin oval reprezenta actul de împreunare spirituală a omenirii cu Eternul. Degetul mare şi celelalte două însemnau Dumnezeu, corpul omenesc şi sufletul omenesc. Pe altă linie simbolistică, ele reprezentau pe Dumnezeu, toate fiinţele şi Mama Natură (consoarta bunului Dumnezeu). O a treia explicaţie simbolistică a treimii zicea că e vorba de iubire, milă şi conştiinţa proprie şi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ocuitorii nivelului 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şi pe tine, Părinte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au adresat un zâmbet larg şi au făcut şi ei semnul binecuvântării de mai sus, dar nu în sensul d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tre ei şi, în ciuda faptului că trebuia să-şi păstreze demnitatea de preot, strâmbă urât din nas: oamenii miroseau cumplit a fum de tutun, pileală şi corpuri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descopere, Doamne, ceea ce îşi fac ei lor înşile. Arată-le acestor copii ai tăi lumina, ca s-o poată urma, dacă a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zi-le-o! strigă un bărbat, înecându-se în hohote de râs. Dă în ei cu focul iadului şi cu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Părintele, oprindu-se şi întorcându-se spre păcătos, nu predic focul iadului. Eu vreau să împrăştii focul roditor al iubirii, păcii ş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în genunchi şi îşi întinse mâinile spre el, într-un gest batjocoritor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t se bucură de respect oriunde, nu şi în blocul lui, spuse Părintele Zurvan (citise undeva zicala din antichitate care zicea că nimeni nu e profet în ţara lui şi-i plăcuse). Eu nu am puterea să te iert. Tu trebuie să te ierţi şi atunci te va ierta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fară, pe Aleea Shinbone, sub un cer fără pic de nor şi un soare dogoritor. Lumina zilei nu era atât de puternică pe cât era cea venită de la lume, de la stelele pe care nici radioastronomii nu le vedeau, de la copaci şi iarbă, de la pietrele din grădini şi din centrul Pământului. Iar cea mai strălucitoare lumină era cea care venea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ua a trecut cu Părintele Tom Zurvan aflat la colţurile de stradă şi predicând oricui era dispus să-l asculte, sau stând lângă uşile blocurilor sau ale reşedinţelor particulare şi strigând că lumea şi locatarii trebuie să iasă afară şi să asculte Cuvântul. La ora 1:00 P. M., a ajuns la uşa unui restaurant şi a bătut în fereastră până ce a ieşit un chelner. A comandat un prânz uşor şi i-a prezentat chelnerului steaua lui de identitate. Chelnerul s-a prezentat imediat cu steaua – pe care o folosise pentru înregistrarea operaţiunii de vânzare – şi cu o farfurie cu hrană şi un pahar cu apă pentr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i îl urmăreau cu mare atenţie, gata să-l aresteze dacă făcea greşeala să intre desculţ într-un restaurant. De obicei, Părintele Tom zâmbea către ei cu bunătate şi se apropia de ei, întrebându-i dacă vor să împartă cu el modestul lui prânz. Îl refuzau întotdeauna. Dacă acceptau, puteau să se trezească din senin cu acuzaţia de luare de mită. Preotul putea fi şi el arestat pentru dare de mită, dar organicii aveau ordinul doar să observe şi să înregistreze. Singura acţiune a preotului care îi supărase sub-anul acesta fusese convertirea unuia dintre ei care avea misiunea să îl urmărească îndeaproape. Această convertire fusese cu totul neaşteptată şi se făcuse fără mijloace coercitive din partea Părintelui Zurvan, deci era perfect legală. Totuşi, proaspătul credincios fusese scos din rândul organicilor, pe temeiul că a devenit bigot şi a aderat la 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00 P. M., Părintele Tom stătea în picioare la una din tribunele din Washington Square. În jurul lui erau două sute de membri ai Bisericii Cosmice a Confesiunii, cam o sută de curioşi şi o sută de alţi oameni care nu aveau altceva mai bun de făcut. Mai existau şi alte tribune, împrăştiate prin tot parcul, dar niciuna nu atrăgea atâta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intele Tom începu să propovăduiască. Vocea lui era gravă, bogată în tonalităţi. Pauzele şi frazeologia erau potrivite cu mesajul şi apreciate de cei mai mulţi dintre cei prezenţi, chiar şi de aceia care îi respingeau Cuvântul. Părintele Tom, după ce a studiat opera marilor preoţi negri din trecut, cuprinşi şi ei de focul Cuvântului, ştia cum să-şi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ă fiţi, cetăţeni ai Duminicii. Fie că vă aflaţi aici ca să ascultaţi un glas al lui Dumnezeu, fie că nu, dar nu un glas, ci glasul, binecuvântaţi să fiţi. Fie ca virtutea voastră să crească şi slăbiciunile să se ducă! Binecuvântaţi fiţi, copiii mei, fii şi fiic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pe tine şi pe no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arele tale stă ogarul Cer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 şi surori! strigă Zurvan. Câinele din Ceruri latră. Laaaa-tră,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de către Marele Vânător să vă aducă în oastea lu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ucă! Da, să ne aducă! Adevăr grăi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parcă fulgerând din ei, cu toiagul lui de păstor ridicat, Părintele Tom a t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zic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Părinte, î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 se opri brusc şi privi cu ochi înflăcăraţ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âinele ceresc latră la copac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a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ul care trebuie? am zis. Oare nu cumva latră la un copa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o femeie din mulţi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oră! îi răspunse Părintele Tom. Niciodată! Dumnezeu nu greşeşte niciodată, iar ogarul trimis de el nu va pierde niciodată drumul cel drept. Câinele lui, câinele nostru…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garul latră după vânat… cine este vietate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ar şi ei! strigă Zurvan, arătând cu toiagul spre necredincioşii din jur.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de parcă şi-ar fi pregătit îndelung discursul în faţa benzii-oglindă, iar discipolii îi răspundeau de parcă ar fi fost bine dresaţi, cunoscând intervalele şi frazele spuse de el, de fapt Părintele Zurvan improviza. El a lăudat guvernul pentru marile binefaceri pe care le-a revărsat asupra poporului şi a prezentat marile boli de care suferise lumea şi care aduseseră atâta durere în trecut. Toate acestea, spunea el, s-au terminat. Acum avem cea mai bună ocârmuire din câte a avut lumea noast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zic vouă, celor ce veţi deveni adulţi î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dulteri întru Dumnezeu? strigă un bărbat de la margin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i, frate şi binecuvântată fie şi gura ta mare şi inima de piatră! Sfântul Francisc din Assisi, un adevărat sfânt, îi spunea oricărui măgar pe care-l întâlnea Frate Asin. Eu pot să-ţi că eşti din Kurdistan? Căci, fratele meu, cu curul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făcu o pauză, zâmbi şi se uită în jur până ce hohotele de râs încetară.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cârmuirea noastră nu e perfectă, copiii mei! Se poate schimba în multe privinţe pentru mai binele cetăţenilor. Dar s-a schimbat ea, timp de, iată, cinci generaţii? Oare nu cumva a încetat să mai caute schimbarea spre mai bine, pentru că susţine că nu e nevoie de nici o schimbare? Oare nu a încetat, cumva? Vă întreb pe voi, oare nu cumva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piii mei, astfel ştim că ogarul din Ceruri nu latră la copacul greşit! Dar astfel, copiii mei, ogarul guvernului latră la copacul greşit! O, şi cum mai latră! Zi şi noapte, de peste tot, el latră! Aflăm că totul este desăvârşit, aflăm că a sosit Împărăţia de o Mie de Ani a Domnului şi că totul este bine în lumea noastră! Guvernul descurajează orice discuţie despre schimbarea întru mai bine! Guvernul spune: „suntem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să concluzia de mul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ste perfect? Oare guvernul este perfect, c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van coborî de la tribuna devenită amvon îndată după aceea. Strigând, continuând să discute, cu discipolii adunaţi ciopor după el, mormăind, strigând, urlând, se îndreptă spre un loc aflat la peste cincizeci de metri distanţă. Ceilalţi vorbitori se deplasau şi ei spre alte tribune. Zurvan a ocupat o tribună proaspăt eliberată. Legea era astfel respectată: locul adunării fusese eliberat în timpul legal şi mutat la distanţ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ermite practicarea religiei! Şi totuşi… guvernul nu permite nici unui om care crede în Dumnezeu să ocupe un post guvernamental! Adevăr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doar cei care cred în fapte, în realitate, în adevăr… repet, A D E V Ă R, sunt potriviţi pentru postur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fineşte faptele, realitat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fineşte religia ca pe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u este nevoie de o schimbare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noi cei care spunem că nu aşa e? Nu suntem noi cei care ştim că e un strigăt imens spre schimbarea î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ne guvernul că are un contract cu cetăţenii, un contra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opiii mei, la ce foloseşte un contract dacă îndată ce părţile s-au înţeles că trebuie un contract, doar una dintre ele poate să impună ter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a îndrăznit să meargă în abordarea subiectului ales în ziua aceea. Încă nu era pregătit pentru martiriu. Acum începea să pregătească faza „calmării”. Puse câteva întrebări persoanelor care nu făceau parte din biserica lui şi, ca de obicei, a fost întrebat de ce şi-a zugrăvit nasul şi ce e cu S-ul de pe frunte, ce înseamnă, plus ce semnificaţie au formele de fluturi din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a spus că el şi discipolii lui fuseseră porecliţi de batjocoritori „nasuri albastre”, date fiind înaltele lor standarde morale. De aceea s-a hotărât să adopte ad litteram porecla, pentru a arăta cât de mândru este de credinţa lui şi cât de puţin îi pasă de denigratori şi batjocoritori. Atunci când predica, îşi prezenta nasul lui albastru oricui voi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fluturilor, aceştia reprezentau ultima etapă a devenirii cuiva care crede în Dumnezeu. Aşa cum fluturii, după ce au fost omizi urâte, se învăluiesc în coconul lor de mătase şi ies, după metamorfoză, sub forma unor minunate creaturi, tot aşa şi sufletele lui şi ale celor ce-l urmează au ieşit la lumină,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ul de pe fruntea mea, tună el, el nu reprezintă nici Sfinţenia, nici pe Satana, şi nici nu arată că aş fi un Scrântit, cum spun duşmanii! El înseamnă Simbol! Nu este un simbol, ci simbolul! S absoarbe toate simbolurile, toate simbolurile binelui, adică! Într-o zi, sperăm noi, nu-i aşa, copii mei? acest S va fi recunoscut instantaneu şi mult mai respectat şi preţuit decât crucea creştinilor, hexagrama evreilor sau semiluna, de care am vorbit mai înainte. Nu asta e speranţa şi credinţa noastră,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pentru credinţa noastr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urvan începu înceata ceremonie a spovedaniei publice. Pe măsură ce minutele treceau, îşi accelera mişcările, gesturile, intensitatea, pasiunea. Înainte de ora cinci, când toţi lectorii şi predicatorii erau obligaţi să înceteze, auzise confesiunile detaliate a douăzeci de oameni, din care unul convertit pe loc. Faptul că această etapă a programului atrăgea mult mai mulţi oameni din parc decât predica propriu-zisă nu îi atenua cu nimic bucuria. Ştia că ne-membrii se înnebuneau după acele spovedanii, din cauza detaliilor sordide, umilitoare şi foarte pipărate. Ce dacă? Uneori, unii dintre cei care veneau să se delecteze cu mizeriile umane erau covârşiţi şi brusc implorau din partea Domnului lumina. Şi se converteau şi se spovede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i înregistrau toate aceste spovedanii şi foloseau înregistrările împotriva spovediţilor, dacă găseau vreun motiv s-o facă. Preţul credinţei este uneori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Zurvan se duse acasă, obosit, dar exuberant şi exaltat. Călărea bine pe raza de lumină trimisă de Dumnezeu. După o cină cu puţine calorii, s-a rugat. Mai târziu, a ascultat în intimitatea apartamentului lui pe oamenii care nu avuseseră timpul să îşi termine spovedania. La ora nouă, a ţinut o scurtă slujbă pentru cei care se îngrămădeau în apartamentul lui. Era interzis prin lege ca oamenii să stea în holuri şi să participe de acolo la ceremonii. Dar de obicei la vremea aceea organicii nu se aflau prin zonă, iar ceilalţi locatari nu obiectau. Unora dintre ei le plăcea să asculte, deşi nu împărtăşe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în Ziua-Cinci, Săptămâna-Unu, Duminic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iua-Şase, Săptămâna-Unu de Duminică, Părintele Zurvan nu a mai apărut în Washington Square. Ucenicii lui, după ce au aşteptat cincisprezece minute, timp în care au încercat să-l contacteze prin benzile de comunicaţii, s-au îndreptat spre blocul lui de pe Aleea Shinbone. Şeful blocului le-a refuzat – legal – dreptul de a se folosi de cheia-cod a lui pentru a intra în apartamentul Părintelui – nu înainte de anunţarea organicilor. După o lungă aşteptare, s-au ivit doi organici. Aceştia au intrat, împreună cu şeful blocului, turma discipolilor şi câţiva locatar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 relevat faptul că Părintele Tom nu este acasă. Stonerul lui era gol. Iar toiagul era sprijinit de o bandă pe care au citit un mesaj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TR-UN LOC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urvan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fla într-un loc mult mai înalt, Turnurile Tao, în apartamentul de la etajul cinci al lui Tony Horn, la colţul dintre Strada 11 Vest şi Canalul Kropotkin. Nu mai era nici el însuşi, dar nici vreunul din alter-ego-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cut prin ritualul de devenire a Părintelui Tom şi ar fi trecut în pat. Totuşi, coşmarul de Sâmbătă îi întrerupsese curgerea evenimentelor normale, aşa cum o avalanşă poate să pună zăgaz unui râu. Acest coşmar îi făcuse praştie sufletul şi îl trimisese să strige pe cărări pe care el nu voia să păşească. Coconul lui Zurvan fusese împuşcat, lăsând să ajungă până la el prin găuri voci şi figuri şi chiar mâinile celorlalţi. Aceştia bolboroseau în direcţia lui, se holbau la el, bâjbâia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nu începuseră decât după ce devenise el însuşi, mult mai uşor decât de obicei, cu ajutorul mantrei mentale a metamorfozei. (Oare Bob Tingle este cel care a rostit gândul, aliteraţia aceea instantanee? Wyatt Repp, care se ocupa de cuvinte ca „făcut praştie” sau „împuşcat”? Sau Charlie, care a sugerat că ceilalţi „bâjbâi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dar nu voia să fie conştient că ajung la el vânturile trecutului recent, că trec prin el de parcă ar fi fost o pânză zdrenţuită, de parcă fragmente din ceilalţi vin şi trec prin el ca piperul ieşit din râ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încetaţi! striga el î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 mai puternică personalitate dintre toţi, poate cu excepţia lui Jeff Caird, dar nu putea să riposteze cu toate forţele lui. Aceste puteri le fuseseră lăsate, se pare altor locatari, care se mutau acum cu ordine judecătoreşti în mână. Aşa era el despuiat de puteri, ca Samson, care şi le pierduse atunci când i-a tăiat părul Dalila, delicioasa fiică a filistenilor cu limbă mincinoasă, frumoasa frizeriţă a lui Beelzeb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el.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mare dreptate ai,” spuse Caird, cu voce îndepărtată, care, totuşi, devenea tot mai apropiată. „Tingle, taci din gură. Suntem pe cale să murim, iar tu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făcând să reverbereze pereţii apartamentului, Zur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a lui Dumnezeu, vă poruncesc să vă întoarceţi în întunericul din car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s-a auzit vocea lui Charlie Ohm, beţ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pune-o râzând, ar mai fi ceva”, spuse Wyatt Repp. „Bă băieţi, ia mai scutiţi-l. Vine potera să ne linşeze. Dacă nu ne unim forţele, ne agaţă unul câte unul de cel mai apropiat măr. Azi el e puşca noastră. Tăceţi dracului şi lăsaţi-l să ne salveze pielea. Apoi puteţi veni şi voi cu conferinţa voastră fistichie şi vedeţi care-i sfârâiala.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Tony Horn”, spuse Caird. „Mergi acolo! E singurul loc în care eşti în siguranţă! Măca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ny Horn? spuse cu voce tare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ţi amint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mintesc”, se auzi Jim Dunski. „Dacă pot eu, poţi şi tu. Caird a primit permisiunea să intre oricând, aminteşte-ţi. E prietena lui… a noastră… Comisar-General Anthony Horn. A spus că poţi folosi apartamentul în caz de urgenţă.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immer şi ea”, spuse Bob Tingle. „Te naşti immer, immer mori*, fără jocuri de cuvinte, chiar dacă ştiţi nemţeasca. O să mă trădeze… adi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rţi nu află nimic”, spuse Caird. „Hai, Zurvan, mişcă odată! Dă-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vorbise încă era Will Isharashivili. Poate pentru că nu aflase încă ce se întâmplase? Sau pentru că, fiind ultimul, dacă ne raportam la originea de Marţi, era cel mai slab? Vocea lui nu se va adăuga decât când se va trezi, mâine? Dacă da, atunci nu va vorbi niciodată! Nu ave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răscolea pe Zurvan şi mai mult. Dacă el nu devenea mâine Isharashvili, cine va fi mâine? Va rămâne cumva el însuşi, Tom Zurvan? Era obligat. El, cel puţin, nu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rtă-mă! strigă el. Mă gândesc doar la mine! Îmi abandonez fraţii! Sunt un laş, sunt un Petru care s-a lepădat de Domnul lui înainte de a cânta cocoşi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O p…”, se auzi glasul lui Charlie Ohm. „Lasă dracu’ toată pălăvrăgeala asta sfântă, omule! Ia-o din loc! Salvează-ne c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i-aş spune aşa”, spuse Jeff Caird, „dar acest minimal are dreptate. Ascunde-te! Acum! Du-te la Horn acasă! Pentru numele lui Dumnezeu, omule, organicii pot să-ţi bată la uşă în orice clipă! Poate că immerii sunt deja aici. Scapă de tot ce te ţine lega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liniştiseră. Cel puţin pe moment. Uitându-se la traficul de pe stradă şi de pe canal, se simţi ceva mai încrezător şi mai puternic. Evident, nu avea nici un motiv raţional să se simtă aşa, dar adesea încrederea izvorăşte nu din lunga experienţă, cât din credinţa înnăscută în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lupte din răsputeri ca să facă ceea ce îi dicta raţiunea. Suferinţa şi rezistenţa îndelungată au început să-l tulbure dureros, în timp ce aduna lucrurile care urmau să fie compactate şi preluate de gunoieri. Peruca, barba şi robele aveau soarta asta. O dată cu ele, manechinul… S-a gândit puţin şi să-l distrugă pe cel al lui Ohm, dar erau mari şanse ca acesta să nu fie descoperit decât abia în Sâmbăta viitoare. Deschise dulapul de posesiuni personale al lui Ohm cu ajutorul stelei din cilindrul acestuia şi s-a îmbrăcat în hainele lui Ohm. O să cam atragă privirile, pentru că Dumnica nu se purtau nici gulere plisate, nici bluze, nici kilt-uri. Dar n-avea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ă îşi va dezamăgi discipolii. Parte din durerea lui era cauzată de acest gând, dar era mai bine să nu le spulbere credinţa. Da, aşa e, şi-a spus el iar şi iar. Mult mai bine. Dar nu se putu opri să se gândească la faptul că mulţi lideri spirituali fuseseră în trecut nevoiţi să practice asemenea fugi ruş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numai eu, Părintele Tom, murmură el, aş sta aici şi aş suferi consecinţele. Sămânţa credinţei este sângele martirilor. Dar nu sunt singurul implicat. Şi dacă aş fi doar Părintele Tom nu aş fi în această teribil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şi-a proptit toiagul de perete şi a apărut mesajul, s-a simţit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a strigat el. Îmi trădez turma, pe mine şi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ureli cu Doamne-Doamne”, se auzi Charlie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oar unul din mulţi”, spuse Jeff Caird, continuând după o pauză: „S-ar putea să existe o soluţie, o ieşire adecvată di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uşă, Zur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ărint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şti suprem”, a spus Charlie Ohm. „Doar că nu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imţ foarte fin al dramaticului”, a spus Wyatt Repp. „Sau al melodramei? Nu sunt sigur că înţelege diferenţa dintre patetic şi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ăştia nu sunt doi din cei trei muşchetari?” s-a băgat în vorbă şi Bob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 strigat Zurvan, deschizând uşa şi speriind doi pierde-vară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e acest nebun îmbrăcat ca o paparudă, care iese din apartamentul Părinte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rvan s-a speriat. Nu se aşteptase să fie cineva pe hol la ora aceea timpurie. Murmurând ceva ce n-a înţeles nici măcar el, a trântit uşa în urma lui. La ora 3:12 A. M., ieşea din clădire şi se îndrepta spre Bulevardul Womanway. Cerul era încă limpede, aerul era cald, dar mai rece decât în timpul zilei. Pe stradă ieşiseră deja câţiva biciclişti şi pietoni, ceea ce îl făcea mai puţin bătător la ochi. A trecut de câteva vehicule ale Corpului de Stat pentru Curăţenie şi de o maşină a organicilor. Nu avea idee ce ar fi putut spune dacă era oprit şi luat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Womanway, o luă spre vest, pe Bleecker Street. Trecu pe lângă casa lui Caird, ceea ce păru să-l întărească pe Caird, care se auzea mai tare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 strigă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nu ştia cu cine vorbeşte Caird, dar suferinţa din glasul lui l-a întors pe dos. A mărit pasul, apoi a încetinit. Dacă mai apăreau şi alţi organici, s-ar fi întrebat de ce e pe cale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trada paralelă cu canalul şi o luă spre nord. Din când în când se uita dincolo de gard şi se opri când văzu o mică barcă cu reacţie legată la un doc plutitor. A coborât treptele şi apoi iar de-a lungul canalului, pe cărarea îngustă de pe mal, până ce a ajuns la barcă. Probabil că aparţinea unor locatari dintr-o casă de pe malul canalului, iar Duminică nu avea să se dezmorţească taman acum şi să pornească la pescuit cu noaptea în cap. Trecu de circa o duzină de mici ambarcaţiuni, ocupate de bărbaţi şi femei care pescuiau, ca şi de câteva vase de marfă. O luă pe partea de vest a canalului la Strada 11 Vest, ajunse la mal, urcă pe cărare şi lăsă barca să plutească în derivă. Încă una din multele lu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flaţi de-a lungul străzii aveau să-l adăpostească de ochii din cer, care nu aveau să observe în ce clădire intră. Oricum, dispariţia lui sub frunze nu avea să atragă atenţia nimănui, dacă nu se apuca cineva să studieze înregis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lădire, se gândi scurt timp la Isharashvili. Mâine, soţia rangerului se va întreba de ce nu a ieşit din cilindru. Va deschide uşa, crezând că s-a întâmplat ceva cu aparatul. Îl va atinge şi nu va simţi aşteptata duritate, ci plasticul cald şi flexibil al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ăsună strigătul e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şi vocea lui Isharashvili, deşi îndepărtată, undeva aproape de orizontul 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apartamentul lui Horn, trecu în revistă toate camerele. Erau mai numeroase şi mai mari decât a lui şi mult mai luxoase. Deoarece le împărţea cu o singură altă locatară, cea de Joi, Anthony nu era obligată să bage în dulapul de posesiuni personale multele ei obiecte – bibelouri, picturi, statuete, scrumiere. Scrumiera găsită l-a surprins şi l-a dezgustat – pe Caird, adică, pentru că acesta nu avusese habar că ea ar folosi droguri ilegale. Ceea ce însemna că, dacă ea folosea, şi Joi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figurile persoanelor din cilindri. Figura locatarei de Joi era încadrată de ovalul ferestrei primului cili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la cel de-al doilea cilindru şi s-a uitat prin ferestruică. Tony Horn i-a întors privirea cu ochii ei uriaşi, care nu clipeau. Bătrâna Tony. Era prietena lui bună şi avusese întotdeauna o inimă mare şi o grămadă de înţelegere. Poate că ar trebui să o destoneze şi să-i spună toată tărăş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spuse Ohm. „E un i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urvan a gândit asta”, zise Caird. „El nici măcar n-o cunoaşte. Gândeam eu pentru el. Dar ai dreptate, Charlie. Vorba ta, ne-ar d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cile se întretăiau în el şi figurile ieşeau ca nişte păpuşi cu arcuri, iar ceilalţi băteau cu palma în mintea lui, de parcă ar fi fost o fereastră, Zurvan a bătut în sus şi în jos camera. Când ajungea la un capăt, se întorcea şi o porn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ârţi ca un tigru în cuşcă”, spuse Repp. „E un bun exerciţiu, dar nu ne va scoate di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eşte apartamentul”, spuse Ohm, „o să iasă într-o cuşc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a ignorat cât a putut de mult vocile. Erau ca o mâncărime pe care simţea nevoia s-o scarpine, dar ştia că scărpinatul doar va mări mâncă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v, al cărui nume a devenit Israel şi ai cărui descendenţi au fost numeroşi ca firele de nisip de pe plajă, a murmurat Zurvan, Iacov a văzut o scară. Picioarele ei stăteau pe Pământ, iar celălalt capăt urca până la Paradis. În susul şi în josul ei veneau îngeri, care aduceau cuvântul lui Dumnezeu. Am nevoie de o scar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ăsta o ia razna!”, a spus Charlie Ohm. „O să ajungă nebun de legat şi o să murim şi noi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Zurvan. Nu sunt nebun şi nu există nici o scară pentru mine. Nu 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coborât din ceruri o scară, ar fi trebuit să urce pe trepte putrede. Erau şapte trepte, iar ultima, el, avea sigur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Luna a dou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 S-1 (Ziua Şase, Săptămân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sta de Luni nu era senină. Era cenuşie de atâţia nori aduşi de vânt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lucruri pe care legea permitea să le trimiţi de la o zi la alta era buletinul meteorologic. Meteorologia anului 1330 al Noii Ere era mult superioară meteorologiei epocilor anterioare, care fusese ridiculizată şi aiurită de multele forţe implicate în stabilirea vremii. Acum, după peste o mie cinci sute de ani de cercetări, precizia predicţiei ajunsese la 99,9%. Dar Mama Natură, parcă hotărâtă să-i arate Omului că nu va reuşi niciodată să-i smulgă acea zecime de procent, îi făcea uneori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un exemplu al perfidiei naturii. Meteorologii anunţaseră vreme frumoasă şi foarte caldă. Dar vântul îşi schimbase direcţia, iar masa uriaşă de nori din mijlocul Atlanticului şarja spre vest, avangarda ajungând deja în New Jersey,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Zurvan şi-a reluat mersul. Will Isharashvili, pădurarul din Central Park, sufletul blând, soţul aflat sub papuc, protestase slab că este împiedicat să preia Ziua care era de drept a lui. Atunci când crescuse personalitatea lui Will, Caird greşise. Mersese prea departe în modelarea unui om nonviolent şi pasiv. Totuşi, îi dăduse lui Isharashvili o mare încăpăţânare şi un mare curaj în a refuza să acţioneze violent. Acestea urmau să-i aducă lui Isharashvili moartea. Deşi nu era chiar decedat, oricum începea să dispară. În loc să folosească forţa, ca ceilalţi, el se agăţa de principiile lui şi luneca înapoi în elementele din care luas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lui Jeff Caird şi al celorlalţi. Deşi Zurvan trântise şi încuiase uşile care duceau la ei, îi vedea cum se strecoară prin găuri despre care habar nu avusese că există. Când s-a întors şi a zidit găurile, i-a văzut cum trec prin pereţi, ca într-un fel de osm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nu te comporţi ca tine însuţi”, i-a spus Jeff Caird. „Se presupune că eşti un tip religios, nobil. Cu morală înaltă. Un adevărat fiu al Domnului. Ar trebui să fii fericit că eşti martir, că te-ai sacrificat pentru ceilalţi. Dar nu eşti. Eşti dur şi nemilos, ca acei necredincioşi împotriva cărora pred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s-a întâmplat!”, sări Charles Ohm. „S-a întâmplat că e u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e ipocrit”, luă cuvântul Wyatt Repp. „Nu a fost niciodată pe de-a-ntregul ceea ce a susţinut că e. Cum zicea, când predica sinceritatea şi cinstea absolută? Mărturiseşte-ţi păcatele! Spovedeşte-te! Eliberează-te de vină şi de ruşine! Fii un bărbat rotund, o femeie rotundă! Fii complet! Şi totuşi le ascundea şi discipolilor şi publicului că e un immer. Avea un dar pe care li-l refuza lor, darul vieţii mult mai lungi. Era şi este un infractor, acest credincios bărbat. Aparţine unei organizaţii secrete şi ilegale. Chiar că e un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strigă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ilor, ia staţi voi cuminţi şi muriţi”, spuse Jim Dunski. „Faceţi să-mi fie mi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căţeluş, mârâie.” interveni Bob Tingle. „Latri la copacul care nu trebuie, preotule Tom. Câinele zeităţii urmăreşte un miro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a strigat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 mai liniştit pentru un timp. Orice ar fi făcut, nu îi putea ajuta cu nimic. Şi nici pe el. Nu putea să reia obiceiurile din trecut, nu putea să fie azi cineva şi mâine următorul cineva. De asemenea, nu mai exista nici un loc în care să poată redeveni Părintele Tom. Ca şi ei, era sortit unei morţi sigure. Dacă immerii îl prindeau, îl ucideau. Dacă îl prindeau organicii, îl trimiteau într-o instituţie pentru dezechilibraţi mintali. Iar dacă tratamentul reuşea, el, Zurvan, avea să se topească. La fel şi ceilalţi, inclusiv Jeff Caird. Omul care ieşea pe poarta instituţiei probabil că ar fi purtat numele de Caird, dar nu avea să mai fie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tamentul eşua, urma să fie stonat şi pus la păstrare până când ştiinţa psihologiei avea să găsească o vindecare sigură pentru el. Inevitabil, avea să fie uitat. Pe el s-ar fi strâns praful într-un depozit uriaş, alături de milioanele de astăzi şi de miliardele care aveau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ipocrit, murmură el. Am dat greş. De ce? Am crezut cu adevărat că sunt un fiu al Domnului, am crezut ceea ce i-am îndemnat şi pe alţii să creadă. Am crezut cu adevărat! Dar Creatorul m-a făcut s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nervos buza şi începu să mângâie o barbă care nu mai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vina pe El! El ţi-a oferit liberul arbitru! Ai avut puterea să vindeci ce e rău! Nu era nevoie să închizi ochii la cele rele! Te-ai legat singur la ochi! Creatorul nu ţi-a leg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 un amănunt”, interveni liniştit de foarte aproape Jeff Caird. „Eu sunt cre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începu să urle, lăsându-se să cadă pe covor şi rostogolindu-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din urlete şi din tăvăleala nebunească, a rămas multă vreme culcat pe spate, privind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ne mai chinuim atâta?”, spuse Charlie Ohm. „Hai să ne predăm, că oricum ne prind. Aşa o să fim la adăpost de im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rganici sunt immeri”, ripostă Jim Dunski. „Or să ajungă la noi şi vor găsi un pretext să ne omoare înainte să deschidem gura. Şi mie, oricum, nu-mi place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hoo! A venit vremea împuşcăturilor în Psychotown”, a sărit Wyatt Repp. „Ridică-te de pe podea, Zurvan, fii bărbat! Luptă! Dacă pierzi, aruncă-te la pământ şi încearcă să tragi de acolo. Luptă! Nu-l asculta pe nefericitul ăsta, că e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o luă spre bucătărie. Parcă mergea prin vată de zahăr. Bău un pahar înalt de apă, se duse la toaletă ca să se uşureze, apoi îşi dădu cu apă rece pe faţă. După ce se uscă, îşi culese sacul de umăr şi o luă spre uşa care dădea spre hol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dracu’ faci?” întrebă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eu că vrea să ne dea în gât”, spuse Bob Tingle. „După ce-or termina organicii cu noi, n-o să rămână piatră neîntoarsă. Or să ne facă harcea-parcea şi apoi piatră ne fac. Gândeşte-te la as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zic”, zise Ohm. „Doar glumeam, am vrut să vedeţi că ăsta chiar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e!”, a spus Caird. „Trebuie să existe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închise uşa în urma lui şi o lu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să mă predau, spuse el. Vreau doar să fac o lungă plimbare. Nu pot suporta să stau închis într-un apartament ca într-o cuşcă. Trebuie să mă gândesc,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 Avea nevoie de o posibilita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bolanul din laborator nu poate găsi ieşirea din labirint”, vorbi Caird, „când se loveşte de o problemă insolubilă, atunci şobolanul e aiurit fără speranţă şi cade jos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obolan! protestă Zu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Caird, „nu eşti. Nu eşti nici măcar un şobolan. Eşti o ficţiune! Aminteşte-ţi, eu sunt creatorul tău! Eu, cel real, te-am făcut pe tine,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şi noi, ceilalţi, suntem nişte ficţiuni”, a spus Repp. „Tu ne-ai făcut. Şi ce mare scofallă? Şi tu eşti o ficţiune, Caird. Guvernul şi immerii te-au făc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ţiunea poate deveni realitate”, interveni şi Dunski. „Suntem la fel de reali ca şi Caird. La urma urmei, ne-a făcut din bucăţi din el. Ne-a crescut la fel de real ca pe nişte copii în pântecele mamelor lor. Şi ne-a dat naştere. Şi acum vrea să ne omoare! Pe noi, pe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ictir!” a sărit Charlie Ohm. „Toţi vrem să ne facem de petrecanie unul altuia. Doamne, am nevoie de nişte pi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reatorul vostru”, repetă Caird. „Eu v-am făcut pe toţi. Ceea ce pot să fac, pot să şi desfac. Eu sunt făcătorul şi des-fă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strigă la el Charlie Ohm. „Nu eşti tu Aladin şi noi nu suntem duhurile din lampă, să ne bagi iar la sticlă când ţi se scoal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ai gândit la sticlă”, sări Bob Tingle. „Lazăr desfrânat şi ratat! Gândeşte-te la tine ca la o mahmureală de care vrem toţi să scăpăm! Toţi sunteţi nişte mahmur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garde,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ţ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ţi nişte ficţiuni. Eu v-am făcut, iar acum tot eu vă des-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m-mani-padme-hu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măie, colibri beţiv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făcut, eu vă des-fac. Credeţi că nu m-am gândit la asta? Eu am făcut ritualurile care permit fiecăruia dintre voi să intre în Ziua lui. Tot eu am făcut şi ritualul invers, de ne-intrare. Ştiam că o să am nevoie de el într-o zi. Şi azi a venit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Ficţiuni care-i spun creatorului lor că minte! Minciuni vii care îi spuneţi celui care v-a făcut adevăraţi, dar doar temporar adevăraţi, că minte! Eu sunt făcătorul vostru. Eu v-am făcut, eu vă des-fac! Nu simţiţi cum lunecaţi încet-încet în nefiinţă? Întoarceţi-vă de unde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în Waverly Place nu era suficient de puternic ca să zboare o pălărie de pe cap. Dar vânturile care se rostogoleau în capul lui Zurvan păreau să-l ridice şi să-l ducă dincolo de nori. Lumina se estompa. Pietonii din jurul lui îl priveau cu atenţie, pentru că se împiedica. Când l-au văzut căzând în genunchi, s-au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est, tunetul şi-a pornit dansul de război, iar trăsnetele aruncau o mulţime de l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s-a întins spre acel cenuşiu vântos. Încerca să prindă acea umezeală întunecată, ca să nu fie luat.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gi el. Sunt pierdut! Smulge-mă din pieirea asta! Ia-mă din lumea asta cenuşie şi du-mă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s-au retras şi mai mult, sau s-au grăbit să treacă pe lângă el, în vreme ce Zurvan îşi împreuna mâinil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faţă, sprijinit în coate, şi rămase o clip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o ambulanţă,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privind ţintă printre pleoapele care clipeau nebuneşte, şi se ridică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 spus el. Nu am nimic. Doar o mică ameţeală. Mă duc acasă, e aproape.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ird, şoptind „Lumina! Lumina!”, a traversat canalul pe pod. Atunci când se afla la distanţă de un singur cvartal de Washington Square, s-a simţit sigur pe picio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trebă Bob T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anul care şi-a împăturit cortul şi a şters-o în noapte”, a spus Wyatt R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 luat cu el”, s-a văicărit Charlie Ohm. „Cică, Dumnezeule, lumină. Tare-aş b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unei spade”, a spus Jim Dunski. „A venit şi l-a săltat pe lamă şi l-a ridicat în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erau tot mai slabe. Au devenit ceva mai puternice doar după ce au descoperit că acum Caird are control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e-am ras”, şi-a continuat văicăreala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ivim lucrurile altfel”, i-a replicat Wyatt Repp. „Zurvan a muşcat din ţărână. OK? E rândul lui Caird acum. Până se termină toată tărăşenia, i-am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van nu fusese absolut sigur că vocile celorlalţi nu sunt născocite de el. Nici Caird nu era sigur. Nu avea importanţă că puteau fi imaginare. Şi nu conta nici dacă vocile sunt ale unor persoane la fel de reale cu el. Ceea ce conta era că el are controlul. Şi că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împotriva vântului tot mai puternic, spre înaltul tub vertical din colţul de nord-vest al parcului. Era una din intrările în sistemul subteran de benzi transportoare, linii de energie şi conducte de apă. O bandă de pe tub avertiza că nu au voie să intre acolo decât lucrătorii CSC-ului. Nu se vedeau nici lucrători şi nici organici în uniforme, iar puţinii oameni care mai zăboviseră în parc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ub ramurile unui stejar aflat la distanţă se afla un om singuratic. Omul care jucase şah cu Gril se depărta, clătinând din cap. Se părea că Gril îi ceruse omului să termine jocul, în vreme ce acesta voia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a oprit la intrarea în 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mai e?” a întrebat uşurel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ei?) au trecut rotindu-se câteva frunze duse de vântul rece, promisiune a unei ploi. Care vânt i-a ciufulit şi părul. Un biciclist, aplecat peste ghidon, se grăb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se ridică. Barba lui roşie şi părul roşu lung fluturau în vânt. Îşi strânse piesele, le puse într-o cutie, îndoi tabla de şah şi o strecură în cutie. Caird începu să alerge spre el. Strigă ceva, dar vântul i-a cărat cuvintele peste umăr ca pe nişte conf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se întoarse şi îl văzu pe Caird alergând spre el. Se ghemui şi se uită în ambele direcţii, căutând parcă cea mai bună soluţie pentru fugă. Apoi se îndrept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 încetinit şi i-a zâmbit lui Gril, ca să-i arate că nu vrea să-i facă rău. Când a ajuns la o distanţă suficient de mi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ganic. Oricum, nu acum. Nu voiam decât să discut cu tine o clipă, Yankev Gad Gril. Nimic altceva, jur. Am treburi urgente; n-am să te reţi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l îi revenea treptat culoarea în obraji. Îi răspunse cu o voce gravă, bogată în 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numele. Eu nu-l cunosc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l ştii, a spus Caird. Hai să stăm o clipă. Păcat că ai strâns tabla. Puteam să ne terminăm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se încrunt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gândi o clipă dacă nu era cazul să-i spună că el a făcut prima mutare cu Consilierul Mondial, adică LB-CM-4, şi că Gril i-a răspuns cu LB-CM SG. Or 03. Asta i-ar fi spus destule lui Gril, anume că vorbea cu oponentul lui de Marţi. Fostul oponent de Marţi, mai precis. Dar Caird nu voia să-l lase să afle nimic despre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ştii mare lucru despre identitatea ta!”, nu pierdu ocazia Charlie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eff Caird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părgător de zi. Nu, nu te alarma. Nu am să te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 mai găseau pe acolo doar câţiva pedeştri şi biciclişti. A mai trecut un taxi, cu doi oameni pe locurile din spate. Bubuiturile se apropiau tot mai mult. Furtuna îşi desfăcea indecent vălurile, ca să lase să i se vadă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verzi ai lui Gril deveniseră şi mai mici, iar buzele subţiri se subţiase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atisfaci o curiozitate care mă macină. Asta e tot. Vreau un singur răspuns, la o singur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enga-n tine?”, sări ca ars Charlie Ohm. „Dacă vin organicii şi ne iau ca din oală, cât îţi satisfaci tu nebunia? Caird,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răspund…, veni replica lui G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hm are dreptate şi a înnebunit. Sau poate că îi făcea prea mult pe plac organicului de Marţi din el. Oricare ar fi fost motivul, trebuia să afle motiv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despre cazul tău, spuse Caird, nu aveai nici un motiv vizibil de a deveni spărgător de zi. Totuşi,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nu cred că a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i pot să apară în orice clipă după colţ”, sări neliniştit Repp. „Poate că nu or să se întrebe de ce staţi voi singurei aici, sub stejar, ca să vă lovească trăsnetul. Poate că n-or să vină să vă întrebe de vorbă bună. Poate că n-or să vă ceară să vă identificaţi. Şi poate că nu au descr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a spus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i despre iudaism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stule. Ştiu cine eşti, nu uita, ştiu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se uită la el peste masă. Strânse cutia jocului de şah atât de tare, încât i se albiră nod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ât de important este pentru noi să ţinem Sabatul, adică Sa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guvernul nu ne interzice să respectăm Sabatul, ştiai, nu? Nu ne permite să avem sinagogă, dar nici nu face favoritisme. Nici o religie nu are templu, biserică, moschee, sau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spaţiul respectiv pentru case şi fabrici, îi răspunse Caird. Şi oricum religiile sunt o formă malignă de superstiţie, contrar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i ridică plictisit mâna cu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tr-o dispută referitoare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Caird, privind în jur.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um am spus, avem dreptul să facem ceea ce Dumnezeu ne-a făcut bucuria să ne dea. Respectăm Sabatul. Adică în a şaptea zi a săptămânii, începând din amurgul zilei de vineri şi sfârşind cu amurgul zile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i cât de important este să respectăm această practică străveche, această lege străveche. Legea. Nu legea guvernului. Legea noastră. O lege mult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parte de Sa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ridică mâna de pe cutie şi apoi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o respectăm după calendarul străvechi şi sfânt. În loc să călătorim orizontal prin calendar, călătorim vertical. Ultimul Sabat a căzut într-o luni. Nu sâmbăta. Asta dacă este să respecţi leg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îi zise Caird.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rând o să înceapă ploaia. De vreme ce am fost politicos cu tine, un străin care a venit de niciunde şi care probabil va pleca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bine a nimerit-o!”, s-a auzit Charlie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pui măcar numele şi de ce eşti aici, nu-ţi cer prea mult dacă te rog să te abţii să mă mai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ii”, suspin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uită rapid în jur, dar Ohm nu voise decât să-i spună să fie atent la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ideea de a respecta Sabatul într-o zi nepotrivită, lunea în loc de ceea ce de mult a fo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ăsta e ţăcănit ca tine, Caird”, se auzi comentariul lui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supus statului şi rabinilor. La urma urmei, au raţionat ei, fie că pică sâmbăta, fie că nu, sabatul tot la a şaptea zi este, nu? Dar pe mine nu m-a mulţumit prea tare acest raţionament. Apoi am dat într-o zi, citind cartea unui om foarte înţelept, deşi uneori a greşit şi a dat dovadă de prejudecăţi, am dat peste un pasaj care m-a afec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de surprindere făcut de Gril a fost o rapidă clipire a pleo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e rog să mă ierţi că te-am întrer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torul era Pseudo-Cerinthus. Savanţii stabiliseră că unele din cărţile presupuse ale lui Cerinthus erau scrise de un altul, necunoscut, pe care, convenţional, l-au numit Pseudo-Corinthus. Totuşi, eu – şi Gril părea foarte fericit să împărtăşească realizarea – am demonstrat că Pseudo-Cerinthus şi Cerinthus sunt una şi aceeaşi persoană. Stilul lui Pseudo-Cerinthus era diferit de cel al lui Cerinthus pentru că atunci când scria ca Pseudo-Cerinthus era posedat de Shekinah sau de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zenţa lui Dumnezeu, sau de lumina împrăştiată de prezenţa Lui. Talmudiştii au folosit termenu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Caird. Ce anume din pasajul respectiv te-a afectat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a intervenit Bob Tingle. „Cerinthus şi Pseudo-Cerinthus. Alt schizofrenic. Crezi că mai ai loc şi pentru el? Hai acasă, înţelept sibilin, vizionar ş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Stăm aici, la loc deschis, şi discutăm teologie şi facem fiţe cu cuvinte, când de noi se apropie o furtună şi organicii”, remarcă 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nthus, continuă Gril, credea că îngerii au creat lumea. Şi că un înger le-a dat evreilor Legea, care era imperfectă. Evident, aici greşea. Cea care le-a dat Legea evreilor a fost Shekinah, iar Shekinah nu poate să dea legi imperfecte. Nu Poporului Ales. Ales de El. Dar Cerinthus, inspirat de Shekinah, a scris că, chiar dacă legea a fost imperfectă la începuturi, în timp ea a fost făcută perfectă de evrei. Încăpăţânarea lor de a se agăţa de legea lor, în ciuda tuturor persecuţiilor şi nenorocirilor, ca şi supravieţuirea lor în ciuda tuturor evenimentelor care ar fi trebuit să-i radă de pe suprafaţa Pământului, toate astea au demonstrat că ei s-au supus unei legi perfecte. În acest pasaj, Pseudo-Cerinthus denunţa greşeala gravă a lui Cerinthus şi că acesta nu fusese deloc strălucit în asemenea afirmaţii. El menţionează câteva scrisori pe care i le-a trimis lui Cerinthus, în care îi explica eroarea. Aceste scrisori nu au fost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adă primii stropi de ploaie, picături mari, dar rare. Vântul începu să verifice cât de bine stă pălăria lui Caird pe cap, iar bubuitul s-a apropiat şi mai mult. Spre ei se îndreptau răsfirate tot mai multe degete ale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trebă Caird, strigând, ca să poată fi auzit. Ai spart bariera Zilelor doar ca să te supui literei Leg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 este sufletul spiritului Legii! i-a strigat G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existat un motiv, deşi nu suficient de puternic ca să mă facă să devin spărgător de zile, dacă nu ar fi fost cuplat cu dorinţa mea de a respecta, măcar o dată, o singură dată, sabatul, aşa cum cere Legea. Sunt o fiinţă umană. Sunt fiul unei specii care a fost dintotdeauna una cu ritmul Naturii, aşa cum l-a stabilit Dumnezeu. Nenumărate generaţii, de la începuturile speciei, s-au bucurat de desfăşurarea lentă a anotimpurilor, un fenomen pe care l-au luat ca pe un dat, deşi era unul din multele daruri ale Domnului. Dar această Nouă Eră… Era Nouă! Au anulat toate anotimpurile, omule! Le-au stricat, le-au răvăşit! Primăvara era o explozie de verdeaţă, venea şi se ducea în câteva zile! Vara… vara era un fulger fierbinte. Prea multe veri, am să rămân doar cu zilele fierbinţi şi cu niciuna rece! Toamna nu îşi mai schimbă încetişor culorile ei minunate! Nu mai lunecă dintr-o culoare în alta, cum îşi încearcă hainele o femeie! E verde o zi, apoi o culoare foarte limpede în ziua următoare şi apoi e moartă! Moartă! Şi se poate şi să ratezi într-un an toată zăpada, zăpada, pătura da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Caird. Pe de altă parte, această cursă a anotimpurilor poate fi palpitantă. Gândeşte-te câte anotimpuri ai apuca să vezi dacă ai trăi ca strămoşii noştri. Întotdeauna câştigi ceva când renunţi la altcev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il, clătinând din cap energic. Vreau să fie aşa cum a lăsat Dumnezeu lucrurile să fie.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nu a mai auzit ultimele cuvinte. Se ridică rapid, privind peste umărul lui Gril la maşina de patrulă care apăruse de după colţul clădirii de la strada care se învecina cu canalul. Maşina avea să ajungă la tubul din colţul de nord-vest al parcului cu mult înaintea lui. I se tăiase cale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întoarse capul şi aruncă o privire scur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dreap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nord-est al parcului se afla un alt tub. „Dar nu trebuie să fugi acum”, se gândi el. „Vezi încotro merg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gea rapid, cu farurile împrăştiind o lumină slabă, care se reflecta de picăturile de ploaie. Dar la câţiva metri de intersecţia dintre Strada 5 şi Washington Square Nord a încetinit şi apoi a opr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a tăcut o clipă. Acum, privind maşi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nostr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mişc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tinul tău. Al meu nu, i-a spus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îşi deschise ochii exact în momentul în care uşile maşinii se deschideau. De deschis, s-au deschis şi norii, mai precis s-au rupt, ploaia căzând de parcă ar fi avut ambiţia să concureze cu cascada Niagara. Picăturile au îndoit frunzele de deasupra capetelor celor doi, lăsând să cadă dintr-o dată pe ei găleţi de apă. Cât ai clipi din ochi, erau uzi-fleaşcă şi li s-a făcut frig, deşi ploaia era doar în parte răspunzătoare pentru frigul pe care îl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hicul au coborât doi bărbaţi şi o femeie. Şoferul a ocolit maşina prin faţă, iar lumina farurilor a relevat uniforma verde-maro. De centură îi atârna o teacă, iar din aceasta se iţea patul un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ceva şi începu să alerge spre Gril şi Caird. Cei doi organici bărbaţi au strigat ceva după ea. Lui Caird i s-a părut că aude un „stai!”. Imediat după aceea a lovit trăsnetul, atât de aproape, încât Caird s-a gândit că un copac din apropiere a fost distrus. Lumina descărcării i-a relevat faţa lui Ruth Zog Dinsdale, soţia… lui. Nu, soţia lui Isharashvili. Avea o figură răvăşită, iar ţipătul ei tăia bubuitul rostogolit peste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ei de apartamente se afla chiar peste canal, aproape vizavi de Turnurile Tao. Fusese atât de nesocotit să se plimbe prin faţa clădirii! De vreme ce ştia că ea se poate uita pe fereastră, ar fi trebuit să meargă pe strada din spate. Dar probabilitatea ca ea să-l fi văzut trecând pe la baza clădirii era foarte mică. În plus, nu fusese el însuşi. Zurvan nu fusese într-o asemenea formă încât să se gândească la asemenea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alerge spre sud. Fuga spre tubul de acces, plănuită anterior, i se părea foarte periculoasă. Putea fi prea uşor interceptat. Mai exista un tub, localizat la colţul dintre La Guardia Place şi Washington Square S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mule, a spus el, după care a rostit ceva într-o limbă neinteligibilă. Să fi fost o binecuvântare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nevoie de noroc! îi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în zig-zag, încercând să păstreze mereu un copac între el şi urmăritor. O privire aruncată înapoi în timpul unui fulger îi arătase că soţia lui stătea în picioare, în vreme ce un bărbat alerga după el. Gril dispăruse. Probabil că pur şi simplu plecase liniştit. O altă privire aruncată în urmă în semiîntuneric i-a arătat că şoferul se întorsese la maşină. Profilată pe luminile stradale, care tocmai fuseseră aprinse, maşina se deplasa spre est, spre Washington Square East. Şoferul urma procedurile organice. În timp ce un om urmărea fugarul, celălalt folosea maşina pentru a-i tăi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calculă că poate ajunge la tub înainte de maşină. De asemenea, avea şi un avans important faţă de celălalt organic. Dar nu putea fugi de fasciculul unei arme. Reuşi totuşi să ajungă la tub fără să fie împuşcat. Sau, dacă s-a tras în el,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rd a ajuns la tub, maşina era la douăzeci de metri de el, iar organicul pedestru la vreo treizeci de metri în urmă. Caird a ocolit tubul, ajungând la intrarea dinspre stradă, Washington Square South. Intrarea era alungită, iar interiorul pe jumătate iluminat de la lumina stradală. Puse mâna pe o placă de pe peretele din spate, cam la cincisprezece centimetri deasupra capului lui. Pe placă se afla gravat un glob cu litere suprapuse (STSSM – Sistemul de Transport Subteran al Statului Manhattan). A apăsat pe literele M şi apoi T. Placa aparent de nemişcat a răspuns apăsării mâinii lui şi s-a răsucit spre stânga. A întins mâna în locul gol din spatele ei şi a pipăit cele două butoane de acolo. Codul pentru Luni era butonul din stânga apăsat o dată scurt, butonul din dreapta o dată lung, apoi o dată scurt. Avea mare noroc că Isharashvili, în calitate de îngrijitor în Central Park, cunoştea codul şi că îngrijitorul încă se afla în el în suficientă măsură ca să-şi aminteas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beră mecanismul de blocare a intrării personalului, se aplecă şi ridică la jumătate pârghia, după care o trase. Capacul se ridică, dar numai pentru că era suficient de greu ca să poată fi înregistrat ca adult de către senzorul de securitate distribuit în jurul ca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idică capacul, în tub intră lumină venită de jos. Sub intrare se afla o scară de plastic, fluorescentă, într-un cadru de plastic. Se lăsă în jos, se opri, întinse mâna şi trase în jos capacul, trăgând de mânerul interior. Capacul coborî uşor, fiind împiedicat să se prăbuşească de un mecanism hidraulic. Chiar înainte de închiderea completă, văzu piciorul organicului. O voce răguş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n nume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ege? a murmurat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ui erau organici, dar erau şi immeri. Nu avuseseră timp să meargă la secţie şi să îşi aducă armele cu particule ionizante. Singura explicaţie era că aceştia doi îl căutau pe el anume şi că au avut norocul – iar el ghinionul – să fie cei mai apropiaţi de Ruth Dinsdale, atunci când ea a cerut ajutoare. Aduseseră arme ilegale, proprietatea lor, dintr-un compartiment ascuns al maşinii. Şi aveau intenţi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coborî pe scară preţ de zece metri, ajungând pe o potecă de plastic, care se întindea la est şi la vest cât vedea el cu ochii, adică nu mai mult de treizeci de metri într-o parte şi în alta. În orice direcţie ar fi luat-o, luminile ar fi fost cu el, iar întunericul l-ar fi precedat şi l-ar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mărginită de o parte de un zid gros de plastic, iar de cealaltă de o balustradă de protecţie. Dincolo de aceasta se aflau două benzi rulante pentru transportul bunurilor, late fiecare de câte cinci metri. Pentru moment, nu funcţionau. Dincolo de ele erau dispuse la perete două ţevi uriaşe. Una era ţeava principală de alimentare a oraşului, iar cealaltă cea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şi organic şi immer, studiase sistemele. La fiecare sută de metri, peretele tunelului săpat în stâncă avea înscrise coduri de identificare a tunelului şi a benzilor rulante şi diagrame ale sistemului local. Lângă fiecare se afla o bandă de comunicaţii. Acestea puteau fi folosite pentru monitorizarea tunelului. Dacă oamenii care îl urmăreau s-ar fi gândit să cheme un immer de la centrul de control şi supraveghere, atunci puteau uşor să-l urmărească prin benzile din tunel. Acestea puteau să le spună exact locul în care se afla vân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immerii aveau pe cineva la centrul de control, dar nu-şi putea asuma nici un risc, pentru că se putea foarte bine ca omul acela să existe. Trebuia să meargă undeva unde nu se găseau benzi de monitorizare. Deşi cunoştea un asemenea loc şi alerga să ajungă la el, putea să întâlnească acolo şi alte pericole, pe lângă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ingurele sunete din tot tunelul erau bocănitul încălţărilor şi gâfâitul lui. S-a uitat înapoi şi a văzut că este urmărit de o altă lumină. Cei doi bărbaţi erau nişte siluete minuscule în interiorul unui vierme de lumină. Erau în urma lui, cam la două sute de metri, prea departe pentru bătaia efectivă a armelor lor. Trebuia să păstreze distanţa. Până acum, nu se opriseră ca să cheme pe cineva. Sigur ar fi făcut-o dacă ar fi avut pe cineva le centrul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cepea să se încline, atât de lin, încât nu şi-ar fi dat seama, dacă nu ar fi studiat sistemul de tuneluri. Acum urma să treacă pe sub Canalul Kropotkin, dar, înainte să ajungă acolo, trebuia să treacă de două tuneluri care îl traversau pe acesta în unghi drept. O luă pe primul şi începu să alerge spre nord. Banda rulantă de lângă cărare era mai joasă decât cea dinainte şi căra câteva lăzi cu bunuri. Groase de doi microni, aceste benzi de transport nu erau articulate, ci se deplasau în linişte, ca nişte omizi legate într-o caravană, una în spatele celeilalte. Ele lunecau pe un lubrifiant furnizat de banda continuă de sub ele şi erau propulsate prin impulsur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fără a sprinta, privind des în urmă, ca să se asigure că urmăritorii nu au rupt-o la fugă după el, Caird a continuat tot aşa până când a ajuns la o intersecţie de tuneluri pe trei nivele. Chiar la culoarul de acces se afla o cameră mare, tăiată în pământul, rocile şi cimentul care formau primul nivel de sub străzile Manhattan-ului. Camera avea pereţi, podea şi tavan din plastic gros. Intră în ea, iar luminile s-au aprins îndată. Această cameră era folosită drept sală de recreaţie şi de toaletă de către lucrători. După ce s-a uitat grăbit în jur, alergă la o masă şi luă de pe ea o lanternă, două baterii, un ciocan şi o şurubelniţă cu o tijă lungă şi subţire. Verifică lampa şi puse toate cele cinci obiecte în sacul de umăr. În drum spre ieşire, îşi astâmpără setea de la o ţâş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observă că cei doi se apropiaseră sensibil. Unul dintre ei ridică arma şi trase. Caird se aplecă, deşi ştia că mişcarea este inutilă. Raza lovi aproape de el, dar nu arse peretele. Începu să alerge mai repede ca până atunci. Cei doi câştigau teren, cu o rată de cam zece metri la fiecare jumătate de minut. Mări viteza, pentru a rămâne la distanţa anterioară de nu mai puţin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gâfâie. Alerga spre prima lui destinaţie, un ţarc galben cu bare verticale înconjurate de două bare circulare orizontale. Alerga atât de repede încât a trebuit să se oprească prinzându-se de bara superioară. Ocoli ţarcul şi se lăsă rapid în jos pe altă scară de plastic. Îndată ce a dispărut în gaura aceea, lumina de deasupra lui a dispărut. Când a ajuns la mijlocul scării, la el au ajuns strigătele furioase ale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ergeţi aşa repede, ticăloşilo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băgă mâna în sacul de umăr şi scoase de acolo lanterna. Raza de lumină i-a arătat ce mai rămăsese din vechiul sistem de benzi transportoare. Sistemul fusese abandonat cu şapte sute de ob-ani în urmă, când Manhattan-ul a fost lovit de al doilea mare cutremur. Plăcile erau dintr-un aliaj de aluminiu şi erau în mare parte îndoite, răsucite şi umflate. Spaţiile dintre ele lăsau să se vadă rolele ruginite şi ieşite din rulmenţi de sub ele. Sistemul devenise de mult nefuncţional, împreună cu trei pătrimi din clădirile de pe insulă, care fuseseră distruse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atastrofă îngrozitoare, deşi nu a fost atât de greu de refăcut totul ca după cutremurul şi mai mare din anul 498 N. E. Totuşi, la acest nivel plasticul cu întărire rapidă, care fusese introdus pentru întărirea tunelurilor avariate nu îşi făcuse bine treaba. Ici şi colo, plasticul fusese rupt de solicitările induse de cutremur. Era destul de rău. Printre crăpături intrase pământ, dar şi conţinutul reţelei de canalizare. Dar lanterna arăta că tunelul nu era complet blocat în nici o direcţie. Nu era prins într-o capcană. Cel puţin, nu î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a aprins lumina. Cei doi se apropiau. A ezitat. Putea să fugă de aici cât mai rapid posibil, sau putea să aştepte şi să încerce să-l lovească sau să-l omoare pe primul care avea să coboare pe scară. Ca să poată face asta, trebuia să se retragă suficient de mult pentru a nu fi prins în fasciculul lanternelor lor, când vor încerca să vadă ce este în acest puţ. Apoi trebuia să se deplaseze rapid la scară, să-l prindă pe primul care cobora şi să reuşească cumva… Nu. Dacă arunca cu ciocanul, putea să rateze sau doar să-l rănească uşor pe immer. Amândoi ar fi avut armele pregătite, iar cel de sus putea să lumineze zona de jos pentru cel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s-a decis să nu atace, aşteptatul fascicul de lumină a venit prin gaura de intrare. Caird se întoarse şi se îndepărtă grăbit, sperând că o luase într-o direcţie bună pentru el. De la gaură venea destul de multă lumină ca să vadă la o distanţă oarecare în faţa lui, deşi culoarul era accidentat, contorsionat, iar într-un rând aproape că a călcat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rimul om care va coborî scara va cerceta cu lanterna în lungul tunelului, Caird a mărit pasul. S-a uitat în urmă o singură dată. Văzând săgeata lumină rotindu-se în toate direcţiile, se ghemui în spatele unei grămezi de pământ umed care căzuse printr-o gaură din perete. La ţanc, pentru că lumina trecu pe deasupra mo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ţintă a lui Caird, dacă îşi amintea bine, era la circa o sută cincizeci de metri distanţă. Se ridică şi porni împiedicat, pipăindu-şi calea, ţinându-se mai ales de balustradă, mergând ghemuit, temându-se să nu cadă. Apoi chiar căzu în faţă, întinzându-se cât era de lung, pentru că terenul pe care călcase nu se afla acolo… Îşi reprimă un strigăt şi întinse mâinile în faţă, pentru a evita rănirea dacă se lovea de ceva. Ateriză nevătămat într-o groapă. Nu se ridică imediat, pentru că fasciculul trecu din nou peste capul lui. Dacă ar fi fost în picioare,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amplifica sunetele. Îl auzi pe unul dintre cei doi spunând,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fugă atât de repede? Nu ar trebui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a spus cel de-al doilea, dar restul frazei s-a pierdut, Caird reuşind să audă doar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are”, a terminat Caird ideea. Probabil că vor rămâne împreună şi vor explora zona în ambele direcţii pe o distanţă de cam o sută de metri. Privind pe deasupra marginii gropii lui salvatoare, i-a văzut că pornesc în direcţia opusă. Acum îşi putea permite să respire şi el normal. S-a târât înapoi pe culoar şi a continuat să se deplaseze sprijinit în genunchi şi coate. Când fasciculul se apropia de el, se făcea una cu pământul. Cei doi se răsuceau din când în când, încercând să-l prindă în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mod sigur nu aveau cum să nu remarce grămezile de pământ. Nu le va lua mult să-şi dea seama că nu o luase în direcţia aleasă de ei. Deşi ar fi putut să sară peste o parte din grămezile de pământ, în cele din urmă tot călcă în una. Bâjbâind prin întuneric, nu avea cum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tunci când se vor întoarce şi vor veni pe aici, îi vor găs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culoar cât putu de repede. După estimarea lui, mai avea doar câţiva metri până la ţinta lui temporară. Era aproape de pereţi, aşa că nu o putea rata. Îndată ce ajungea acolo şi cobora, putea să-şi folosească lanterna,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ăbuşit, se opri din mers. Se lovise de ceva cu capul, chiar sub pometul obrazului drept. Scăpă de obiect după ce îşi smuci capul în spate. Obrazul îl ardea. Duse mâna la faţă şi simţi că e plină de sânge. Înjură, dar pe înfundate, şi băgă mâna în sacul de umăr, scoţând o ţesătură moale de hârtie. După ce lipi hârtia pe rană, pipăi cu mare grijă în jur, până ce găsi obiectul lucrul care îi zgâriase figura. Era capătul rupt al unei ţevi, poate al unei balus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sacul de umăr şi se strecură între ţeavă şi perete. Culoarul se răsuci şi avea tendinţa să se îngusteze şi să se unească cu tavanul. A trebuit să se prindă de balustradă. Era obligat să se ridice în picioare, pentru că avea tendinţa să alunece înapoi. Picioarele lunecau sub el, dar se ţinea cu îndârjire d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ulmea umflăturii culoarului, se ghemui iarăşi, coborî şi merse pe picioare până la următoarea pantă ascendentă. Imediat după aceasta, dădu din nou cu capul într-o balustradă. Înjură iar de durere, apoi zâmbi. Mâinile îi spuneau că ajunsese la al doilea jalon a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rdul protector circular din jurul intrării spre următorul nivel subteran. Dar intrarea era foarte îngustă. A trebuit să îşi scoată sacul şi să-l lase să cadă în gaura de intrare, înainte să poată să se strecoare el însuşi. Timp de câteva secunde, a avut mari emoţii: simţise că rămâne înţepenit în acea deschizătur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euşi să treacă, după ce a simţit că rămâne fără piele şi fără coaste, a fost săgetat de lumină. Cei doi strigau la el. Se lăsă brusc, prinzându-se de buza intrării. Căută cu picioarele şi găsi treptele scării. Coborî repede pe scara răsucită şi înclinată. La jumătatea drumului, a trebuit să-şi lase picioarele să bălăngăne fără sprijin şi să se ţină de o treaptă despre care nu ştia cât de solidă e. Îşi dori să fi scos lanterna din sac, ca să vadă cât de departe este solul. Apoi picioarele lui atinseră pământul şi se lăsă să cadă. După ce a pipăi în jur, îşi găsi şi sacul. Luă în mână lanterna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răta exact aşa cum şi-l amintea. Nu mai fusese niciodată aici, dar cu trei Miercuri în urmă vizionase o bandă cu o emisiune despre el. Era partea alocată pentru Miercuri din săpăturile arheologice care se ocupau de epoca timpurie a Noii Ere în New York. Emisiune nu prea interesantă, care se ocupa în principal de vechile sisteme de transport ale energiei şi apei şi de canalizare. A continuat drumul prin pământul excavat, printre cabluri pleznite şi ţevi contorsionate. Fasciculul se reflecta pe plasticul cu solidificare rapidă pe care arheologii îl injectaseră ca să ţină pereţii şi tavanul de pământ şi resturi. Mai merse cam cincisprezece metri şi găsi un alt gard de siguranţă din jurul unei guri de acces la nivelul inferior. Acesta era nou şi fusese amenajat de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vechiului sistem de transport al mărfurilor şi al canalizării fusese umplut cu pământ, ciment şi blocuri de piatră şi alte resturi, după cel de-al doilea cutremur mare. Pentru că apele oceanului se ridicau, datorită topirii gheţii polare, autorităţile doreau ca solul să aibă un nivel mai înalt. Actualul sistem de transporturi subterane fusese construit pest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se afla acum Caird fusese excavat cu câţiva ani în urmă. În timpul săpăturilor, arheologii descoperiseră acea deschidere contorsionată spre scară. Nu o scoseseră de acolo, ci o prezervaseră, în calitate de sit arheologic. Când a fost excavat nivelul inferior, scara a fost lăsată şi ea aşa cum fusese. Deşi întunericul nu-i permitea lui Caird să vadă plăcuţa cu inscripţia „vestigiu istoric”, îşi amintea de ea din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coborî scara până la nivelul următor, cu lanterna într-o mână, ca să poată vedea treptele. Părăsi scara şi îndreptă fasciculul în jur, în imensa cavernă. Partea superioară a cavernei conţinuse pe vremuri sistemele de canalizare şi aprovizionare cu apă de sub vechiul sistem de transport subteran. După ce totul a fost studiat, măsurat şi fotografiat, toate artefactele au fost luate. Nivelul de mai jos, la care se aflau ruinele oraşului după primul mare cutremur, rămăsese expus. Caverna în care se afla el acum fusese ocupată de două straturi de comor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la treizeci de metri depărtare de scară, se afla un zid solid de pământ, din care se iţeau bucăţi de piatră şi blocuri de beton şi alte artefacte necunoscute. Lângă acesta erau două maşini de săpat, care arătau ca nişte elefanţi de metal pe şenile, două maşini de injectat plastic, care semănau cu insectele numite călugăriţe, grămezi de material pentru stocarea temporară şi maşini pentru transpor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trebuia să aleagă direcţia opusă. Dacă ar fi ştiut asta, immerii ar fi putut să meargă în aceeaşi direcţie prin nivelul superior, ajungând la ieşire înaintea lui. Sau unul putea să-l mâne de la spate, în vreme ce altul îl aştept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era Luni. Immerii ar fi putut vedea emisiunea corespunzătoare săpăturilor de Luni. Dar Luni avea arondată altă zonă pentru săpături. Probabil că nu cunoşteau topologia de aici. Vor afla totul abia când îşi vor fi dat deja seama că au fost păcăliţi d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aşa stau lucrurile. Era posibil şi ca cei doi, în timp ce îndeplineau misiuni organice, să fi urmărit vreun răufăcător până aici. Dacă ar fi fost aşa, atunci ştiau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străpungea uriaşul loc gol, încercând să treacă pe lângă blocurile de pământ cu pereţi de plastic, pe vârful cărora se aflau artefacte, şanţuri laterale care încă nu fuseseră complet dezvelite. Păşea cu grijă. Maşinile de pompare a aerului nu fuseseră pornite. Aerul era greu şi mort. Era şi mai cald decât îşi închipuise el. Transpirase şi i se făcus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hinion, îşi spuse el, că podelele de aici sunt formate din pământ fin şi umed. Dacă ar fi fost o podea solidă, atunci urmăritorii immeri ar fi fost încetiniţi. Ar fi fost forţaţi să se uite în uriaşele ţevi de deasupra, ca să se asigure că nu s-a ascuns în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automobil distrus şi ruginit, un străvechi vehicul cu combustie internă. Ocupaţii lui erau acum doar nişte oase. Dincolo de el se afla încă un obstacol, o masă răsucită de oţel, pe care autorul emisiunii de la bandă susţinea că sunt resturile unei roţi Ferris. Alt ocol a fost în jurul unei harababuri al cărei nume nu şi-l amintea. Obiectul era legat ca şi celelalte artefacte cu o funie şi avea lângă el o însemnare. Nu avea timp să se oprească şi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colit o grămadă de pământ pe al cărei vârf trona o imensă oglindă, care în mod miraculos nu fusese făcută ţăndări. S-a oprit şi, în ciuda faptului că era imperativ să păstreze liniştea, a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fasciculului se afla un monstru gigantic, o arătare cu un cap colosal, cu ochi enormi cu multe faţete, care sclipeau într-un roşu urât, cu mandibule din care picura ceva şi un corp cu o mulţime de picioare. Era ghemuit, gata să s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răsună în toată ca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o înjurătu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se dusese, dar inima încă îi băt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de plastic făcuse pe vremuri parte dintr-o „casă a groazei”. Cea mai mare parte din aceasta fusese distrusă în timpul cutremurului, dar existau unele exponate, sau „monştri”, care se mai găseau pe ici, pe colo, legate cu corzi şi etich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şi următorii lui vor avea parte de aceleaşi emoţii cu uriaşul păianjen, o luă la fugă. Fasciculul lanternei lui s-a oprit asupra unora dintre artefacte, cum ar fi capul tăiat al unei femeie cu şerpi încolăciţi în loc de păr. Meduza. Nefericita femeie din mitul Greciei antice, a cărei privire transforma în statui de piatrăpe toţi cei la care se uita. Continuă să alerge, trecând pe lângă multe alte rămăşiţe ale unui bâlci de distracţii. Se oprit, gâfâind. Îi era sete. Acolo se aflau patru tuburi verticale, care fuseseră puţurile lifturilor. Două erau foarte mari şi conţineau cuşti pentru aducerea maşinilor şi a proviziilor şi pentru ridicarea pământului şi a resturilor. Cuştile mai mici erau pentru uzul personalului. La mai puţin de un kilometru spre est se mai afla un set de li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lanterna lui Caird s-a oprit asupra panoului de control de lângă lifturi. Avea butoane de PRELUARE, care permiteau comanda de la distanţă a lifturilor. Conform panoului indicator, toate acestea se aflau la nivelul noului sistem de transporturi. Caird apăsă trei din butoanele de JOS, apoi butoanele de NM (nivel minim). În scurt timp, uşile celor trei tuburi s-au deschis, iar lumina a invada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immerii, când vor fi ajuns aici, să creadă că luă liftul care lipsea, fiind încă la nivel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ştile lifturilor au ajuns la fund, a ieşit din lumina care ieşea pe uşile lor deschise. A rămas în întuneric, privind spre vest. Câteva secunde mai târziu, dinspre tavan lumina unei lanterne a atins scara. Cineva cobora în lumina fasciculului, dirijat de colegul lui aflat la nivel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u ajuns jos, Caird se întoarse şi o luă la goană spre următorul set de lifturi. Încerca să fugă cât mai silenţios, pentru că pereţii cavernei amplificau sunetele. Nu a aprins lumina decât atunci când s-a aflat dincolo de zona slab iluminată de peşteră. A ţinut lanterna la nivelul abdomenului şi drept în faţă. Între el şi urmăritori se aflau multe blocuri de pământ şi artefacte. Acestea, spera el, îi vor împiedica să vadă lumina lui. Când lumina se lovi de un obstacol, o închise şi ocoli obstacolul, lăsând memoria să-l dirijeze printre blocurile de obiecte preţ de câţiva paşi. După care aprinse din no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dihnise un minut şi băuse apă din ţâşnitoarea de lângă lifturi, era încă obosit. Aerul părea să se îngroaşe. Era mort, ridicându-se dintr-un pământ mort şi din lucruri moarte. Îi sugera încetineală, apatie, lene, în cele din urmă nemişcare. Kilometrul parcurs părea să se fi transformat în trei. Îndată ce a ajuns, a fost înconjur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ci immerii au găsit comutatorul pentru iluminarea întregii c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repede. Veneau în fugă spre el, cu armele în mâini. Erau atât de departe, încât păreau minusculi, dar curând aveau să devină mai mari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RELUARE la liftul numărul unu şi apoi butoanele JOS şi NM. Mare eroare să creadă că-i poate păcăli. Ar fi trebuit să ia liftul de la primul set. Nu ar fi câştigat nimic încercând să-i păcălească cu al treilea set, aflat la alt kilometru distanţă. „Ar fi trebuit să aştept până când cuşca de aici a ajuns jos. Dar dacă vor ajunge aici înainte de coborârea liftului?” Sau dacă, după ce el intră în cuşcă şi porneşte, ei vor şti cum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Nu numai că puteau să oprească cuşca la orice nivel, dar exista şi un control care permitea oprirea între niveluri. Evident, asta ar fi făcut. Îl prindeau în capcană şi apoi îl capt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ugă sau să încerce să se ascundă. Dar asta doar ar amâna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propiaseră, immerii încetineau. Pe feţele lor se citea agonia forţării picioarelor şi plămânilor lor la limita maximă a rezistenţei. În câteva minute, totuşi, puteau să tragă în el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ări în cuşcă, se întoarse şi apăsă butonul SUS şi apoi butonul spre nivelul trei, cel imediat următor. Putea să ajungă acolo înainte ca immerii să-şi dea seama că pot să-l oprească. Orice nivel aflat mai sus ar fi însemnat sinucidere curată. Şi acesta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eau, când o rază a lovit marginea uneia din ele. Metalul a sfârâit şi s-a topit local, dar uşile s-au închis, iar cuşca a pornit-o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ecunde mai târziu, cuşca s-a oprit. Uşile au început să gliseze încet. A prins marginile şi le-a împins. A căzut prin deschiderea îngustă. Uşile s-au deschis complet, apoi s-au închis la loc. A rămas înconjurat de un întuneric complet. Undeva la nivelul acesta era un panou de unde un buton putea aprinde toate luminile din zonă. Fusese norocos că immerii nu îl descoperiseră atunci când fugea de ei la acest nivel. Nu avea timp acum să caute butonul. Se folosi de lanternă ca să lumineze culoarul din faţă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şteptau să ia următorul set de lifturi. Dar pe care? Cel dinspre est, sau cel dinspre vest? Şi la care nivel ar fi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suficient aer şi forţă, ar fi râs. Unul avea să se întoarcă la primul set de lifturi, iar celălalt la următorul ce ducea spre est. Apoi mergeau amândoi până la nivelul cel mai de sus, cel al sistemului de tuneluri aflat chiar sub străzi. Din cuştile de acolo, s-ar fi îndreptat unul spre celălalt, aşteptându-se, sperând, oricum, să-l prind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ul dintre ei lua liftul din mijloc? Putea să ajungă la acelaşi nivel şi să vadă lanterna lui Caird. Ar fi urmat după el, iar vânatul ar fi zbughit-o din nou, încercând să-l întreacă pe celălalt immer, care se îndrepta spre setul vestic. Atunci ar fi aflat că el se îndrepta spre scara pe car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cu inima bătând ca o tobă. O parte din oboseala lui se topi într-un val de încântare. Lumina lanternei lui dăduse de înc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şi nu avu nici o problemă cu ţarcul distrus. Era în tunelul vechiului sistem de transporturi. Merse cât putu de repede, prea obosit ca să mai alerge, până când ajunse la prima scară pe care coborâse în acel întuneric antic. O urcă, iar sus îşi ridică capul exact cât să ajungă ochii la nivelul găurii. Lumina nu ar fi apărut decât după ce se ridica până la nivelul pieptului. Din câte putea să vadă, era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fu pe loc inundat de lumină, descoperind că benzile rulante, care fuseseră inactive, acum se mişcau. O ladă uriaşă de plastic verde ieşea din întuneric. Ajunse în lumina cauzată de prezenţa lui şi apoi se pierdu iar în întuneric. Înainte să o pornească spre vest, altă ladă intra în lumina artificială. Şi alte două, mergând spre est, duse spre destinaţia lor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ce s-a apropiat lada cu direcţia vest. A încălecat balustrada şi a sărit pe bandă. Lumina a umplut zona benzii pe treizeci de metri în ambele direcţii. Nu avea cum s-o stingă, dar măcar se putea odihni. De asemenea, se deplasa mai repede decât ar fi mers pe jos. A rămas întins pe capacul rece, cu faţa în sus, privind spre est după vreo lumină. Putea proveni de la lucrători, dar puteau fi şi cei doi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lada lui se zgâlţâi. Ştiind ce poate urma, se ridică şi sări pe balustradă. Se afla la o intersecţie. Banda trecea pe sub banda care mergea spre nord. Senzorii perechii de braţe mecanice staţionate acolo citiseră placa codificată de pe ladă, determinaseră că ruta trebuie schimbată şi o ridicaseră, punând-o pe o altă bandă, într-un loc gol. O clipă se gândi să schimbe direcţia spre sud. După ceva mai puţin de o jumătate de kilometru, putea să schimbe din nou direcţia, spre est. Immerii nu ar mai fi ştiut unde este, pentru că nu ar mai fi văzut lumina. Totuşi, ar fi fost cea mai lungă rută până la destinaţie. Putea să îşi asume riscul ca immerii să se prindă. Cum însă să ştie ei când au ajuns la intersecţie (dacă ajungeau la ea) dacă şi în ce direcţie a luat-o? Nu aflau decât dacă ajungeau suficient de repede ca să vadă lumina care îl înfăşura ca o mantie fotonică. Putea să spere că putea să schimbe direcţia spre est înainte ca ei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altă ladă, a trecut în linişte pe sub Canalul Kropotkin. Deasupra lui se aflau rocă, metal, apă, peşti şi furtuna. În acel moment era şi subteran şi subacvatic. În timp ce trecea prin întuneric, prezenţa lui năştea altă şi altă lumină. În întunericul din faţă se aflau terori necunoscute. Cine ştie ce-l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mea!”, spuse R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iaţa”, spuse şi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 diafani de cloacă în clişee”, se auzi şi T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oce l-a uluit pe Caird. Crezuse că a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a spus Will Isharashvili. „M-am luptat cu dimensiunea etică a situaţiei şi am decis că nu trebuie să renunţ, doar ca să evit violenţa. Ceea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sharashvili e călare din nou!” Era Repp,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dobori un om bun”, se auzi Dunski. „Iar Will este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eu”, s-a pornit iar Isharashvili,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ăgia! spuse Caird mai tare decât ar fi vrut. Tăceţi, proştilor! M-au găsit! Nu pot să gândesc dacă pălăvrăgiţi atât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tunel, întunericul se deschisese ca un pumn, ca să lase lumina să pătrundă. Două personaje liliputane urcau pe o ladă. S-a uitat cum coboară de pe ladă şi încep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disperat, dar şi ei erau. Trecu de partea cealaltă a cutiei şi începu să alerge. Mai devreme sau mai târziu, avea să întâlnească şi lucrători de la CSC. Dacă era singur, probabil ar fi fost raportat la organici. Totuşi, lucrătorii aveau să presupună că cei doi organici au raportat deja la sediu urmărirea unui infractor. Cei care i-ar fi întrebat pe ofiţeri dacă doresc ajutor ar fi primit răspunsul că nu e nevoie. Immerii nu voiau implicarea altor org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o anvelopă de lumină în întunericul din faţă, s-a forţat să alerge mai repede şi să urce mai viguros pe lăzi. Din fericire, mai erau doar trei peste care să treacă până ajungea la lumină. Lumina venea de la un birou aflat într-un refugiu de la intersecţia benzilor nord-sud şi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trepte, a sărit şi a prins balustrada. Cu pieptul palpitând de efort, cu respiraţia întretăiată, alergă în susul scării. Lumina care îl înconjura se împreuna cu lumina de la ferestrele biroului. Dar oricum urmăritorii aveau să-l vadă părăsind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ferestre. Un bărbat stătea la un pupitru şi privea un spectacol pe o bandă, în timp ce bea dintr-o sticlă fără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fost vreun alt lucrător, el sau ea putea fi doar în toaletă sau dormea în camera din spate. Caird nu ezită nici o clipă să-şi încerce norocul. Alergă după colţ, prin uşă şi la omul de la pupitru. Omul tocmai pusese sticla jos când a atacat Caird şi nu l-a văzut decât când deja ajunsese la el. Se ridică din scaun, spunând un „Ce dracu’…”, dar Caird a prins sticla de gât şi l-a lovit în frunte. Nu voia decât să-l ameţească, nu să-l rănească grav sau să-l omoare. Omul a căzut în scaun şi a rămas aşa, cu ochii închişi şi gura deschisă. Din gură ieşea un miros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a uitat spre uşa pe jumătate deschisă a camerei din spate. Se vedea capul unei femei pe un pat. Avea gura deschisă şi horcăia la fel de tare cu bărbatul rămas fără cunoştinţă. A presupus că şi ea băuse din whisky-ul acela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cum căzuse pe podea, începu să geamă. Gemu şi Caird, dar din alte motive. Trebuia să-l ţină inconştient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pentru că nu-i plăcea ce trebuie să facă şi ridică omul în scaun, lovindu-l apoi cu sticla în maxilar. Omul căzu într-o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târî corpul spre uşă trăgându-l de picioare. La cincisprezece metri spre est era unul din uriaşele braţe mecanice care mutau lăzile de pe o bandă pe alta. Lăsă picioarele omului şi trecu comenzile pe MANUAL. Îşi trecu mâna într-o mănuşă dintr-o reţea metalică şi o mişcă cum ar fi vrut să se mişte braţul şi „deget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prins torsul omului, lăsând capul şi picioarele să se bălăngăne, plasându-l pe o cutie care se deplas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duse braţul înapoi pe poziţia ridicată – ca immerii să nu vadă că atârnă deasupra benzilor – şi se întoarse la birou. Deja nu mai respira atât de sacadat. Intră în birou şi se ascunse în spatele uşii de la camera din spate. Femeia încă sforăia. Caird împinse uşa doar cât să rămână puţin crăpată şi închise lumina în cameră. Îşi puse pe podea sacul de umăr şi scoase din el şurubelniţ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upă aceea, auzi respiraţia şuierătoare a celor doi. Prin deschizătură, văzu pe unul din ei intrând în birou. Celălalt era dincolo de ferestre şi nu se vedea. Primul a aşteptat până ce a veni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entura de est, a spus cel de-al doilea. I-am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lucrătorii? a întrebat cel intr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 groase şi o faţă chiar ma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scund şi avea nasul cârn. Arăta ca o poză a unui buldog antic, specie dispărută. Arătă spre sticla deschisă de whisk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trecut î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e zic vreo două beţiv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merse la ţâşnitoare şi bău îndelung. Se ridică, înc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u putem să stăm câtă vreme se depărtează de noi. O să vadă că nu-l urmăreşte nici o lumină şi o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âncene-groase bău îndelung. Când îşi făcu plinul, se şterse de sudoarea de pe ochi cu mân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zul să chemăm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m vrea eu, dar e prea riscant, răspunse buldogul. Trebuie să-l prindem pe ticălosul ăl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i răspunse dezgustat buld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juns destul de aproape c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ici, n-o să ajungi destul de aproap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u plecat, Caird se repezi la ţâşnitoarea de apă, pe care fusese prea ocupat ca s-o folosească înainte. A băut mult mai puţin decât cei doi, deşi şi-ar fi dorit mai mult. Înainte să iasă pe uşă, se lăsă în genunchi şi scoase capul doar cât să-i poată vedea pe cei doi urmăritori. Care acum erau urmăriţi. Nu fugeau, doar mergeau repede. Presupuneau că, de vreme ce nu-l pot vedea pe Caird, acesta e ascuns pe după vreo ladă. Fără îndoială, sperau că este atât de epuizat, încât se va odihni destul cât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şte ca ei să se uite înapoi. Se ridică şi ieşi în fugă pe uşă, cu şurubelniţa şi cu coada ciocanului înfipte la brâu. Urcă scările spre pasarela de peste banda est-vest, încălecă balustrada şi se lăsă pe o ladă. Se lăsă jos rapid şi se ghemui între două lăzi. Dacă s-ar fi uitat în urmă, cei doi ar fi crezut că e lumina lor. Doar dacă nu şi-ar fi dat seama că lumina are o coadă mult mai lungă decât ar fi fost cazul. Se rugă să nu-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ţi capul de după marginea unei lăzi şi văzu că cei doi escaladează o ladă. Aşteptă până ce coborâră şi apoi trecu şi el de propria ladă. Ei mergeau, el fugea. I-a prins în vreme ce treceau de altă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junse la ultimul dintre ei, Sprâncene-groase, omul se întoarse şi se uită în urmă. Caird repezi ciocanul spre capul lui ceva mai tare decât ar fi intenţionat. Lăsă jos ciocanul şi şurubelniţa, fără să-i mai pese acum cât zgomot face. Buldogul tocmai se pregătea să lunece jos de pe ladă şi se întoarse la auzul loviturii de ciocan. Caird prinse cu o mână corpul lui Sprâncene-groase şi cu alta îi smulse arm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aird, lăsându-l pe Sprâncene-groa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potrivită pentru puterea maximă, iar Buldogu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mor, spuse Caird, deşi ar trebui. Voiaţi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i oricum!”, se trezi Repp. „Sunt nişte scursori, iar un inamic mort înseamnă un ina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a strigat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în aer mâna stângă. Sus! OK. Acum, încet, foarte încet, scoate arma cu mâna dreaptă. Las-o pe cutia de lângă tine. Apoi întoarce capul. Nu te uita la mine. Stai aşa până-ţi spun eu să fac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Buldogului fremăta, dar se uită drept înainte. După o uşoară ezitare, luă patul armei cu două degete şi o puse pe lada de lângă el. Apoi mâna dreaptă s-a alăturat celei stâng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necă încetişor de pe ladă şi mergi înainte cam douăzeci de paşi. Cu mâinile sus. Nu te întoarce. Ştiu să folosesc arma, sunt trăgător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ul s-a supus. Caird întinse rapid mâna spre ladă şi băgă arma a doua în sacul de umăr. Coborî de pe cutie, îl ajunse pe Buldog din urmă, prinse arma de ţeavă şi îl lovi în moalele capului. Buldog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 s-a auzit iar tânguitul lui Isharash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mormăi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a gâtul Buldogului steaua-disc şi băgă în sacul lui de umăr. Poate că o va folosi vreodată, deşi se îndoia. Rostogoli corpul pe banda care mergea în direcţia opusă şi urcă iar pe cutie. După ce a băgat în sac şi discul lui Sprâncene-groase, Caird l-a rostogolit şi pe acesta pe banda vecină. Deoarece ciocanul şi şurubelniţa i-ar fi putut fi de folos şi altă dată, le-a băgat înapoi în sac. Acesta se umflase şi era foarte greu, dar nu avea de gând să-l mai care mult. Apoi se lăsă pe spate, pe cutie. Nu şi-a dat seama când a închis ochii, dar a fost trezit de voc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chii la nivelul benzii. Caird a strig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ţie-surpriză! Trebuie să te feliciţi că te-am găsi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se ridică şi îi zâmbi, până ce omul se întoarse şi intră în birou. Caird nu mai avea timp să se îngrijoreze pentru ce ar fi putut face omul. Curând trebuia să schimbe benzile. Dacă mai mergea mult, ar fi trecut pe sub East River şi ar fi ajuns în Brook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destinaţia finală după ce a schimbat nouă benzi rulante. De câteva ori a fost forţat să meargă în direcţia opusă. Apoi a furat prânzul unui lucrător şi s-a oprit de patru ori ca să bea dintr-o ţâşnitoare. De două ori fusese obligat să coboare pe o scară de acces la nivelul inferior. Îşi spălase ţesătura de pe rana de la obraz şi murdăria de pe faţă ş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obosit din liftul din tubul de acces. Evenimentele de azi şi din cele şase zile dinainte, tensiunea, incertitudinea, bătăliile, fuga şi vocile care se războiau în el îl epuizaseră. Ajunsese la limitele lui exterioare şi se strânsese ca într-un compactor, până şi le atinsese pe c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a ieşit în Central Park, lângă statuia lui Alice în Ţara Minunilor, s-a simţit dintr-o dată mai puternic şi mai optimist. Alice, după ce căzuse într-o gaură, supravieţuise multor pericole. Spera şi el că se va găsi şi pentru el o oglindă prin care să int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 iasă undeva în parc în cursul nopţii. În calitate de pădurar (nu el, Isharashvili) cunoştea o grămadă de locuri bune de ascuns. Mâine va încerca să ajungă în sălbăticia din New Jersey. Marea pădure care acoperea cea mai mare parte a estului statului adăpostea mulţi proscrişi. Aceştia l-ar fi putut accepta. Dacă nu, murea de foame. Nu ştia nimic despre supravieţuirea în afara oraşului. Şi chiar dacă va fi primit, oricum va duce o viaţă de om vânat şi hăr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o să trăiască. Într-o zi, s-ar putea să se întoarcă în oraş şi să insereze în banca de date o nouă identitate. În acel moment, ideea avea un gust de gândac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parcului l-a eliberat de asemenea gânduri. Uimitor, furtuna trecuse şi acum se vedea doar jos, spre orizontul vestic. Aerul era răcoros, iar vântul nu ajungea la zece kilometri pe oră. Lumea arăta cum arată întotdeauna după ploaie; parcă Dumnezeu o refăcuse, pentru sufletul lui. O ciocănitoare ciocănea într-un trunchi de stejar. O veveriţă îi dădea cu tifla de pe o ramură de portocal unui motan mare şi negru care se aventurase în iarb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nin însemna şi că sateliţii vedeau ce se întâmplă în Central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a deranjat pe Caird. Acesta a trecut pe lângă un şir şerpuitor de flori, pe lângă tufişuri şi copaci, statuile lui Frodo şi Smaug, Lenin, Leul cel Laş şi Dorothy, Gandhi, Don Quijote, Spinoza, Rip van Winkle, Woody Allen şi John Henry. A trecut pe lângă câţiva oameni care se adăpostiseră de furtună şi acum ieşiseră din nou din casă. Până acum, nici un pădurar, nici un organic. Dar sigur se aflau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o sută de metri pe o potecă acoperită cu ramuri de copac, a părăsit-o. Intră într-o zonă care nu era interzisă publicului, dar care rareori era vizitată. Era ca un deget verde, un petic de vegetaţie verde cu aspect otrăvitor. Statuile de piatră ale animalelor şi plantele uriaşe care semănau cu urechile de elefant te speriau. Mergea printr-o reproducere a junglei amazoniene, după pictorul antic francez Henri Rousseau. Din spatele tufişurilor coşmareşti luceau ochi galbeni. O maimuţă proboscis, semănând cu un politician pe care îl ura designerul, probabil, se uita la el prosteşte de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 urcat prin vegetaţia groasă, a trecut de un zeu negru de granit, masiv, cu picioare de broască şi faţă jumătate umană, jumătate de jaguar şi a ajuns la creastă. Intră în vegetaţia de pe cealaltă parte, coborând brusc într-un peisaj cu pini şi mesteceni. Statuile de aici erau monştri din poveştile Nordului, Baba Yaga, cernobogi, chudo-yudo, jumătate-iepure-şchiop etc. La poale, într-un noroi până la glezne, a trecut printre rusălci, spirite ale apei cu păr lung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onă împrejmuită, pe care publicul o putea vizita doar însoţit de un ghid. Între gard şi un torent care alimenta mlaştina era o deschizătură mai îngustă de un metru. Intră în apă până la genunchi, ridică gardul şi, aplecat, trecu pe sub el. Copacii îl fereau de och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cam un kilometru, ajungea la o mică peşteră bine ascunsă de tufişurile de la poalele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mers câteva sute de metri prin râul şerpuitor, a ajuns la un pod. Până acum, totul decursese bine. Mai avea nevoie doar de câteva minute ca să ajun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pod, ca un trol din vechime, un organic.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cunsă în spatele unui tufiş, pe malul drept. Singurul aspect bun al situaţiei era că se uita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îi ordonă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puse Repp feroce. „Ia-o, nu mai asculta de coiotul ăla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acă pe tine te aşteaptă”, se auzi şi Tingle. „Poate că-şi aşteaptă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puse şi Dunski. „Ar putea fi aici din zeci de motive. Dacă face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nu-i asculta, pe cât posibil. Se întoarse şi urcă încet pe mal, speriind o libelulă. Rămase mult timp nemişcat. O clipă avea să fie expus ochilor din cer, dar va intra la loc în vegetaţia deasă. Dacă organicul nu iese de sub pod, o să ajun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tre tufişuri, se uită în ambele direcţii ale poteci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reapta. Un organic, bărbat, cu arma în teacă, tocmai venea de după un colţ al potecii. Arma îi spunea că cei doi ofiţeri căutau un fugar. Poate Isharash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l conducă pe organic la adăpostul lui, disperat, cuprins de panică, o luă la goană pe potecă. Trecu peste pod, în timp ce bărbatul îi striga partenerei să-l oprească. Numele folosit de bărbat i-a fulgerat prin memorie, după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ceva care i-a amintit un lucru din trecutul apropiat. Nu şi-a dat seam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is să se piardă printre tufişuri, a auzit în spate alt strigăt. De surpriză. Deasupra lui, un organic. Cădea, dând din picioare şi din mâini. S-a lovit tare de potecă şi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pului lui se afla o coaj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ten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i fulgera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l lăsase coaja de banană – ce să facă atât de departe de Washington Square? Fusese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eastă delăsare de la îndatoririle cetăţeneşti î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pădure. A văzut în lateral casca în formă de con şi părul castaniu al femeii-organic de sub pod. Apoi n-a mai văzut-o din cauza tufişurilor dese şi a copacilor. A încetinit, ca să nu-l audă. Apoi, mergând în zig-zag printre tufişuri, a pornit spre râu. Ajuns aproape, se lăsă în patru labe şi se uită din spatele unui tufiş la mal. La început, a auzit voci dar nu a văzut pe nimeni. Apoi a apărut un bărbat, între doi copaci. Avea în spate un rucsac mare, din care ieşea un fir gros, până la o mică plăcuţă pătrată pe care o ţinea în mână. Alt fir dădea într-un tub lung, cu un disc la capăt. Le deplasa pe toate stânga-dreapta, sus-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gemu în tăcere. Tubul era un senzor care capta căldura corpului, îi detecta mirosurile şi îi auzea şi inima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ar veni ploaia! Dacă ar ajunge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ni, dacă ar veni! Fii bărbat! Ai două arme, luptă!” Evident, Re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lumină, urmată de întuneric. Oare, în sfârşit, are vedenii şi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 spus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şi-a muşcat buza c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întrebat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de Domnul, iar El mi-a cântărit sufletul şi a zis că trebu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om!”, exclamă D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poate un Dumnezeu imaginar să respingă un suflet fictiv?” întrebă O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să mă întorc la creatorul meu”, spuse Zurvan. Avea o voce profundă ca de clopot de vas scufundat, mişcat de curenţii marini. „M-a aruncat din Împărăţia Lui aici, în nimicnicia din care am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r fi vrut să urle la vocile acelea. Dacă o făcea, ar fi fost localizat imediat şi totul s-ar fi terminat. Dar ce importanţă mai avea? Oricum avea să fie prins. Singura problemă era dacă se preda fără luptă, sau lupta până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nu este calea cea bună”, a spus Isharashvili. „Tu, eu… noi, am luat-o pe calea cea greşită. Nu face răul cel mai rău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tule!” i-a strigat Ohm. „Ipocritule! toţi sunteţi nişte ipocriţi! Dar de data, doar de data asta, ai dreptate, Isharash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bărbia în palmă, şi asculta prostit discuţiile din el. Orbirea trecuse, dar totul i se părea într-un văl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custă îşi termină saltul pe un fir de iarbă care începu să vibreze. Metronom viu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rmăreau acel metronom viu şi deodată lăcusta a devenit din clară, foarte difuză. Dar a putut să vadă că are antene purpurii, cap verde, ochi aurii, picioare portocalii şi corp în pătrăţele alb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r lăcusta s-a dizolv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un râu de lacrimi, scuturat de un cutremur. Nu se mai putea controla. Şi nici nu voia. Suspina şi întindea mâinile să îmbrăţiş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se statul, immerii, iubitele, prietenii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prin iarbă şi s-a uitat în sus printre copaci. Vedea ca prin ceaţă pe cei doi bărbaţi care se uitau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una a Şaptea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6, S-4 (Ziua-Şase, Săptămâna-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Crăciunul d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aird s-a uitat pe fereastră în jos la uriaşul gard care înconjura instituţia. Se afla pe Strada 121 Vest, în apropiere de intersecţia dintre bulevardele Frederick Douglass şi St. Nicholas. Ningea uşor, iar fulgii se topeau, formând nişte petice de alb şi verde. Era prima zăpadă a iernii şi se prea putea să fie şi ultima. În curte nu era nici o decoraţie de sărbătoare, dar la multe din ferestrele blocului de peste drum se vedeau Moş Crăciun şi r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Nicolae, a spus Caird. Marele dăruitor de cadour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 traversat uriaşa cameră până la pupitrul la care stătea doctorul şi s-a aşezat în scaunul uşor ca ful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erick Douglass, sclavul care şi-a condus poporul spre libert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unt morţi, a spus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erii? a întrebat Caird, privind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doctorul, zâmbind. Nu mă refeream la immeri şi ştii asta. La ceilalţi. La celelalte personalită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i acea senzaţie de pierdere grea? l-a întreb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aird, dând din cap. Marele catalizator, stimul, declanşator. Lăcusta acee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rioasă, fenomenul straniu, spuse doctorul, este că ţi-au apărut noi căi neuronale atunci când ai crescut alte personalităţi. Acestea ar fi trebuit să moară, pentru că nu le mai foloseşti. Şi totuşi, nu există nici un semn de slăbire a circuitelor neuronice. Cu toate acestea, te-ai vindecat. Vreau să spun că te-ai vindecat de sindromul personalităţii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a da, evident. Ştii, după cum ştim şi noi. Asta, evident, dacă nu ai găsit o metodă de a înşela ceaţa adevărului. Dacă ai reuşit, atunci eşti primul, dar eu sunt sută la sută sigur că nu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hiar şi că nu m-am gândit niciodată, nici măcar o dată,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 fapt o doctoriţ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enomen este chiar mai uluitor, spuse ea. Nu mă deranjează să ţi-o spun. Chiar dacă nu ai avut dorinţa de a evada, totuşi te mai gândeşti la evadare din când în când. Ar trebui măcar să fabulezi pe marginea ei. Să fantazezi face parte din natura umană. Nu înţeleg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complet vindecat. Statul are în sfârşit un cetăţe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emenea specimen, cum nu există nici stat perfect. Societatea noastră este cât se poate de aproape de perfecţiune. Este un despotism binevoitor, dar trebuie să fie. Ştii câte ceva din istorie. Ştii că nici o altă guvernare nu a reuşit să aducă hrană din belşug, case bune, produse de lux, instrucţiune gratuită, tratamente medicale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vă rog, a spus Caird, ridicând mâna. Ceea ce vreau eu să aud este că într-o zi am să ies din locul ăsta şi îmi voi relua loc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toată încrederea că ai potenţialitatea de a fi vindec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consideraţii politice. Nu vreau să te supăr. Consilierii mondiali sunt încă supăraţi, iar oamenii cer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a oft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măcar în această societate aproape perfectă politica nu poate fi împiedicată să se bage în interpretarea şi pract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tuaţii în care… mă rog, nu are importanţă. Adevărul, Jeff, este că tu şi immerii tăi aţi avut noroc că nu aţi fost stonaţi imediat după proces. De fapt, ai avut noroc că ai avut parte de proces. Evident, aţi fi putut scuti statul de costul unui proces dacă v-aţi fi sinucis înainte de a fi fost arestaţi. Toţi aţi avut aceste mijloace. Şi totuşi foarte puţini dintre voi le-au folosit. Toţi aţi vrut să tră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rădare, spuse C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Vina fusese spălată de lacrimi, împreună cu multe altele. Apa care toceşte şi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Apoi, doctorul, cu o figură care spunea că nu vrea să spună ce avea să spună,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torizată, de fapt mi s-a ordonat să-ţi spun că detectivul-maior Panthea Snick a cerut să i se permită să vorbească personal cu tine. Dorea să-ţi mulţumească pentru că i-ai salvat viaţa. Evident, cererea a fost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ck? Chiar a spus 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întrebare retorică, spuse el. Ia te uită! Ştiţi, dintr-un motiv oarecare, am senzaţia că am s-o întâlne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te facă fericit, spuse doctoriţa, deşi nu ştiu de ce. Trebuie să ştii că nu ai nici cea mai mică şansă să o vezi vreodată. Intuiţie… superstiţi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uiţia este produsul vreunui computer biologic din interiorul cuiva, spuse Caird. Computerul calculează toate posibilităţile viitorului şi probabilităţile de îndeplinire. Şi ajunge la concluzia că un eveniment anume are o probabilitate mai mare decât cea calculată de un calculator produ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construit de oameni nu are cablată speranţa în circuitele lui, spuse doctoriţa. Speranţa nu este o informaţie. Este un câmp electromagnetic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Nimic nu este irelevant în acest univers atât de strâns interconec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câteva secund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mă întrebaţi de unde, despre eforturile dumneavoastră de a mă ţine complet izolat şi care nu prea au reuşit. Am auzit că ştirile care s-au ocupat de proces nu au spus nimic despre bacteria care încetineşte îmbătr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ctoriţei nu a trădat nimic; doar a păl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i să auzi aşa ceva? spuse ea. Şi despre ce bacterie vorbeşti? Încă una din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spus că am auzit de la cineva ca să vă văd reacţia. Voiam să aflu dacă ce bănuiam e adevărat. S-ar putea foarte bine să îmi spuneţi adevărul. Nu pot să comunic cu nimeni. Ştiu că fiecare immer care a fost chestionat a vorbit despre elixir. Această revelaţie ar fi trebuit să ajungă la cei sus-puşi. Eu cred că informaţia asta nu a trecut mai departe de interogatori şi de superiorii lor şi, evident, de consiliul mondial. Mass-media nu a af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are devenise şi mai palidă, a spus benzii de pe perete să reia înregistrarea. A oprit-o la punctul în care el a întrebat-o despre bacterie, a şters înregistrarea de la acel punct mai departe şi apoi a închis banda înregist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tât de deştept! apuse ea. Prostule! Se vede treaba că vrei să fii ston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osebire este? spuse el. Am ştiut din capul locului că nu am să fiu eliberat vreodată dacă mă vindec. Niciunul dintre noi, immerii, nu va fi eliberat. Guvernul va adopta alte proceduri legale, ne va ţine suficient de mult ca să îndeplinească baremul, apoi va anunţa că suntem incurabili şi ne va stona. Ne vor pune undeva bine, să nu fim găsiţi niciodată. Guvernul trebuie să facă asta. Nu poate să ne elibereze când ştie că ştim de elixir. La împlinirea perioadei minime pentru vindecarea noastră, a „dezechilibraţilor mentali”, vom intra toţi în stonere. Eu mai am de trăit două luni – asta dacă această viaţă aproape de unul singur, în recluziune, se poate numi viaţă. Mai am două luni subiective de trăit, dacă nu cumva guvernul va găsi de cuviinţă să ne stoneze pe loc. Ar putea face asta. Îşi poate foarte uşor acoperi acţiunile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tii că ştiu. Şi tu ştii, dacă ai vreo urmă de inteligenţă – renunţase la formulările de politeţe. Ştii că eşti în aproape acelaşi pericol cu mine. Cea mai bună cale pentru oficialii guvernamentali ca să te facă să nu spui nimic este să îţi ofere şi ţie elixirul. Dar se vor întreba dacă eşti în stare să îţi ţii gura. Nu vei voi ca şi soţul şi copiii tăi, toţi cei pe care îi iubeşti, să îmbătrânească la fel de încet ca tine? Nu vei fi foarte tare ispitită să îi aduci şi pe ei cu tine? Să ceri să fie şi ei ca tine? Ce vei face dacă te refuză? Nu-şi pot permite să rişte cu tine. Ei vor elixirul pentru ei înşişi, un grup foarte select, îmi închipui. Ei nu au spus publicului nimic şi nici nu-i vor spune. Consecinţele sociale, politice şi care mai vrei tu ar fi prea mari. Nu, vor păstra secretul, vor face aceeaşi greşeală pe care a făcut-o şi Immerman. Iar tu şi toţi ceilalţi care i-aţi interogat pe immeri şi care acum îi păziţi sunteţi periculoşi pentru elită, pentru noii immeri! Singura deosebire dintre cei vechi şi cei noi este că ai mei măcar voiau să schimbe guvernul cu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lăsă în scaun şi se uită prin Caird, parcă încercând să vadă viitorul. Lui Caird i s-a făcut milă de ea, dar trebuia s-o testeze, ca să vadă dacă bănuielile lui sunt întemeiate. Era evident că erau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vorbim despre ieşirea noastră împreună de aici,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ridică. Voce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tez cu trăd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comandă unei benzi, iar uşa se deschise imediat, lăsând să intre două ajutoar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camera lui, a spus ea. Şi aveţi grijă să nu vorbească cu nimeni pe drum.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iniştit, a spus Caird. Dar gândeşte-te la ce ţi-am spus. S-ar putea să nu ai prea mult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amera lui mică, dar confortabil mobilată, Caird s-a aşezat. A privit la benzile de pe pereţi, fără semnal, de parcă ar fi încercat să-şi afle din ele viitorul. Probabil că şi doctoriţa făcea acelaşi lucru în biroul ei. Dar nu putea să depindă de ea. Ea ar fi început să se gândească la propria supravieţuire. Între timp, avea să treacă prin rutina sesiunilor terapeutice cu el. Avea să treacă mecanic prin aceleaşi lucruri până ce ea avea să dispară, luată de organici, sau spărgând ziua, c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următoare, dacă evenimentele mergeau ca în multe zile de Marţi, avea să fie supus ceţii adevărului. Şi va fi întrebat dacă s-a gândit sau nu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răspundă că s-a gândit. Spera că o va putea convinge pe doctoriţă să îl ajute. Asta era tot. Nu mai avea alt plan, iar acesta era aproap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ce nu s-a gândit la mai multe metode de a ieşi de aici? Orice deţinut ar fi născocit o grămadă de variante de evadare. Oricare altul. Dar el se gândise doar la unul şi asta se întâmplase în dimineaţa de dinainte de a merge la doctor fără a se aştepta la mare lucru din partea planului. I se păruse mai mult o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iţa îi spusese că lipsa de planuri de evadare o u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în care nu era iluminare, dar exista lumină. Şi totuşi se putea spune că nu este lumină, dar est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colo timp, doar un ceas cu o limbă se putea spune că marchează timpul. Limba nu se mişca. Aştepta ca timpul s-o mişte. Nu timpul, 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loc care era mai multe locuri o creatură fără formă. Şi totuşi arăta ca Jeff Caird şi exac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ume. Aştepta momentul potrivit să alea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nu avea părţi componente, şi totuşi era o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ziua de Marţi, îşi trăise scurta viaţă în Marţi şi numai în Marţi. Şi totuşi abia aştepta să treacă din nou prin şapt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gândurile de evadare pe care ar fi trebuit să le aibă Caird. Ştia cum să scape din instituţia aceea din care nu se putea evada şi cum să se piardă în pădurile de peste râul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ird îl crescuse şi îl transformase în cocon, mai puţin un canal. Prin acest canal ieşeau gânduri de evadare la fel de rapid cum ar fi făcut-o Caird. Canalul era închis atunci când Caird era supus drogului adevărului şi era redeschis după ce drogul era curăţat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olo ieşeau, pe cale neurală, toate gândurile pe care le avusese Caird atunci când, cu mult timp în urmă, planificase acest lucru fără timp, fără formă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a da alarma şi va anunţa toate autorităţile importante când va descoperi că a evadat. Dar identificarea evadatului avea să fie greşită. Lucrul, care devenise un bărbat, nu avea să fie deţinutul cunoscut sub numele de Jefferson Cervantes Cai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Caracter">
    <w:name w:val="Indent corp text Caracter"/>
    <w:qFormat/>
    <w:rPr>
      <w:rFonts w:ascii="Verdana" w:hAnsi="Verdana"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Indent">
    <w:name w:val="Body Text Indent"/>
    <w:basedOn w:val="Normal"/>
    <w:pPr>
      <w:ind w:firstLine="567"/>
      <w:jc w:val="both"/>
    </w:pPr>
    <w:rPr>
      <w:rFonts w:ascii="Verdana" w:hAnsi="Verdana" w:cs="Verdana"/>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8:00Z</dcterms:created>
  <dc:creator>Dayworld 103</dc:creator>
  <dc:description/>
  <cp:keywords/>
  <dc:language>en-US</dc:language>
  <cp:lastModifiedBy>User John</cp:lastModifiedBy>
  <dcterms:modified xsi:type="dcterms:W3CDTF">2013-09-08T11:58:00Z</dcterms:modified>
  <cp:revision>2</cp:revision>
  <dc:subject/>
  <dc:title>Philip Jose Farmer</dc:title>
</cp:coreProperties>
</file>