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José Farmer</w:t>
      </w:r>
    </w:p>
    <w:p>
      <w:pPr>
        <w:pStyle w:val="Heading1"/>
        <w:ind w:hanging="0"/>
        <w:rPr>
          <w:i/>
          <w:i/>
          <w:sz w:val="40"/>
        </w:rPr>
      </w:pPr>
      <w:r>
        <w:rPr>
          <w:i/>
          <w:sz w:val="40"/>
        </w:rPr>
        <w:t>Rebelul din Dayworl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şap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 cărei birou îl vizita o oră pe zi îi spusese asta. Înainte nu ştiuse nimic, deşi ea pretindea contrariul. După spusele ei, era posibil ca el încă să o ştie, şi probabil aşa şi era. El nu avea nici o îndoială că femeia se înşela în această privinţă. Dar asta nu conta. Dacă vroia să trăiască, trebuia să o convingă că e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era cu adevăra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um este. Apoi tu încerci să mă convingi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 să convingă autorităţile, nu avea să fie ucis, deşi ceea ce-l aştepta era aproape la fel de rău ca şi moartea. Cu excepţia cazului, foarte puţin probabil, în care cineva, în viitorul îndepărtat, avea să decidă să-l readu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sihologul, era nedumerită şi intrigată. El bănuia că şi superiorii ei erau la fel de nedumeriţi. Cât timp îi menţinea în acea stare, avea şanse să rămână în viaţă. Iar cât trăia, putea să spere la evadare. Chiar dacă ştia, sau credea că ştie, că din acel loc nu evad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şi spunea acum William St-George Duncan stătea pe un scaun în biroul psihologului, doctor Patricia Ching Arszenti. Abia îşi recăpătase conştiinţa, aşa că era încă puţin confuz. Acesta era efectul ceţei adevărului. Câteva secunde mai târziu, simţurile lui reveniră la locurile normale, ca piesele unui puzzle. Cifrele cronometrului de pe perete îi spuseseră că fusese sub ceaţă timp de treizeci de minute, ca de obicei. Îl dureau muşchii, spatele, mintea lui vibra ca o trambulină, imediat după săritura îno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lase ea nou în aces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zenti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spatele şi îşi masă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Eram un nor de particule micuţe de fier, care se învârteau luate de vânt, într-o cameră largă. Cineva a introdus în cameră un magnet uriaş. Eu, norul de particule, am zburat spre magnet. Am devenit o masă solid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Eşti mai mult ca un chit. Sau ceva termoplastic. Iei o altă formă – sau mai bine zis forma altcuiva – ori de câte ori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onştient de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avea masa solid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ca să îţi fac psihanaliza. Totuşi, această imagine este foar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entru tine să nu însemne acelaşi lucru c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ţi-am spus, trebuie să fie adevărat. Nimeni nu poate minţi, când respiră în cea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asta, spuse ea, iar apoi continu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e ce? Ai putea să-mi spui de ce crezi că sunt diferit faţă de alţii. Mai bine zis, ar trebui să-mi spui. Cred că nu o faci pentru c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se încrun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susţine afirmaţia decât cu nişte suspiciuni iraţionale. Sau ai primit ordine de la superiorii tăi, care sunt înnebuniţi de suspiciuni. Tu ştii – şi ei ar trebui să o ştie, de asemenea – că nu sunt imun la ceaţa adevărului. Nu ai nici o dovadă că ar fi altfel. Şi atunci, eu nu sunt acele persoane arestate ca spărgători de zi şi pentru apartenenţa la o organizaţie subversivă. Nu sunt responsabil pentru crimele lor, pentru că eu nu sunt Ei. Sunt la fel de nevinovat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este un potenţial criminal, zise 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entru o vreme. Bărbatul se lăsă pe spate, relaxat, şi zâmbi. Arszenti rămase nemişcată, atât cât era posibil, tresăririle şi foielile ei fiind aproape nedetectabile. Nu se mai uita la el. Privea fix spre fereastră. Deşi nu putea să vadă curtea mare şi zidul înalt de dincolo de ea, vedea partea dreaptă a străzii şi clădirea de după trotuarul larg. Era ora prânzului şi intersecţia dintre Frederick Douglass Boulevard şi St. Nicholas Avenue era aglomerată. Pietonii se îngrămădeau pe trotuare, bicicliştii pe stradă. O şeptime din populaţia Manhattan-ului se bucura de soarele primăverii timpurii. Şi ei ar fi trebuit să fie afară. Din cele aproximativ nouăzeci de ob-zile ale acelui anotimp, ei aveau parte de aproximativ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ori peste timp, îşi spuse Duncan. Prin minte îi trecu fulgerător imaginea unei lăcuste stând pe o buruiană, care se îndoia sub greutatea ei. Şi o dată cu acest gând veni durerea. Sau amintirea durerii? Nu ştia de ce asocia imaginea unei lăcuste cu durerea. Nu-şi amintea nimic care să facă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semenea unei muşte care se desprinde singură din pânza de păianjen – oare şi o pânză 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zenti îşi mută privirea de la fereastră şi se aplecă în faţă. Îl privi încordată, efectul fiind că blonda înaltă şi frumoasă păru şi mai atrăgătoare. Dinţii ei mari şi albi păreau gata să-l muşte. Străluceau ca soarele pe gratiile un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uncan zâmbi. Era nevoie de mai mult de atât ca să-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făcut-o, spuse ea. Ai reunit şapte personalităţi diferite. Nu, nu e bine zis. Ai dizolvat, ai reprimat sub nivelul detectabilităţii, şapte persoane. Şi ai devenit o a opta. Ai chiar şi unele amintiri ale acestei a opta persoane, cea actuală, deşi acestea trebuie să fie false. Dar nu-ţi poţi schimba amprentele, mirosul, sângele, retina, curenţii cerebrali, iar toate acestea dovedesc că încă eşti Jefferson Cervantes Caird, poliţistul de marţi, şi toţi ceilalţi, Tingle, Dunski, Repp, Ohm, Zurvan şi Isharashvili. Ai schimbat persoana, dar corpul… nu eşti Pro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mi vorbeşti tu despre ei şi să-mi arăţi acele casete, nu auzisem niciodată d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 e adevărat, zise Arszenti. „Se pare” este expresia-ch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fost de multe ori în ceaţa adevărului, mi-ai monitorizat compoziţia sângelui şi mi-ai făcut teste cerebrale – sau cel puţin aşa mi-ai spus – şi nu ai descoperit nici cel mai mic indiciu că 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un William St-George Duncan în înregistrări. Deci nu există o astfel de persoană. Noi ştim cine eşti… adică, cine ai fo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 degetele pe marginea biroului. Privirea ei se îmblânzise, devenind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zată să-ţi spun că părerea oficială este că s-ar putea să fii unic. S-ar putea. Dar asta nu va zdruncina din temelii societatea noastră. Îi va conferi doar o oarecare flexibilitate ca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a, adică guvernul, nu are flexibilitate, zise Duncan. Nu a avut niciodată şi nici nu va av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Vei fi subiectul unor experimente lungi şi intense. Care vor determina dacă rezişti cu adevărat la ceaţă. Şi da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asta va amâna momentul în care voi fi s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din nou în faţă. Stătea cu cotul pe birou şi îşi sprijinea bărbi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mă deranjează. Eşti atât de vesel şi lipsit de teamă. Ca şi cum te-ai aştepta să evade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i întrebat dacă vreau să evadez, răspunse Duncan, zâmb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sta mă deranjează şi mai mult. Ai afirmat că nu ai nici un plan, că ştii că nimeni nu poate evada de aici. Iar asta… asta nu pot s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s-a încheiat, spuse ea,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idică şi el, corpul lui înalt îndreptându-se ca un briceag c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ătat o parte din casetele de la întrevederi. Nu ştiu ce este acest elixir despre care m-ai întrebat. Dar trebuie să fie ceva de o importanţă colosal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ştii foarte bin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zenti strigă şi uşa se deschise spre interior. În prag, privindu-i, stăteau doi bărbaţi înalţi, în uniforme verzi. Duncan se îndreptă spre ei. În clipa în care trecea pe lângă ea, spuse încet,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şi tu eşti în pericol, pentru că ştii de existenţa lui. Ne vedem marţea viitoare… dacă vei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o sperie, pentru că ea îşi făcea doar datoria şi nu fusese brutală cu el. Dar simţea o oarecare satisfacţie, când o ameninţa. Acesta era singurul mod în care putea riposta. Deşi nu era cine ştie ce, era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coridor, însoţit de cei doi paznici, se întrebă de unde venea acel optimism al lui. În mod logic, nu ar fi trebuit să existe. Nimeni, niciodată, nu evadase din acel loc. Şi totuşi el credea că put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hol, pe covorul gros verde deschis, văzând, dar fără să conştientizeze peisajele montane şi marine ce apăreau pe ecranele TV de pe pereţii de marţi. Aproape de capătul coridorului tăcut şi gol, se opri la comanda unuia dintre paznici. Rămase nemişcat, în timp ce celălalt paznic tasta codul pe panoul cu butoane de lângă uşă. Paznicul nu se osteni să-l împiedice să vadă secvenţa de numere pe care o introducea. Codul se schimba o dată pe zi, şi câteodată şi la mijlocul după-amiezii. Mai mult, pe peretele opus uşii se afla o cameră TV miniaturală, iar supraveghetorul aflat la etajul de dedesubt trebuia să introducă şi el un cod, înainte ca uş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trase un pas în spate, ca să-i permită lui Duncan să intre. Deşi cele două gărzi nu purtau arme, erau specialişti în arte marţiale. Chiar dacă un prizonier reuşea să-i învingă pe ei doi, tot ar fi rămas închis înăuntru. La ambele capete ale holului erau uşi încuiate, care se puteau deschide doar prin aceeaşi procedură care deschisese uşa lui Duncan, iar fiecare pas al său era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puse Duncan, prin asta înţelegând marţ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răspunseră. Primiseră ordin să-i adreseze numai comenzi, iar dacă încerca să le transmită vreo informaţie, să-l facă să tacă. O lovitură în rinichi, un pumn în plexul solar, o lovitură cu muchia palmei la gât sau una cu piciorul în testicule erau suficiente. Faptul că un astfel de tratament era ilegal nu-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lunecă afară din nişele din zid, în spatele lui. Se afla într-o cameră de zece metri lungime, şase lăţime şi trei înălţime. La intrarea lui se aprinse o lumină omnidirecţională. Pe podea se aflau covoare groase, iar pereţii erau plini cu ecrane de supraveghere şi benzi recreative. La capătul nordic era uşa spre toaleta-baie, singura cameră nesupravegheată. Sau cel puţin aşa i se spusese. Lângă acea uşă era intrarea dormitorului. Acolo se afla un pat, suspendat prin lanţuri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peretelui vestic, pornind de la zidul din nord, era un şir de şapte cilindri înalţi cenuşii. Fiecare avea o placă la bază şi o fereastră circulară la trei sferturi din înălţime. În spatele geamurilor a cinci dintre cilindri se vedeau feţe şi umeri. Nemişcate ca nişte pietre. Într-un anumit sens, chiar erau pietre. Mişcarea moleculară din corpurile lor fusese încetinită considerabil. Rezultatul: erau stonaţi, într-o stare de animaţie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de marţi era gol, pentru că acela era al lui Duncan. Cel de miercuri era şi el liber. Ocupantul lui era plecat, fie pentru că fusese dus în vreun depozit şi lăsat acolo, fie pentru că fusese eliberat. Omul fusese acolo, la venirea lui Duncan. În acea dimineaţă, când Duncan fusese destonat, omul dispăruse. Era posibil ca marţea următoare Duncan să vadă cilindrul ocupat de un alt pacient. Prin pacient se înţelegea prizonier. Cilindrul gol era unul dintre lucrurile pe care le sperase Duncan. Totuşi nu putea fi folosit încă, ci abia la căderea nopţii. Acum era abia unu,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trase un scaun lângă fereastra rotundă uriaşă de la mijlocul zidului exterior. Se amuză pentru o vreme privind pietonii, cicliştii şi autobuzele cu alimentare electrică. La ora două, pe cer apărură nori subţiri. Pe la trei, cerul era acoperit de nori întunecaţi, cenuşii. Meteorologul anunţase ploaie pe la ora şapte în acea seară, şi spusese că va dura mult, până după miezul nopţii. Lui Duncan îi conve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rmări două programe. Unul era despre copilăria lui Wang Shen, Invincibilul, Milostivul, cel mai mare om al istoriei, cuceritorul lumii şi fondatorului civilizaţiei moderne. O altă oră fu umplută cu Partea a Zecea a serialului intitulat Porcarul. Era de fapt Odiseea lui Homer, dramatizată din punctul de vedere al lui Eumaios, porcarul-şef al lui Ulise. Problema principală o constituia conflictul dintre loialitatea lui Eumaios pentru regele lui şi resentimentul puternic al omului, datorat sărăciei şi poziţiei lui în clasa inferioară. Deşi era bine realizat, lui Duncan nu-i plăcu. El ştia că porcarii de pe vremurile miceniene aveau un mare prestigiu şi cine citea operele lui Homer îşi putea da seama că Eumaios nu era în nici un caz sărac sau lipsit de autoritate. Mai mult, în acea eră nimeni nu s-ar fi gândit să aibă resentimente faţă de locul pe care îl avea în societate, chiar dacă nu ar fi fost încântat de acesta. De asemenea, mulţi dintre actori semănau prea puţin cu vechii greci. Un privitor care nu cunoştea povestea sau care nu înţelegea bine englezeşte ar fi putut crede că era vorba de primul contact dintre europeni ş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avea idee de unde ştia că piesa nu era corectă din punct de vedere istoric. Era doar o parte a memoriei lui, fără vreo legătură cu un profesor, o carte sau o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privit la TV, Duncan îşi făcu exerciţiile fizice. Deşi mai devreme alergase şi înotase o oră în sala de gimnastică a instituţiei, aşa cum cerea legea pentru prizonieri, fusese singur, cu excepţia celor doi paznici. Asta era categoric ilegal, dar autorităţile hotărâseră să nu-i dea ocazia să vorbească cu alţi prizonieri. Motivul era evident. Şi totuşi singurul lucru pe care-l ştia în legătură cu asta era ceea ce-i spusese psih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i prin cameră în mai multe direcţii, Duncan se aşeză în poziţia lotus, în centrul încăperii. Închise ochii şi trecu într-o stare de meditaţie transcendentală, sau cel puţin aşa ar fi putut crede supraveghetorul. De fapt, el revedea în gând planurile de evadare. După o oră în această poziţie, se plimbă prin cameră timp de treizeci de minute, apoi urmări un documentar despre restaurarea curentă a bazinului Amazonului, de la deşert la junglă. Urmă apoi o jumătate de oră de descriere a ororilor rezultate din ultimele foraje făcute pentru a se ajunge în centrul Pământului. Fuseseră reuşite patru astfel de găuri, iar căldura canalizată fusese convertită în energie termionică. Dar echipamentul de forare pentru proiectul Dallas fusese distrus într-o explozie de magmă, de stâncă topită, fierbinte. Muriseră două sute de muncitori, iar magma se împrăştiase pe o suprafaţă de peste optzeci de kilometri pătraţi. Din fericire, relativ puţin numeroşii locuitori ai terenului fuseseră evacuaţi, în siguranţă. Oraşul Abilene, aflat în Ţinutul Taylor, învecinat cu Dallas-ul, nu mai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30 urmări o oră de ştiri, cea mai mare parte a lor fiind dedicată întâlnirii Consiliului Guvernului Mondial al Tuturor Zilelor, din oraşul elveţian Zürich, capitala guvern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la un panou din perete, aflat aproape de colţul sud-vestic, şi scoase tava cu cina. Aceasta fusese introdusă de pe hol. Puse tava într-o cutie de destonare, porni curentul pentru o secundă, deschise uşa şi scoase tava. O băgă în cuptorul cu microunde, apoi o scoase şi o aşeză pe o măsuţă de lângă fereastră. Mâncă, uitându-se pe geam, la stradă. Ploaia bătea în geam. Nu avea prea multe de văzut, cu excepţia blocului în formă de vapor de peste drum. Majoritatea oamenilor mâncau, ca şi el, iar ploaia i-ar fi descurajat oricum pe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ormise de la miezul nopţii până aproape de şase dimineaţa. Maşina de somn îl asigurase că patru ore de somn erau suficiente pentru corpul şi mintea lui, dar el potrivise alarma mai târziu, pentru că nu avea nici un motiv să se grăbească. Acum, deşi nu se simţea obosit, se duse totuşi în pat. Dacă lucrurile mergeau aşa cum spera, urma să aibă nevoie de cât mai multă energie. Plasă banda pe care se afla electrodul pe frunte, în jurul capului, închise ochii şi porni într-o mare de vise. Majoritatea, deşi plăcute, erau despre oameni pe care nu-i cunoştea, dar pe care avea cumva senzaţia că-i cunoscus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ţâşni din mijlocul unui vis erotic în singurătatea şi uscăciunea realităţii. Coborî din pat încet, strânse păturile, cearceafurile şi pernele, le puse într-un alt panou din perete şi făcu un duş. Ieşi din baie, simţindu-se ceva mai bine. O bandă de pe perete începuse deja să pâlpâie şi să scoată un dangăt, anunţându-l să se pregătească pentru stonare. Acelaşi avertisment răsuna în întreg oraşul-stat Manhattan, în întreaga zonă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îmbrăcat numai în şort, foarte conştient că era urmărit de ochi electronici. Ploaia se oprise poate în timp ce dormea, dar acum reîncepuse. Doi bărbaţi şi o femeie, loviţi de rafalele de ploaie şi vânt, mergeau grăbiţi şi zgribuliţi pe trotuar. Lămpile de stradă aveau o sclipire portocal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fulger traversa noaptea. Ar fi trebuit să fie însoţit de tunete, dar zidurile groase şi ferestrele le blocau. Şi în mintea lui erau tunete şi fulgere, deşi un doctor le-ar fi descris ca pe o furtună de impulsuri electrice, hormoni şi adrenalină, în mijlocul mai multor milioane de alte interacţiuni, cu excepţia creierului. Cu toate acestea, Duncan ar fi spus că el se considera nu un robot, ci o fiinţă umană. Totalul părţilor era mai mare decât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el, încordându-se. Avea senzaţia că o mână îi strângea puternic inima. Se îndreptă cu o faţă calmă (sau cel puţin aşa spera) spre cilindrul pentru marţi. Îi deschise uşa spre exterior, ştiind că pe panoul din faţa supraveghetorului, aflat la primul etaj al clădirii, avea să se aprindă o lumină roşie. Aceasta îl anunţa pe supraveghetor că prizonierul se pregătea să intre în cilindru. Totuşi, supraveghetorul răspundea de douăsprezece camere. Dar era posibil ca nu toate să fie ocupate. Duncan spera că erau. Cu cât avea mai multe de observat supraveghetorul, cu atât creşteau şansele lui să-l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ilindrului pentru marţi. Acum, pe panou pâlpâia o lumină portocalie. Supraveghetorul nu avea altceva de făcut decât să se uite la ecranele care arătau interiorul camerelor lui Duncan. Dacă acesta s-ar fi aflat în afara cilindrului, supraveghetorul ar fi trimis paznicii, ca să se asigure că Duncan era introdus în cilind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secunde erau decisive pentru reuşita planului lui Duncan. Se îndreptă spre cilindrul pentru miercuri, prinse mânerul, îl deschise repede şi intră înăuntru. Apoi închise uşa şi se ghe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amera supraveghetorului se puteau întâmpla mai multe lucruri. Omul din faţa tabloului putea să fie plictisit sau să nu fie prea atent. Poate că ochii lui erau îndreptaţi în altă parte decât ar fi trebuit să fie. Poate că îşi întorsese capul, în acele secunde în care Duncan se mutase de la cilindrul pentru marţi la cel pentru miercuri. Poate că vorbea cu alţi supraveghetori. Duncan avea o amintire vagă că fusese în acea cameră de mai multe ori, deşi nu-şi amintea cine era pe vremea aceea sau când se întâmplase asta. Probabil că atunci când fusese Caird, poliţistul, organicul. Psihologul menţionase ace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acolo, Duncan ştia că avea să afle repede răspunsul. Dacă supraveghetorul îşi îndeplinea îndatoririle – el spera că nu! – atunci ar fi privit cu atenţie cele douăsprezece ecrane din faţa lui. Ar fi observat că Duncan încerca să-l înşele. În două minute, gărzile aveau să deschidă uşa cilindrului de miercuri şi, indiferent că-i plăcea sau nu, el avea să fie aruncat în cel pentru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lindrul în care se afla Duncan nu clipea nici o lumină pe ecran. Acel cilindru era treaba celor de miercuri. Când personalul acelei zile prelua schimbul, urma să fie apăsat un buton care comuta monitorizarea pentru circuitele zilei respective. Astfel, supraveghetorul care se afla acum jos nu putea fi anunţat dacă cineva intrase într-un stoner care nu-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greşit pentru ei, e bun pentru mine”, îşi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două minute. Acum, energia de stonare fusese aplicată deja cilindrului pentru marţi. Dacă ar fi fost înăuntru, ar fi fost inconştient deja, fiecare moleculă a corpului lui fiind încetinită, aşa încât corpul lui devenea cea mai dură substanţă din univers. În acea stare, putea fi aruncat în soare şi cufundat în centrul lui, şi nu s-ar fi top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şi spuse el. „Acum supraveghetorul a văzut lumina verde care anunţă că sunt stonat. Va verifica cele douăsprezece ecrane, ca să se asigure că niciunul dintre cei pe care îi are în grijă nu se ascunde în dormitor. Va apăsa un buton ce va activa un detector de greutate, ca să se asigure că nu sunt în baie.” Spera că nu se va uita de aproape la geamurile cilindrilor, ca să verifice feţele din spatele celor pentru marţi. Era posibil să o facă. Dar Duncan se baza pe plictiseala şi neglijenţa datorate ru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minutele. După ce trecură cinci, ştiu că înşelătoria lui avusese succes. Următoarele cincisprezece minute putea să facă ce vroia. Oraşul era stonat, ca şi mort. Supraveghetorul şi paznicii lui intraseră în cilindrii lor, şi aveau să treacă douăsprezece minute înainte ca cei de miercuri să iasă din stonerele lor şi să-şi preia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timp şi după aceea. Luminile pentru cilindrul lui nu erau aprinse. Supraveghetorul de miercuri nu avea nici un motiv să-i verific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ncan vroia să iasă de acolo înainte să se trezească cetăţenii acelei zile. Trebuia să fie plecat de mult, relativ vorbind, înainte să apară oamen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uşa. Ieşi afară. Se simţea ciudat, ştiind că nu era privit de nimeni. Scăpase de ochii omniprezenţi, dar, în acelaşi timp, nimănui nu-i păsa de el. Era cu adevăr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murmură pentru sine. Iată, ai obţinut ceea ce ai vrut, şi totuşi eşti gata să intri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îşi spuse. Fusese condiţionat să se simtă în siguranţă atâta timp cât guvernul îl privea şi se asigura că nu făcea rău nimănui, nici măcar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cântărească implicaţiile iraţionalului. Începu munca grea şi aspră care avea să-l scoată din acea cameră – asta dacă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ii erau subţiri ca hârtia, pentru că erau făcuţi din hârtie. Şi ei fuseseră supuşi energiei de stonare, iar moleculele lor fuseseră de asemenea încetinite. În consecinţă, erau grei. Deconectă cablul ce ieşea din perete în spatele cilindrului pentru miercuri, şi începu să tragă de el spre marea fereastră rotundă. Trebui să se întindă, să prindă marginea de sus a stonerului şi să o tragă spre el. Nu prea mult, pentru că atunci s-ar fi răsturnat şi el ar fi trebuit să sară la o parte din calea lui, înainte să fie zdrobit dedesubt. Dacă îl răsturna pe o parte, nu mai putea să-l ridice ia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 cilindrul înclinat câţiva centimetri spre dreapta, pe marginea postamentului rotund. Apoi îl roti câţiva centimetri spre stânga. Fiecare manevră apropia cilindrul cam cu trei centimetri de obiectivul lui. Roteşte într-o parte. Roteşte în cealaltă. Între timp, pe cronometrul din perete apăreau numere tot mai mari. Timpul, îşi spuse el, în timp ce gemea şi icnea, scăldat de sudoare. Timpul era cel mai mare dintre cele inevitabile. Poate că Timpul, timpul cu majusculă, era adevăratul Dumnezeu. Caz în care ar fi trebuit divinizat, chiar dacă el nu ar fi ştiut asta, sau nu i-ar fi păsat dacă ar fi şti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âfâind şi cu ochii congestionaţi de efort, aşeză din nou cilindrul pe baza lui. Se îndepărtă de el, mergând în capătul îndepărtat al camerei. Acum văzu unde lovea vârful cilindrului, dacă-l apleca spre est. Înjură. Curba descrisă de vârful cilindrului nu lovea centrul ferestrei. Înciudat că înjurase şi astfel îşi pierduse din respiraţia de care avea nevoie, alergă la cilindru, trecu în spatele lui şi împinse până îl înclină puţin spre perete, apoi se mişcă în jurul lui, băgă umărul dedesubt, îl prinse cu amândouă mâinile şi îl roti puţin. Muşchii lui îl implorau parcă să o lase mai încet. Gâfâia şi icnea, dar reuşi să mişte cilindrul alţi câţiva centi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iar la peretele sudic, ca să aibă perspectiva necesară. Zâmb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zece minute până când oraşul se trez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nhattanul nu era în întregime adormit. Câţiva funcţionari publici, angajaţi ai poliţiei, pompieri, şoferi de ambulanţe şi alţii, erau autorizaţi să fie destonaţi mai devreme decât restul oraşului. Aceştia, totuşi, erau puţini şi nu prea aproape, şi nu aveau de unde să ştie că un spărgător de zi proscris er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răta faptul că ştia că încă nu era liber. Şi chiar dacă reuşea să iasă din locul acela, era posibil să nu rămână prea mul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dihnă, dar nu avea timp pentru asta. Merse la peretele vestic şi se lipi cu spatele de el, în zona în faţa căreia fusese cilindrul de miercuri. Apoi se ghemui ca un alergător, cu călcâiul drept lipit de baz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care dădea startul bubui în mintea lui şi ţâşni în picioare, alergând. Câţiva paşi mari şi sări în sus, aplecându-şi partea de sus a corpului pe spate. Amândouă picioarele loviră cilindrul aproape de vârf. În aceeaşi clipă strigă, ca şi cum exprimarea dorinţei i-ar fi ajutat cumva propria greutate să dărâme cili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se roti şi ateriză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mârâi. Cilindrul se înclinase poate în urma impactului, dar nu îndeajuns. Acum stătea din nou drept, ca şi cum nu ar fi fost deranj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Partea inferioară a spatelui îi dădea senzaţia că se apropia o criză. Dacă se întâmpla asta, se terminase. Putea să uite de plan. Să spună adio tuturor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baie şi puse apă rece într-un pahar. O bău şi apoi se întoarse la fel de repede la cilindrul de miercuri. Roti cilindrul departe de perete şi în unghi faţă de cel de lângă fereastră, cu un efort uriaş, care îi luă câteva minute. După ce îl alinie cu acel stoner, se odihni un minut. Mai erau patru minute până când insula se trez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alte cinci minute ca să ducă cilindrul de Joi în locul în care fusese cel de Miercuri. Acum avea trei cilindri aliniaţi. Unul lângă perete, unul la mijlocul camerei şi unul la câţiva paşi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lui Hercule au fost o nimica toată faţă de ale mele”, îşi spuse. „Iar uriaşul din antichitate avea mult mai mulţi muşchi şi mai mult timp ca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spate îi spuse că era posibil să nu mai aibă timp deloc. Acum trecuse deja un minut peste ora de destonare pentru miercuri. Întârziase. Totuşi, nu era momentul să-şi suprasolicite corpul. Îi plăcea sau nu, eşua sau reuşea, trebuia să repare stricăciunile. Se lăsă încet în mâini şi genunchi, în timp ce muşchii spatelui îi tremurau şi ardeau. Se aşeză pe spate, privind spre tavan, după care întinse picioarele şi închise ochii. Trecu imediat în starea mentală pe care o numea CĂUTARE. Se antrenase atât de mult în acea procedură, uneori cinci-zece minute, alteori câte două ore, în orice clipă liberă avea (sau cel puţin asta îşi amintea), încât acum era îndeajuns să se gândească la literele codului. Acestea pluteau în mintea lui ca nişte comete ciudate pe un cer întunecat. Când apăru ultima dintre cele nouă cifre, se simţi alunecând în jos, tot mai jos, ţâşnind într-o parte şi în alta, luând curbe periculoase în propriul lui corp. Era ca şi cum ar fi condus printr-un tunel întortocheat şi nămolos, un tobogan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zboare printr-un întuneric şi mai adânc, dar undeva sub el erau nişte blocuri enorme, care străluceau mat. Muşchii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decât să-i salute pe latissimus dorsi, pe lumbar fascia, pe serratus inferior posterior, pe rhomboideus major, pe infraspinatus, şi pe toţi aliaţii şi prietenii 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lovi, fierbinte şi sălbatică, peste partea inferioară a spatelui. Dură o jumătate de secundă şi dispăru. Se ridică, transpirând şi mai tare. Muşchii lui erau într-o condiţie superbă, cel puţin pentru moment, ca nişte corzi de vioară pregătite să cânte muzica lui Beethoven sau a compozitorului lui preferat, Tudi Swanson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linişte. În alte camere din clădire şi în mii de alte camere din oraş, era zgomot. Oamenii, abia destonaţi, se pregăteau pentru ziua de miercuri, şeptimea lor din acea săptămână. Mulţi dintre ei aveau să se ducă imediat în pat ca să doarmă, sub influenţa maşinii de somn, înainte să se ridice şi să se pregătească pentru momentul când începea schimbul lor la serviciu. În clădirea lui, primul schimb se aşeza la masă. Unii dintre ei luau micul dejun în faţa monitoarelor, mâncând şi în acelaşi timp urmărind prizonierii. Camera lui nu avea să fie monitorizată. Era posibil totuşi să fie adus un prizonier, care să primească acea cameră. Dar asta era puţin probabil să se întâmp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că întuneric. Ploaia lovea fereastra. Asta însemna că pe străzi nu era încă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spatele cilindrului de vineri, puse un picior pe el, cu spatele lipit de perete, şi începu să urce. Când ajunse la vârful cilindrului, era într-o poziţie de fetus, cu genunchii la piept şi tălpile lipite de substanţa cenuşie rece a cilindrului. Începu să-şi întindă picioarele. Faţa i se strâmbă din cauza efortului. Cilindrul începu să se aplece înce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um cădea. Spatele îi alunecă pe perete, se răsuci şi ateriză pe coaste. Simţi o durere fulgerătoare, totuşi nu atât de puternică încât să nu se poată ridica imediat în picioare. Cilindrul de vineri se lipise deja de partea din spate a celui de joi. Avansând într-un arc scurt, dar cu o greutate mare, lovi cilindrul de joi în sfertul superior al înălţimii acestuia. Iar această mişcare, aşa cum sperase el, înclină cilindrul de Joi şi îl făcu să izbească cu partea de sus în sfertul superior al spatelui cilindrului de miercuri. Stonerul de miercuri se înclină, şi continuă să se încline, până când marginea lui superioară izbi în centr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e plastic ţâşni afară din zona de reţinere săpată în perete, ca o retină detaşată într-un accident aviatic. Când plasticul se frecă de zid, se produse un zgomot puternic. Prăbuşirea celor trei cilindri fusese la fel de zgomotoasă ca prăbuşirea templului dărâmat de Samson. Podeaua se zgudui de trei ori şi vibră ca pământul într-un cutremur. Ploaia pătrunse prin deschiderea din zid. Acum putea să audă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u disperare să fi putut face toate acestea înaintea momentului destonării. Poate că oamenii din clădire nu auziseră căderea cilindrilor, dar acea parte a blocului fusese zguduită destul de tare. Avea să dureze ceva până să repereze originea vibraţiilor. Acele momente puteau fi tot timpul de care avea nevoie. Chiar şi aşa, ar fi fost mult mai bine dacă deschiderea din zid ar fi fost descoperită doar mult mai târziu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lteaua pe care o luase de pe pat şi o împinse prin gaura rotundă. Ploaia îi răcorea faţa. Se aplecă afară, prin spărtură, şi văzu la lumina lămpilor de stradă şi din curţi că salteaua aterizase puţin înclinată pe tufele de la baza clădirii. Tufele aveau să se îndoaie sub saltea şi să-i amortizeze căzătura. Se urcă în O-ul mare al spărturii, se prinse de marginile ei şi se aplecă afară. Avea senzaţia că se afla în uşa unei nave spaţiale, gata să se aventureze pe o planetă puţin cunoscută, dar fără îndoială periculoasă. Estimă distanţa până la saltea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spate, iar salteaua şi tufele ca nişte arcuri absorbiră destul de bine energia impactului. Se târî jos de pe tufe şi se ridică, nevătămat, după care aşteptă câteva secunde. Ploaia îl udă până la piele, iar felinarele luminau atât de puternic curtea, încât oricine ar fi trecut pe alee ar fi putut să-l vadă. Dar acolo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om care ieşise din acea clădire. Acum urma să afle dacă avea să fie primul care reuşea să evadeze comple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alteaua după tufele rupte şi aruncă geamul de plastic în spatele lor. Văzu o maşină oprind la curbă şi se aruncă şi el în tufe. Coborâră un bărbat şi o femeie, cu capetele aplecate sub umbrele, şi alergară pe alee spre uşa principală. Maşina plecă. Duncan traversă încet curtea spre colţul nord-estic, coti pe West 122 şi porni spre Râul Hudson. Mergea ca şi cum ar fi avut treabă. Totuşi, orice maşină de patrulare a organicilor ar fi oprit lângă el. Cu capul gol, fără pardesiu, păre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iverside Drive West fără nici un incident, deşi câţiva trecători şi ciclişti întorseseră capul după el. O luă spre sud, ca să ocolească Grant’s Park, o grămadă lungă şi îngustă de pietre şi pământ, acoperită de copaci. Mormântul lui Grant fusese distrus în primul cutremur mare de pământ, cu un ob-mileniu în urmă, şi nu mai fusese reconstruit. Traversă pe sub pilonii înalţi ai lui Riverside Drive West şi intră în Riverside Park. Avu nevoie de câteva minute ca să ajungă la malul Râului Hudson. Mai întâi trebui să urce un şir lung de trepte de piatră, ca să ajungă în vârful digului care împiedica râul să se reverse peste Manhattan. Nivelul apei era acum cu cincisprezece metri mai sus de cel mai jos punct al Manhattan-ului, iar calotele de gheaţă polare continuau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digului avea treizeci de metri lăţime, în zona cea mai îngustă. Îl traversă şi coborî un şir lung de trepte, spre zona docului. Cele mai mari clădiri erau zonele de depozitare şi birouri ale companiilor de vase comerciale. Între ele erau nişte case plutitoare mici, pentru cetăţeni particulari, în general oameni din elita guvernamentală. Intră în cea mai apropiată, găsi o barcă cu vâsle, deschise una dintre uşi şi o aruncă pe râu. Ploaia era mai deasă ca înainte, iar curentul îl împinse departe, spre ţărmul opus. Când ajunse acolo, era obosit şi î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e lângă malul înalt timp de o oră. În acest timp ploaia încetă şi norii începură să dispară, ca la un ordin al Mamei Natură. Duceţi-vă. V-aţi distr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seră şi alte ambarcaţiuni, alimentate electric, cu propulsie magnetohidrodinamică, care trăgeau sau împingeau şiruri lungi de şlepuri, precum şi câteva vase de pescuit matinale. Acestea nu aveau cum să-l observe, dar el putea să le vad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n loc destul de plat, trase barca la mal, coborî şi o împinse cu o vâslă, după care aruncă vâsla în apă şi intră în fugă în rezervaţia forestieră a statului New Jersey. Treimea superioară a acesteia fusese izolată ca parc naţional, şi erau poate cel mult o sută de mii de oameni în toată zona. Şapte sute de mii, dacă lua în calcul populaţia tuturor celor şapte zile. Aceştia erau în principal paznici forestieri, zoologi, botanişti, ingineri geneticieni, organici, oameni de la vânzări şi servicii şi familiile lor. Existau şi fermieri, din loc în loc, dar aceştia locuiau mai aproape d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orii dispăruseră şi tunetele şi fulgerele încetaseră, sateliţii de supraveghere aveau o imagine clară. Pe el totuşi nu puteau să-l vadă, atâta vreme cât stătea sub copaci. Din pomi picura apă rece, iar tufele şi terenul denivelat îl împiedicau să înainteze prea repede. După ce bâjbâi o vreme în întuneric, zgâriindu-şi faţa şi mâinile în spini şi crăci, găsi o proeminenţă stâncoasă. Se târî cât reuşi de mult sub ea şi se culcă. Se trezi de mai multe ori, tremurând. Răsăritul îl găsi nedormit ş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dăpostul şi porni spre sud, mai bine zis în direcţia în care presupunea că era sudul. Se gândi pentru prima dată la posibilitatea de a muri de foame. El era un orăşean şi nu ştia nimic despre tehnicile de supravieţuire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vadă soarele dimineţii prin deschiderile dintre pomi, se încălzi. Asta îl ajută să se simtă puţin mai bine, dar foamea şi oboseala erau destul de puternice. Se hotărî să meargă spre est, spre coastă. Astfel creştea posibilitatea să fie văzut de organici. Pe de altă parte, era posibil să găsească un sat sau o fermă, şi să reuşească să fure nişt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lipi de un perete. Ceva verde se mişcase prin spaţiul dintre doi copaci. Ceva verde, pe fondul cerului albastru şi al verdelui mai închis al frunzelor. Deşi nu îl zărise decât cu colţul ochiului, îşi spuse că era posibil să fie un avion al organicilor. Nu scotea nici un sunet, iar ocupanţii lui ascultau detectoarele de sunet foarte sensibile şi se uitau la ecranele detectoarelor lor în infraroşu. Foloseau probabil şi o maşină-ogar, un dispozitiv care putea detecta una din milioanele de molecule ce se desprindeau de pe cor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mişca spre est. Probabil că făcea cercuri largi şi era în comunicaţie cu alte avioane organice din apropiere. Această vânătoare de oameni avea să fie mai mare şi mai hotărâtă decât altele. Nu ştia de ce era el atât de important, dar şedinţele cu psihologul îl convinseseră că aşa era considerat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 jurul trunchiului copacului, menţinându-l mereu între el şi urmăritori. Se mişca foarte încet. Detectorii de sunet direcţionali ar fi trebuit să fie focalizaţi spre zona îngustă pe care o ocupa el. Şi mai erau şi numeroase ţipete de păsări, care interferau cu recepţia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uţin speriat, când auzi în spate un trosnet. Oare organicii aterizaseră şi acum veneau după el? Inima îi bătea cu putere. Se forţă să se relaxeze puţin. Organicii nu ar fi făcut atât de mult zgomot. Ceva mare se mişca neglijent prin pădure. Câteva clipe mai târziu văzu ce era, dar doar în trecere. Era un urs negru uriaş, care mergea, se plimba, de fapt, fără să se teamă de nimic. Animalul apăru pe vârful unui deal, cam la treizeci de metri de locul unde se afla Duncan. Apoi dispăru, ascuns de vegetaţi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organicii îl identificaseră şi plecau spre altă zonă. Oricum, el avea de gând să urmărească animalul. Poată că aşa vânătorii aveau să creadă că era şi el un alt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din spatele trunchiului, când văzu, tot cu coada ochiului, silueta verde în spărtura de deasupra capului. Se retrase rapid şi se lipi de copac, privind cu grijă pe după el. Avionul se oprise şi îi vedea forma alungită şi pe cei doi oameni aflaţi în el. Semăna mult cu un caiac al eschimoşilor, cu diferenţa că aici carlingile erau mai mari şi mai deschise. Văzu emblema de pe fuzelaj şi răsuflă uşurat. Era semnul maroniu al departamentului de protecţie a pădurii, pălăria pădurarilor, Smokey Bear’s, folosită de toate zilele. Cei doi urmăreau probabil ursul cu ajutorul unui transmiţător prins la gâtul acestuia. Nu văzuse zgarda, dar din câte ştia, cel puţin jumătate din urşii din acea zonă fuseseră anesteziaţi şi apoi li se pusese o zgardă şi un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cei doi nu erau periculoşi pentru el. Fără îndoială, organicii le transmiseseră prin radio şi le spuseseră să fie atenţi la o eventuală apariţie a sa. Era chiar posibil ca şi ei să se fi alăturat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de uşurare fu urmat de un suspi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i mai bine. Avion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 imediat din spatele copacului. Era posibil ca instrumentele lor să fi indicat o oarecare căldură a corpului, chiar dacă era în spatele unui copac. Poate că se prefăceau că plecau, iar de fapt sperau că puteau scoate din ascunzătoare pe cel sau ceea ce era în spate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şaizeci de secunde şi porni spre deal. Avea de gând să-l urmărească totuşi pe urs. Urşii erau întotdeauna flămânzi şi ştiau unde să găsească mâncare. El era şi mai înfometat decât ursul şi nu-l deranja să se aşeze la masă cu el. Atâta timp cât nu stătea prea aproape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ul dealului, găsi o baltă de apă de ploaie într-o depresiune a pământului. Bău cu sete, înainte să continue urmărirea. Asta nu era greu, nici chiar pentru un orăşean. Din loc în loc, în nămol, erau urme de labe şi tufe îndoite sau bucăţi de blană prinse în spini. Duncan îl invidia pe urs. Acestuia nu-i păsa dacă era văzut sau nu de cineva. Nu-şi făcea griji să nu fie prins. Îşi croia drum prin pădure ca şi cum ar fi fost stăpânul ei. Ceea ce, într-un fe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trecuse peste deal şi coborâse pe o pantă destul de abruptă. Duncan se ţinea de tufe ca să nu cadă sau se lipea de copaci. Aproape de bază era un pârâu larg, iar malul de pe partea cealaltă era abrupt, şi apoi se continua cu o pajişte mare, care urca lin. Duncan se opri din coborâre la jumătatea dealului, când văzu avionul pădurarilor plutind la o înălţime de vreo cincisprezece metri, lateral faţă de urs. Unul dintre cei din avion fotografia ursul cu un apara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şteptă în spatele copacului, trăgându-şi capul complet în spatele lui, când aparatul de fotografiat se roti spre deal. Ursul stătea aproape până la gât în apa de lângă mal şi se uita cu atenţie în ea. Brusc, ridică cu laba un peşte şi-l aruncă pe mal. Ursul ieşi din apă, grohăind ca un porc, şi începu să mănânce peştele lung de vreo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escar, Duncan nu ştia ce specie de peşte era, dar putea să bage mâna în foc că era comestibil. În clipa aceea l-ar fi mâncat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evoră prada, ursul se întoarse în apă. Trecură cinci minute, în care nici ursul, nici Duncan nu se clintiră. Din când în când, fotograful îndrepta aparatul spre pădure. Uneori se oprea, probabil ca să prindă în imagine vreo pasăre. Două căprioare coborâră lângă apă, la vreo cincizeci de metri spre sud. După ce priviră câteva clipe ursul, se adăpară graţios şi apoi dispăru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spuse că nişte vânat ar fi şi mai bun. Totuşi, nu avea cuţit. Oricum, se îndoia că ar fi reuşit să se apropie suficient de mult de o căprioară ca să o poată doborî cu o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şte zbură din apă şi începu să se zbată pe mal. După ce îl mâncă, ursul intră iar în apă şi înotă vreo trei metri. Ieşi apoi încet din pârâu, cu blana neagră lipită de piele, se scutură, picăturile împrăştiindu-se ca nişte perle în lumina soarelui şi apoi coti la stânga, intrând în tufe. Avionul pădurarilor coti şi zbur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tia că un satelit de supraveghere avea camera de filmat îndreptată către acea zonă. Oricine apărea în spaţiu deschis putea fi fotografiat, iar apoi imaginile erau transmise la cartierul general al organicilor, în Manhattan şi în capitala statului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traverseze pârâul. Însă nu avea intenţia să o facă, decât dacă găsea un loc de unde să poată trece sub adăpostul crengilor. Se întoarse sub copacii mari, înaintând încet printre tufe şi rugi. Merse în lungul pârâului, urcând şi coborând pe o distanţă de aproape opt kilometri. Auzea multe păsări, văzu câteva, o vulpe roşcată, ceva cenuşiu care dispăru repede şi un iepure mare, care îl privi, cu nasul fremătând, până când ajunse la zece metri de el, după care sări în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ete, dar nu putea să bea. Nicăieri frunzişul de deasupra nu era suficient de des ca să ajungă la pârâu fără să fie observat. Era posibil ca un satelit poziţionat exact deasupra lui să nu-l fotografieze, dar reţeaua de deasupra atmosferei avea în mod sigur unele plasate astfel încât să poată face fotografii laterale. Nu conta dacă se târa şi îşi ţinea capul aplecat. Orice persoană neidentificată ar fi adus organicii, „copoii”, în zona loc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chiorăia de foame şi se simţea puţin ameţit. Transpira, în ciuda răcorii relative a umbrei. Avea gura uscată şi pietricica pe care o sugea nu-i mai stimulă saliva, după primel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aveau să-l găsească, dar atunci avea să fie numai nişte oase roase şi împrăştiate de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oarele ajunsese la zenit, printr-o deschizătură mică în boltă, se aşeză cu spatele lipit de un sicomor uriaş. Închise ochii să se gândească la situaţia lui, să vadă dacă exista vreun mod în care să ajungă la pârâu, vreo modalitate pe care o trecuse cu vederea. Când se trezi tresărind, soarele nu mai strălucea deasupra capului. Se ridică, cu corpul şi picioarele înţepenite, şi porni iar. După o vreme, văzu din nou soarele. Trecuseră cel puţin două ore de când se sprijinise de copac. Nu se simţea odihnit, iar corpul lui cerea cu insistenţ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e gândea să se ducă să bea, indiferent de consecinţe, auzi ceva ce-l făcu să se oprească la mijlocul unui pas. Era un huruit jos, nu, un mormăit adânc. Ca zgomotul scos de un dinam, de un generator rotativ de electricitat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sursa acelui zgomot, trebuia să fie o maşinărie. Nici un animal nu putea scoate un astfel de sunet, din câte ştia el. Totuşi, în rezervaţie existau unele fiare sălbatice ciudate, produse ale inginerilor geneticieni. Oricum, nu avea de gând să ignore acel sunet. Curiozitatea era prea mare, chiar dacă zgomotul putea proveni de la ceva periculo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e la copac la copac, înaintând încet, aşa încât să nu scoată nici un zgomot puternic. Huruitul sau mormăitul venea dinspre nord-est şi trebui să se îndepărteze de pârâu. Acum devenise atât de puternic, încât era sigur că se afla aproape de sursa lui. Se uită pe lângă marginea unui copac uriaş şi rămase surprins. Sunetul ca de dinam nu venea de la vreo maşinărie, ci de pe buzele care se mişcau rapid ale unui bărbat. Acesta stătea cu picioarele încrucişate sub ramurile unui steja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brăcat şi destul de gras, cu o burtă mare. Pielea lui era puţin maronie, capul, mare şi rotund. Deasupra pomeţilor largi se vedeau doi ochi uşor bridaţi. Părul omului era negru şi îi cădea pe spate, peste umeri. Se uita fix, direct în faţă, şi chiar dacă văzuse capul lui Duncan, nu dădu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etrase în spatele copacului şi ascultă. După câteva secunde, recunoscu conţinutul mormă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myoho-renge-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 iar şi iar, atât de rapid, încât numai cineva care o mai auzise înainte îşi putea da seama ce spunea. Omul rostea fraza pe care secta budistă a nichireniţilor o incanta ca să intre în comuniune cu Buddha. Fraza asigura o cauză karmică bună şi te ferea de karm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îşi amintea Duncan, deşi nu ştia de unde avea ace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omul îşi ţinea mâinile lipite, palmă peste palmă, în faţa pieptului, de mătăniile agăţate la gât atârna un crucifix mare. Purta coliere de care era suspendat un sigiliu al lui Solomon, o semilună, un idol mic african, un trifoi cu patru foi, o figurină cu patru braţe şi o faţă dură şi un ochi simbolic, în vârful unei piramide. Evreu, musulman, voodoo, irlandez, hindus şi franc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încetă. Trecură câteva secunde. Apoi, omul începu să cânte în latină, o limbă pe care Duncan o recunoscu, deşi nu ştia să o citească sau să o scrie. Se lăsă pe pământ în spatele copacului şi ascultă. Se gândea la implicaţiile prezenţei acelui om şi la îmbrăcămintea lui exotică, sau mai bine zis la lipsa acesteia, la comportamentul lui. Oricine ar fi fost, nu era poliţist sau pădurar. Acele profesiuni erau interzise credincioşilor. Guvernul nu interzicea adorarea nici unei zeităţi, dar în mod sigur nici nu o încuraja, şi era destul de dificil pentru cei care urmau vre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tea fi un muncitor, poate la vreo fermă din apropiere sau la vreo staţie biologică sau a pădurarilor. Poate că se strecurase departe de ceilalţi ca să-şi practice credinţa lui destul de ec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ugăciunea latină fu urmată de o incantaţie iudeică. Şi apoi, când Duncan era tot mai însetat, mai înfometat şi mai nerăbdător, şi totodată enervat de nişte muşte mari care-l muşcau, auzi un alt fel de rugăciune. Semăna cumva cu cea iudeică, dar era mai guturală şi mai aspră. Trebuia să fi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sta! murmur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coli trunchiul copacului. Sesiză o mică pauză în mormăit, atunci când bărbatul îl văzu, dar apoi rugăciunea continuă. Omul rămase cu privirea aţintită asupra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opri la câţiva paşi în faţa lui şi îl privi. Omul îşi fixă privirea pe o zonă aflată la nivelul ombilicului lui Duncan. Acesta îl privi examinator, observând cutele de grăsime din jurul mijlocului, sudoarea care şiroia pe pielea maronie, pieptul fără păr, sânii destul de mari ca să fie ai unei femei, burta imensă cu o bijuterie sclipitoare înfiptă în buric, penisul enorm, picioarele murdare, ochii verzi, surprinzători la un om cu tenul atât de închis la culoare, cearcănele destul de umflate, nasul lung şi subţire, puţin încovoiat la capăt, urechile păroase, roşeaţa de sub părul negru, când o rază de soare trecu brusc prin frunziş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mul îşi ridică mâna dreaptă de pe mătănii, ridicând crucifixul şi gesticulă rapid spre baza copacului aflat la vreo zec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 din sălbăticiile New Jersey-ului, îşi spuse Duncan. Se duse la copacul indicat, în timp ce omul trecea de la arabă la o altă limbă, pe care Duncan nu o cunoştea, dar care părea vest-africană. Caz în care trebuia să fie swahili, limba pe care o vorbeau acum toţi africanii sub-ecuato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ădăcina parţial expusă a copacului era o zonă de pământ răscolit. Duncan dădu la o parte bolovanii cu degetele şi găsi un sac de pânză. Ridică containerul greu, deschise clapeta de sus, băgă mâna înăuntru şi simţi un vas neted şi rece. Era o canistră de metal, pe care nu ezită să o deschidă. În definitiv, prin acel gest omul îl invitase să fie oaspetele lui. Singura problemă era că atunci când scoase capacul, Duncan simţi miros de whisky, nu apa pe care o sperase. Scotoci în sac, dar nu mai găsi un alt bidon, aşa că bău. Avea nevoie de ceva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i arse gâtul şi îi aduse lacrimi pe care credea că trupul lui deshidratat nu le mai putea produce. Dar îi dădu şi o senzaţie de nepăsare şi un optimism de om ameţit. Şi o sete de apă de două ori mai m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c mai mic găsi brânză, ceapă şi pâine. Mâncă jumătate din toate, cu excepţia cepei, sperând că prin asta nu abuza de ospitalitatea omului. Mâncarea mai micşoră efectul alcoolului şi umplu golul pe care-l simţea în stomac. Dar nevoia de apă deveni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mul, tot fără să se uite la el, îşi luă mâinile de pe mătănii şi degetul lui arătă spre un loc din spatele copacului. Duncan, năucit şi totuşi mirat că era atât de ascultător, se duse după copac. După ce bâjbâi prin nişte tufe înalte până la talie şi se alese cu mai multe zgârieturi de la spini, ajunse aproape de marginea pârâului. Aceea era şansa pe care ar fi ratat-o, dacă ar fi continuat în direcţia pe care o alesese iniţial. Un copac înalt care creştea aproape de mal fusese dezrădăcinat şi se întindea peste râu. Era un pod deasupra căruia se arcuiau alte crengi, ce formau o boltă. Acela era locul pe care-l căutase toată ziua. Zâmbi, îşi aruncă braţele în aer şi exclam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lăsă în patru labe. Se târî spre malul alunecos, în partea nordică a copacului cu multe rădăcini şi intră în apă. Bău cu poftă la început, apoi se forţă singur să se oprească. După alte câteva sorbituri şi după ce se scufundă până la brâu în apa rece, se târî înapo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l vadă din nou pe acel om – incantaţia era acum în altă limbă – se opri. Simţi un fior care nu se datora recentei scufundări în apa rece. Simţi un ghem formându-se la baza stomacului. Pe capul omului stătea o pasăre-cardinal mascul, un bulgăre sângeriu înaripat. Aceasta aruncă priviri în jur, după care zbură. Imediat după aceea, apăru un căprior, se opri, îl văzu pe Duncan, dar nu fugi. Se apropie încet de om, îşi împinse botul negru şi umed în urechea bărbatului, îi linse faţa o dată şi apo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aici?” se întrebă Duncan. „Un sfânt Francis de Assis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ântase într-o limbă aspră tăcu brusc. Îşi lăsă crucifixul să cadă, iar acesta se balansă în faţă şi în spate, alunecând pe sudoarea de pe pieptul omului, şi apoi se opri. Bărbatul îşi făcu o cruce şi se ridică în picioare. Se înălţă, mai bine zis, corpul lui părând să se ridice şi să se tot ridice, ca o creatură din filmele de groază. Când se îndreptă, avea doi metri patruzeci înălţime, făcându-l pe Duncan să se simtă ca un pigmeu, la cei doi metri ai lui. Duncan îi aprecie greutatea la peste 225 de kilograme. Un monstru. Un urs de om. Uriaşa bestie 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uzica arborilor? zise bărbatul, cu cea mai profundă voce pe care o auzise Dunca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o auzi?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omul acela era deosebit, dar Duncan era frânt de oboseală, iar setea şi foamea lui tot nu erau potolite. În acelaşi timp, se temea de acel om. Sau cel puţin aşa î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elălalt, cu un glas bubuitor. La această oră a zilei şi datorită condiţiilor meteorologice actuale, este în Re major alegr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tâmpenii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 Hau! Hau! Huu! Huu! 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măna cu urletul unui urs furios, dar efectul lui era înmuiat de zâmbetul larg. Bărbatul întinse o mână şi o prinse pe a lui Duncan. Strânsoarea era puternică, dar nu foarte. Nu era nici o încercare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prietene. Presupun că eşti un fugar din faţa a ceea ce guvernul numeşte justi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ncan.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de ireal. Se afla pe o scenă cu nişte decoruri foarte ciudate şi personaje exotice. Juca rolul fără un scenariu, improv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urprindea cel mai mult era faptul că acel om părea să accepte fără probleme faptul că străinul era un fugar. Oare nu se întreba dacă nu cumva era un organic ce doar pretindea că era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şi ca acel bărbat să fie un organic care pretindea că este un nelegiuit, ca să îi poată prinde pe adevăraţii nelegiuiţi, îşi spu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lliam St-George Duncan. Sunt foarte dorit de guvern. Reprezint un pericol pentru tine, pentru că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reptă spre sacul de lângă copac. Întoarse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rintele Cobham Wang Cabtab. Padre Cob, pe scurt, deşi nu am nimic scur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acul într-o mână şi cu un sandviş uriaş în cealaltă, Padre Cob spus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stitutul Takahashi,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şi stufoase ale uriaşulu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mieră vestită. Mă interesează cum ai făcut-o, dar o să-mi povesteşti mai târziu. Vino cu mine, cetăţene Duncan. Sau să-ţi spun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un. Ce zici de D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Cob porni repede spre nord şi Duncan îl urmă. Când omul se opri ca să bea din bidon, Duncan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ând ajungem acolo. Stai lângă mine. Nu-mi place să vorbesc cu gâtul răsucit, c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 unde să ştie dacă nu am un transmiţător implantat sub piele”, îşi spuse Duncan. „Dar nici eu nu am de unde să ştiu că el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e o cărare şerpuită, Dunc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joi. Acum, dintr-o joi în alta. Aşa cum au vrut-o Dumnezeu 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fac parte din natură. Tot ce fac ele este natural. Este imposibil ca ceva din natură să facă ceva ne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mormăi Padre Cob. Nu te contrazic. Atunci, aş spune că păstrarea zilei este ceva rău pentru oameni. Cum ţi se p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gândul meu,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Cob chicoti, sau scoase un sunet care ar fi putut fi un chicotit. Se opri şi ridică o mână. Duncan se opri şi el. După atitudinea preotului, Duncan înţelese că trebuia să păstreze tăcerea. Auzea numai strigătele diverselor păsări, cele mai puternice fiind ale ciorilor sau corbilor. Poate că erau deranjate de acelaşi lucru care atrăsese atenţia lui Padre 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roşcat închis apăru pentru o clipă între doi copaci, la distanţă. Duncan se încordă şi auzi un trosnet. Se auzea ca şi cum un corp mare şi greoi se mişca fără griji pri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încet gigantul. E un urs. Dacă vine în partea asta,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sunt cu tine. Dar nu vreau să ne vadă. Unora dintre urşi li s-au pus nu numai transmiţătoare, ci şi camere TV. Ceea ce văd urşii, văd şi pădurarii. Dacă ne văd ei, copoii vor ajunge aic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ăzu în intensitat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paratul lui de filmat ne-a văzut, poate nu, murmură Padre Cob. Poate că nu avea o cameră de filmat. Vom continua ca şi cum nu ar fi avut. Ca şi cum. Pâinea şi untul fiinţelor umane. După asta ne conduce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îl întrebă ce vroia să spună. În clipa aceea, cel puţin, faptele, nu filosofia, erau esenţa momentului. Pâinea şi untul erau pentru vremuril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unde mergem? se interesă Duncan. Şi când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bi, dar nu vei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Cob îşi îndulci cuvintel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îţi asumi un risc luându-mă cu t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şi „dar”. Două dintre adevărurile eterne, din punct de vedere uman. Mai există şi alt mod de exprimare – asta dacă nu eşti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rni înainte, fără să aştepte un răspuns, pe care oricum Duncan nu intenţiona să îl dea. Pentru o vreme, stufărişul deveni atât de des, încât Duncan începu să meargă în spatele uriaşului, care îndoia tufele sub el. Deşi arăta rezistent ca un vechi tanc de război, sângera totuşi din cauza spinilor. Şi, ca şi cum ar fi ştiut la ce se gândea însoţitorul lui, Padre Co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rări pe care am putea merge, dar în zona asta e mai bine să nu o luăm pe ele. Din loc în loc, copacii de pe cărări au camere ascunse. Noi ştim unde sunt cele recent instalate, dar – eternul dar – ei pun mere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emarcă acel no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Padre Cob se opri în faţa unui stejar mort. Băgă mâna într-o gaură aflată la vreo doi metri înălţime în trunchi şi scoase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 erau trei bidoane, o cutie în care spuse că erau provizii medicale şi un sac plin cu conserve cu brânză, lapte, pâine, verdeţur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e mănânc pe toate şi tot nu m-aş sătura, spuse Padre Cob. Dar noi vom lua numai jumătate din ele. S-ar putea să mai aibă şi alţi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minuna cum reuşise Padre Cob să găsească o ascunzătoare în ceea ce lui i se părea a fi o pădure sălbatică. Nu întrebă dacă părintele o găsise din amintiri sau după vreun semn. Se îndoia că Cob i-ar fi dezvălui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şi băură, Padre Cob puse cu regret jumătatea rămasă înapoi în copac. Apoi, scoase un râgâit ca de ur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ână se lasă întunericul, apoi vom dormi. Ne trezim în zori şi pornim iar.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gem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şi mâin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vom călări, zise uriaş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şi îl prinse pe Duncan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şi nu scoate nici un sunet, îi spuse el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nu-l împiedică pe Duncan să ridice privirea. Ceva înainta încet peste vârfurile copacilor. Deşi nu putea să vadă decât o parte din el, ştiu că era o navă a organicilor. Când petele de culoare nu se mai văzură, Duncan răsuflă uşurat. Dar Padre Cob se aplecă spre el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toarcă. Dacă au detectat ceva suspect, vor continua. Dar se vor întoarce, de data asta aproape de sol. Vor găsi un loc unde avionul nu va fi blocat de crengi, se vor strecura printre ele şi se vor întoarce aproape de suprafaţa pământului. Vor avea cu ei detectoare olf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probă din cap. Deşi era destul de frig, el transpirase. Stomacul îi chiorăia. Mâncarea pe care o digerase destul de liniştit, era acum plină de acid şi se forma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întorc ca o rachetă, zdrobind crengile, încercând să ne ia prin surprindere, continuă Padre 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Totul părea liniştit. Păsările ţipau sau cântau. De la pârâu se auzea slab sunetul apei curgătoare. Duncan respira mai liniştit. Inima lui revenise la un rit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Cob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rumul să fie liber, sau nu. Oricum, vom merge mai departe. Dacă vor încerca un atac-surpriză, nu o lua la fugă. Ata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goal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ii, mai puţin decât alţii. Tu fă ce fac şi e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Duncan. Dacă aş fi în oraş, aş şti ce să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unt aproape, nu are rost să fugi. S-ar putea să te depărtezi puţin, dar detectoarele lor îţi vor repera mirosul şi pământul e atât de moale, încât o să-ţi vadă urmele. Tu fă ce fac eu. Imită conducătorul. Fii maimuţa m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Cob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u detectat ceva. Dar fii pregăti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ocolind tufele, oprindu-se din când în când ca să asculte. Şi apoi Duncan auzi explozii, ramuri îndoite şi frânte. Deşi ar fi vrut să se arunce la adăpost – unde? – se abţinu. Se uită la Padre Cob, care privea în sus şi spre dreapta lui Duncan. Apoi văzu nava ca un ac, vopsită în dungi de camuflaj verzi-maronii, îndreptându-se printre crengi spre sud. Acolo unde fuseseră mai devreme el şi Padre Cob, nu unde se aflau acum. Zări în treacăt doi oameni, unul în spatele celuilalt, în carlingile deschise. Purtau uniforme verde deschis şi căşti. Apo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zis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pe cărarea pe care porniseră. Duncan se repezi după el, deşi considera că Padre Cob nu acţiona raţional. După ce alergară, zdrobind zgomotos tufele, timp de aproape un minut, uriaşul se opri. Duncan fu gata să 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Cob arătă cu degetul un arbore din dreapta. Apoi el alergă în spatele unui stejar aflat la vreo şase metri de cel după care se ascunsese Duncan. Văzând capul lui Duncan, gigantul mim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în piept cu un dege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organic se dusese în locul în care îi reperase prima dată pe Duncan şi Cabtab. Sau aşa presupunea Duncan. Acum înainta deasupra aleii urmate de fugari. Zbura la doar o jumătate de metru deasupra pământului. Duncan îşi retrase capul imediat ce văzu nava apărând. Spera că trunchiul gros al copacului avea să-i mascheze căldura corpului. Detectoarele puteau să-i simtă mirosul lângă copac, dar era posibil să nu-l distingă faţă de urmele d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cest avion era ca altele pe care le văzuse, atunci era înarmat cu tunuri acceleratoare de protoni. Cei doi oameni aveau probabil bastoane paralizante şi acceleratoare protonice mici. Şi, foarte probabil, ceruseră întăriri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navei, care înainta cu vreo opt kilometri pe oră, apăru în câmpul lui vizual. Se trase din nou în spatele copacului. Un urlet îl sperie. Sări în sus şi alergă afară din ascunzătoare. Cabtab fusese cel care urlase, ceea ce însemna că ataca. Urletul avea scopul ca să-i paralizeze pe cei doi organici, dar era şi semnalul pentru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can ajunse la navă, Padre Cob era în spatele acesteia, cu braţul în jurul gâtului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runcă exact atunci când omul aşezat în faţa pilotului se întorcea. Avea în mână un pistol cu protoni, care căzu însă, când Duncan îl izbi cu pumnul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cheiase. Pilotul, cu faţa vânătă, zăcea fără cunoştinţă. Celălalt era sprijinit de marginea carlingii, cu capul atârnând moale. Apoi nava se izbi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nu-i dădu drumul pilotului, dar Duncan sări din carlingă cu spatele şi se lovi tare de pământ. Rămase fără respiraţie, icni după aer câteva secunde, apoi se ridică, clătinându-se. Padre desfăcuse centura pilotului şi îl aşezase pe pământ, iar acum meşterea ceva la comenzile navei. Avionul, cu botul numai puţin crestat, plutea cu spatele. Duncan se îndreptă spre el, poticnit, dar nava se opri, înainte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părea foarte vesel. Zâmbea, dar i se adresă lui Duncan cu o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toarse, enervat de lipsa lui de atenţie, şi îl rostogoli pe pilot pe partea cealaltă. În ciuda durerii din mâna strângă, scoase arma din toc şi o înfipse la brâu. Căută prin buzunarele costumului organicului şi găsi două încărcătoare. Pe acestea le băg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Cob îl scosese pe celălalt organic din avion şi îl întinsese sub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lovitură, zise el. Cred că i-ai rupt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am rupt şi eu mâna,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şi reacţiune. Schimbul de energie. Întotdeauna există o anumită pierdere de energie, în timpul procesului. Unde se duce toată această energie pierdută? Într-un fel de mormânt al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întrebă el.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toate echipamentele de transmisie, zise Cabtab. Am şters şi toate înregistrările. Dar putem presupune că cei doi nu au transmis prin radio că vor să ne atace prin surprindere. Ar fi fost posibil să avem un receptor şi să-i ascultăm. Dar transmiţătorul a fost deschis tot timpul, aşa încât cartierul general să le poată şti tot timpul poziţia. Eu l-am oprit. Asta înseamnă că va veni o a doua navă, ca să vadă ce s-a întâmplat. Mare păcat că a trebuit să facem asta. Totuşi, nu exist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rătă spre cele două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sunt împotriva crimei, de fapt a oricărei violenţe, cu excepţia cazului în care reprezintă un mijloc disperat de auto-apărare. Deşi trebuie să recunosc că în clipa asta mă simt grozav! Îmbătat! Bătrâna maimuţă se simte bine. A fost ţinută în cuşcă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o senzaţie plăcută, spuse Duncan. Vreau să spun… să ripo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ilotului revenise aproape la culoarea normală. Omul gemu şi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se Cabtab. Trebuie să ne depărtăm cât mai mult d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urcă în carlinga din faţă, cu ajutorul unei trepte raba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de siguranţă, spuse Padre 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să îşi trăgea deja centura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ilotezi aşa ceva? întrebă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amintesc când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idică până la doi metri deasupra solului şi porni în faţă. Înaintau cu aproape treizeci de kilometri pe oră. Cabtab cotea printre copaci, apropiindu-se mai mult decât îi plăcea lui Duncan, dar fără să-i atingă. După vreo douăzeci de minute, nava încetini şi se apropie de pământ. Cei doi coborâră. Cabtab rămase în picioare lângă navă şi fixă comenzile. Duncan, care îl privea, înţelegea, cu o secundă înaintea fiecărei setări, ceea ce vroia să facă Cabtab. Cândva, undeva, învăţase totul despre o astfel de maşină a org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abtab. Du-te, pasăre mică, şi păcăleşte-i pe şo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idică, se învârti pe loc şi porni înapoi. Senzorii ei o ajutau să ocolească arborii, forţând-o să urmeze un drum şerpuit. În scurt timp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m cinci kilometri de mers pe jos de aic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tânga. Sunetul apei curgătoare deveni mai puternic. Când ajunseră la pârâu, care trecea peste nişte grămezi de bolovani pe o anumită distanţă, formând praguri de mică adâncime, se aflau încă sub acoperişul crengilor. Exista o gaură în cupolă în mijlocul pârâului, dar o evitară, mergând aproape de malul drept. Înaintară prin apă spre nord, câteodată apa ajungându-le până la glezne, alteori până la genunchi şi o dată chiar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repereze urmele, în locul în care am coborât din avion, spuse Cabtab. Dar nu vor şti dacă am luat-o în susul sau în josul pârâului. Până să ne găsească urma, dacă o vor face, sper să fim pleca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prinde din urmă, ce propunere ai? întrebă Duncan. Îi împuşcăm sau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gând să faci? strigă Cabtab peste umăr. Au! făcu el, când piciorul îi alunecă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răspun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se ridică în picioare, u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Eu am evadat o dată, la fel şi tu. Cred că nu ne putem aştepta să o mai reuşim vreodată. Dumnezeu, Allah, Jahweh, Buddha, Thor şi alţii ne-au binecuvântat cu această unică evadare. Dar dacă suntem atât de proşti încât să fim prinşi din nou, ei nu ne vor ma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ână când ajunseră la un mic afluent, pe partea dreaptă. Acolo, Cabtab porni prin apă şi merseră încă aproape un kilometru. Cea mai mare parte a drumului era acoperită de crengi încâlcite. Acolo unde nu erau crengi, se lipeau de malul cel mai adăpostit. După alţi doi kilometri şi jumătate, Cabtab se opri. Arătă spre mal, care se înălţa un metru deasupra apei. Acolo, pârâul se învolbura ca şi cum intra într-o gaură, sub suprafaţă. Exact asta se întâmpla, după cum îi explică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al este o conductă de un metru douăzeci diametru. Adună mult nămol şi aluviuni şi trebuie să o curăţăm la câteva zile. Dar acum este deschisă. Va trebui să-ţi ţii respiraţia vreo treizeci de secunde. După tin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btab se temea să nu o ia la fugă. Era normal. În locul lui, nici Duncan nu ar fi avut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patru labe, cu apa până la gât, şi se lansă spre fund. Pipăi cu degetele interiorul conductei reci. Se împinse în faţă şi înotă câineşte, complet sub apă. Lovea mereu cu capul în conductă, care i se părea că era înclinată în jos. Brusc, se trezi pe jumătate afară din apa rece, într-o cameră aerisită, dar întunecată. Se ridică încet, cu mâna ridicată, ca să nu se lovească la cap. Nu reuşi să se îndrepte nici după ce înaintase vreo trei metri. Conducta era înclinată în sus pe o distanţă de un metru, apoi devenea orizontală. Tot nu putea să stea complet drept. În spatele lui, Cabtab icni şi vocea lui bubui, c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Sunt chiar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deaua netedă şi umedă era înclinată în jos şi, dintr-o dată, mâna lui ridicată nu mai atinse tavanul. În spatele lui se auzeau plescăituri şi o respiraţi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spuse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atinse spatele lui Duncan şi împinse. Înaintă, nu prea rapid, până când în jur apăru lumină. Se afla într-o cameră de trei metri lungime şi doi metri jumătate înălţime, cu pereţii, podeaua şi tavanul dintr-un material etanş. Lumina venea de la material, producând iluminarea fără umbre cu care era obişnuit în oraş. În faţă era o uşă de numai un metru şi jumătate înălţime şi un metru lăţime. Nu avea nici mâner, nici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supuse. Padre trecu pe lângă el, se opri în faţa uşii şi murmură ceva ce Duncan nu reuşi să înţeleagă. Fără îndoială, nici nu trebu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lateral, dispărând într-o niş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se întoarse, zâmbind, cu spatele încovoi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sunt destul de recente, dar sunt plasate într-o zonă veche. Aceasta era pe vremuri o ascunzătoare a gherilelor, în ultimele zile ale cuceririi Statelor Unite. A trebuit să săpăm mult şi să furăm mult, ca să obţinem aces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ă, aplecându-se, şi Duncan îl urmă. Holul era drept vreo şase metri şi apoi cotea la stânga. Podeaua cobora într-o pantă foarte lină. După încă doi metri ajunseră în faţa altei uşi. Aceasta era mai înaltă decât prima. Cabtab era nevoit în continuare să stea aplecat, dar Duncan îşi îndreptă spatele, tavanul fiind la cinci centimetri deasupra ca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făcute pentru noi, modernii, zise Cabtab. Strămoşii noştri erau nişte războinici grozavi, dar erau mărunţi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detectat copoii aceste găuri cu magnetometrele?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le-au detectat, spuse Cabtab vesel. Însă toată zona aceasta este ca un fagure, cu adăposturi şi forturi subterane. Organicii ştiu că sunt moştenirea armatelor şi gherilelor de pe vremuri. Au săpat în câteva dintre ele, din motive arheologice. Totuşi, majoritatea sunt sub două mii de ani de pământ şi invazie a pădurii, acumulate. Multe sunt parţial astupate, acolo unde s-a prăbuşit tavanul. Noi am făcut alte săpături şi întăriri, din loc în loc. Prin noi nu vreau să spun doar noi, modernii. Aici au stat mai multe generaţii d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urmură ceva şi uşa alunecă într-o parte. Duncan îl urmă într-un hol care cotea şi el şi era înclinat în jos. Aerul era proaspăt, ceea ce însemna că era asigurată un fel de ventilaţie. Nu se vedea nici o gură de ventilaţie în perete şi nu se auzea nici un apara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juns! spuse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perete,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servaţi, bineînţele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n şir de silabe fără înţeles, un cod,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unosc, dar tot trebuie să executăm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m fost capturat de organici, care mi-au trimis clona aici. Sau poate că sunt un înger – sau un diavol – care a luat asp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şi dădea seama dacă omul glumea sau nu. Din câte ştia el, clonarea fusese declarată ilegală cu o sută de ani subiectivi în urmă. Totuşi, ştia că guvernul nu se dădea în lături să-şi încalce propriile legi. Pe de altă parte, o clonă ar fi însemnat prea multă agitaţie şi cheltuială, doar pentru capturarea câtorva spărgători de zi. În plus, ar fi fost nevoie de treizeci de sub-ani, sau chiar mai mult, ca să se crească un copil până la vârsta actuală a lui Cabtab, iar atunci Cabtab ar fi fost foarte bătrân sau mort. Da, Padre Cob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spatele ei apăru o cameră mare, luminată puternic. Exact dincolo de uşă îi aşteptau un bărbat şi o femeie. Ea era scundă, de cel mult un metru şaizeci înălţime, cu pielea de culoare închisă, foarte slabă, tânără şi destul de drăguţă. Bărbatul avea cam înălţimea lui Duncan, era între două vârste, gras, cu o burtă mare, păr negru, ochi căprui şi un nas mare. Amândoi aveau în mâini cuţite, dar care totuşi nu erau ridicate en garde. Omul se apropie de ei şi Duncan strâmbă din nas. Bărbatul avea multă nevoie de o baie şi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recent evadat din închisoare şi spărgător de zi, pe care din fericire l-am întâlnit şi salvat. William St-George Duncan. Dunc, ea este Mika Himmeldon Dong, iar el, Melvin Wang Cro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âmbiră, deşi cu răceală, şi încl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ceaţa adevărului, zise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comentă. Se aşteptase la asta. Îl urmă pe uriaş pe hol, cu Dong şi Crossant pe urmele lor. Intrară într-o cameră mică şi cu mobilier sărăcăcios. Duncan fu invitat de Cabtab să se aşeze pe un scaun p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spune să te faci comod. Dar nu va dura mai mult de zece minute, şi folosim o ceaţă di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timp ca să afle tot ce vor să ştie acum”, îşi spuse Duncan. Era bucuros că fugarii aveau ceaţă. Astfel putea fi sigur că în banda lor nu se aflau trădători sau agenţi dubli. Doar dacă nu erau unii care, ca şi el, puteau minţi sub influenţa c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ţepenit şi agitat. Padre Cob îi întinse mâna, zâmbind, şi îl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pe cinste, fiule, spuse el tunător. Totuşi destul de ameţitoare. Se pare că ai fost mai mult de o persoană. Totodată, se pare că ai în tine un secret pe care guvernul vrea foarte mult să-l ţină ascuns faţă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a Dong, care stătea lângă Pad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foarte periculos pentr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Nu cred că guvernul va înceta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ericulos pentru voi ca să mă lăsaţi să stau aici?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ea va spune că nu era aşa. Dacă ei nu puteau să-l ţină, în acelaşi timp nu puteau nici să-l elibereze. Ştia unde erau ei. Asta însemna că trebuia să fie ucis sau, dacă aveau ceea ce le trebuia, să fie stonat. În orice caz, trebuia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otărăsc asta, zise 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Padre Cob, indicând dezgust, deşi nu explică faţă de cine sau fa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Duncan în hol, cu ceilalţi pe urmele lor, şi înaintară vreo zece metri. Acolo erau o duzină de mese de lemn rudimentare şi bănci, câteva aparate mici de destonare a mâncării, răcitoare de apă şi nişte paturi. Mai erau şi vreo zece bărbaţi şi femei, plus un băiat şi o fetiţă de vreo trei ani. Duncan fu surprins la vederea copiilor. Ce mai loc în care să creşti nişte copii, îşi spuse el. Dar era un loc în care şi adulţii trăia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Banda Liberă! spuse voios Padre Cob.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resupusese că uriaşul era conducătorul. Era atât de impunător şi avea o personalitatea atât de puternică, încât părea cel mai probabil ca el să fie şef. Dar Duncan se înşela. Conducătorul era un bărbat înalt, cu corp de panteră şi frunte înaltă, deasupra unor riduri foarte pronunţate. El fu prezentat drept Ragnar Stenka Locks.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nişte haine pe tine, padre, zise Locks, pe un ton jos, dar autoritar. Arăţi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de gelozia, spuse Cabtab, râzând, dar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un minut, purtând o robă de călugăr cu dungi de culoarea curcubeului şi o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Dunc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Părintele Tuck al bandei! Sau viceversa, la banda Părintelui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făcu restul prezentărilor. Erau atât de multe nume, încât Duncan nu le reţinu pe toate. Cei câţiva pe care îi reţinu erau Giovanni Sing Sinn şi Alfredo Sing Bedeutung, care îi spuseră că erau fraţi, o blondă răpitoare, Fiona Van Dindan, care purta o rochie strălucitoare mulată pe corp, şi Robert Bismark Korzminski, un mulatru scund şi zvelt, cu cele mai lungi degete pe care le văzuse Duncan vreodată. Banda era compusă în mod egal din bărbaţi şi femei. În timpul mesei care urmă la scurt timp după aceea, mai intră un bărbat, care îi şopti ceva la ureche lui Locks. Apoi plecă, dar îşi încetini mersul, ca să se uite l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care stătea la masă lângă Dunc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Homo Erectus Wilde. Est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ecă, tuşi, bău nişte ap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lui natural, bineînţeles, spuse Padre. L-a ales atunci când a ajuns la vârsta necesară, uzând de dreptul lui de cetăţean. Este homosexualul nostru. Speră că şi tu ai aceleaşi înclinaţii sexuale. Nimeni nu i-a spus că n-ar fi aşa încă. Lasă-l să se amăgească cu această speranţă şi să-şi întreţină fanteziil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bătu cu o lingură în pahar. Când se făcu tăc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 a raportat o activitate neobişnuit de intensă a organicilor în această zonă. A văzut douăsprezece nave de patrulare până acum. Un grup a aterizat şi foloseşte dispozitive de ascultare. Destul d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ă pentru o vreme. Cei doi copii se traseră mai aproape de mamele lor,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ţi alarmaţi! spuse tare Padre Cob. Îl caută pe oaspetele nostru, dar probabil că aşa caută peste tot. Nu au nici un motiv să se concentreze aici. Sunt sigur că se vor îndepăr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are dreptate, spuse Locks. Şi acum, cetăţene Duncan,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ăspunse la întrebările lui cât de bine putu. Când terminară masa, câţiva bărbaţi şi femei luară farfuriile şi le duseră în bucătărie. În cameră fu adus un televizor. Când oamenii terminară în bucătărie, fu arătată caseta cu interogarea lui Duncan, cât timp fusese sub efectul ceţei. După aceea, fu interogat din nou de Locks, în timp ce ceilalţi ascultau. Chiar dacă aveau vreun comentariu, aşteptară ieşirea lui, înainte să î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fu dus într-un tur scurt al zonei de locuit şi i se spuse ce avea de făcut dacă sunau sirenele de alarmă. Mika Dong, care fusese desemnată ca ghid, îi explica totul cu o voce melodioasă. Nu zâmbi nici o clipă. După o vreme, Duncan deduse că ea tot nu avea încredere în el. Sau că pur şi simplu nu-l plăcea. Sau poate că era doar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vorba de acea teorie misterioasă care stabilea, statistic, că în orice grup mai mare de şapte oameni, cel puţin una nu va plăcea pe unul dintre ceilalţi. Învăţaţii realizaseră sute de casete cu acest subiect, fiecare cu propria lui teorie referitoare la motivul acestui fenomen. Existau mii de casete despre celălalt aspect al acestei teorii, atracţia instantanee, dar acestea erau mai uniforme în privinţa cauzelor. Şi asta era ciudat, după părerea lui Duncan. În general, oamenii înţelegeau că era mai uşor să urăşti, decât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oate că se înşela. Probabil că Mika Dong era doar bănuitoare faţ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se duse la sala de gimnastică, o cameră mare ce fusese folosită drept depozit de armament, în timpul războiului. Acolo, deşi majoritatea celorlalţi jucau baschet, Padre Cob ridica greutăţi. Duncan i se alătură pentru o vreme, apoi, când văzu echipamentul de scrimă, se opri. Întrebă dacă era cineva interesat de acel sport şi Locks, Înţeleptul, se oferi să-l testeze. Locks era un bun scrimer, dar Duncan punctă de cinci ori din şase. Gâfâind, Locks spuse că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bun. Cine ţi-a fost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zise Duncan. Psihologul mi-a spus că eu am fost instructor de scrimă, dar nu-mi amintesc nimic despre asta. De fapt, nici măcar nu m-am gândit la aşa ceva, decât atunci când am văzut floretele. Şi atunci, cum să explic? Am auzit o chemare. A fost de ajuns să ţin o flor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îl privi ciudat,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uncan făcu un duş şi se duse în pat. Era obosit după toate activităţile lui şi din cauza tensiunii nervoase. Adrenalina care îl făcuse să funcţioneze tot timpul la maxim se terminase. Homo Erectus Wilde îl conduse într-o cameră mare, cu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spaţiu, doar pentru noi doi, zise Wilde, zâmbind. Oh, nu fi îngrijorat. N-o să te deranjez. Îţi respect drepturile. Speram totuşi, atunci când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tânjenitoare, adică stânjenitoare pentru Duncan,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povestea. Dar tu de ce ai devenit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m-a convins să o fac. El era un bărbat sălbatic, spre deosebire de mine, fără nici o glumă. Ura supravegherea constantă a guvernului. Avea nişte idei nebuneşti despre dreptul lui la intimitate. M-am dus cu el doar pentru că nu vroiam să fim despărţiţi. Dragoste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lungă, Dunc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ii ne-au surprins. Eu am scăpat. El a fost prins. Aşa că acum cred că este o statuie stonată, în vreun depozit al guvernului. Tot sper că va fi adus în vreunul mai apropiat de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începu să suspine, iar atunci când Duncan încercă să spună cev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Nu vrea să mai vorbesc despre nim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duse în pat. Deşi era epuizat, pentru o vreme nu reuşi să adoarmă. Avea multe întrebări de spus despre acel grup. Care era principalul lor scop, acum, când erau nişte spărgători de zi puşi sub urmărire? Aveau vreunul, sau doar se ascundeau de organici? Ce fel de viaţă duceau? De unde îşi luau mâncarea? Ce făceau, atunci când aveau nevoie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toate acestea, trecu într-o stare în care avu mult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Duncan, la trezire, era deprimant. Scăpase dintr-o închisoare, ca să intre în alta. Organicii îl căutau şi probabil că aveau să o facă încă mult timp. Asta însemna că era închis acolo, până când ei încetau cercetările. Dacă încetau. Părea să fie atât de important pentru ei, încât era posibil să insiste să-l caute, până când îi descopereau ascunzătoarea. Atunci ar fi ajuns din nou în mâinile lor şi se îndoia că ar mai fi putut să scap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amenii care îl primiseră ştiau că el era dorit cu îndârjire de guvern. Oare în cele din urmă aveau să decidă – oricât de fără tragere de inimă – să-l predea organicilor? Nu. Nu puteau face asta pentru că el le ştia ascunzătoarea. Puţină ceaţă putea să-l facă să spună totul ofici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rganicii îl găseau în pădure – mort? Atunci ar fi anulat căutarea şi el nu ar fi dezvăluit nimic nimănu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singura decizie la care puteau ajunge gazdele lui. Nu putea comenta log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vadez din banda fugarilor”, îşi spuse. „Fiul omului nu are nici un loc în care să-şi poată odihni capul. Vulpile au bârlogurile lor, păsările cuiburile lor, toate o duc mult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baie – după un duş cu apă caldă, lucru la care nu se aşteptase – nu mai era deprimat. Întotdeauna exista un mod de ieşire dintr-o situaţie proastă, iar el avea să-l găsească. Se duse în sala de mese, zâmbind şi fluierând încet. Înainte se ajungă acolo, se întrebă totuşi de ce era atât de vesel. Logica şi copilul ei, probabilitatea, erau împotriva oricărui gând optimist. În cazul acesta, ducă-se. Dar apoi îşi aminti ceea ce-i spusese psihologul, în timpul unei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reuşit, dar ai creat – ţi-ai construit singur, mai bine zis – o personalitate nouă. Am impresia că ai ales elementele pe care le doreai pentru personalitatea lui William St-George Duncan şi le-ai pus la un loc. Ai un optimism copleşitor şi o convingere că poţi reuşi orice, că poţi scăpa din situaţii imposibile. Dar asta nu este suficient. Încrederea şi optimismul nu pot înving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eplica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nu am planur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o parte a personalităţii tale, aceea de a reuşi să-ţi ascunzi gândurile faţă de alţii. Şi chiar faţă de tine însuţi, atunci când nu vrei să le ştii. Asta te face atâ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eşti îngrijorată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păruse confuz şi fără îndoială aşa şi era. Schimbase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i eu sunt confuz”, se gândi Duncan. „Dar ce contează, atâta timp cât comportamentul meu nu e afectat? Acţiunea corectă indică o gândi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 creierul lui se găsea o altă persoană, care nu era niciuna din cele şapte anterioare. Sau o parte din sine. Aceasta gândea pentru el, oricum, gândirea necesară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umane erau unice, în anumite privinţe. Se îndoia că altcineva îşi formase în mod deliberat o personalitate prin care să pună la un loc diferite elemente de caracter şi amintiri selectate, atât de departe, şi totuşi vital conectate cu persoana reală. Sau poate că şi cu subconştientul persoanei. Dar acea persoană nu era un robot auto-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se servea în aceeaşi sală mare unde luaseră cina. Duncan fu invitat să se aşeze la o masă rotundă mare din centrul camerei, alături de Locks, Cabtab şi alţi conducători. Preotul, care stătea lângă Duncan, mirosea încă a tămâie, pe care hainele lui o absorbiseră în timpul liturghiei şi a altor ritualuri pe care le executase în acea dimineaţă. Purta o robă albastră şi sandale galbene. Duncan îl întrebă cum putea contopi toate religiile într-un întreg armonios şi cum de se numise pe sine ca propovăduitor al acestei no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unt probleme de conştiinţă sau logică, spuse tunător Padre Cob, cu gura plină de pâine şi omletă. Am început ca preot romano-catolic. Apoi m-am gândit că acest catolic înseamnă universal. Dar eram eu cu adevărat universal? Nu mă limitasem de fapt, dedicându-mă unei singure biserici, care nu era cu adevărat universală? Nu refuzam astfel alte religii, toate create de Dumnezeu, şi aduse pe pământ prin minţile fondatorilor lor? Ar fi existat aceştia, dacă Marele Spirit i-ar fi privit drept falşi? Nu, nu ar fi existat. De aceea, unind revelaţia divină şi logica, care niciodată înainte nu avuseseră legătură una cu cealaltă, am devenit primul preot cu adevărat universal, şi deci catolic. Dar nu am găsit o nouă religie eclectică. Nu am ambiţia să concurez cu Moise, Iisus, Mohamed, Buddha, Smith, Hubbard etc. Nu există competiţie. Eu sunt ceea ce sunt. Am fost numit oficial astfel de către Dumnezeu. Care este mai mare decât orice preot, papă sau ce mai vrei tu. Am devenit preotul unic. Sunt ales şi am dreptul să practic orice religie, şi să-l servesc pe Dumnezeu, cu umilinţă sau mândrie, după caz, în numele Lui, sau al Ei, sau cum vrei tu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coti în spatele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 întoarse capul. Îşi lăsă jos furculiţa, îşi ridică mâinile ca la rugăciun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artă-i celui care se îndoieşte de numeroasele lui păcate neîndoielnice! Arată-i lui sau ei greşelile de pe drumul său şi adu-l în turmă! Sau, dacă nu vrei asta, ai grijă să nu-mi râdă în faţă. Asta mă va împiedica pe mine să-l culc la pământ, pentru o astfel de lipsă de respect faţă de om sau de straiele lui! Salvează-mă de păcatul violenţei la mânie, oricât de îndreptăţit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 pentru o clipă, cu excepţia clinchetului tacâmurilor şi a mestecatului zgomotos. Apoi, după ce îşi termină micul dejun, Pad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otărât, Înţel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îşi termină laptele, puse jos paha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rbat intră repede în cameră, se duse la Locks şi îi spuse ceva încet la ureche. Locks se ridică şi ceru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ni îmi spune că organicii au început să sape exact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uzi câteva icnete şi apoi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 alarmăm prea mult, zise Locks. Probabil că organicii fac asta în multe locuri. Probabil că au început să sape în mai multe zone alese la întâmplare, unde ştiu că se află ieşiri subterane. Cel puţin, aşa sper. Strângeţi-vă pachetele de urgenţă şi să fiţi înapoi aici în cinci minute. Faceţi cât mai puţin zgomo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idică o dată cu ceilalţi de la masă. Simţi mirosul neplăcut al celui pe care Wilde îl numise „În vânt”, Mel Crossant. Duncan se întoarse şi îl văzu pe acesta şi pe Mika Dong privindu-l încruntaţi. Ea îi spuse, cu o voce joas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a asta, dacă nu e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nterveni Padre Cob. Şi voi ne-aţi pus în pericol, atunci când v-am adus aici! Nu uitaţi asta! Şi totuşi noi v-am prim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ossant, nici Dong nu răspunseră. Se îndepărtară, vorbind între ei. Dong se opri ca să se mai încrunte o dată la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 cu blândeţe, punându-i mâna pe umăr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ţi, aşa că acum cea care vorbeşte este frica lor. Bineînţeles, asta nu e o scuză pentru purtarea lor dem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singurii care simt aşa. Regret că i-am pus în pericol, dar ce altceva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Vom rămâne împreună, liberi sau capturaţi. Ne vedem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oalele robei fluturând în jurul pulpelor lui masive goale. Duncan se aşeză. El nu avea ce să ia cu el. Se gândi pentru o clipă să plece pe acelaşi drum pe care intrase. Totuşi, acela ar fi fost un sacrificiu de sine prostesc. Cum pădurile erau pline de organici, ar fi fost găsit rapid. Asta poate i-ar fi făcut pe copoi să nu-i mai caute pe ceilalţi, dar cum l-ar fi ajutat asta pe el? Nu l-ar fi ajutat, iar el avea să fie stonat în vreun depozit al guvernului. Oamenii aceia îl primiseră, ştiind foarte bine care putea fi consecinţa ospitalităţii lor. În plus, de ce să se simtă el rău, doar pentru că unele dintre gazdele lui intraseră în panică? Ei aveau să treacă peste acea stare, iar el va… ce va face? Încă nu ştia ce să spere, în acele momente. Oricum, altceva decât să se ascundă ca un iepure de o vulpe. Poate că acelor oameni le ajungea ast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e cuvinte. Era posibil ca el să-i facă să se întoarcă înapoi în locul din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agnar Stenka Locks se întoarse cu un sac de plastic mare prins la spate şi cu un altul în mână. Pe acesta din urmă i-l întinse lui Duncan ca să îl care. La scurt timp după aceea apăru şi ultima persoană din grup, Fiona Van Dindan. Îşi schimbase rochia mulată albastră cu un tricou galben şi pantaloni scurţi verzi. Locks le spuse celor doi copii că trebuiau să păstreze tăcerea şi să facă ceea ce li se spunea, deşi părinţii lor le explicaseră deja asta. Copiii aprobară din cap, cu nişte ochi mari şi feţe grave. Locks îi sărută pe creştetul cap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ţi asculta. Aţi mai trecut prin as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ks se întoarse cu spatele, Duncan, care putea citi pe buze, văzu că omul murm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viaţă pentru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pe hol, cei doi fraţi, Sinn şi Bedeutung mergând la şase metri în faţa celorlalţi, pe post de cercetaşi. Duncan se întrebă ce aveau să facă organicii, la intrarea în camere. Aveau să-şi dea seama imediat că acestea fuseseră părăsite de curând aşa că vor încerca să-i urmărească pe fugari. Fără îndoială însă, în acel moment banda avea să fie ascunsă undeva, în siguranţă. Cel puţin spera asta. I se adresă în şoaptă lui Wilde, care merg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 fost acum vreo şapte sub-luni. Am scăpat cu bine, dar ei au umplut cu pământ camerele şi holurile pe o distanţă de vreo trei kilometri. Am avut nevoie de două luni ca să le golim din nou. Dar astfel am avut cu ce ne ocup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şi jumătate de tuneluri şerpuite, grupul, luminându-şi calea cu lanterne electrice, fu nevoit să se lase în patru labe şi să se târască aproape cinci sute de metri. După ce traversară acea conductă îngustă, avură loc să se ridice din nou în picioare. Padre Cob, care era ultimul din grup, trase o uşă circulară din nişa ei, peste intrare. Trase un drug peste ea,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lua prea mult timp să ar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pe un alt hol, cotiră la stânga şi înaintară aproximativ doi metri pe un coridor drept. Aici drumul părea să se termine. Pe podea căzuse pământ din perete. Bedeutung şi câţiva dintre ceilalţi îndepărtară cu lopeţile pământul umed pe o distanţă de câţiva paşi şi apăru o secţiune mică şi rotundă de lemn. Bedeutung o deschise cu o rangă mică. Sub ea se vedea un puţ îngust, cu o scară de lemn. Coborâră pe rând treptele, Padre Cob fiind ultimul. El adunase pământ în jurul uşii şi deasupra ei, în speranţa că atunci când avea să o închidă deasupra lui, acel pământ avea să acopere uş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aintă pe un tunel înclinat în jos, la lumina lanternelor, cu pantofii plini de pământul amestecat cu apă. Aici Duncan văzu primele oase şi cranii umane, din numeroasele pe care urma să le zărească pe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te oase în zona prin care am trecut, îi spuse Wilde. Noi le-am strâns, dar părerea mea e că ar fi trebuit să le lăsăm acolo. Astfel, zona ar fi părut n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Duncan zări bucăţi de metal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 săbii, suliţe, arme protonice, spuse Wilde. Americanii au luptat zdravăn, dar au pierdut. Forturile subterane au fost închise şi deasupra lor au fost înălţate monumente. Fugarii le-au redeschis, cu ceva timp în urmă. Majoritatea monumentelor de deasupra, din rezervaţie, au fost neglijate. Încă mai dai peste ele, pe jumătate îngropate, înconjurat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retele părea parţial topit. Acele zone erau mai întunecate, faţă de maroniul deschis a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aruncătoarelor de flăcări, explică Wilde, cutremurând-se. Trebuie să fi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materialului cu aspect metalic. De acolo fusese săpat un tunel în stâncă şi pământ, întărit cu traverse de lemn orizontale şi verticale. Acesta avea o lungime de vreo cincisprezece metri. La capătul lui era o grămadă de stânci mari. Sinn le îndepărtă şi apăru o uşă ascunsă. Din puţ ieşea aer în mişcare, foarte binevenit pentru grup, care începuse să sufere din cauza aerului încins şi static, sărac în oxigen. După ce coborâră pe o scară de metal ruginită, înaintară pe un coridor lung, format dintr-un material de genul cauciucului, intercalat cu tuneluri săpate manual. Wilde îi spuse că aerul provenea de la un aparat conectat la o conductă îngustă ce pornea din tunel şi ajungea într-un arbore găunos. Aparatul de aer condiţionat improvizat nu avea elemente în mişcare şi era acţionat de o roată pusă în mişcare de o cascadă aflată într-o peşteră naturală din apropiere. Aceasta nu genera prea multă electricitate, dar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ordonă o pauză de odihnă. Se aşezară cu toţii, recunoscători, cu excepţia conducătorului şi a lui Bedeutung. Aceştia se întoarseră în tunel. Sinn prinse un disc mare legat cu o sârmă de o cutie mică neagră prinsă la cureaua lui. Ascultă prin căşti pentru o vreme şi apoi 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deasupr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bău dintr-un bidon pe care-l scoase din rucsac. Abia îl pusese la loc, când pământul se cutremură sub picioarele lui. Din capătul îndepărtat al tunelului se auzi un huruit şi veni spre ei un nor de praf. Locks şi Bedeutung apărură din norul de praf. Dinţii conducătorului străluceau pe faţ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l e închis, zise el. Nu vor putea să vină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ici noi nu ne putem întoarce, dacă organicii ne blochează înaintarea, murmură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ant, care stătea suficient de aproape ca Duncan să-i simtă miro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im în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aună, scheaună, potaie, mârâi Wilde. Dumnezeule, m-am săturat de comentar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tu… ăla! mârâi şi Cro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 strigă Wilde. Ştiam eu că ai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mândoi! spuse L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tunător Padre Cob. Este o vreme când spartul capetelor este util, Dumnezeu să mă ierte că spun asta. Avem altele mai importante pe cap decât gâlceava voastră copilărească. Tăceţi din gură sau vă închid eu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se ridică şi se aşeză într-un loc cât mai depărtat de Crossant. Duncan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g şi Crossant, spuse el. Care e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or, adică? De ce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chicot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vreunui principiu politic. Sunt nişte hoţi de duzină. Hm, poate totuşi nu chiar de duzină. Erau cetăţeni de miercuri, el era producător TV, jocuri televizate, iar ea era secretara lui. Apoi el a avut o idee prostească – nu e prea inteligent – de a aranja ca nişte concurenţi să câştige, dacă îl plăteau pe el. Dong locuia cu el, şi a convins-o să-l ajute. Le-a mers bine pentru o vreme. Concurenţii îşi împărţeau premiile cu el. Sau, dacă premiul era format din credite suplimentare, îi transferau jumătate dintre ele. În cele din urmă, s-a întâmplat inevitabilul. Superiorul lui Crossant s-a prins ce se întâmpla. I-a spus asta şi i-a zis că nu-i dă pe mâna organicilor, dacă cei doi împart totul cu el. Nici el nu era prea deştept. Crossant s-a înfuriat, l-a atacat şi l-a doborât. El şi Dong au fost prinşi târându-l pe individul inconştient pe acoperişul clădirii lor. Probabil că aveau de gând să-l arunce de acolo, ca să pară un accident. Cea mai mare prostie. Organicii ar fi folosit ceaţa adevărului pe toţi cei suspecţi. De fapt, pe toţi cei implicaţi în spectacol. Femeia care i-a prins era administratorul blocului. I-a oprit şi apoi a început să coboare scările, ca să-i raporteze. Crossant şi Dong şi-au înrăutăţit situaţia, doborând-o şi pe ea. Acum le era clar chiar şi lor că se afundaseră prea mult. Aşa că în loc să-şi plătească greşeala, un proces, o sentinţă într-o instituţie de reabilitare din care era posibil să fie eliberaţi după câţiva ani, au fugit. I-am găsit rătăcind prin păduri, înfometaţi şi pe punctul de a se preda singuri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lua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primim pe toţi cei care se ascund de lege. Asta este regula noastră inflexibilă. Dacă nu ar fi fost aşa, nu m-ar fi primit nici pe mine. Nici eu nu sunt un refugi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oi sunt potenţiali criminali. Singurul lucru care i-a oprit a fost acela că au fost prinşi în timp ce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ste un potenţial criminal. Şi eu m-am gândit să-i ucid pe Dong şi Crossant. Da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ea unei crime nu este acelaşi lucru cu comi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i doi au fost într-o situaţie ciudată, unică. Nu se vor mai afla în ea altă dată. Şi poate că şi-au învăţat lecţia. Totuşi, este o axiomă cunoscută faptul că oamenii din televiziune nu învaţă niciodată din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dădu ordinul de plecare. Sinn raportase că nu auzea nimic de deasupra. Detectorul lui nu era suficient de sensibil ca să prindă sunetele obişnuite ale pădurii, strigătele păsărilor, ale oamenilor care mergeau la suprafaţă. Dar putea detecta orice s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rin pasajele chinuitoare şi uneori periculoase, Duncan îl întrebă pe Wilde ceva ce îl preocupa de la ultima lor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rup, chiar şi al unor fugari, trebuie să aibă nişte reguli şi legi după care să se conducă. Ce faceţi cu cei care creează disensiuni atât de mari, încât nu le puteţi accepta? Ce faceţi cu cineva care a ucis pe unul din grupul vostru? Care e pedeapsa pentru încălcarea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puf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cem acelaşi lucru împotriva căruia protestăm atât de viguros, atunci când îl face guvernul. Îi st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uncan şi rămase tăcut mul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 acel grup acces la un ston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încet printr-un labirint de caverne, uneori târându-se, cufundaţi până la brâu în apa rapidă şi îngheţată, care le amorţea picioarele, intrară într-un nou complex de tuneluri. Unele secţiuni ale acestora fuseseră separate la joncţiuni în urma celor două cutremure mari din vremurile vechi. Grupul acesta, sau poate fugarii de dinaintea lor, săpaseră şi curăţaseră spaţiile dintre capetele conductelor mari. După ce merseră trei ore, trecură printr-o conductă care se termina într-o altă peşteră naturală, plină de stalactite şi stalagmite. Acolo se opriră pentru noapte. Băură apă dintr-un pârâiaş care curgea ca Styx-ul prin întuneric, mâncară ceva hrană rece şi apoi intrară în sacii de dormit. Podeaua era aspră, în pantă şi tare, dar dormiră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lui Duncan la pază venea cu o oră înainte de trezirea celorlalţi, aşa că nu se mai băgă în sac. La jumătate de oră după ce îşi reîncepuseră călătoria, ajunseră într-o altă peşteră şi înaintară cu greu pe un coridor în care apa le ajungea până la glezne. Wilde îi spuse că acel pârâu fusese în mod intenţionat deviat dintr-un pârâu subteran,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e va şterge urmele şi moleculele mirositoare asocia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îşi vor da seama că am folosit pârâul pentru asta, zise Duncan. Aşa că vor urma pâ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pârâu? Este dirijat prin toate ieşirile laterale de pe acest ho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încheie fraza. Poate pentru că ştia că în curând Duncan avea să vadă ce vroia să spună. Înainte să ajungă la capătul coridorului, Sinn coti într-o cameră şi ceilalţi îl urmară. Duncan simţea cum picioarele îi deveneau tot mai amorţite şi mai vinete, în apă. Sinn şi Bedeutung deschiseră o secţiune din perete, dând la iveală un intrând luminat slab. Secţiunea din spate a acestuia se roti, permiţând intrarea într-o altă cavernă. Dincolo de o zonă cu stalactite şi stalagmite, era un râu mic, de aproape doi metri lăţime, a cărui apă părea neagră. Banda merse în lungul lui, pleoscăind prin apă cu picioarele îngheţate, în timp ce în cap le cădeau picături de apă rece. Duncan îşi simţi dinţii clănţ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zăgazul format din stânci mari, peste care pârâul se învolbura şi fierbea. Se urcară pe stâncile ce formau o scară rudimentară. Înainte să ajungă în vârf, la şase metri înălţime, erau ud leoarcă de apa care lovea stâncile şi se revărs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nu murim în urma şocului termic, crăpăm sigur de pneumonie, murmură Cro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White. Oricum, aveai nevoie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arunc în râu? mârâi Cro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testa chiar şi cel mai mic contact cu tine, spuse Whit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 Duncan se opri o clipă să-i aştepte pe cei di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struit acest zăgaz? îl întrebă el p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uzind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ii dintre fugarii de dinainte. Poate de acum o mie de ob-ani, poate cu numai o sută de ani în urmă. Oricum, le datorăm mulţumiri ş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n şi Bedeutung porniseră înainte. Când ceilalţi îi ajunseră din urmă, ei trăgeau împreună de o pârghie uriaşă, din oţel vopsit, care ieşea dintr-o nişă a peretelui peşterii. Locks le comandă altor doi bărbaţi să-i ajute, şi pârghia se deplasă încet spre baza fantei din perete. În timp ce cobora, podeaua de piatră începu să tremure. Când pârghia ajunse la capătul cursei, podeaua se cutremură, şi de dedesubt sau de undeva de aproape se auzi un h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cu dinţii clănţănind şi tremur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îndreptaseră lanternele spre râu. Duncan văzu cum nivelul apei scădea încet. După câteva minute, nivelul ei era cu treizeci de centimetri mai mic, iar zgomotul şi tremuratul de sub picioarele lui s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este acum inundat, zise White, zâmbind şi tremurând. Nu vor putea să mai vină după noi. De fapt, dacă totul merge aşa cum sperăm, vor crede că tunelurile sunt inundate de mult. Depinde de cât de aproape erau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spuse că oamenii care construiseră acea capcană munciseră probabil mult timp la ea. Avuseseră o răbdare extraordinară, munciseră din greu, şi probabil unii îşi pierduseră viaţa în timp ce constr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 vom lăsa în jos porţile îngropate şi vom aştepta ca apa să iasă din tunel, spus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putea să ne întoarcem, zise Mika 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optimism, nu? Ce plăcere să lucreze omul cu tine, la bine şi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spuse Cro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le ordonă să meargă mai departe. Copiii, care nu se plânseseră cu voce tare, dar începuseră să suspine, erau acum acoperiţi cu păturile scoase din sacii impermeabili ai părinţilor lor. Duncan îi invidia. După zece minute de mers printr-un pasaj umed şi lunecos, coborâră într-un puţ format din conducte verticale. Pe perete, la intervale egale, erau trepte prinse cu şurubur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şii noştri au săpat cu multă grijă acest tunel, spuse White. Nu puteau folosi echipament greu din cauza zgomotului. Probabil că le-a luat al naibii de mult timp. Nu vom şti niciodată cum au reuşit să o facă fără să fi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ontinua drept pe o distanţă de o sută de metri, terminându-se cu o cameră suficient de mare ca grupul să stea confortabil. O parte din ea era plină cu lăzi cu provizii şi o cutie mare şi neagră, de metal, agăţată de un cablu. Cablul intra în zi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n apăsă un buton de pe o placă de metal groasă de pe un perete. Camera se umplu de lumină. Câţiva oameni deschiseră cutiile şi scoaseră containere mici, lungi şi plate. Puseră treizeci dintre ele în lada de metal mare şi apăsară butoanele de pe panoul ei. O secundă mai târziu, scoaseră cutiile, în care erau tăvi pline cu mâncare şi sticle. Acestea fură plasate, câte patru odată, într-un cuptor cu microunde, aflat pe o masă în apropiere. Deşi nu erau mese sau scaune pentru masă, nimeni nu se plânse. Mâncarea era fierbinte şi bună, iar în sticle era vin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vă legaţi la un cablu electric de putere? întrebă Duncan,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făcut-o, spuse White. Am găsit totul aşa cum îl vezi. Eroii şi eroinele noastre necunoscuţi au făcut-o, înainte să 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umul de energie? Nu va fi indicat la centrul de control? Dacă vor merge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White vesel. Dar energia este luată din sistemul de acolo, de sus, făcu el semn spre tavan. Vei vedea de ce monitoarele nu-i acordă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hotărî să se mulţumească cu acea explicaţie parţială. Caloriferul electric dintr-un colţ îl încălzea şi i se făcu somn. După ce mâncă, puse tava murdară într-un butoi mare şi se duse în toaleta din capătul îndepărtat al camerei. Şi aceasta folosea energie electrică, stonând reziduurile. Acestea puteau fi scoase prin partea inferioară a unităţii şi depozitate într-un colţ, pentru a fi arunc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buştean în sacul lui şi se trezi joi. Deşi era nativ în ziua de marţi, ştia că organicii fiecărei zile aveau să continue căutarea. Zilele comunicau minim între ele, dar cazul lui cerea ca organicii de miercuri să lase un mesaj pentru cei de joi, iar aceştia să-l transmită celor de vineri. Iar cei de vineri urma să transmită un mesaj celor de sâmbăt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fu surprins când ceilalţi puseră o scară pe unul din pereţi şi Sinn deschise o secţiune a tavanului. Sinn, cu detectorul de sunet în mână, urcă pe scară şi prin deschizătură. Se întoarse cinci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activitate. Par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de deasupra tavanului avea cam cincisprezece metri înălţime şi era atât de îngust, încât chiar dacă alunecai pe trepte, puteai să te lipeşti cu spatele de un perete şi cu picioarele de celălalt. Urcă tot grupul, Duncan fiind al şaptelea. Intră într-o cameră enormă, al cărei tavan era la douăzeci de metri deasupra lui. Cum nimeni nu-i spusese la ce să se aştepte, fu surprins. Camera era plină cu mii de siluete tăcute, în sute de rânduri, care se întindeau atât de departe, că nu le vedea capătul. Bărbaţi, femei şi copii, aliniaţi ca la o paradă de modă, deşi toţi erau dezbrăcaţi, unii cu ochii deschişi, alţii cu ei închişi. Fiecare avea la gât câte un cordon de care era prinsă o plăcuţă. Pe acestea erau trecute numele celor stonaţi, identitatea lor, biografia şi datele medicale c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avea nevoie de explicaţii. Acela era un depozit subteran al guvernului, în care erau aduşi cei ce fuseseră stonaţi din diverse motive. Printre ei se găseau oameni care erau pe moarte, din cauza unor boli incurabile şi care optaseră pentru stonare. Într-o zi, când ştiinţa medicală avea să-i poată vindeca, ei urmau să fie destonaţi şi trataţi. Cel puţin aşa spunea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oameni care muriseră, dar fuseseră stonaţi imediat. Când aveau să fie disponibile mijloacele de resuscitare şi vindecare a lor, şi ei aveau să fie scoşi din acea stare. Sau cel puţin aşa li se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fie acolo şi criminali pe care societatea modernă nu-i putea reabilita. Când apucăturile lor specifice puteau fi eliminate şi ei aveau să devină din nou buni cetăţeni, ei urmau să fie destonaţi. Aceasta era politica declarat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de depozitare destul de nou, îi spuse Locks lui Duncan. Cei mai bătrâni de aici au cam trei sute de ob-ani. Suntem în secţiunea cea mai veche, ceea ce înseamnă că aici nu v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roaspăt şi în mişcare. Fără îndoială era filtrat electronic, dar asta nu împiedica praful să se adune pe corpuri sau pe podea. Grupul lăsa urme în praf. Văzând privirea lui Duncan, Lock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anja totul înainte să plecă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spre bărbaţii şi femeile care se plimbau în sus şi în jos pe culoarele înguste, şi spre cei doi copii gălăgioşi care se jucau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 afară, dar măcar au o cameră în care să facă mişcare şi să scape de aerul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se simţea la fel de plin de viaţă şi de liber. Acele rânduri de morţi – deşi majoritatea nu erau cu adevărat morţi – care puteau fi aduşi la viaţă într-o microsecundă, îl deprimau. De undeva apăru informaţia că, ultima dată când auzise asta, existau peste patruzeci de miliarde de oameni stonaţi în astfel de locuri, în întreaga lume. Toţi aşteptând revenirea la viaţă sau însănăto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spuse, zâmbi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odată suficient personal medical şi facilităţi pentru rezolvarea tuturor. Şi dacă ar fi vindecaţi, unde s-ar duce, unde ar locui, de unde ar lua mâncare, şi toate celelalte? Între timp, alte milioane li se adaugă în fiecare an. Nu ar conta, dacă am avea un guvern diferit, unul care să încerce să-i reintegreze în societate. Nici un guvern nu se poate ocupa de ei, iar Pământul nu este suficient de mare ca să-i găzduiască şi să-i hrănească. Ar muri cu toţi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as-o baltă, zise Duncan şi se întoarse spre Locks. Este evident că în această zonă nu există monitoare. Dar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ona cea mai nouă este monitorizată, cea unde sunt aduşi stonaţii. Se fac săpături în apropierea ei, pentru construirea unei alte fac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zâmb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mai în siguranţă decât oriunde. Nu ne vor căuta aici pentru că nu-şi pot imagina că am îndrăzni să ne apropiem atât de mult de ei. La numai cinci kilometri de aici este un oraş al pădurarilor-fermierilor-organicilor. Haide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uncan văzu un bărbat care urcase pe o scară până la tavan, ridicase o secţiune din acesta şi trecuse dincolo. Urmărind privirea lui Duncan, Lock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ste în ordine, putem ieşi în pădure. Trebuie să ieşim afară, mai ales copiii au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soţit de Padre şi de Wilde, merse împreună cu şeful pe culoarul central format de acele chestii despre care ştia că nu sunt statui, dar nu se putea abţine să le privească drept aşa ceva. După un kilometru şi jumătate, ajunseră la un perete. Locks deschise o uşă mică dintr-una din porţile enorme încuiate. Dincolo de ea era o altă facilitate. Aceasta avea trei sub-nivele, sub etajul principal, după spusele lui Locks. Avea şi şase nivele, deschise pe părţile laterale, toate conţinând corpuri stonate. După ce merseră pe culoarul central, Locks coti şi trecu pe lângă rânduri, oprindu-se doar când ajunse la un lift deschis, de lângă perete. Intrară toţi patru şi urcară cu el la partea de sus a nivelului. Aici, o fereastră înaltă îi permise lui Duncan să vadă peisajul înconjurător. Capătul superior al clădirii părea să ţâşnească din pământ. Sub el, era o pantă abruptă pe o distanţă de treizeci de metri, apoi terenul devenea orizontal, o câmpie dincolo de care putea să vadă un alt şir de dealuri, la vreo opt kilometri distanţă. Acestea erau pline de păduri, iar în câmpie existau multe dumbrăvi. Dar cea mai mare parte a terenului era pentru ferme. În centrul văii era un sat de vreo sută de case, dominate de o clădire albă cu cinci etaje, ale cărei panouri dreptunghiulare de energie străluceau în lumina soarelui dimineţii. În jurul ei era o zonă circulară, încercuită de case albe cu acoperişuri verzi. Arhitectura lor era însă foarte variată. Partea din spate a caselor se afla pe o altă stradă circulară, dincolo de care se aflau faţadele altor case. Întregul sat era format din străzi circulare concentrice. Locks îi întinse binoclul lui Duncan, aşa încât acesta să poată privi mai bine. În jurul caselor şi în interior se vedeau oameni mişcându-se, câţiva copii mici se jucau în grădini, iar bărbaţi şi femei intrau sau ieşeau cu maşinil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vale cu binoclul, Duncan văzu mai aproape fermele mici, hambarele mai mari şi silozurile, precum şi diverse tipuri de maşini agricole mişcându-se pe câmpuri sau parcate în zone îngrădite. Ştia, deşi habar nu avea de unde, că acele case nu erau pentru locuit. Ele conţineau computere prin care fermierii controlau de la distanţă plugurile, semănătoarele, cultivatoarele, pulverizatoarele şi alte maşinării robotizate. Când fermierii terminau treaba din acea zi, plecau cu maşina în oraş. Totuşi, mai aproape de oraş existau grădini care erau proprietate individuală a fer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e vedeau vaci, păstrate ca să asigure lapte pentru localnici şi îngrăşământ pentru câmpuri. În interiorul îngrăditurilor se vedeau şi găini. Acestea erau păstrate doar pentru ouă. Animalele nu mai erau măcelărite pentru carnea lor. Carnea de vită şi de pui se făcea în fabrici de clonare. Fără îndoială că exista una şi acolo, dar probabil că er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înapoie binoclul lui L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paşnic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ii şi pădurarii sunt plecaţi cu toţi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deal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ele este linia ferată inter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rătă drumul principal, o panglică cenuşie sclipitoare care trecea printre copaci, cotea lângă sat şi apoi trecea printr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acesta îi aduc pe cei st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uşi de un dirijabil guvernamental. Deasupra acestei clădiri există un turn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în clădirea cea 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d planul general. Nu se ştie niciodată când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adar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voi, zise Duncan. Ci în cazul în care organicii ne iau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Locks. De ce nu? Monitoarele sunt reglate ca să detecteze oamenii care încearcă să pătrundă. Nu-şi fac deloc probleme că cei dinăuntru ar putea să iasă. Deşi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clădirea cea mai nouă, merseră la etajul principal şi apoi trecură prin două clădiri uriaşe, fiecare dintre ele conţinând douăsprezece etaje. Luară din nou un lift. Locks îi conduse într-un complex de birouri, unde se aşezară pentru o vreme în biroul cel mai luxos. Era foarte rar folosit acum, dar avea un stoner şi o mulţime de mâncare şi băutură stonate. Folosiră unul dintre stonere – care se găseau peste tot în clădire – şi activară mişcarea normală a moleculelor pentru câteva provizii, după care mâncară peşti de mare, salată şi cartofi, şi băură ber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l împiedica pe Duncan să se simtă bine era tremuratul peretelui îndepărtat şi un huruit surd. Locks îi spuse că acelea erau vibraţiile datorate excavaţiilor care se efectuau lâng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ată de muncito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bău bere şi se simţi mai relaxat. Făcu semn cu mâna spre ecranele de computer de pe perete şi către panourile cu instrucţiuni de p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pot fi folosite fără să pornim al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ocks. De fapt, de acee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pe scaun, puse jos sticla de vin şi apăsă tastele de pe pupi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este nevoie de nici un cod pentru activare. Oficialii nu s-au gândit niciodată că vreo persoana neautorizată ar putea să le folosească. În definitiv, aceasta este o zonă rurală, slab populată. În plus, trebuie să ştii codul ca să intri în clădire. Sau aşa cred ei. În primul rând, vom porni monitoarele, ca să vedem ce se î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ci pentru asta nu era nevoie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2C6, spuse Locks. Comandă. Porneşte monitoarele de supraveghere a zon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ereţii albi deveniră ecrane şi Duncan văzu zona de dincolo de fiecare dintre cei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se îndreptă pe sca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vestic se vedea un dirijabil argintiu, cu botul în jos, zburând la aproximativ treizeci de metri deasupra pământului. Înainta încet, motoarele lui strălucind în partea sudică, iar dispozitivul de fixare din vârf era deschis. Duncan zări siluetele micuţe ale membrilor echipajului în spatele parbrizelor din partea superioară, aflate lângă botul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nouă încărcătură de stonaţi, spuse L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înregistrarea activităţii recente şi opri alimentarea cu energie.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ăvile şi sticlele. Nu trebuie să lăsăm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cundem pentru o vreme, spuse Wilde. Nu au nevoie decât de vreo două ore ca să descarce. Dar noi vom sta ascunş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ncan decise că nu va rămâne cu acel grup mai mult decât era obligat să o facă. Nu aveau nici un viitor. Tot ce puteau să facă era să fugă şi să se ascundă, şi să fure câteva ore în spaţiu deschis sau într-o facilitate de depozitare. Aceea era o viaţă de iepure, iar el nu era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moment trebuia să rămână alături de bandă. Coborî fără tragere de inimă prin puţ, în camera de la bază. Se aşeză în sacul lui de dormit, cu spatele la perete, şi îi privi posac pe ceilalţi. Camera era aglomerată, iar copiii insistau să alerge – nu putea să-i condamne pentru asta, ci mai curând îi era milă de ei. Nu erau prea multe de făcut, în afară de băut şi discutat. Din când în când se ridica şi se plimba prin tunel, ca să-şi dezmorţească picioarele. După a treia tură, făcea genuflexiuni în întuneric, când o lumină îl orbi. Nu se opri din exerciţii,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ks. Acesta se aşe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idică, gâfâind, şi simulă câteva sărituri cu coarda, fără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mă priveai destul de gânditor în camer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menţinu lumina pe faţa lui Duncan, orbindu-l parţial şi ir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drepţi lumina în altă parte şi să-mi vezi totuşi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chicoti şi îndreptă fasciculul spre tavan. Acum Duncan putea să-i vadă şi el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ândeşti că ducem o viaţă destul de inutilă aici, nu? În definitiv, nu facem decât să fugim. La ce suntem buni? Nu ne place guvernul. Nu vrem să fim forţaţi să trăim o singură zi pe săptămână şi nu ne place să fim observaţi tot timpul. Dar ce facem ca să schimbăm această situaţie? Nu ar fi mai util, şi mult mai confortabil, de altfel, dacă am rămâne în limitele unei vieţi normale şi am folosi mijloacele constituţionale şi legale ca să prot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opri din exerciţi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împotriva a ce protestăm? continuă Locks. De ce să ne luăm de nemernici, când sunt atât de puţine lucruri pe care să le condamni? Suntem cetăţenii unei societăţi cum nu a mai existat alta înainte, o societate în care nu numai că nimeni nu moare de foame, dar toată lumea are câtă mâncare vrea. Mâncare bună, case bune, servicii medicale bune, posibilităţi de educare. Toate elementele de lux la care poţi spera. Nu există război şi nici perspectiva vreunuia. Plătim impozite, e adevărat, dar în mod rezonabil. Rata criminalităţii este mai mică decât în orice altă societate din istorie. Există un singur avocat la treizeci de mii de oameni. Rasismul e mort. Femeile au drepturi egale cu bărbaţii. Aproape toate bolile au fost eliminate. Maltratarea copiilor şi violurile sunt rare. Apele, pământul şi aerul otrăvite pe care ni le-au lăsat moştenire strămoşii noştri au fost curăţate. Marile deşerturi sunt acum pline cu copaci. Avem aproape o Utopie, ţinând cont de lipsa de raţiune, lăcomia, stupiditatea şi egocentrismul care sunt înnăscute în atât d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ezi destul de bine pentru dragostea faţă de guvern,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autor vechi, nu-mi amintesc numele, care spunea că trebuie să urăşti orice guvern se află la putere. Prin asta vroia să spună că nici un guvern nu este perfect şi că cetăţenii ar trebui să încerce să scape guvernul de greşelile lui. Nu mă refer numai la greşelile instituţionalizate, ci la toţi oamenii de la putere care profită de poziţie în avantajul propriilor interese şi la cei care sunt in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zise Duncan. Dar este necesar ca guvernul să supravegheze atât de intens cetăţenii, să ţi se uite tot timpul peste umăr? Asta nu este ceva ce trebu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guvernul spune că este absolut necesar. Astfel previne crimele şi accidentele, permite statului să asigure pacea şi prosperitatea. Ştiind ce face fiecare cetăţean în orice clipă, când se află în afara propriei case – în majoritatea momentelor, de fapt, statul are datele necesare ca să se asigure că cetăţenii sunt în siguranţă şi că materia brută şi produsele finite plutesc pe rutele lor de trafic corecte, în întreaga l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exemple, sau de o predică, spuse Duncan.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au împlinit vârsta de douăzeci şi cinci de ani, care pot trece o examinare asupra cunoştinţelor de istorie şi condiţii politice, pot vota. Există trei partide politice mari şi o sută mai mici. Voturile sunt înregistrate de la casele a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dici,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demonstrez că guvernul nostru este primul guvern cu adevărat democrat. Statul este condus de oameni aleşi din popor. Sau cel puţin aşa pretinde guvernul. Dacă oamenii nu sunt satisfăcuţi de modul în care este condus statul, atunci pot cere şi obţine o alegere, pentru a-i putea schimba pe administratori sau pentru a putea schimba legile. Aşa pretinde guvernul. Dar oamenii de la putere controlează computerele care raportează rezultatele alegerilor. De ce atunci în ultimii două sute de ob-ani, alegătorii au votat întotdeauna pentru supravegherea lor? De ce atât de mulţi din oficialii guvernului mondial rămân la putere? De ce există întotdeauna o majoritate clară de voturi în favoarea acestor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unt de părere că computerele nu raportează rezultatele corecte,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cred asta. Atât de mulţi încât pare ciudat că opinia majorităţii nu este reflectată de rezultatul vo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face câte o votare din când în când ca să investigheze această convingere. Acestea arată întotdeauna că nu există prea mulţi oameni care cred că rezultatele sunt aranjate sau că se comite vreo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mpiedică să aranjeze şi rezultatele acestor v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sunt cinstiţi.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noi în privinţa asta?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ic. Nu există suficientă dorinţă de reformă pentru a produce revolte, lovituri de stat, o revoluţie. Poate peste jumătate din populaţie este convinsă că ar trebui făcute schimbări şi că administratorii actuali – conducători, ar fi mai corect spus – ar trebui îndepărtaţi. Dar ei nu au nici o plângere reală, nu aşa cum aveau strămoşii noştri. Chiar dacă sunt iritaţi de anumite restricţii, de ce să găureşti barca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ămase tăcut pentru o vreme, în timp ce Locks îl privea fix.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un nou-născut care are totuşi unele amintiri din vieţile anterioar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muşcă de buz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amintesc de ce este aşa îndârjit guvernul să mă prindă. Totuşi, îmi amintesc că aveam îndoieli şi faţă de alte lucruri, în afară de fraudele electorale. Una… o clipă… da, asta e. Statul susţine teza că pământul nu trebuie să devină suprapopulat din nou. Nici un cuplu nu are voie să aibă mai mult de doi copii. Ţinând cont de ce s-a întâmplat pe pământ în erele anterioare, pare o decizie foarte logică şi necesară. Dar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răta de parcă şi-ar fi încordat muşchii 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îl îndemnă L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i că statisticile populaţiei sunt corecte. S-ar putea să fie exagerate. Dacă s-ar şti adevărul, guvernul ar fi nevoit să permită mai mult de doi copii, cel puţin trei pentru fiecare pereche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el puţin după informaţiile mele, că populaţia actuală a globului este de două miliarde de oamen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oficiale spun opt miliarde! exclam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nu fu prea şocat, ci mai curând mirat cum de ştia asta acel fugar, izolat de toate sistemele de bănc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arde, zise el. Care era al doilea lucru care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două miliarde de oameni, nu există nici un motiv pentru menţinerea sistemului zilelor! Ar trebui abandonat. Ne putem întoarce cu toţii la vechiul sistem, în care să trăim în fiecare zi a săptămânii. Asta ar trebui realizat gradat, bineînţeles. Vor trebui construite de şapte ori mai multe case. Totul trebuie multiplicat cu şapte, mâncarea, mijloacele de transport, sursele de energie, totul. Ar fi nevoie de mult timp pentru asta. Ar apărea al naibii de multe probleme, dar niciuna care să nu poată fi rezolvată. Apoi omenirea s-ar putea întoarce la sistemul natural, la modul de viaţă destinat oameni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in nou, rămase tăcut pentru o clipă,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tiam… că mi-a spus cineva… că sistemul pe zile strică ritmul biologic zilnic al oamenilor. Înainte, aceştia erau obişnuiţi să doarmă opt ore pe noapte fără pauză, acum deseori trebuie să doarmă vreo patru ore, apoi să se scoale şi să prindă celelalte patru ore când pot. Aceasta a avut ca rezultat mult mai multe nevroze şi căderi nervoase decât comunică guvernul publicului. De fapt, aşa numitele crime pasionale s-au înmulţit în ultima vreme. Dar publicul nu este informat despre asta. Este hrănit cu date false, iar oamenii de la ştiri sunt împiedicaţi să comunice multe dintre aces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garantat libertatea informaţiei, spuse Locks, dar de fapt nu o avem. Dar guvernul este foarte subtil în reprimarea acesteia. Statul are viclenia şarpelui şi înţelepciunea porumbelului. Un lucru nu s-a schimbat, totuşi – majoritatea populaţiei a fost întotdeauna conservatoare. Asta se pare că este adevărat, încă de la începuturile istoriei guvernului. Sistemul pe zile există de atât de mult timp, încât majoritatea îl consideră natural. Aşa cum trebuie să fie. Chiar dacă guvernul ar vrea să se întoarcă la vechiul sistem – ceea ce nu este cazul, bineînţeles – ar fi nevoie de mult timp ca să convingă majoritatea că acest lucru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ncan ştia că Locks nu vorbea doar ca să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ceea ce pari,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i că nu sunt doar şeful unui grup de neadaptaţi jerpeliţi şi patetici? Ce crezi tu că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parte dintr-o organizaţie care te-a trimis aici ca pe un fel de agent de recrutare. Un agent pentru o reţea subterană. Dacă apare cineva ca mine, tu îl trimiţi la…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Locks. Nu o să-ţi spun mai multe în clipa asta. Nu vei fi informat decât în ultima clipă, pentru eventualitate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ins înainte să-ţi duci planu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se ridică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edem mai târziu. Ăă… nu vei vorbi despre asta cu nime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dacă pot să mă întorc în biroul băncii de date, voi încerca să aflu de ce eşti căutat cu atâta îndârjire. Asta dacă consider că nu voi declanşa vreun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flu asta,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din cauza şederii, Duncan începu să facă din nou exerciţii. Se balansa în mâini şi făcea flotări, când văzu în tunel ochiul luminos al unei lanterne. El era cu capul în jos, când lumina se opri. Din spatele ei se auzi vocea plângăreaţă lui Cros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fac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nu-mi balansez un ţipar pe la na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până aproape atinse cu nasul pământul, apoi se ridică din nou în mâini, îşi îndoi picioarele, ateriză şi se ridică. Îşi şterse sudoarea de pe frun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ţigăiată a lui Don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s ne-a spus să te luăm să ne ajuţi. Trebuie să aducem nişte provizii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opie. Duncan văzu ceva întunecat şi neclar ţâşnind din spatele luminii, apoi lumina clipi, în acelaşi timp cu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meţit, icnind şi înecându-se, învelit în întuneric şi, pe măsură ce simţurile îi reveneau, îşi dădu seama că era în apă. Înotă disperat, neştiind dacă mergea în sus, în jos sau orizontal. Ceva tare îl izbi în coaste. Agonia îl făcu să se înece şi mai tare. Dar în cele din urmă reuşi să strige, exact înainte să fie tras din nou sub apă. Şi… se trezi la suprafaţă. Unde era? Un fel de pârâu, a cărui apă rece îi amorţea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se chinui să-şi facă braţele şi picioarele să se mişte, iar apoi ajunse deasupra apei, inhalând aer cu nesaţ. Nu pentru mult timp. Ceva îl izbi în ceafă, trăgându-l la fund, făcându-l să icnească şi să înghită apă. Dădu din mâini şi simţi ceva dur deasupra. Stâncă. Pentru prima dată realiză că se afla într-un râu subteran, care acum curgea cu viteză printr-un tunel îngust. Umărul lui se frecă de stâncă, ceva îl izbi şi îl învârti, iar apoi, cu o uşurare binecuvântată, capul lui ajunse din no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pentru câteva secunde. Lovi din nou stânca violent, de data aceasta cu coastele din dreapta, şi se scufundă. Încercă să înoate în sus, sperând că râul trecuse prin tunel şi ajunsese în vreo cameră cu aer deasupra apei. Mâna stângă atinse stânca, chiar înainte să fie tras iar la fund. De data aceasta rămase fără aer şi speranţă. În cap îi răsună un clopot. În faţa ochilor îi apărură dungi luminoase. Gâtul i se încovoiase în interior. Avea să moar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junse la lumină şi aer. Căzu în lumină, ţâşni odată cu apa printr-o gaură, încercă să se îndrepte, aşa încât să nu lovească cu burta bazinul cu apă agitată de sub el, dar nu reuşi. Impactul cu apa îl duru şi plămânii lui, pe care-i credea goi, eliminară tot aerul. Reuşi totuşi să înoate spre malul înalt care părea să fie în dreapta lui. Purtat de curent spre praguri, reuşi să se prindă de rădăcina unui copac care ieşea din malul mâlos şi erodat. Durerea şi frigul îl făcuseră la fel de slab ca un bebeluş. Totuşi, lumea care-l aştepta era ce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rădăcină şi se uită la gaura prin care fusese aruncat. Era la vreo şase metri deasupra bazinului şi aproape la baza unui versant de calcar de douăzeci de metri înălţime. Dincolo de acesta se înălţau pantele dealurilor mai înalte, dar nu-şi dădea seama cât de departe. Râul era mărginit de maluri de lut. Pădurea pornea chiar de pe mal. Mulţi dintre copaci creşteau înclinaţi la patruzeci şi cinci de grade. Presupuse că aceia fusdeseră obţinuţi în laboratoare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afla, nu era în apropierea intrării prin care-l dusese Padre 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ealaltă parte. Curentul săpase în mal un mic intrând, la câţiva metri depărtare. Forţa curentului era mai mică acolo, iar malul avea jumătate de metru înălţime. Poate că… Dădu drumul la rădăcină şi înotă cât de repede putea, dar de fapt deloc repede, spre micul intrând. Avu nevoie de destul de mult timp ca să se tragă pe mal. De câteva ori mâna îi alunecă pe nămol şi căzu înapoi. Gâfâind, prea obosit ca să treacă cu tot corpul pe mal, rămase pentru o vreme cu picioarele în apă, într-o poziţie încovoiată şi nesigură. Când respiraţia îi reveni la normal, se târî pe restul distanţei, trăgându-şi picioarele pe pământ. În timp ce se odihnea din nou, se gândi la Dong şi Crossant şi la motivul pentru care îi făcuse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oameni răi şi era clar că nu îl plăceau. Acestea erau motive suficient de puternice ca să-i determine să-l ucidă. Să-l ucidă? Crossant îl izbise şi ar fi putut să-i spargă ţeasta cu bâta, dacă ar fi vrut. În loc de asta, ei îl trăseseră în peşteră şi îl împinseseră în râul subteran. Probabil că ştiau că râul nu mergea prea mult înainte să iasă afară. Se bazaseră pe faptul că se va îneca, că apa va termina treaba lor murdară. Cadavrul lui plutitor avea să fie zărit de un satelit sau de organici. Vânătoarea ar fi fost întreruptă, iar grupul din nou în siguranţ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enariul lui nu era prea aproape de realitate. Locks s-ar fi mirat că Duncan a dezertat. I-ar fi bănuit pe Dong şi Crossant, căci ştia că ei intraseră în tunel. S-ar fi îndoit că Duncan, care acum ştia că avea să se întoarcă curând în civilizaţie, ar fi fugit, abandonând astfel orice speranţă să scape de acea existenţă mizerabilă subterană. Locks i-ar fi supus pe cei doi la cea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cunoşteau această posibilitate, înseamnă că nu se întorseseră la grup. Se duseseră în tuneluri ca să se ascundă pentru o vreme şi să aştepte îndeajuns de mult ca trupul lui Duncan să fie găsit. Apoi se puteau refugi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tenţionau să iasă cât mai curând posibil, să se lase capturaţi de poliţişti şi să ceară iertarea, după ce le spuneau toată povestea? Era posibil să o obţină, chiar dacă ar fi fost duşi într-un centru de reabilitare. În definitiv, îl eliminaseră pe Duncan şi trădaseră restul grupului. Bineînţeles, organicii urmau să-i dispreţuiască, considerându-i nişte trădători, dar Dong şi Crossant erau obişnuiţi să fie dispreţuiţi şi, poate, chiar le plăcea. Poate că ei îi făcuseră asta doar pentru că în ultima vreme nu mai făcuseră nimic condamnabil şi aveau nevoie de asta, ca de o hran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ără vlagă la acest gând şi se întrebă dacă nu cumva începuse să delireze. Totuşi, delirul era însoţit de obicei de febră, iar el era foarte rece. Îşi dori să se poată târî într-o porţiune luminată de soarele care trecea printre ramuri, ca să se încălzească. Gândul că putea fi observat de un satelit îl făcu însă să rămân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tremurând, şi îşi cuprinse trupul cu braţele. Hainele umede îi ţineau de frig. Ar fi trebuit să le scoată. Nu, era prea obosit. Căldura corpului lui avea să le usuce. Când soarele va mai coborî – acum era la jumătatea drumului dintre zenit şi apus – el avea să se simtă mai bine şi să-şi recapet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tăcută, cu excepţia zgomotului îndepărtat al unei veveriţe furioase care se certa cu cineva, probabil cu ciorile. După un minut, o muscă mare şi neagră bâzâi aproape de capul lui. Duncan o alungă cu mâna şi musca se îndepărtă. Trecu o jumătate de oră. Închise ochii şi se întrebă cât de în siguranţă era dacă dormea puţin. Îl durea rău capul, acolo unde îl lovise bâta. Îl dureau coastele şi dosul palmei stângi, unde pielea se cojise. Frigul şi pericolul îl amorţiseră, aşa încât nu simţise rănile. Acum, când se încălzea şi se usca, durerile erau prea mari ca să poată dormi. Dar în ciuda acestui fapt, începuse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se forţă să se ridice, gemând din cauza durerii din coastele lovite. Poate că avea o comoţie. Dacă era aşa, era mai bine să se ridice şi să meargă. Nu vroia să moar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în picioare, dar se opri din mişcare, ghemuit. De undeva se auzeau slab vocile lui Crossant şi 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urmărea pe cei doi din spatele unui tufiş. Erau la vreo doi metri depărtare, pe jumătate ascunşi de trunchiurile copacilor, stând cu spatele lipit de un stejar uriaş mort. Lângă picioarele lor erau două rucsacuri mari. Fără îndoială le luaseră dintr-o ascunzătoare, când ieşiseră. Faptul că vorbeau atât de tare putea să indice că nu le păsa dacă erau prinşi de organici. Poate chiar sperau ca ast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a să le audă vocile, nu reuşea să înţeleagă ce spuneau. Se târî spre stânga, afară din câmpul lor vizual, şi înaintă în cerc. Avansă apoi încet, încovoiat, până ajunse la un tufiş, în spatele celor doi şi aproape de ei. Acum nu mai putea să-i vadă, dar urechile lui auz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 vorbea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c să-l căutăm. Nu se poate să fi fost cărat prea departe de pârâu. Îl găsim şi păstrăm cadavrul până vom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dureze prea mult, se văicări Crossant. S-ar putea să fi fost dus foarte departe. Sau… ei bine… poate a fost blocat în peşteră. S-ar putea ca trupul lui să nu iasă la suprafaţă încă mult timp, poate niciodată. Cred că ar mai inteligent să înaintăm până ce vom fi văzuţi. Nu e nevoie să avem cadavrul ca probă. Ne vor pune în ceaţa adevărului şi vor şti că nu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ticălosul ăla mort, spuse 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re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Cine l-a lovit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Şi cine m-a convins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 din gură! Oricum, ce contează cine ce a făcut? Suntem amândo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adânc, spuse Crossant. Suntem băgaţi până la gât. Gât care ar putea fi în mare pericol, dacă ei vor veni după noi. Eu zic să plecăm naib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ţelese că acei „ei” erau banda de fugari, nu org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ră să se certe, în timp ce Duncan se târî şi făcu un nou ocol, aşa încât să poată ajunge să-i vadă din faţă. Făcu ochii mari, când văzu o gaură uriaşă, la un metru deasupra capetelor lor. Aceea era intrarea într-un tunel, printr-un trunchi găunos. Intrarea pe care o folosiseră ei c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trebuia decât să aştepte plecarea lor. Apoi putea să se ducă la ceilalţi din grup şi să-i avertizeze. Cu toate acestea, Dong şi Crossant aveau să fie prinşi curând. Iar ei urmau să-i ducă pe organici pe urmele fugarilor. Cei doi trebuiau opriţi. Dar cum? Nu avea nici o armă şi era slăbit. Ei aveau cuţite mari în tecile prinse la curele şi era posibil ca în rucsacuri să aibă pistoale pro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o trosnitură îi făcu pe cei doi să sară în picioare. Băgară mâinile în rucsacuri şi le scoaseră strângând în ele paturile unor pistoale. La capătul ţevii de cincisprezece centimetri lungime se vedea un glob sclipitor de met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ng ajunse slab până l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organici, vor trage când vor vede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urşi şi alte animale periculoase, spuse Crossant, cu o voce şi mai tremurătoare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cauza zgomotului. Era un animal de aproape doi metri înălţime, care la prima vedere părea un elefant. Totuşi, colţii curbaţi îl identificară ca fiind un mastodont de pădure, descendent al produsului unui laborator de bioinginerie. Cu o mie de ob-ani în urmă, geneticienii creaseră şase sute de astfel de exemplare, folosind celulele unor fosile de mastodonţi ca tipar, iar apoi le dăduseră drumul în rezervaţiile naturale. Unul din aceste exemplare, înconjurat în curând de altele, se afla acum în faţa celor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spuse Dong. N-or să ne atace decât dacă se simt ameninţaţi. Sta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încet, încât Duncan abia o auzea. Crossant spuse şi el ceva, dar prea încet ca Duncan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 din nou să se întoarcă la stejar. Mastodonţii îl zăriră sau poate se fereau de fiinţele umane. Indiferent de cauză, conducătorul lor scoase un sunet strident, se întoarse şi porni spre sud, zdrobind tufişurile în calea lui. Ceilalţi îl urmară greoi. Duncan alergă printre tufe, la adăpostul zgomotului făcut de animale. Când ultima fiară cenuşie şi păroasă dispăru, el ajunsese în spatele stejarului. În mâna stângă avea o creangă, o bucată groas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fir-ar să fie, zise Crossant. Este posibil ca unii dintre ei să fi avut monitoare impla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Dong cu o voce stridentă. Doar vrem să fim găs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mai sunt chiar atât de sigur, spuse bărbatul. Va fi destul de neplăcut, pentru o vreme. Şi tocmai m-am gândit că s-ar putea ca ei să nu vrea să fim reabilitaţi. Vrei să ajungi în vre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Minte de mucos! strigă Dong. Oh, de ce nu m-am legat de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şi cum tu ai fi o femeie adevărată. Să-ţi spun ceva,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coli repede trunchiul copacului şi îl izbi în cap pe Crossant, care se aplecase să-şi ridice rucsacul. Dong se întorsese cu spatele, se pare dezgustată de Crossant. Avea o mână încleştată, iar în cealaltă ţinea pistolul. Se răsuci la auzul zgomotului loviturii şi a icnetului lui Crossant. Se albi la faţă, cu ochii mari, şi acea secundă de ezitare fu suficientă ca Duncan să o izbească peste mână cu bâta. Arma căzu şi femeia o luă la fugă prin pădure, cu braţul atârnând moale. Duncan porni după ea, dar apoi se opri. Nu era capabil să reziste la o cursă rapidă, şi cu atât mai puţin la una lungă. Ridică arma, o reglă la acţiune pe distanţă maximă, rotind butonul din faţa trăgaciului, aşteptă ca Dong să apară între doi copaci şi apăsă pe trăgaci. Din armă ţâşni o rază violetă. O atinse pe Dong în partea din spate a coapsei drepte şi femeia se prăbuşi. Probabil că încărcătura nu pătrunsese prea adânc, din cauza distanţei. Dong se ridică şi începu să sară într-un picior, dar se opri, când Duncan trase din nou. Noul foc lovi în locul ţintit de el, şi arse o creangă dintr-un copac, chiar lângă ea. Duncan strigă şi femeia se opri întorcându-se spre el, cu faţa albă şi schimonosită, după care se aşez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ant gemu şi încercă să se ridice în picioare. Duncan îl izbi din nou în cap, dar nu la fel de tare ca prima dată. Apoi îşi puse la curea pistolul protonic şi cuţitul lui Crossant şi porni spre Dong. Ea stătea în acelaşi loc, tăcută, cu trăsăturile desfigurate de ură şi durere. Duncan aruncă băţul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l ca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copac, Crossant îşi recăpăta cunoştinţa. Pielea lui, deja albă, se albi şi mai tare, când îşi dădu seam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 din morţi, spuse vesel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tre rucsacuri, scoase nişte pâine, brânză, un bidon cu supă care se încălzea singură şi o lingură. Nu spuse nimic cât timp mâncă, cu mâna aproape de arma cu protoni. Crossant rupse tăcerea, pretinzând că Milka îl convinsese să facă ceva ce el nu ar fi vrut niciodată să facă. Duncan îi spuse să tacă. După ce termină de mâncat şi puse lingura şi bidonul gol înapoi în rucsa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arma spre ei,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doi. Să nu încercaţi ceva. Dacă vreunul face o mişcare greşită, vă împuş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ucide, spuse Cro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u un stoner la îndemână, zise Duncan, zâmbind feroce. Am auzit destule ca să ştiu că Locks nu e de acord cu uciderea cuiva decât ca ultimă variantă. Veţi fi stonaţi, alături de ceilalţi din depozit. Cine ştie? Poate aveţi noroc. Poate vă găseşte cineva, peste vreo trei sute de ani, şi vă dest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chivalent cu uciderea noastră, spuse Crossant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puseră rucsacurile în spate, suspinând şi implorând. Duncan îi întinse bărbatului o lanternă şi îi spuse să intre primul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în urmă, cu lanterna mea, zise Duncan. Nu uitaţi, vă împuşc pe amândoi, dacă vreunul încearcă ceva. Şi acum, luaţi-o înainte. „În vânt”, t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ant îşi şterse nasul cu mâneca şi se întoarse spre intrare. În clipa aceea, şi el şi Dong ţipară. Duncan fu surprins, pentru o clipă. Apoi văzu în gaură faţa bărboasă a lui Padre Cob, arătând exact ca un urs trezit di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făcu Padre, tunător. Ce cadouri avem aici, sfinte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eoi din gaură. Era îmbrăcat încă în roba de călugăr, dar avea la el o armă cu protoni cu o ţeavă de patruzeci şi cinci de centimetri lungime şi un încărcăt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pe aici aţi luat-o, îi spuse el lui Crossant, după care i se adresă lui Duncan. Iar tu arăţi ca şi cum ai fi fost urmărit prin cele zece iaduri ale lui Ti-y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norocos, William, spuse Padre. Sper ca norocul tău să se răsfrângă şi asupra noastră, a celorlalţi. Cu excepţia acestor doi viermi, care sunt oameni, din păcate, şi trebuie tra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or fi împuşcaţi. Li se va oferi şanse să fie salvaţ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patruzeci şi cinci de minute ca să ajungă în camera de la fundul puţului. Duncan observă, cu surprindere, c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elor care te caută, s-au întors cu toţii acolo, zise Padre. Ultimul transport a fost descărcat iar nava aeriană a plecat. Locul e liber.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înainte ca toate grupurile de căutare să fie anunţate că cel dispărut fusese găsit, şi să se întoarcă. Urmă o altă întârziere, când Crossant şi Dong insistară că Duncan minţea. Ei spuneau că adevărul era că Duncan încercase să dezerteze şi că ei îl urmăriseră. El reuşise să-i ia prin surprindere şi să ia comanda. Dar nu reuşiră decât să câştige timp. Locks le spuse că avea să folosească ceaţa adevărului pe toţi trei, şi atunci Crossant recunoscu că povestea lui Duncan nu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alnici, zise Locks şi făcu semn oamenilor numiţi să execut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luară pe cei doi şi îi forţară să intre în câte un cilindru, în ciuda ţipetelor şi zvârcolelilor lor. Duncan se bucură că copiii fuseseră duşi de acolo. Chiar şi lui, victimei, îi era silă de ceea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uşile şi Padre apăsă două butoane de pe panoul unei console. O secundă mai târziu, uşile se deschiseră. Crossant şi Dong, mai tari ca piatra acum, căzură în exterior, cu pumnii ridicaţi în faţă, îngheţaţi în timp ce loveau geamul uşilor. Îi traseră spre puţ şi îi împinseră peste margine. Patru bărbaţi coborâră în puţ ca să-i tragă într-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i lăsăm alături de ceilalţi, zise Locks, făcând semn cu mâna spre rândurile tăcute. Dar nu ar fi stat în echilibru. Ar fi căzut. Şi, în plus, cine ştie? Poate că guvernul va decide să trimită auditori. Fac uneori asta. Nu am fi vrut să-i găsească pe cei doi. Şi-ar da seama că acest loc este folosit şi în alte scopuri decât în cele oficiale. Iar asta i-ar putea face să cerceteze zona şi să găsească uş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euşi să-i vorbească lui Duncan fără altcineva în preaj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ţi spun o parte din ce am hotărât să facem cu tine. Bineînţeles, cu condiţia să te oferi volunt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vorba de ceva ce putem pregăt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ora de culcare şi ceilalţi se duseră să doarmă, Locks lipsea. Duncan îşi spuse că trebuia să fie în camera băncii de date, ocupându-se de operaţiunea întreruptă de apariţia dirij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i mult şi adânc, judecând după cât de amorţit se trezi. Îşi aminti un vis oribil, în care Mika Dong şi Mel Crossant, stonaţi şi mişcându-se parcă pe nişte roţi, apăruseră dintr-o ceaţă, cu nişte degete acuzatoare îndreptate spre el. Ochii lor ardeau ca un foc. Se ridică, gemând, deşi durerea de cap trecuse aproape complet, şi se blestemă singur pentru acel coşmar. În mod raţional, nu ar fi trebuit să simtă nici un regret, nici o mustrare de conştiinţă. Dar şi el, ca toţi cetăţenii, era condiţionat încă din copilărie să urască violenţa. Apoi îşi reaminti că asta nu oprea guvernul să folosească violenţa, atunci când avea de-a face cu criminali. Iar el, conform celor spuse de psiholog, fusese pe vremuri organic, şi ucisese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ult mai bine după câteva exerciţii fizice şi micul dejun, se duse cu Locks şi Cabtab în biroul băncii de date. Înţeleptul porni computerele şi le făcu semn să se uite pe ecranul de pe un perete. Pe acesta se vedeau trei poze ale lui Duncan, din faţă, profil dreapta şi profil stânga. Sub fotografii erau datele lui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uiţi cu atenţie la ele, înainte să fie tipărite pe cartea ta de identitate, spuse Locks. Dacă ai vreo obiecţie asupra vreunui aspect sau sesizezi vreo discrepanţă, orice ţi-ar putea cauza probleme, o să schimbăm articolul respectiv înainte de tip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şinăria scotea o cartelă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alabilă,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ele pentru validarea ei sunt în bancă. Dar dacă cineva devine suspicios şi încearcă să urmărească datele, atunci ai dat de necaz. Totuşi, va fi nevoie de destul de mult timp pentru verificarea valid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 David Ember G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ăţean al statului Manhattan şi specialist în computere, gradul doi, care a fost împrumutat unui complex agricol din Newark, New Jersey. Cererea ta de emigrare în Los Angeles a fost aprobată. Los Angeles-ul de miercuri primeşte imigranţi din diverse amestecuri etnice naţionale, din anumite state ale Americii de Nord şi Indiei. Tu hotărăşti dacă vei merge cu expresul, adică stonat, sau cu un tren de pasageri. Acesta este mai lent, dar ai avea ocazia să vez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 categoric, zise Duncan. Nu am ieşit niciodată din Manhattan. Vreau să spun, pân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primi toate documentele necesare pentru asta. Omul meu din… nu contează de unde… are nevoie de timp ca să aranjeze totul. Ai la dispoziţie două săptămâni ca să memorezi detaliile. Între timp, am pus câţiva membri să afle de ce eşti căutat cu atâta ardoare. E o muncă foarte anevoioasă, delicată şi periculoasă. Dacă cei de la băncile de date vor considera că este prea sensibilă, vor abandona căutarea. Obţinerea codurilor nu este prea uşoară, şi este realizată de obicei prin coruperea celor care cunosc codurile. Aşa e mai simplu şi mai sigur decât să încercăm să le spargem. Relativ sigur, bineînţeles. Este periculos. De fapt, nu am încerca asta, dacă nu am fi convinşi de importanţa ta. Ceva face guvernul să fie de-a dreptul înnebunit în ceea ce te priveşte. Este o adevărată ironie că tu nu ştii despre ce e vor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prob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Ob-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ăptămâni. Paisprezece zile normale di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organicii sunt înnebuniţi. Într-una din aceste zile se vor gândi să caute aici, oricât de ridicol li s-ar părea ideea că nişte fugari s-ar asc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la care ne-am gândit. Dar va trebui să stăm aici până când să potoleşt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gândi ce s-ar întâmpla dacă Locks ar fi capturat după plecarea lui, ca David Ember Grim. Locks ar fi fost supus ceţei adevărului, ar fi dezvăluit totul, iar organicii ar fi pornit în căutarea cetăţeanului 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până la secţiunea nouă. Întotdeauna îmi place să mă uit la ultimul contingent. Poate exista un candidat acolo, un recrut. Până acum nu am găsit pe nimeni cu care să vreau să risc. Totuşi, la feţe noi, spera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facilităţile satului pe care l-am văzut ieri de la fereastră? întrebă Duncan,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NJ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ce nume avea. Există vreun laborator biolog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flau într-un ascensor care urca. Locks se uită la Duncan,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ul destul de m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amplasarea? Aţi fost vreodată acolo,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nu?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apropiat de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afla amplasarea cu ajutorul bazei de date? Fără să alarmezi vreun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coborâră. Se aflau într-o cameră şi mai mare decât cea în care locuiau ei. Totuşi, aceasta avea un rând de cuburi deschise, care se înălţau spre tavanul aflat la o înălţime de cel puţin treizeci de metri. Între şirurile verticale de cuburi existau puţuri de lift, fiecare dintre acestea fiind ocupat de aproximativ cincizeci de st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face asta. Şi o vom face, dacă rezultatul merită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fla un plan detaliat al clădirii şi dacă se poate intra, aţi face asta? Bineînţeles, cu condiţia ca rezultatele să merit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îşi strâmbă un colţ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aproximativ şaizeci de secunde ca să scanezi complet un corp uman şi să înmagazinezi datele. Datele pot fi folosite pentru duplicarea acelui corp. În condiţii speciale, creştere forţată etc., un duplicat poate fi crescut într-o săptămână. Biologii nu au reuşit niciodată să creeze un duplicat care să trăiască mai mult de o zi sau două. În procesul de duplicare există întotdeauna erori, pentru că scanerul nu este perfect. Aceste numeroase erori mici au ca rezultat un corp mort sau unul care va muri în scurt timp. La suprafaţă, însă, arată exact ca originalul. Este util pentru experimente ştiinţifi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zise Locks. Cred că înţeleg ce vrei să spui! Vrei ca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mărul lui Duncan şi începu să râdă. Apoi continuă, printr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ăm un duplicat al tău şi să-l plasăm undeva…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poate fi găsit de poliţişti, care vor crede că am murit. Ar trebui să fie puţin descompus, dar nu atât încât să se piardă amprentele digitale sau ale retinei. Când îl vor găsi, e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nebunească aş spune. Ar fi splendid… numai că… cum naiba să facem asta? Cum să intrăm în laborator, iar dacă reuşim, cum să facem aşa încât oamenii din laborator să nu vadă corpul care creşte în 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e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i aşa? întrebă L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oi găsi un plan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pentru asta, zise Padre Cob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o zonă unde fusese aşezat ultimul transport. Cincizeci de oameni se aflau pe nivelul cel mai jos al camerei, treizeci de bărbaţi şi douăzeci de femei. Locks se uită pe îndelete la feţe şi citi plăcuţele agăţate de lanţurile de la gâturile celor stonaţi. Duncan mergea încet printre ei, întrebându-se ce-i adusese în acea stare şi în acel loc. Nu se obosea să citească plăcile. Iar apoi, brusc, se opri în faţa unuia dintre ei. Femeia era scundă, de un metru şaptezeci înălţime, cu un corp zvelt şi sâni mici şi perfecţi. Părul ei negru scurt era lucios, amintindu-i de blana unei foci, iar ochii deschişi, mari şi căprui, aminteau şi ei de o focă. Faţa triunghiulară avea oase delicate, pomeţ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plecă spre inscripţia de pe placa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EA PAO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dedesubt erau într-un cod care i se părea familiar, şi totuşi nu-l înţelegea pe deplin. Tremurau ca nişte valuri de căldură la marginea minţii lui, sclipiri aproape gata să se formeze în imagini clare. Şi faţa. Şi ea îi amintea 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aici? îl strigă el pe Locks. Citeşte-m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L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mi se pare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iti numărul cărţii de identitate. Restul… este într-un cod pe care nu l-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iudat. Este ceva specia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luă pl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ducem la computer. Poate că putem afl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codul căzu în maşinărie, pe ecran apăru: ACCES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interzis, spuse Locks şi opri computerul. Sper ca asta să nu fie raportat. Dacă vor deveni curioşi din cauza unei cereri de la o sursă ne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le ceru lui Cabtab şi Dunca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voi, dar ceea ce nu ştiţi, nu le puteţi spune ofic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Locks îi chemă în birou.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erere printr-un anumit canal, iar omul meu de legătură are nişte date. Snick a fost un detectiv-maior organic, cetăţean de duminică, dar a avut o viză temporală să acţioneze şi în alte zile. O viză temporală temporară. Asta este tot ce a putut să afle informatorul meu, în afară de datele biologice obişnuite. Nu a putut afla la ce caz lucra ea, dar – şi asta este foarte important – femeia a dispărut pur şi simplu din baza de date. Nu există nimic acolo despre ea. Omul meu a fost foarte atent. Nu a vrut să-i alerteze pe monitori. S-a temut să meargă mai departe cu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destonăm ca să o întrebăm? spuse Duncan. Aşa ar fi cel ma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a e atât de importantă, zise L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fla, fără să o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spuse că dacă Locks nu o făcea, avea să 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ondiţiile meteorologice la ora 11:00 p.m. erau exact aşa cum sperau fugarii. După ce urmărise prognoza la televizor, în biroul din depozit, Locks ştia că o situaţie mai bună nu era de aşteptat decât peste două săptămâni. El şi alţi şase oameni, printre care şi Duncan, stăteau ghemuiţi sub copaci, aproape de marginea drumului. Cerul era întunecat, cu excepţia momentelor în care era brăzdat de fulgere. Ploua puternic. De sub copaci, fugarii vedeau luminile palide, voalate de apă, ale satului, aflat la aproape doi kilometri spre nord. Nu se vedeau faruri de maşină. Locuitorii erau în case, dormind până aproape de miezul nopţii, când aveau să se scoale ca să intre în stonere sau să facă orice altceva doreau, înainte să fie nevoiţi să-şi încheie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făcu semn cu degetul spre lumini şi o luă înaintea celorlalţi pin vântul puternic şi ploaia deasă. Înaintau greu, cu capetele în piept, în urma lui Locks, îmbrăcaţi cu pardesiuri şi pălării impermeabile. Traversară o dumbravă, cotiră la stânga când ajunseră la drum, o şosea cu patru benzi pe care traficul era rar chiar şi în timpul zilei, şi ieşiră de pe drum după ce parcurseră patru sute de metri pe el. Ocoliră un pâlc de copaci şi se apropiară de clădirea cu două etaje a laboratorului biologic. Panourile solare de pe acoperişul clădirii octogonale formau o cupolă cu multe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obţinuse toate informaţiile despre laborator prin intermediul computerului. Partea clădirii de deasupra solului reprezenta locuinţele oamenilor de ştiinţă şi a tehnicienilor. Facilităţile de lucru erau subterane. Nu exista pază pentru că nu era nevoie de aşa ceva, sau cel puţin aşa presupuneau oficialităţile. În acea societate relativ lipsită de fărădelegi, şi în acea zonă izolată şi cu populaţie mică, ce rost avea să încuie uşile? Ce se putea fura de acolo? De ce ar fi îndrăznit cineva să fure, când în apropiere erau atâţia pădurari şi cel puţin zece organici? Cu toate acestea, Sinn cercetă zona de la intrare. Se uită prin uşă, o deschise, intră şi dispăru cam pentru un minut. Când reveni af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ar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ele primite de Locks erau corecte, personalul de joi plecase la culcare, ca să-şi reia somnul întrerupt. La ora 8:00 a.m. aveau să coboare ca să-şi înceapă munca. Era posibil, totuşi, ca unii oameni să coboare să lucreze imediat ce ieşeau din stonere, în loc să doarmă. Unul sau mai mulţi dintre ei puteau să aibă experimente ce trebuiau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înaintară pe holul tăcut până la intrarea în casa scărilor şi începură să coboare. Luminile se aprindeau automat, pe măsură ce înaintau. Când pătrunseră în prima cameră, aceasta se umplu de o lumină strălucitoare. Bedeutung se opri chiar dincolo de uşă, cu o armă protonică în mână. Locks îl trimise pe Sinn înainte, ca să păzească intrarea de pe scări spre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camera mare plină de echipamente, ciudate pentru cei profani, ajunseră într-o alta, de două ori mai mare. Locks, cu o hartă desenată în mână, îi conduse pe lângă maşinăriile la fel de necunoscute şi cu aspect exotic, şi pe lângă cuvele în care animale aflate în diverse stadii de dezvoltare fetală pluteau într-un lichid limpede. Se opriră la un colţ ocupat de o cuvă lungă, plină numai cu fluid. Lângă ea era o cutie mare, ca un sicriu, cu un capac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Locks. Scoate-ţi hainele şi intră, i se adresă el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dezbrăcă şi se urcă în dispozitiv. Se întinse pe un pat moale transparent şi privi în sus. Padre, zâmbind şi murmurând ultimele rugăciuni în latină, închise capacul. După aceea, Duncan nu mai auzi nimic. Rămase nemişcat, aşa cum îl instruise Locks cu o zi înainte, în depozit. Deşi nu putea să-l vadă pe Locks, ştia că acesta regla acum comenzile scanerului de lângă cutie. Locks se uita la o hârtie pe care primise instrucţiunile de operare de la inform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le două dispozitive, câte unul la fiecare capăt al capacului, începură să se mişte pe nişte rotiţe unul spre celălalt. Se întâlniră fără să scoată nici un zgomot la mijlocul capacului şi apoi porniră în cursa inversă. Când ajunseră din nou la capete, porniră iar unul spre celălalt. Sub Duncan, alte două dispozitive similare făceau acelaşi lucru. După ce scanerele superioare se întâlniră de treizeci şi cinci de ori, Locks bătu cu palma în capac. Făcu un semn de rotire cu mâna şi Duncan se învârti pe o parte. Câteva minute mai târziu, se învârti pe partea cealaltă. Apoi, Locks des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eşi afară ş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Duncan, îmbră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ocks. Fiecare moleculă a corpului tău şi legăturile ei cu toate celelalte molecule au fost înregistrate. Procesul de creştere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uva din colţ. În mijlocul fluidului era acum suspendat ceva micuţ şi neclar. Într-o oră avea să fie mult mai mare şi să aibă o form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joi vor crede că e proiectul celor de miercuri, zise Locks. Vor parcurge datele referitoare la asta şi vor găsi un ordin de miercuri şi o descriere a proiectului înregistrată oficial. Cei de miercuri vor primi un ordin care va părea emis de cei de joi. Celelalte zile vor verifica ordinul şi vor constata că este dat joi. Numai joi va crede că e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r fi sărit în aer dacă cineva ar fi cercetat valabilitatea ordinului. Dar de ce ar fi făcut-o? Ordinul avea forma corectă şi era unul singur dintr-o secvenţă de astfel de evenimente inter-diurne. Sau aşa li se va pă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Locks. Cu cât ieşim mai repede de aic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ai zăbovi câteva secunde. Chestia aceea din cuva plină cu fluid avea să fie duplicatul lui, peste şapte zile. La un moment dat, spre sfârşitul miercurii următoare, avea să arate identic cu el, dacă-l priveai cu ochiul liber. Dacă ar fi fost scanat, registrul de date ar fi revelat mici diferenţe, ale căror sumă ar fi reprezentat o diferenţă mare. Atât de mare, încât duplicatul nu putea trăi prea mult, din cauza numeroaselor defecte. Dar, într-o zi, după cum pretindeau oamenii de ştiinţă, defectele aveau să fie eliminate şi se vor putea obţine nişte duplicate adulte cu viaţă lungă. Acestea însă puneau probleme etice şi filosofice a căror rezolvare revenea viitorului – dacă aveau să fie rezolv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Cob zâmbea ca un copil care tocmai deschisese cutia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ridică moralul, zise el. Nu mai suntem iepuri, suntem şobolani. Oh, ho, ho, ho! O adevărată promovare, nu-i aşa? Şobolani, nu iepuri. Un pas în evoluţia grupului. Dar eu prefer să fiu şobolan. Ei se distreaz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vom fi lupi,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ca toţi ceilalţi, care există numai pentru că guvernul le permite să existe, spuse Padr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se evap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azi, putem face şi mâine, la o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murim ca nişte oameni, nu ca iepuri sau şobolani! spuse Cabtab, zâmb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răspunse. Lui i se părea mult mai important să trăiască precum un om. Nu prea contează cum mori, decât dacă de asta beneficiază cei răma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depozit, îşi scoaseră hainele de ploaie şi se alăturară grupului din clădirea veche. Lui Duncan i-ar fi plăcut să-şi povestească aventurile celor care rămăseseră acolo. Le-ar fi făcut plăcere şi ar fi vrut să sărbătorească. Dar Locks insistase că era bine să ştie cât mai puţini. Celorlalţi li se spusese că cei şapte fuseseră în biroul central de calcul, pe toată durata absenţei lor. Locks spusese că nu făcuse altceva decât să strângă date. Chiar dacă vreunul dintre ei se mira de ce fusese nevoie să ia atâţia oameni cu el, nimeni nu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ţeleptul nu minţise întru totul. Înainte ca grupul să iasă afară, Locks obţinuse de la informatorul lui cât de multe date putea, referitor la căutarea lui Duncan. Veştile erau neliniştitoare. Cercul se strângea şi fuseseră găsiţi mulţi alţi refugiaţ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cercului este depozitul, îi spuse el lui Duncan. Mai devreme sau mai târziu, probabil mai devreme, organicii îşi vor da seama că am avut tupeul să ne ascundem a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ar fi bine să încercăm să ieşim la suprafaţă. Dacă ne-am putea strecura pr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găsi, spuse Duncan, adică dacă ar găsi corpul acela… probabil că ar renunţa la cercetări. Voi nu reprezentaţi o prioritate. Dar avem oare timp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îşi muşcă buza şi ridică ochi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lte circumstanţe, i-aş fi dus pe toţi afară noaptea şi am fi încercat să ieşim din zona de căutare înainte de apariţia zorilor. Am putea face cincisprezece kilometri pe jos, chiar şi dacă luăm copiii cu noi. Dar dacă este prins vreunul… toţi te-au văzut. Şi nu ştiu unde te-am putea ascunde. Dacă mergi cu noi, nu vei mai reuşi să ajungi în trenul spre LA. Şi este foarte important să faci asta, poate chiar vital. Totodată, nu putem să le dăm duplicatul, aşa că nu vor opri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zâmb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nu prea mai are ce decizii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prăjitura şi să o şi mâncăm, zise Duncan. Dacă vrei să-ţi asumi riscul, dar în definitiv toată viaţa noastră este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Locks planul care se formase în mintea lui ca nişte cristale, în timp ce Locks vorbea. Discutară în contradictoriu pentru o vreme, dar nu pentru că Locks s-ar fi opus ideii, ci pentru a rezolva toate amănuntele. Apoi, Locks, satisfăcut că ideea lui Duncan avea mai multe şanse de reuşită decât altele, chemă grupul în jurul lui. Le explică ce era de făcut. Urmară alte discuţii şi câteva proteste puternice. În cele din urmă, după o oră şi jumătate de discuţii în contradictoriu, Locks făcu ceva ce făcea foarte rar. Supuse ideea la vot şi majoritatea înclină în favoarea planului lui Duncan, deşi mulţi nu erau prea entuzia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Locks. Nu vom aştepta ca organicii să se apropie prea mult. O vom face acum, fără să ne grăbim, ca să curăţăm locul şi să avem timp de tot c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eranjă pe câţiva din grup şi urmară alte proteste. Puşi în faţa necesităţii de a acţiona imediat, erau şocaţi de idee. Puteau să facă ceea ce le cerea Locks, dar nu în clipa aceea. Era altceva dacă mai aştept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tărie Locks. Nu, la naiba! S-ar putea să nu avem timp să vă facem să arătaţi ca ceilalţi. Trebuie să arătăm la fel de prăfuiţi ca ei şi să punem praf şi pe jos. Asta cere timp şi grijă. Nu putem prevedea exact când vor ajunge organicii în acest loc. S-ar putea să vină mâine. S-ar putea să le vină ideea că suntem aici şi atunci vor face un salt, trimiţând o echip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ţiva continuară să bombăne, executară ordinul. Duncan ieşi cu o echipă ca să-i ia pe Dong şi Crossant din peşteră şi să-i urce prin puţ, în instalaţie. Apoi urmă sarcina neplăcută de destonare a celor doi. Îi făcură inconştienţi imediat cu ajutorul ceţei adevărului şi îi duseră în clădirea nouă. Folosiră roboţii pe roţi din zona de descărcare ca să le care corpurile. Îi aşezară apoi pe nişte forme care îi aranjară, aşa încât să stea în picioare când erau stonaţi. Introduseră cele două forme în stonerul orizontal şi porniră curentul. Corpurile fură scoase de braţele cu cleşti la capete ale roboţilor şi duse înapoi în veche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mătate din grup, ales prin tragere la sorţi, stonase cealaltă jumătate. Apoi, roboţii plasau corpurile rigide şi reci în spaţiile goale din rânduri. Evident, în trecut fuseseră scoşi anumiţi stonaţi, deşi nu se ştia din ce motiv. Sinn şi Bedeutung se întoarseră din camerele ionice dintr-un capăt al clădirii, cu saci cu praf râcâit de pe colectoare. Apoi începură sarcina delicată de a plasa pe cei nou stonaţi exact cantitat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complicat este, spuse Locks. Nu-mi plac planurile complicate. Un singur pas greşit şi toată structura se prăbuşeşte. Cele simple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Duncan. Dar nu există niciun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Cob şi frumoasa Fiona se întoarseră din clădirea nouă cu plăcile de identitate pe care le făcuseră acolo. Le atârnară în jurul gâtului corpurilor, iar Sinn şi Bedeutung începură să împrăştie praf peste pl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ganicii vor fi foarte minuţioşi şi vor verifica fiecare plăcuţă cu înregistrările lor, îşi vor da seama şi ne-am ars, zise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ace asta, spuse Duncan. Ei caută fiinţe vii. Vor şti că am fost aici, nu avem cum să ascundem asta, dar vor crede că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şi alţi doi bărbaţi se întoarseră din biroul bănci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 toate urmele folosirii computerului, zise Înţeleptul, şi am curăţat locul, am şters toate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omentul să fie stonat Locks, acesta îşi puse mâinile pe piept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ill.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ilindrul şi apăsă butonul de alimentare de pe cuti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a fiinţă vie din clădirea mare şi tăcută, se urcă pe platforma din spatele robotului şi apăsă butonul ce iniţia programul. Braţele lungi ale robotului se ridicară, în timp ce acesta începea să înainteze. Cleştii prinseră corpul extraordinar de greu al lui Locks, aflat în interiorul cilindrului, îl ridicară şi se retraseră cu el. Robotul îşi întoarse roţile şi cără corpul spre un spaţiu liber dintr-un rând, unde îl depozită, în poziţie verticală. Duncan introduse restul instrucţiunilor în maşinărie. Comandase deja timpul, în cutia conectată la cablul de putere al cilindrului. Intră în stoner şi închise uşa. Timp de şase secunde privi fix pe geamul rotund. Robotul aştepta. Avea apoi să deschidă uşa, să-l scoată din cilindru şi să-l plaseze în rândul cu numărul SSF-1-X22-36. Acolo avea să stea, cu cartela de identitate falsificată la gât, până când robotul se întorcea, conform instrucţiunilor, după şase zile. Avea să deschidă uşa stonerului cu seria SSSF-413B, apoi să meargă la Duncan, să-l ridice, să-l care în cilindru, să-l introducă şi să închidă uşa. Asta trebuia să se întâmpla la ora 6:30 p.m., miercurea următoare. La 7:00 p.m. cronometrul cutiei avea să pornească energia de destonare. Iar el urma să iasă din cilindru şi să înceapă să-i deston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otul îl aşezase pe Duncan în locul potrivit, ridică cutia, plină de praf, de pe platforma din faţa lui şi împrăştie praf peste Duncan şi peste urmele pe care le lăsase. Continuă să facă asta până intră în clădirea nouă, unde nu exista praf observabil. Înainte să se alăture celorlalţi roboţi, în locul lor de depozitare, puse cutia cu praf pe un raft, într-o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realiză că energia revenise şi că fusese inconştient timp de şase zile. Se uită cu ochii mari la robotul aflat la câţiva paşi în faţa uşii. Corpul verde al acestuia, cu un cap rotund cu mulţi ochi şi o antenă ce se învârtea în vârf, începu să înainteze. Întinse braţul şi deschise uşa. Duncan ieş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 OK, fie robotul s-a stricat. ZY, i se adresă acestuia. Ce dată este şi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ta” robotului se aprinse un display: MIERCURI Z7-S1 LUNA VAR 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Ziua 7, Săptămâna 1, Luna Varietăţii, 7:00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 organicii nu ajunseseră acolo încă, caz în care puteau intra în orice clipă, fie trecuseră şi plecaseră. Aruncă o privire urmelor de paşi de pe podea şi înţelese că poliţiştii trecuse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praful de pe el – robotul pusese prea mult – şi verifică rapid dacă ceilalţi din grup fuseseră lăsaţi în pace. Se aştepta ca să fie aşa, căci dacă ar fi fost găsit unul, ar fi fost descoperiţi toţi. Dar trebuia să se asigure. După ce constată că toţi se aflau la locurile lor, traversă depozitul şi apoi alte două, până la clădirea nouă. Acolo intră cu prudenţă pentru că era posibil ca organicii să descarce un alt transport de stonaţi chiar în clipa aceea. Totuşi, peste tot era linişte şi după o cercetare scurtă a birourilor constată că nu era nimen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spre depozitul cel mai vechi, se opri în faţa femeii stonate numită Snick. De ce naiba îl preocupa atât de mult? Ce îi ridica curiozitatea ca pe un nod în gât? Răspunsul era că o cunoscuse, şi nu de departe. Logica îi cerea să o revitalizeze şi să afle ce râcâia la una din uşile 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Avea multe de făcut, şi n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tupat-o, spuse Padre 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ncan şi Locks stăteau lângă trapa ce se deschidea spre puţ. Gaura era plină cu o substanţă solidă alb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spuse gigantul. Proviziile noastre de mâncare au dispărut, şi la fel şi drumul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bara avem suficientă mâncare, spuse Înţeleptul. Dar dacă vor face o reverificare, nu avem unde să ne ascundem. Oricum, pentru o vreme nu va conta. Plecă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întrebă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m sta blocaţi aici. Toată lumea a devenit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trimise patru oameni să destoneze cantitatea de mâncare şi medicamente de care aveau nevoie pentru zece zile. Când se întoarseră, le explică la ce se gândise. Unii obiectară pentru că se expuneau şi puteau fi 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ocks. Dar când nu există pericolul ăsta? Imediat ce vor găsi corpul lui Duncan – adică duplicatul lui – se vor întoarce la rutina normală. Până atunci, noi vom fi în altă parte şi vom putea să ieşim, să respirăm aer curat, să ne plimbăm pădure, să împuşcăm căprioarele statului, să ne bucurăm de fiecare zi, aşa cum a vr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m fi prinşi, murmu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garnitura la salata vieţii, spuse Padre Cob. Caracterul picant al pericolului. Unde îl poţi simţi, dacă nu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uncan şi Locks se aflau în biroul băncii de date, acesta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mpul ne grăbeşte. În curând, unul dintre noi se va sătura de acest mod de viaţă. Nu suntem atât de fericiţi cât pretindem, ştii, aşa că nici ceilalţi nu vor mai rezista mult. Cea mai rea parte este că atunci poliţiştii vor şti totul despre tine. Vânătoarea v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uncan. Dar ce altceva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oprise computerul, după ce primise ultimele instrucţiuni de la informatorul său. Se ridică de pe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ste aproape aşa cum am dorit-o. Hai să ne asigurăm că toată lumea e pregătită şi că nu vom lăsa nici o dovadă că am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cei şapte care făcuseră primul raid în laboratorul biologic îl făcură şi pe al doilea. Având puţin timp liber, Duncan se duse în noua facilitate şi rămase o vreme în faţa lui Panthea Snick. Faţa ei mişca ceva în el, o plăcere vagă. Era sigur că în spatele acesteia era un sentiment mai puternic. Care? Orice ar fi fost, nu putea afla decât trezind-o. Încă se gândea la asta, când grupul părăsi clădirea nouă. Urgenţa misiunii înlătură orice gând legat de Snick. Mergea cu capul în jos, printr-un vânt puternic. Ca şi la primul raid, singurele lumini erau cele de la ferestrele clădirilor. Cei şapte urmară aceeaşi rută şi intrară în laborator, unde lăsară aceleaşi gărzi ca înainte. Locks şterse datele referitoare la creşterea Produsului HBD-10X-TS-7° şi introduse ordinele pentru îndepărtarea lor până miercuri. Astfel, când se trezeau cei de joi, aveau să găsească acele date în banca de schimburi zilnice. Aceasta era limitată la transferurile de informaţii extrem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putea obţine un ordin separat, spunând că joi luase duplicatul. Pericolul era ca cineva să investigheze şi să expună intrările duble, dar era puţin probabil să se întâmple asta. Ce om dintr-o zi era interesat de ce făcuse unul din altă zi, atâta timp cât părea ceva legal şi nu influenţa operaţiunea din propria lu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ks termină cu computerul, duplicatul încă viu, dar inconştient, fusese ridicat din cuvă de o macara, aşezat sub duş, ca să fie spălate toate fluidele, uscat, îmbrăcat şi pus într-un sac. Acesta fusese adus din clădirea cealaltă, pentru că lipsa unui sac în depozitul unui laborator biologic putea duce la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faţa lui nu chiar moartă, Duncan se simţi ciudat, ca şi cum el şi corpul acela nu făceau parte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faţa pe care o văd în oglindă, murmură el. Nu seamănă delo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imţi uşurat când sacul fu închis până la nasul dupl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erseră fluidul care picurase pe jos, doi oameni cărară corpul pe o targă ce fusese adusă din depozit. Duncan ieşi primul pe uşa spre exterior pentru că se simţea personal responsabil pentru duplicat. Era ca şi cum şi-ar fi condus propriul suflet spre iad. Exact când deschise uşa în afară, văzu pe geam o siluetă înaintând spre el. Era la câţiva paşi depărtare, luminată de lumina de interior, neclară în întuneric şi ploaie. În spatele ei se vedeau nişte lumini roşii şi portocalii 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un impermeabil transparent care era atât de subţire că putea fi împăturit şi băgat cu uşurinţă în buzunar. Putea fi deschis foarte rapid, trăgând de ambele părţi, pentru a desface prinderea magnetică slabă. Asta nu dură decât o secundă, dar Duncan se izbise de uşă ca să o deschidă şi fugise, până când omul reuşi să-şi desfacă impermeabilul. Organicul trebuia să-şi desfacă şi tocul, înainte să poată scoate arma cu protoni. Tocmai o ridica, când capul lui Duncan îl izbi în bărbie. Căzură, Duncan fiind deasupra. Se rostogoliră şi Duncan îl izbi pe individ în gât cu muchia palmei. A doua lovitură probabil că nu mai fusese necesară. Omul era moale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ajunse lângă ei. Se apl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idică, simţind o uşoar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vionul de doi oameni, în formă de canoe, care plutea la treizeci de centimetri deasupra pământului, cu luminile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ăuta aici, dar probabil că se întorcea dintr-o patrulă târzie. A văzut luminile şi a venit să investigheze. Dar nu era prea bănuitor, altfel ar fi avut pistol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junseră şi ei. Cei doi bărbaţi lăsară targ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Sinn. Asta str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tătea în ploaie, muşcându-şi buzele şi privind în întuneric, ca şi cum răspunsul se apropia de el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lăsă într-un genunchi şi pipăi pulsul omului. Când se rid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lui L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punem într-un stoner. Nu va putea să-şi spună povestea înainte de miercurea viitoare. Până atunci… Nu, asta n-ar merge. Va spune ce a văzut, iar ei vor investiga. Vor descoper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dus la tăcere, spuse Sinn.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em?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stonăm şi să-l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vedea problemele ridicate de acea ide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odată trebuie să facem să pară că m-a văzut pe mine, duplicatul, şi că a venit după mine şi ne-am ucis unul pe celălalt, în luptă. Iar asta trebuie să o facem la câţiva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ocks, nu-mi place, dar, aşa cum ai spus, nu avem de ales. Totuşi, cum se va explica totul? Ce căuta atât de departe? Sunt sigur că a raportat că terminase ce avea de făcut şi se îndrept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şor de verificat, derulând banda de la echipamentul lui radio. Sinn deschise cupola de deasupra scaunului din faţă al avionului, căută înăuntru, atinse comenzile şi porni înregistrarea. Era aşa cum spusese Locks. Organicul, poliţist de patrulă clasa a II-a Lu, raportase la Cartierul general că se îndrepta spre casă. Căutările lui nocturne nu găsiseră nici un semn al fugaru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termină înregistrarea, mâinile şi picioarele organicului erau legate şi i se puse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 raportat luminile văzute în laborator, spuse Duncan. Verifică din nou coordonatele de unde a făcut ultimul apel, Sinn. Avionul trebuie să fie găsit aproape d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îl întrebă pe Duncan ce avea de gând, cu o voce aspră. Evident, era deranjat de faptul că Duncan prelua comanda. Incapacitatea lui de a găsi un mod de ieşire din acea situaţie probabil că îl enerva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zbor cu avionul în acea zonă, zise Duncan. Voi lua cu mine duplicatul şi pe Lu. Şi va trebui să aranjez totul încât să pară că eu – duplicatul – am sărit pe el. Va trebui să-i ucid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se oferă altcineva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nu se oferi nimeni. Mai aşteptă câteva secun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ast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lucru pe care-l putem face, zise Locks. Într-un fel, avem noroc. Nu va trebui să mai cărăm duplicatul zece kilometri prin întuneric şi ploaie, şi apoi să ne întoarcem pe jos. Îţi sugerez să aranjezi… această problemă… în apropierea drumului. Apoi poţi să te întorci pe el. Ştii să ajungi. Noi ne vom întoarce în clădire. Cu cât suntem mai puţini afar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tăcuse pân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d de a evita crima? zise el. Este împotriva princip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devenit fugar, ai acceptat să ucizi, dacă este necesar, spuse Duncan. Dacă nu o faci, îi pui în pericol pe toţi. Da, trebuie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uriaşul. Dar insist să-i acord ultima slujbă lui Lu înainte să-l duci de aici. Şi… celuilal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omule! izbucni Locks. Cu fiecare secundă pe care o petrecem afară, pericolul e mai mare! În plus, chestia asta nu 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asta, spuse Padre Cob. Insist. N-ai decât să intr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ăculeţul negru pe care-l căra după el şi scoase un crucifix şi nişte obiecte ale căror denumiri şi utilitate Duncan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preotul să termine ritualul, Duncan verifică instrumentele din carlingă. Era iritat, dar nu vroia să piardă timpul certându-se cu Cabtab. Ştia cât de încăpăţânat putea fi acesta. Ceea ce-l irita cel mai mult era că poliţistul Lu nu era catolic sau de altă religie. Toţi cei care practicau o religie aveau în mod automat accesul interzis la înscrierea în forţele poliţieneşti sau în orice altă slujbă guvernamentală. Nu conta. Padre Cob ar fi spus rugăciunile chiar şi diavolului, dacă acesta ar fi fost inconştient. Duncan nu s-ar fi mirat ca preotul să-l pocnească pe diavol, ca să-l opreas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bord. Oamenii de miercuri intraseră în cilindri. Peste zece minute, se trezeau cei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arcă interminabil, faţa serioasă a preotului apăru lâng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ie să-şi găsească luminarea, când vor ajunge în Marel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întrebă unde era ace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Padre, zise el. Ar fi bine să pleci drac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ţi mărturiseşti păcatul îngrozitor, la întoarcere! strigă preotul, în timp ce avionul se înălţa. Nu-ţi pot acorda iertarea decât dacă te căieşti cu adevărat. Dar cine îmi va acorda mie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bia auzi cuvintele lui. Avionul pornis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urmură Duncan, apoi îşi spuse că preotul ar fi fost de acord cu cuvintele tocmai rostite, deşi nu în sensul în care le folos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avionul foarte aproape de vârfurile copacilor, dar aşa încât să nu piardă drumul din vedere, şi înaintă vreo zece kilometri. Coborî aparatul de zbor între doi copaci mari, unde nu se vedea nici o lumină din oraş, de la vreo casă sau vreun vehicul. Ateriză, după care coborî şi trase afară corpul organicului. Luminile de semnalizare erau suficient de puternice ca să vadă că ochii lui Lu erau deschişi. Chiar dacă era speriat, faţa lui nu trăda asta. Acest lucru făcea ca totul să fie şi mai greu pentru Duncan. Nu-i plăcea să ucidă un om curajos. Dacă se gândea bine, nu-i plăcea să ucidă pe nimeni, laş sau viteaz. Dar, oricare ar fi fost caracterul, sau caracterele lui înainte să devină William St-George Duncan, acum era un om care avea să facă tot ce trebuia făcut. În anumite limite. Nu ar fi ucis niciodat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ă arma cu protoni a organicului şi îl împuşcă în centrul pieptului. Lu căzu într-o parte. Duncan îl rostogoli şi îndepărtă legăturile de la mâini şi picioare şi căluşul. Le puse într-un buzunar, apoi arse lateralul piciorului drept al lui Lu, ca să simuleze un foc ce ratase cu puţin. Se urcă în carlingă şi manevră avionul prin pădure. După aproape un kilometru parcurs încet, se ridică deasupra copacilor şi luă viteză. La trei kilometri de corpul lui Lu, ateriză din nou. Aşeză corpul neînsufleţit al duplicatului pe iarbă, se ridică deasupra lui şi ţinti cu arma cu protoni în genunchiul stâng. Protuberanţa de la capătul ţevii trimise o rază purpurie. Hainele şi carnea explodară. În ciuda ploii puternice, simţi mirosul de carne inci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duplicat. Faţa acestuia era senină. Nervii lui simţiseră durerea, dar nu ş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curea cuţitul lung de vânătoare al organicului şi înfipse lama în stomacul duplicatului. Rana nu era imediat fatală, dar duplicatul avea să sângereze până la moarte. Scoase cuţitul şi îl aruncă î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nicii aveau să găsească cadavrul duplicatului, dimineaţă, urmau să-l caute pe poliţistul Lu. Nu va dura prea mult înainte să-l găsească. Apoi vor încerca să înţeleagă ce se întâmplase. Scenariul pe care spera Duncan că şi-l vor imagina era următorul: imediat după ce raportase că se întorcea acasă, Lu fusese surprins de fugar, Duncan. Sau Lu îl luase prin surprindere pe Duncan. În ambele cazuri, cei doi se luptaseră. Lu trăsese în Duncan, dar fugarul reuşise să se agaţe de el. În timpul luptei, arma lui Lu fusese smulsă din mâna acestuia. Lu fusese nevoit să-şi folosească cuţitul ca să-l înjunghie pe Duncan. Dar Duncan pusese mâna pe armă şi-l împuşcase pe Lu. După aceea, Duncan plecase cu avionul. Îşi scosese cuţitul din rană, dar, simţind că leşina, aterizase. Înainte să poată face mai mult de câţiva paşi, se prăbuşise ş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ştii acceptau acest scenariu, vânătoare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orni prin ploaie. Pe iarbă nu rămâneau urme, iar nămolul de pe pantofii lui era curăţat imediat. Dacă nu apărea nici un vehicul guvernamental, avea să scape neobservat. La ora aceea matinală, era puţin probabil să treacă cineva. Aşa cum spera, nu apăru nici o maşină. Când ajunse la un kilometru de sat, intră în pădure. Înainta mai încet pe acolo, dar era necesar, ca să rămână ascuns. În cele din urmă, înainte de răsărit, intră în depozitul nou. Locks şi Cabtab îl aşteptau chiar dincolo de uşă. Duncan le descrise pe un ton monoton ceea ce făcuse. Locks tresări, când menţionă uciderea organicului. Cabtab îşi făcu cruce şi începu să cânte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oi, spuse Duncan. El era solda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povedeşti acum? întrebă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spuse Duncan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imentele mele ar fi uşor de rănit, în clipa asta ar geme de durere, spu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ste ocolit de toţi, cu excepţia ta, a mea şi poate a lui Wilde, dragul meu conducător. A ucis un om şi nu a făcut-o în legitimă apărare. Deşi, dacă stai să te gândeşti la toate implicaţiile şi ramificaţiile, într-un sens – un sens foarte puternic – el a omorât organicul ca să se apere nu numai pe sine, ci întregul grup. A spus foarte clar că s-ar putea să fie posibil să-l ucidă pe individ, şi că e foarte probabil să o facă. Şi totuşi niciunul dintre noi nu l-a oprit. Aşa că suntem cu toţii vinovaţi. Dar ei nu se vor gândi la asta. Numai el este cel vinovat, Cain care şi-a ucis fratele,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 feresc de mine. Nu spun ceea ce au în minte, nu mă critică pe faţă, dar mă privesc ca pe un fel de monstru, zise Duncan,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at un copil peste noi, aşa cum a făcut-o organicul, l-ai fi ucis? întrebă Padre 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ncan. Nu aş fi putu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un copil ar fi putut să ne dea de gol. De aceea l-ai ucis pe organic, nu? Pentru că nu-i puteam permite să dezvăluie că ne aflăm aici. Dacă ai fi lăsat copilul în viaţă, de ce nu şi p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foi stingher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m fost supus acestui tes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Duncan nu putea face altceva, interveni Locks nervos. L-a sacrificat pe acel om ca să ne salveze pe ceilalţi. Sunteţi jalnic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îl ignoră pe L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eloc? întrebă el. Nici o mustr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coşmaruri, zise Duncan. Un preţ mic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eşim din ipotetic şi filosofic, spuse Locks. Avem destule problem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ul, filosoficul, eticul, fantasticul, imaginrul, toate acestea sunt părţi ale realităţii, spuse tare Padre, apoi se bătu cu palma peste stomacul enorm, ca şi cum acesta simboliza realul, pentru el. Această sumă este constituită din părţi. Ipoteticul, filosoficul, 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cupăm de problema actuală, mârâi Locks. Deci, vrei să te duci cu Duncan în LA. Asta va presupune o schimbare serioasă a planurilor. Trebuie să comunic cu informatorul, să obţin permisiunea lui şi, dacă reuşesc asta, să pregătesc un set nou de cărţi de identitate pentru tine, să fac rost de permise de trecere şi vize, şi toate celelalte. Eşti sigur că vrei să ne părăseşti, Padre? O mulţime de oameni se bazează pe îndrumarea t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şefule, am avut o viziune despre noaptea trecută. Mi-a apărut un înger, înconjurat de lumină, şi mi-a spus să mă duc, să părăsesc acest loc şi turma mea şi să merg mai departe. Să-mi şterg praful acestui pustiu de pe tălpi şi să merg printre oamenii marilor oraşe.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Locks obosit. Mi-ai mai spus de cel puţin trei ori. Foarte bine. Dacă primeşti permisiunea, poţi să te duci. Dar ştii ce va spune turma ta. Că eşti un şobolan care părăseşte corabia c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sunt obligaţi să rămână aici, spuse Padre 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s se învârti pe scaun şi începu să tasteze la computer. Duncan se ridic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în faţa figurii cenuşii a lui Panthea Snick. Ce trebuia să facă în legătură cu ea? Logica şi circumstanţele spuneau să o lase acolo, în starea în care o găsise. Destonarea ei ca să-şi potolească curiozitatea şi apoi re-stonarea ei ar fi fost o cruzime. Dacă ea ar fi avut o boală incurabilă, atunci el ar fi putut să facă asta, iar Snick ar fi crezut că fusese re-stonată pentru că boala ei nu era vindecabilă. Totuşi, ea nu arăta bolnavă. Probabil că se afla acolo pentru că comisese vreo crimă. Caz în care putea fi recrutată în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membru în plus ar fi reprezentat alte probleme pentru Locks. Şi acesta avea şi aşa destule. Duncan se îndoia că Locks i-ar fi acordat permisiunea să o destoneze pe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de ce mă preocupă atât de mult, murmur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vinse în faţa lui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ecţiunea transportoarelor de roboţi, activă şi programă unul, după care merse în spatele lui, în timp ce transporta corpul greu la un stoner şi îl plasă înăuntru. Dură foarte puţin să închidă uşa, să alimenteze şi apoi să deschidă uşa. Femeia ieşi din cilindru, cu o faţă palidă şi mirată. Duncan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periată, Panthea Snick. Eşti pri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minciună, bineînţeles. Nu exista nici o garanţie că altcineva avea să mai fie prietenos cu ea. Duncan nu era sigur nici dacă pe sine se putea num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uluită dispăru şi 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numele lui, cel despre care psihologul spusese că era persoana lui de bază. Senzaţia lui că o cunoştea de undeva era bazată p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o masă, îi spuse să se aşeze şi îi oferi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nezic, zise el. Poate vrei să-mi spui cine este Jeff Caird, cine eşti tu şi cum de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bău tot paharul cu apă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unde ne aflăm şi cum ai reuşit să mă dest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 deplin stăpână pe sine. Dispăruse expresia confuză, iar culoarea îi revenise în obraji. Vocea ei era dur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spuse unde era localizat depozitul, d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ca mai întâi să răspunzi la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a ar fi vrut să se opună. Cu toate acestea, probabil că decisese că, cel puţin pentru moment, el era şeful. Îi zâmbi şi se lansă într-o poveste lungă, pe care Duncan nu o întrerupse. Când termină, el rămase tăcu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organic, spuse el după aceea. Un fost organic, vreau să spun. Şi te afli aici pentru că anumiţi oficiali ai guvernului s-au gândit că ştii prea multe. Te-au amuţit acuzându-te de o crimă pe care nu ai comis-o, ţi-au înscenat dovezi false şi te-au s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zise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Cervantes Caird fusese un cetăţean al statului Manhattan, un ofiţer organic, corect şi devotat, loial guvernului şi un luptător recunoscut împotriva crimei. Asta la suprafaţă. Pe ascuns, el aparţinea unei organizaţii ilegale. Originea ei era Gilbert Ching Immerman, un biolog care descoperise mijloacele de prelungire a viţeii mult dincolo de durata normală. În loc să le dezvăluie întregii umanităţi, el le păstrase pentru sine şi anumiţi membri ai familiei lui. Cum familia crescuse de-a lungul câtorva generaţii, se formase o organizaţie secretă, immerii. Mai târziu, începuseră să primească membri care nu făceau parte din familie, deşi aceştia erau relativ puţini. După două sute de sub-ani, familia câştigase multe poziţii puternice. La naşterea lui Caird, existau membri în multe ţări şi unii chiar în consili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rd ajunsese adult, devenise şi el un spărgător de zi. În loc să se ducă în stoner la sfârşitul zilei de marţi, şi să iasă din el în dimineaţa următoare de marţi, el devenise cetăţean de miercuri, cu un nume diferit, alte acte de identitate şi altă profesie. În fiecare zi din restul săptămânii avea o altă personalitate şi o altă identitate. Modul în care adaptase aceste personalităţi fusese atât de reuşit, încât el devenise fiecare dintre acele persoane, în ziua lor particulară, reţinând doar o amintire vagă a celorlalte. Ca să poată duce până la capăt înşelătoria, trebuia să menţină anumite legături cu celelalte personalităţi ale lui. În definitiv, ca să fie eficient în îndeplinirea sarcinilor lui de curier din cadrul organizaţiei, trebuia să ştie câte ceva din cele şapte personalităţi ale lui şi trebuia să ştie ce se întâmpl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ăşise măsura. Păstrase acele suflete distincte prea separat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situaţii fusese faptul că fiecare personalitate încercase să preia controlul asupra celorlalte, aşa încât acestea să poată fi di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se cu puţin timp înainte ca Jeff Caird să fie prins, după o fugă palpitantă din faţa org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un om de ştiinţă immer, numit Castor, înnebunise şi fusese închis în instituţia de reabilitare Manhattan. Immerii, temându-se că acest Castor ar fi putut dezvălui existenţa organizaţiei lor, se asiguraseră că el nu o va face, după intrarea în acea instituţie. Aranjaseră ca singurii care aveau contact cu el să fie membri ai organizaţiei lor. Dar Castor îşi ucisese temnicerul şef, evadase şi apoi o ucisese pe nevasta de marţi a lui Caird. Castor vroia să-l ucidă şi pe Caird, pentru că acesta era ofiţerul care-l ar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era cetăţean de miercuri, Caird primise de la un immer ordinul să-l găsească şi să-l ucidă pe Castor, înainte ca acesta să fie prins de organici care nu erau immeri. Lui Castor nu trebuia să i se permită să dea de gol organizaţia. În acest timp, un organic de duminică, Panthea Pao Snick, îi pusese întrebări lui Caird. De fapt, ea căuta membri ai unei alte organizaţii de nelegiuiţi, dar Caird crezuse că era pe urmele lui. Apoi descoperise că chiar şi oamenii lui îl considerau acum periculos pentru ei, pentru că Snick părea gata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ob Tingle din Lumea de miercuri, Caird îl ucisese pe Castor, în timp ce nebunul încerca să-l ucidă pe el. Cel puţin asta zisese psihologul că spusese Caird, în timpul unei şedinţe sub ceaţa adevărului. Caird avea o amintire foarte vagă a acel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stătea pe scaun şi bea un alt pahar cu apă, când Duncan o întrebă dacă ştia ceva despr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să-şi revină din şoc şi din starea de dezorientare. Ochii ei mari şi căprui erau limpezi acum. Şi frumoşi. Lui i se păreau atrăgători, dar desigur asta era o impresie subiectivă. Ceea ce se întâmpla în spatele acelor ochi putea fi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am găsit într-un cilindru, stonată, în care te pusese Castor. Se pare că te păstra ca să te tortureze şi să te mutileze, înainte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immerii te-au găsit. Te-au destonat, te-au drogat şi apoi au folosit ceaţa adevărului. Când au terminat cu tine, te-au stonat din nou. Tot timpul ai fost inconştientă. De aceea nu-ţi aminteşti nimic din ce s-a întâmplat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utam un fugar numit Morning Rose Doubleday, spuse ea. Atunci am dat peste existenţa unui alt grup, al vostru. Am fost informată despre Castor şi mi s-a spus să mă feresc de el. Nu ştiam atunci că el era un immer. De fapt, nici măcar nu ştiam că există un astfel de grup subve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mă suspectezi de ceva, atunci când m-ai interogat, zise Duncan. Nu ştiam că tu vroiai să mă foloseşti în urmărirea lui Doubleday, pentru că era bancher de date. Un immer numit Gaunt, şeful unei celule, a condus interogatoriul tău. Vroia să te ucidă şi să te mutileze, pentru ca organicii să creadă că a făcut-o Castor. Asta avea să îndepărteze suspiciunile legate de noi. Eu m-am opus. Dar nu s-a ţinut cont de părerea mea. Atunci a apărut Castor şi după ce el a fost ucis, au sosit organicii. A trebuit să fug. A doua zi, joi, ca Charlie Ohm, am fost convocat la Turn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secunde. Apoi, clătinând din cap,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iba am făcut în Turn. Psihologul a sărit peste această parte. Dar mi-a vorbit despre fuga şi captu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eu să-ţi spun câte ceva din ce s-a întâmplat acolo! Asta pentru că mi-au spus-o cei care m-au interogat, deşi ceea ce ştiau ei se baza doar pe speculaţii. Cel puţin aşa mi-au spus. Ar fi fost mai b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i spus. Dacă ar fi tăcut, nu aş fi ştiut atât de multe şi atunci nu aş fi fost un pericol pentru ei! Nu s-ar fi hotărât că e mai bine să mă acuze de o crimă falsă, aşa încât să mă poată stona şi da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cuzat că eram membră a im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ndignată de pe scaun, cu ochii şi mai mari, cu faţa schimono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face asta? spuse Duncan. Ceaţa putea dovedi că n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erut să-mi arate înregistrările interogatoriului. Au făcut-o şi m-am văzut, inconştientă şi recunoscând că eram immer şi că lucram în taină pentru e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ra şi mai derutat. Ceva îi bâzâia în cap, ca şi cum ar fi vrut ca el să deschid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ă eram nevinovată! Eram! Sunt! Introduseseră în înregistrare o simulare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ulare în care mărturiseai sub efectul c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examinare a înregistrării de către specialişti ar fi dovedit că dovada era trucată! Nu ai ce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cerut! Dar mi s-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era atât de şocat cât se aşteptase. Poate că într-una din personalităţile lui, probabil în cea a lui Caird, organicul, auzise de astfel de duplicităţi. Sau fusese implicat în aşa ceva – dar spera că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e le-ai spus de au decis că nu pot avea încredere în tine, că trebuie să fii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ebată, fără să fiu sub efectul ceţei – deşi probabil că m-au întrebat şi în timp ce eram sub efectul ei – dacă am auzit vreodată de factorul longe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din capul lui Duncan încetă. Uşa fusese deschisă. Dar imaginile fantomatice care intrau pe ea erau prea vagi şi lipsite de formă, ca el să-şi poată da seama ce însem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longe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ce înseamnă, ce implicaţii are. Trebuie să fie ceva important. Femeia care mi-a pus întrebarea a primit imediat ordinul să tacă. S-a albit la faţă. Nu s-a înroşit, ca şi cum ar fi fost stânjenită, ci a devenit palidă, îngrozită. I s-a spus să plece din cameră. Nu erau prea inteligenţi. Dacă ar fi fost calmi şi nu ar fi spus nimic, nu m-aş fi gândit că e important. Am răspuns că nu auzisem niciodată de aşa ceva. Ştiau că nu minţeam. Cu toate acesta, este singurul lucru care îmi vine în minte ca motiv al stonării mele. Ei au crezut că simplul fapt că menţionaseră factorul longevităţii mă făcus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uita în jur, la figurile stonate. Se opri, se ridică de pe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a este femeia care m-a întreb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uită la figura pe care o ară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de lângă ea! Şi ei er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au prea multe, spuse Duncan. Probabil că nu se bucurau de prea multă încredere. Orice ar fi, haide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prea nerăbdător să-i destoneze. Şi aducerea lui Panthea Snick la viaţă avea să cauzeze destule probleme. Iar alte destonări neautorizate aveau să-l supere şi mai mult pe Locks. Dar asta era. Cu atât mai rău. N-avea decât să ia foc. El, Duncan, era azbestul. Iar dacă nu era, categoric avea să 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părea să fie conducătorul?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o arătă pe femeie, o blondă înaltă, cu o faţ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r putea ca ea să şt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use un robot în acţiune. Câteva minute mai târziu, femeia ieşi din cilindru. Snick o ţinu din spate, iar Duncan îi pulveriză în faţă ceaţa adevărului. Femeia se zbătu să se elibereze şi în acelaşi timp să-şi ţină respiraţia. Duncan o ajută pe Snick s-o ţină, până când femeia se lăsă moale, cu capul aplecat în faţă. După ce o aşezară pe o masă, Duncan o interogă rapid. Ea răspunse ascultătoare, cu acea voce joasă şi neclară, aproape lipsită de emoţii, pe care o au oamenii sub influenţa drogului. Totuşi, căpitanul-detectiv Sandra Johns Bu raportă numai că superiorul ei, maiorul-detectiv Theodore Elizabeth Scarlatti, îi ordonase să o întrebe pe Snick ce ştia despre FL, sau „factorul longevităţii”. Scarlatti nu-i explicase ce însemna acel termen. Cu toate acestea, Bu plătise din greu pentru scăparea ei. La scurt timp după ce i se ordonase să iasă din cameră, fusese luată ea la întrebări. Total tulburată, înspăimântată şi totuşi furioasă pentru că se ştia inocentă, negase orice cunoştinţă despre FL. Apoi îi fusese administrată ceaţa adevărului. Se trezise brusc în cilindru, unde fusese destonată de Snick ş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apoi la stonare, spu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u stătea din nou în rânduril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ai multe decât înainte,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puse Snick. Acum ştim că tu ştii, sau cel puţin ai ştiut, ceva despre prelungirea vieţii. Nu ai fost om de ştiinţă în niciuna dintre cele şapte personalităţi ale tale. În consecinţă, probabil că ţi s-a spus acest lucru. Poate că îl ştiu şi ceilalţi membri ai organizaţiei tale. Oricum… guvernul nu a făcut publică existenţa grupului tău sau a factorului longevităţii. Şi doreşte cu disperare să păstreze totul secret. La fel de mult vor să pună mâna pe tine, şi asta în mod sigur pentru că tu ştii ceva ce guvernul nu vrea să afle ş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ja asta, spuse Duncan. Întrebare. Cum aflu ceea ce ştiu, şi totu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se înşelase. Ragnar Locks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drept să o aduci în bandă! Mai ales acum, când tu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Snick era în apropiere şi ar fi putut să audă. Nu vroia ca ea să ştie că Duncan pleca în Los Angeles, cu o nou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singurul mod în care puteam afla de ce mă vrea atât de mult guvernul, spuse Duncan. Acest motiv este foarte important. Oricum, ea nu reprezintă un pericol. Nu se poate duce la organici, să le spună despre noi. Adică nu ar face-o. Acum îi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util, zise Locks. Tot nu ştii de ce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o idee, ceea ce nu era cazul înainte. Ascultă. Ea este foarte bine pregătită, un organic extrem de competent, care ştie toate dedesubturile meseriei ei. Cred că ar trebui să primească şi ea o nouă identitate. Ar putea merge cu mine î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ocks se înroşi şi mai mult, dar îşi reţinu răbufnirea. Ridică mâinile în sus, exasperat, şi se îndepărtă. Duncan îi făcu cu ochiul lui Snick. Ea era palidă, dar reuşi să-i zâmbească slab. La scurt timp după aceea, Locks se întoarse,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să scap de voi amândoi, spuse el. OK. Dacă se poate rezolva, o să mearg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zile mai târziu, se rezolvase. Marţi dimineaţă, la ora opt, Duncan, Snick şi Cabtab erau în oraşul New Ark, New Jersey. Acesta se afla în apropierea vechiului oraş Newark, care dispăruse de mult, acoperit de pământ şi de pădurea deasă. Chiar şi acele clădiri care supravieţuiseră asediului vegetaţiei şi îngropării şi fuseseră păstrate ca monumente, fuseseră şi ele acoperite în două mii de ob-ani. O placă de pe zidul gării comemora locul ca fiind lagărul de prizonieri pentru criminalii din New York şi New Jersey, după ce forţele lui Wang Shen cuceriseră partea estică a Statelor Unite ale Americii. În apropiere de acel loc fuseseră executaţi cei douăzeci şi trei de mii de criminali, inclusiv binecunoscuta Mafie. Aşa cum spunea placa, acest lucru se întâmplase înainte de începutul Erei Noi şi a tehnicilor de stonare. Pedeapsa capitală fusese abolită de mult. Cel puţin în teorie, după cum le sublinie Cabtab cole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Shen nu poate fi acuzat de discriminare rasială sau naţională. Toţi criminalii acuzaţi de crimă, furt, viol sau trafic de droguri au fost executaţi în întreaga lume. Marea Curăţenie Generală, cum a numit-o Wang Shen. Cu toate acestea… Ho! Ho! Ho!… În generaţia următoare au fost la fel de mulţi criminali. Bineînţeles, acesta era începutul Erei Noi. În a treia generaţie, propaganda guvernului, o puteţi numi condiţionare, dacă vreţi, redusese numărul criminalilor descoperiţi cu trei sferturi. Apoi numărul criminalilor descoperiţi a crescut în timpul generaţiei următoare, pentru că invenţia ceţei adevărului făcea imposibil ca un răufăcător să mintă. După aceasta, ei bine, nu a mai existat niciodată o societate atât de lipsită de fărădelegi. Dar încă mai există. Uită-te la noi, de exemplu. Ho! H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uită în jur, neliniştit. Râsul zgomotos al lui Cabtab, precum şi cele trei bărbii ale lui şi burta uriaşă atrăgeau atenţia. Nimeni nu se uita fix la ei. Cetăţenii erau prea politicoşi ca să facă asta. Cu toate acestea, îi aruncau priviri piezişe lui Cabtab şi se îndepărtau. Deşi gara era aglomerată, în jurul celor trei se formase o zonă liberă de vreo trei metri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orbim mai încet,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abtab şi se uită în jur. Oh,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tor şi dacă ai începe să ţii regim, zis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stul lăsându-mi acolo obiectele religioase, spuse încet Cabtab, înroşindu-se. A fost un sacrificiu imens, deşi se pare că nimeni nu apreci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preot, spuse cu asprim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uiţi la cartea mea de identitate. Dar nu poţi lua un preot din biserică, nu poţi scoate biserica din preot. Biserica mea este ori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 vorbeşti mai încet despre asta, spus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o împunse în coaste cu degetul lui uriaş şi râse zgomotos. Snick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ai să nu devenim prea „organici”. Nu mai eşti investită cu autoritate. Nu sunt obligat să-ţi execut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nu mai avem deloc astfel de discuţii, spuse încet Duncan. Nu uitaţi, nu suntem cine suntem. Conform 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probă tunător Cabtab. De-acum înainte, o să mă străduiesc să fiu băia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ângă intrarea nordică a clădirii. Era o clădire înaltă, care semăna cu o încrucişare între o pagodă şi un templu gotic. Zidurile albe, atât la interior, cât şi la exterior, erau încrustate cu altoreliefuri purpurii cu douăsprezece laturi, pe care se aflau globuri verzi strălucitoare. Cele patru intrări principale erau sub forma unor arcade de două etaje înălţime, deschise în acel moment pentru că cele trei uşi fuseseră retrase în nişele lor din zid. Sub acoperiş erau cam o sută de oameni, stând pe bănci, plimbându-se de colo-colo sau stând în grupuri. Inevitabilele ecrane TV uriaşe erau plasate din loc în loc pe pereţi, aşa încât călătorii să poată urmări ştirile de marţi, orarul trenului sau spectacolele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duseră şi se aşezară pe o bancă. La scurt timp după aceea, zona se golea din nou în jurul lor. Duncan îşi muşcă buzele. Pentru moment, Cabtab nu era un avantaj pentru el şi Snick. Totuşi, el nu era singura persoană excesiv de obeză de acolo. Iar faptul că era gras nu era o crimă, deşi părerea majorităţii oamenilor şi a guvernului era că se afla la limita legalităţii. Obezii erau deseori urmăriţi de agenţi ai Biroului de Sănătate şi Standarde. Sloganul oficial era A PIERDE GREUTATE ÎNSEAMNĂ A CÂŞTIGA. Pierzi grăsime şi câştigi sănătate, respect şi o viaţă mai lungă, asta vroia să spună statul. PENTRU MAI BINELE OAMENILOR,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dentitate a lui Cabtab era Jeremiah Scanderbeg Ward, iar dosarul fals din banca de date era împestriţat cu mustrări frecvente şi mici amenzi ale Biroului de Sănătate şi Standarde. Ceea ce probabil că dăduse mult de lucru celui care făcuse dosarul, îşi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dentitate a lui Snick era Jenny Ko Chandler. A lui Duncan fusese schimbată, din cine ştie ce motiv, de la David Ember Grim la Andrew Vishnu Beewolf. El ar fi preferat Smith, Wang sau chiar şi Grim, dar necunoscutul bancher de date care trecuse identitatea în dosare avusese probabil un motiv convingător ca să aleagă Bee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renul, spuse Cabtab-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la opt kilometri distanţă, aşa cum indica ecranul de pe un perete. Monitoarele TV plasate pe traseu arătau trecerea rapidă a vagoanelor în formă de glonţ. Timpul estimat de sosire la New Ark: 2,5 minute. Hamalii mutau deja transportoare-roboţi mari, platforme pline cu oameni stonaţi. Aceia erau pasageri care preferau să călătorească în siguranţă, invulnerabili la cele mai multe accidente îngrozitoare. Scăpau de asemenea de plictiseala, neliniştea şi inconvenientele călătoriei. Pe de altă parte, nu puteau să se bucure de imaginile peisajului rural sau al oraşelor necunoscute prin care trece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de pe perete anunţară că timpul de urcare la bord avea să fie de zece minute. Călătorii îşi luară bagajele şi merseră în zona deschisă dintre gară şi „şine”. Duncan se opri în spatele balustradei de siguranţă de lângă ele. Şinele erau de fapt o platformă îngustă din metal sintetic, plasată pe pământ, şi nişte inele verticale enorme de metal, aşezate la intervale de doisprezece metri, deasupra acestui drum. Trenul apăru de după deal, mişcându-se încet. Dură ceva înainte să apară capătul şirului lung de peste un kilometru de vagoane de câte cincisprezece metri lungime. Vagonul din faţă, cu antena radar rotindu-se deasupra lui, plutea la un metru şi jumătate deasupra drumului cenuşiu strălucitor. Când se opri trenul, ultimul vagon era la trei sute de metri de gară. Apoi şirul de vagoane se lăsă încet pe suprafaţ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fluiere. Vocile răguşite ale hamalilor. Pe ecranele de pe stâlpii de lângă balustrada de siguranţă apărură instrucţiuni. Duncan şi însoţitorii lui intrară în şir. Uşile vagonului lui se deschiseră şi coborâră conductorii. Purtau uniforme Lincoln verzi, tunici care le ajungeau până la jumătatea coapselor şi şepci al căror aspect nu se schimbase de două mii de ob-ani. Un petic de pânză purpuriu lat de pe piept avea pe el o insignă cu două locomotive cu aburi intersectate. Exact deasupra cozorocului şepcii era un cerc de metal auriu, pe care se afla un glob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de la intrarea lui Duncan, o femeie înaltă cu un piept mare, matern, şi o faţă de mamă vitregă rea, spuse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Mişcaţi-vă! Avem un orar de respectat! Fără tândă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băgă cartea de identitate în fantă şi degetul mare de la mâna dreaptă într-o gaură. Conductorul se uită la ecranul pe care apărură datele vitale şi destinaţia lui. Apăru un cod scurt, care însemna că datele corecte şi amprenta erau ale lui Andrew Vishnu Beewolf. Trei fluierături scurte ale maşinăriei, după care pe ecran apăru: Identitate cer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scoase cartea de identitate şi intră repede în vagon. Informaţia fusese transmisă de la scaner la diverse bănci de date din întreaga lume, fusese verificată cu informaţiile existente şi nu apăruse nimic în neregulă. Snick şi Cabtab trecură şi ei testul. Primul dintr-un şir lung, îşi spuse Duncan, aşezându-se la fereastră. Panthea era în stânga lui, Cabtab vizavi. Al patrulea pasager era un bărbat între două vârste, de numai un metru optzeci înălţime, slab, cu ochi mari şi o faţă lungă. Purta o pălărie foarte la modă, cu două antene galbene. Tunica lui de culoarea curcubeului era de asemenea modernă, până la genunchi, cu o cravată ce-i ajungea aproape până la buric. Purta la gât un lănţişor, de care era prinsă o reproducere metalică mare a unei furnici. Omul se prezentă, cu o voce piţigăiată, înainte de porni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erman Trophallaxis Carebara, absolvent al Universităţii Queens. Imigrant în Statul Los Angeles, Divizia Californiei de Jos. Iar dumneavoastră, dacă sunteţi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prezentă pe sine şi apoi pe ceilalţi. Carebara îşi împreună mâinile şi se înclină uşor, de fiecare dată când Duncan spunea numele. Snick îi răspunse la fel. Cei doi bărbaţi făcură semn cu mâna, indicând că acceptaseră prezentarea. Pe faţa lui Carebara trecu o expresie subtilă. Duncan o interpretă ca dezgust faţă de lipsa lor de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fesor de entomologie, specialitatea formicologie, zise Careb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omologie? Formicologie? întrebă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insectelor. Specialitatea mea este studiul acelor insecte cunoscute de profani sub numel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nul teologic, din specia predicatorilor de stradă, zise Cabtab, zâmbind. Profesiunile mele civile sunt de gunoier, chelner şi barman. Sora mea întru credinţă este tehnolog medical, iar fratele meu este bancher de date. Suntem născuţi cu toţii în New Jersey şi nu am ieşit niciodată din s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Car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uşilor, pasagerii fură anunţaţi prin difuzor că trenul pleca conform orarului, ceea ce ei ştiau deja, iar un conductor îşi conducea aparatul pe roţi pe coridor. Cerea pasagerilor actele de identitate, pentru a le verifica din nou în dispozitivul lui. După părerea lui Duncan asta era inutil, redundant, o pierdere de timp, în plus şi enervantă. Dar aşa cereau regulamentele şi exista o şansă foarte redusă ca cineva neautorizat să se fi strecurat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Trenul era acum la un metru şi jumătate deasupra drumului şi accelera rapid. Inelele uriaşe treceau în viteză pe lângă ei, iar pajiştile, fermele şi pădurea fulgerau dincolo de inele. I-ar fi plăcut ca vagonul să nu fi mers atât de repede. Îi plăcea să privească peisajul şi orăşelele în detaliu. O astfel de grabă nu era necesară. Trenul era obligat să oprească oricum, la graniţa Zonei Temporale Standard Centrale. Nu s-ar fi pierdut timp dacă ar fi mers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mele studii se referă la codurile de comunicare ale furnicilor, spunea Carebara. Adică la formele de recunoaştere şi schimbare a informaţiilor, ocular, fizic şi chimic. Semne şi mirosuri. Specialitatea mea specială, dacă o pot numi aşa, este mimetismul. Este vorba despre acele non-furnici, acele insecte ce se dau drept furnici. Gândaci care arată ca furnicile, se poartă ca furnicile şi trăiesc chiar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 care sunt nişte milogi, nişte paraziţi. Nu dau nimic şi iau tot ce pot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îşi ridică ochii spre tavan şi începu să bată darabana în rezemătoarea de braţ. Snick oftă. Cu toate acestea, Duncan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zâmbi, încântat că avea măcar o audienţ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formă de comunicare într-o colonie de furnici este mirosul. Membrii coloniei elimină feromoni, arome care îi indentifică ca aparţinând acelei colonii. Paraziţii au evoluat, de-a lungul a milioane de ani, şi-au adaptat organismul aşa încât să elimine feronomi suficient de asemănători cu cei ai furnicilor, ca să-şi păcălească gazdele. Ei cerşesc mâncare de la furnici, atingând corpul gazdelor cu antenele şi mângâind gura furnicilor cu picioarele. Orice poate determina furnica să-şi lase jos hrana. Cerşetorii mai mănâncă şi larvele şi ouăle gazdelor lor. Cel puţin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chise ochii pentru o clipă şi zâmbi. Era încântat de sine. Când deschise och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paraziţii au evoluat până la punctul în care au spart codurile furnicilor. Codurile senzoriale şi olfactive folosite de furnici ca să muncească, să se apere sau să coopereze în atacarea altor furnici sau atacatori. Gândacii se infiltrează, se stabilesc printre gazdele lor şi trăiesc ca nişte belferi. Prin asta, ei diferă de corespondenţii lor umani, revoluţionarii, subversivii, nemulţumiţii, care vor să dărâme guvernul, ca să poată conduce ei. Nici o furnică nu s-a revoltat vreodată. Iar gândacii… ei nu sunt interesaţi de schimbarea sistemului coloniei. De ce ar face-o? Ei sunt cei care profită, scuzaţi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care devenise interesat, fără să vrea, se uită la Duncan şi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lecţie pentru noi în discursul eruditului nostru priete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l ignoră şi i se adresă lui Car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principiu, esenţială este spargerea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aprob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micologii ştiu acum exact cum mirosurile gândacilor mimetici se potrivesc cu cele ale gazdelor. Noi, formicologii, am lucrat mult timp asupra acestui subiect împreună cu chimiştii. Poate că aţi văzut documentare la televizor sau aţi citit benzi despre munca noastră de fabricare a speciilor sintetice, care însă, din păcate, majoritatea au o viaţă scurtă, chiar şi cele de factură entomolog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şi Duncan aprob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 trei nu sunt rele. Colegii mei de la Universitatea din California de Jos, Los Angeles, au făcut o treabă minunată cu gândaci paraziţi mimetici atât naturali, cât şi sintetici. Ei m-au invitat la LA ca să colaborez la cercetarea lor. Cum emigrarea aduce întotdeauna cu ea credite suplimentare, o cazare mai bună şi indemnizaţii speciale, aşa cum ştiţi foarte bine, fără îndoială că acestea constituie motivul principal al emigrării, altfel de ce ţi-ai rupe rădăcinile? Ah, aşa cum spuneam, acestea sunt motivele pentru care am plecat din Queens pentru prima 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dorim o viaţă mai bună, spuse Duncan. În acelaşi timp, viaţa noastră a fost oarecum rurală. Ne-ar plăcea să încercăm să trăim într-o metropolă. Deci, aceste produse mimetic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roşii, cum le spun profanii, au devenit o ameninţare, recent. Munca mea, a mea şi a colegilor mei, va fi de a crea gândaci mimetici care să realizeze rolul paraziţilor naturali, dacă pot folosi această expresie. Vor fi programaţi genetic să mănânce ouăle şi larvele gazdelor lor. Dar nu pe faţă, căci gazdele lor s-ar alarma şi i-ar mânca. Astfel, sperăm să eliminăm sau măcar să reducem numărul furnicilor roşii. Totuşi, proiectul s-ar putea să dureze destul de mult. Implicaţiile lui pe termen lung sunt acelea că entomologii, împreună cu chimiştii, vor reuşi să creeze multe specii care pot controla toate acele insecte dăunătoare omului. S-ar putea ca acestea să meargă mult mai bine decât mutanţii fabricaţi în laborator, pe care-i folosi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l întrerupse, iar după plecarea lui, cei trei fugari deviară conversaţia asupra altui subiect. Când Carebara, după câteva eforturi inutile de a se întoarce la furnicile lui, plecă spre camera de odihnă, Duncan vorbi încet, aşa încât să poată fi auzit numai de tovarăşii lu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ţăcănit? Sau este un provocator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ovoca oricât vrea, spuse Snick. Va trebui să pretindem că suntem cetăţeni obişnuiţi, foarte satisfăcuţi de politica guvernului, aderând la filosofia oficială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suspecta, mormăi Cabtab. Dacă este un organic, vreau să spun. Eu cred că este un simplu profesor, aşa cum a spus. Dacă ar fi avut vreo suspiciune că suntem altceva decât spun cărţile noastre de identitate, copoii ar fi deja grămad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Duncan. De fapt, singurul lucru de care mi-e teamă e că ne va plictisi de moarte. Este un mono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ip mortal, vrei să spui, zise Snick,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 dat ceva la care să mă gândesc,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nchise ochii. După câteva minute, îi deschise şi se uită pe geam. Priveliştea era acum neclară şi aşa avea să fie încă mult timp. Dar era filmată şi pasagerii puteau să coboare un ecran suspendat şi să vadă peisajul redat cu încetinitorul. Astfel, chiar dacă abia puteau să vadă unde erau, puteau să vadă în detaliu und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medie de trei sute de kilometri pe oră, trenul ajunse în Chicago, Statul Illinois, Departamentul Americii de Nord, la 1:30 p.m., Timpul Standard Central. Aici pasagerii coborâră şi îşi luară camere la Hotelul Pilgrim’s Progress, administrat de guvern. Mai târziu făcură turul oraşului cu un autobuz. Vocea înregistrată îi informă pe privitori că oraşul Chicago era acum redus la o zonă orizontală de treizeci de kilometri pătraţi, dar se extindea pe un kilometru şi jumătate pe verticală, din loc în loc. Lakeshore Drive era acum la opt kilometri faţă de poziţia iniţială, deoarece nivelul Lacului Michigan crescuse cu aproape doi metri. De fapt, întregul oraş era încercuit de un dig de douăzeci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in partea din faţă a autobuzului se vedea o hartă a limitelor vechi ale oraşului, o suprafaţă şocant de mare, şi limitele actuale. Acolo unde înainte fuseseră kilometri întregi de fabrici urâte şi case sau blocuri şi mai urâte, acum erau ferme, rezervaţii forestiere, lacuri artificiale şi centre de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 însoţitorii lor se culcară devreme, se sculară la 11:30, intrară în cilindrii hotelului şi ieşiră din ele în marţea următoare, la zece minute după miezul nopţii. După ce dormiră din nou, se sculară la şase dimineaţa, luară micul dejun şi se urcară într-un alt expres la 7:3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mai târziu, după ce fuseseră traşi pe o linie laterală timp de trei ore, din motive neexplicate, trenul opri în Amarillo, Statul West Texas, la 7:30 p.m., Timpul Standard Central, 8:30 p.m., Timpul Standard M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uăm trenul pentru stonaţi, spuse Snick. M-a obosi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ă nu vedem peisajul acesta grozav? zi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mi-ar mai fi paralizat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ezavantaj în orice, replică el. Avantajele acestei situaţii contrabalansează dezavantajele. Cel puţin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intrarea în gară, când ea se opri şi arătă prin întuneric, spre o reţea de lumini clipitoare, în aer. Reflexia luminilor oraşului înconjura o formă întuneca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amuzant dacă mergeam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ţiva privilegiaţi au dreptul să meargă cu el nestonaţi, zise el. Dacă am fi luat avionul, am fi fost doar o parte a încărcăturii. Oricum, călătoria cu dirijabilul dureaz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Dar sunt obosită şi vreau să ajungem în LA, spuse Pan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in jurul lui Amarillo era încins, umed şi plin de ferme sau zone mari de junglă. Dar oraşul era acoperit cu o cupolă, iar aerul din interior era proaspăt şi plăcut. Duncan fu încântat de îmbrăcămintea cetăţenilor. Păstraseră tradiţia Vestului. Toţi arătau ca nişte cowboy. Se îndoia, totuşi, că texanii originali ar fi admirat buzunarele frontale enorme, în culori strălucitoare, ale bărbaţilor, sau pe femeile ai căror sâni erau mai des descoperiţi decât acoperiţi de vestele de piele cu bijuterii încru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trenul sosi în Statul Los Angeles. Ultimele patru ore le parcurseră pe întuneric, dar pe ecrane peisajul apărea ca şi cum ar fi fost văzut la lumina soarelui. Din cauza întârzierilor neexplicate şi a unei opriri de o oră în care pasagerii să-şi poată dezmorţi picioarele la marginea Marelui Canion, trenul sosi la staţia terminală, Pasadena, la 7:30 p.m. Cei trei petrecură o oră la coada de aşteptare, pentru a-şi căpăta cărţi de identitate noi, din cauza unei defecţiuni a computerului. Acestea erau exact ca cele vechi, doar că acum conţineau date referitoare la statutul lor de cetăţeni ai Statului Los Angeles, Divizia Californiei de Jos, Departamentul Americii de Nord. După aceea, pasagerii fură duşi cu autobuzul la Hotelul Departamentului de Imigrare, unde, după ce le-au fost explicate procedurile pentru imigranţi, fură liberi să se plimbe prin zonă, până cu o jumătate de oră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ncan se duse la culcare la ora nouă. Deşi obosit, nu reuşi să adoarmă. Camera îngustă era prea mică, iar Cabtab, pe patul învecinat cu al lui, sforăia zgomotos. Refuza să folosească aparatul de somn, fără să ştie exact motivul. Poate că simţea că devenise prea dependent de el. Prin minte îi treceau fulgerător viziuni ale călătoriei, mai ales cele din Arizona şi New Mexico. Cel puţin un sfert din suprafaţa acelor state era acoperită cu panouri solare enorme, a căror putere asigura energia pentru lumina şi căldura a douăsprezece state. Printre structurile sclipitoare gigantice era intercalate păduri. Sud-vestul avusese întotdeauna un climat fierbinte, dar ploile din urmă cu douăsprezece mii de ob-ani reveniseră. Solul, în locurile în care nu era umbrit de panouri, dăduse naştere unei vegetaţii încâlcite şi înalte care semăna cu teritoriile di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ploaie care ajutaseră vegetaţia să crească făcuseră şi ca sud-vestul să fie mai puţin însorit, dar cerul senin era încă suficient de frecvent ca să justifice folosirea panourilor solare – cel puţin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ul era o grupare de cupole uriaşe, conectate prin pasaje transparente. Domurile erau polarizate împotriva luminii soarelui, când era necesar, iar munţii din jurul lor fuseseră nivelaţi de mult. Resturile fuseseră stivuite la treizeci de kilometri depărtare, formând un nou punct de reper, Muntele Rezidu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ncan alunecă într-un somn plin de vise, intercalate cu coşmaruri. Acestea nu erau atât „personale”, cât „istorice”. Păreau să pornească din amintirile lui vechi, care, bineînţeles, nu existau. Cu toate acestea, nu găsea o altă explicaţie, ceea ce nu însemna că nu exista niciuna. Poate că fuseseră evocate de documentarele pe care le urmărise în tren, deşi motivul ar fi putut fi altul. Oricare ar fi fost cauza lor, şi nimeni nu ştia câte mii de elemente individuale alcătuiau complexul fulgurant ce altera visele, ele formau un spectacol grandios, derul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 călătorie în care traversaseră continentul era cea care apăsase butonul de 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ra un coşmar, iar coşmarul lui er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prezice că, la începutul secolului XXI, praful de puşcă şi combustibilul de rachetă nu vor putea fi folosite în război? Sau că în al treilea război mondial, motoarele cu combustie internă aveau să devină neoperabile? Sau că în fazele iniţiale ale războiului, armele principale aveau să fie săbiile, suliţele, arcurile, armele cu gaz, laserele, mitralierele acţionate cu aburi? Că aeroplanele nu puteau fi folosite, iar planoarele mai uşoare ca aerul aveau să fie prea vulnerabile? Că tancurile vor putea funcţiona numai cu combustibil nuclear sau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prevadă că preşedintele Partidului Comunist din China, Wang Shen, avea să vadă potenţialul acestei schimbări în transporturi şi armament şi va declara război URSS-ului? Sau că în doisprezece ani, folosind armatele ţărilor cucerite, Wang Shen avea să cucerească lumea şi să instaureze un guvern mondial? Sau că fiul lui, Sin Tzu, va forma Era Nouă, o eră care renunţa la ideologiile comunismului şi capitalismului, cu excepţia celor ce se potriveau bravei lui lumi noi? Sau că, înainte să moară, va folosi inventarea „stonării”, pentru a construi ceva absolut unic în istorie. Lumea celor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pa şi pământul erau acum curate. Fuseseră plantate păduri imense pentru refacerea conţinutului de oxigen/dioxid de carbon din atmosferă, deşi asta durase o mie de ani, iar oceanele continuau să crească. Zonele de păduri tropicale de la tropice erau mai mari decât fuseseră la începutu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mai era flămând sau fără adăpost, iar educaţia era accesibilă oricui. Nimeni nu era nevoit să trăiască fără medicamente, doctori sau îngrijire în spitale, care erau toate de cea mai înaltă calitate. Armata, marina şi forţele aeriene dispăruseră, asemenea dinozaurilor. Ultimul război avusese loc cu două mii de ani ob-ani în urmă. Crimele, atacurile, violurile şi maltratarea copiilor încă mai existau, dar rata lor era cea mai mică din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fuseseră realizate cu un preţ. Pe care îl plătiseră majoritatea celor care participaseră la al treilea război mondial şi la formarea Erei Noi. Însă şi cei care trăiau acum considerau că plăteau un preţ. Niciunul dintre beneficiile Noii Ere nu putea exista fără sistemul de şapte zile şi fără supravegherea sufocantă a sateliţilor, senzorilor şi poliţiştilor, ultimii fiind numiţi în mod eufemistic org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pretindea guvernul. Dar oamenii ca Duncan credeau altceva. Lumea de şapte zile extrem de artificială exista de atâta timp încât părea naturală majorităţii cetăţenilor. Aceştia credeau cu adevărat că era absolut necesar pentru binele societăţii ca fiecare persoană să fie urmărită îndeaproape, aşa încât nimeni să nu poată scăpa de pedeapsa pentru crime împotriva societăţii. Supravegherea intensă era uneori neplăcută şi sufocantă, dar siguranţa care rezulta din ea şi liniştea mentală o făceau mai mult decât suportabilă. Iar dacă ceaţa adevărului făcea imposibil ca cineva să scape minţind, asta nu însemna că era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guvernului trebuiau şi ei să fie supuşi ceţei adevărului, înainte să fie angajaţi sau dacă comportamentul lor era pus la îndoială. Dar dacă cei care făceau testele minţeau în privinţ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explodau din întuneric, iar din întunericul de la baza gândurilor apăreau feţe, din acel vid întunecat ce dă cumva naştere plenitudinii. Feţe ale strămoşilor lui care luptaseră în marile bătălii ale Canadei şi Statelor Unite ale Americii. Toate erau deformate de fierbinţeală, roşii de frică şi curaj şi din cauza bătăliei, şi toate erau apoi văzute cu paloarea morţii. Unii erau albi nord-americani, alţii asiatici, africani, europeni şi sud-americani. Duncan era descendentul celor care-şi vărsaseră sângele pentru Wang Shen, dar şi pentru Statele Unite, strămoşi care încercaseră să se ucidă uni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boiul final care pusese capăt tuturor războaielor se încheiase şi supravieţuitorii se zbătuseră să trăiască, să aibă copii şi să-i menţină în viaţă. Copiii plângeau, cu feţele trase şi pline de teamă, întinzând mâinile după mâncare, când Duncan fu smuls din coşmar de alarma ecranulu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ârâi Cabtab în patul de sub al lui Duncan. Încă o zi! Înainte de sfârşitul ei vom ajunge în LA. Şi apoi? Alt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vusese şi el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cea dimineaţă Los Angeles-ul semăna cu un vis plăcut, şi în anumite privinţe chiar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 însoţitorii lui trecuseră prin alte proceduri de primire, de data aceasta la Departamentul de Imigrare din LA, iar apoi luaseră ascensorul spre ultimul etaj. Acesta se găsea la acelaşi nivel cu vârful Muntelui Wilson, unde se aflase pe vremuri un observator. Acum, acolo locuia guvernatorul Los Angeles-ului, într-o vilă. Cei trei aveau o vedere splendidă asupra Oceanului Pacific, care umplea portul mare. Vechea metropolă dispăruse sub valuri, cea mai mare parte a ei fiind îngropată în noroi sau luată de ape. Era al treilea oraş construit acolo – primul fusese distrus de incendiu în al treilea război mondial, iar al doilea se prăbuşise în timpul Marelui Cutremur şi apoi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pilonii înfipţi adânc în pământ se înălţau multe turnuri de diverse culori, care sclipeau în aerul curat şi în lumina strălucitoare a soarelui. Acestea erau interconectate prin poduri la diverse nivele, iar un pod la nivelul patru conducea, printr-o intrare mare, în Hollywood Hills, la valea de dincolo de aceştia. Podurile erau pline de pietoni, biciclişti, triciclişti, autobuze electrice şi câteva automobi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marea şi portul sclipeau datorită miilor de vase de marfă automate şi a ambarcaţiunilor manevrate de oameni. La est, turnurile înconjurate de ape şi podurile de interconectare cedau locul în cele din urmă poalelor munţilor. Spre sud, turnurile mărginite de apă se întindeau pe douăzeci şi cinci de kilometri. Baldwin Hills dispăruseră de o mie de ani, fiind folosite ca să umple şanţurile care împiedicaseră oceanul să se reverse, până la al doilea mare cutremur. Spre nord, numai patru turnuri apăreau de dincolo de Hollywood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urmură Snicks. Cred că o să-mi pl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sunt cei care fac un oraş frumos, zise Duncan. Locuitori urâţi, oraş urât, indiferent cât de fabuloasă ar fi arhitectura sau cât de curate străzile. Iar unii dintre localnici vor fi foarte urâţi, dacă vor descoperi cine sunt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ni spre ei o femeie care stătuse în apropiere, deşi nu atât de aproape încât să-i poată auzi. Avea cam treizeci de sub-ani, greutate medie, era drăguţă, cu pielea măslinie, părul blond şi nişte ochi albaştri care probabil fuseseră negri, înainte de depigmentare. Purta o bluză şi o fustă strâmte, albastre, nimic pe dedesubt, şi pantofi galbeni, cu tocuri foarte înalte. Geanta ei, galbenă cu pete negre, avea forma unui leopard. Pe frunte avea tatuată o zvastică mică neagră de dreapta, care o identifica drept budistă din secta Originală Gaut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 privi, pentru că era clar că femeia vroia să le vorbească. Ea trecu însă pe lângă ei, dar îi strecură ceva în mână. Duncan îşi înfrână impulsul de a striga după ea, se întoarse cu spatele la ceilalţi trecători şi se uită la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CU VOI TREI LA 9:00 P. M. LA „SNORTER”. ŞTERGEŢ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l citi de trei ori, apoi îşi trecu palma peste cartelă. Cuvintele dispărură. Băgă cartela albă în buzunar şi apoi le spuse în şoaptă colegilor lui ceea c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ste Snorter ăsta? întrebă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o cabină de orientare de după colţ şi, după ce Duncan întrebă maşinăria, pe ecranul ei apăr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vernă în apropiere de graniţa vestică, în cartierul de vest al Complexului La B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să citim, spus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pere de repeziţi, murmură Cab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ea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contactaţi. Hai să mergem la complex şi să ne cazăm. Mâine vom fi ocupaţi cu acomodarea c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u indicaţii le spuse ce autobuze să ia şi unde să le schimbe. Trecură peste poduri care probabil că se legănau în vânt, dar cei de pe ele nu simţeau asta. Podurile mergeau de la o clădire la alta, uneori treceau prin ele, alteori le ocoleau. Spectacolul grandios al traficului stradal şi al ambarcaţiunilor frumoase din portul de dedesubt le-ar fi atras atenţia, în mod normal. Dar acum ei erau preocupaţi d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care se aşezase pe o bancă liberă din preajma lor, îşi aplecă capul spre 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r comunica scopul lor principal, ceea ce vor ei să realizeze. Nu-mi place să lucrez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curios, spuse Duncan.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Snick, muşcându-şi buza de jos şi încruntându-se. E atât de nedrept! Eu n-am vrut decât să fiu un organic foarte bun, cât de bun puteam. Şi nu vreau să fiu o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sunt nişte sentimente periculoase, spuse Duncan. Ar fi mai bine să le ţii pentru tine. Nu ştiu nimic despre oamenii cu care vom lucra. Dar sunt sigur că ei vor entuziasm, poate chiar fanatism. Dacă te arăţi fără tragere de inimă, reţinută, s-ar putea să fii iar stonată şi să ajungi pe fundul oceanului, unde nu vei mai fi găs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urăsc nedreptatea! Eu doar… o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tot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vorbi mult şi nici nu admiră priveliştile splendide de pe podurile înalte. Se concentra asupra sentimentelor lui faţă de Panthea Snicks. Acea femeie micuţă şi drăguţă, cu o personalitate uneori aspră, nu era o persoană de care ar fi fost normal să se simtă atât de puternic atras. Şi totuşi asta simţea. Aşa că ce trebuia să fac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ştia ce simţea ea pentru el. Probabil că ea nu se simţea deloc atrasă de el. Dar de ce să nu o întreb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r fi putut să o îndepărteze. Trebuia să aştepte. Să lase sentimentele ei pentru el – dacă erau cât de cât favorabile –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lei atitudini era faptul că nu era atât de răbdător cât ar fi vrut. De exemplu, în clipa aceea. Ar fi vrut să se aplece spre ea, să o cuprindă cu braţul şi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ltă part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ab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 la etajul al zecelea al Turnului Complexului La Brea. Cei trei coborâră, cu bagajele în mâini. Merseră pe zona exterioară uşor curbată, prin mulţimea de oameni cu haine viu colorate, până ajunseră la un hol public. În interiorul acelei camere enorme, cu numeroase magazine, luară liftul spre etaj. Coborâră din lift şi se îndreptară spre una din numeroasele benzi mobile care mergeau spre centrul cercului ce forma acel nivel. După aproape un kilometru trecură peste benzi, spre un trotuar staţionar de la marginea acestora. Intrară într-o altă cameră uriaşă, care era parţial alocată recepţiei imigranţilor. Se aşezară la coadă în faţa unui birou şi în cele din urmă fură intervievaţi de o funcţionară. După ce îi răspunseră la toate întrebările, luară un autobuz spre apartamentele care le fuseseră repartizate. Al lui Duncan era mare şi se afla pe peretele exterior al turnului, oferindu-i o privelişte magnifică. În cei şapte cilindri din apartamentul lui erau ocupanţii de sâmbătă până luni. Celelalte erau goale. Evident, imigranţii de miercuri, joi şi vineri nu sosiseră. Plăcile de identitate ale cilindrilor arătau că doi erau din Ţara Galilor, unul din Indonezia şi altul din Albania. Acest fapt era în concordanţă cu puţinul pe care-l ştia Duncan despre componenţa naţională a noilor chiriaşi din blocul vestic superior. Cea mai mare parte a imigranţilor veniseră din acele naţiuni, dar feţele lor erau la fel cu cele pe care ştia din Manhattan şi New Jersey. Majoritatea locuitorilor de pe Pământ aveau strămoşi chinezi sau indieni, şi se spunea că feţele cetăţenilor congolezi arătau exact ca ale celor suedezi. Asta era o exagerare clară, dar era suficient de apropiată de realitate ca să fie crezu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mondial început de Wang Shen era aproape de a da în foc. Naţionalismul şi rasismul fuseseră eliminate, deşi unii considerau că preţul plătit fusese varietatea. Imigranţii aduşi acolo, majoritatea necăsătoriţi sau copii, urmau să se căsătorească şi să aibă copii a căror naţionalitate să fie şi mai complexă decât a părinţilor lor. Nivelul amestecului produs deja era evident după limbile pe care le vorbeau majoritatea noilor sosiţi. Galeza dispăruse de mult. Majoritatea oamenilor din Ţara Galilor vorbeau Bengali, o limbă care avea să moară şi ea în două generaţii, sau chiar mai puţin. Albanezii vorbeau o variantă a cantonezei. Ambele grupuri, ca şi toţi ceilalţi, puteau să vorbească Loglan, un limbaj sintetic răspândit în toate lumea. Îl foloseau însă numai atunci când erau obligaţi şi toţi învăţaseră engleza la şcoală. Cuceritorul, Wang Shen, şi fiul lui avuseseră o mare dragoste şi admiraţie pentru acea limbă. Rezultatul era că un sfert din întreaga lume se născuse vorbind-o. Din nefericire, engleza indoneziană, de exemplu, nu era întotdeauna total inteligibilă pentru cei care vorbeau engleza norvegiană, dar mass media din întreaga lume folosea englez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cele mai afişate sloganuri ale guvernului, un slogan pe care şcolarii îl auzeau încă de la grădiniţă. Problema era că guvernul obţinuse, încă de la începutul Erei Noi, mai multă varietate decât se dorea. Iar varietăţile nu fuseseră întotdeauna dorite – din punctul de vedere al statului. Aşa cum spusese Padre Cob odată, „Sloganul fugarilor este: ABSTINENŢA ESTE PRIMA CA IMPORTANŢĂ DUPĂ DIVINITATE. Cei care îi lovesc pe netrebnici, îi rănesc pe birocraţi. Fie ca cel care neagă asta să cadă într-o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eşi singur să cumpere nişte haine la cel mai apropiat magazin. Se întoarse cu douăsprezece costume, le împachetă şi le puse pe un raft, în dulapul lui personal. Ocupau un spaţiu de cincisprezece centimetri pătraţi şi puţin peste un centimetru înălţime. După aceea luă masa împreună cu Snick şi Cabtab la cea mai apropiată cantină, o încăpere suficient de mare ca să încapă două mii de oameni. Era aproape plină, nu pentru că mâncarea ar fi fost excelentă, ci pentru că localnicilor le plăcea să se strângă acolo, să fie împreună. Privind în jur, Duncan observă cel puţin zece persoane pe care le bănuia a fi organici. Deşi erau îmbrăcate în civil, aveau acea expresie puţin retrasă, dispreţuitoare şi plictisită a celor din poliţie. Actori proşti, îşi spuse el. El şi Snick nu aveau acea atitudine care răbufnea din sufletul organicilor şi le ieşea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ă zicala: „Cine a fost poliţist, rămâne poliţist pe viaţă”. Sau se păcălea singur? Nu. În definitiv, deşi unele dintre personalităţile lui anterioare fuseseră loiale statului, altele fuseseră împotriva acestuia. În încarnarea lui actuală – ultima, spera el – era categoric împotriv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se duse la biroul conducătorului blocului superior, Francisco Tupper Min. După ce aşteptă timp de o oră, simţind cum gâtul i se încingea cu fiecare minut care trecea, fu primit de augustul personaj. Min, un bărbat solid, extrem de musculos şi ras în cap, se ridică din spatele biroului şi îl întâmpină pe Duncan cu o scuză. Întinse mâna lui uriaşă şi Duncan avu nevoie de câteva secunde ca să realizeze că omul vroia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râse şi spuse, cu o voce foar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sunt diferite în LA, cetăţene Beewolf. Ne mândrim cu faptul că suntem progresişti, pionieri, întotdeauna în primele rânduri în ceea ce priveşte noul. Dar ne-am şi întors la unele dintre obiceiurile vechi. De ce să-ţi mai faci griji acum pentru răspândirea bolilor prin strângerea mâinii, când nu mai există boli care să fie răspândite? Aceste plecăciuni şi împreunări ale palmelor ca la rugăciune sunt prea protocolare. Strânge mâna, atinge, simte căld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prinse mâna şi simţi o presiune puternică. Îl intimida faptul că Min ar fi putut să-i zdrobească oasele, dacă ar fi vrut-o. Dar Min era un politician prea bun ca să umilească vreun a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ncan nu era aşa ceva acum, după cum sublinie Min. Trebuia să aştepte şase sub-luni şi să treacă de examinarea rezervată potenţialilor alegători, înainte să-şi poată trimite votul pr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un orar strâns, dar mă ţin de el, spuse Min. Ia loc. Serveşte o băutură. Nu? Bun, deci eşti un om înţelegător. Realizezi cât de ocupat sunt şi nu vrei să-mi iroseşti timpul… şi nici pe al tău, de altfel. Îţi mulţumesc pentru asta. Aşa cum spuneam, în timpuri normale aş avea destul timp ca să fac cunoştinţă cu tine şi am de gând să fac asta, după ce scap de toate aceste probleme presante. Îmi place să-i cunosc pe toţi cei care locuiesc în blocul meu, nu numai din dosare, ci printr-o întâlnire faţă în faţă. Vreau ca ei să fie pentru mine mai mult decât nişte simple date p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îşi spuse Duncan. „Nu ai cum să cunoşti personal două sute de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a cum spuneam, e vorba de această revărsare de imigranţi, de alegerile actuale pentru conducătorii de bloc, şi mai este şi acest mare experiment care se apropie. Articolele speciale ale experimentului vor fi votate peste două zile, adică sub-zi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experiment?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se holbă la el, de-a dreptul şocat de atât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toate canalel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 ştiri nu m-am uitat, spuse Duncan. Era ceva pe ecranele din cantină, dar zgomotul era atât de mare încât nu am putut auzi nimic. Oricum, abi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toată canalele de miercuri, de o vreme încoace, zise Min. De fapt, este un experiment atât de important, în cazul în care va fi votat, încât nu am nici o îndoială că va fi transmis în toate celel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naţionale şi cel mondial sunt de mult timp preocupate de plângerile referitoare la supravegherea spaţială a oamenilor. Mulţi oameni din lume au organizat grupuri de protest. Iar guvernul, aşa cum ştii, este foarte sensibil la dreptur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bservă că Min nici măcar nu zâmbise când spu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etăţene Beewolf, guvernul trebuie să respecte prima lui regulă, cea mai importantă şi omniprezentă, binele oamenilor. Şi el nu crede că o relaxare a supravegherii ar fi în beneficiul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înregistrat numărul 10A”, se gând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um au fost atât de multe obiecţii, chiar dacă le consideră nefondate şi chiar josnice, guvernul a decis să facă un test şi să afle ce se va întâmpla dacă supravegherea este redusă într-o anumită măsură. Acesta este un simplu experiment, aşa că nu se va desfăşura pe întreaga suprafaţă a globului. Au fost alese numai câteva oraşe pentru acest experiment. Los Angeles-ul est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pecial pentru alegerea L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zâmbi şi gesticul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unul dintre cele mai progresiste oraşe din lum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trebă dacă asta era motivaţia adevărată. După părerea lui, guvernul ar fi trebuit să aleagă pentru acel experiment metropolele mai puţin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s-a hotărât încă dacă se va efectua experimentul. Azi este ziua votării, şi dacă majoritatea alegătorilor sunt împotrivă, experimentul nu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nu ştiai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uncan. Eu vin din New Jersey. Mă îndoiesc că vreun oraş de acolo este suficient de mare ca să fie inclus î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Ştirea a fost difuzată în toată zona de miercuri. Ar fi trebuit să o vezi măcar pe ecranele din tren, dacă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nu mai zâmbea. Îşi întinse capul ca o minge în faţă, pe gâtul lui masiv, ţinând ochi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ul dintre cei care ignoră televizorul, nu? Toţi cetăţenii ar trebui să se ţină la curent c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peisaj, zise Duncan. Este prima dată când am ieşit din New Jersey. De fapt, n-am trecut mai departe de cincisprezece kilometri de New 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 vroia să verifice asta, putea să consulte datele de pe cartea de identitate a lui Duncan. Probabil că şi făcuse asta, înainte de intrarea acestui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lumea largă, Beewolf. Pot să-ţi spun Andrew? Numele de familie sunt atât de protocolare. Îmi place să cred că sunt amicul tuturor celor din blocul meu. Chiar un fel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are că nu ştii nimic despre votare, Andy, îţi sugerez să te informezi. Nu poţi vota încă pentru alegerea conducătorului de bloc, dar ai dreptul să votezi în problema suprave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a, bineînţeles, spuse Duncan. Până atunci, mai am multe de făcut, înainte să mă duc la slujb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Min, întinzând mâna. Mult noroc, Andy, şi multă fericire aici. Dacă ai vreo problemă, ecranul meu e întotdeaun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norter era la o distanţă de opt sute de metri de apartamentele lui Duncan (Beewolf), Cabtab (Ward) şi Snick (Chandler), deşi cei trei nu locuiau la mai puţin de cinci sute de metri unul de celălalt. Se întâlniră în tunelul larg de zece metri lăţime şi tot atât de înalt, aproape de intrarea în tavernă. Era opt seara, iar rezultatele votării fuseseră afişate pe ecranele de ştiri. 7 300 111 oameni fuseseră în favoarea reducerii supravegherii, aproximativ trei milioane se opuseseră acelei măsuri, iar 3 200 001 oameni nu participaseră la vot. Se părea că votarea plăcuse tuturor celor din cartier. Păreau cu toţii beţi de bucurie. Iar acum se duceau la tavernă, ca să se îmbe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şiră prin intrarea largă într-o cameră imensă, împărţită în patru compartimente de pereţi ce ajungeau până la jumătatea distanţei până la tavan. În centrul fiecăreia era un bar uriaş, în formă de trifoi cu patru foi, înconjurat de un ring de dans şi de alte grupuri circulare de mese şi separeuri. Din loc în loc erau ghivece mari, în care se vedeau pimalia frumoşi, nişte arbori sintetici. Pereţii erau plini cu ecrane ce afişau ştirile şi diverse spectacole. Deşi sunetul lor nu putea fi auzit din cauza gălăgiei, nimănui nu-i păs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nebuneşte gustul libertăţii, spuse Snick. O libertate pe care nici măcar nu ştiau că nu o au, înainte să le atragă atenţia unii radicali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aglomeraţie spre o masă d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păru să nu o audă. Duncan era suficient de aproape ca să înţeleagă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opo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raţională. Mă face asta să fiu un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Cabta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ltima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uită la un ecran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se aplecă în faţă, aşa încât buzele lui să fie cât mai aproape de urech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ă vor veni? Este un loc tare ciudat pentru discuţii subversive. Trebuie să strigi ca să te fac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oc, spuse Duncan. Cine naiba ne-ar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păru o chelneriţă transpirată şi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În noaptea asta e ca la nebu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comandă un ceai, Cabtab o bere iar Duncan un bourbon. Chelneriţa dispăru din nou în vârtej. Când apăru, douăsprezece minute mai târziu, ţâşnind din aglomeraţie ca o sămânţă de grapefruit, părea şi mai tracasată. Exact când ajunse la ei, fu împinsă spre masă şi scăpă tava. Băuturile îi stropiră pe Snick şi Cabtab. Chelneriţa ridică tava, mârâind, se întoarse şi îl lovi cu ea în cap pe bărbatul din spatele ei. Acesta protestă susţinând că era nevinovat şi o lovi cu pumnul în stomac. Urlând, Cabtab ţâşni de pe scaun şi se aruncă spre individ. O femeie căzu ţipând peste chelneriţă, care era acum în patru labe, încercând să-şi recapet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reuşi să urmărească clar evenimentele ulterioare. Întreaga tavernă păru să explodeze într-o luptă cu pumnii, urlete şi chiote de război sau strigăte de ajutor. El, ca orice persoană raţională – se părea că nu existau prea multe de acest gen acolo – se lăsă în patru labe şi se târî spre perete. Ajuns acolo, trase masa răsturnată spre el, ca pe un scut. Se aştepta ca Snick să vină lângă el. Privind pe după masă, o văzu cu uimire cum lovea cu muchia palmei la baza gâtului unui bărbat. Apoi căzu, sub greutatea unei femei care îi sărise în spate. Un bărbat se retrase cu spatele, împleticindu-se, şi se izbi de masă, împingându-l pentru o clipă pe Duncan în perete. Când reuşi să împingă masa şi corpul de pe el şi se uită din nou, nu-i mai zări pe niciunul dintre însoţitorii săi. Padre se auzea totuşi urlând tunător ameninţări, de undeva din acel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ăcut Henric al V-lea într-o astfel de situaţie? se întrebă Duncan. S-ar fi aruncat în faţă şi s-ar fi ales cu un ochi vânăt, nasul însângerat, bărbia fracturată, o comoţie şi posibil spatele rănit şi rinichi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ăcut Falstaff? Ar fi stat în spatele mesei şi şi-ar fi analizat laşitatea, pe care el ar fi numit-o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făcu un compromis, părăsind adăpostul oferit de masă, dar se târî aproape de perete, obiectivul lui fiind ieşirea. Dacă Snick şi Cabtab gândeau cât de cât, la fel ar fi trebuit să facă şi ei. Organicii urmau să apară foarte curând acolo şi apoi, separând oile de berbeci, aveau să administreze suspecţilor ceaţa adevărului. Deşi copoii erau obligaţi de lege să-şi limiteze întrebările la situaţia particulară în care fusese arestat suspectul, ei nu făceau asta întotdeauna. Oricum, atunci când Snick şi Cabtab aveau să fie interogaţi, ei urmau să-şi spună numele reale. Acestea puteau fi verificate în câteva secunde într-o bancă de date a organicilor, constatându-se că nu corespundeau. Urmarea – st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veştile lor aveau să-l expună şi p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blestema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capul unei femei în cădere îl izbi în coaste. Gemu de durere şi se depărtă cât de reped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urlă un bărbat şi îl lov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runcă în faţă, îl prinse de gleznă şi trase. Omul căzu, dar fu oprit la jumătatea drumului de impactul cu alţi doi bărbaţi încleştaţi. Duncan îi dădu drumul la gleznă şi îl strânse de testicule. Genunchiul bărbatului izbi cu putere bărbia lui Duncan. Pentru câteva secunde acesta nu mai ştiu unde era şi cine era. Dar îşi reveni suficient ca să reînceapă să se târască. Auzea în depărtare fluiere. Veneau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inse un cuplu de bărbaţi care urlau înlănţuiţi şi se aruncă cu capul înainte prin mulţime. Căzu prin uşă, sângerând şi gâfâind, se ridică şi alergă într-un magazin de peste drum. Ecranul de deasupra uşii anunţa că era magazinul de Droguri Legale şi Dulciuri al lui Ibrahim Izimoff. El şi proprietarul sau funcţionarul erau singurii oameni din magazin. Bărbatul înalt şi durduliu, între două vârste, cu piele albă şi nişte favoriţi vopsiţi în purpur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 stupidă, zise Duncan. Există vreo ieşi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multe. O clipă numai. Închid magazinul şi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lstaff, îşi spuse Duncan. Nu vroia să se afle în apropiere, când poliţiştii începeau arestările. Putea fi luat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zimoff?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Bee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Duncan. Cu tine trebui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u urma să vă transmit ordinel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sunt încă acolo. Dacă sun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eşi pe uşă şi se uită într-o parte şi în cealaltă a drumului. Se apropiau bărbaţi şi femei în verde, alergând şi suflând în fluiere. Dar erau numai cinci. În curând aveau să apară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primul să ajungă la intrare, Cabtab ieşi pe uşă, trăgând-o pe Snick după el, cu o mână. Corpul lui uriaş se izbi de o poliţistă, dărâmând-o. Al doilea care sosi, un bărbat solid, fu măturat cu un pumn uriaş. Cabtab, urlând ca un leu, traversă în fugă drumul. Snick era trasă acum de braţ ca un sac de grăunţe, tocurile ei râcâind podeaua. Al treilea poliţist care ajunse acolo, o femeie înaltă, bine clădită, încercă să pulverizeze ceaţa adevărului în faţa lui Cabtab. Acesta se opri din urlat, ca să-şi ţină respiraţia. Pumnul lui ţâşni în faţă, smulse tubul din mâna poliţistei şi, încă încleştat, o izbi pe aceasta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se revărsară din tavernă şi formară o barieră neaşteptată între Padre şi cei doi ofiţeri rămaşi. Dar din dreapta şi stânga alerga spre ei o hoardă de uniform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moff stinsese deja toate luminile din magazin. Duncan ţinu uşa deschisă până când intrară Cabtab şi Snick. Apoi o închise, dar cum era un magazin neguvernamental, nu putea să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pentru Dumnezeu! spuse Izimof şi alergă spr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 venea suficientă lumină ca Duncan să vadă buzele umflate, ochii vineţi şi zgârieturile lui Cabtab şi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elea frumoasă ne-ai băgat, spu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a! A fost amuzant! zise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um, spuse Snick gâfâind, dar am eliminat o parte din furia din mine. Aş fi preferat totuşi să o fac împotriva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epede magazinul pe urmele lui Izimoff, atrăgând câteva priviri mirate ale clienţilor şi funcţionarilor, apoi ieşiră pe 10AB3 Courseway, cunoscută şi sub numele de Welcomewagon Courseway. O parte dintre ecranele de perete dintre magazine prezentau deja lupta, căci reporterii sosiseră imediat după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moff îi conduse repede vreo sută de metri pe drum, pufăind şi transpirând de parcă era într-o saună. Intră într-un alt magazin, merse la cel din spatele acestuia şi ieşi pe o stradă care era parţial comercială, parţial rezidenţială. După ce merseră vreo sută de metri, se opri în faţa unei uşi filigranate şi vopsită în culorile curcubeului, care se asorta cu hainele lui înzorzonate. Introduse cartela de identitate într-o fantă şi uşa se deschise spre interior. Când păşi înăuntru, se aprinser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conducea pe un hol, Izimof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scăpăm de vânătăi şi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rapid problema cu nişte medicamente din dulăpiorul din baie. În douăzeci de minute, feţele zgâriate erau pe jumătate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edicală modernă, spuse Izimoff, conducându-i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m putea vindeca toate bolile sociale cu ceva dintr-o stic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le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Faceţi-vă comozi. V-aş oferi ceva de băut, dar mă îndoiesc că vă mai treb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rosim a băutură, dar nu am apucat să bem nici măcar o înghiţitură, zise Snick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nu ţin băuturi alcoolice, spuse Izimoff, cu oarecare infatuare. Şi nu am de gând să sparg dulapurile personale ale celorlalte zile. Nu cred că ar trebui să rămâneţi prea mult aici. Nu aveam de gând să vă aduc aici. Vroiam doar să intru în acel bârlog al păcatului atât cât să vă transmit datele pe care primisem ordin să vi le comunic. Şi trebuie să mă întorc la magazin. Ar trebui să închid abia la zece. S-ar putea să fiu amendat, dacă poliţiştii observă că e închis. Pot argumenta că m-a speriat încăierarea, că n-am vrut ca beţivii să intre în magazinul meu şi să-l răvăşeasc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psit de importanţă, îl întrerupse Snick. Dacă vrei să plecăm repede, ar fi mai bine să ne transmiţi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ineînţeles, spuse Izimoff puţin cam înţepat. Deşi, nu ştiu. Situaţia s-a schimbat. Nu avem de unde să ştim ce consecinţe va avea această încăierare nefericită. Poate ar trebui să aştept veşti de la omul meu de legătură. S-ar putea ca el să regândească planul, să găsească o abordare diferită, acum când situaţia se va fi schimbat. Poate că nu va dori să mai primiţi datele. Dumnezeu ştie, suntem cu toţii în pericol acum, după ce aţi atras atenţia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şerveţel de hârtie dintr-un buzunar şi î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atât de repede, încât mă îndoiesc că poliţiştii ne pot identifica, spuse Duncan. Pentru Dumnezeu, omule! Am fost lăsat şi aşa prea mult timp în întuneric. Suntem însetaţi de măcar câteva informaţii şi suntem nerăbdători să facem ceva pentru organizaţie. Oricum, dacă îţi încalci ordinele, s-ar putea să pici prost în faţa superiorilor tăi. Haide. Spune. Apoi plecăm, imediat ce vânătăile şi zgârieturil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 vorba, zise Izim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ră toţi tr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 o cartelă. Eu trebuia să o dau unui tânăr care lucrează pentru mine, cu program redus. El urma să o dea mai departe unei chelneriţe, să o plătească pentru asta, iar ea să v-o dea, în timp ce vă servea băuturile. Voi urma să o citiţi şi apoi să o ştergeţi, pentru ca datele să fie distruse. Lupta a început exact în clipa în care vroiam să-i dau cartela tânărului. I-am spus să disp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cartela în mâinile unor persoane care nu sunt membri? spuse Snick. Nu-mi vine să cred. Şi dacă lupta începea când tânărul era în tavernă, dar înainte să-i dea cartela chelneriţei? Ar fi plutit pe acolo şi poţi paria pe fundul tău gras că ar fi ajuns în mâinile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insulţi, spuse Izimoff, ştergându-şi din nou fruntea. Mi s-a ordonat să vă transmit cartela printr-un circuit. Nu să o dau personal. Acum, s-a dus dracului totul. Acum mă cunoaşteţi. De aceea nu prea vreau să v-o dau. Ştiu că voi fi blamat pentru asta, chiar dacă este o situaţie pe care nu aveam cum să o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facă? întrebă Duncan.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moff făcu ochii mari, îi învârti în cap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ganizaţie e asta?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ar ucide, şi nimic de genul acesta, pentru Dumnezeu! strigă Izimoff. Dar aş putea fi certat, poate chiar pedepsit cumva. Nu ştiu. Ce ştiu eu despre cum îşi pedepsesc ei membrii? Eu sunt izolat, doar o celulă care contactează o altă celulă, din când în când. Nici măcar nu cunosc identitatea celulelor cu care mă întâlnesc. Şi nici ei nu mă cunosc pe mine, bineînţeles. Nu m-am întâlnit cu nimeni în apartamentul meu sau la magazin. Dacă nu ar fi apărut încăier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abordat de cineva, spuse Snick. Ai fost la întruniri, nu? Ai fost îndoctrin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amere slab luminate. Toţi purtau măşti, iar vocile erau transmise prin sintetizatoare acustice. Până acum am fost la două întruniri. Amândouă s-au ţinut în nişte săli de sport folosite şi pentru întruniri ale bisericii şi sinagogii. Fiecare întrunire a durat jumătate de oră. Am depus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lt şerveţ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mult. Stresul. Credeam că o să mă descurc mai bine. Nu o să mă rapor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e dai cartela,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Snick o privire care spunea: Sper că ceilalţi membri sunt făcuţi dintr-un materia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moff scoase un dreptunghi cenuşiu du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ă cartela. Snick şi Cabtab se ridicară şi veniră în spatele lui, ca să o citească. Duncan îşi frecă degetul pe colţul marcat cu o linie neagră subţire înclinată. Pe suprafaţa albă apăru o secvenţă de cuvint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CONTACTAŢ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âmpenia asta? spuse Duncan. Bineînţeles că ne aşteptăm să fim contactaţi curând.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Izim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am riscat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Izimoff, retrăgându-se. Nu vreau să ştiu ce scrie. Vă rog să o frecaţi din nou şi să mi-o înap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făcu ceea ce i se ceruse. Izimoff îşi trecu degetul peste cartelă, ca pentru a se asigura că mesajul fusese distrus. Aruncă o privire spre ceasul de pe perete şi gemu încet. Mai erau cincisprezece minute până ce feţele oaspeţilor lui neinvitaţi aveau să se vindece şi până ce ei put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spuse Snick. Organizaţia ta e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zise Izimoff, ridicând palma în sus, ca pentru a-i para cuvintele, ca pe o minge de tenis. Sunt foarte prudenţi, dar au vrut să vă încurajeze, să vă anunţe că nu sunteţi ignoraţi. Cel puţin aşa cred. Nu am citit cartela, dar din ceea ce aţi spus este evident ce scri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îşi atinse cu prudenţă zona din jurul ochiului stâng. Umflătura şi roşeaţa aproap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rietenul nostru de aici este foarte nervos, iar cel care a trimis cartela nu este prea deştept nu înseamnă că toată organizaţia este o bandă de fricoşi şi proşti, zise el. Ce altceva am putea face decât să ne menţinem pe direcţia deja stabilită? Nu putem demisiona, şi gata. Oricine ar fi ei, nu ar perm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exclamă Izim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iscutară altceva, cu excepţia câtorva comentarii în timp ce priveau ştirile. Văzură cum organicii cărau corpurile inconştiente ale celor arestaţi în furgonete. Apoi îi văzură pe o parte dintre bătăuşi într-o secţie de poliţie, în timp ce erau acuzaţi. Interogatoriile nu erau arătate. Acestea erau întotdeauna ascunse de ochii publicului. Faptul că mass-media primise permisiunea să filmeze încăierarea era o dovadă că poliţiştii priveau toată întâmplarea ca pe un incident de beţie şi deranjare a ordinii publice. Reporterilor li se permise să intervieveze câţiva dintre cei eliberaţi, la ieşirea di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1 (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etăţene. Pot să vă întreb cum vă numiţi şi de ce sunteţi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 (adresându-s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un cetăţean cooperant. Vreţi să descrieţi spectatorilor noştri ce s-a întâmplat la Sn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ul zâmbi,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enare.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cetăţene. Am înţeles. (Se adresează unei a treia persoane, o femeie înaltă, lată în umeri, cu părul lung răvăşit şi obrazul zgâ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vreţi să spuneţi ceva pentru telespectatori? Sunt dornici să afle detalii despre încăierarea de la Sn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acolo. Poliţiştii m-au luat pentru că eu şi soţul meu aveam o mică discuţie. Dacă vreţi să auziţi ce am de spus despre ticăl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h, iată un om care pare să aibă ceva interesant de spus. Cetăţene, vr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rătă spre un alt om, care se strecura pe lângă camera de luat vederi, cu capul în piept şi pălăria tras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ela nu e profesorul Herman Trophallaxis Carebara? Tipul cu furnicile pe care l-am întâlni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se aplecă în faţ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Dar ce caută acolo? L-ai văzut în Sn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vea ce să caute acolo. A spus că va locui în Turn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liţist şi 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bănui pe toată lumea, zi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onducătorul celulei nu decurse aşa cum prevestise Izim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numai Duncan şi bărbatul care-l chemase acolo. Cel puţin presupunea că era un bărbat. Camera mică şi goală era luminată foarte slab, iar persoana purta o mască, o pălărie cu boruri mari şi o mantie care-i ascundea corpul. În acelaşi timp, dispozitivul rotund pe care-l avea legat peste gură nu numai că-i distorsiona vocea, dar o şi făcea mult mai gravă. Dispozitivul lui Duncan îl făcea să vorbească piţigăiat, ca şi cum ar fi respirat mult h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mera fusese curăţată de microfoane, întunericul şi distorsionarea i se păreau inutile lui Duncan. Şi de ce Cabtab şi Snick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le noastre, spuse vocea din fund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se umflă, persoana se ridică de pe scaun cu agilitate şi începu să se plimbe într-o parte şi în cealaltă, cu mâinile la spate. Pantalonii largi îl împiedicau pe Duncan să observe dacă picioarele erau de bărbat sau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poţi pune întrebări, zise omul. Dacă nu ai pune, ai fi un prost, prea prost ca să te vrem printre noi. Dar trebuie să înţelegi că multe dintre întrebările tale vor rămâne fără răspuns. În aceste cazuri, nu insi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nem întruniri colective – adică cu cel mult patru, cinci oameni – tratăm probleme generale. La aceste întruniri nu vorbim niciodată despre proiectele particulare ale membrilor. Bineînţeles, doar dacă nu e vorba de un proiect la care trebuie să participe un număr mai mare de oameni, care să se ajute unul pe celălalt, caz în care este nevoie de o sincronizare precisă. Dar asta nu se întâmplă prea des. În clipa aceasta, avem un proiect special pentru tine. Dar mai întâ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ieşi de sub mantie ţinea un tub pulverizato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nistrăm la toate primele întruniri, şi apoi la întâmplare, din când în când. Niciodată nu poţi fi prea prude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fără să vrea dacă tubul conţinea şi altceva în afară de ceaţa adevărului. Dacă organizaţia decisese că el reprezenta un pericol? Cât de uşor ar fi fost să-i pulverizeze otravă, în locul substanţei pe care se aştepta el să o respire. Dar nu putea face nimic ca să-i oprească. Dacă refuza, ar fi fost oricu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fâsâi. Simţi umezeală pe buze, nas şi ochi şi inspiră norul cu miros dulceag. Cel puţin avea parfumul de violete al ceţei. Nu avea nici un rost să încerce să-şi ţină respiraţia până se disipa substanţa. Aceasta intra în sânge prin piele. Era suficient ca să producă o semi-inconştienţă care să-l facă să respir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văzu silueta întunecată stând aproa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nu-i reveniseră înc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oţi minţi sub efectul ceţei. Mi s-a spus că poţi, dar nu am crezut. Toate încercările mele nu au putut scoate de la tine decât că eşti într-adevăr Andrew Vishnu Beewolf şi tot ce mi-ai spus se potriveşte cu cartea ta de identitate. Părţile care nu se află pe ea, probleme personale despre care ar fi posibil să te întrebe organicii, toate acestea au ieşit ca şi cum ai fi chiar Bee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din nou să se învârtească prin încăpere,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r este ceva real. Este un talent unic. De neînţeles! Genetic? Sau un talent pe care l-ai deprins singur? Nu contează. Sau, de fapt, contează. Dacă pot fi învăţaţi şi alţii cum să o facă, am avea un avantaj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vârti şi îndreptă un deget spre el, ca şi cum ar putut să tragă o rază care să-l străpungă şi să facă adevărul să curgă pr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cum să o faci? Sau este ceva ce a veni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ingur, prin experimentare, zise Duncan. Dar se pare că abilitatea mi-a venit, cum ai spus, natural. Aşa că nu pot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u poţi minţi, aşa că nu ştiu dacă spui adevărul. Nu ar avea nici un rost să te pun iarăşi în ceaţă şi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ra sigur că acel om îi pusese deja întrebarea. De ce minţea atunci? Oare din cauză că membrii organizaţiei erau atât de obişnuiţi cu înşelăciunea, încât minţeau şi când nu era necesar? Sau avea un alt motiv, mai bun,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şi eu asta înainte”, gândi Duncan. „Probabil că o făceam destul de des, pe când eram Caird şi ceilalţ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lui singular avea şi dezavantaje, din punctul de vedere al asociaţiei. Dacă putea să-i mintă pe organici, putea să-i mintă şi pe ei. Ceea ce însemna că putea fi un spion infiltrat. Nu se putea avea încredere deplină în el, dar nu puteau nici refuza să-l folosească. Era o unealtă pe care nici organicii, nici cei din organizaţia subversivă nu o mai avuse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acesta are un nume? întrebă brusc Duncan. M-am săturat să mă tot gândesc la el sub numele generic de organizaţia sau subversivii. E greu să te identifici cu ceva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homo sapiens cer nume, etichete, titluri. Altfel, se simt pierduţi. Chiar trebuie să şti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această sub-lună se numeşte 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ceasta? Îl schimbaţi la fiecare douăzeci şi opt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duce la confuzia org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 se gândi Duncan. „Orice membru prins şi interogat ar spune toate numele care fuseseră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împotriva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pentru că sugerează numai distrugere. Noi facem asta, dar suntem şi constructori. Reconstructori. Oricum, nu asta contează acum, ci proiectul tău.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persoana îi spuse noapte bună lui Duncan şi ieşi pe o uşă, după ce luase ambele dispozitive de distorsionare. Duncan îşi rupse masca fâşii, aşa cum i se spusese, şi o băgă în buzunar. Ieşi pe o altă uşă şi ajunse într-un hol care ducea într-o sală de sport zgomotoasă. Coti la stânga şi ieşi pe o uşă laterală, pe stradă. Se duse la un coş de gunoi public şi aruncă fâşiile înăuntru. La 10:00 p.m. se urcă într-un autobuz. Zece minute mai târziu, coborî la colţul de lângă apartamentul lui. Încercase să detecteze vreun eventual urmăritor, dar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sarcina care i se încredinţase era doar o mică parte dintr-un plan mare. El nu trebuia să ştie cum se combina cu sarcinile executate de alţii. Era doar o rotiţă într-o maşinărie subterană imensă, care, spera el, nu era una gen Rube Goldberg. Bun cunoscător al istoriei, deşi nu ştia de ce, ştia că revoluţionarii se pricepeau mult mai bine la distrus, decât la refăcut. Nu întotdeauna, şi asta era adevărat. Dar se părea că în general fuseseră mai motivaţi de setea de putere, decât de dorinţa de a crea o societate mai bună, deşi cu toţii ar fi negat asta, cu siguranţă. Reconstrucţia reală fusese aproape întotdeauna făcută de cei care înlăturaseră sau lichidaseră prima generaţie de mil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cra pentru un grup care nu-l lămurise cum avea să-şi atingă scopul final. Poate că după ce îşi „dovedea” loialitatea, urmau să i se spună mai multe. Dacă nu, i-ar fi venit greu să lucreze cu entuziasm. Din nefericire, nu putea părăsi RAT, dacă îşi pierdea zelul. Odată intrat, rămân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ncher de date, avea să aibă posibilitatea să-şi stabilească o identitate nouă, dacă dorea. Pericolul era că RAT ştia asta, dacă erau suficient de inteligenţi. Şi puteau aranja un sistem de alarmare, care să-i avertizeze dacă el încerca aşa ceva. Pe de altă parte, el putea aranja un sistem de urmărire care să detecteze aparatele lor. Dar poate că ei anticipau asta şi montau un sistem care să urmărească sistemul lui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merge la infinit şi să aibă ca rezultat un hol al oglinzilor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şi nu se simţea amuzat şi nici nu era exuberant. Cu toate acestea, exista o trăsătură absurdă în situaţia pe care şi-o imaginase. Dacă exista Dumnezeu, probabil că El râdea de cei făcuţi după imaginea Lui. Sau poate era atât de dezgustat, încât plecase de mult din acest univers. Sau poate, fiind atotputernic, se anulase singur şi nu mai exista. Contradicţia în asta era faptul că El era mereu şi pentru totdeauna infinit şi etern. Dar aceste atribute puteau fi şterse, dacă El o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ntră pe uşă, dincolo de care se afla un hol, pe care erau înşiruite uşile apartamentelor. Cartela lui de identitate, introdusă într-o fantă a uşii, descuie zăvorul. Luminile se aprindeau pe rând, când trecea dintr-o cameră în alta. Rămase pentru o vreme privind priveliştea prin ferestrele înalte până la tavan. Los Angeles-ul era splendid, cu lumini radiind din fiecare turn şi pod, de pe vase şi bărci pe apa de dedesubt, şi de pe pistele de avioane şi aeroplane. Era o imagine feerică, care nu ar fi trebuit pătată de griji şi nehotărâri. Metropola strălucea ca şi cum era un far pentru frumuseţe, speranţă şi dragoste. Acestea ar fi trebuit să vină în zbor, ca nişte fluturi. Dar… muştele şi ţânţarii erau şi ele atrase de lumină. Cetăţenii acelui loc magnific aveau tot ce le trebuia ca să fie mulţumiţi şi fericiţi. Teoretic. Realitatea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şa, murmură pentru sine. Totuşi, dacă am putea exprima cantitativ durerea, foamea, durerea, nebunia, nevrozele, bolile fizice şi frustrarea, nu ar fi adevărat că acestea sunt mult mai puţine acum decât oricând? Societăţile trecute ar privi-o pe a noastră ca pe o cvasi-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nu erau niciodată satisfăcuţi. Cel puţin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singurătatea era la fel de permanentă ca întotdeauna – judecând după propriile experienţe şi după ce auzise de la alţii. În acel moment, el stătea sub un duş de singurătate, deşi se considerase extraordinar de imun la astfel de sentimen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 să se gândească la Panthea Pao Snick. I-ar fi plăcut foarte mult ca ea să locuiască în acelaşi apartament cu el. O dorea şi îşi imagina cu plăcere ce ar fi însemnat să trăiască mai mult timp cu ea. Spus mai simplu, era îndrăgostit de ea. Atunci de ce nu i-o spusese? La asta era uşor de răspuns. Ea nu dăduse nici un semn că ar fi avut pentru el vreun alt gen de sentiment decât cel simţit pentru un coleg apropiat. Nu era sigur nici că ea simţea măcar asta. Trebuia să afle ce credea sau ce simţea ea pentru el. Poate că era la fel de îndrăgostită ca şi el. În definitiv, ea era – fusese – un organic, şi astfel de oameni aveau tendinţa de a fi foarte prudenţi în privinţa dezvăluirii sentimentelor personale. În plus, nu avuseseră prea mult timp pentru exprimarea unor sentimente de gen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imţit aşa ceva pentru ea atunci când eram cealaltă persoană, spuse cu voce tare. De ce să simt aşa ceva pentru ea acum? Totul a fost prea brusc. Sunt sigur că a izvorât din experienţele anterioare, pe care, din nefericire, nu mi le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pară o băutură, apoi porni un ecran de perete pentru mesaje. Faptul că ecranul era gol îl făcu şi pe el să se simtă gol. Oftă şi îşi pregăti cina, apoi începu să facă curăţenie, pentru ca locatarul de miercuri să nu aibă de ce se plânge. Ascultă parţial ştirile, în timp ce trecea din cameră în cameră. Detaliile problemelor care aveau să fie puse în faţa oamenilor în cadrul referendumului erau tipărite şi apoi repetate de crainici. Articolele trebuiau votate separat, apoi rezultatul final avea să fie prezentat cetăţenilor. Între timp, cei care votau împotrivă sau pentru făceau pronost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răţenia, care nu dură mult, pentru că stătea prea puţin acasă ca să murdărească ceva, Duncan intră în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tătea în centrul camerei lui de lucru din Boda Lab, Biroul Asimilări Date, Secţia Los Angeles. Camera avea un diametru de şase metri şi pereţii ei erau plini de ecrane de trei metri pătraţi. Biroul lui era circular şi pe el se aflau douăzeci de computere mai mici şi monitoarele lor. Scaunul alimentat electric se deplasa pe o şină pe perimetrul interior al O-ului mare. Stătea acolo patru ore în fiecare zi de lucru. Restul zilei îl avea liber. Putea merge acasă, sau la cumpărături, să se plimbe cu barca sa să meargă la bowling, să caute o amantă sau să facă două ore de muncă voluntară pentru un proiect al biroului sau pentru un proiect de cercetar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rângea informaţii legate de sarcina principală primită de la superiorul lui direct. Aceasta era o parte mică a unui program foarte mare, care se desfăşura de câţiva sub-ani. Duncan nu credea că era ceva important, deşi supraveghetorul lui subliniase că însemna foarte mult pentru guvern. Lui Duncan nu-i făcea plăcere pentru că era un nou amestec al guvernului în viaţa personală a cetăţenilor. Nu ştia de ce era necesar şi nici care era scopul final. Supraveghetorul lui nu cunoştea nici el obiectivul final, dar asta nu conta, aşa cum spuses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t perfect nu poate fi obţinut decât atunci când avem toate informaţiile, îi spusese Porfirio Samuels Phylactery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depigmentaţi păreau să strălucească, când flutură o mâna care fusese depigmentată în dungi pale şi întunecate. „Efectul zebră” era foarte la modă în rândurile celor care aveau creditele necesare acelu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multe dintre datele pe care le acumulăm s-ar putea să nu fie utile încă mult timp de acum încolo. Dar când va fi nevoie de ele, vor exista. Îţi spun eu, Andrew, am văzut cum date înmagazinate de mult şi nesolicitate niciodată au devenit brusc necesare pentru un anumit proiect. Şi erau acolo, aşteptând să se trezească la viaţă şi să devină vitale, chemate într-o microsecundă, ţâşnind în existenţă şi în serviciu, potrivindu-se în program. Nu trebuie să fie o muncă laborioasă şi consumatoare de timp, în timp ce alte părţi ale programului se blochează din cauză că datele nu sunt disponibile. Este o comoară ascunsă şi o simplă apăsare pe buton sau rostirea unei fraze o aduce aici, ca pe un duh dintr-o sticlă. Este de-a dreptul fabulos! Aşa că să nu te gândeşti niciodată că ai o slujbă inutilă. Eşti foarte util. Dacă nu pentru această generaţie, atunci pentru următoarea. Dar probabil pentru aceast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firmaţie nu prea putea fi combătută. Cum durata de viaţă medie în sub-ani era de optzeci şi cinci, majoritatea celor din acea generaţie aveau să trăiască aproximativ 595 ob-ani. Restul celor spuse de supraveghetor erau însă 50 la sută tâmpenii şi 25 la sută vră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24 la sută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efule, spuse Duncan, aprobând din cap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spuse el, m-am aşezat la rând, în fruntea celor zece mii de generaţii de „lingăi”. Dar el nu făcea asta ca să obţină o favoare sau ca să avanseze, pentru un câştig material. El doar juc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r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actery ieşi din cameră, cu un mers foarte vioi, grăbindu-se să-i încurajeze pe alţii care aveau îndoieli, erau descurajaţi sau prost îndrumaţi. Duncan făcu un semn obscen în direcţia spatelui lat şi dungat, gest care îşi avea probabil originea în Epoca de Piatră, dacă nu chiar înaintea ei. Apoi se apucă de muncă, simţindu-se oarecum ruşinat de acel gest copilăresc. Sarcina lui în acele momente era să seteze complexul de computere aşa încât să stabilească PEI-ul (indicele elementului personalitate) pentru cetăţenii subclasificaţi ca având o rată mare de EC (egocentrism) în raport cu alte trăsături de caracter. Un EC mare era definit ca imaturitate caracterizată de faptul că posesorul se aştepta ca ceilalţi să-şi aranjeze programul şi interesele conform dorinţelor POS-ului (posesorului) şi N-POS-ilor (non-posesorii, adică cei care aveau legături sociale POS), astfel încât să facă mai multe lucruri pentru POS decât acesta era capabil să facă pentru sine. Existau, bineînţeles, multe alte subelemente integrate în HI EC 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u excepţia sfinţilor a căror existenţă statul o nega, erau egocentrici într-o oarecare măsură. Dar cei HI EC POS credeau cu convingere că ei erau axa în jurul căreia se învârtea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datelor deja colectate de Duncan referitor la această superclasă arăta că nici măcar unul din cele trei miliarde de oameni aflaţi sub studiu nu credea că el sau ea erau exagerat de egocentrici. (Termenul normal nu era încă definit clar în catalogul oficial al do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ndarea Erei Noi, guvernul subliniase în toate modurile posibile necesitatea cooperării şi a sacrificiului de sine. Rezultatele apăreau acum, arătând că cetăţenii Erei Noi erau mult mai cooperanţi şi conştienţi din punct de vedere social decât cetăţenii societăţilor anterioare (deşi nu se efectuaseră studii ştiinţifice amănunţite legate de aceste caracteristici asupra cetăţenilor dinaintea Er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20 la sută din generaţia actuală erau totuşi HI EC POS. Conform proiecţiilor realizate de guvern cu o sută de ob-ani în urmă, acum ar fi trebuit să existe numai 1 la sută „incorig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şecul de a răspunde la educaţia şi propaganda statului îşi avea origini în tiparel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 CR-ul (complexul cromozomial) fiecărui cetăţean era înscris în banca de date, era destul de uşor, deşi nu întotdeauna mergea rapid, să se compare COM CR-ul individului cu indexul HI EC POS. În cele din urmă, când vor fi fost studiaţi suficienţi subiecţi ca studiul să devină semnificativ (în sens statistic), se puteau determina (sau cel puţin se spera asta) anumite configuraţii cromozomiale care să fie responsabile pentru eg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ncan, ca şi pentru mulţi alţii, era clar că cercetarea aceea referitoare la modificarea configuraţiilor cromozomiale înainte de naştere ar fi fost un pas mare înainte. Scop: schimbarea configuraţiilor nedorite cu un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ştia cum se putea face asta la mai mult de 4 sau 5 la sută dintre nou-născuţi. Pur şi simplu nu existau destui doctori şi tehnicieni care să lucreze asupra unui procentaj mai mare de atât. Până atunci însă, studiile nu fuseseră încă încheiate şi era probabil să mai dureze încă 20 de sub-ani, adică 140 de o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u afişate rezultatele prelucrate ale studiului despre rata de HI EC din rândul jucătorilor de bridge împătimiţi, a masculilor homosexuali şi a chirurgilor. Implicaţiile acestor cifre ar fi putut fi lăsate pe seama computerului, dar creierul uman era încă mai bun decât maşina în sesizarea subtilităţilor şi implicaţiilor. Unele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omandă computerului să comprime rezultatele şi mai mult şi, rotindu-şi scaunul, citi ecranele de pe birou şi pereţi. Apoi puse fiecare ecran să vorbească. În timp ce asculta examinarea verbală, se gândea la ce să facă după orele de lucru. Dar după scurt timp se concentră asupra sarcini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optzeci de milioane de jucători de bridge pasionaţi, şaizeci şi cinci de milioane aveau un ECI (indice de egocentrism) ridicat. În grupul comparativ, din optzeci de milioane de cetăţeni aleşi la întâmplare, eliminând jucătorii de bridge, numai douăzeci şi nouă de milioane aveau un ECI de o intensitate similară. Din grupul comparativ mai fuseseră excluşi homosexualii, chirurgii, politicienii, preoţii, rabinii, călugării şi mullahii. Duncan nu avea idee de ce fuseseră scoase ultimele patru grupuri. Poate că ideologia guvernului elimina ideea că „oamenii sfinţi” puteau fi ne-egocentrici. Sau poate că fuseseră excluşi pentru că erau iraţionali şi prin asta nu erau subiecte potrivite pentru acel gen de studiu. Dacă acesta era motivul, atunci studiul nu era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întregul proiect să fie bazat pe premise lipsite de valabilitate sau neştiinţifice. În definitiv, concluziile oamenilor din birou care puneau întrebările şi care spunea că indivizii intervievaţi şi studiaţi erau extrem de egocentrici, se bazau pe nişte judecăţ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idică din umeri. El avea o treabă de făcut, şi orice comentarii făcea referitor la lipsa de eficienţă nu i-ar fi adus decât o atenţi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display-urile pentru a afişa rezultatele obţinute pentru 100 de milioane de homosexuali. ECI-ul era şi mai ridicat, 820 de milioane fiind estimaţi ca având un nivel superior „negativ”. Dar raportul „cooperării sociale”, apărut pe ecrane la comanda lui, arătă că numai 50 de milioane din aceştia erau încadraţi în categoria „antisocial”. Şi din aceştia numai o optime erau etichetaţi drept „periculoşi”. Iar din această fracţiune, numai o treime era marcaţi ca „extrem de periculoşi”. Dar când se gândi că acea clasificare „extrem de periculos” putea rezulta din delicte minore, de genul scuipatului pe asfaltul public de mai mult de trei ori sau a unei încăierări într-o tavernă, nu se mai simţi prea sigur de vala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uza şi originea homosexualităţii fusese de mult stabilită ca fiind pur genetică, cu excepţia a 3% din cazurile stabilite – trei miliarde, pe durata a două sub-secole. Cele nouă complexuri cromozomiale responsabile fuseseră identificaţi şi ei puteau fi alteraţi cu succes înainte de naşterea indivizilor, în nouă din zece cazuri. Totuşi, doi factori împiedicaseră guvernul să dea o lege prin care acea modificare să fie declarată obligatorie, în ciuda insistenţei puternice a unor diverse organizaţii heterosexuale. În primul rând, homosexualii protestaseră viguros. În pofida tuturor probelor contrare, grupul de homosexuali insista că sexualitatea lor nu era hotărâtă genetic, ci rezulta ca o alegere a lor, ca un exerciţiu al propriei lor voinţe. În al doilea rând, un motiv mult mai puternic, guvernul vroia să păstreze nivelul de creştere al populaţiei la zero. Cu cât erau mai mulţi homosexuali, cu atât populaţia creşte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uvernul decretase că era ilegal ca homosexualii să primească copiii prin partogeneză sau prin mame-surogat. Motivul oficial al acestei hotărâri era că, dacă homosexualii nu puteau să aibă copii, atunci şi ei aveau să moară. Grupările de homosexuali furioşi nu fuseseră în stare să clintească guvernul de pe această poziţie. Ei arătaseră că majoritatea copiilor născuţi din homosexuali înainte de acea restricţionare fuseseră heterosexuali şi că mai puţin de 10% din copiii născuţi de heterosexuali erau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acordase nici o atenţie acelui argument şi nici discrepanţelor din propria lu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spuse că nu era nimic nou în acest gen de logică a guvernului, trecut sau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comparaţie a complexurilor cromozomiale considerate de majoritatea geneticienilor ca fiind responsabile pentru ECI-ul înalt al homosexualilor şi zonele echivalente ale pasionaţilor de bridge. Acest lucru mai fusese făcut şi de alţii, dar vroia să studieze singur rezultatele. Poate că el reuşea să detecteze ceva ce ceilalţi nu observaseră. După o vreme, se sătură de asta şi îşi luă ora de pauză de masă. Aceasta era petrecută de obicei în sala de gimnastică a biroului, douăzeci de minute greutăţi şi cincisprezece alergări. După ce făcea un duş şi mânca puţin, se întorcea ca să lucreze încă o oră, iar apoi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întoarse la birou. Paznicul notă ora intrării lui. Cum supraveghetorul avea să verifice şi registrul celor care lucrau peste program, Duncan trebui să petreacă ceva vreme cu continuarea cercetării. Asta avea să justifice prezenţa lui acolo. Dar după o oră de muncă – suficientă ca să-l convingă pe Phylactery că Duncan nu trecuse pe acolo doar ca să piardă timpul – Duncan introduse codurile, asigurându-se că acele cercetări ilegale urmau să se şteargă singure la prima alarmă de monitorizare sau la prima încercare de cercetare executată de altcineva. Apoi, folosind codurile primite de la individul nevăzut de la întâlnire, introduse un nume. MARIA TUAN BOLE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poziţie din care am acces la coduri, dar nu le pot folosi singur. M-aş expune prea mult. Foloseşte-le tu, apoi fă ceea ce-ţi voi spune eu, după ce vei obţine datele. Totuşi, ştiu anumite date. Iată puţinul pe care-l ştiu referitor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d nu era indestructibil, deşi era periculos să încerci să-l spargi. Existau prea multe măsuri de protecţie. Cu toate acestea, codurile erau stabilite de nişte fiinţe umane, iar unii oameni, spre deosebire de coduri, erau accesibili. Aceasta era teoria, care uneori se regăsea ş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eru dosarul lui Maria Tuan Bolebroke. La cererea computerului, Duncan introduse al doilea cod de acces. Dar i se ceru încă unul. După ce rosti şi al treilea cod, i se permise accesul la dosar. Studie informaţiile de pe ecran până când memoră tot ceea ce îi era necesar. Era împotriva procedurii RAT să tipărească ac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reţinuse toate datele, spuse codul care ştergea din banca de date toate înregistrările procedurii. Şi pe acesta îl primise tot de la persoana mascată din sala de gimnastică. Faptul că poseda toate acele coduri însemna că persoana respectivă avea o poziţie înaltă în birou şi că era, probabil, un organic de la nivel înalt, un „trădător”. Deşi era curios în legătură cu identitatea personajului, Duncan rezistă impulsului de a-l căuta. Ar fi putut să ceară numele tuturor ofiţerilor importanţi din biroul local, dar chiar dacă prin asta nu ar fi declanşat nici o alarmă, tot nu ar fi putut recunoaşte faţa sau vocea superi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 siluetă gesticulase destul de mult şi probabil într-un stil ce putea fi recunoscut. Dacă ar fi putut face rost de înregistrări video ale oficialităţilor în timp ce vorbeau, poate că ar fi reuşit să-l identifice pe respectivul. Dar după aceea ce 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reţin idee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e ce vorbea atât de des cu sine. Nu era o trăsătură lăudabilă. Când îşi formase personalitatea lui William St-George Duncan, nu îşi alesese şi acest obicei de a vorbi singur, cu voce tare. Oare exista vreo scurgere acolo, vreo urmă a uneia dintre personalităţile îngropate? Vorbăria ieşea la suprafaţă ca vinul dintr-un burduf scufundat de mult într-o galer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acele personalităţi vechi, ele nu fuseseră izolate total. Ceea ce era şi un lucru bun. Altfel nu ar fi fost capabil să muncească la o bancă de date. Beewolf nu ştia nimic despre acea profesiune. De fapt, ştia. Acele scurgeri de la ceilalţi făceau la fel de mult parte din Beewolf ca şi corpul lui, deşi nu se aflau trecute în cartea lui de identitate sau în banca de date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rsonalitate plină de scurgeri, dar sunt nişte scurgeri bune, pentru că am foarte multă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din nou asupra lui Maria Tuan Bolebroke. Primise ordin să afle cât mai multe despre ea. Apoi trebuia să facă cunoştinţă cu ea, să devină prieteni sau, dacă se putea, chiar iubitul ei. Asta probabil că nu avea să fie prea dificil, pentru că femeia avusese doisprezece în ultimii doi sub-ani, iar Duncan era tipul de bărbat preferat de ea. Odată ce-i câştiga încrederea, trebuia să încerce s-o convingă să-i spună anumite coduri. Cum reuşea asta era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onsidera că, chiar dacă ajungea în termeni intimi cu ea, nu avea să reziste suficient ca iubit al ei cât să scoată de la femeie ceea ce vroiau să afle cei din RAT. Rata ei de schimb a partenerilor era prea mare. Iar pierderea a atât de mult timp ca să obţină ceva ce era probabil ca ea să nu-i dezvăluie i se părea cev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şi primise informaţii despre obiceiurile ei. Nu primise nici un avertisment de blocare a accesului. Citi raportul şi zâmbi. De ce să nu facă totul aşa cum vroia el, printr-o acţiune mult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la ora prânzului, se afla la câţiva paşi în urma lui Maria Bolebroke, BODA LAB, Supraveghetor Clasa 3-M, în timp ce ea se îndrepta spre un restaurant din apropiere de birou. Lumina soarelui, trecută prin fibre optice, făcea şoseaua mare şi curbată să strălucească. Mulţimea era îmbrăcată în haine multicolore, cu excepţia nudiştilor, mulţi dintre aceştia având pielea dungată în diverse culori stridente. Toată lumea era veselă, din cauza apropierii perioadei fără supraveghere. Când se încheia votul asupra punctelor exacte de libertate cerute, începea eliberarea. Totuşi, mai era cel puţin o sub-săptămân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veselă a populaţiei ar fi trebuit să transmită un mesaj guvernului, îşi spuse Duncan. Deşi existau puţine plângeri oficiale din partea cetăţenilor, atitudinea lor din acele momente arăta că ei resimţiseră, chiar inconştient, privirile indiscrete ale stăpânilor lor. Duncan nu ştia ce aveau de gând să facă toţi acei locuitori din LA, când supravegherea avea să înceteze. Oare credeau că vor pute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olebroke era singură şi Duncan spera că nu avea să se întâlnească cu nimeni la masă, în restaurant. Dacă se întâmpla asta, femeia ar fi fost în siguranţă pentru acea zi. Scoase un suspin uşurat, când Bolebroke se aşeză într-un separeu micuţ, de o persoană, dintr-un colţ al restaurantului. El se aşeză la o masă reţinută deja de Cabtab, în partea cealaltă a camerei. Snick stătea la o masă din apropiere, cu cinci dintre colegele ei de lucru. Ea îi aruncă o privire rapidă lui Duncan, după care nu se mai uit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e cineva, cetăţenilor? între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să un buton de la capătul unui scaun, şi scaunele se pliară. Zona mesei se micşoră şi ea, capătul îndepărtat lăsându-se în jos şi alunecând sub cealaltă parte. La semnul ospătarului, un ajutor aduse o masă pliantă şi scaune şi le aşeză aşa încât să ocupe spaţiul liber astfel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 Cabtab comandară. Sprâncenele lui Duncan se înălţară când îl auzi pe uriaş comandând doar o salată mică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mi-a cerut să slăbesc treizeci de kilograme în şase luni, mârâi Cabtab. Altfel o să pierd nişte credite şi indemniz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şa,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Dar ieri am văzut la TV că va apărea un produs nou. Este foarte gustos şi are foarte puţine calorii. Aş putea să mă îmbuib cu aşa ceva. Singura problemă este că anumiţi oameni au suferit efecte secundare, după ce au mâncat. Ameţeală şi diaree, după spusele raportului. Cred că aş avea ghinionul să fiu unul dintre cei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ui Dumnezeu să-ţi dea voinţa să te ţii de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abtab cam morocănos. În ultima vreme m-am gândit mult. Asta atunci când colega mea de cameră nu pălăvrăgeşte. Marea Cicălitoare, cum îi spun eu, deşi are suficiente calităţi care să compenseze vorbăria. Oricum, aşa cum am spus, m-am gândit. Divinizarea tuturor zeilor ar trebui să aibă ca efect cumularea cantităţii de binefaceri. Dar Jahweh, Allah şi Buddha – care, apropo, nu este un zeu, dar şi lui îi place ca oamenii să se roage la el şi, într-un fel, este un agent al Echilibrului Universal – Wodem, Thor şi Zeus, Ceres, Ishtar şi Mantra Vie, Jumala şi Vishn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restul listei, îl întrerupse Duncan. Am înţele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Să revenim. Deci, teoria este că rugându-te la toţi aceştia, ar trebui să se producă multiplicarea puterilor rugăciunilor şi să forţeze creşterea interesului divin al capitalului divin, rezultatul celest, ai putea spune. Dar… dacă o rugăciune la o zeitate anulează rugăciunea la o alta? Dacă toate rugăciunile mele se amestecă, rezultând un mare zero? Atunci eu unde mă aflu? Poate că am greşit toţi aceşti ani şi mi-am irosit viaţa, ca să nu mai vorbesc de vieţile discipolilor mei. S-ar put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chelnerul puse pe masă apa ş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helnerului, Duncan se aplecă peste masă şi vorbi încet. Era puţin probabil să fie auziţi în acel amestec de discuţii şi râsete, dar era posibil ca cei doi care stăteau la masa de lângă ei să aibă detectoare audio de bandă îngustă. Păreau inofensivi şi îşi spuse că el putea repera organicii după expresia feţei, după acea aură de putere care strălucea pe feţele lor. Totuşi, se putea şi înşela. De ce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umi-o chiar iubită, spuse Cabtab. Este atrăgătoare şi foarte interesată de teoriile mele şi de practica acoperirii teologice a tuturor pariurilor şi bazelor. Dar cred că de fapt este mai atrasă de apartamentul meu mare şi de creditele suplimentare, ca să nu mai vorbesc de dotarea sexuală aproape sams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întrebă Duncan. Fără supărare, dar mă aşteptam ca ego-ul tău imens să evite astfel de autorepoşuri şi îndoiel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un ego imens! spuse Cabtab. Sunt doar realist. Văd lucrurile aşa cum sunt. Dar sunt şi eu om, mă bazez pe mediu ca să mă menţin sănătos fizic. O minte sănătoasă într-un corp sănătos, cum se spune. Atâta timp cât mănânc cât am nevoie, sufletul meu înfloreşte. Dar atunci când sunt forţat de această societate de pigmei să ţin dietă, să pierd platoşa şi armura care-mi sunt necesare precum o scoică unui crab, atunci sufăr. Totodată mă ofilesc, mă sting, mă micşorez. Corpul îşi pierde substanţa şi la fel şi sufletul. Mâncarea este soarele meu. Fără soare, cum pot avea umbră? Umbra este sufletul m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vorbea prea tare, în ciuda gesturilor şi strâmbăturilor lui Duncan. Cuplul de lângă ei îl asculta, fără îndoială. Deşi Cabtab nu spunea nimic subversiv, era evident că exprima nişte idei excentrice. Asta nu era împotriva legii, la fel cum nu era nici exprimarea nemulţumirii faţă de guvern. Dar organicii raportau tot ce putea indica un potenţial pentru excentricitate sau nemulţumire. Cabtab nu era într-o situaţie în care să poată suporta un interogatoriu. Şi nici el,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uriaşulu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ar putea să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 să fiu umil. Poate că atunci Zeii vor fi într-o dispoziţie mai bună şi mă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şi spuse Duncan. „În această eră, un politeist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continuă, cu gura plină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cere scuze, dacă aş crede că este cu adevărat necesar. Dar eu sunt în primul rând un predicator. Mi se pare foarte greu – nu ai idee cât de greu – să mă înfrânez şi să-mi stăvilesc dorinţa natală, dată de Dumnezeu, de a spune oamenilor Adevărul şi de a încerca să-i întor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se privirea de la Panthea Snick – îl durea pieptul când se uita la ea – la Bolebrok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erg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pălăvrăgise cu însoţitoarele ei, dar o ţinuse sub supraveghere pe Bolebroke. Se ridică de la masă în acelaşi timp cu Duncan. Merseră spre toaletă în pas domol. Înainte să ajungă la intrare, părul roşu-Tizian al prăzii lor, aranjat într-o coafură stil Turnul Babel, dispăruse. Duncan merse pe holul curbat şi intră în camera mare. Lângă pisoare stăteau doi bărbaţi. Aruncă o privire rapidă pe sub uşile batante ale cabinelor şi văzu că numai în spatele uneia se vedeau o pereche de picioare de femeie. Uşile pe care intrase Bolebroke se legăn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şeză în faţa pisoarului şi făcu câteva comentarii referitoare la alegerile care se apropiau, pentru a distrage atenţia celor doi bărbaţi. Snick, fără să ezite, scoase tubul pulverizator din geantă şi intră în cabina lui Bolebroke. Chiar dacă aceasta obiectă, Duncan nu auzi nimic. Cei doi bărbaţi plecară, dar intră un al treilea. Duncan rămase hotărât lângă pisoar, spunând ceva despre problemele cu prostata pe care le poate avea un bărbat. Trebuia să aibă o scuză ca să zăbov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nu pierdu prea mult timp. Ieşi din cabină şaizeci de secunde mai târziu. Duncan încuie şi o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lverizat ceaţa chiar când deschisese gura. A leşinat imediat. Am întrebat-o care sunt codurile şi mi-a răspuns ca la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sugestia hipnotică de a uita tot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şi va aminti nimic. Va crede că a adormit, dacă va observa trecerea timpului. I-am spus să nu 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întrebare retorică, zise Duncan. Nu trebuie să fii atât d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asă. Dar mă simt bine, in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f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ră discuţia. Snick se întoarse la însoţitoarele ei. Duncan se dus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îl întrebă Cab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se duseră la casă, introduseră cartelele în fantă şi plecară. În acea seară, Duncan se opri la Snorter, se aşeză pe un scaun lângă Snick şi îi ceru codurile pe care le aflase de la Bolebroke. După câteva minute, se prefăcu că nu reuşise în încercarea de a o agăţa pe Snick şi plecă. Ar fi preferat să petreacă seara cu ea, şi ceva timp în pat împreună, înaintea orei de stonare. Nu putea face asta, întrucât, fără a mai vorbi şi de ceilalţi factori, nu trebuia să pară că are o relaţie mai mult decât întâmplăt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puţin înaintea orei de închidere, se duse în magazinul lui Izimoff. Ultimul client tocmai pleca. Duncan se duse la tejghea şi ceru medicamentul fără prescripţie medicală Wild Dreams. Izimoff, care transpira mai puternic ca de obicei, îi întinse sticla, iar Duncan îi dădu codurile. Probabil că acestea urmau să fie înregistrate în vreun dispozitiv pe care Izimoff îl purta ca decoraţie. Poate că era ascuns în Buddha zâmbăreţul care atârna de un lanţ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moff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probabil să nu afli datele până la sfârşitul lunii, poate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rapid,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aşa e. Te vei întâlni cu supraveghetorul tău la Wetmore Gymnasium, în blocul de est, mâine, la ora 7:00 p.m. Supraveghetorul a spus să-i predau astea imediat ce îmi dai datele. Va fi şi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 mers fără probleme. Nu are de ce să-şi facă griji. Ea – ştie el despre cine e vorba – nici măcar nu ştie că am obţinut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e întâmplă! zise Izim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Duncan şi luă sticla.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o clipă. Ai mai folosit vreodată aşa ceva? întrebă el, arătând sp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iteşti avertismentul de pe etichetă. Uneori, foarte rar, dar se întâmplă, ai coşmaruri, în loc de vise plăcute. Dacă se întâmplă asta, nu mai lua şi anunţă-mă. Trebuie să raportez astfel de evenimente la Biroul Medicamentelor. Ei au nevoie de date pentru analizele lor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se Duncan. Am cumpărat-o doar ca să am un motiv să-ţi transmit datele. Nu iau medicamente fără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moff îşi şterse sudoarea de pe frunt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c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ă fii nervos. Şi nu mă refer numai la pericolul din partea org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u-l pe Izimoff să se holbeze în urma lui. Fără îndoială, cuvintele lui Duncan îl neliniştiseră şi mai mult. Totuşi, Duncan încercase doar să-l avertizeze, nu să-l supere. Îi părea rău pentru Izimoff, dar în acelaşi timp simţea că acesta era un potenţia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lergă într-un ritm moderat, trecând pe lângă alţi oameni. Ultimele autobuze erau pe străzi ca să-i ducă pe oameni la apartamentele lor, aşa încât să aibă suficient timp să se pregătească de stonare. O maşină de patrulare organică, un vehicul electric mic şi verde, cu trei roţi şi fără capotă, trecu încet pe lângă el. Bărbatul şi femeia dinăuntru îi aruncară o privire rapidă. Nu era nimic deosebit. Organicii făceau asta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e apropia de uşa apartamentului lui şi trecea pe lângă un magazin luminat puternic, auzi o femeie strigând de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d! Jeff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secunde, nu recunoscu numele. Apoi acesta năvăli asupra lui ca o maşină peste o barieră. Acela era numele uneia dintre personalităţile lui, numele personalităţii de bază care f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capul în piept şi se chinui să nu o ia la fugă. Se opri în faţa uşii şi introduse cartela în f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d! strigă femei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toarse. Femeia traversa strada. Era în haine civile, dar ţinuta şi expresia ei îi spuseră că era poliţist. Era aproape la fel de înaltă ca el, zvealtă şi avea o faţă lungă, dar destul de drăguţă. Ţinea o mână în pliurile robei ei purpurii, cu paiet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d! spuse ea din nou. Nu mă recunoşti? Manhattan? Caporal de patrulă Hatşepsut Andrews Ruiz?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îi apărea în minte ca o ţintă la un poligon de tir. Se înălţa, cădea, se înălţa, cădea. Fulgerări în care o vedea în diverse locuri, ca un holograf aprins aleatoriu. Deşi nu-şi amintea prea multe despre ea, îşi amintea totuşi că ea îl cunoscuse bine. Ce căuta ea acolo? În vizită? Imigrase? Dar asta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înşelaţi. Eu sunt Andrew Vishnu Beewolf. Semăn cu acest…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z nu mai părea la fel de sigură. Se opri la câţiva paşi de el, îl privi cu ochii întredeschiş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onă perfectă. Am fost şocată când te-am văzut. Pentru o clipă am crezut… dar nu e posibil! Cair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uncan bătea foarte tare şi avea senzaţia că întregul corp era cu vreo treizeci de kilograme mai uşor. Dacă starea asta continua, avea să se trezească plutind deasupr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Era un trădător, un fug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z se opri, probabil pentru că spunea mai multe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zâmbea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e identita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rivi într-o parte şi în cealaltă, pe stradă. Nu se mai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eţi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băgă cealaltă mână în buzunarul interior. Duncan nu-i lăsă timp să scoată legitimaţia. O izbi în bărbie cu pumnul, şi femeia făcu câţiva paşi poticniţi în spate. Se întinse după ea şi o izbi cu muchia palmei la baza gâtului. Ruiz căzu greoi, lovindu-se cu capul de pavajul moale şi primă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rei secunde ca să care corpul moale în apartament. După ce îi luă cartea de identitate şi revolverul accelerator de protoni, se duse la dulapul lui personal. Se întoarse cu un tub ilegal de ceaţă a adevărului şi pulveriză un nor spre faţa ei. Astfel era sigur că femeia avea să rămână inconştientă încă cincisprezece minute. Dar nu avea mai mult de o oră ca să decidă ce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merge la cacealma, murmură Duncan. Numai că ea nu s-ar fi declarat satisfăcută. Ar fi verificat cartea mea de identitate, comparând-o cu dosarul lui Caird. Şi asta ar fi fost totul. La naiba! De ce a trebuit să da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întâlnirea trebuia să se producă, era mai bine că se întâmplase aşa. Dacă ea l-ar fi văzut în altă parte, nu ar fi putut să o atace fără să atragă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realizeze o sugestie posthipnotică prin care să-i ordone să uite întregul incident. Dar ea avea să se trezească cu o bărbie învineţită şi dureri la gât, ceea ce ar fi făcut-o extrem de bănuitoare. S-ar fi dus la un psihiatru, care ar fi reluat pasajul de timp dinainte, din timpul şi imediat după amnezia inexplicabilă. Doctorul ar fi avut grijă ca ea să-şi amintească totul, inclusiv datele tactile şi audio pe care le înregistrase în timp ce era leşinată şi sub efectul ceţei. Nu putea risca să se întâmple asta. Ce trebuia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dispărea, organicii aveau să investigheze. Fără îndoială, Ruiz raporta la fiecare jumătate de oră şi cartierul general ştia zona în care fusese văzută ultima dată. Iar marţea următoare toată zona s-ar fi transformat într-un viespar. Toţi cetăţenii ar fi fost interogaţi. Dacă organicii suspectau pe cineva de „comportament dubios”, puteau supune acea persoană efectului ceţei. El putea minţi, dar dacă ei îi cercetau serios cartea de identitate, mergând înapoi până la naştere – şi ticăloşii făceau uneori asta – atunci era posibil să găsească ceva putred. Şi acea investigare şi mai minuţioasă care ar fi urmat ar fi avut un singur rezulta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mai încerce să transmită un mesaj supraveghetorului său. În plus, el intrase în acea belea şi trebuia să iasă singur din ea. În primul rând, să afle unde şi când îl cunoscuse ea. Apoi, să afle dacă ea ştia despre el mai multe decât ştia el însuşi. Adică despre personalitatea lui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z, care era acum întinsă pe canapea, cu ochii închişi, răspunse docilă la întrebările lui. Lucrase sub ordinele lui, pe vremea când Duncan era căpitan-detectiv Jefferson Cervantes Caird. Nu ştia cărei organizaţii subterane aparţinuse el, dar fusese implicată în urmărire, înainte ca el să fie demascat şi închis. Luase parte la urmărire şi după evadarea lui. Ştia despre găsirea cadavrului lui în New Jersey. Datele fuseseră transmise oficialilor organici din Manhattan. Ea aflase asta numai pentru că fusese amanta maiorului-detectiv Wallenquis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nquist. În faţa lui apăru plutind o faţă lată. Wallenquist fusese şi superiorul lui. Dar asta era tot ce-şi putea aminti Duncan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i spusese ei maiorul? După câteva întrebări foarte precise, destinate să obţină informaţia pas cu pas – o persoană aflată sub efectul ceţei răspunde cu minimum de date şi trebuie interogată cu multă atenţie – Duncan află tot ce ştia ea. Asta dacă nu cumva ratase să pună întrebările corecte. Wallenquist îi spusese odată ceva femeii despre longevitatea lui Caird. Când Ruiz îl întrebase la ce se referea, maiorul îi spusese să abandoneze acel subiect. Să uite spusele lui, dacă îşi cunoşte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enquist era speriat când ţi-a vorbit despre longevitatea lui Caird?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vea durata lui de viaţă cu org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ărat, replică ea cu o voc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upărat? Înspăimântat? Ca şi cum ar fi spus ceva ce nu trebu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enquist nu a mai făcut nici o altă referire la longevitatea lui C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rezut despre acea remarcă şi despre compo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am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pe altcineva spunând ceva despre asta? A mai făcut cineva vreun comentariu care ţi-a amintit de remarca lui Wallen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Acum, ce trebuia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incisprezece minute până la miezul nopţii. Ecranele de pe pereţi clipeau în portocaliu şi scoteau un bâzâit slab. Îi avertizau pe oamenii de marţi că era vremea să intre în cilindri. Unii aranjaseră deja comenzile, aşa încât să fie stonaţi înainte de momentul limită. Astfel, dacă el activa energia propriului cilindru, acest lucru avea să apară într-o bancă de date. Dar asta nu ar fi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o stoneze, să deschidă o fereastră şi să o arunce afară. Probabil că nimeni nu ar fi observat, la acea oră târzie. Ea avea să zacă în nămolul de sub apele din jurul turnului pentru multă vreme. Poate pentru totdeauna, deşi se îndoia. Fundul apei era dragat periodic. Când? Trebuia să af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u numai cinci minute, decise să amâne problema până săptămâna viitoare. O trase pe Ruiz în cilindru alături de el, o îngrămădi la picioarele lui şi aşteptă activarea energiei. După un timp care păru foarte lung, veni starea de inconştienţă. Abia închisese ochii, când îi deschise iar, sau cel puţin aşa i se păru lui. Se uită prin fereastra cilindrului, ca să se asigure că nu mai era nimeni în cameră. Deşi nu ar fi trebuit să fie, avea întotdeauna grijă să se asigure. Satisfăcut că lucrurile păreau în regulă, deschise uşa. Păşi afară, peste corpul lui Ruiz, încă adormită, şi se duse la un ecran de perete. Spuse numărul lui Snick, după ce ordonase automatului să închidă imagine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răspunse imediat, cu o faţă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spuse Duncan.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ar el este în ba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putu răspunde, pentru câteva secunde. Era copleşit de furie, care-l împiedica să-şi găsească cuvintelel. Apoi îşi imagină o mână îmbrăcată în gheaţă, care-i înhăţa creierul şi inima, şi se calmă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imediat, spuse el. Urgenţă. Poţi să pleci fără să trezeşti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enţa dispăruse de pe faţa ei ca o peliculă de apă, la căldur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Nu contează.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respirând mai greu decât ar fi vrut, şi îl sună pe Padre. Cabtab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ste? Cine trezeşte un om din somnul lui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preotul trecuse din cilindru direc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spuse Duncan. Poţi veni la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mule, zise părintele, cu o voce mai blândă.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Duncan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adre apăru, ud şi din nou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aibii stropitori automate, tună el. De ce nu curăţă străzile la miezul nopţii, când nu e nimeni pe ele, în loc să aştepte până începe ziua? Nu ai cum să scapi de stropitori. Trag de pe părţi, din tavan,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sanitar trebuie să aibă şi el parte de distracţie, spuse Duncan. OK, uite care e situaţia. Am nevoie de ajutorul muşchilor tăi, nu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restonase pe Ruiz, sperând că activarea stonerului nu avea să fie remarcată de departamentul de înregistrare a consumului de energie din oraş. Bineînţeles, consumul avea să fie înregistrat, dar apoi trecut cu vederea. Sau, dacă era văzut, poate că observatorul era prea leneş sau prea ocupat ca să determine locaţia unde se produsese şi să trimită pe cineva să investigheze. Era riscant, dar nu avea ce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a d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o taie pe Ruiz bucăţi şi să o arunce la gunoi. Dar asta nu av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şi Duncan traseră împreună corpul foarte greu în dulapul personal al celui din urmă. După ce îndepărtară câteva materiale şi alte lucruri de pe rafturi şi le stivuiră într-un colţ, scoaseră rafturile şi le puseră unul peste altul peste lucruri. Apoi, gâfâind şi transpirând, chiar şi înjurând puţin, o urcară pe Ruiz în spaţiul pe care-l cre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ceva temporar, spuse Duncan. Dacă vor începe să o caute, şi o vor face, nu putem să o lăsăm aici. Trebuie să scăpăm de ea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p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zece minute ar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o aruncăm pe fereastră. Dar pericolul să o vadă cineva căzând e destul de mare. Oricum, cred că poliţiştii ar draga fundul, în jurul turnului, ca o problemă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face plăcere, dar va trebui să contactăm RAT, zise Duncan. Ei au oamenii şi mijloacele ca să o fac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imoff e singurul nostru contact şi sunt sigur că lui nu-i va plăcea, fri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un ecran de perete şi ceru legătura cu adresa apartamentului lui Izim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ştii? întrebă Cabtab. Credeam că trebuie să îl căutăm numai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la registrul oraşului. M-am gândit că s-ar putea să apară vre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uncan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e acasă, ori foloseşte o maşină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secunde şi apoi îl sună din nou pe Izimoff. Deşi nu-i plăcea ideea, îi lăsă un mesaj acestuia să sune la apartamentul lui. Cum el şi Padre trebuiau să aştepte apelul, decise să pregătească micul dejun pentru amândoi. Mâncară, se spălară şi apoi discutară despre diverse moduri de a o transporta pe Ruiz departe de acea zonă. Niciuna dintre variante nu părea să aibă prea multe şanse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se vor obosi să ia mandate individuale pentru percheziţionarea locuinţelor. Vor lua un mandat în alb. Vor aplica codul de deblocare a tuturor încuietorilor uşilor dintr-o anumită zonă şi vor răscoli totul. Această secţiune s-ar putea să fie prima în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până la nouă, când îşi vor da seama că ea nu s-a prezentat la birou, zise Cabtab. S-ar putea ca după aceea să avem încă o oră sau două, în care vor încerca să afle de ce nu s-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mai curând douăzeci de minute. Oamenii aceia nu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gândi cu intensitate timp de un minut, dup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ac asta, dar va trebui să-l vizităm pe Izimoff. În definitiv, nu există nici un motiv ca cineva care ne vede acolo să facă vreo legătură între noi şi Ruiz. Oricum, trebuie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circulau, chiar şi la acea oră foarte matinală. Luară unul până la patru blocuri de casa lui Izimoff şi merseră pe jos restul drumului. Numărul 566, pe Fong Avenue, era o uşă cu dungi purpurii şi verzi, într-un şir lung de apartamente. Duncan apăsă butonul soneriei şi încercă să pară indiferent, în timp ce trecătorii treceau pe lângă ei. Până în clipa aceea, văzuse zece oameni pe stradă. Din punct de vedere statistic, unul dintre ei era poliţist în haine civile. Unul d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ţinu degetul apăsat pe buton. După şaizeci de secun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 plecat, fie e stins ca o lumânare în furtună. Sau ne-a văzut şi nu vrea să n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se uită într-o parte şi în alta pe stradă, asigurându-se că nu-l vedea nimeni. Apoi, stând într-un loc din care putea fi văzut de monitorul lui Izimoff, începu să gesticuleze frenetic. Dacă omul îi privea, avea să-şi dea seama că vizitatorii lui nu se aflau acolo doar ca să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abtab. Poat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apartamentul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u cafeaua, Dunc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curcăm singuri. Trebuie să existe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ă. Duncan porni monitorul şi văzu în faţa uşii o femeie cu o coafură înaltă şi o mantie purpurie. Avea faţa lungă şi îngustă, dar frumoasă. Rujul ei de buze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E, zise e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omandă uşii să se descuie. O întâmpină pe femeie înainte ca ea să facă câţiva paşi în came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lă din buzunarul mantiei, se uită la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ewolf. Iar el e Jeremiah Scanderbeg War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 pot sta prea mult. Am fost trimisă să-ţi spun că mesajul tău către Izimoff a fost şters, aşa că nu-ţi face probleme în legătură cu a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imoff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zi dimineaţă, devreme. Autorităţile nu au aflat încă. Am fost trimisă să te informez din cauza mesajului tău către el. Ai ceva ce ar trebui transmis superior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izbucni Cabtab. Doar că…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nimic despre asta. Care est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adevărat iad, zise Duncan. Doi oameni dispăruţi în aceeaşi zi… poliţiştii or să facă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trebă femeia. Ce vrei să spui? Şi cum adică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bitoc, zise Duncan. RAT l-a ucis pe Izomoff, nu? Nu mai aveau încredere în el, omul devenise nervos şi era şi prea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oncluzii pripite, Andrew, spuse Cabtab.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Duncan. Dar am ceva experienţă în organizaţii subversive. Izimoff se purta ca şi cum se temea şi nu era în siguranţă. Era o verigă salbă, dacă e să ne luăm după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noic,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trigă Duncan. Dar pa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interveni Cabtab cu blândeţe, dar îl prinse pe Duncan din spate cu nişte mâini ca de robot. O să-i faci să creadă că nici în tine nu pot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nspiră de câteva ori adânc şi îşi imagină pajişti însorite şi verzi, pe care se zbenguiau fauni şi nimfe. Când culoarea roşie dispăru de pe faţa lui şi respiraţia reveni la norm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K. Poate că sunt prea suspicios. Va trebui să recunoşti că în genul de viaţă pe care-l ducem, suspiciunea creşte precum ciupercile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etic, prietene, zise Cabtab, luându-şi mâinile de pe el. Care este mesajul,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zată să i-l transmit numai lui Beewolf. Tu va trebui să treci în camera cealaltă, iar tu, Beewolf, trebuie să promiţi că nu i-l ve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Duncan, gândindu-se că asta depindea de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dacă astfel îl punea sau nu pe Cabtab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ieşi din apartament, cu o faţă indignată şi mişcându-şi buzele fără să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 s-a spus să-ţi transmit,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roximativ un minut. Ochii lui Duncan se măriră în timp ce asculta. În rest, nu oferi nici un semn al efectelor cuvintelor e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epetă totul,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Şi acum, care e ur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şi deveni mai palidă sub pielea ei întunecată. Când Duncan termină, feme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ştiu! Este o decizie pe care trebuie să o ia superiorul meu! Nu sunt autorizată să acţionez într-o astfel de situaţie. De altfel, n-am nici cea mai mică idee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ţi pui dosul la treabă, şi repede, zise Duncan. Poţi lua imediat legătura cu superiorul tău? Nu mai avem timp de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 spre uşă, apoi se opr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c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Dacă nu ai nici o veste de la noi, găseşte un motiv ca să nu merg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intră în cameră ca un leu furios, în căutarea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doar datoria, deşi mă îndoiesc că ştia cu adevărat despre ce e vorba, spuse Duncan. Dar nici eu nu şti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prea dur cu ea, nedrept, zise Padre. Îmi voi cerceta sufletul şi voi afla dacă am fost aşa. Dacă da, va trebui să găsesc nişte mijloace ca să mă pot ierta. Şi să o iert pe ea pentru că m-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ai importante la car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important decât st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xcepţia stării stomacului, spuse Duncan, uitându-se la burta uriaşă al lui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şi stomacul sunt legate strâns între ele, zise Cabtab. Cel care le separă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Duncan, gesticulând nerăbdător. Ascultă. A spus că o echipă de la Biroul de Transport şi Mutări va veni aici curând. Cel puţin, se pare că sunt muncitori la BTM. Poate că şi sunt. Nu asta contează. Va trebui să o pregătim pe Ruiz pentru ei. Nu vor să piardă aici mai mult timp decât este stric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spuse şi se apucară de treabă. O destonară pe Ruiz şi îi aplecară corpul, aşa încât acum era într-o poziţie fetală. O legară aşa încât să nu se poată întinde, dacă îşi recăpăta brusc cunoştinţa, o aşezară în cilindru şi porniră alimentarea cu energie. Apoi o traseră afară, o înfăşurară într-un cearceaf şi înfăşurară cearceaful cu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incisprezece minute tensionate care urmară, Duncan văzu o maşină de patrulare a organicilor trecând încet pe stradă. Camera TV din vârful axului vertical plasat în partea din spate a vehiculului se rotea precum capul unei bufniţe cu un singur ochi. Şoferul şi camaradul lui vorbeau animaţi de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ra fericit că legea permitea camere de supraveghere ale guvernului numai la intersecţiile străzilor şi în maşinile de patrulare. Dacă fiecare bloc ar fi avut o cameră de supraveghere, aşa cum vroia guvernul, atunci incidentul cu Ruiz şi vizita agentului RAT ar fi fost înregistrate. Prezenţa echipei BTM avea însă să fie văzută la diverse intersecţii şi posibil observată de camerele maşinii de patrulare. Totuşi, era sigur că datele de autorizare ale echipei aveau să fie transmise în banca de date a poliţiştilor. Nu ştia sigur cât de meticuloasă era investigaţia pe care ar fi putut-o suporta acea autorizaţie. Trebuia să aibă încredere că avea să pară autentică. Bineînţeles, era extrem de posibil ca nici un poliţist să nu se obosească s-o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e o sfoară întinsă, murmură el. Alergă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avu timp să repete. Se auzi soneria. După ce se uită la ecranul de perete, Duncan rosti codul de primire a echipei. Era formată din doi bărbaţi şi două femei în salopetele portocalii cu negru ale Biroului de Transport şi Mutări. Sosiseră cu o furgonetă cu dungi în zig-zag portocalii cu negru, şi doi dintre ei cărau o ladă mare de lemn. Fură nevoiţi să se aplece ca să treacă partea de sus a cutiei pe sub tocul de sus al uşii. Unul dintre ei manevra un transportor semirobotizat cu patru roţi. După ce intrară, Duncan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câteva secunde ca să încarce în ladă corpul învelit în cearceaf. Duncan nu rosti nici un cuvânt. Se pare că echipa primise instrucţiuni referitoare la sarcina lor, înainte să plece de la cartierul general. Nu ştia dacă li se spusese şi să nu vorbească sau erau doar morocănoşi din cauza orei matinale. Şefa echipei rămase tăcută chiar şi când întinse mâna după cartea de identitate a lui Duncan. El i-o întinse, tot fără să spună nimic. Ea introduse cartela într-o cutie plată agăţată de un lanţ la gât, o ţinu înăuntru câteva secunde şi i-o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uită la ecranul uşii, în timp ce lada în care se afla Ruiz era ridicată pe platformă până la nivelul podelei furgonetei. Aceasta fusese trasă atât de aproape încât vedea parţial interiorul ei. Văzu înăuntru un alt obiect, acoperit cu un cearceaf. Era sigur că acela era Izimoff, tot într-o poziţie fetală. Când furgoneta se întorcea la baza BTM – dacă acolo mergea – Izimoff avea să fie pus în aceeaşi ladă cu Ruiz. Nu vroia să ştie unde mergea cutia după aceea. Avea şi aşa destule griji. Puteau să mai treacă câteva ore înainte ca poliţiştii să afle de dispariţia lui Ruiz şi Izimoff. După aceea, turnul şi mai ales acel nivel, aveau să fie pline de organici. Acum, când se gândise mai bine, i se părea inevitabil ca ei să se întrebe ce era în cutie. Şi să îl cheme ca să-l întrebe ce expediase într-o cuti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artela într-o fantă de pe panoul de control din perete. La instrucţiunile rostite de el, ecranul afişă datele înregistrate în timpul tranzacţiei BTM. Scria ceea ce se aşteptase şi el, şi mai spunea şi faptul că superiorul lui se aşteptase să fie suficient de inteligent ca să afle instrucţiunile chiar de pe cartelă. Cineva din organizaţie folosise o cartelă identică cu a lui pentru a cere un apartament mai aproape de muncă. Conform cartelei, cererea fusese aprobată şi el urma să se mute în noul apartament, înainte să plec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o poziţie înaltă în guvern se mişcase foarte rapid în acea dimineaţă. Probabil că avusese la îndemână un duplicat al cărţii de identitate a lui Duncan. Probabil avea duplicate după actele tuturor celor din RAT. Antedatând cererea, făcuse să pară că Duncan o depusese în marţea precedentă şi că aceasta fusese examinată şi aprobată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i plăcea sau nu, cetăţeanul Andrew Vishnu Beewolf trebuia să se mute. Imediat. Bunurile lui personale se presupunea că se aflau în lada pusă la dispoziţie de BTM. Echipa o luase ca să o ducă la noul lui apartament. Acolo, aveau să aştepte suficient ca presupusele bunuri personale să fie scoase din cutie şi puse pe podea. Apoi, cu Izimoff şi Ruiz încă înăuntru, echipa urma să ducă lada la vreun depozit guvernamental. Mai avea o problemă. Bunurile lui personale trebuiau 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se pregătea să plece, dar Duncan îi spuse ce trebuia să facă. Începură să scoată lucrurile din dulap şi din dulăpiorul de la baie. Le puseră în doi saci mari, spălară ceştile şi tacâmurile, le aşezară într-un din bucătărie şi ieşiră. Acum, străzile începuseră să se umple de oameni în drum spre muncă. Cei doi urcară într-un autobuz, merseră la noul apartament şi intrară. Pe cartela lui Duncan era înscris noul cod. Cel vechi fusese şters în banca de date chiar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lăsă sacul să c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runci o privire în jur, zise Duncan. S-ar putea să-ţi fie de folos, într-o zi, să fii familiarizat cu locurile.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bombăni dar trecu încet prin camere. Duncan îşi puse lucrurile personale în dulap. Avea să le aranjeze pe rafturi mai târziu. Lambriurile şi mobila erau galbene, culoare preferată de locatarul de luni. Duncan putea activa comenzile pentru a selecta culorile pe care le dorea. Pereţii erau albi. Putea afişa pe ecrane orice dorea el. Putea alege desene sau scene de pe benzi sau să-şi creeze propriile picturi statice sau animate. Podelele fără covoare erau din stejar clonat, dar o simplă apăsare a butonului putea să-i dea nuanţa de lemn preferată. Decorarea era simplă şi rapidă, cu excepţia cazului în care decoratorul se hotă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mesele şi canapelele puteau fi modificate rapid ca material şi culoare, deşi refacerea tuturor ar fi durat cel puţin jumătate de oră. Şi trebuiau readuse la forma convenţională, înaintea orei de stonare. Duncan nu acordă prea mult timp acestor lucruri. Îi plăcea aspectul fragil şi delicat la mobilei neo-al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vea ferestre-uşi, care se deschideau spre o terasă. Vederea de acolo era la fel de frumoasă ca şi cea a apartamentului precedent, şi nu era diferită de cea nouă decât printr-o diferenţă foarte mică a unghiului de vedere. Faptul că acel loc era mai aproape de serviciul lui era singurul avantaj. Dacă ar fi încercat să obţină singur un transfer, ar fi trebuit să aştepte un sub-an sau mai mult. Faptul că îl obţinuse atât de repede, chiar dacă nu îl dorise, dovedea că în societate trebuia să ai relaţii ca să obţii ceva în mod normal de neobţinut. Aşa fusese întotdeauna, indiferent de societate sau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Cabtab. Fii binecuvânta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dre. Ne întâlnim la Snorter, doar dacă nu intervi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binecuvântată şi viaţa sexuală, spuse Cabtab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zăbovi o clipă ca să se uite la feţele celor cu care împărţea acel apartament, oameni cu care nu avea să vorbească niciodată. Apoi porni grăbit spre birou. Următoarea fază a sarcinii lui era corelarea indicilor de egocentrism ai jucătorilor de şah, actorilor de televiziune şi inginerilor electronişti. În timp ce se ocupa de asta, arunca priviri dese spre ecranul pe care era difuzat canalul de ştiri. Până la ora plecării nu văzu nimic referitor la Izimoff sau Ruiz. Asta nu însemna însă nimic, lucru pe care-l ştia foarte bine, deşi nu ştia de unde îl ştia. Probabil că poliţiştii trăgeau de timp înainte de a face ştirea publică. Probabil. Din momentul în care evadase din Institutul Takahashi, viaţa lui fusese un drum cu obstacole plin de probabil, poate şi dacă, toate apărând brusc din întuneric. Nu ştia aproape nimic despre organizaţia pentru care se aştepta să-şi dea viaţa, dacă era necesar. Puteau să-l ucidă, dacă nu-şi îndeplinea în mod satisfăcător ordinele. Situaţia lui putea fi descrisă prin cuvintele: dificilă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Se apropia o nouă incertitudine, una periculoasă. Omul care vorbise cu un coleg al lui de muncă se îndrepta acum spre el. Deşi Duncan nu ştia ce gândea sau ce avea să facă acel om, era sigur că era un organic. Deşi era în haine civile, avea acel nimb rece, de duritate şi reticenţă. Era un nor fin pe care numai vechii delincvenţi sau alţi organici puteau să-l ses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corect, îşi spuse Duncan. Acest aspect apare în primul rând datorită instinctului de auto-apărare. Poliţistul clasic este tot timpul prudent, suspicios, cinic şi mereu pregătit să riposteze la un atac. Deşi, statistic, foarte puţini erau atacaţi verbal sau fizic. Cei mai mulţi cetăţeni se temeau de e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idică de la birou, la apropierea bărbatului, care era mai scund decât el, dar mai musculos. Omul se opri la marginea biroului circular şi spuse, cu o voc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Andrew Vishnu Bee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probă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cartea de identitate agăţată de un lănţişor purpuriu în jurul gâtului 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Rhodes Terence Everchuck, sergent-detecitv clasa I, Biroul de Imigrări Locale. Vreţi să vedeţi datele pentru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zise Duncan şi zâmbi, dar faţa roşie a lui Everchuck ră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să-ţ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jucă rolul cetăţeanulu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un răspuns şi nici nu prim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chuck scoase o foaie din buzunarul de la piept al robei lui purpurii cu auriu. Se uită la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copie a unei cereri, trimisă de tine la Biroul de Transporturi şi Mutări, cerând o ladă pentru transportarea bunurilor personale de la vechiul apartament la noua adresă. Am şi cererea şi autorizaţia pentru mutarea la noua adresă. Am şi înregistrările de verificare ale transferului la noua adresă şi ale livrării lăzii cu bunuri personale la acea adresă. Această livrare a avut loc la momentul stipulat sau la o altă oră, sau nu a fost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vrată conform orarului şi m-am mutat la noua adresă, care este Everhopeful Courseway nr. 421, spuse Duncan. Este vreo problemă, sergent-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Everchuck, privindu-l încruntat, ce ai cărat în doi saci, împreună cu camaradul tău, cetăţeanul Jeremiah Scanderbeg Ward, de la vechea adresă, l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şteptase să fie interogat în legătură cu conţinutul lăzii. Dar ştia şi că era posibil ca poliţistul să-i pună o întrebare neaşteptată şi aparent lipsită de relevanţă.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nu era suficient de mare pentru toate bunurile mele. Pe cele care nu au încăput le-am pus în cei doi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cerut să fie transportaţi tot de B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m cerut transportarea unei singure lăzi. Am crezut că îmi vor intra toate bunurile în aceasta. Dacă aş fi cerut echipei BTM să care şi sacii, ar fi trebuit să fac o altă cerere. Până la aprobarea ei, trecea ziua. Ştiţi cum lucrează birocraţii aceştia. Toate hârt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spuse cu indiferenţă Duncan. Este dreptul şi datoria mea. Asta este democraţia. Îmi negi acest drept şi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Everchuck. Nu am avut această intenţie. De ce ai considerat necesar să ceri ajutorul cetăţeanului Ward ca să cari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rau prea grei ca să fie căraţi d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spuse organicul. De ce l-ai ales pe cetăţeanul Ward ca să te ajute? De ce toc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n prieten. Nu ar fi fost uşor să găsesc pe cineva care să vină la acea oră c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tăţeanul Ward est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l nu lucrează pentru guvern. Are dreptul să fi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asociezi cu el, pe baze intime şi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redincios, spuse Duncan. Ştii asta. Mi-ai verificat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î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pentru întrebarea total neaşteptată, deconcertantă, care să mă dezechilibreze”, îşi spuse Duncan.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uiz şi Izim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strădui să pa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etectiv Hatşepsut Andrews Ruiz şi cetăţeanul Ibrahim Omar Izimoff! spuse cu asprime Everch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uncan. Ai spus… s-a întâmplat? Nu ştiu despre ce vorbeşti. Nu am auzit niciodată de această Ruiz. Izimoff… ştiu că un Ibrahim Izimoff este operatorul unui magazin aflat peste drum de Sn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rter este o tavernă-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vcerchuck nu ar fi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ştii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ici măcar nu ştiam că s-a întâmplat ceva! Haide, sergent! Ce e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fii supus unui test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cu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scuns. Nu ştiu de ce te iei de mine, dar dacă crezi că sunt vinovat de ceva, pulverizează ceaţa, dacă vrei. Putem să o facem aici, chiar acum. Renunţ la dreptul la interogare în clădirea secţiei, în prezenţa unui avocat şi a oficialilor 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chuck nu-i ceru să repete cuvintele într-un reportofon. Fără îndoială, organicul avea toate cele necesare pentru înregistrare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critic, cel puţin pentru Everchuck. Dacă organicul credea că mergea la cacealma, avea să folosească ceaţa. Dacă doar încercase apa şi nu avea nici o bănuială întemeiată legată de Duncan, Everchuck nu avea să se mai obosească să folosească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investigaţie de rutină, zise org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ş vrea să mă supui testului, totuşi, spuse Duncan. Nu vreau să fiu nici măcar un suspect posibil. Am terminat pe ziua de azi, avem destul timp. Hai să o facem acum.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titudine de lăudat, cetăţene Beewolf. Dar eu nu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 cu ei?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chuck se întoarse pe lo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ntră în Snorter la 5:00 p.m. Trecu printre mesele micuţe, până când îi zări pe Cabtab şi Snick într-un separeu. Aceştia ridicară privirea spre el, îl salutară şi apoi îşi continuară discuţia în contradictoriu. Duncan apăsă un buton al mesei, ca să comunice că în separeu se afla un client care nu fuses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luă o sorbitură adâncă dintr-o cană uriaşă de piatră, o puse j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Jenny, mă opun cu tărie, deşi sunt un credincios devotat şi prin asta mă pun într-o poziţie ciudată. Dar este ciudată doar la prima vedere. Eu susţin că politica actuală a guvernului împotriva religiilor nu este suficient de aspră. O represiune crâncenă şi persecutarea populaţiei credincioase ar duce la epurarea ipocriţilor, a oamenilor care cred în anumite religii numai pentru că au fost crescuţi astfel sau pentru că simt nevoia să aparţină unui grup social. Represiunea şi persecuţia separă grâul de pleavă. Singurii care ar rămâne după aplicarea acestor măsuri, grâul, aurul rămas în sită, cei cu adevărat devotaţi, vor fi pregătiţi să plătească preţul pentru credinţa lor. Ei vor avea ocazia să devină martiri şi astfel să-şi exprime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văd nerăbdător să fii crucificat, spuse Snick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guvernul nu acordă cu adevărat şansa de a deveni martir. Este perfid. Nu interzice practica religioasă. Doar o înfierează ca pe o superstiţie, în aceeaşi clasă cu astrologia, cu credinţa că Pământul e plat sau cu farmecele aducătoare de noroc. Poţi să te închini, dar nu te poţi aduna într-o biserică pentru asta. Singurele biserici care mai există sunt muzee sau au fost convertite pentru uzul profanilor. Membrii credinţei, de orice fel ar fi ea, creştină, iudee, budistă, trebuie să se adune în săli de gimnastică sau în orice clădire potrivită, care nu este folosită pentru scopuri laice în acel moment. Un predicator de stradă poate să-şi ţină predicile în afara clădirilor, dar nu poate predica decât în zone publice desemnate şi nu poate sta într-o zonă mai mult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Snick. Te depărtezi de subiectul principal. Insistenţa ta că guvernul ar trebui să interzică orice practică religioasă este totuşi absurdă. Dacă guvernul ar face asta, nu ar mai putea pretinde că este cu adevărat democratic şi liberal. Aşa că nu interzice credinţa. Doar se încruntă în direcţia ei, şi pe bună dreptate. O face dificilă, nu o încurajează, dacă vrei. Şi, bineînţeles, copiii învaţă la şcoală ce absurdă şi iraţională est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bău din nou din bere şi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asculta cu o jumătate de ureche, privirea lui fiind îndreptată spre afişarea rezultatelor referendumului. Un număr copleşitor de oameni votaseră pentru eliminarea pe perioada testului a tuturor mijloacelor de supraveghere, cu excepţia celor absolut necesare pentru asigurarea siguranţei publice. Duncan era surprins de asta. Dacă teoria lui că guvernul furniza date false ale votului popular era corectă, atunci nu ar fi trebuit să fie înregistrată acea majoritate împotriva suprave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mi pasă, spuse el. Sistemul prezent mi se pare bun. Nimeni nu este rănit şi religia organizată nu poate obţine putere în guvern. Există o separare strictă între biserică şi stat. Gata cu asta. Am ceva importa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despre vizita lui Everchuck, Panthea Snic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de rutină. Dar nu se ştie niciodată. Oricum, nu avem ce face în privinţa asta. Doar să fim şi mai atenţ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 să nu o dăm în bară din cauza poliţiei? întrebă Duncan. Sau a RAT? Nu vezi implicaţiile celor ce s-au întâmplat cu Izimoff? Dacă devenim un pericol pentru RAT sau dacă ei ne consideră periculoşi, chiar dacă nu suntem, ne vor elimina la fel de repede cum şi-ar scutura nişte firimituri d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zise Panthea. Este singura cale logică. Se află într-o poziţie foarte fragilă. Nu pot risca cu persoane slabe sau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hea, şi asta nu t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sherry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ştiam în ce intru, atunci când am depus jurământul.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bău din bourb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i ştiut. Niciunul dintre noi nu a ştiut, spuse el. Nu avem nici cea mai mică idee ce este RAT, cu excepţia faptului că este antiguvernamentală. Asta este destul de vag. Care sunt ţelurile lor finale? Ce gen de guvern vor să instaureze? Ce şanse au să dărâme guvernul actual? Cât de mare este organizaţia? Este doar un grup mic de ţânci care se joacă de-a rebelii? Sau e vorba de ceva cu adevărat mare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nou din băutură, puse paharul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bâjbâ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nu răspunse din cauza gălăgiei tot mai puternice din tavernă. Toată lumea era în picioare, aclamând, ţipând, bătând din palme. Duncan văzu că se uitau cu toţii la noile date afişate pe ecrane. Pe acestea rulau noile reguli şi regulamente. Capetele crainicilor, inserate în colţul din dreapta sus, repetau verbal textul de pe ecran. Cel puţin aşa presupuse Duncan. Vocile lor nu puteau fi auzite din cauza strigătelor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plecă peste masă, cu capul aproape de Snick şi Cabtab, şi le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iba sunt atât de fericiţi! Sateliţii nu-i pot supraveghea decât atunci când sunt afară din turnuri, pe poduri sau în bărci! Şi nu există monitoare montate peste tot în turnuri! De ce nu renunţă la supraveghere în oraşe ca Manhattan-ul? Asta ar însemna ceva! Acolo şi străzile sunt observate de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uvernul este doar prudent, şi dacă experimentul decurge bine, oraşele deschise vor fi şi ele testate, zise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ca experimentul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îşi aruncă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întâmpla? Doar nu or să devină toţi cetăţenii niş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arte de asta, mârâi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afirmaţie ciudată din partea sa. Poate că era iritat în acel moment de ţipetele şi de salturile ca de maimuţă ale clienţilor. Duncan se uită din nou la ecran. Toţi cetăţenii trebuiau să facă rost de regulamentul tipărit al „noii ordini” şi să-l studieze, aşa încât să se poată comporta în consecinţă. Îşi făcu o notiţă mentală să facă asta atunci când ajungea acasă. Bineînţeles, cam 13% din populaţie urma să nu se supună. Cei două mii de ob-ani de campanie guvernamentală pentru condiţionarea adulţilor ca să devină conştienţi din punct de vedere politic şi participanţi activi nu avuseseră succes niciodată. Şi aveau să continue să nu reuşească, din cauza numerelor determinate statistic ale celor născuţi non-politici. O mică parte a acestora erau apolitici din motive psihologice. Restul erau genetic indiferenţi. Pe ascuns, probabil că guvernul era încântat de asta, deşi pe faţă încuraja şi stimula electoratul să fie activ. Numeroasele persoane apolitice uşurau sarcina statului de a-şi impune pro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spun şi nici măcar să mă gândesc la o categorie atât de neplăcută şi jignitoare, spuse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se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generalizeze, nici măcar unul născut ca să generalizeze, ca mine. A fost nedemn de mine, deşi ceea ce am spus conţinea destul de mult adevăr. Totuşi, chiar dacă ar fi fost întru totul adevărat, nu ar fi trebuit să o spun. Ar trebui să mă rog pentru masele nelegitime, pentru oamenii grosolani obişnuiţi, pentru proştii care se pretind homo sapiens. În definitiv, sunt eu în vreun fel mai bun decât ei? Nu trebuie să arunc cu pietre. Pot arunca cu noroi, asta da, căci noroiul nu răneşte şi poate fi spălat cu uşurinţ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ec acasă, spuse Snick, ridicându-se. Acest gen de vorbărie nu ne duce nicăieri. Mă plictiseşte. Mă doare capul şi sunt obosită. Vorbeai de nămol, Padre. Eu mă simt ca şi cum aş fi blocată în el. Mai rău, ca şi cum m-aş scufunda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Duncan. Speram să-l cunosc pe noul t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ă spusese ast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ea Snick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iubit, nou sau vechi. Oricum, asta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h, înţeleg la ce te referi. Am spus că era cineva la mine în apartament. Nu era iubitul meu, doar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deschise gura, dar îşi reţinu impulsul de a respinge acuzaţia ei. Acum nu era momentul să ascundă ceea ce simţea pentru ea. Era momentul să treacă peste ast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îndrăgostit de m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urprinsă, ci o spusese ca şi cum gândul i-ar fi trecut prin minte, înainte să-l ajute să intre în uitare, cu un brânc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înghiţi în sec, îna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nu ai arătat niciodată nimic… nici un sem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se tare Cabtab. Ce fel de declaraţie e asta? Aici… în hărmălaia asta… mulţimea… este o scenă romantică, un loc în care să-ţi declar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ânjenit, Padre, spuse Snick. S-a întâmplat. Oricum, mă bucur că s-a întâmplat aici, şi nu într-un moment în care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se aplecă în faţă, cu mâinile pe masă şi faţa aproape de a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vine mai uşor să spun ceea ce trebuie să spun. Îmi pare rău, Andrew, dar… îmi placi, de fapt, te admir. În anumite privinţe, eşti eroul meu. M-ai salvat din depozit. M-ai readus la viaţ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numită afecţiune pentru tine, spuse ea şi se îndreptă. Asta e tot. Nu te iubesc. Nu te doresc. Nu vreau nici să-ţi rănesc sentimentele, deşi se pare că nu pot evita asta. Iată. Un răspuns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ăru destul de fermă. Slavă Domnului, nu trăda tremurul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vreo schimbare? întrebă ea. Mă refer la modul în care lucrăm împreună, în… Nu mă ură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onfuz, zise el. Nu ştiu ce simt. Este un şoc, deşi nu ar fi trebuit să fie. Nu aveam nici un drept să mă aştept să simţi acelaşi lucru faţă de mine. Nu te-am văzut niciodată făcând, spunând sau comportându-te în vreun fel care să mă facă să cred că ai putea simţi ca şi mine. Nu, nu te urăsc. Şi îmi pare rău, nici nu ştii cât de rău, că ţi-am spus. Ar fi trebuit să aştept 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existat un astfel de momen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ea îl bătu pe mână, se întoarse şi plecă. Duncan nu privi în urma ei. Privirea lui era fixa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să te ajut? întrebă Cabtab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ncan şi mai încet. Lasă-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îmbeţi şi să intri în vreun necaz, nu? Nu uita, nu ne putem permite să atragem atenţi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 Nu ştiu ce voi face acolo. Dar orice aş face, nu o să mă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păru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âse şi apoi îşi înfrân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suse! Ce prostie! Cine s-ar fi gândit că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aptea întunecată a sufletului. Crede-mă. Am trecut şi eu prin asta. Dacă aş pute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zise Duncan, se ridic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se înşelase. Sufletul lui nu era într-o noapte întunecată. Totul strălucea puternic, dar deformat, ca şi cum razele de lumină se înclinau în multe unghiuri diferite în jurul lui. Lumina nu era numai orbitor de sclipitoare. Era şi rec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i zile de marţi, Duncan stătea în bucătărie. Se ocupa de o ceaşcă mare de cafea fierbinte şi de o rană emoţională şi mai mare, şi mai fierbinte. Îl durea sufletul. Îl podideau lacrimile. Prin minte îi treceau rapid imaginile uriaşului elefant care trăgea cu trompa, cu agonie şi furie, de suliţa înfiptă în coaste, a leului lingându-şi sângele de pe laba zdrobită de un glonte, a balenei împunsă de harpoane, ridicându-se sub balenieră şi aruncând-o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bea a treia ceaşcă de cafea – de două ori mai mult decât era sănătos, conform spuselor Biroului de Medicină şi Sănătate – începu să râdă. Era un râs răguşit, plin de durere. Dar era plin şi de plăcerea auto-ironiei. Imaginile erau ale unor animale nobile şi impresionante, suferind din cauza unor răni. De ce nu-şi imagina un gândac şchiopătând, cu măruntaiele ieşind afară, după ce fusese zdrobit parţial de piciorul unui om? De ce nu o muscă bâzâind disperată şi chinuindu-se să se elibereze dintr-o pânză de păianjen? De ce nu un gândac a cărui coadă fusese smulsă de închiderea unei uşi? Sau un şobolan care mâncase brânză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Întâmplările şi sentimentele erau reclasificate şi în felul acesta se aşezau din nou la locurile lor corecte. El nu era singurul om care fusese respins şi nici nu era prima dată când i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lui filosofică era uriaşă, iar perspectiva istorică – el fiind un subiect al istoriei – era aliniată corect. Cu toate acestea, câteva secunde mai târziu suferea la fe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naiba. Va scăpa el de asta. Timpul nu vindecă toate rănile, dar le face să fie mai puţin dureroase şi de obicei reuşeşte să le îngroape adânc. După ce mâncă puţin, îşi făcu de lucru cu curăţenia apartamentului. Când ieşi din casă, se trezi în mijlocul unei mulţimi de pietoni entuziasmaţi. Deşi nu era sărbătoare, aceasta era senzaţia pe care o avea. Toată lumea, cu excepţia lui, trăncănea şi zâmbea, oamenii fiind fericiţi, probabil pentru că în acea zi erau eliberaţi de monitoare. Ochii sateliţilor fuseseră închişi, iar poliţiştii rămăseseră în secţiile lor. Fusese ridicată o povară uriaşă, de care cetăţenii nu fuseseră conştienţi. Sau aşa credeau, îşi spuse Duncan. Oare credeau cu adevărat că aveau dreptul să se poarte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Când ajunse la birou, văzu că nimeni nu muncea, iar supraveghetorii păreau să nu-i bage în seamă. De fapt, ei erau la fel de înnebuniţi ca şi subalternii lor. Stăteau prin birouri, vorbind cu alţi supraveghetori, nu cu muncitorii, şi beau cafele, spuneau glume şi râdeau. Duncan intră în biroul lui, clătinând din cap şi se aşeză. Îşi activă echipamentul, deşi nimeni altcineva nu mai pornise computerele. Şi acum,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ăcu să se încrunte. Îndatoririle lui erau înconjurate de ceaţă, undeva în mintea lui, dar parcă fugind de colo-colo, nefiind pregătite să se înhame la treabă. Înjură. Fusese cumva contaminat de euforia exagerată şi veselia celorlalţi. Hotărî să ignore acea stare. Dar, deşi se uita fix la monitoare, nu reuşea să se concentreze deloc. Iar când câţiva colegi sugerară să iasă împreună şi să bea 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 se întrebă, în timp ce trecea cu restul grupului pe lângă câţiva supraveghetori. Aceştia parcă nici nu observară că funcţionarii de la băncile de date îşi părăsiseră posturile şi că mulţi dintre ei plecau din birouri. Duncan trecu împreună cu colegii lui pe lângă maşinăria în care ar fi trebuit să-şi introducă cartela dacă părăsea clădirea în timpul orelo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rupul se opri o clipă, încercând să decidă care era locul cel mai potrivit ca să sărbătorească. Abia reuşeau să se audă, peste strigătele şi râsetele celorlalţi pietoni, ai pasagerilor din autobuze şi ai cicliştilor de pe stradă. Până ce colegii lui ajunseră la concluzia că Snorter-ul era cea mai apropiată cârciumă, şi deci cea mai potrivită, Duncan înţelese de ce era strada atât de aglomerată. Magazinele erau goale. Funcţionarii şi clienţii care ar fi trebuit să le umple erau cu toţii afară. În clipa aceea, asta nu i se păru ciudat. Bineînţeles, nici acei oameni nu aveau chef de lucru, ca şi el. Şi cum cumprătorii erau cu toţii pe stradă, în mulţime, de ce să nu ias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stul de greu la Snorter, făcându-şi loc cu forţa prin mulţime. Nu le-ar fi fost de folos să ia un autobuz. Acestea erau acum oprite. Chiar dacă vehiculele ar fi putut să se mişte, şoferii îşi părăsiseră şi ei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âmplă? îi strigă Duncan lui Wark Zoong Cobledence, o femeie care lucra în biroul de lâng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o baltă! strig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 şi el,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ajunse la Snorter, mai erau numai cinci, din zece câţi fuseseră la început. Intrară în cârciumă, chicotind şi hohotind, după care îşi pierdură parţial din elan. Locul era plin de clienţi, dar chelnerii nu veniseră la lucru, sau plecaseră la scurt timp după ce veniseră. Pentru moment, mulţimea se simţi frustrată. Stăteau acolo, discutând sau strigând, ca şi cum vocile lor i-ar fi făcut pe chelneri să apară. Apoi, o femeie merse în spatele celui mai apropiat bar, luă un pahar de sub bar şi îl umplu cu whisky dintr-un robinet de pe perete. Dădu pe gât băutura, se înecă şi apoi, cu ochii plini de lacrim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e alăturară, acţionând ca nişte barmani, clienţii fiind tot ei. Unii încercau să-şi plătească băuturile, introducându-şi cartelele în fantele respective, dar fură împinşi la o parte şi batjoc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Libertăţii! urlă Padre Cob. Totul este pe gratis! Sau, dacă vreţi, consideraţi că fac eu cinste! Dar nu mă întrebaţ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cameră se mai rări puţin, când ceilalţi trecură în celelalte încăperi, unde se întâmpla cam acelaşi lucru. Acum, toţi erau mai mult sau mai puţin beţi, majoritatea mai mult, şi se distrau grozav. Duncan şi Cabtab, cu nişte halbe de brandy uriaşe în mâini, găsiră un separeu. Lângă ei se aşezară alţi doi clienţi, neinvitaţi. Unul dintre ei era o femeie frumoasă şi cu pielea foarte întunecată, care purta numai un halat roz-purpuriu. Ea spuse că locuia puţin mai jos, pe aceeaşi stradă, că nu servise nici măcar micul dejun, când scosese capul pe stradă, ca să vadă ce se întâmpla. Apoi, într-un impuls de moment, ieşise în stradă şi se amestecase î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mă aici, gata să fac orice! strigă ea, în timp ce atingea uşor cu degetele vintrele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gestul nici nu-l surprinse, nici nu-l dera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rbatul care stătea lângă ea îl surprinse pe Duncan. Era bărbatul slab cu ochi mari şi pălărie verde cu antenă pe care îl cunoscuse în trenul cu care veniseră din New Jersey. Profesorul Carebara. Pe care îl văzuse apoi la televizor, după marea încăierare de la Snorter, îşi aminti Duncan, cu o tresărire. Faţa lui Carebara părea şi mai lungă şi mai îngustă, iar ochii lui mari semănau cu ai unei insecte. Purta nişte cizme galbene înalte până sub genunchi, pantaloni scurţi roşii, un frac albastru, o cămaşă albă plisată cu dantelă verde la capătul mânecilor şi o pălărie verde, ca a unui vechi puritan. Pălăria avea două antene lung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rofesore? spuse tare Cabtab. Te îm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sorbi din v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in aici câteodată ca să studiez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întrebă Cabtab. Car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niciuna? Sunt surprins. La birou s-au primit o groază de plângeri. Sunt peste tot, trăiesc în spaţiile dintre ziduri, în depozite, în orice loc nu sunt deranjate. Există o mutaţie recentă a unor specii al căror nume ştiinţific nu v-ar spune nimic. E suficient să ştiţi că sunt ceea ce profanii numesc furnici de grădină. Se pare că s-au adaptat minunat la ceea ce ar fi trebuit să reprezinte un mediu ostil pentru ele. Mănâncă orice poate susţine viaţa omului şi mai mănâncă şi alte insecte, inclusiv gândac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 întrebă Padre. C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în LA, deşi au tendinţa să stea mai mult în locuinţele din blocurile ieftine. Sărăntocii sunt foarte neglijenţi cu curăţenia, în ciuda celor făcute de guvern pentru educarea lor în privinţa necesităţii absolute a unei vieţii igienice. De fapt, eu cred că ei acţionează intenţionat ca nişte nespălaţi, tocmai ca să sfideze guvernul. Oricum, nu mă interesează de fapt furnicile, ci paraziţii mimetici care s-au mutat aici cu ele. Aceştia sunt şi ei nişte mutaţii rece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mai asculta. Femeia care stătuse lângă Carebara se strecurase sub masă şi făcea ceva ce scosese total furnicile profesorului din gândurile lui Duncan. Cabtab se aplecă peste masă, ignorând prelegerea lui Careba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cordă, icni… se terminase. Apoi veni rândul lui Cabtab să se prindă cu mâinile de marginea mesei, să-şi rostogolească ochii, să geamă, să icnească. Câteva secunde mai târziu, profesorul se opri din vorbit şi faţa lui, de obicei lipsită de expresie, se strâmbă, se contorsionă ca pielea unui animal care vroia să scape de muşte şi omul scose un aahh lung. După care ochii lui se micşorară şi îşi reluă prelegerea, deşi nu din acelaşi loc în care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nu răspunse. Duncan îl strânse de umăr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arabera, cu o faţă furioasă. De ce n-o întreb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e sub masă, întinse mâna, luă halba lui Cabtab, bău şi intră în patru labe în separeul următor. Duncan se ridică pe jumătate şi se uită la expresia de pe faţa femeii ce stătea la margine. Însoţitorii ei, o femeie şi doi bărbaţi, păreau să-şi dea seama ce se întâmpla. Râdeau strident şi făceau remarci cărora femeia nu le acorda nici o atenţie. În clipa aceea, strângea cu mâinile marginea mesei, cu capul lăsat pe spate, ochii închişi, gemând. Duncan se aşeză şi î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op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zise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şti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arte generoasă şi democratică, spuse Padre. Beau în cin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halba, văzu că era goală şi lovi cu e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u e niciunul pe aici? zise Duncan. Aduc eu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nu se putu abţine să nu se uite în separeul alăturat. Femeia fără nume se ocupa acum de bărbatul de lângă femeia pe care o servise prima. Duncan clătină din cap, cu admiraţie sau dezgust, nici el nu ştia prea bine, după care începu să-şi facă loc prin mulţimea din jurul barului. Oamenii se dădeau la o parte fără să protesteze, până când încercă să se strecoare printr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tu că împingi?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portocalie în formă de castel şi avea o barbă lungă, separată în mai multe codiţe legate cu panglic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iau ceva de băut, spuse Dunca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cea mai mare parte a tensiunii, iritării şi neliniştii care se adunaseră în ultimele trei zile. Iar whisky-ul contribuise şi el la acea star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a nici o porcărie din partea lui, Milo! strigă femeia cu un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deasupra mulţimii şi turnă vodca din paharul ei în capul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de băutură bună! mârâi omul şi lovi, dar nu pe Duncan, care crezuse că va primi pumnul, ci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idică pumnul aproape de piept – nu avea loc să întindă braţul – şi îl izbi pe bărbat în bărbie. Apoi se întoarse pe jumătate şi lovi cu cotul în plexul solar al femeii. Aceasta se opri din râs, se încovoie şi căzu pe podea. Bărbatul lovit de Duncan se dădu în spate, poticnindu-se, dar nu prea mult, din cauza presiunii celorlalţi. Urlă şi se aruncă spre Duncan, care se feri. Bărbatul căzu peste femeie, care tocmai încerca să se ridice, iar Duncan izbi cu pumnul în obrazul individului. Toată liniştea lui interioar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xplodă. Lupta nu se întinse din locul unde se aflau Duncan şi cei doi loviţi de ei. Se părea că nu contactul pumnilor porni încăierarea, ci chiar ideea de încăierare. Aceasta se răspândi fulgerător în toată camera, cu viteza gândului, iar conceptul filosofic deveni realitate. Într-o secundă, toţi încercau să lovească, să zgârie sau să izbească cu piciorul pe cineva, încercând să iasă din luptă luptându-se. Duncan nu avu prea mult timp la dispoziţie ca să contemple viteza cu care taverna se transformă într-o arenă de gladiatori. Ceva foarte tare, probabil fundul unei căni mari, îl izbi în ceafă. Căzu în genunchi, ameţit. Părea o ideea bună să se lase jos. Sau, oricum, irezistibilă. Căzu pe burtă, gemând, impactul fiind atenuat de piciorul unei femei. Un bărbat căzu greoi în spatele lui, se rostogoli, dar nu se ridică. Duncan se holbă la faţa plină de sânge de lângă a lui şi hotărî că nu avea nici un rost să rămână pe podea. Vederea i se limpezi, dar durerea din ceafă deveni şi mai puternică. În acest timp, era lovit de picioarele celorlalţi, dar nu prea tare. Nimeni nu încerca să-l lovească. Izbiturile erau accidentale. Cu toate acestea, şi o lovitură neintenţionată cu piciorul provoa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ltă hotărâre. Trebuia să iasă de acolo şi să se ducă acasă, ca să încerce să-şi trateze rănile. Nu putea face asta fără alte vânătăi şi zgârieturi. Dar dacă rămânea pe loc, avea să fie lovi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organicii? De ce nu veniseră în goană, pulverizând din sprayurile cu gaz tranchilizant, liniştind zarva? Vechea zicală că organicii nu erau niciodată aproape când aveai nevoie de ei era perfect îndreptăţ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ridicase în coate şi genunchi, când o femeie căzu cu spatele peste el, în dreapta, iar un bărbat se împiedică de picioarele lui. Cei doi înjurau, ţipau, loveau – inclusiv două lovituri în spatele lui Duncan – şi în general se distrau de minune, după care se îndepărtară. Numai ca să se întoarcă şi să cadă din nou peste el. Duncan încercă să se ridice. Un genunchi îl izbi în nas. Sângele ţâşni pe podea. Se lăsă din nou jos, se rostogoli într-o parte, scoase un şerveţel de hârtie şi îl 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să stau aici până se termină cu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şi izbi cu piciorul un bărbat care se lupta cu un altul, chiar în faţa lui. Călcâiul lui atinse vintrele omului. Acesta urlă şi se încovoie, ţinându-se cu mâinile de testicule, după care adversarul lui îl lovi în ceafă cu mâinile împreunate. Adversarul se împiedică apoi de Duncan şi căzu în spaţiul mic dintre picioarele altor doi bărbaţi ce se băteau. Genunchii acestora îl izbiră în urechi şi îl lăsară pentru câteva clipe inconştient. Duncan, în ciuda deciziei anterioare, se ridică din nou în patru labe. Acum, spaţiul liber de la vreo cincisprezece centimetri deasupra podelei era puţin mai mare. Mulţi oameni erau întinşi la pământ, din proprie voinţă sau nu. Chiar şi zgomotul mai scăzuse în intensitate, deşi cineva care ar fi intrat în clipa aceea în Snorter ar fi avut impresia că păşise în anticame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zgomotului general se auzi urletul lui Padre Cob. Duncan îl zări ridicând mult deasupra capului o femeie care lovea cu picioarele. Braţele se îndoiră şi femeia zbură în faţă, corpul ei doborând alţi trei oameni. Duncan se ridică din nou, se aruncă prin mulţime spre preot, fu nevoit să se apere mai întâi împotriva unui bărbat şi apoi a unei femei, trecu de ei cu câteva vânătăi şi zgârieturi, după care se trezi brusc în zona relativ mai liberă din jurul lui Cabtab. Padre tocmai îşi crease puţin loc aruncând un bărbat peste alţi doi şi doborându-i astfel la pământ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zeilor războiului, Jahweh şi Woden! urlă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o imagine a bucuriei, mânji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erapie excelentă, spirituală ş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să-i lăsăm pe ei să se bucure,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ăzu pe Panthea Snick, despre care nu ştia că se afla în Snorter. Rochia îi fusese ruptă şi rămăsese în chiloţi şi pantofii cu toc înalt. De fapt, un singur pantof. Tocmai lovea o femeie în cap cu tocul pantofului stâng. Amândouă sângerau din mai multe răni, şi Snick avea o vânătaie mare şi albastră la unul di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trigă răguşit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cele două femei şi o trase pe Snick într-o parte. Cealaltă femeie fugi, ţinându-se de cap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nc, spuse el, în timp ce Snick se zbăte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se capul în ceafa ei, care mirosea a parfum, whisky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fugise se întoarse însoţită de doi bărbaţi. Aceştia înaintară, depărtând-se unul de celălalt aşa încât să-i poată ataca pe Snick şi Duncan din trei părţi. Dar Cabtab ţâşni spre ei, sărind peste corpuri şi se izbi într-unul dintre bărbaţi, care se rostogoli peste celălalt. Căzură toţi trei. Numai Cabtab se ridică. Femeia fugi din nou,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o trase pe Snick pe uşă, în timp ce ea ţipa şi dădea din mâini şi picioare. Cabtab îi urm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şi mai rău şi Duncan se întrebă pentru o clipă dacă n-ar fi fost mai bine să se întoarcă în tavernă. În stradă se desfăşurau zeci de lupte şi pe drumul plin de pete negre şi roşii erau o mulţime de corpuri, unele mişcându-se, altele nu. Necombatanţii fie făceau dragoste în diverse moduri, fie pariau înnebuniţi pe cei care s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nick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zise ea. O să-mi revin, după ce fac rost de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de pe drum. Apartamentul meu 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Unde era poliţiştii? Unde erau ambulanţele şi doctorii? Probabil că erau ocupaţi în altă parte. Nu erau suficienţi ca să facă faţă unui oraş revoltat. Plus încăierarea. Plus o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Padre, care stătea lângă uşa tavernei Snorter. Cabtab păru să nu observe gestul. El se uita în sus, la cupola străzii, care era un amestec de cer albastru şi câţiva nori subţiri fugăriţi de vânt. Duncan îl strigă pe nume, dar Cabtab tot nu-l băgă în seamă. Avea ochii largi, iar faţa lui exprima cea mai mare bucurie pe care Duncan o văzuse vreodată. Duncan se simţi neliniştit. Nu. Chia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îşi coborî brusc privirea. Gura lui se mişca furioasă, dar pe faţă avea aceeaşi expresie „pierdută”. Ridică mâinile şi rupse lanţul de la gât, pe care se aflau vreo zece simboluri religioase. Crucifixul, crucea lui David, semiluna, ciocanul lui Thor, idolul voodoo şi alte figurine zburară, căzând în mulţime. Padre le urmă imediat, căzând şi el. Se clătină, cu corpul ţeapăn, ca un copac tăiat la bază, şi se prăbuşi, izbindu-se cu forţă de pământ. Duncan alergă spre el, împingând la o parte câţiva spectatori şi sărind peste corpuri. Când ajunse la Cabtab, acesta îşi pierduse rigiditatea şi se zgâlţâia din toate încheieturile. Nu avea un atac de epilepsie. Avea ochii mari şi strălucitori şi vorbea rapid. Cu toate acestea, era o limbă pe care Duncan nu o auzise niciodată, deşi cunoştea sunetele celor douăzeci de limbi ce se vorbeau în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nick ajunse lângă ei, încheindu-se la o rochie pe care o luase probabil de la vreo femei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l? întrebă ea, răsuflând greu. Parcă ar fi avut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pre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ări într-o parte, ca să nu fie doborât de Cabtab, care se ridică brusc de pe trotuar. Padre pierduse orice urmă din acea expresie fascinată, dar continua să radieze. Moleculele feţei lui se rearanjaseră parcă în nişte trăsături noi. Dacă Duncan nu ar fi ştiut că acel om era Padre, nu l-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echii zei! urlă Cabtab. Au plecat şi nu se vor mai întoarce! Asta dacă au existat cu adevărat vreodată! Nu! Da! Adunaţi-vă în jurul meu! Aduc veşti bune, poate primele pe care le-aţi auzit! Muzică pentru urechi! Hrană pentru suflet! Strângeţi-vă în jurul meu şi ascultaţi-mă! Vă vorbesc nu ca Padre Cob, ci ca megafon al Domnului Nou-Născut! Sunt ecranul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Padre! strigă Duncan.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robă, dar gigantul îi împinse mâna la o parte, de parcă ar fi fost o muscă ir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pe toţi bărbaţii, pe toate femeile şi pe toţi copiii! strigă el. Ascultaţi-mă, voi, cei pe care eu vă ştiu şi pe care Dumnezeu Nou-Născutul vă ştie de dincolo de cunoaştere! Ascultaţi-mă! Ascultaţi! Sorbiţi adevărul! Apoi acţionaţi! Faceţi ceea ce Nou-Născutul vă cere să faceţ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pus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văzu cum câţiva oameni se apropiaseră ca să-l asculte pe Cabtab. Ceilalţi nu-l auziseră sau îl ignorau. Dacă şi el ar fi făcut ceea ce făceau cei mai mulţi dintre ei, nici el nu s-ar fi oprit ca să asculte spusele unui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au nu, poliţiştii or să-l înhaţe atunci când vor veni, îi spuse Duncan lui Snick. Ştii ce înseamnă asta. Îi vor administra ceaţa şi vor afla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r fi preferat o acţiune mai puţin violentă şi nu atât de publică. Dar se părea că pentru moment nu putea face altceva. Se apropie de Cabtab, cu braţele ridicate, cu mâna pregătită să lovească cu latul palmei în gâtul ca de leu al lui Padre. Dar Cabtab, ca avertizat de o voce auzită numai de el, se întoarse. Continua să boscorodească incoerent, dar ochii lui arătau că era perfect conştient de ceea ce vroia să facă Duncan. Pumnul lui ţâşni spre bărbia lui Duncan. Acesta se dezechilibră, dădu din mâini în căutarea unui sprijin care nu exista şi zări brusc o negreală imensă, în mijlocul căreia ardea un soare mic, dar care creştea încet. Următorul lucru de care fu conştient era că se afla cu faţa în jos, pe pământ, iar Snick, îngenuncheată lângă el, îl întreba dacă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jutat de Snick. Îşi scutură capul, încercând să-şi limpezească gândurile, deşi mintea nu îi era înnourat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ltceva decât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palidă sub pielea ei măslin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ce am vrut să spun. Crede-mă pe cuvânt. Nu putem face nimic, decât dacă vrem să-l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era prea uimită ca să poată spune ceva. Încă nu-şi găsise cuvintele, când Duncan o trase de mân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ră în apartamentul lui Duncan, merseră în sufragerie şi băură nişte vin. Duncan se schimbase cu haine curate. Ea spălase rochia pe care o luase de la femeia inconştientă. Rămaseră tăcuţi pentru o vreme. Panthea se uita la ecranul aflat pe peretele din faţa ei, o scenă din marele roman chinezesc „Toţi oamenii sunt fraţi”. Reda o piaţă din China veche. Soldaţi cu suliţe şi săbii se deplasau prin mulţime, căutându-l pe erou, Ling Ch’ung, care era deghizat în ţăran bătrân. După expresia de pe faţa ei, era clar că Snick nu vedea acel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mai bău nişte 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aruncat nişte gaz dezinhibator de emoţii şi mental, în sistemul de condiţionare a aerului din turn, zise el. Nu ştiu dacă asta e adevărat, dar e singura explicaţie pe care o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ace asta fără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a nu î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conduce investigaţia. Vor acţiona şi alte departamente. Care ar fi diferenţa? Guvernul este în spatele dezordinii. El a produs-o şi tot el va furniza rezultatele investigaţiei. Nu se va face nici o menţiune la vreun gaz sau orice altceva a fost folosit pentru drogarea acelor oameni, inclusiv a noastră. Guvernul va da vina pe nebunia provocată de lipsa supravegherii. Va trage concluzia că prea multă libertate este periculoasă şi îşi va susţine concluzia cu statistici asupra pagubelor, răniţilor şi morţilor din LA. Ca să nu mai vorbim şi de celelalte oraşe în care s-a desfăşurat experimentul. Guvernul va umple încă mult timp posturile de ştiri cu rapoarte referitoare la asta. Nu va permite cetăţenilor să uite. Nu mă îndoiesc că vor face chiar presiuni pentru întărirea suprave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şeli, zise ea încet. Poate că oamenii trebuie urmăriţi îndeaproape, pentru propriul lor bine. Este posibil ca ideea că prea multă libertate li se ridică la cap şi se dezlănţuie… nu, nu acesta este cuvântul exact, ci explozie. Au devenit nişte locuitori ai epocii de dinaintea Erei Noi. Ştii cât de multe crime erau î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se Duncan. Ai fost poliţistă. La fel şi eu. Amândoi suntem foarte disciplinaţi. Crezi că simpla idee că nu eram observaţi ne-ar fi afectat astfel? Am făcut lucruri pe care nu le-am fi făcut în mod normal. La fel şi majoritatea celorlalţi oameni. Sunt sigur că am fost drogaţi. Nu există altă explicaţie. De ce crezi că au fost făcut experimentele în oraşe închise, ca LA-ul? Pentru că sunt singurele în care gazul putea acţiona eficient! Gazul nu ar fi avut nici un efect în oraşe deschise, cum este Manhattan-ul. S-ar fi disipat prea rapid în aerul exterior, iar clădirile au propriul lor sistem de condiţionar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începu să plângă. Duncan înţelese motivul acelor lacrimi. În ciuda celor suferite din partea guvernului, ea crezuse că totul fusese o greşeală datorată oficialilor. Aceştia o judecaseră greşit. Nu o condamnaseră din cauza necesităţii păstrării secretului. Ea fusese o slujbaşă credincioasă şi nu făcuse nimic rău. Ei se înşelaseră, considerând-o un pericol pentru stat şi, în mod sigur, aveau să-şi dea seama de greşeală şi să îndrepte răul făcut. Se alăturase nelegiuiţilor pentru că era singurul mod în care putea rămâne nestonată şi putea face ceva ca să-i ajute pe oficiali să înţeleagă adevărul. Nu ştia exact cum avea să facă asta. Dar atâta timp cât trăia şi acţiona, cât timp nu era o simplă statuie îngheţată, avea înc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şteptă ca suspinele să înceteze, înainte să-i spună părerea lui. Snick nu zise nimic, ci doar aprobă din cap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vei păţi, dacă RAT află ceea ce crezi cu adevărat? zise el. Ai fi stonată sau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a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voi trăd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ea aşteptă câteva secunde,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u nu mai crezi asta. Acum cred că eşti convinsă că guvernul nu reflectă voinţa poporului. Cu excepţia cazurilor în care guvernul a spălat creierul oamenilor aşa încât voinţa lor să fie conformă cu ceea ce guvernul vrea ca e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lacrimile şi machiajul de pe faţă. Îşi suflă n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 doreşte un minim de supraveghere. Totodată vrea să se asigure că toate informaţiile, datele, statisticile, totul, se află la dispoziţia publicului. Vrea să se asigure că nu există modificări ale datelor, că totul este spus pe faţă, că nu există minciuni sau jumătăţi de adevăr, că rezultatele voturilor sunt redate corec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toate astea? întrebă Duncan. Mie nu mi le-a spu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asta în mod direct. Am prins această idee din spusele lor, în timp ce eram interogată. Era ceva implicit. Tu nu eşti de părere că asta este ceea ce doreşte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bănuiesc. Dar până acum s-au spus foarte puţine în mod explicit referitor la scopurile RAT. Înotăm în întuneric, fără să ştim unde se află portul sau cât de adâncă e apa. Părerea mea este că ne aflăm într-o situaţie groaznică. Necesitatea păstrării secretului este atât de mare, organizaţia este atât de vulnerabilă şi de fragilă, iar sistemul celulelor este dus până la nişte extreme ridicole, încât noi doi nici măcar nu ştim dacă ne aflăm cu adevărat într-o organizaţie revoluţionară. Ai putea spune că suntem organe detaşate ale unui corp. Ficaţi desprinşi, care plutesc liberi. Rinichi care încearcă orbeşte să-şi găsească locul într-un corp despre care nici nu ştim sigur că există. Poate că e o masă de protoplasmă care încearcă să găsească o structură. Nu ştiu nimic. Este foarte fru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opri şi se uită la ecranul de deasupra uş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întoarse cap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in faţă al unei maşini verzi de patrulare apăruse în partea dreaptă a ecranului. În faţa ei, trei poliţişti cu măşti de gaze sprayau feţele a patru cetăţeni. Aceştia se prăbuşiră încet pe pământul curţii. Apoi, un bărbat şi o femeie săriră în spatele a doi dintre poliţişti şi îi doborâră la pământ. Ceilalţi doi ofiţeri pulverizară gazul din tuburile lor spre cele două cupluri care se luptau. Cetăţenii rămaser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azul are efecte secundare. Altfel, acei oameni s-ar fi supus imediat. Poliţiştii vor să li se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omandă ecranului de pe perete să comute pe ştirile locale. Se aşeză împreună cu Snick, sorbind în continuare din vin, şi ascultară reporterul, privind scenele transmise din toate colţurile oraşului. Din când în când erau arătate scene din alte oraşe în care se desfăşurase experimentul. Acelaşi lucru se întâmplase şi acolo. Organicii din San Francisco şi din oraşele Oregon şi Washington erau trimişi ca să sprijine forţele di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al naibii de mult de lucru ca să cureţe toată mizeria până la miezul nopţii, zise Duncan. Cei de miercuri vor fi foarte nervoşi. Oh, efectele ale acestei zile vor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uvernul va obţine ceea ce vroia, spuse Snick.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ă că este nevoie de o revoluţie. Nu crezi că este suficientă o reformă? Dacă ar exista un mod prin care să se garanteze că votarea este corectă, şi că sunt aleşi oficialii pe care-i vor oamenii, de ce ar mai fi nevoie să se schimb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ăstrezi pentru tine aceste idei. Şi să speri din tot sufletul că superiorul tău din RAT nu te va întreba ce părerea ai de fapt faţă de idealurile organizaţiei, data viitoare când îţi va fi administrat spray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exista o dat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avea nevoie să o întrebe ce vroia să spună prin asta. Organicii aveau să profite de acea ocazie ca să-i interogheze pe toţi cei arestaţi. Întrebarea nr. 3 avea să fie: Faci parte din vreo organizaţie subversivă? Dacă era prins vreun membru al RAT, şi în mod sigur asta avea să se întâmple – de exemplu Padre Cob – Duncan şi Snick urmau să fie expuşi. Ei nu puteau spune nimic despre nivelul superior al RAT. Cei de acolo aveau să se afle în siguranţă, cel puţin pentru o vreme. Dar ei trei în mod sigur aveau să fi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spuse ceea ce se gândi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şansă, foarte mică, este ca RAT să aibă pe cineva în guvern, la un nivel înalt, şi ca acea persoană să ascundă cumva informaţia. RAT ar trebui să fie prezent în timpul interogatoriului, de fapt, ei ar trebui să pună întrebările. Dacă o face altcineva, atunci totul ar fi raportat, şi membrul meu ipotetic din RAT nu ar putea face nimic. Şansele împotriva noastră sunt foarte mari. Trebuie să facem ceva acum. Ce anume? Asta aş vrea să ştiu,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porterul de la ştiri anunţă că în LA fusese instaurată legea marţială. Toţi cetăţenii trebuiau să rămână în apartamentele lor, dacă se aflau deja acolo. Toţi cei care nu erau acasă trebuiau să se ducă rapid acolo. Singurii scutiţi de asta erau funcţionarii publici ale căror poziţii erau vitale. În timp ce pe o parte a ecranului se derulau aceste hotărâri, crainicul le citea. În timpul orei următoare, canalul repetă informaţiile, cu excepţia câtorva ştiri referitoare la procesul de curăţire. Duncan comută pe alte canale şi constată că pe toate se transmit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rămâi aici până marţea următoare, îi spuse el lui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cul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se ridică de pe scaun şi se îndreptă spre bucătărie. Duncan strig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lucruri mai importante la car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dar dacă ea l-ar fi invitat să facă dragoste cu ea, el nu ar fi ezitat să lase deoparte acel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apcană”, îşi spuse Duncan. „Înlănţuit de dragoste şi de către guvern. Diferenţa dintre cele două este că pasiunea mea pentru ea nu mă va ucide. În clipa asta am senzaţia că nu voi înceta niciodată să o iubesc, dar ştiu din proprie experienţă şi din experienţa altora că asta se va întâmpla. S-ar putea ca durerea să rămână în mine, ca o bacterie de tuberculoză închistată, dar voi putea să funcţionez la potenţial maxim şi sănătos. Mai mult sau mai puţin. Dar în clipa asta, şi probabil toată viaţa, nu pot face nimic în privinţa ei. Ea este doar un om, dar eu sunt incapabil să-mi rezolv problema cu ea. Pe de altă parte, guvernul este o entitate şi are mii de oameni împotriva mea, numai în această zonă. Dar în privinţa lor s-ar putea să reuşesc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ştirile de pe ecran, examinând mental toate posibilităţile de scăpare. Nu putea să iasă pe stradă în acea zi şi nici nu se gândi prea mult la ideea fantastică de a coborî pe fereastră pe o frânghie sau alunecând – cumva – spre apele portului. Trebuia să rămână în apartament până la miezul nopţii, care nu reprezenta ora fantomelor, ci ora de stonare. În acel moment putea alege să intre în cilindru sau să rămână afa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tăra a doua variantă, ce urm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hotăra, trebuia să o convingă pe Snick să facă acelaşi lucru. Dacă ea era prinsă şi interogată, avea să-l trădeze, împotriva propriei voinţe. Acela era un raţionament logic. Dar el ştia că majoritatea oamenilor nu urmau logica clasică, sau a simbolurilor, ci un sistem de neanalizat şi lipsit de valabilitate al logicii, care deriva din propriile lor sentimente. Mai întâi sentimentele şi apoi raţiunea. Se ridică şi se îndreptă spre bucătărie. Se părea că Snick avea să rămână acolo. În clipa aceea văzu imaginea de pe ecran schimbându-se. Acum aparatul de filmat era în faţa Nivelului 20, Secţia 3 Organică. Poliţiştii munceau din greu şi rapid ca să descarce şi să care fluxul continuu de corpuri, în secţie. Erau oamenii care fuseseră imobilizaţi cu ajutorul sprayului şi aduşi ca să fie interogaţi ulterior, probabil în marţea următoare. Reporterul spunea că numărul „reţinuţilor” era mult prea mare ca interogarea lor să se facă rapid. Majoritatea urmau să fie stonaţi în secţie, cărţile lor de identitate scanate, după care ei urmau să fie transportaţi într-un depozit. Cu toate acestea, fiind prea mulţi ca secţia să poată face faţă, erau folosite şi staţiile de stonare de urgenţă din oraş. Spitalele erau deja pline, aşa încât toţi cei răniţi sau morţi, fie că erau arestaţi sau neacuzaţi, urmau să fie puşi în „aşteptare” până le venea rândul să fie destonaţi. Asta putea să se întâmple abia în marţea de după cea care urma, după spusele reporterului. Sau poate chiar în a treia zi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etropolă nu a mai cunoscut niciodată o astfel de catastrofă, zise reporterul. De la ultimul mare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tre corpuri, îl văzuse pe cel al lui Padre Cabtab. Un robot îşi introdusese braţele mari sub Padre, care era întins cu faţa în sus pe un transportor lung, cu multe roţi, alături de alţi oameni inconştienţi. Acum, robotul ridica corpul inert, ale cărui braţe bălăngăneau peste braţele robotului. Maşinăria se întoarse pe roţile ei şi se îndreptă spre intrarea de şase metri lăţime. Aparatul de filmat prinse în prim plan profilul lui Cabtab, arătând în detaliu gura căscată şi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continuă reporterul Henry Kung Horrig, nu am reuşit să aflăm prea multe amănunte despre cei aduşi pentru interogare. Am avut totuşi norocul să primesc câteva date despre reţinutul pe care îl vedeţi acum. După spusele unui oficial organic la nivel înalt, reţinutul, a cărui carte de identitate nu a fost verificată încă, dar a cărui robusteţe este vizibilă, s-a opus celor care l-au arestat. A doborât doi ofiţeri, a rupt braţul unui al treilea şi a bătut alţi doi, înainte să fie doborât. Deţinutul se pare că predica pe stradă, ceea ce reprezintă în sine o infracţiune de gradul doi, dacă este vorba de prima abatere, şi una de gradul trei, dacă este a doua abatere. Respiraţia lui mirosea puternic a băutură şi, cum se afla în apropiere de Snorter, o tavernă, este posibil ca el să fie unul dintre cei care au furat băutură de acolo. Caz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aşteptă să audă mai mult. Se îndreptă spre bucătăr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hea! Pan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a masă, lângă o fereastră mare, şi se uita spre port. Când îl auzi, ridică privir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cu excepţia cazului în care suntem foarte norocoşi. Trebuie să facem ceva,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a nu mai bea vin. Pe masă, în faţa ei, era o cană cu cafea aburindă. Era o idee bună. Nu era momentul să-şi moleşească simţurile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vreo prostie, zise Pan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şeză pe cealaltă latură a mesei, aruncând o privire pe fereastră. Acolo, jos, erau nişte şlepuri mari şi multe vase, ale căror pânze sclipeau în lumina soarelui la apus. Navele păreau să menţină orarele de trafic stabilite. Cum de sentimentul exploziv de libertate, despre care organicii pretindeau că-i cuprinsese pe toţi locuitorii oraşului, nu-i afectase şi pe cei din afara oraşului? Cum aveau să explice oficial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arinarii erau puţini şi izolaţi. Ei nu fuseseră atinşi de isteria general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ez în pripă. M-am gândit bine. Singura cale pe care o putem urma, singura care ne oferă o şansă, este să sărim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m prinşi miercur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părgător de zi experimentat. Nu cred că mai ştie cineva să o facă atât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vorba de mine”, îşi spuse el. „Ci de ceilalţi oameni, cei care îmi oferă tot timpul fragmente din amintirile lor – ei ştiu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ea Snick nu se mai uita la el. Privea afară, spre oceanul de dincolo de port. Pe faţă avea o expresie foarte gânditoare. Duncan avu impresia că desluşeşte o dorinţă arzătoare de libertate, combinată cu lipsa de speranţă. Şi el simţea dorinţa arzătoare de a o săruta şi de a-i spune că el îi putea oferi speranţă. Orice do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care Duncan nu ştia cum să o întrerupă fără să producă durere. Şi totuşi era la fel de plictisitor ca şi cum ar fi aşteptat ieşirea sevei dintr-un pom. Se simţea agitat şi ardea de nerăbdare. Vroia cu disperare să vorbească, dar ştia că dacă ar fi făcut asta, cuvintele lui ar fi trecut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anthea întoarse capul spre el,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La fel de bine am putea să ne predăm singuri şi să terminăm cu ago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m putut iubi o fiinţă jalnică, ca tine? zise el. Ai coloana vertebrală a unui burete, spiritul unei sticle de whisky goală! Chiar dacă ştii că nu poţi învinge, niciodată nu trebuie să t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a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mai bune decât tâmpeniile pe care le spui tu! Nu se poate să cedezi! Eu n-am făcut-o şi nici nu o voi face! Unde aş fi acum, dacă aş fi făcut asta! Într-un depozit, ston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amâni inevitabilul? Ce mai contează câteva zile în plus de viaţă? Care este câştigul? O dată ce vei fi stonat, nu-ţi vei mai aminti timpul suplimentar pentru care ai luptat. Oare meri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in nou tăcuţi. Dar dacă furia lui Duncan ar fi putut fi exprimată în căldură, el ar fi ars tot, ar fi pârjoli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omente de tăcer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lema este că eu cred, de fapt, că sunt pe un drum greşit! Că merit să fiu stonată! Nu există nimic esenţial rău în societatea noastră. Dacă guvernul minte sau face câteva lucruri pe care nu ar trebui să le facă, deoarece sunt ilegale, le face pentru bin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liţist înnăscut, spuse Duncan. Şi eu îmi pierd timpul certându-mă cu tine, când de fapt ar trebui să mă gândesc la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spun ca să ai ce povesti poliţiştilor, când te vei pred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în minte ceva ce ne-ar oferi o şans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în continuare ursuză, dar vocea se învior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mi promiţi că vei rămâne alături de mine şi vei face tot ce vei putea ca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stonez, spuse în gând Duncan, şi îmi continui viaţa, cum o fi ea, rea sa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 aceeaşi seară, Duncan şi Snick erau aproape gata să înceapă prima fază a planului lor. Dacă putea fi numită „plan” speranţa că vor putea să se gândească la acţiunea corectă, atunci când situaţiile se schimbau. Aceste situaţii nu puteau fi prevăzute şi era foarte probabil că aveau să se repeadă cu capul înainte într-una din care să nu mai poat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niţiali erau uşori. Chiriaşii de miercuri, un bărbat şi o femeie, aveau să rămână stonaţi. Deşi energia de destonare se aplica automat, cilindrii aveau comenzi manuale. Dacă le plasau pe OFF, Sebertink şi Makasuma nu mai reveneau la viaţă. El şi Snick urmau să pretindă că erau cei doi şi să sune la locurile de muncă de miercuri ale acestora, ca să se scuze că rămâneau acasă. Din fericire, Sebertink şi Makasuma nu lucrau în aceeaşi meserie sau în acelaşi loc. Dacă ar fi fost aşa, superiorii lor ar fi putut considera ciudat faptul că se îmbolnăvi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regătise deja simulări audio-video ale bărbatului şi femeii, aşa încât persoanele care preluau mesajele să vadă ceva ce vor crede că erau Sebertink şi Makasuma. Tot din fericire, Duncan se pricepea foarte bine la simulări. Cel puţin avea aceste cunoştinţe în memorie. Mai bine zis, în memoria uneia dintre personalităţile lui anterioare. În acel schimb de comunicaţii, pe care-l sperau scurt, ei urmau să controleze poziţiile, expresiile şi vocile simulatoarelor. Duncan trebuia să o înveţe pe Snick acel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exersăm pentru o vreme, spuse el. Mai întâi tu vei fi persoana de la lucru. Eu voi manipula simulatoarele, în timp ce tu vei pune întrebările normale în aceste cazuri. Apoi eu voi fi persoana de la lucru, în timp ce tu vei opera simulatorul lui Makasuma. Asta doar ca să înveţi cum să lucrezi cu comenzile. Mâine vom îmbunătăţi imaginile simulatoarelor şi vom face câteva repetiţii, înainte să sunăm. Va trebui să ne sculă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ntroducând pur şi simplu cartelele în fantele din perete şi cerând apariţia imaginilor tridimensionale ale chiriaşilor de miercuri, văzură pe ecrane tot ceea ce ceruse Duncan pentru ca să înceapă să „construiască” simulatoarele. Primele fraze erau Sibertink şi Makasuma salutându-şi şefii. După aceea, Duncan şi Snick trebuiau să improvizeze şi să o facă reped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dacă aveam costume de simulare, spuse el. Aşa ar fi fost mai uşor. Ne puneam pe faţă şi pe corp traductoarele, setam interfaţa ca să înregistreze mişcările noastre, expresiile şi vocile, iar acestea erau translatate în timp real de către simulatoare. Cel aflat la celălalt capăt al legăturii ar vedea simulatoarele ca pe nişte persoane reale. Nu ar exista nimic ciudat la ele, nici o ezitare, nic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arătă spre comenzile aparatului, plasat pe masa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folosit de obicei pentru simulări. Nu este construit pentru acest gen de operaţiuni, chiar poate să-i păcălească pe cei care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ransmisiunea este suficient de scurtă şi cel care o priveşte este încă puţin confuz, după somn. Sau confuz în mod natural şi neinteresat. Dacă respectivul începe să pună întrebări despre îndatoririle lui Sebertink sau Makasuma, ceva probleme specifice, ne-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scurţi, să ne prefacem că suntem cu adevărat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poi vom avea numai aproximativ o oră ca să plecăm de aici, înainte să vină medicul să ne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ar trebui să evităm toate astea şi să plecăm la scurt timp după miezul nopţii, zise Panthea. Aşa cum ai spus, atunci sunt foarte puţini oameni pe stradă şi s-ar putea ca poliţiştii să ne observe. Dar şansele să ne oprească şi să ne pună întrebări sunt destul de mici. Probabil că vor crede că suntem lucrători în primul schimb, în drum spre muncă. Nu ne va lua mai mult de zece minute să ajungem la baza turnului, să furăm o barcă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răspunse. Ea îi auzise argumentul că acea miercuri nu avea să fie ca celelalte din trecut. Guvernul de marţi lăsase un mesaj prin care îi informa pe cei de miercuri de evenimentele neobişnuite din acea zi. Deşi miercuri nu avea nevoie de asta ca să afle că moştenise o adevărată porcărie. Conform spuselor reporterilor, cei de marţi abia reuşiseră să-i stoneze pe toţi cei răniţi sau arestaţi. Echipele de întreţinere a străzii fuseseră solicitate să-i ajute pe organici şi personalul spitalelor la această sarcină. Străzile erau pline de murdărie şi pete, iar în magazine şi taverne fuseseră produse pagube considerabile. Ca să cureţe, miercuri avea să cheme voluntari. Dacă computerele raportau că nu răspunseseră destui, tot cetăţenii care nu aveau slujbe vitale aveau să fie recrutaţi. Sebertink era funcţionar într-un magazin cu articole sportive, iar Makasuma era medic patolog la spital. Amândoi aveau să fie recrutaţi probabil pentru curăţenie. Asta se putea întâmpla după ce se prezentau la muncă, dar Duncan şi Snick nu se puteau prezenta în locul celorlalţi doi. Dacă plecau la scurt timp după ce erau destonaţi oamenii de miercuri, puteau fi luaţi de poliţişti şi trimişi să se alăture echipelor de lucru. Poliţiştii nu aveau să aştepte să se completeze numărul de voluntari. Oricine se afla pe stradă devreme avea să fie chestionat ce slujbă avea şi, dacă aceasta era non-vitală, să fie numit temporar la departamentul sanitar şi de întreţinere. Totuşi, înainte să se întâmple asta, li s-ar fi verificat cărţil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ariantă rezonabil de sigură era să iasă atunci când străzile erau pline de echipe sanitare şi de la întreţinere. Atunci puteau să meargă liniştiţi, sau poate grăbiţi, ca şi cum ar fi avut de îndeplinit un ordin, şi astfel să treacă de poliţişti. Dar orice organic putea să-i oprească şi să-i întrebe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aştepta cu nerăbdare fuga, dar avea să dureze numai vreo zece minute, dacă totul mergea bine. El ar fi preferat să coboare pe scări de la nivel la nivel, până ajungeau la baza turnului. Scările erau rareori folosite, căci majoritatea oamenilor preferau lifturile şi ascensoarele. Totuşi, scările erau sub supraveghere video. Organicii instalaseră camerele sub pretextul că oamenii puteau cădea accidental pe scări, şi dacă se întâmpla asta, medicii trebuiau anunţaţi rapid. Era o explicaţie raţională pentru public, care votase în favoarea amplasării camerelor video. Duncan era sigur că în acest caz rezultatele votării fuseseră raporta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şi cu Snick o luau pe scări, era posibil să scape neobservaţi. Era extrem de posibil totuşi să fie opriţi şi să li se ceară să-şi introducă actele de identitate într-una dintre fantele aflate la fiecare cinci metri, pe pereţii casei scărilor. Copoii ar fi crezut că el şi Snick încercau să scape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ranul de perete, pe care se vedea strada. Luminile strălucitoare revelau o stradă plină de gunoi, dar goală de oameni. La scurt timp după miezul nopţii, stropitorile din nişa din cupolă, de pe laterale şi de pe podeaua străzii aveau să împroaşte apă timp de două minute. Apa, gunoiul şi obiectele uşoare de pe stradă şi trotuare erau cărate spre canale. Apoi din duzele de pe lateralul străzii era suflat aer cald şi două minute mai târziu rămânea numai o peliculă subţire de apă, care se usc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cţiunea de stradă pe care putea să o vadă Duncan, apa avea să ia totul, cu excepţia genţii din faţa uşii apartamentului de peste drum şi a unei pete întunecate de pe trotuar. În clipa aceea îi veni ideea cum puteau să ajungă la baza turnului într-un moment în care el şi Snick nu ar fi fost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in cauza lipsei de somn şi a orelor dure de simulări, ea aţipise. Acum îşi îndreptă spatele pe scaun, cu ochii ma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pe scări, în timpul perioadei de udare. Camerele video vor fi acoperite cu apă, şi nici chiar copoii nu vor fi atenţi la monitoarele lor în clipele acelea. Nu se vor aştepta să fie oameni pe scă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uda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a mai trebui să facem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junge la baza turnului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lerga cât vom putea de repede. Coborâm, nu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a fi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dăm cu grăsime pe dosuri şi alunecăm pe balustrade. Acestea nu au stâlpi care să blocheze capetele fiecărui palier. Putem coborî în spirală, fără oprir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tât de tare, încât căzu de pe scaun. Duncan era oarecum furios şi poate stânjenit, dar totodată bucuros că ea râdea. Măcar nu mai er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rămase pe podea, cu spatele lipit de scaun, deşi acum nu mai hohotea. După ce îşi şterse lacrimile cu dosul palm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ne dăm pe balustrade douăzeci de etaje! Ce înseamnă asta! Cel puţin o sută de metri pe înălţime? Adică vreo o sută optzeci pe balustradă, dacă ne gândim la unghiul cu vert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Patru minute înainte ca apa să usuce lentilele camerelor de filmat. Primele două minute apa ne va proteja împotriva frecării. Mai mult, ţinând cont de timpul de care au nevoie balustradele ca să se usuce. Trei minute. Grăsimea nu se va arde rapid, cât timp pe balustrade va fi apă. Am putea ajunge la bază în patru minute. Cel puţin exis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ierdem echilibrul? Mâinile trebuie şi ele unse, iar presiunea apei e foarte puternică. Dacă o să că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s-o fac, cu sa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se ridică în picioare şi se uită la el. Zâmbea în colţul guri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 că nu-ţi lipseşte imaginaţia. Totuşi, este îngrozitor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cum într-un pericol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 prinse de umeri, o trase aproap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drumul reped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îmbrăţişez. Eram do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se ea. Chiar dacă poate nu sunt îndrăgostită de tine, nu te consider respingător şi cred că eşti de admirat. Mi-a plăcut îmbr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toarse cu spatele, nevrând ca ea să ştie că acea apropiere scurtă îi provocase o erecţie. Se duse la ecranul de perete, dădu instrucţiunile verbale şi se uită la harta zonei. Cea mai apropiată intrare în casa scărilor era la trei sute de metri la stânga, faţă de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bărbat stând în faţa uşii. Acesta întinse mâna şi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imţi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bara! Ce naiba caută aici, acum? Sau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tură din minte primul gând care apăruse, acela că profesorul era poliţist. Dacă ar fi fost, ar fi avut cel puţin alţi doi oameni cu el şi în faţa uşii ar fi fost parcată o maşină de patrulare. Organicii încercau întotdeauna să copleşească vizual pe potenţialul arestat, înainte să efectueze arest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părea că fusese şi el afectat de acea zi. Cineva îi legase antenele de la pălărie într-un nod atât de strâns, că nu reuşise să-l desfacă. Avea ochiul stâng învineţit şi strălucea de alifie. Cu toate acestea, părea agitat. Mai mult de atât. Neliniştit. Îşi întorcea mereu capul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puse ecranului să deschidă uşa şi porni în direcţia aceea. Uşa se deschise, cu Carebara atât de aproape de ea încât aproape o atingea cu nasul. Îşi scoase pălăria, dând la iveală părul scurt şi ţepos, şaten închis şi la fel de aspru ca o cochilie de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e întrebi ce cau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cu gura deschisă. Arătă spre Snick cu pălăria,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jung mai întâi la tine. Nu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epuri dintr-o lovitură, zis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întreb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ostru, Ward, a fost arestat şi s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tab, murmură Duncan şi apoi spuse, tare: Da,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evoie să vă vorbesc despre implicaţii, posibilităţi şi repercusiuni, zise profesorul, privind în jur. Pot să mă aşez? A fost o zi grea şi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ecran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minute până la miezul nopţii. Ave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ronunţa cuvintele părea ciudat. Era ca şi cum ar fi căpătat un defect de vorbire, de ultima dată când îl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făcu semn spre un scaun. Carebara se aşeză, dar se ridic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ne relaxăm. De fapt, este imperativ şi vital, problemă de viaţă şi de moarte, să plecăm imediat. Vă expli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ână nu primim nişte explicaţii. În primul rând, faci parte din 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mari ai lui Carebara deveniră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fel cum? Totuşi, trebuie să-ţi admir prudenţa. Este cea mai bună politică să nu consideri nimic sigur. Numai că… azi nu e RAT. E P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ofesorului se strâmbă, a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a accentului meu d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 Forma de dezvoltare a insectei înainte să ajungă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avea timp să-l întrebe ce însemnau iniţialele şi nici nu era sigur că-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Carebara. Luaţi-vă ce vă trebuie în saci. Şi cărţile de identita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ncan. Nu ne mişcăm înainte să avem idee ce a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se uită din nou la afişaju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ste că Ward a fost arestat şi că este improbabil ca situaţia să fie rectificată. În consecinţă, voi doi trebuie să vă ascundeţi. Vă voi duce într-un loc în care veţi fi în siguranţă. Nu vă pot spune mai multe pentru că asta este tot ce ştiu.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 de atât, zise Duncan. De exemplu, este evident că ai un loc destul de mare în RAT. Adică în PUPA. Ai fost desemnat să ne urmăreşti din momentul în care ne-am urcat în trenul spre LA? Să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vestesc asta pe drum. Dacă pierdem timp aici, s-ar putea să nu mai reuşim să ajungem… acolo unde v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tunci şi-ar fi amintit, căută în sacul de umă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âte unul pentru fiecare. Pe al meu l-am fix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âna din sac şi o deschise. În palmă avea doi cilindri negri, cu capăt conic. Fiecare avea şase milimetri lungime şi aproape doi lăţime. Cu cealaltă mână luă unul şi îl ridică. Duncan se apropie să se uite la el. Văzu că cilindrul avea două laturi tu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ează o parte plată pe piele, exact deasupra gingiei, spuse profesorul. Se va lipi acolo, nu se va desprinde decât dacă tragi de el cu degetul. Atunci partea plată se va desprinde şi vei înghiţi pulberea care iese din container. Nu contează dacă ai timp să o înghiţi pe toată sau vreun pic din ea. Îşi atinge scopul chiar dacă nu ajunge mai departe de limbă. Uite. Ia unul, dar ai grijă să foloseşti degetul mare şi arătătorul numai la capetele conului. Nu atinge corp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ă una dintre capsule şi o ridică la câţiva centimetri de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tingă scopul? Adică să ne ucidă, spus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a în gură. Aici. Bagă-ţi degetul în gura mea, dac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cred că ai o capsulă acolo, spuse ea. Dar de unde să ştiu că şi a ta e plină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zise Carebara. Eşti nesănătos de bănuitoare! De ce aş încerca să vă pă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va ce nu ştim, spuse Duncan. Nu poţi să ne condamni că nu avem încredere în oricine. Nu avem nici un motiv să facem asta, după toate câte ni s-au întâmplat. Sune-mi, cum scoţi capsula din gură fără să se deschidă, atunci când nu mai eşti în pericol să fii arestat? Al naibii să fiu dacă am de gând să o ţin acolo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mpli gura cu un lichid care îţi va fi dat. Acesta slăbeşte adezivul de pe partea plată. Ţii lichidul în gură timp de un minut, după care pilula se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sinucide dacă ne prind copoii înainte să ajungem în ascunzătoarea noastră? întrebă Duncan. Ei îl au deja pe Ward. Dacă află că el e RA – PUP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lema. Ward nu ştie că tu eşti PUPA. El ne va da de gol pe noi, dar nu şi pe tine. Şi dacă noi trei suntem morţi, poliţiştii nu pot trece mai departe de noi şi Ward. Dar îi vor investiga pe toţi asociaţii tăi cunoscuţi. Cel puţin unul dintre ei trebuie să fie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va muri, spuse Carebara. Haideţi! Nu mai putem pierde timpul! Veniţi cu m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ofesorul avea ordin să-i ucidă chiar acolo, dacă refuzau să-i asculte ordinele. De aceea rămăsese Duncan atât de aproape de Carebara încă de la intrarea acestuia în apartament. Dacă profesorul băga mâna în interiorul robei sau al sacului de umăr, nu ar fi reuşit să-şi scoată pistolul. Sau poate că profesorul avea ordin să scape de ei şi nu avea intenţia să iasă cu ei din apartament. Era posibil ca Snick să aibă dreptate. Capsulele se puteau dizolva imediat, şi la fel şi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se îndreptă spre Carebara şi luă cealaltă capsulă din palma lui. Pe a ei o aruncă în sacul de umăr. Duncan o puse pe a lui în buzunarul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ine, zise 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ordonat să le fixaţi în gură! spuse Carebara tare ş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poziţie ai în organizaţie, zise Duncan. Poate că eşti inferiorul meu în grad. Mergem fără otravă în gură sau nu merg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făcu un pas în spate, cu faţa roşie şi cu pleoapele zbătându-se ca aripile unui fluture care încerca să zboare. Duncan făcu un pas în faţă. Profesorul făcu încă un pas înapoi, pentru a păstra distanţa dintre ei. Carebara se opri, când simţi uş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i? spu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ârî fulgerător mâna în sacul de umă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nu avu timp să scoată ceea ce căuta. Duncan îşi înfipse genunchiul în vintrele omului, îl prinse de încheietură şi i-o răsuci. Făcu un pas în spate şi îl trase pe Carebara înspre el. Profesorul căzu pe podea, lovindu-se tare. Nu avea nimic în mână şi era prea ocupat să ţipe şi să se zvârcolească de durere ca să încerce să scoată arma din geantă. Cu toate acestea, când Duncan trase geanta de pe umărul lui Carebara şi se uită în ea, nu descoperi acolo pistolul protonic la care se aşteptase. Era un tub mic, nemarcat, şi presupuse că asta vrusese Carebara să folosească. Îl îndreptă spre faţa profesorului, apăsă butonul şi o ceaţă de culoare violetă ţâşni spre faţa lui Carebara. Acesta icni o dată, cu ochii închişi, şi încetă să mai ţipe ş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făcuse un pas în spate când apăsase pe buton, dar tot fu atins de o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adevărul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profesorul să nu fi vrut să o folosească în scopul ei principal. În definitiv, nu ar fi avut timp să-i interogheze. Vrusese doar să-l imobilizeze pe Duncan. Sau poate să-i doboare pe amândoi, atunci când a aflat că ei nu vroiau să-şi pună capsul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uită la ecranul de afişare a timpului de pe perete. Mai erau patruzeci şi două de minute până la miezul nopţii. Peste douăsprezece minute, primele clipiri ale lămpilor de stradă şi ale becurilor de pe pereţii locuinţelor aveau să-i anunţe pe cetăţeni că se apropia momentul în care trebuiau să intre în cilindrii lor. Sirenele de afară şi alarmele din locuinţe aveau să sune şi ele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de picioare, îi spuse Duncan lui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să îl ajute şi îl urcară repede pe Carebara pe o canapea. Comandară canapelei să se umfle astfel încât capul profesorului să stea ridicat. Snick aşeză braţul drept al lui Carebara pe pieptul acestuia, aşa încât să nu se bălăngăne şi să se umpl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trase un scaun lângă canapea şi se aşeză. Se aplecă în faţă şi vorbi pe un ton potrivi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ctor Herman Trophallaxis Carebara, vei răspunde la toate întrebările mele sincer şi conform adevărulu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rebara se mişcară abia sesizabil, scoţând un DA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şi clar, zise Duncan.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profesorului f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Trophillaxis Carebara este numele t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 Semple Sh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se aplecă lângă urechea dreaptă a lui Duncan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toate chestiile astea preliminare? Nu avem prea mult timp. De ce nu-l întrebi dat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cruntă şi apo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mai am câteva întrebări despre trecutul lui î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use întrebările şi află că profesorul fusese recrutat cu zece ob-ani în urmă. Plecase din Atlanta, Statul Georgia, spre Statul New Jersey. Deşi predase entomologie încă de când îşi luase diploma, în acelaşi timp fusese agent secret al organicilor. Acea poziţie îi permisese să protejeze organizaţia subversivă şi să ajute la realizarea planur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l întrebă din nou dacă era loi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uperiorul tă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ltor câteva întrebări aflară că persoana care îi dădea ordinele era mascată şi vorbea prin intermediul unui dispozitiv de distorsionare 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faci cu noi? întebă Duncan. Unde ţi s-a ordonat să-i duci pe Duncan şi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lăsă pe spate şi ridică privirea spre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l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ordonase să-i ucizi pe Duncan şi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pus să-i duci pe Duncan şi Snick în alt loc? Să-l întâlnească pe sup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pus să-i ucizi pe Duncan şi Snick sau să-i aduci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ea Snick spuse încet la urechea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ubiectul răspunde exact la întrebare. În loc să-l întrebi despre noi amândoi, pune-i întrebări referitoare la unul singur. Mai întâ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resă trebuia să-l conduci pe Beewolf di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duc la 173A Puşkin Plaza, Nive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resă trebuia să o conduci pe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ordonat să o conduc la vre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ordonat să-i spui ei, când intrai în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i comand să se ducă la 173A Puşkin Plaza, Nive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dică Chandler, trebuia să se ducă singură la 173A Puşkin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a să mergi acasă la Beewolf şi să-l conduci la 173A Puşkin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faci, atunci când ajungeai în piaţă, împreună cu Bee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edau pe Beewolf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ma să se identifice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care mă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întâlneai cu acel cineva şi respectivul îl lua în custodie pe Beewolf, ce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resa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nge Courseway 358, Nivelul 17, Turn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dler trebuia să aştepte la Puşkin Plaza 173A până ce ajungeaţi tu şi Beewolf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uită la Snick, îşi înălţă sprâncenele şi ridică din umeri. I se părea ciudat că Snick trebuia să fie trimisă singură în piaţă. Dacă ea ar fi fost ridicată de poliţişti pe drum, nu ar fi avut nici o scuză că se afla afară. Ea ar fi trebuit să meargă cu Carebara acasă la Duncan. Cum Carebara era ofiţer organic secret, era suficient să-şi arate legitimaţia oricărui poliţist curios, şi aceştia l-ar fi lăsat pe el şi pe însoţitorii lui să treacă, fără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brusc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şte membri PUPA primiseră ordin să aştepte ca Snick să iasă din apartamentul ei, după ce Carebara îi spusese unde să se ducă? Poate că ei aveau ordinul de care Carebara nu ştia nimic, şi anume să o ducă într-un anumit loc şi să scape de ea. Snick era un pericol pentru organizaţie, acum când Cabtab avea să-i dezvăluie, probabil, identitatea adevărată. „La fel sunt şi eu”, îşi spuse Duncan. „Dar eu sunt valoros pentru PUPA. Eu am capacitatea de a minţi sub efectul ceţei adevărului şi aş putea să-i învăţ această tehnică pe cei din PUPA. Totodată, mai este şi celălalt motiv pentru care guvernul mă consideră o mar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eschise uşa şi scoase capul afară. Se uită în ambele părţi ale străzii şi prima dată nu văzu pe nimeni. Apoi, la o a doua privire, zări câteva siluete neclare sub intrarea acoperită a unui magazin, în partea stângă. Se retrase înăuntru, lăsă uşa să se închidă şi se întoarse lângă Snick. Ea îl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UPA –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vorbi despre bănui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e de mine? zise ea. De ce? Nu sunt o novice, o amatoare. Şi eu sunt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i din punctul lor de vedere. Oricum, nu am intenţia să rămân alături de ei. Sunt prea nemiloşi şi indiferenţi când e vorba de doborârea propriilor membri. Probabil că datorită acestei politici nu au fost detectaţi până acum. PUPA este ca o colonie de furnici, cum ar spune prietenul nostru Carebara. Binele întregului nu mai lasă loc gândurilor legate de binele individului. Acesta este sacrificat, pentru a se asigura că grupul ca entitate nu are de suferit. Dar noi nu suntem furnic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idică mâna, cerând tăcere. Întors cu faţa spre cel mai apropiat ecran de perete, ceru afişarea codului de intrare pe uşa apartamentului. Apoi comandă introducerea unui co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emporar, îi spuse el lui Snick. Cred că cei doi au codul de intrare în acest apartament. Şi în al tău, la fel. Acum, nu vor mai pute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ranul pe care era afiş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r încerca să intre curând. Nu au prea mult timp şi cred că se întreabă de ce naiba nu vine Careba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că 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i ştiu că suntem prieteni. Atunci când nu te-au găsit în apartamentul tău, au dedus că ai venit aici. Sau poate că nu o ştiu. Oricum, sunt îngrijoraţi din cauza mea şi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băgăm într-un cilindru. Am putea să-l folosim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ridica pe Carebara de picioare, Sn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or să-l găsească, şi el va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mai am nici o loialitate de respectat acum. PUPA merită orice va primi. Noi nu vom mai f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rămase tăcută în timp ce-l plasară pe Carebara într-o poziţie aproape fetală în cilindru, închiseră uşa şi porniră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lipiră portocaliu şi soneria telefonului începu să sune. Snick şi Duncan tresăriră amândoi, surprinşi. Înainte ca Duncan să poată întreba cine suna, pe ecranele de pe perete apărură litere mari negre: C. AI CINCI MINUTE. Literele zăboviră cam cinci secunde, iar apoi ecranele reveniră la aspect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pe el, spuse Duncan. Pe el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cerut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u într-o situaţie foarte dificilă şi periculoasă, Duncan zâmbi. Chiar dacă ar fi vrut să meargă la nr. 173A, Puşkin Plaza, Nivelul 25, nu ar fi putut să o facă. Cei doi de pe stradă aveau desigur ordinul să o prindă pe Snick, iar dacă ea ieşea pe uşă, ei urmau să-şi îndeplinească ordinele. Ceea ce însemna că el ar fi trebuit să o apere. Dar, cum nu avea arme ca să facă asta, era mai bine să rămân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aşteptăm, zise el. În curând vor fi nevoiţi să plece. Chiar dacă sunt poliţişti, nu vor avea nici un motiv să rămână nest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ranul de perete pe care se vedea strad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nişte untură. Dacă nu găseşti, e bun şi untul. Şi ia nişte cârpe, orice am putea ţine în mâini ca să le apărăm împotriva efectelor fr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e alunecatul la vale pe balust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zbor până jos. Ştii cum am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sau nu, încerc să găsesc o salv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u hotărât să nu mai aştept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în faţa uşii, vizibili foarte clar în lumina puternică. Aveau înălţime medie, dar era musculoşi, purtau amândoi pălării conice cu boruri largi, robe largi fără mâneci, care atârnau până la glezne, iar în picioare purtau mocasini, fără şosete. Unul era măsliniu şi avea o faţă largă, cu pomeţi înalţi, şi cu ochi negri, cu pleoape puţin epicantice. Părul lui negru era ţepos şi părea unsuros. Celălalt avea un nas lung, urechi fără lobi, buze groase şi ochi rotunzi. Pielea lui era dungată, după ultima modă. Deşi avea ochii albaştri, Duncan bănui că era depig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ră dungi întinse mâna şi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m,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neria sună de şapte ori, bărbatul fără dungi îi spuse ceva camaradului lui. Căutară amândoi în sacii de umăr şi scoaseră câte o armă cu pr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runca în aer mecanismul încuietorii! exclam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îşi înhăţă sacul de umăr, se învârti pe călcâie şi alergă spre partea din spate a apartamentului. Duncan nu se gândi că ea vroia să-l părăsească. O cunoştea prea bine ca să creadă asta. Oricare ar fi fost îndoielile ei referitoare la corectitudinea cauzei revoluţionarilor sau nehotărârea referitoare la modul de evadare, Snick avea să reacţioneze corect, într-o situaţie periculoasă. Se ducea în bucătărie ca să ia cuţite şi orice altceva putea să găsească pentru apărarea lor. Era atât de sigur de asta, ca şi cum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putea să vadă punctul luminos al razei laser folosită pentru ochire, dar ştia că acum se afla în fanta în care fusese introdusă cartela lui de identitate, pentru activarea încuietorii. Snick nu avea timp să se întoarcă cu cuţitele, şi oricum se îndoia că le-ar fi putut folosi eficient la uşă. Comandă canapelei să-şi scoată rotiţele. Canapeaua se înălţă şi Duncan se duse în spatele ei şi o împinse. Canapeaua se izbi de uşă chiar în clipa în care începuse să apară fum din zona mediană a uşii şi metalul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jos! spuse tar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şi smulse sacul de pe canapea şi alergă spre bucătărie. Canapeaua avea să-i întârzie puţin pe cei doi. Acum trebuia să o ia pe Snick, înainte ca inamicii să-l vadă suficient timp ca să poată trage. Aproape de intrarea în bucătărie se aruncă în faţă, pentru că avea impresia că ei intraseră deja sau cel puţin deschiseseră uşa suficient de mult ca unul dintre ei să-l poată zări. Exact în clipa în care începu să alunece pe podea, se stinseră luminile. Probabil că la comanda lui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Exista iluminare, dar nu prea puternică, de la luminile turnurilor din apropiere şi de la nivelurile de deasupra şi de sub apartamentul lui. Mai era şi lumina puternică de pe stradă. Invadatorii lăsaser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o siluetă fantomatică, îi întinse un cuţit lung şi subţire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ca energia să fie oprită până la o contra-comand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r ucide, vei avea mari probleme ca să aprinzi luminile sau să poţi telefona. Şi nici nu poţi primi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slabă de pe stradă dispăru brusc. Probabil că inamicii realizaseră că siluetele lor se profilau pe acel fond şi astfel aveau probleme ca să vad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dacă avem arme sau nu, spuse încet Duncan. Aşa că nu se vor năpus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mesei mari să-şi extindă roţile. Aceasta se ridică repede, mecanismul rotind silenţios roţile în şanţurile din picioare. Se lăsară pe podea şi apoi se ridicară la capetele picioarelor. Duncan împinse masa într-o parte a uşii bucătăriei, o întoarse pe o parte şi o împinse în pragul uşii. Invadatorii aveau să vadă că intrarea era blocată, la lumina slabă a asfinţitului ce intra pe fereastră. Urmau să-şi dea seama că erau nevoiţi s-o împingă ca să intre în bucătărie, sau să încerce să sară peste ea. Duncan se îndoia că aveau să încerce vreuna din variante, sau că îşi vor băga capetele pe după uş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ierde timpul, zise el. Timpul e la fel de important pentru ei ca şi pentru noi. De fap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patru labe şi se târî în spatele scutului oferit de masă, de cealaltă parte a intrării.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wolf! Chandler! strigă unul dintre atacatori. Unde e Car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idică un deget la buze. Snick văzu gestul, în ciud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ewolf! Ştim că sunteţi toţi trei în acest apartament! Nu a ieşit nimeni de-aici! Carebara nu s-ar ascunde de noi. Ce aţi făcut cu 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la fel de greoaie ca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 decât pe Carebara şi pe Chandler, strigă acelaşi brăbat. Nu avem nici un ordin în privinţa ta. Predă-i acum! Acum! Sau venim după voi! Vom trage, dacă vom fi ne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eau parte dintr-o celulă PUPA şi probabil că ştiau la fel de puţine ca el şi Snick. Dar celula lor era probabil mai mare, baza lor de informaţii mai largă. Altfel, de unde ar fi ştiut de Car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i ştiau cât de important era el pentru PUPA. Oare acea informaţie, dacă o ştiau, i-ar fi împiedicat să-l rănească, în afara unui caz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mâini şi genunchi şi se retrase câţiva paşi, împingându-şi în faţă sacul de umăr. Nu vroia să le permită să-şi dea seama de unde venea vocea lui. Şi ei nu aveau să-l împuşte decât dacă erau obl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bara nu poate veni! spuse el, retrăgându-se cu spatele, şi apoi se întin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cu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njură încet. Se auzi un alt murmur, două voc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tâmpenii! spuse cu asprime al doilea individ. Predă-i pe Carebara şi Chandler, acum! Sau începem să tragem!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eţi ucide şi pe Carebara! strig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spre centrul bucătăriei, cu sac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uperiorilor voştri nu le-ar plăcea asta, tâmpiţilor! Ştiţi ce fac ei cu oamenii care o da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njură din no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i noi avem arme, spuse Duncan. Nu vrem să le folosim, dar o vom face! Dacă atacaţi, vă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ostogoli spre dreapta, se ridică pe jumătate şi îi făcu semn cu mâna lui Snick să se retragă. Ea aprobă din cap şi se depărtă câţiva paşi de perete. Duncan îi făcu semn să se întindă pe jos. Ea se lăsă doar în patru labe. El îi făcu semn nervos să se lase jos de tot. Snick se întinse pe podea, cu capul întors spre intrare. Avea încă cuţi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ţi arme! spuse tare primul bărbat. De ce nu ne-aţi spulberat, când am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PUPA, zise Duncan. Am vrut o şansă să discutăm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şi noi avem ordinele noastre! strigă primul bărbat. Vă dau trei secunde, ţie şi lui Chandler, ca să vă predaţi! Ţineţi mâinile deasupra capului! Vă putem vedea silu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uncaţi-vă armele, ca să ştim că nu puteţi să ne împuşcaţi!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act asta o să facem! spuse al doilea bărbat şi râ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târî lângă Snick. Îşi apropie gura de urechea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fac semn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u degetele întinse şi apoi o mişcă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eva tare, apoi te rostogoleşti rapid spre celălalt capăt al camerei. Acolo. Dacă ei vor trage, să strigi că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să mă întorc în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luă vechiul loc şi poziţia, ridică şi coborî mâinil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ticăloşilor! spuse tar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Duncan, cei doi oameni îi ghiciră locul după voce, deşi nu puteau şti exact zona, bineînţeles. Două pocnituri şi în perete apărură două găuri, care făcură alte găuri fumegânde în podea. Snick urlă ca o puma rănită. Se rotise imediat ce terminase de vorbit, dar raza cea mai apropiată trecuse la numai câţiva centimetri de ea. Urletul ei se opri. Ca şi cum ar fi fost înecată de sânge. Apoi luminile violet apărură din nou, de data aceasta la distanţă mai mare şi mai sus. Dar ea continuase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va avea al naibii de multă curăţenie de făcut! strig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şi el, dar oamenii nu traseră. Era evident că nu erau siguri că minţise atunci când spusese că era extrem de important pentru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dler! strigă încet Duncan, dar nu prea încet, spera, ca să nu fie auzit de cei doi bărbaţi.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murmure de pe hol. Apoi, primul bărb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Beewolf! Nu suntem nişte civili grei de cap, pe care să-i poţi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o! strigă Duncan şi se rostogoli spre perete până se lipi de el. Cu faţa aproape de podea, se târî spre centrul uşii, lângă masă. Se întoarse pe spate şi băgă mâna în sacul de umăr. Căută pe bâjbâite pulverizatorul de ceaţă a adevărului, îl scoase şi îl puse pe podea, lângă mâna lui dreaptă. Nu avea intenţia să mai vorbească. Cei doi aveau să năvălească foarte curând. Nu-şi puteau permite să mai piard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nu veneau. Sau, dacă se târau spre el, mocasinii lor nu făceau nici un zgomot. Poate că erau nesiguri despre statutul lui în PUPA şi nu erau siguri că nu o răniseră pe femeia pe care o ştiau drept Cha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violet trecu pe deasupra lui Duncan, făcându-l să tresară violent. Totuşi, nu era produsă de un pistol cu protoni, ci de o lanternă mică. Aceasta trecu peste întunericul de lângă masă şi pe fereastra de dincolo de ea, apoi se retrase. Dar era posibil ca ei să-l fi căutat pe Carebara. Ar fi trebuit să-şi dea seama că profesorul nu era în bucătărie, ci fusese pus într-un cilindru sau într-un dulap cu bun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căuta, celălalt aştepta, cu arma îndreptată spr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era ocupată, deşi se mişca foarte încet, ca să nu facă nici un zgomot. Ea cără o măsuţă lângă uşă şi o plasă astfel încât să nu fie văzută din hol. Duncan se întrebă ce vroia să facă, dar nu zise nimic şi nu-i făcu nici un semn. Snick puse o altă măsuţă, mai mică, peste prima. Apoi aşeză un scaun lângă mese. Se urcă pe scaun. Păşi pe marginea măsuţei de jos. Duncan zări strălucirea pielii. Picioarele ei goale sclipeau ca nişte şoric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greoi şi îşi şterse lichidul acid de la colţul ochilor. Când Snick oprise energia, oprise şi aerul condiţionat, dar chiar dacă ar fi fost frig, el tot ar fi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muşcă buzele, sperând că ea nu va aluneca şi că nu va face nici un zgomot care să-l provoace pe inamic să tragă în direcţia aceea. În acelaşi timp, îşi încordă auzul ca să prindă sunetul paşilor, dacă se apropiau. Cum podeaua era acoperită cu dale şi bărbaţii purtau mocasini, încerca să le audă paşii numai din instinct. Totuşi, dacă şi ei erau la fel de încordaţi ca el, poate că respirau suficient de puternic ca să fie det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avea loc să stea în picioare, dar nu prea mult. Stătea cu faţa la perete, cu coapsele lipite de marginea mesei de sus, cu vârfurile picioarelor pe marginea mesei de jos. Ridică un picior, îl îndoi şi îl urcă pe masă foarte încet. Masa se legănă sub ea. Dar nu atât cât să cadă. Acum era în genunchi. După aceea ajunse în picioare, pregătită. Cuţitul strălucea mult mai puţin decât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e gând să sară pe primul care se aventura pe uşă, dar platforma ei era foarte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arte slab, cum unul dintre bărbaţi îi spunea ceva celuilalt. Se părea că cel care vorbea era la o oarecare distanţă. Duncan abandonă ideea de a muta masa pe o parte şi de a se târî în hol. Erau şanse mult prea mari să fie prins în fasciculul lanter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probabil disperaţi deja. Aveau ordine să o ucidă pe Snick, dar niciunul dintre ei nu ştia cum să o facă. Din câte ştiau ei, era posibil ca Duncan şi Snick, sau Beewolf şi Chandler, să aibă arme cu protoni. Carebara avea să rămână în cilindru, iar atunci când corpul lui avea să fie descoperit de oamenii de miercuri, sau poate de cei de joi, avea să se găsească într-o situaţie foarte proastă. Avea să fie arestat, orice poveste le-ar fi spus şi oricât ar fi susţinut că era mare în grad. Un fâsâit al ceţei adevărului l-ar face să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se apropia rapid. Condiţionaţi să fie în cilindri înainte de acea oră, probabil că cei doi intraseră în panică. Totodată, dacă erau găsiţi nestonaţi de cei de miercuri, s-ar fi aflat într-o belea la fel de mare c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ecunde trebuia fie să încerce să încheie o înţelegere cu prada lor, fie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târî cu spatele în cealaltă parte a uşii, mişcă masa în spate şi întinse o mână prin deschizătură. În mână avea tubul cu ceaţa adevărului. Se aştepta ca ei să audă fâsâitul mic, atunci când pulveriza norul, dar să nu poată identifica zgomotul. Atunci când năvăleau spre bucătărie, nimereau direct în nor. Dacă inhalau ceaţa, deveneau brusc năuci şi încetiniţi, deşi Duncan nu credea că vor inspira suficient ca să devină total inconştienţi. În cazul în care calculase greşit, dacă ei erau suficient de departe şi nu atacau chiar atunci, ceaţa avea să se disipe şi să devină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lveriză jumătate de tub, îşi retrase braţul şi mută masa la loc. În clipa aceea auzi şuieratul. Înjură. Şi ei făceau acelaşi lucru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lunecă în spate, când un bărbat se prăbuş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respiraţia, Thea! strigă Duncan, deşi ştia că era prea târziu şi că, respirând, avea să leş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ţurile i se diminuau, văzu o altă siluetă întunecată strigând şi sărind peste omul care căzuse ca o faţă de masă pe marginea barierei. El o văzu şi pe Snick sărind, strălucirea mată a cuţitului, auzi blatul mesei căz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eriat, amorţit şi cu dureri, deşi trecură câteva secunde înainte să-şi dea seama unde se afla. Era întins pe un pat moale. Pe tavan era un ecran uriaş pe care se vedea o scenă din filmul Peer Gynt, dar nu-şi aducea aminte unde îl văzuse sau cine era el pe vremea aceea. Gynt alerga prin noaptea înceţoşată, printr-o mlaştină plină de multe trunchiuri de copac carbonizate de un incendiu în pădure. Fusese urmărit tot timpul de mingi de sfoară, gânduri devenite fizice şi animate. Apoi se întâlnise cu un bătrân cumplit, Făurarul de nasturi, care căra după el o cutie cu scule şi o lingură mare de turnare. Bătrânul îi spusese lui Gynt că îl căuta şi că avea de gând să-l topească pe Gynt în lingura lui. Gynt era un nasture defect, o piesă căreia îi lipsea o gaură. Gynt protestă, spunând că nu era un om rău, în adâncul sufletului. Deşi el fusese multe personaje, dintre care foarte puţine admirabile, adevăratul Gynt se găsea în centru şi el merita să fie salvat de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arul de nastur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Gynt, de ce atâta agitaţie din cauza unei probleme tehnice ca aceasta? Exact tu însuţi nu ai fost niciodată, aşa că ce contează dacă vei fi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gândi Duncan. Şi uită scena, simţind din nou durerea şi confuzia cauzată de faptul că nu ştia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gemând din cauza durerii puternice de cap, şi se aşeză pe marginea patului. Se afla într-o cameră lungă, cu o singură fereastră continuă de la zid la zid, spre vest. Lumina strălucitoare a zilei pătrundea pe acolo, deşi soarele nu se afla în câmpul vizual. Mobila splendidă strălucea, mobilă care îi spuse că se afla în apartamentul unei oficialităţi înalte. Sau, oricum, într-una dintre cam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amerei era un alt pat mare, pe care era întinsă Snick, cu ochii închişi, stând pe o parte şi acoperită până la talie cu o pătură electrică. Pe ecranul de deasupra ei rula un film pe care nu-l putea identifica din acel unghi şi de la acea distanţă. Dinspre ecran se auzeau nişte voc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lătinându-se spre fereastră. Un avion organic în formă de canoe plutea cam la treizeci de metri depărtare. În spatele lui se vedeau vârfurile unor turnuri şi părţile superioare ale podurilor. Un dirijabil de marfă se mişca maiestuos ceva mai încolo. Se apropie de fereastră, care deveni neagră. Când făcu un pas în spate, geamul se lumină, dar nu suficient cât să vadă prea departe. Alţi doi paşi în spate şi fereastra deveni atât de transparentă încât părea să nici nu se afle acolo. Evident, materialul ei se polariza atunci când un corp de o anumită mărime se apropia la o anume dista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firma faptul că era prizonier, iar fereastra îi împiedica pe eventualii pasageri aerieni să-l vadă, sau pe el să-i vadă pe ei. Oricum, îşi spuse Duncan, era foarte improbabil ca cineva care zbura prin apropiere să răspundă la semnalele lui de ajutor, chiar dacă ar fi fos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două uşi, amândouă închise. O împinse pe cea mai apropiată – nu se clinti. Cealaltă, totuşi, se deschise cu uşurinţă, dezvăluind un vas de toaletă, câteva chiuvete cu robineţi, săpun, prosoape şi bureţi pe rafturi, precum şi o cadă masivă, din marmură, cu dungi albe şi verzi. Se uşură stând în picioare, deşi era atât de slăbit încât ar fi vrut să se aşeze. Apa de la toaletă se trase automat, când se depă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un pahar mare cu apă, se uită în oglinda din spatele dulapului din onix roşu-negru. Văzu un Duncan foarte obosit şi cu ochii roşii. Hainele de pe el erau cele pe care le purta când îşi pierduse cunoştinţa. Se spălă pe faţă şi mâini, le uscă şi tocmai vroia să deschidă uşa, când aceasta se deschise singură. În prag stătea Snick, cu gura deschisă. Femeia închise apoi gu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posibil să nu fi fost o coincidenţă faptul că filmul ales era Peer Gynt. Poate că cel care-i adusese acolo ştia mai multe despre Duncan decât er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era încă în viaţă şi asta putea să însemne că cel care-i capturase avea de gând s-o ţină în viaţă. Se uită la ea, în timp ce Snick trecu pe lângă el, îşi lăsă în jos pantalonii şi se uşură. Deşi ar fi vrut să-i vorbească imediat, fu alungat din toaletă de miros. Făcu câteva genuflexiuni ca să scape de amorţeala din corp şi picioare, deşi efortul agravă durerea de cap. Îşi dădea seama că era privit şi ar fi vrut ca observatorul să intre şi să-i spună ce se întâmpla. Ar fi vrut ca totul să se lămurească mai repede. Dar asta nu avea să se întâmple. Din peretele de lângă uşă se auzi o sonerie. Se ridică, se întoarse spre sunet şi văzu o secţiune de perete rotindu-se în jurul unui ax, exact în clipa în care se opri soneria. Pe cealaltă parte, care acum se afla spre el, era un raft semicircular pe care se aflau două tăvi acoperite parţial cu şerveţele. Se duse la secţiune şi găsi două porţii de mic dejun, aşa cum se aşteptase. Ridică tăvile şi secţiunea se roti în poziţia iniţială. Încercă să se uite prin deschizătură, dar nu văzu decâ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nick aveau destulă hrană şi băutură. Ouă, şuncă, pâine prăjită, cereale şi lapte, suc de portocale, cafea şi pilule cu vitamine. Bineînţeles, proteinele erau în mare parte fără colesterol. O strigă să vină la masă, dar auzind duşul, se hotărî să înceapă singur. Era evident că Snick era destul de calmă în situaţia respectivă, în ciuda expresiei ei aparent îndurerate din clipa în care intrase în baie. El ar fi preferat ca mai întâi să discute despre situaţia lor. Deşi asta nu ar fi ajutat cu nimic la relaxarea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UPA, în ciuda pericolului de a fi prinşi, trimisese un grup la apartamentul lui. Nu avuseseră nici o problemă în destonarea lui Carebara după miezul nopţii. Ordinele lui Snick ca luminile să rămână stinse fuseseră anulate automat de circuitele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ieşi din baie, ţinându-şi hainele şi pantofii într-o mână, cu corpul uscat, dar părul negru încă ud puţin, strălucind ca o blană de focă. Traversă camera spre un dispozitiv cilindric cu vârf conic, aflat pe o masă din colţ. Pe suprafaţa lui sclipeau culori de la violet la albastru. Gargui mici îşi scoteau capetele la intervale regulate. Probabil că proprietarul plătise o mulţime de credite pentru aşa ceva, îşi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băgă înăuntru hainele şi pantofii, apăsă un buton, închise uşa, îşi scoase hainele şi pantofii şi se îmbrăcă. În timp ce o privea, Duncan mânca din ce în ce mai fără poftă. Deşi pudorile vechi fusese înlăturate din cauza efectelor lor dăunătoare din punct de vedere fizic, Duncan bănuia că ea se mişca intenţionat goală prin faţa lui, exagerându-şi mişcările, ca să îl excite. Să-l frustreze pentru că nu se putea atinge de ea. De ce se îndrăgostise de o căţea atât de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posibil ca el să acorde acţiunilor ei motivaţii car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se aşeză la masă vizavi de el şi începu să mănânce. Apoi îşi încreţi nas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uu! Nu te-ai spălat şi nici nu ţi-ai spălat hainele. Puţi ca un scon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acolo, atunci? întrebă el, îndreptându-şi furculiţa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tava şi se aşeză aproap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mi stricai pofta de mâncare. Nu poţi să mă condamni, nu? Tu nu ai fi simţit la fel dacă eu aş fi fost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mai importante la care să mă gândesc, zise el. În plus, am transpirat şi m-am murdărit încercând să-ţi salvez ţi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 ta, zise Snick, după care privi în jur, în timp ce mesteca şuncă şi pâine prăjită. Te-ai trezit înaintea mea. Ce crez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 ne-a adus aici. Cum, nu ştiu. Vom afla destul de curând, când vor fi e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u interogat sub efectul ceţe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a. Cu mine nu cred că s-au obosit, decât dacă au vrut să determine dacă pot cu adevărat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vrut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ce spun în acele clipe. Dar subconştientul meu lucrează în locul meu. Se poartă ca şi cum aş f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un subconştient al naibii de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nu unul, zise Duncan. Sunt un om cu mai multe părţi. Dar şi eu am făcut o treabă bună, atunci când am devenit Duncan. Nu pot să-i chem pe ceilalţi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îşi curăţă hainele, în timp ce Snick îi privea corpul gol. Se întrebă la ce se gândea ea. După ce făcu duş şi se îmbrăcă, ieşi din baie. Snick se juca cu fereastra, apropiindu-se de ea ca să o facă să se înnegrească şi apoi retrăgându-se ca să devin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la ultimul etaj sau aproape de el, judecând după celelalte turnuri,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em în acelaş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eru ecranului de perete să afişeze ora şi data. Apăru opt treizeci dimineaţa, miercuri. Bănuiala lui că fuseseră stonaţi pentru o perioadă lungă nu se adeverise. Asta dacă proprietarul nu ordonase, din cine ştie ce motiv, să se afişeze o oră şi o z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făcut-o?” se întrebă Duncan. „E o tâmpenie. Am ajuns să nu mai cred nimic din ceea ce văd sau aud şi să nu mai am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şi secţiunea de perete se roti din nou. Snick se ridică şi puse tăvile pe raft. Secţiunea se întoarse, luând tăvile cu ea. Duncan vru să protesteze ca ea să nu mai facă treaba paznicilor lor. Dar, la naiba cu asta. Dacă vroiau să mai primească masa următoare, trebuiau să predea vasele murdare. Cetăţenii erau condiţionaţi să fie curaţi şi ordonaţi. Chiar şi el fusese nevoit să-şi reprime instinctul de a se debarasa de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tocmai se întorsese cu spatele la perete, când uşa apartamentului se deschise înăuntru. Snick se opri. Duncan vru să se ridice, se răzgândi şi se lăsă înapoi pe scaun. Intrară un bărbat şi o femeie, amândoi în haine de stradă. Se opriră, se întoarseră parţial, cu armele protonice în mâini. Intră un bărbat între două vârste, solid, cu piele măslinie. Şi el era în haine civile, dar acestea păreau scumpe şi era neînarmat. Se opri între cei doi paznici înarmaţi. Apoi intră un bărbat masiv, cu burtă mare şi guşă multiplă, într-o robă cafenie de călugăr. În spatele lui erau alţi doi bărbaţi, cu arm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strigă Duncan. Padre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ţipă încântat, îşi deschise braţ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porni spre el, zâmbind, iar Duncan începu şi el să se ridice. Bărbatul paznic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se opri. Duncan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spuse omul, făcând semn cu arma. Acolo.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idică din umeri, iar Cabtab îl prinse de umeri şi merseră împreună spre canapea. Padre îi dădu lui Snick un sărut zgomotos pe cap şi îi strân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i mur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timp pentru asta! spuse el tunător. Vom vedea! Gazda noastră m-a tratat bine până acum, dar mai ţineţi minte ce i-a spus păianjenul musc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 două vârste îl privi pe Duncan cu ochii lui foarte albaştri, care contrastau ciudat cu pielea măslinie. Avea sprâncene foarte groase şi negre, pleoape proeminente epicantice, un nas mare şi ca de şoim, buze destul de subţiri şi o bărbie masivă. Duncan avea impresia că-l mai văzuse, dar nu îşi amintea nimic de asta. Oricum, se simţi neliniştit. În acel om era ceva ce anunţa pericolul, iar Duncan credea că senzaţia nu se datora numai situaţiei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pe scaunul pe care stătuse Duncan. Îşi împreună deget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re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ca mine,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privinţe, spuse celălalt, zâmbind. Acum, întrebarea este ce să fac cu tine. Şi cu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e spui de ce ne aflăm aici, am putea să te ajutăm să găseşti răspunsul, zi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 spuse încet Snick. Ar putea fi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 să tremure, ca şi cum priveau printr-un aer foarte fierbinte, în deşert. O voce îl striga, o voce foarte slabă şi îndepărtată. Ceva, nu, mai multe lucruri se luptau în interiorul lui, îi agitau stomacul, nu, nu stomacul, mintea. Dar îi dădeau o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ncan. Eu… ceva… nu ştiu ce. Am fost afectat… mă simt ciudat.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nebuneşti, zise bărbatul, dar n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ţelese că nu avea de gând să-şi explice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din apartamentul tău a fost curăţată, spuse celălalt. Dar nu a fost timp pentru înlocuirea uşii. Chiriaşii de miercuri nu s-au prezentat la lucru. Organicii au investigat şi i-au găsit încă stonaţi şi încuietoarea de la uşă arsă. Cilindrul tău era gol. Misterul nu va fi lămurit niciodată, sper, dar miercuri a lăsat un mesaj pentru marţi, raportând situaţia. Nu vei mai fi Andrew Beewolf. La fel, Snick nu mai poate fi Chandler. S-ar putea să treacă mai multe zile de marţi înainte ca cineva să observe că Padre Cabtab, cunoscut drept cetăţeanul Ward marţea, a dispărut din depozit. Organicii vor presupune că Chandler şi Beewolf au fugit din oraş. Dar îşi vor da seama că cineva l-a destonat pe Ward şi l-a luat de acolo. Poate că vor face legătura între voi trei. Va fi uşor de descoperit că aţi fost împreună în Snorter de mai multe ori. Bineînţeles, nu ştiu încă unde va duce u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UPA?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fac parte din PUPA, iar în altul sunt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zise Duncan.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un motiv pentru care ne-ai adus aici, în loc să scap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un şoim somnoros”, îşi spuse Duncan. „Sau un om care se gândeşte cu mare plăcere la loviturile din trecut. Sau la cele din viitor, cu o plăce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ouă posibilităţi. Putea să găsească o utilitate pentru prizonierii lui şi aceştia aveau să rămână în viaţă o vreme, poate destul de mult. Sau putea să ordone să fie stonaţi şi ascunşi sau ucişi şi ascunşi. Hotărârea avea să fie determinată de ce se întâmpla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cu voi. Snick şi Cabtab sunt inutili şi pot fi un pericol pentru noi. Nu e vorba că nu am încredere în ei – până la un anumit punct. Snick şi-a dezvăluit îndoielile faţă de moralitatea scopurilor noastre şi asta o face nesigură, din punctul nostru de vedere. Totuşi, dacă jură că nu ne va trăda, nu o va face. Măcar atât am învăţa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tab este instabil prin credinţa lui că poate comunica cu Dumnezeu. Din partea mea, asta poate fi adevărat, dar Dumnezeu are scopurile lui, iar noi pe ale noastre. El poate jura că nu ne va trăda, şi s-ar putea să fie sincer. Dar dacă îi vorbeşte spiritul, Spiritul lui Dumnezeu, ar spune el, atunci va asculta vocea Domnului, iar dacă Dumnezeu îi spune să ne trădeze,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asta, replică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vem ca agenţi un ex-organic relativ nesigur şi un predicator de stradă sigur din punct de vedere teologic. Nu i-aş putea numi nişte agenţi stabili. Şi te mai avem pe tine, Beewolf, un om cu mai multe părţi, aşa cum ai spus, şi un om care ştie mai multe decât îşi dă seama. Un om care poate fi foarte valoros pentru noi. El ne poate învăţa tehnica de a minţi sub efectul ceţei. Totodată ştie ceva ce nu ştie că ştie, dar sper că amintirea aceasta va rămâne ascunsă. Oricum, putem să-l folosim cu multă eficienţă. Totuşi, nu pe teren. Va trebui să stea ascuns şi să ne înveţe pe noi, ceilalţi. Nu pe toţi. Câteva personaje cheie. Vrea el să facă asta? Poate să o facă? Ştie cum a făcut-o? A fost sub efectul ceţei, dar a spus că nu ştie cum să predea această cunoştinţă. Oare a minţit? Sau el, sau cel care vorbea, oricine o fi fost el, spune adevărul când 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Ochii lui erau în continuare pe jumătat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tine o ştie. Vom descoperi cumva cine este acea person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vorbise clar, tare şi destul de curajos, dar îşi simţea inima rece. Avea senzaţia că un deget cu o gheară ascuţită îl râcâia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dureros pentru voi, spuse bărbatul. Nu mă refer la tortura fizică. Dar dacă tu… dacă noi avem succes, atunci vei putea să ieşi din ascunzătoare şi să îţi reocupi locul în societate. Într-un loc foarte înalt, îţi promit. Între timp, noi îi avem pe prietenii tăi. Mă îndoiesc că ai coopera cu noi, dacă ei nu ar fi în siguranţă sau păstraţi în viaţă. Aşa că îţi promit că nu vor fi ucişi. Însă cred că cel mai bine ar fi să-i stonăm pentru o durată mare de timp. Nu ne vor mai sta în cale, vor fi ascunşi şi în siguranţă, iar atunci când va veni vremea, ţi se vor alătura în viaţa frumoasă şi liberă de care te ve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rivi în dreapta şi în stânga, la Snick şi Cabtab. Aceştia aveau feţele inexpresive, asta dacă nu considerai lipsa de expresie drept o expresie. În această situaţie, chiar aşa era. Nu vroiau să fie stonaţi, nici chiar în acele condiţii. Dacă revoluţia eşua, ar fi rămas îngheţaţi pentru totdeauna. Dacă omul minţea, se întâmpla acelaşi lucru. Viitorul lor depindea de cât de mare era influenţa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clarific totul în minte, spuse Duncan. Vrei să-i învăţ pe oamenii tăi cum să mintă sub efectul ceţei. Nu pot garanta că voi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omul. Vom exper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încerca, şi voi coopera pe deplin cu tine. Asta dacă îi vei lăsa pe partenerii mei să stea cu mine. Măcar pentru ca să-mi ţină companie. Voi duce o viaţă plină de frustrări şi singuratică, dacă voi fi ţinut într-o cameră sau chiar dacă mi se vor aloca restul camerelor acestui apartament. Nu voi putea funcţiona la capacitate maximă fără ei. Dacă i-ai stonat, îţi voi purta pică. Deşi aş şti că vieţile lor depind de succesul meu, acest gând ar fi o povară pentru mine. Grija pentru ei m-ar stoarce de vlagă. Aş avea resentimente faţă de tine, te-aş urî, dacă vrei să şt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 se permită să trăiască şi să locuiască cu mine. Mi-ar fi de ajutor. Şi vor rămâne în viaţă dacă mă vor ajuta să fac ceea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spui asta. De aceea nu i-am eliminat de la început. Foarte bine. Pot sta cu tine, dar aştept de la ei o cooperare deplină. Dacă vreunul dintre ei, inclusiv tu, Jeff… Andrew… veţi încerca ceva, orice şmecherie, orice încercare de salvare, toţi trei veţi ajunge în cilindri. Primeşti o şansă acum, dar nu-ţi voi mai oferi o a doua. Ai înţe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probă din cap şi la fel şi ceilalţi doi. Snick oftă încet şi mâinile ei le strânseră încet pe ale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se: „Jeff”. Iar Duncan fusese odată Jefferson Cervantes Caird, un organic de marţi. Oare ştia că Snick îi spusese asta lui Duncan? Era posibil să nu-i fi pus întrebări lui Snick asupra acestui punct. Dar poate presupusese că din moment ce Snick îl cunoscuse pe Caird, îi spusese lui Duncan tot ce ştia despre el. Oricum, bărbatul nu manifestase nici un semn de regret că-i scăpase acel nume. Ori nu se gândise la semnificaţie, ori era un ac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Duncan, putea cumva să cheme înapoi un Caird complet, să-i pună întrebări, să obţină răspunsul pe care-l dorea şi apoi să-l împingă pe Caird înapoi, în abisul negru pe care-l ocupa? Sau ar fi fost periculos? Oare Caird ar fi luptat ca să recâştige controlul şi l-ar fi împins pe Duncan înapoi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ar fi fost în acest caz? El, Duncan, nu era şi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identităţi separate. Duncan era la fel de îngrozit de pierderea controlului, la fel cum… la fel cum fusese probabil Caird, când îl pierduse. Nu. Caird se transformase de bunăvoie în alte şase persoane. Probabil că avusese o voinţă extraordinară ca să învingă aceeaşi panică mistuitoare pe care o simţea Duncan la ideea de a se dizolva şi a-l lăsa pe Caird să preia controlul. Nu. De fapt, nu era o dizolvare. Era o represiune, o retragere într-o ascunzătoare a creierului. Sau se putea spune că Caird devenise semi-stonat. Aceasta era o analogie şi mai bună. Semi-stonat, dar totuşi capabil să trimită valuri de gândire, atunci când Duncan dorea anumite amintiri, prin vreun mecanism neuronal. Unele amintiri erau oferite, deşi nu erau întotdeauna clare. Alte amintiri însă nu erau transmi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dădu seama că bărbatul din faţa lui şi cei doi paznici se uitau fix la el. Snick îl strânse de mână din nou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Duncan. Nu am auzit. Mă gândeam la ceva.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zise bărbatul. Arătai destul de ciudat, ca şi cum mintea ta ar fi plecat cu sorcova. Suferi de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puse Duncan vioi. Mă gândeam la tehnicile prin care să poţi minţi în timp ce eşti inconştient. Totodată, mă gândeam dacă ai putea să-mi spui numele tău. Nu cel adevărat, bineînţeles, ci orice nume prin care să mă refer la tine. Omul e prea impersonal, prea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te gândeai? Sau încerci să schimb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ele şi numele par să fie vitale pentru oameni. Foarte bine, îmi poţi spune cetăţeanul Rugg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a şi cum ar fi făcut o glumă ştiută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Ruggedo se ridică de pe scaun. Ridică mâna sus în aer şi pe un perete apăru timpul şi data: 9.00 a.m., miercuri, Z2-S3, SPERANŢĂ, NE 1331. Ziua a Doua, Săptămâna a treia a lunii Speranţă, Era Nouă anul 1331. Era exact aşa cum se gândise Duncan. Dormiseră de la miezul nopţii până pe la ora opt şi se treziseră în ziua de după marţi. Nu fuseseră stonaţi. Ceea ce însemna că fuseseră drogaţi ca să doarmă după ce dispăreau efectele ceţe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asta va fi apartamentul vostru, zise Ruggedo. Dacă tu şi cetăţeana Chandler, numită şi Snick, doriţi să staţi împreună, puteţi să o faceţi. Dacă vreţi, puteţi să locuiţi toţi tr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clătină din cap, iar Cabta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stau cu cetăţeanul Beewolf, dar cred că el ar prefera să se bucure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cetăţene Beewolf, cunoscut şi ca Duncan, pe lângă alte nume? întrebă Rugg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tate totală, spuse Duncan. Oricum, va fi destulă aglomeraţie în timpul orelor de lucru, dacă acesta va fi locul în care vom încerca să descoperim tehnicile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 Chandler, vei avea camera ta, deşi nu va fi la fel de luxoasă ca a lui Duncan. Asta e valabil şi pentru tine,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are că-mi cunoşti numele real, poţi să nu-mi mai spui Chandler, zis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 vostru va veni aici la ora zece, continuă Ruggedo. Snick şi Cabtab vor reveni şi ei la aceeaşi oră. Eu nu voi veni prea des, am de lucru în altă parte, dar voi primi rapoarte despre progresul tău, la diverse intervale. Strădu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doi paznici îl urmară afară din cameră. Ceilalţi le făcură semn lui Snick şi Cabtab să mearg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Dunc, spuse Padre. Mă voi ruga pentru tine, pentru Snick şi pentru mine, precum şi pentru ei toţi, inclusiv pentru cetăţeanul Ruggedo. Dumnezeu Unicul îi va călăuzi, dacă aşa va fi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Duncan se apropie şi împinse în ea. Aşa cum se aşteptase, nu se deschise, dar trebuia să încerce. Îşi făcu exerciţiile de aerobică timp de o oră, mintea lucrându-i asupra viitorului, în timp ce corpul lui lucra automat, în prezent. Alterna între scenarii de evadare şi întrebări despre cum putea preda acele tehnici. Când uşa se deschise din nou, nu întrezărise nici o cale de succes, în niciuna dintre cele două probleme. Şi nu-şi adusese aminte nici unde-l mai văzuse pe „Rugged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nick şi Cabtab, arătând mai proaspeţi decât atunci când plecaseră. Duncan se aştepta să intre paznici şi supraveghetorul menţionat de Ruggedo. Spre surprinderea lui, nu intră nici un om înarmat. Individul care-i urma pe camarazii lui Duncan era profesorul Carebara. Acesta închise u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etăţen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upraveghetorul?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ebara şi se aşeză pe un sca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l întrerupse Duncan. Tu eşti specialist în insecte. Ce ştii despre psihologie? Eu sunt tot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ironic, spuse Carebara. Ai uitat că sunt şi ofiţer organic. Sunt foarte experimentat în interogarea oamenilor inconştienţi. Am obţinut diploma în psihologie la colegiu, înainte să trec la entomologie. Homo sapiens sunt prea iraţionali pentru mine. Clasa insecte este lipsită de nevroze şi mă implic foarte rar emoţional în problemele lor. În plus, în clipa asta nu e disponibil nici un doctor. Ţi-am răspuns la întrebări. Vrei să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e trebuie să facem, zise Duncan. Nici măcar nu-mi amintesc cum am devenit eul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îşi puse palmele una peste cealaltă şi le mişcă una peste alta, în timp ce degetul mare de la mâna stângă se mişca în sus şi în jos pe partea inferioară a degetului mare drept. Ochii lui verzi erau mari şi strălucitori. Expresia lui, încrezătoare şi nerăbdătoare. Apoi scoase un tub mic şi albastru din buzunarul jachetei lui verzi.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tub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se Duncan, dar se duse la canapea. Crezi că e atât de simplu? Ţi s-a spus care e problema, nu? Problema voastră, adică, nu a mea. Nu puteţi obţine adevărul de la mine cu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un raport detaliat, spuse profesorul, cu o expresie arogantă. Nu sunt un amator. Am studiat benzile interogatoriului tău, după ce ai fost adus aici. Acestea au dezvăluit ceea ce crezi că ştii. Acum vom descoperi ceea ce crezi că nu ştii. Dar nu mă aştept să reuşim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uită la faţa lungă şi slabă şi la ochii neobişnui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Dar eu am nevoie de un arheolog al minţii, nu de un entomolog, de un poliţist pasionat de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ostilitatea ta, spuse Carebara. Sunt obişnuit cu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şuieră. Duncan inspiră norul, la fel de violet ca şi culoarea lui. Ultimul simţ care dispăru, auzul, îl făcu să creadă că tocmai fusese muşcat de un şarpe veninos, cu antene cu colţi la capete. Când se trezi, profesorul, Snick şi Cabtab erau în aceeaşi poziţie. Carebara arăta ca o furnică ameţită. Îşi ţinea mâinile pe piept şi degetele lui fremătau ca nişte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tez cu asta”, îşi spuse Duncan. „Este om şi el, nu un artro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zise Carebara. O să bem mai întâi nişte cafea şi apoi vom asculta banda. Am de gând să-ţi arăt fiecare şedinţă, ca să putem schimba păreri între noi. Tu te cunoşti mai bine decât oricine altcineva, cel puţin teoretic, aşa că ai putea fi capabil să te observi şi analizezi, pentru ca apoi să sintetizezi o cheie psihică prin care să te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se întâmplă, adică? întreb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us cam grosolan, dar e o formul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şedinţa de trei ori, profesorul şi Duncan cu un interes real. Cabtab însă căscă la a doua vizionare, iar Snick se ridică şi începu să se plimbe prin cameră, l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ezi, spuse Carebara la sfârşitul primei rulări, mă concentrez asupra celei mai recente dintre personalităţile tale, Andrew Beewolf. Aş descrie procesul ca pe cojirea unei cepe, dacă nu te deranjează o metaforă atât de banală. Mai întâi, Beewolf. Apoi, Duncan. Apoi Isharashvili şi tot aşa, până la Caird, persoan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ţi spun că Beewolf nu este o persoană. Este un rol. Am acţionat ca şi cum aş fi fost Beewolf. Nu am fost niciod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păru iritat ş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l ignor pe Beewolf şi să sar direct la jugulara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este o expresie prea violentă. Încercările tale nu merg la jugulară. Eu le-aş numi simple gâdi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e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a multe despre psihanaliză. Dacă practicianul apasă prea dur asupra psihicului pacientului, poate produce răni, în loc de amintiri. E ca o furnică muncitoare din specia Myrmecocystus care mângâie abdomenul umflat al uneia dintre suratele sale care depozitează mierea. Mângâierile trebuie să fie blânde, dacă furnica vrea să obţină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se opri din plimbat. Cabtab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furnici produc un tip special de lucrătoare care colectează un fel de miere. Acestea se hrănesc cu cantităţi enorme de secreţie zaharoasă a afidelor sau alte genuri de lichide zaharoase. Colectoarele depozitează lichidul în abdomen, care, odată cu trecerea timpului, devine uriaş, mai mare decât corpul lor. Deseori are mărimea unei boabe de fasole mari. Colectoarele stau atârnate de tavanul tunelurilor şi elimină lichidul foarte hrănitor şi energizant furnicilor lucrătoare care le mângâie o anumi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furnicile sunt prea dure, este posibil să spargă abdomenul umflat? Asta spuneai, referitor la psihicul meu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flat. Multi-stratificat. Dar fiecare personalitate este delicată, aşa că are nevoie de o atingere fină. Asta până când va fi expus miezul. Atunci se cere o manipulare mai viguroasă, dar totuşi prudentă. Deseori pacientul are dureri mari. De natură emoţională, bineînţeles. Copilul din noi strigă şi se teme de bătaie, chiar dacă nu este ameninţat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răspunse. Era electrizat, deşi nu mişcase nici un muşchi. O scânteie, ca cea produsă de atingerea a două fire parcurse de curent, un fulger scurt, alb, cu margini albastre, apăruse în mintea lui. Umflat? Abdomen umflat? Psihic umflat? Lumina scăzuse în intensitate, dar nu înainte ca el să vadă faţa unui copil de vreo zece ani, care îi zâmbea, în timp ce pe obraji îi cur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vru să-i spună lui Carebara, dar se răzgândi. Nu vroia ca profesorul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vechi, când criminalii erau spânzuraţi, probabil că în clipa în care se deschidea trapa simţeau un şoc al certitudinii. Acea faţă. Era a lui. Totuşi, nu asta îi făcuse mintea să salte şi să tresară ca şi cum ar fi păşit pe o podea plină de sârme fierbinţi. Ci realizarea faptului că acel copil nu era Jeff Caird. Era el, Duncan, şi totodată Caird, dar numai prin faptul că trăiau în acelaş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Cervantes Caird, despre care crezuse că era personalitatea originară, era de fapt creaţia originală. El fusese primul conceput în mintea unui copil, rodul imaginaţiei lui, adus la suprafaţă ca J. C. Caird. Astfel, copilul era primul din cele opt, nu şapte, personalităţi. Bineînţeles, Beewolf nu era inclus în num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zise Car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oară când faci asta azi, spus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use nerăbdătoare şi plictisită, ea îl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lgerare. A dispărut. Nici măcar nu o pot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pă prânz, să spunem pe la două. Atunci ne vom ocupa d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dar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nu-i aşa? Beewolf este doar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Doar eram inconşti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conştient şi ar trebui să ştii dacă spui adevărul despre ceva atât de simplu ca recunoaşterea interpretării unui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pun adevărul. Bineînţeles, aş putea minţi când spun asta. Singurul mod în care poţi afla dacă mint este să mă droghezi iar. Dar s-ar putea să mint, dacă sunt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aruncă braţele în aer şi ieşi,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ea o faţă, dar nu ş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îl făcuse să dispară atât de complet, ca o informaţie ştearsă de pe o bandă? Ce schimbare de polaritate magneto-mentală ştersese – păruse să şteargă, căci se afla încă acolo – amintirea copilului din memoria lui Caird? Şi a celorlalţi şapte? Sau şi ei avuseseră astfel de momente de amintire? Cum el nu avea toate amintirile lor, cum putea să ştie dacă ei îşi amintiseră sau n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trigă tunător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containerul înalt de depozitare a hranei numit încă frigider, deşi nu se mai baza pe frig pentru conservare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 Mie mi se pare că eşti la fel de nebun cum eram şi eu! Eu credeam în pluralismul zeilor din acest univers, iar tu crezi într-un pluralism de suflete în propriul tău corp. Ce nonsens am scos din mine! Există un singur Dumnezeu, iar tu ai un singur suflet! Eşti doar confuz, asta e tot, la fel cum eram şi eu. Uită tâmpenia asta cu şapte suflete în corpul tău. Acţionează ca şi cum ai avea unul singur, şi vei fi din nou întreg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uşor, spuse Duncan. A fost nevoie ca tu să ai o revelaţie mistică înainte să-ţi abandonezi panteonul. Aşa ceva trebuie să am şi eu? Aş putea aştepta toată viaţa în întuneric una, şi să mor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e? întrebă Cabtab. Nu am avut niciuna. Eram un preot al mai multor dumnezei, iar apoi, o clipă mai târziu, la fel de lin ca şi cum aş fi păşit pe o uşă deschisă, am devenit preotul unui singur şi invizibil Stăpân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mult timp ca să redescoperi ceea ce faraonul Akhenaten a descoperit cu opt mii de ani în urmă, spuse Snick. Chiar trebuie să vorbim despre prostiile astea superst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îţi lipseşte respectul faţă de credinţa celorlalţi, spuse Padre, zâmbind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Duncan, ridicând o mâna ca un poliţist de la circulaţie. Să nu intrăm într-o astfel de ceartă. În clipa asta avem lucruri mai importante la care să ne gândim. Îi încalci imaginea despre sine, Thea. Dacă ataci valabilitatea credinţelor lui religioase, îi ameninţi identitatea. Îi ciunteşti din ea, îl faci mai puţin întreg, pe scurt, mai puţin decât crede el că este sau diferit de ceea ce crede el că este. Îl acuzi că se înşeală, iar el probabil este convins că are dreptate. Oricum, va trebui să colaborăm, dacă vrem să scăpăm cu viaţă din chestia asta. Şi trebuie să vă amintesc că suntem supravegheaţi? PUPA nu vrea disensiuni între membri. Şi are un anumit mod de a trata oamenii în care crede că nu poate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btab îşi mai pierdu din roşeaţă şi Padre făcu un efort vizibil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te Duncan. Scuzele mele, soră Panthea, pentru reacţia mea violentă. Dar te sfătuiesc ca pe viitor să ai grij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în multe privinţe, zise Snick. Eşti curajos şi se poate pune bază pe tine, când e vorba de o acţiune rapidă. Dar aş prefera să nu-ţi mai p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a! strig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u sunt în stare să mă hotărăsc! urlă Cabtab. Tu nici măcar nu eşti convinsă că PUP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mândoi! strigă Duncan. Am spus că sunteţi urmăriţi! Fiecare mişcare, fiecare expresie a feţei şi vocii, este înregistrată. Haideţi să colaborăm şi să acţionăm ca nişte adulţ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soră Thea, spuse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erţi pe mine? zise ea. De ce, psihopat teologic! Să treci într-o zi treci de la panteism la monoteism!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ţâşn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eşiţi afară! Mergeţi în camerele voastre! Nu vreau să vă întoarceţi decât după ce veţi fi de acord să vă purtaţi raţional! Am destule la care să mă gândesc! Am nevoie de lini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ăm? întrebă Cabtab. Ai uitat că sunte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ară doi bărbaţi înarmaţi. Unul dintre ei le făcu semn cu arma lui Cabtab şi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ieşi în tăcere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ţi, fiilor, spuse Padre. Categoric, ne supravegheaţi ca nişte înger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întoarse capul spre Duncan şi îi făcu scurt cu ochiul, zâmbind. În spatele lui Duncan nu era nici un ecran de perete şi probabil că acea clipire rapidă nu fusese văzută de nici un supraveghetor. Şi probabil nici un supraveghetor nu se gândise că gestul lui Duncan de mai înainte fusese altceva decât o reacţie violentă, sau poate dorinţa de a-şi dezmorţi mâna stângă. Însoţitorii lui observaseră semnalul ca să înceapă o ceartă zgomotoasă. Acum, Duncan ştia că activităţile din cameră nu erau doar înregistrate ca să fie privite mai târziu. Paznicii urmăreau tot ce se întâmpla în cameră în timp real. Aveau ordine să intervină dacă ceva li se părea suspect sau că ar putea provoc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asta, dar trebui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ea că cearta dintre Snick şi Cabtab fusese doar prefăcătorie. Erau destul de sinceri cu credinţele lor religioase. Furia lor fuses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sta din minte şi se concentră asupra viziunii feţei copilului. Nu reuşi nimic cu asta. După o oră, încetă să se mai străduiască atât de mult şi lăsă gândurile să curgă în voia lor. Poate că în timp ce se scălda în acest şuvoi de inconştienţă, avea să vadă faţa copilului ieşind la suprafaţă sau să găsească vreo legătură cu ea. Veni ora prânzului şi mâncarea lui apăru pe un raft rotitor. Mâncă fără să-i simtă gustul. Soarele trecu după colţul turnului şi fereastra dinspre vest se întunecă. Alergă de două sute de ori de la un capăt la celălalt al camerei şi făcu sărituri cu o coardă imaginară. După ce merse de douăzeci de ori în jurul camerei în mâini şi făcu trei sute de flotări, se duse şi făcu un duş. În tot acest timp, se gândea fără să vrea la „problema” identităţii, cum i se spunea, deşi el considera zgândărirea ei drept o pierdere de timp. Dar cum făcuse o înţelegere cu sine să-şi lase mintea să se plimbe, să meargă unde vroia, pe orice drumuri laterale şi potecuţe timp de câteva ore, nu încercă să se concentreze asupra problemelor imediate ş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prostiile filosofice referitoare la identitatea omului, uită miile de cărţi scrise despre asta şi miile de benzi înregistrate. Identitatea unui Homo sapiens individual era pur şi simplu corpul lui, incluzând în el „mintea”, acţiunile şi reacţiile lui, în orice secundă. Sau, dacă trebuiau făcute diviziuni ale minutelor, în orice microsecundă. Nu conta dacă identitatea era formată de ereditate, de influenţele mediului sau de interacţiunea celor două. Cauzele identităţii erau o altă problemă,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era ceea ce făcea şi gândea la un anumit moment. Nu era acelaşi om la un anumit moment cu cel care fusese în alt moment. Identitatea era un flux conţinut în piele şi fluxul din afara sacului de piele, prins pe acel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dată un om numit Jefferson Cervantes Caird. Avea o identitate, ca toţi oamenii, chiar şi cei paralizaţi sau nebuni. Aceasta se schimba din timp în timp, la fel cum se schimbau aspectul corpului lui şi starea de spirit. Numai eticheta, Jefferson Cervantes Caird, nu se schimbase. Apoi, eticheta devenise Robert Aquiline Tingle. Numai miercurea. Tingle nu fusese doar Caird jucând rolul lui Tingle. Caird devenea Tingle la răsăritul fiecărei miercuri. Iar joi, Tingle devenea James Swart Dunski. Vineri, Wyatt Bumppo Repp. Sâmbătă, Charles Arpad Ohm. Duminică, devenea Thomas Tu Zurvan, predicatorul străzii, Părintele Tom, un credincios zelos, într-un contrast total cu celelalte şase persoane, care erau toate agnostice şi ateiste. Lunea, se metamorfoza în Will Muchluck Isharash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persoane unice nu se uitaseră complet una pe cealaltă. Cum Caird era curierul unei organizaţii secrete, care trecea din zi în zi ca să transmită mesaje de la o zi la alta, el trebuia să păstreze anumite amintiri despre cine şi ce fusese. De fapt, unele amintiri din fiecare identitate. Dar cuvintele cheie erau să nu uiţi şi amintire. Firul pe care-l urma dintr-o zi în alta, în ciuda schimbării de personalitate, era acela al unei amintiri limitate a celorlalte identităţi. Aceste amintiri, se scurgeau într-un fel de la ceilalţi şi nu erau decât cele necesare şi în cantitatea necesară ca să-i ghideze în activităţile lui subversive. Acestea erau vocile celor şase oameni îngropaţi în el, slabe, dar suficient de puternice, sfaturi, apeluri telefonice, care veneau din nişte morminte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eliş de piele putea conţine mai multe identităţi. Oamenii cu personalitate multiplă, de exemplu, au două sau mai multe persoane care apar din timp în timp. Diferenţa dintre aceşti oameni serios deranjaţi mental şi Caird era că posesiunea lui de către ceilalţi era total voluntară şi se baza pe consimţământul lui. Cu excepţia finalului, când, sub ameninţarea morţii, cei şapte se luptaseră pentru preluare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uncan se întrebă dacă îşi putea dizolva identitatea ca Duncan şi se putea întoarce la cea a lui Caird. Era nevoie să lupte şi să învingă pe fiecare dintre cei şapte, într-o ordine cronologică, mergând în urmă, până la Caird, primul? Sau putea să-i ocolească pe ceilalţi, şi să ajungă la Caird? Dacă ajungea la Caird, atunci avea să devină Caird. Avea să ştie acel secret pe care guvernul credea că-l ştie. Avea să ştie cum intrase în primele faze ale acel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şansă destul de mare ca temnicerii lui să nu dorească ca el să redevină Caird. Duncan bănuia că omul care-l interogase miercuri, „Ruggedo”, nu dorea asta. El vroia doar să descopere tehnicile lui Duncan de a minţi sub efectul ceţei. Asta era tot. Sau aşa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zintegrase sau îngropase acea amintire? Poate ca să se asigure că dacă era capturat nu avea să o dezvăluie poliţiştilor. Sau poate că decisese că se săturase să mai devină alţi oameni. Poate se gândise că nu mai putea tolera transformarea. Psihicul lui suportase prea multe. Poate că exista o rezervă finită de energie psihică, şi poate că el ajunsese aproape de cap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fără nici un avertisment. Intră Carebara, urmat de Snick şi Cabtab. Camarazii lui păreau revigoraţi şi deloc supăraţi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puse profesorul. S-ar putea să fi mers pe un drum greşit, încercând să ajungem la acea persoană care cunoaşte tehnicile de transformare. Vom încerca o abordare diferită. Vei rămâne conştient şi, ca Beewolf, vei încerca să-ţi inventezi tehnicile. Dacă ai făcut-o când erai Caird, o poţi face şi ca Beewolf. Nu contează ce personalitate eşti, esenţa ta este aceeaşi, şi deci are potenţial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e o cale greşită, omule-furnică”, se gândi Duncan. „Dar eu nu-ţi vo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uncan.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avea doisprezece metri lungime şi cinci lăţime, iar tavanul era la trei metri de podea. Camera în care se afla avea cincisprezece metri lungime şi şase lăţime. Deşi sunetele nu aveau ecou şi erau amplificate, ca într-o piscină publică mult mai mare, totuşi se descurcau destul de bine. Duncan şi cei doi colegi ai lui se aruncau, călcau apa şi înotau, gălăgioşi, sub supravegherea a doi paznici înarmaţi. Începând de joi fuseseră conduşi zilnic în acea cameră uriaşă, care făcea parte din apartament, pentru o oră de exerciţii fizice. Toţi trei erau goi, dar paznicii îşi îndreptau ochii mai mult spre Snick. Duncan reuşi să-i şoptească lui Snick, în timp ce călcau apa, iar burta imensă a lui Cabtab pleoscăi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modalitate de a vorbi neauziţi. Am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 paznic îi văzuse buzele mişcându-se, că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vorbiţi! Altfel privilegiul înotului va f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idică mâna în semn de scuz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a-ţi-ar or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otă mai departe. Ştiind că era observat de ecranele de pe perete şi tavan, îşi ţinea mâna la gură de câte ori i se adresa lui Snick. Era posibil ca supraveghetorii să poată cit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Snick se arunca de la trambulină şi era sigur că paznicii nu se uitau la el, Dunca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am un plan. Trebuie să-l discută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oate, spuse Cabtab şi se scufundă spre fundu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se apropie de sfârşit, unul dintre paznici suflă într-un fluier şi îl conduse pe Cabtab la uşa unei cabine. Padre ieşi de acolo, după ce se ştersese şi îşi pusese hainele. Apoi fu condusă în cabină Snick. După ce termină şi ea, intră Duncan. Acesta se simţea foarte frustrat. Singurele ocazii în care se reuneau toţi trei erau în piscină, în timpul şedinţelor, şi când li se dădea voie să mănânce în camera lui Duncan. Nu exista nici un moment în care să nu fie supravegheaţi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erau remarcabile numai prin lipsa lor de succes. Miile de întrebări ale lui Carebara, încercările lui insistente şi destul de viclene uneori, nu zgâriaseră nici un pic carapacea dură ca platina a psihicului lui Duncan. Snick şi Cabtab încercaseră cu sinceritate să-l ajute pe profesor, dar sugestiile lor fuseseră fără valoare. Chiar şi ideile lui Duncan, inspirate de urmărirea benzilor uneori cenzurate ale şedinţelor nu dăduser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era cel mai îngrijorat. Nu o spunea, dar se vedea de la o poştă că era disperat. Poate şi din cauză că eşecul putea însemna transferarea lui în altă parte. Avea să primească o nouă identitate şi, astfel, să se afle într-o situaţie periculoasă. Duncan se gândi că era posibil, poate pe bună dreptate, ca profesorul să creadă că avea să fie stonat şi ascuns. Această acţiune ar fi fost cea mai uşoară şi mai puţin periculoasă pentru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zilnic la piscină îi permise lui Duncan să deducă schiţa unei părţi a apartamentului. Camera lui Cabtab, mult mai mică, se afla lângă a lui, spre nord. Dincolo de ea era camera lui Snick, şi aceasta mai mică decât a lui. Iar dincolo de ea şi de holul din faţa celor trei camere se pare că era un zid, în spatele căruia se afla apartamentul unui alt oficial al guvernului, sau poate un alt hol. Drumul din cele trei camere la piscină mergea invariabil spre sud, pe holul larg. Acesta era plin de ecrane de perete albe, în faţa cărora era nişte piedestaluri de marmură, pe care se aflau busturi de marmură. Duncan recunoscuse chipurile lui Iulius Cezar, Alexandru cel Mare, Napoleon, Genghis Han şi Wang Shen. Wang Shen, ultimul şi cel mai mare dintre cuceritorii lumii, spre deosebire de predecesorii lui egomaniaci, insistase să nu-i fie înălţată nici o statuie sau monument, şi toate benzile făcute în cursul vieţii lui sau alte spectacole care îl înfăţişaseră ca personaj dezvăluiau cât mai puţin din înfăţişarea lui. Cu toate acestea, dorinţele lui nu fuseseră respectate întotdeauna şi Duncan îşi amintea că din când în când îi văzuse trăsăturile. Dar nu îşi amintea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ăsea ciudat Duncan în legătură cu acele busturi era faptul că redau nişte oameni care, cu excepţia lui Wang Shen, nu erau admiraţi. Descrierile campaniilor lor militare erau reduse la minim în textele istorice, iar ceea ce era descris era tratat cu repulsie. Totuşi, proprietarul apartamentului avea probabil o mare stimă pentru acei războinici sângeroşi. Prezenţa acelor busturi îi spunea lui Duncan multe despre omul care le plas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e care erau conduşi cei trei prizonieri mergea direct spre sud pe o distanţă de cel puţin optsprezece sau douăzeci de metri. Duncan numără şapte uşi închise pe partea stângă, înainte să ajungă la capătul holului. Acolo, chiar înainte să cotească într-un alt hol, se afla o uşă foarte mare. Mai jos, pe hol, la zece metri depărtare, era o altă uşă, pe dreapta. Prizonierii şi paznicii intrară pe aceasta, înainte să ajungă la capătul holului. Dincolo de ea era un gen de foaier. O intrare arcuită conducea la piscină, dar prizonierii primiră ordinul să intre pe prima uşă din dreapta lor. Aceasta ducea într-un alt hol foarte îngust, pe care se vedeau trei uşi. În spatele fiecăreia dintre ele se afla câte o cabină-vestiar. Când ieşiră din cabine, prizonierii trecură printr-o altă intrare arcuită, în camera mare care conţinea piscina şi, în partea sudică, nişte echipament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uncan îi auzise pe paznici vorbind încet între ei, în timp ce mergeau pe hol. Unul dintre ei spusese ceva despre un „hangar”. Exista în apartament vreo cameră mare ce era folosită ca loc de aterizare pentru avioane mici? Dacă era aşa, acoperişul de deasupra ei trebuia să se poată deschide, pentru a primi avioanele. Altă dată, o uşă se deschisese în timp ce mergeau pe hol. Din cameră ieşise o femeie între două vârste, dar atrăgătoare. Duncan reuşise să vadă nişte chiuvete, mese şi rafturile cu cuţite, furculiţe şi linguri, înainte ca ea să păşească înapoi în cameră şi să închidă uşa. Expresia ei alarmată şi mârâitul unuia dintre paznici îl convinseră pe Duncan că ea nu ar fi trebuit să-şi dezvăluie prezenţ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femeia era doar unul dintre servitorii care se ocupau de acel loc. Câţi erau? Nu avea cum să afle, decât atunci când avea să-şi pună în aplicare planul, dar trebuia să fie pregătit pentru apariţia unui număr necunoscut de auxiliari. Servitorii aveau şi ei camerele lor, probabil nu departe de bucătărie şi de camerele stăpânului, Rugg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nord, de la bucătărie, pe holul principal care ducea la camera lui, se vedeau alte cinci uşi. Una presupuse că era intrarea într-o debara de lângă bucătărie. Celelalte erau probabil intrările în camera supraveghetorilor, camerele de locuit şi dormitoarele paznicilor şi, poate, camera de odihn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cel complex trebuia să se afle o mică infirmerie, pentru cei care nu sufereau de boli mortale. Era sigur că Ruggedo nu ar fi vrut ca cineva din acel apartament să ajungă la spitalul metropolitan. S-ar fi pus prea multe întrebări, erau prea multe de acoperit. Ceea ce însemna că era nevoie şi de un doctor. Probabil că acesta era un membru al PUPA şi locuia în apropiere,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 colegii lui aveau voie să privească ştirile în fiecare zi şi puteau comanda oricare din cele 129.624 de benzi de dramă, comedie, aventură sau documentare. Dar atunci când Duncan ceruse o serie de documentare despre membrii CGM, Consiliul Guvernului Mondial, fusese refuzat. Fără să i se dea vreo explicaţie, deşi ceruse una. Asta îi spuse ceea ce bănuia deja. Ruggedo făcea parte din consiliu, iar prizonierii nu trebuiau să afle asta. Duncan ghicise că numai o persoană oficială extrem de puternică ar fi putut deţine o suprafaţă atât de mare de spaţiu de locuit numai pentru sine, şi în plus să o mai ţină şi secretă. Nici chiar guvernatorul unui stat sau un simplu membru al consiliului naţional de guvernare nu ar fi avut o astfe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edo era membru şi al PUPA, şi al CG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trebă – nu avea pe cine altcineva să întrebe – de ce un oficial al CGM-ului făcea parte dintr-un grup subversiv. Probabil fiind chiar fondatorul şi capul organizaţiei. Nu avea oricum mai multă putere decât oricine? Răspunsul era că vroia şi mai multă putere. Vroia să fie Conducătorul, nu doar unul dintre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existau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l mai văzuse pe Rugg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resia că îl cunoştea era destul de vagă, era aproape sigur că nu îl văzuse doar la televizor. Amintirea firavă nu putea avea ca origine decât o întâlnir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dorea să-şi fi construit noua personalitate cu un acces mai mare la amintirile eu-rilor lui anterioare. Existau scăpări, scurgeri de memorie, dar insuficiente ca să-i fie de ajutor. Exista un tezaur mai mare de cunoştinţe, dar orice avea legătură directă cu Caird şi ceilalţi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ebara decisese că interogarea verbală nu avea să dea rezultate. Aduse o maşinărie mică cu zece conductoare, pe care le ataşă la tâmplele lui Duncan, pe piept, încheieturi, pe partea superioară a braţelor şi penis. Folosind acel aparat, numit ATM, profesorul putea afişa pe ecran schimbările pulsului, ale tensiunii arteriale, ale câmpurilor electrice ale pielii, ale frecvenţelor vocii şi ale nivelului transpiraţiei. Totodată, îi cerea lui Duncan să stea cu ochii deschişi, în timp ce respira ceaţa adevărului. Dilatarea şi contractarea pupilelor era o altă indicaţie asupra gradului de adevăr din spuse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ncan se trezi după prima şedinţă cu ATM, Carebara păre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întrebă Dunc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minţit uneori, zise profesorul. Nu mă îndoiesc de asta! Şi totuşi pupilele tale nu au dezvăluit nimic. Eşti un fenomen unic,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este,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canapea şi începu să desfacă electrozii ataşaţi la capătul condu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umfli în pene, spuse Carebara. Dacă nu găsim răspunsul la întrebările noastre, s-ar putea să ajungem într-o situaţie in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vrut să spun. Dacă nu ne eşti util şi ştii prea multe despre n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bine. Spune-mi, Carebara, nu te preocupă ideea că PUPA îşi ucide cu atâta uşurinţă propriii oameni, dacă aceştia devin o problemă şi un potenţial pericol pentru ei? Asta nu face ca simţul tău etic, nasul tău moral, să se încreţească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se uită neliniştit la cel mai apropiat ecran de pere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pentru bine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ule! spuse Duncan. Cinci mii de ani de civilizaţie şi voi, ucigaşii, nu aţi reuşit să găsiţi o altă scuz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btab şi Snick primiră permisiunea să stea câteva ore cu Duncan. Cu o zi înainte, se plânseseră de singurătate gărzilor şi se părea că petiţia lor fusese transmisă celui care lua deciziile. Probabil lui Ruggedo, după părerea lui Duncan. În acea dimineaţă, paznicul şef le spuse că puteau petrece o parte din noapte împreună. Ei ştiau, deşi el nu spusese şi asta, că fiecare mişcare a lor avea să fie urmărită şi fiecare cuvânt auzit. Nu avea nici un rost să dea mai tare nivelul ecranului de perete, în speranţa că detectoarele nu le-ar mai fi auzit cuvintele. Paznicii erau cei care controlau nivelul de zgomot al televizoarelor. Mai mult, orice încercare de ascundere a comunicaţiilor dintre ei trei ar fi dus la încetarea oricăror vizite. În acelaşi timp, nu li s-ar mai fi permis să îno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se furios Duncan. Cum am putea scăpa de aici? Ce vă pasă dacă noi vrem să ne facem vise în legătură cu un plan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rdinele, spusese şeful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se şi îşi umflase nările. Această ultimă caracteristică îi făcuse pe prizonieri să-l numească Flapnose (Nas Umflat). Ceilalţi paznici erau Flatass (Cur Plat), Thinlips (Buze Subţiri), Stripes (Dungata) şi Shifty (Ag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ora şapte, Snick şi Cabtab, escortaţi de Thinlips şi Stripes, intrară în camera lui Duncan. După plecarea paznicilor, Dunc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vom urmări un film clasic vechi, Revolta mar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ecranele de pe peretele estic, iar benzile de pe perete de deasupra ferestrei lungi din vest nu aveau cum să observe clipitul rapid al ochiului lui drept. Corpul uriaş al lui Cabtab, plasat între Duncan şi benzile vestice, blocau câmp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şi Cabtab nu răspunseră la fel, pentru că ar fi fost detectaţi de monitoare. Dar Sni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mi place la nebunie. L-aş vedea iar, deşi îmi displace violenţ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spus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şi aminti numărul de cod pentru film, aşa că ceru apariţia întregii liste pe ecran, opri derularea la apariţia titlului şi alese numărul de cod al primului remake. Apoi luă paharul de cocktail Tennessee, Wild Radical, pe care i-l turnase Snick şi se aşeză între ea şi Cabtab. Pe măsuţa de cafea din faţa lor erau boluri cu floricele de porumb, spirale cu brânză şi diverse gemuri şi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orbi din lichior, muşcă dintr-un biscuite uns cu gem verde de guacamo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a e o scenă care-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las pe voi să ghiciţi, iar când se termină filmul să-mi spuneţi care credeţi voi că a fost. Sau, mai bine, să-mi spuneţi în timp ce se der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zica de început, „Saint Francis Kisses Hiss Ass Goodbye”, clasicul lui Mulligan Ceakula, crescu în intensitate şi pe ecran apărură numele, în litere portocalii, în engleză şi loglan, Duncan îşi aminti când văzuse prima dată filmul. Avea unsprezece ob-ani, şi îi lăsase o amintire de neşters în minte. A cui minte? Nu asta conta acum. Acest remake fusese difuzat prima dată cu 245 de ob-ani în urmă, anul naşterii lui. Revolta de pe Marte pe care se baza filmul avusese loc cu patruzeci de ob-ani înainte de naşterea lui. Jerry Pao Nel, un căpitan al organicilor din colonia Marte, şi dacă era să crezi filmul, un fascist şi anti-social pe jumătate nebun, condusese o revoluţie eşuată prin care să elibereze colonia de guvernul de pe Pământ şi să instaureze concepţia lui Nel de societate liberă. Fusese nevoie de surprinzător de mult timp pentru suprimarea revoltei, în principal din cauză că majoritatea coloniştilor îl sprijineau pe Nel, iar Pământul nu avea forţe militare. În cele din urmă, Nel reuşise să scape într-o navă ce se îndrepta spre o destinaţie necunoscută, într-un loc în care se presupunea că stelele aveau planete ce era posibil să fie locuite de tereştri. Corpul lui îngheţat criogenic se afla fără îndoială încă în navă. Aveau să treacă alţi o mie de ob-ani, înainte să ajungă în raza vreunei astfel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lmul arăta moartea lui Nel într-o luptă încrâncenată în labirinturile de sub Syrtis Major. Cei trei eroi, Moses Howard Kigl, Curleigh Estarculo Lu-Dan şi Lawrence Amir Bulbul, erau susţinători înfocaţi ai guvernului de pe Pământ, rebeli împotriva rebelilor. Deşi ei jucaseră de fapt un rol mic dar vital în războiul împotriva revoltaţilor, filmul spunea că ei învinseseră revoluţia cu foarte puţin ajutor din partea celorlalţi. În acelaşi timp, filmul nu menţiona că după război cei trei fuseseră condamnaţi pentru delapidarea unei bănci de date şi evaziune şi trimişi în centre de reabilitare pentru zece ob-ani. Pe de altă parte, scenariştii acelei versiuni avuseseră simţul umorului şi arătaseră trio-ul aşa cum fuseseră în viaţa reală, adică nişte clovni cu ifose, dar foarte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can îi făcea plăcere să revadă Revolta de pe Marte – trecuseră zece sub-ani sau şaptezeci de ob-ani de când îl văzuse ultima dată. Plăcerea lui era însă micşorată întrucâtva de nelinişte. Îi era teamă că Snick şi Cabtab nu aveau să înţeleagă de ce atrăsese atenţia asupra unei anumite scene. Totuşi, ei se prinseseră repede că era vorba de ceva despre care nu puteau discuta deschis. 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cunde înainte ca scena să apară pe ecran, îi strâns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partea asta. O să vă placă mult şi poate o să aveţi de profita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mai văzut-o, zis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a cum am spus-o deja, zise tunător Cabtab. Dar este puţin cam incredibil, să ştii. Dacă nu ar fi mers totul perfect, cei trei fraieri ar fi fost ucişi. Asta se poate întâmpla numai o dată dintr-o mie de încercări, nu este o probabilitate prea bună. Totuşi, trebuiau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uncan. Trebuiau să încerce. Nu ar mai fi avut o altă şansă,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nick. Dar dacă Nel nu ar fi intrat în celulă ca să-i interogheze? Nu ar fi putut face nimic. Ar fi fost executaţi, şi acesta ar fi fost sfârşitul lor şi poate şi al posibilităţii de victori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l a intrat, spuse Duncan. Şi asta a însem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prizonierii erau filmaţi, vocile lor erau examinate în frecvenţă. Dacă ele revelau vreo emoţie inexplicabilă, orice undă de încordare nepotrivită, frazele asociate cu ele apăreau în portocaliu pe ecran. Asta îi alerta pe supraveghetori, care aveau să revadă frazele, ca să le studieze. Duncan spera că supraveghetorii aveau să pună orice urmă de încordare pe seama filmului. Cum era vorba de o rebeliune şi de o organizaţie subversivă, era normal să-i incite pe cei trei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ena ajunsese la jumătate, Duncan îi strânse din nou de mână p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roiam să spu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şi Cabtab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afla în apartament de zece zile consecutive. Şedinţele cu Carebara, acum ţinute de două sau chiar de trei ori pe zi şi durând o oră sau două fiecare, nu aduseseră nimic util. Adică erau infructuoase, dacă era să-l creadă pe Carebara. Era posibil ca acesta să nu spună toate informaţiile subiectului lui şi totuşi să raporteze anumite progrese lui Ruggedo. Totuşi, Cabtab şi Snick nu observară decât eşecuri, în timpul prezenţei lor. Ei nu erau tot timpul de faţă şi era posibil ca profesorul să cenzureze anumite părţi ale benzilor înregistrate în absenţa lor. Cei doi prieteni îi spuseră lui Duncan că profesorul folosea tot mai des droguri. Acestea erau întotdeauna administrate după ce Duncan devenea inconştient, de obicei cu siringa sau prin ungerea pieii cu lichide. Duncan nu avea nevoie de mărturia celorlalţi ca să-şi dea seama că profesorul făcea experimente cu chimicale asupra lui. Durerile de cap de după şedinţe erau mai numeroase şi mai puternice, şi deseori era atât de ameţit încât îi venea să vomite. Totodată, cu două zile înainte apăruse o iritaţie roşie, cu băşici mari şi apoase, care îi acoperise picioarele, vintrele şi f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i înainte să mă ucizi? îi spuse Duncan lui Car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sau vindecă, zise vesel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urlă şi îşi repezi pumnul înainte. Nimeri bărbia lui Carebara, care se poticni cu spatele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njurând şi cu faţa roşie, înşfăcă geanta cu instrumente medicale şi medicamente şi începu să o învârtă, ţinând-o de un capăt. Din geanta deschisă începură să zboare siringi, sticluţe, tuburi, un stetoscop şi o cutie cu tifon. Cabtab şi Snick rămaseră nemişcaţi, privindu-l cu ochii mari. Furia lui bruscă îi luase prin surprindere, ca şi pe Carebara şi, de fapt, ca şi pe însuşi Duncan. Îşi reveni rapid şi se aşeză pe canapea, respirând greoi. Aşa cum se aşteptase, uşa se deschise câteva secunde mai târziu. Intrară Flapnose, Thinlips şi Stripes, fiecare în mâini cu o armă cu protoni. Acestea erau reglate la forţa de paralizare, ca de obicei, deşi ceea ce pentru unele persoane putea avea doar un uşor efect paralizant, pentru altele efectul putea fi mult mai puternic. Iar o încărcătură uşoară ţintită în cap putea produce traume cerebral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idică mâinile, în semn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zise el. M-a provocat, m-a înfuriat. Mi-am pierdut controlul pentru o clipă. Ceea ce e de înţeles,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Flapn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arma şi Stripes, o femeie solidă cu părul blond tuns paj, îngenunche lângă Carebara. După ce îşi băgă arma în toc, deschise o pleoapă a profesorului, se uită la pupilă şi apoi îi căută pulsul, la încheietură. Carebara gemu, murmură ceva şi încercă să se ridice. Ea îl împinse la loc,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ol, cet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ebara protestă că putea să se ridice şi să meargă, Flapnose insistă să rămână lungit şi nemişcat. Paznicul folosi ecranul de perete ca să cheme un bărbat şi o femeie. Duncan observă că Flapnose nu le folosise numele. Femeia era cea care apăruse pe neaşteptate din bucătărie în hol. Pe bărbat, Duncan nu-l mai văzuse niciodată. Presupuse că era unul dintre servitori. Omul desfăcu o targă şi, ajutat de femeie, îl urcară pe Carebara pe ea, ridicară targa şi îl scoaseră din cameră. Probabil ca să-l ducă la infirmerie, de a cărei existenţă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pnose spuse, încruntat şi cu nările fremătând ca ale unui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exista alte izbucniri, Beewolf. Iar de acum înainte, în timpul şedinţelor vor sta aici unul sau mai mulţ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l ucid!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pnose nu răspunse. Le ordonă celorlalţi doi să culeagă obiectele răspândite din geantă. Duncan era dezamăgit. Împinsese cu piciorul un tub de ceaţa a adevărului sub canapea, dar Stripes îl găsise. Apoi ieşiră toţi tre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gândi că paznicul poreclit Flatass se afla în camera de supraveghere. Întotdeauna era cel puţin unul acolo. Dacă respectivul considera că o anumită situaţie scăpase de sub controlul paznicilor, putea chema ajutor. Duncan nu ştia de cât timp ar fi avut nevoie să ajungă acolo alţi PUPA înarmaţi. Asta depindea de cât de aproape de acea zonă locuiau şi de asemenea de momentul apelului. Dacă avea loc aproape de miezul nopţii ar fi putut să vină foarte puţini, poate niciunul. Se îndoia că paznicii îşi făceau grij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îngrijorat. Nu în legătură cu cei pe care i-ar fi putut chema paznicii în ajutor, ci cu lipsa progresului în timpul şedinţelor. Dacă Ruggedo ajungea la concluzia că el, Duncan, nu va putea evoca niciodată tehnica prin care minţea sub efectul ceţei, atunci probabil că Ruggedo avea să renunţe la el. Să-l ucidă sau să-i stoneze, pe el, pe Cabtab şi Snick. Trebuia să-l convingă cumva pe şeful PUPA că era profitabil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i amintesc cum cream o nouă personalitate?” îşi spuse Duncan. „Ce mă opreşte să recreez? Nu sunt aceeaşi persoană plină de imaginaţie, inventivă şi dăruită cu ceva unic ca şi ceilalţi? Oricum, sunt acelaşi, în anumite privinţe. De ce să nu încerc să redescopăr tehnicile?” Nu. Redescoperire era o descriere greşită. Nu putea săpa în sine ca un arheolog al psihicului. Trebuia să fie ca un om din Noua Epocă de Piatră care avea brusc viziunea cultivării plantelor şi domesticirii animalelor. Trebuia să inventeze Revoluţia Agricolă a psihicului. Să o reinv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e spus decât de făcut. Cu toate acestea, timp de două zile lucră asupra formării unei noi personalităţi, în intervalele cât era lăsat în pace şi în care ar fi putut să doarmă. Cum trebuia să fie vorba de o viaţă scurtă şi creată cu un singur scop, acela de a-l păcăli pe inchizitor, nu cree identitatea unui om complet, cu un trecut lung. Nu trebuia plasată în nici o bancă de date. Era destinată numai ca să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canapeaua mare, cu ochii închişi şi ecranele oprite, cu tot ce era în jurul lui închis, separat, plutea într-un întuneric care se întindea până la graniţele universului, dacă exista aşa ceva. Era singur în neant, un spaţiu fără planete, stele şi praf cosmic, fără nici un fel de materie, şi deci nu era cu adevărat un spaţiu, căci nu există spaţiu fără materie. Nici chiar prezenţa lui nu afecta acel univers, care nu avea limite acum, ci se extindea spre infinitate. O infinitate care nu era infinitate, pentru că infinitatea trebuie să aibă un punct de plecare, chiar dacă nu are sfârşit. El, prezenţa lui, dar nu şi el ca persoană, nu avea masă care să influenţeze spaţiul, oricât de infim. El era doar o imagine reflectată de o non-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magine avea să se numească Jefferson Cervantes Caird, dar nu avea să fie identică cu omul despre care Duncan îşi amintea prea puţine. Cu excepţia cazului în care, prin coincidenţă, alegea anumite elemente de caracter care îi aparţineau lui Caird-numărul unu. Deşi asta l-ar fi ajutat mult pe Duncan în efortul lui de a-şi aminti tehnicile de minţire, i se refuzase accesul la dosarele primelor şapte persoane, existente în banca de date. Puţinul pe care-l ştia despre el provenea de la Snick şi din casetele şedinţelor. Fără îndoială, Carebara consultase acele dosare, dar el era interesat în principal dacă Duncan îşi amintea sau nu acele tehnici. Era foarte probabil ca el să nu-l chestioneze pe Duncan în legătură cu amintirile lui despre detalii intime ale vieţii lui Caird. Şi chiar dacă o făcea, Duncan putea răspunde că îşi amintea doar teh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sta să fie adevărat”, se gândi Duncan. „De unde ştiu că le-am creat? Poate că este o scurgere de la Caird şi eu nu fac altceva decât să rulez o bandă mnemonică în minte? Sau într-una din min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sibilitate foarte puternică, deoarece nu avea nici cea mai mică îndoială că ceea ce făcea avea să meargă. Singura lui lipsă de încredere era referitoare la capacitatea altcuiva de a folosi tehnicile lui. Formarea lor i se părea ridicol de uşoară. Totuşi, asta se datora faptului că el era unic. Un complex întâmplător de caracteristici genetice, care nu avea să fie duplicat niciodată, combinat un mediu familiar unic, îl făceau să fie singurul care să poată folosi acele capacităţ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Tot ce putea face deocamdată era să obţină ceva prin care să le dea lui Carebara şi Ruggedo speranţa că el er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punct albastru strălucitor ţâşni în abisul întunecat spre imaginea lui Caird II, sau poate dinspre ea. Nu exista nici o direcţie în acel non-spaţiu. Să mergi undeva în acel mediu – chiar şi non-spaţiul era un mediu – însemna să mergi pretutindeni. Acum, punctul albastru se umflă şi umplu tot ceea ce Duncan putea să vadă sau nu putea să vadă. Era un filament rotitor, răsucit în jurul propriei axe longitudinale, iar lumina lui continuă devenise acum un albastru care clipea rapid. Îl învălui pe Caird II, deşi Duncan încă mai putea să-l vadă, foarte slab. Apoi se contractă, aducând cu el non-spaţiul, aşa încât Caird II, strălucind albastru, era singurul obiect pe care Duncan putea să-l vadă sau chiar singurul la care putea să se gândească. Nu ştia cum era capabil să se gândească la asta şi totuşi să nu se gândească la ceea ce nu trebu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entul care se contopise cu Caird II se unise, devenise una cu fiecare celulă a corpului lui Caird II. Şaptezeci şi cinci de trilioane de celule conţineau acum aceeaşi cunoaştere, deveniseră bănci de date identice, atât de mult încât ştiau tehnicile de minţire. În nucleul fiecăreia se rotea un filament albastru care nu putea fi detectat prin mijloace chimice sau electronice. Sau aşa i se părea lui Duncan, iar dacă procesul funcţiona, ce conta că nu putea fi detecta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entul albastru conţinea în câmpul lui tot ceea ce Duncan vroia să devină Caird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gura lui Caird începu să se rotească precum elicea unui avion vechi, încet, apoi mai repede, mai repede, şi mai repede, până deveni un albastru sclipitor solid. Apoi, ca şi cum câmpul electromagnetic în care se afla fusese oprit, ţâşni în faţă. Şi în acelaşi timp în spate, în lateral în trei direcţii, şi în interior şi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Oriunde ar fi gonit acele imagini, una dintre ele intrase în Duncan şi acum dormea în interiorul lui. Dar putea fi trezită, iar Carebara avea să creadă că în sfârşit îl descoperise pe Cair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e canapea până când soneria care anunţa rotirea panoului pentru cină îl trezi. Profesorul apăru patruzeci şi cinci de minute mai târziu, însoţit de doi paznici. Nu explică de ce Snick şi Cabtab nu erau prezenţi. Nici nu se referi la faptul că Duncan îl lovise. Duncan se gândi să-i ceară scuze, apoi renunţă la idee. Fusese furios pe bună dreptate şi deşi legea interzicea violenţa fizică în orice situaţie, cu excepţia auto-apărării, Duncan avea sentimentul că profesorul scăpas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 şi rămase tăcut, în timp ce Carebara îi ataşa electrozii şi regla comenzile maşinii. De data aceasta, în loc să folosească tubul pulverizator, Carebara îi spuse lui Duncan să deschidă gura. Ţinu o pipetă mică deasupra limbii lui Duncan şi strânse bulbul de la capătul ei. Duncan simţi ceva umed şi rece şi simţi un parfum ca de violete. Se scufundă în neant atât de rapid, încât atunci când deschise ochii nici măcar nu era sigur dacă drogul avusese efect. Aruncă o privire la ceasul digital şi observă că trecuseră treizeci şi cinci de minute. Carebara, care înainte arătase atât de posac şi morocănos, acum zâmb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îmbunătăţea cu nimic aspectul, îşi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găsit ceva. Un punct sau un f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arebara, clipind din ochii lui mar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înţelesese ref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profesorul îşi frecă palmele, un gest oarecum similar cu acela al unei călugăriţe care îşi ciocnea cleştii înainte să-şi atace victima. Sau îi aducea aminte de o altă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ocalizarea corectă. Acum, vom începe să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colonie de furnici, spu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pahar cu apă. Drogul îl deshidratase deja. Flatass îi adus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uncan 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îi era în continuare puţin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se aşeză, dar avu prudenţa – remarcă Duncan – să aleagă un scaun aflat la dista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vedem totul acum, zise el. O să înţeleg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trecu rapid peste procedura preliminară necesară fiecărei şedinţe. Aceasta consta în principal în douăsprezece întrebări necesare ca să stabilească dacă subiectul era într-adevăr cine pretindea că era. Deşi se dovedise de multe ori că Duncan putea minţi şi că procedura era inutilă, Carebara lucra dup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rul trecuse prin fiecare identitate, mergând în urmă şi întrebând numai numele şi codul numeric al cetăţeanului. Nu răspunsese niciunul până când îl ceruse pe al lui Jefferson Cervantes Caird. Şi atunci, în timp ce Carebara icnea uimit, primise informaţia. Profesorul fusese atât de uluit de acel succes total neaşteptat încât fusese incapabil să vorbească timp de câteva secunde. Copleşit, nici măcar nu verificase schimbarea mărimii pupilei sau indicaţiile aparatului referitoare la tensiunea arterială sau schimbările câmpului electric al pielii. Asta îl făcu pe Duncan să se întrebe dacă existase vreuna. Dar profesorul, atunci când avea să-i raporteze lui Ruggedo, urma să verifice înregistrarea indicaţiilor la momentul respectiv. Duncan nu era îngrijora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arebara dispăru. Mâinile i se împreunară pe piept şi degetele începură să fre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poală, se aplecă în faţă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ot determina asta mai târziu. Ceea ce este important este că am avut succes. A mers, indiferent c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urmărea răspunsurile la întrebările entuziaste ale profesorului, Duncan trebui să recunoască faptul că, într-adevăr, se părea că mersese. Dădea răspunsurile cerute de Carebara, unul câte unul. La sfârşit, dezvăluise liniile generale ale modului de creare a unei no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perete afişă numărul de cod al înregistrării şi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taliile, zise Car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Duncan. Sunt mult prea obosit ca să încerc asta. Sunt mult mai epuizat decât după alte şedinţe. Nu ar avea nici un rost să facem încă o încercare. Acum sunt s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păru dezamăgit şi deschise gura, ca şi cum ar fi vrut să protesteze. Apoi o închise, îşi muşcă buza pentru o clipă, îşi frecă deget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vom ocupa de detalii mâine, imedia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idică o dată c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emoţionat. Începusem să cred că nu există nici o speranţă. Dar probabil că ai făcut ceva, ceva de care nu-ţi dai seama, ca să ajungi la această personalitat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e vom programa procedura, va trebui să ne asigurăm că această nouă personalitate poate minţi sub efectul ceţei. Nu ştiu… procesul pare atât de simpl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este posibil să nu poată fi învăţat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a trebui să-l încerci cu prea mulţi oameni înainte să găseşti unul care să răspundă, cineva care să-l poată face la fel de uş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se îndreptă spre uşă, cu paznicii după el, ş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lucru, al naibii de mult! Nu voi dorm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era sigur că profesorul avea să-l anunţe imediat pe Ruggedo de succesul lui. Dar nu era sigur dacă asta avea să-l aducă pe Ruggedo acolo a doua zi. Oricum, avea să vină, până la urmă. Atunci, dacă totul mergea aşa cum spera Duncan, putea încerca să evadeze, împreună cu Cabtab şi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merge totul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la zece mi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gând, Duncan adormi imediat. Dar nu înainte să-i spună noapte bună lui Caird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Nici nu aşteptas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in momentul în care toată lumea va învăţa să mintă sub efectul ceţei, guvernul şi justiţia vor avea mult de pierdut, îi spunea Duncan lui Carebara. Membrii organizaţiilor subversive şi politicienii corupţi nu ar mai fi descoperiţi aşa uşor. Criminalii vor scăpa de pedeapsa meritată. Societatea va reveni la greşeli şi erori, la haosul vremurilor vechi. Bineînţeles, eu nu fac decât să subliniez asta ca pe un punct de dezbatere. Se poate spune şi că această capacitate de a minţi atunci când vrei este un drept natural. Omenirea s-a bucurat de acest drept şi privilegiu încă de când a învăţat să vorbească. Minciuna vine natural şi poate este un dar care nu ar trebui luat oamenilor. Pe de altă parte, uită-te cum a beneficiat şi cum pare să beneficieze societatea de pe urma folosirii drogului adevărului. Justiţia este aproape întotdeauna împlinită. Cei vinovaţi nu scapă aproape niciodată. Cetăţeanul obişnuit se abţine să facă rău, ştiind că în mod sigur va fi prins şi pedepsit, dacă comite o fărădelege. Singurii criminali din Era Nouă sunt cei care ucid sau rănesc într-un moment de pasiune sau cei care sunt insuficient de deştepţi şi cred că pot scăpa de consecinţele cri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se încruntă, apoi făcu semn unuia dintre paznici, lui Flatass, să ducă tava cu farfurii murdare a lui Duncan la panoul din perete. Flatass, un om cu fese nedorit de mari din punct de vedere social, se încruntă şi el. Nu-i plăcea să facă treabă în locul prizonierului, dar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obosi să mă gândesc la astfel de probleme, spuse profesorul. Cunoaşterea tehnicilor anti-ceaţă va fi foarte restrânsă. Numai câţiva vor afl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Singurii care vor şti de ea vor fi oficialii foarte înalţi a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bineînţeles, cei care-i învaţă tehnica pe aceşt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li se va permite profesorilor să trăiască sau să rămână nestonaţi, după ce i-au învăţat pe oficiali tot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ridicol! Trădare! Paranoia! izbucni Car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este o prostie, de ce eşti atât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aruncă o privire ecranului de pe perete, îşi pipăi gâtul şi spuse cu o voce uşor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fi în concordanţă cu marile noastre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ri? întrebă Duncan, şi abandon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spuse Car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duc la baie. Intestinele mele se agită întotdeauna imediat după micul dejun. În clipa asta îmi fac o propunere pe care n-o po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Vine Ruggedo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îşi luă privirea de la Duncan,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Duncan văzu că în cameră intrase şi Stri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 nu este suficient? zise el. Ce vă aşteptaţi să fac, cât timp sun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era în continuar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intr-o dată că dacă poţi minţi cât timp eşti sub efectul ceţei, s-ar putea să poţi simula şi starea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ar putea să încerc ceva? De exemplu, să te at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arano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 adevărat îngrijorat din cauza asta, nu trebuie decât să-mi verifici undele alfa în timp ce sunt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pot fi controlate, zise Carebara. Eşti un fenomen foarte curios, Beewolf. Într-un fel, e mare păcat că trebuie să fii ţinut aici. Ar trebui să te afli într-o instituţie cu echipament de laborator sofisticat, şi sub observarea unor oameni de ştiinţă mult mai competenţi decât mine, care să te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va întâmpla, pentru o vreme. După revoluţie va fi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prizonie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otără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ataşă electrozii şi îndreptă antenele maşinăriei spre diverse părţi ale corpului lu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une câteva întrebări, cât timp vei f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cestea aveau rolul să afle cât de mult îşi amintea Duncan despre Caird, în timp ce era treaz. Iar asta era mai uşor pentru Duncan decât se aşteptase. Închise ochii şi chemă imaginea lui Caird II, cu picioarele încurcate în rădăcini lungi, roşii şi strălucitoare, care se întindeau în abis, până se pierdeau în întuneric. Duncan deveni efectiv Caird II, deşi reţinuse suficient din Duncan ca să joace rolul acestuia, atunci când profesorul i se adresa cu ace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citea întrebările de pe o listă pe care o ţinea în mână. Duncan se întrebă dacă fuseseră pregătire de Ruggedo. Avea impresia că Ruggedo ştia mult mai multe despre personalităţile lui anterioare decât Car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harles Arpad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mulse pe Duncan din reverie. Sărise spre el ca într-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repetă Duncan. Ştiu doar ceea ce mi-ai spus despre el. A fost personalitatea mea de sâmbătă în Manhattan, un nespălat, un nepricopsit,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âteva feţe trecuseră fulgerător prin faţa acelui ochi interior. A lui. A lui Snick. A lui Ruggedo. Dar… Ruggedo se numea…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se uita pe ecranul de pe perete, pe care erau afişate cu caractere mari indicaţiile aparatului. Acum, acestea indicau că Duncan era foarte relaxat şi purta o conversaţie obişnuită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îşi aruncă mâinile în su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spuse Duncan. Nu ştiu despre Ohm decât ceea ce mi-aţi spus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reveni la întrebările legate de Caird. Duncan răspunse la ele automat, folosind numai o parte a atenţiei lui. Din când în când era deviat de la şuvoiul principal al gândurilor lui de incapacitatea de a oferi datele pe care le cerea Carebara. Atunc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rcea la pescuirea acelui nume care se încăpăţâna să-i scape. Ţopăia în permanenţă la marginea amintirii, ca un cangu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edo? Ruggedo? Rugg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ugera ceva. Ce anume? Covoar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egat de ceasuri. Ceasuri? Dispozitive de măsurare a timpului? Afişaje digitale? Cronometre? Cron… cron… cron… Instrumente vechi de măsurare a timpului. Gnomon? Un gnomon era… acum se apropiase… un triunghi de metal sau un ac pe un cadran solar. Timpul era dedus după umbra pe care o arunca pe cadran. Dar ce legătură avea un gnomon… o parte a unui cadran solar?… Ah! Ca un ecran pe care apărea brusc un singur cuvânt, sclipitor: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chia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 gnom,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piriduşii din seria Oz a lui Baum, creaturile rele şi lipsite de iubire care trăiau sub pământ. Regele lor era Rugg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ntrebă cu asprime Car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tine, spuse Duncan. Următoarea întreb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ăspuns l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UPA era un ticălos sardonic. Alesese acel nume pentru că Ruggedo era regele unei grupări subterane. Regele Nome al lui Baum îşi dedicase viaţa sordidă invadării şi cuceririi naţiunii măreţe şi fericite de pe suprafaţa însorită a Pământului, Oz. Oz nu reprezenta nici un pericol pentru el şi nu vroia decât să fie lăsat în pace. Dar Ruggedo nu putea suporta ideea acelei vieţi fericite. În plus, deşi în regatul lui întunecat şi înconjurat de piatră avea tot aurul şi diamantele pe care şi le putea dori chiar şi cel mai avar om, el vroia pământul acela în aer deschis din 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trebă dacă Ruggedo din PUPA fusese conştient, atunci când alesese acel nume sub care să se ascundă, că planurile lui Ruggedo Nome fuseseră întotdeauna dejucate, iar el ajunsese mereu cu dosul în noroi şi cu Glinda, bagheta magică, înfip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animalele din Oz, toate creaturile vii, inclusiv copacii, erau nemuritori. Zâna Lurline aruncase o vrajă asupra pământului, prin care nimeni nu îmbătrânea sau murea. Chiar dacă un om era tăiat în bucăţi, trăia. Bucăţile zvâcneau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 Asta… ideea verde se retrăgea în spatele unui pustiu tot mai mare, ca Deşertul Morţii care înconjurase ţinutul lui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trigă el, ridicându-s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sări în sus şi aruncă list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uggedo, ochii lui cu pleoape grele strălucind puternic, ca un semafor, zâmbetul lui superior şi omniscient, se înălţase din acea pustietate maronie. Ca fantoma lui Samuel chemată de Vrăjitoarea de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spuse Dunca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în genunchi şi căutând lista ce alunecase sub un scaun, îşi întoarse capul spr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 Ce e cu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zistenţei lui mentale, faţa lui Duncan nu spuse nimic profesorului. Pe ecran apăru un salt al tensiunii arteriale, o bătaie mai rapidă a inimii, o furtună electrică pe pielea lui, o accelerare a adrenalinei în sânge, o explozie de unde F în cerebel. Profesorul nu văzu toate acestea, dar avea să studieze benzile ulterior. Duncan spera că până atunci asta nu mai avea să conteze. Dar acum… închise ochii, vizualiză câmpiile verzi, un unicorn alb alergând pe ele, el, cu cu coarne de ţap şi picioare păroase, călare pe fecioara spre care se îndrepta unicornul, dar la care avea să ajungă cu câteva minu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şa cum sperase, afişajele indicau acum un om liniştit. Asta, bineînţeles, nu însemna aproape nimic. Existau sute de mii de oameni care-şi puteau controla reacţiile la stress, în urma multor ani de exerciţii. Acesta era motivul principal pentru care, atunci când administrau ceaţa adevărului, poliţiştii foloseau detectoare de minciuni psihice/electronice, ca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hm? repetă Car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oar o amintire firavă. Fusese o izbucnire, un gheizer, care se înălţase, apoi căzuse şi dispăruse. Fulgerarea fusese atât de plină de imagini şi cuvinte, încât Duncan nu reuşise să le vadă pe toate. Totuşi văzuse şi îşi amint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arles Arpad Ohm, se afla în apartamentul secret din Turnul Evoluţiei din Manhattan. Ruggedo vorbea cu el, dar Ruggedo era Gilbert Ching Immerman, un om despre care se credea că murise de mult. Immerman era bunicul şi străbunicul lui, şi era fondatorul şi capul organizaţiei subversive din care făcuseră parte Caird şi celelalte şase personalităţi ale lui, o organizaţie care ulterior fusese descoperită şi zdrobită. Immerman reuşise cumva să scape nedescoperit şi era în continuare unul dintre consilierii guvernului mondial. În loc să-şi abandoneze planurile, el organizase un alt grup. Sau poate rămăşiţele fostei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crease un compus biochimic pe care-l numise elixirul nemuririi, deşi nu asigura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ngită de şapte ori! murmur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arebara. Te-am întrebat despre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uncan. Pentru o secundă am crezut că îmi amintesc ceva despre el. Dar amintirea a dispărut. Se pare că nu reuşesc să o re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facem un oarecar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ul lui Immerman încetinea procesul de îmbătrânire de şapte ori. În mod normal, un cetăţean care trăia până la optzeci de ani subiectivi, avea de fapt 570 de ob-ani. Dar un immer, un om care lua o porţie anuală din elixir şi a cărui durată de viaţă normală era de optzeci de sub-ani, avea să trăiască 3920 de o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l doilea motiv pentru care guvernul vroia să-l captureze. O parte din oficialii cu funcţii înalte, probabil foarte puţini, dintre cei aflaţi în funcţiile cele mai înalte, aflaseră despre asta de la immerii prinşi. Iar oficialii păstraseră acest secret pentru ei înşişi. Nu numai că-i stonaseră pe toţi immerii captivi, dar stonaseră şi oamenii din eşaloanele inferioare care aflaseră despre elixir sau auziseră zvonuri de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nu ştiuse nimic despre el, dar fusese judecată sub acuzaţii inventate, condamnată şi dusă într-u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lui de a se autocontrola, era atât de furios, încât pe ecran apăru un vârf de supratensiune şi o undă F de 20000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adorm, spuse profesorul. Deschide gura ma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trezi o oră mai târziu. Electrozii de pe el fuseseră îndepărtaţi, Carebara stătea alături, părând nedumerit. Îi întinse un pahar cu apă lui Duncan, după ce acesta se ridicase cu greu. Duncan goli paharul şi i-l întinse înapoi lui Carebara. După ce puse paharul pe masă, profesorul ieşi fără nici un cuvânt, urmat de cei doi paznici. Imediat ce uşa se închise în urma lor, Duncan se ridică în picioare. Era frânt. Gura, în ciuda apei băute, era atât de uscată, încât avea senzaţia că limba lui scotea scântei, când atingea dinţii. Creierul şi stomacul jucau pase cu o minge de fier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lătinându-se spre ba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ândacul a folosit ceaţa adevărului de patru ori asupra mea. Şi droguri, pe lângă asta. Este o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profesorul descoperise ceva incitant, păstrase asta pentru sine. Duncan se îndoia că trădase mai mult decât vrusese subiectul lui să spună. Avea o listă lungă de proceduri pentru crearea unei noi personalităţi, iar asta avea să-l aducă pe Ruggedo – Immerman – în fu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toate acestea în timp ce îşi vomita micul dejun. După ce îşi clăti gura, mai bău nişte apă, îşi suflă nasul şi îşi şterse ochii, se simţi ceva mai bine. Se întinse pe pat şi închise ochii. Deşi avea de gând să exploreze rezultatele şedinţei, adormi imediat. Când se trezi, era prânzul. Bău nişte cafea şi mâncă nişte biscuiţi şi brânză. La ora unu, paznicii veniră să-l conducă la piscină. Deşi îl durea capul şi avea senzaţia că fiecare moleculă din corpul şi creierul lui se freca de celelalte, urmă rutina obişnuită. Spre sfârşitul orei, se simţea mult mai bine. Reuşi să-i strecoare două cuvinte lui Snick, în timpul unei sărituri a lui Cabtab, şi acestuia din urmă în timpul unei sărituri a lui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veni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merge mai repede acum. Nu este ceva ştiinţific, ci o simplă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spre puterile tale intuitive, zise Duncan. Încă nu mi-am revenit de azi-dimineaţă. Vom sări peste şedinţ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Carebara, încruntându-se. Am început să avansăm. Nu o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va fi o pierdere de timp şi în plus mă voi simţi rău, zise Duncan. Nu vei înainta nici măcar un centimetru dacă eu nu cooperez, şi nu o voi face. Dacă îmi voi reveni până diseară, putem încerca atun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îşi muşcă buza de jos, îşi frânse degetele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anula această şedinţă. Dar trebuie să fii gata până deseară.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mmerman va fi aici? se gând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ge un somn mai lung, voi folosi feedback-ul ca să scap de reziduurile drogului, spuse Duncan. Voi încerca să fiu pregătit. Dar cred că exagerezi cu utilizarea drogurilor, Carebara. Poate că ar trebui să aduci pe cineva mai competent care să le admin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ofesorului se înroşi, dar nu spuse nimic. Câteva secunde mai târziu, el şi paznic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duse aproape de fereastră, atât cât să vadă imaginea clar, dar să nu întunece plasticul. Soarele strălucea pe pânzele albe ale ambarcaţiunilor de plăcere şi ale şlepurilor divers colorate. Fulgeră apoi pe fuzelajul purpuriu al unui zepelin şi pe panourile solare ale turnurilor. Un pescăruş alb plonjă la cincisprezece metri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darea este mai uşoară noaptea,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arebara îl apelă prin intermediul unui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este amânată pentru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tab şi Snick vor fi şi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această informaţie. Da, vor fi acolo.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zâmbi. Nu putea exista decât un singur motiv pentru schimba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hea Snick era întinsă pe o canapea, inconştientă, sub efectul ceţei adevărului. Carebara stătea lângă ea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ingură vreun plan sau mai multe de evadare di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un plan sau mai multe împreună cu alţii de evadare di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făcut planul sau planuril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illiam St-George Duncan şi cu Padre Cobham Wang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ra sigur, eram sigur! Dar cum au făcut-o fără să vorbească între ei? Ascultă, cetăţeană Snick. Răspunde la întrebarea mea detaliat. În ce mod, verbal, scris sau pe ecran, sau prin ce altă metodă, aţi comunicat planul între voi, tu, Cabtab ş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strigă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inima bătându-i rapid, deşi panica se retrăg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durase mai mult de trei minute, dar fusese suficient ca creierul lui să ofere scenariul de care se temea. Dacă temnicerii lui erau foarte prudenţi, puteau folosi ceaţa adevărului asupra prietenilor lui. Şi astfel puteau afla ceea ce vr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inci minute până la ora 11:00. În scurt timp avea să afle dacă măsurile de securitate pe care le putea lua Carebara fuseseră puse în aplicare. Totuşi, Duncan era de părere că profesorul nu se va gândi la acea măsură extremă. De c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şi fiecare cuvânt al celor trei prizonieri fuseseră văzute şi auzite, sau cel puţin aşa credeau pazn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ainte de unsprezece, uşa se deschise. Intrară Flatass şi Stripes, cu armele în mâini. Primul se duse lângă peretele băii. Stripes se opri lângă uşa nordică. Intrară Snick şi Cabtab, urmaţi de profesor. Bun! Nu fuseseră interogaţi în legătură cu planuril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se aşeză în capătul celălalt al canapelei pe care stătea Duncan. Cabtab îşi aşeză corpul uriaş pe un scaun, lângă Duncan. Urmă o pauză de câteva secunde şi apoi intră Ruggedo-Immerman. Purta o robă verde elegantă, ornată cu purpuriu, care, corelată cu părul lui tuns scurt şi nasul lung puţin curbat, îi dădea aspectul unui vechi senator roman. În spatele lui intră Flapn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lips şi Shifty se aflau probabil în camera de supraveghere. Sau unul dintre ei stătea în partea cealaltă a uşii, care acum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înclină din cap spre Duncan şi se aşeză pe un scaun, în faţa canapelei, la vreo doi metri şi jumăt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pnose se opri la un metru în dreapta lui Immerman. Stătea cu braţele lui lungi pe lângă corp şi arma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privi în jur câteva secunde, ca şi cum nu ar fi ştiut dacă trebuia să se aşez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îi făcu sem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a Voastră, zi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şi aruncă o privire rapidă spre Immerman, în timp ce trecea în spatele lui. Deşi buzele lui Immerman se strânseră, acesta nu zise nimic. Evident, nimeni nu trebuia să-i folosească titlul în prezenţa prizonierilor. Mai ales că acel titlu era rezervat consilierilor din guvern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avea să plătească mai târziu pentru ac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se uita fix la Duncan, în timp ce se mângâia pe burtă cu mâna stângă. În faţa lui Duncan fulgeră o altă imagine – bunicul lui ţinând în poală o pisică siameză mare şi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după care Immerman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etăţene Ruggedo! tună Cabtab. Înainte să ne lansăm în nişte politeţuri sociale, pot să beau ceva? Şi dor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fu uşor surprins. Clip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ceva de băut şi poţi aduce şi prietenilor tăi. Eu nu vrea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rupe. Vorbeşte numai când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cetăţene Ruggedo. Suntem destul de încordaţi, şi puţină băutură ne-ar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băuturile, spuse Im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tab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 Th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n Wild Radical triplu, zi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Tokay, spus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etăţene Ruggedo, interveni Carebara. Alcoolul nu va afecta funcţionarea cetăţeanului Duncan sub efectul c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Immerman. Oricum, acesta este cam singurul drog pe care nu l-ai folosit asupra lui. Poate că subconştientul lui va fi afectat spre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vrut să spună Immerman prin asta, ţinu totul pentru el, în timp ce Cabtab servea băuturile. Îl privi pe Padre care se duse la dulăpiorul cu băuturi, o cutie de tec înaltă şi elegantă, plasată lângă peretele exterior al băii. Când Cabtab ieşi din câmpul vizual al lui Immerman, acesta îl privi fix pe Duncan. Duncan nu era deranjat de privirea bunicului său, dar vroia să-l urmărească pe Cabtab, aşa că îşi îndepărtă privirea. Bătrânul nu avea decât să creadă că îl intimida pe prizon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cena din Revolta de pe Marte fusese rejucată destul de exact. Aranjamentul mobilei, deşi nu era identic, era destul de apropiat. Immerman permisese unuia dintre prizonieri să se ridice şi să se ducă după băuturi, exact cum îi permisese Nel lui Curleigh Estarculo L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 paznicul aflat lângă bufet nu se îndepărtase la apropierea lui Lu-Dan. Flatass totuşi se îndepărtă cu doi paşi d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pes era încă lângă uşă, iar Flapnose rămase lângă Immerman. Stripes îl urmărea pe Cabtab, Flapnose p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ra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etăţene Ruggedo. Pot lua şi eu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aprobă din cap. Flapn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tab, adu-i cetăţeanului Carebar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iţă mică de sub dulăpior şi scoase o tavă. Puse pe ea patru pahare şi turnă băutură din sticlele de pe raft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Immerman pe un ton răguşit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tăţene Ruggedo. Totuşi, propun mai întâi un toast. Pentru succesul nostru şi pentru Dumnezeu Cel Care În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întoarse capul enervat şi îşi mişcă puţin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răbdarea la încercare! zise el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etăţene, spuse Cabtab. Cu marea voastră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lui cu brandy, care era plin cu alegerea lui Duncan, Wild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Fie ca dreptatea şi virtutea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paharul şi mărul lui Adam se ridică şi coborî. Puse paharul pe tavă şi se întoarse să traverseze iar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trase fesele mai în faţă pe canapea şi picioarele puţin în spate, aşa încât să-şi poată ridica călcâiele. Vârfurile pantofilor apăsau puternic în covor, iar mâna dreaptă stătea pe braţ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Immerm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noi atunci când nu-ţi vom mai fi 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tresări uşor. Ochii lui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pnose se uita la Im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aruncă o privire lui Cab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trecea pe lângă Flatass. Întoarse capul şi scuipă băutura din gură în ochii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film, rejucând rolul lui Lawrence Bulbul Amir, Duncan sări şi alergă spre Immerman. Cu coada ochiului o văzu pe Snick atacându-l pe Flapnose. Mâna şefului paznicilor era pe patul armei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şi Snick strigară, ca să mărească confuzia temnicerilor lor şi ca să le încetinească reacţia, fie şi cu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ţip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se ridică de pe scaun, exact în clipa în care mâna lui Duncan se strângea în jurul gâtului lui. Căzu pe spate şi scaunul se răsturnă, cu Immerman încă pe el şi sub Duncan. Se rostogoliră de pe scaun, cu bunicul lui deasupra. Immerman, vânăt la faţă, încercă să-i scoată ochii lui Duncan. Apoi se prăbuşi, deşi nu era pe depli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ostogoli într-o parte şi vru să se ridice, când Carebara căzu peste el, ţipând. Se prăbuşiră amândoi, dar profesorul se opri din ţipat şi leşină. De la tâmplă îi curgea sânge, din rana făcută de patul armei lui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spuse, respirâ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idică, clătinându-se. Immerman se ridica şi el, dar gemu şi căzu pe burtă, când Duncan îl izbi cu picior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pnose era întins pe spate, cu mâinile întinse. Capul lui stătea într-un unghi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 văzu pe Snick alergând în partea cealaltă a camerei, spre corpul prăvălit al lui Cabtab. Duncan se uită după Stripes şi o văzu lângă uşă, întinsă pe burtă, cu arma la câţiva centimetri de mâna deschisă. Cabtab o împuşcase după ce luase arma lui Flatass. Dar probabil că ea se ridicase de pe podea şi îl atacase pe Cabtab din spate. Stripes reuşise să-l împuşte pe Padre, în timp ce se luptau. Apoi, probabil rănită de împuşcătura lui Cabtab, căz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uă arma lui Flapnose, trecu comutatorul de la nivelul paralizare la ardere puternică şi se duse la colţul de lâng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ridică privirea spre e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trecuse prin umărul stâng al părintelui şi cauterizase rana. Dar nu suficient. Din ea ţâşnise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jeli mai târziu, spuse Duncan. Ceilalţi doi paznici i-au anunţat probabil pe servitori şi pe cine mai şti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celelalte corpuri. Carebara şi Immerman respirau greoi. Nu-i păsa de profesor, dar îl vroia pe bunicul lui viu şi cu creierul limpede. Duncan le pulveriză ceaţă în faţă, din tubul pe care-l scoase din sacul lui Car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pes, Flatass şi Flapnose sunt morţi, zise Snick. Flatass are gâtul rupt. Probabil că Padre a făcut-o,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frânt gâtul lui Flap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u pe Immerman ca ostatic, dar paznicii puteau să vadă şi să audă tot ce se întâmpla în cameră. Orice ar fi făcut el şi Snick, acest mare dezavantaj rămân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conform scenariului, spuse el. Numai că… Lu-Dan nu murea,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cris, zise ea şi râs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cordă, aşteptându-se ca râsul să devină isteric. Ea se opri şi începu să adune armele şi să ia încărcătoarele de rezervă din buzunarele paznicilor. După ce aranjă armele pe masă şi puse cilindrii în buzunarele robei, îi întinse lui Duncan şase încă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Carebara, spuse ea, arătând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om ucide. S-ar putea s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pe perete arăta că trecuseră patru minute de la intrarea lui Immerman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făcu semn lui Snick să-l urmeze. Când trecu de uşa băii, se opri şi se întoarse. Snick se opri în partea cealaltă a uşii, ca să poată vedea uşa principală 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vântul lor valorează ceva, atunci în baie nu există monitoare, spuse Duncan încet. Tu blochezi ecranul din spatele tău, de deasupra ferestrei. Când îmi răspunzi, bagă capul în baie, doar atât cât vorbeşti. Foarte scurt. Iată ce trebuie să facem. Îl aducem pe Immerman aici şi eu voi închide uşa. Tu vei sta de pază, în timp ce eu îl interoghez. Deocamdată, nu vreau decât să aflu de la el arhitectura apartamentului şi numărul de persoane din el. Precum şi camerele în care dorm oamenii, şi orice cod ne-ar putea fi util. Mai am şi alte întrebări pentru el, cu adevărat importante, dar acestea pot aştepta. Trebuie să scăpăm de aici şi să aflăm dacă a fost chemat ajutor de afa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eal al lui Ruggedo. Îţi dau detalii mai târziu. Îl voi căra eu aici. Tu păzeşte uşa. Strigă, dacă ap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pierdu vremea. Începu interogatoriul, deşi nu ştia dacă omul era încă inconştient din cauza rănilor sau îşi revenise. Se părea că Immerman ar fi fost conştient deja, dacă nu ar fi fost drogat cu ceaţa adevărului. Răspunse imediat, deşi destul d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mai mult timp decât îşi putea permite, dar un om aflat sub efectul ceţei adevărului nu oferea datele cerute ca şi cum ar fi spus o poveste, nu „spunea totul”. Trebuia condus pas cu pas. Totuşi, Duncan reuşi să afle aranjamentul camerelor şi numărul de oameni din complex. Thinlips, care se numea Singh şi Shifty, al cărui nume era Bottlejay, stăteau de pază în camera monitoarelor. Cei doi servitori, o femeie numită Pal şi un bărbat, Wisket, erau sau fuseseră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plecase din Zürich cu două ore în urmă, cu o rachetă-expres guvernamentală, aterizase pe Aeroportul Starshower, şi venise cu un mic avion organic până deasupra turnului. O uşă de pe acoperiş se deschisese datorită unui cod transmis prin radio, iar avionul aterizase în camera hangarului. Acesta era alături de holul principal, în şir cu celelalte două apartamente – ale altor oficiali foarte înalţi ai guvernului, presupuse Duncan – şi se afla în colţul de nord-est, faţă de apartamentul lui Immerman. Pilotul, Wayne, se afla în hangar sau în bucătărie şi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consilier mondial, Immerman putea sări peste orele regulate de stonare, atunci când considera necesar, şi putea ignora zonele temporale care restricţionau majoritatea cetăţenilor, în timpul căl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coase capul din baie şi îi făcu semn lui Snick să se apropie de uşă. Îi şopti toate informaţiile, iar ea le repetă în şoaptă, aşa încât el să fie sigur că înţelesese corect schiţa apartamentului. Duncan se duse la săculeţul lui Carebara şi căută în el până găsi o seringă şi o fiolă cu pentotal de sodiu. Cum nu ştia cum să-l pregătească pentru a face o persoană inconştientă timp de o jumătate de oră, îl întrebă pe Carebara. După aceea, luă cantitatea necesară şi o injectă profesorului. Apoi se întoarse în baie şi repetă operaţiunea asupra lui Imm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otalul, combinat cu ceaţa adevărului, avea să-i ţină pe cei doi inconştienţi vreo patruzeci şi cinci de minute. Immerman, care era mult mai solid, avea să-şi recapete cunoştinţa primul, probabil. Câteva minute în minus nu mai contau, Duncan spera să se întoarcă înainte ca vreunul dintre ei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in nou lui Snick, de la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Immerman codul de comandă pentru lumini, sunet şi monitoare. Este un ticălos prudent. Este singurul care are toate codurile pentru controlul complet al tuturor echipamentelor electrice de aici. Pentru eventualitatea în care trebuia să execute o retrag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ins luminile şi toate detectoarele de sunet, cu excepţia receptorului de care am nevoie ca să controlez alimentarea cu energie. Am stins şi dispozitivele în infraroşu. Oamenii lui au echipament de vedere î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ieşi din baie şi se adresă celui mai apropiat ecran de perete. Codul, opusul unui „Sesam, deschide-te!”, avu ca efect lăsarea un întuneric instantaneu. Acum supraveghetorii nu mai puteau nici să vadă interiorul camerei, nici să audă sunetele din ea. Presupuse că nu aveau să rămână în întuneric prea mult, totuşi. Îl întrebase pe Immerman dacă personalul lui avea lanterne, şi acesta îi răspunsese afirmativ. Probabil că acum bâjbâiau după dulapurile în care se aflau lan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ieşire a camerei era situată direct vizavi de debaraua pentru mâncare. Aceasta nu avea nici o uşă spre hol. Bucătăria era la sud de ea, ceea ce însemna că acolo se aflau unul sau mai mulţi oameni, aşteptând ca prizonierii să iasă din camera lor. Una dintre camerele paznicilor era la nord de debara. Uşa de pe hol a acestei camere era la trei metri nord de a lui Duncan. La nord de camera de supraveghere era a doua cameră a paznicilor, care avea de asemenea o uşă pe hol. Ultima cameră era zona de odihnă a paznicilor, şi ea nu avea uşă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şi a lui Snick erau două femei şi trei bărbaţi: Singh, Bottlejay, Pal, Wisket şi Wayne. Aceştia se putea afla la oricare dintre uşile de pe partea estică. Iar unii puteau aştepta la intrările în camera lui Cabtab, la nord de camera lui Duncan, sau a lui Snick, la nord de camera lui Cabtab, sau în debaraua aflată vizavi de zona de odihnă a paznicilor. Dacă ar fi fost comandantul inamicilor, ar fi plasat cel puţin două persoane în camerele aflate la nord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spuse Duncan cu glas tare. De ce nu m-am gândit înain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nick. Oh, am înţeles!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lotul nu trecuse încă prin trapa hangarului, era prins în capcană. Dar dacă reuşise să plece înainte ca Duncan să opreasc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încheie gândul. O siluetă întunecată acoperi lumina turnurilor, care intra pe partea superioară a geamului. Duncan văzu acea siluetă. Era lungă şi zveltă, şi se zăreau pilotul şi încă o persoană. Apoi avionul începu să întoarcă pe axa verticală. Se roti până ajunse cu botul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l ţinti pe pilot. Fasciculul violet ţâşni în acelaşi timp cu al lui Snick. Raza trasă de duncan rată ţinta cu numai doi centimetri. El şi Snick ripostară cu foc şi în fereastră apărură cinci găuri. Afară, avionul în formă de canoe începu să se învârtă, să se învârtă, să se învârtă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 spuse Duncan. Bine că am stins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ai puţin. Mai sunt trei, zise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iat uşa noastră, înainte să opresc curentul uşilor, zise Duncan. Poate că vor prinde suficient curaj ca să verifice dacă este încuiată. Dar dacă vreau pot porni curentul, ca să descui uşa, fără să activez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acem o gaură prin amândoi pereţii? întrebă Snick. Unul dintre noi poate trece prin peretele de la apartamentul lui Cabtab şi apoi să ardă încuietoarea de la uşa mea. Celălalt poate trece prin livingul lui Imm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gândise deja la asta. Puteau să-i încercuiască pe cei care-i încercuiau, dar era posibil ca cei trei de afară să aibă aceeaşi idee. Totuşi, el şi Snick nu puteau rămâne ascunşi în cameră, temându-se să se mişte din cauza posibilelor acţiuni a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şile care erau deschise la întreruperea curentului vor fi în continuare deschise, zise el. Celelalte vor fi încuiate, inclusiv unica uşă spre acest apartament. Dacă ei se află în camera lui Cabtab, în a ta, în debaraua de lângă camera ta sau în livingul lui Immerman, vor fi nevoiţi să spargă pereţii. Vom presupune că încă nu au făcut asta sau că încă se mai străduiesc să o facă. Hai să trecem prin perete în living şi apoi prin perete în dorm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apuce de lucru, aruncă o ultimă privire avionului cu pasageri morţi, care se învârtea încet. Îşi trecură armele pe putere maximă şi tăiară un pătrat aproximativ, suficient de mare ca să poată trece târându-se. Mirosul cartonului de cincisprezece centimetri grosime, topit şi arzând, le înţepa nările şi le ardea ochii. După ce încărcară din nou armele, se lăsară în patru labe. Duncan rosti cuvântul de cod care avea să aprindă luminile, dar nu şi ecranele de pe pereţi. Trecu prin gaură, cu arma în mâna stângă. Sperase că dacă era cineva în acea cameră, respectivul avea să rămână înmărmurit pentru o jumătate de secundă. Acel moment de paralizie şi confuzie reprezenta avant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cineva în living, atunci acesta fusese suficient de rapid ca să se arunce în spatele vreunei piese mari de mobilier. Duncan şi Snick înaintară cu prudenţă, încovoiaţi, ţinând armele întinse în faţă cu amândouă mâinile. După o examinare minuţioasă a camerei şi băii, se convinseră că acestea era goale. Duncan opri luminile şi tăiară un alt dreptunghi în perete. Aprinseră din nou luminile şi repetară aceeaşi procedură. Constatară că toate uşile erau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ri iar iluminatul, folosiră lumina ce intra pe ferestrele înalte cât peretele, ca să ajungă în colţul sud-estic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gaura, spuse Duncan. Eu o păzesc pe cea făcută înainte. Poate că acum au intrat deja în camera mea şi vin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avu nevoie de alte treizeci de secunde ca să taie o nou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jumătate de încărcătu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pe toată. S-ar putea să avem nevoie de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vorbi din nou ecranului de pe perete. Luminile se aprinseră. Nu se aştepta să fie cineva în camera piscinei. Cu toate acestea, înaintă încet spre marginea apropiată a piscinei. Era posibil – deşi era ridicol să crezi că cineva ar fi făcut asta – ca un om să stea în apă, cu capul chiar sub nivelul marginii bazinului. Ar fi fost o poziţie excelentă pentru o ambuscadă. Dar cin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simţi puţin ridicol. Totuşi, dacă nu ar fi luat în considerare acea posibilitate şi ar fi fost cineva acolo, acel om l-ar fi putu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din no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întreabă ce naiba se întâmplă cu luminile, şopti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cet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tr-un întuneric total şi fură nevoiţi să înainteze pe bâjbâite în lungul peretelui. Ţineau o mână pe suprafaţa peretelui, iar cealaltă era întinsă în faţă, cu arma pregătită. După câţiva paşi, Duncan se opri. Capătul umflat al armei se frecase de ceva, în faţa lui. Pipăi cu cealaltă mână şi deduse că era un bust, pe un piedestal. Mai găsi alte şase la fel, înainte să ajungă la capătul peretelui. Activă luminile pentru o secundă şi văzu că se aflau într-un hol, iar în faţa lui era arcada spre foaier. Din nou în întuneric, îl traversă încet, abia atingând peretele cu umărul. Comandă din nou aprinderea luminilor. Uşa principală spre complex era închisă. Oare era şi încuiată? Apăsă, dar nu reuşi să o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nick aproape, ţinând o mână pe umărul lui, se întoarse în hol, unde se opri. Acesta mergea în lungul complexului, până la peretele complexului următor. Ultima cameră era hangarul avioanelor, o zonă destul de mare, cu o singură uşă. Înaintă pe hol, pipăind peretele cu mâna dreaptă. Nu întâlni nici un bust sau măsuţă în drum. Când simţi sub degete a treia uşă, încetini şi mai mult înaintarea. Apoi atinse uşoara protuberanţă care marca canatul celei de a patra uşi. Îi spuse lui Snick să se întoarcă cu faţa în cealaltă direcţie, cu arma pregătită, înainte să reaprindă luminile. Când acestea se aprinseră, văzu că uşa era închisă. Rosti repede codul prin care comanda deblocarea uşii, apoi codul de stingere a luminilor şi împinse. După ce intră, împreună cu Snick, comandă din nou aprinderea luminilor. Uşa se încuiase automat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Immerman, acolo era parcată o altă navă aeriană de patrulă a poliţiştilor, de două locuri. Duncan zâmbi şi se urcă pe scaunul din faţă, al pilotului. Snick sări pe cel din spat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păsă butonul de alimentare. Şi înjură. Nu clipea nici un indicator luminos, nu se aprinsese nici un afişaj digital. Apăsă încă de trei ori pe buton, dar tot fără a obţine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naiba! Cred… Immerman a avut dreptate când a spus că mai este o navă aici. Dar ceea ce nu a spus, pentru că nu ştia, este că pilotul a luat vreo piesă funcţională vitală înainte să plece. Probabil că a făcut-o, în eventualitatea că noi vom reuşi să ajungem cumva aici. Sau poate că doar a ascultat de un ordin. Immerman nu avea cum să-mi spună asta, decât dacă îl întrebam. Nu mă pricep la mecanică atât de bine încât să-mi dau seama ce lipseşte. Chiar dacă mă pricepeam, mă îndoiesc să existe vreo piesă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avion şi se uită la tunul cu protoni montat la provă. Stativul acestuia era sudat în carcasă, dar arma putea fi luată cu uşurinţă, prin acţionarea a două c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douăzeci de kilograme, spuse el. Pot să-l mâ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tunul, transpirând puternic în aerul închis şi static. Duncan scoase din canistra de rezervă a avionului două încărcături suplimentare, cutii în formă de glonţ de cincisprezece centimetri lungime. Le înfipse în buzunarele kilt-ului şi ridică arm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gramez luminile să se stingă şi să se aprindă la intervale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holului se afla uşa spre camera de odihnă a paznicilor. După spusele lui Immerman, aceasta era o cameră mare, în formă de L. Uşa se deschise spre interior în patru secunde – trei ca să o desprindă din perete şi una ca Snick să o lovească cu piciorul. Duncan păşi în cameră, cu capătul bulbos al tunului trimiţând rafale violete. Peretele de vizavi de uşă arăta acum ca un şvaiţer, dar zona era liberă. Duncan se îndreptă spre piscină, care era mai mică decât cealaltă. Dacă era cineva în cele două apartamente ale paznicilor sau în camera de supraveghere, aceştia ştiau deja că prizonierii erau liberi şi pe urmele lor. Lui Duncan nu-i păsa. Nu credea că mai avea prea mult timp la dispoziţie ca să-i cureţe pe adversari şi să-l interogheze din nou pe Immerman. Şi apoi să mai facă încă ceva, înainte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intră în latura de bază a L-ului. Arse încuietoarea uşii care ducea în holul din faţa camerei lui Duncan. Aşteptă să se stingă luminile, după care împinse uşa, se lungi pe burtă şi se uită după colţ. Duncan nu putea să o vadă în întuneric, dar el îi spusese ce să facă şi presupuse că ea îi urma instrucţiunile. În acest timp, el păzea uşile celorlalte camere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lumină brusc. Auzi un icnet slab al lui Snick, urmat de trei pârâituri şi ţipătul unei femei. Apoi alte două pocnituri, atât de puternice încât ştiu că fuseseră trase de Snick. Se îndreptă spre uşă, dar Snick se retrase, târându-se şi apoi se ridică. Zâmbetul ei era mai strălucitor decât luminile. Efectiv s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ichidat pe amândoi! Dar şi el a tras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imţi mirosul de covo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 bucătăreasa. I-am zburat tâmpla stângă. L-am lichidat şi pe Singh, drept în stomac, dar el s-a apropiat destul de mult. Încă doi centimetri şi capul meu ar fi avut o gaură în el. Am mai tras câte un foc în fiecare, ca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mai rămas unul singur, Wisket,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nişte subver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oi suntem subvers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era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igur cine este inamicul. OK. L-ai văzut pe Wis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înseamnă că nu poate fi în spatele uneia dintre acel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uită repede după canat, apoi intră înapoi în cameră. Pal era întinsă pe lateral, Singh pe burtă. Se părea că Pal ieşise pe jumătate pe uşa bucătăriei, iar Singh, care era în faţa ei, ieşise complet. Probabil că plănuiseră ca la adăpostul întunericului să ajungă aproape de camera de odihnă a paznicilor. Cum Snick era întinsă pe podea, fusese o ţintă greu de reperat. În plus, ea fusese mai rapidă. După ce îi nimerise o dată, le dăduse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vrut să se înfrunte cu ea, într-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uşile de la camera de supraveghere şi ale celor două apartamente ale paznicilor erau închise, spuse Duncan. Dacă e cineva acolo, mă refer la Wisket, nu va ieşi afară decât dacă arde pereţii. Dacă va face asta, vom fi avertizaţi din timp. Ne vom da seama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în hol acum. Pornim pe lateral, cu faţa spre hol, spre sud. Eu o să fiu în dreapta ta. După ce ieşim pe hol, numărăm până la trei şi pornim. Tu mergi spre uşa camerei de supraveghere. Probabil că Wisket a rămas închis acolo, când am blocat încuietorile uşilor. A doua uşă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fiu sigur. Eu merg spre uşa lui Cabtab şi apoi înaintez alţi câţiva paşi. Ar trebui să ajung la uşa camerei de supraveghere exact atunci. La aprinderea luminilor, voi putea să văd de acolo dacă uşa de la camera băncii de date este deschisă sau nu. Dacă e închisă îţi fac semn afirmativ din cap. Dacă e deschisă, clatin din cap, în semn de negaţie. Dacă uşa este deschisă, mergem mai departe spre camera băncii de date, dacă este închisă, arzi încuietoarea uşii de la camera de supraveghere. Aşa va merge mai rapid şi mai uşor, decât să trecem iar prin toate camerele, ca să vedem dacă Wisket a reuşit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se aprinseră iar, Duncan văzu că uşa de la camera băncii de date era închisă. Îi făcu semn lui Snick şi ea înaintă, ghemuită, până la canatul intrării în camera de supraveghere. Duncan îi făcu semn să se întindă la pământ. Când ea ieşi din linia de foc, Duncan apăsă trăgaciul tunului. O rază violet scuipă ca o pisică furioasă, iar Duncan o roti în jurul zonei mecanismului de închidere aflat în interiorul uşii. Când termină, Snick întinse mâna în care ţinea arma şi lovi cercul de două ori cu patul armei. Cercul căzu înăuntru. Apoi întinse mâna şi izbi cu podul palmei în uşă. Aceasta se deschise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ket, dacă era acolo, ieşise di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trigă Duncan. Toţi amicii tăi sunt morţi, Wisket! Nu ai nici o şansă! Predă-te, altfel intrăm după tine! Am un tun, Wisket! O să mătur toată camera, dacă nu ieşi afară, cu mâinile ridicate, în patru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adâncă, dar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dacă îmi dai cuvântul că n-o s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 mâinile goale! Aruncă arma întâi, apoi arată-mi mâinile! Sus, lipite de canat! Fără trucuri! Am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care te acoperă? Vreau şi pro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Wisket era un om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făcu semn lui Snick să-şi d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te împuşc!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ltcineva cu voi acolo? întrebă Wis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ă mai fie? zise Duncan. Ştii câţi suntem. Haide, omule!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o să mă împuşcaţi, strigă Wisket. Vreau să-mi promiteţi că nu-mi veţi face rău nici în alt mod. Altfel, va trebui să intra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îşi dădură seama că se apropia din partea din spate a camerei. Înainte ca Duncan să-i poată striga lui Snick să se oprească, ea se rostogoli în faţa uşii. Ridică arma cu amândouă mâinile şi trase de două ori. O rază violet trecu pe deasupra ei şi făcu o gaură în perete. Snick se ridică şi alergă în cameră. Duncan o urmă, înjurând. Wisket era întins cu faţa în jos,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rostie, zis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tam, da, ar fi fost o prostie. Nu am ratat, aşa că nu a fost o prostie. Oricum, trebuia să-l ucidem. Ştii asta. Aşa cum va trebui să-i ucidem şi pe Immerman şi Carebara, după ce termin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le dau drumul, să le dau şans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prinşi de poliţişti? Vor spune totul, iar şansele noastre de scăpare ar fi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ălbatică înse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ragostea pentru ea începu să dispară. Sau asta fu impresia lui. Spera asta. Îşi dorea să scape de acea obsesie pe care nici o logică nu reuşise să 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pe Immerman în camera băncii de date cât de repede putem. Apoi tu stai de pază la uşa spre acest complex. S-ar putea ca ei să fi cerut ajutor. Ia tun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era întins pe canapeaua din camera de supraveghere, iar Duncan îl întreba, cât de rapid putea, despre posibilităţile băncii de date. Aşa cum sperase, aceasta putea fi folosită pentru accesarea unor canale guvernamentale strict-secrete, şi era în legătură cu guvernul mondial, guverne naţionale, statale şi locale, de peste tot. Bunicul lui aranjase toate aceste posibilităţi de transmisi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ca să se uite la ecranul de perete care arăta ce se întâmpla în foaier. Snick stătea pe un scaun, cu faţa la uşă şi tunul proptit pe un alt scaun,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pe care-l folos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Jimson 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dul de acces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ordonă să repete, pe lite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care îl poate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voie pentru confirmarea accesului? De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nevoie şi de altceva pentru confirmarea a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ceva mai este nevoie pentru confirmarea a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prenta degetului mare stâng. De amprenta retin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l întrebă cum erau luate acestea. După ce Immerman îi spuse toate datele, ridică corpul moale şi îl cără pe scaunul din faţa consolei. Îl fixă pe Immerman în poziţie verticală şi apăsă butonul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pun gata, tu, Gilbert Ching Immerman vei spune, cât se poate de tare: IMAG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egetul mare stâng al lui Immerman pe o placă rotundă nemarcată de pe birou şi îi ţinu capul ridicat, trăgând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e care scria PREGĂTIT PENTRU INTRODUCEREA CODULUI. INTRODUCERE, se şterse şi apăru mesajul CODUL DE ACCES NU ES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ubţire ţâşni din centrul ecranului. Cădea pe gâtul lui Immerman, dar Duncan îi mişcă capul până când raza străluci exact în ochiul drept al lui Immerman. Ridică pleoapa şi pe ecran apăru: COD DE ACCES COMPLET. GATA PENTRU INTRODUCER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tresări când celelalte ecrane de perete începură să pâlpâie în portocaliu, şi dinspre ele se auzi un bâzâit slab. Primul avertisment ca cetăţenii oraşului să se pregătească de s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semnalul şi îi spuse lui Immerman, pas cu pas, ce să comande computerului. Înainte să ajungă la jumătatea instrucţiunilor, se auzi un şuierat de pe ecranul care supraveghea fo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ardă încuietoarea! spus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pe loc, zise Duncan. Fă tot ce poţi. Nu mă pot opri acum. Nu te pot ajuta decât după ce termin. Trebuie să fac asta, indiferent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lei acţiuni avea să aib consecinţe pe plan mondial şi la un nivel foarte complex. Iniţierea era simplă, dar era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îi ascultă toate instrucţiunile, ca şi cum ar fi fost un zombi, ceea ce şi era, de fapt. Ceea ce vroia Duncan să lanseze fusese pregătit de mult timp de Immerman. Deşi acesta poate avusese altceva în minte, pregătise sistemul aşa încât totul putea fi realizat rapid. La comanda lui Duncan, Immerman repetă instrucţiunile şi acestea se înmagazinară în bănci de date secrete din întreaga lume. La zece minute după miezul nopţii, toate ecranele de perete din fiecare casă, apartament şi clădire publică ce nu erau acordate pe sistemul de televiziune public în acel moment aveau să afişeze mesajul lui Duncan. În acelaşi timp, imprimantele din toate casele, apartamentele şi clădirile publice aveau să tipărească mesajul. Evitase să încerce transmiterea prin televiziunea publică. Ştia că afişajul ar fi apărut pe ecrane numai câteva secunde, după care cenzorii l-ar f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rile particulare şi clădirile publice, cu excepţia birourilor de televiziune guvernamentale din acea zonă temporală, aveau să primească transmisiunea. Toate zonele temporale aveau să o primească la zece minute după ce începea ziua. După ce guvernul îşi revenea din şoc, oamenii lui putea localiza multe dintre bănci şi puteau şterge mesajul. Dar unele aveau să rămână. Şi chiar dacă mesajul ajungea la o singură zi, acea zi avea să-l transmită celorlalte, în mod sigur. Cetăţenii vor avea grijă de asta. Vor lăsa foi tipărite pentru cei care-i urmau. Cel puţin unii dintre ei. Nu era posibil ca guvernul să intre în fiecare casă să le ia. Era o sarcină care nici măcar nu avea să fie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ficultate a lui Duncan era acum comprimarea mesajului. Nu avea mult timp la dispoziţie ca să-l formuleze şi nu vroia să fie prea lung. Scurt şi simplu, dar eficient, de asta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vocea lui Snick. Ridică privirea. Mecanismul încuietorii fusese tăiat şi secţiunea rotundă de uşă din jurul lui fusese scoasă. Acum fumeg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trase prin gaură. Dacă se afla cineva în spatele ei, acum avea o gaură mar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vostru a ţinut secretă o formulă de încetinire de Şapte ori a îmbătrânirii. Dacă aţi avea-o, aţi putea trăi de Şapte ori mai mult. Consiliul mondial Şi alţi înalţi oficiali o folosesc ca să-Şi prelungească propriile vieţi. Şi o ascund de voi. Iată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ză „nemuritoare”, nici pe departe. I-ar fi plăcut să aibă timp să compună un mesaj mai bun. Dar dată fiind situaţia mai mult decât presantă, era norocos că reuşise şi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şi mai lungă fu să se asigure că computerul înregistra formula corect. Immerman o spuse din memorie şi apoi, la ordinul lui Duncan, comandă computerului să o afişeze pe ecran. Făcu câteva corecţii necesare şi datele fură înmagaz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vă minte de mii de ob-ani. Populaţia lumii nu este de opt miliarde. Este de numai două miliarde. Repet: două miliarde. Această divizare artificială a lumii în Şapte zile nu este necesară. Cereţi adevărul. Cereţi să vi se permită să vă întoarceţi la sistemul natural de viaţă. Dacă guvernul se opune, revoltaţi-vă! Nu vă mulţumiţi cu minciunile guvernului. Revol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autorizat de David Jimson Ananda, cunoscut Şi suB numele de Gilbert Ching Immerman. De asemenea, autorizat şi transmis de Jefferson Cervantes C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aveau să turbeze de furie, la vederea numelui lui Caird. Ceea ce era bine. Vroia să afle că el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repete instrucţiunile şi mesajul, îi zise Duncan lui Imm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de pe ecranul de perete îl făcu să ridice privirea. Uşa foaierului fusese deschisă sau, mai probabil, izbită cu piciorul de cineva, care apoi fugise. Snick trăsese o rafală de avertisment. Se îndoia că ei vor încerca să o atace pe acea intrare. Aveau să taie peretele în mai multe locuri în acelaşi timp şi să încerce să o învăluie, intrând prin celelalte camere. Erau prudenţi. Nu ştiau câţi apărători erau înăuntru. Totuşi, nu aveau prea mult timp la dispoziţie. Oraşul avea să se trezească la zece minute după miezul nopţii. Majoritatea cetăţenilor aveau să treacă din stonere în paturi, dar poliţiştii şi muncitorii din primul schimb urmau să iasă pe străzi. Dacă locatarii acelor super-apartamente ieşeau pe holuri, ei îi putea anunţa pe poliţişti. Asta dacă nu erau împuşcaţi de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mai asculte nici o instrucţiune de la tine sau de la altcineva, de acum înainte, zi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ND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dul de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iză din nou ceaţa adevărului în faţa lui Immerman şi îl căr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unicule. Eşti într-un rahat imens, dar meriţi fiecare moleculă din el. Ar fi trebuit să mă laşi în pace. Dar mă bucur că n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hol şi la uşa camerei lui. Era încă încuiată, dar cuvântul cod o descuie. Îl drogă din nou pe Carebara şi apoi strigă numărul celei mai apropiate secţii de organici. Ignorând cererea ofiţerului de a se identif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câteva crime în Complexul de apartamente D-7, Nivelul 125. Criminalii încearcă să intre în apartament! Grăbiţi-vă! Încearcă să n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ra foarte furios. În curând trebuia să-şi încheie schimbul şi să intre în stoner. Numai în cazul unei urgenţe extreme putea trec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umneavoastră este înregistrat, zise el. Ofiţerii vor ajunge acolo în trei minute. Care este identitatea dumneavoastră?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uită la un ecran de lângă el, pe care Duncan nu putea să-l vad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registrare a acestui apartament! Ce încerca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7-D, Nivelul 125, spuse Duncan. S-ar putea să nu fie înregistrat, dar este aici. Îl veţi găsi fără probleme. Repede, omule! E vorba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Acum, sergentul se uita la ecran ca să verifice originea transmisiei, dar nu avea cum să reuşească. Circuitele de urgenţă blocau orice canal de căutare a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trecu pe rând pe ecran imaginea fiecărei camere. O secţiune de perete fusese tăiată aproape complet în peretele camerei spital şi o alta tocmai fusese desprinsă în debaraua de lângă hangar. Dar invadatorii trebuiau să ardă încuietorile acelor camere, ca să ajung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faţa camerei de lângă hangar. Vor pătrunde acolo într-un minut! Vor ajunge în câteva secunde şi î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ajunse acolo înaintea lui, pentru că el întârziase ca să spună codul de deschidere al celor două uşi ale sălii de mese. Când ţâşni în hol, o văzu trăgând prin gaura făcută în uşa debaralei. De dincolo se auziră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vor fi aici curând! strigă Duncan. I-am sunat acum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ră nişte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 se dusese la uşa hangarului. Trase din nou, chiar în clipa în care încuietoarea era împinsă în afară. Alt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oliţiştii! strigă Duncan. Vor fi aic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o feme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te şi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prin gaura din uşă făcu un crater în peretele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lăsă jos şi trecu târâş pe lângă uşă. Îi făcu semn lui Snick să tragă din nou prin gaură. Ea se aşeză într-o parte şi trase oblic. Duncan se ridică pe jumătate şi trase şi el, în alt unghi. Se auz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lumea se dărâmă în jurul nostru! urlă Duncan. Nu-mi pasă deloc! Nu vă mint, când spun că vin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e hol şi se adresă unui ecran. Acum înregistrarea apelului lui către poliţie era redată în debara şi în hangar. Ar fi vrut să se fi gândit mai devreme la acea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conversaţie pe ton scăzut, î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ecau, poate că nu. Dacă aveau puţină minte, acum alergau deja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Snick să împingă uşa cu piciorul. Ea o făcu şi apoi sări în spate. Duncan intră, trăgând, şi Snick îl urmă imediat, dar înăuntru nu mai era nimeni în viaţă. Doi bărbaţi zăceau pe podea, unul aproape tăi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zece minute până la miezul nopţii. Ecranele din camere dădeau ultimul avertisment. Acum clipeau în tot oraşul, iar copoii probabil înjurau. Nu-i puteau ignora apelul, dar erau atât de condiţionaţi, încât se simţeau neliniştiţi, poate chiar panicaţi, pentru că spărgea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cranului care rula înregistrarea apelului lui către poliţie, cel care nu pulsa în portocaliu, să activeze deschiderea trapei din tavan. Uşile se deschiseră, dând la iveală cerul plin de stele şi permiţând intrarea aerului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orni pe sca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n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acoperiş. Peste tot, turnurile şi podurile pulsau în portocaliu şi sirenele sunau. Uşile, acţionate la instrucţiunile lui, se închiseră după şaizeci şi şase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borâm pe scară, spuse el. Va fi greu, dar dacă ne ţinem de balustrade, s-ar putea să nu fim doborâţi de jetur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am putut da la vale pe balustrade. Nu ne va urmări nimeni. Decât după ce ajungem la bază, şi poate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a, mergând reped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avertizare şi sirenele se oprise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convine, dar va trebui să ne îndreptăm din nou spre sălbăticie. Ne vom ascunde până se vor schimba lucrurile, până când ne vom putea întoarce în siguranţă. Vor fi multe probleme, pentru o vreme. Eu pariez pe popor, pe ceea ce istoricii numesc masele răsculate. Dacă ei nu vor schimba lucrurile în bine, înseamnă că avem ghinion. Dar până acum ne-a mers destul de bine. Am avut mai mult noroc decât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ât de bine am reuşit. Dumnezeule, ce bine mă simt! Am făcut ceea ce nimeni nu credea posibil, nici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de bucurie spr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8:00Z</dcterms:created>
  <dc:creator>Rebelul din Dayworld 103</dc:creator>
  <dc:description/>
  <cp:keywords/>
  <dc:language>en-US</dc:language>
  <cp:lastModifiedBy>User John</cp:lastModifiedBy>
  <dcterms:modified xsi:type="dcterms:W3CDTF">2013-09-08T11:58:00Z</dcterms:modified>
  <cp:revision>2</cp:revision>
  <dc:subject/>
  <dc:title>Philip Jose Far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