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hilip José Farmer</w:t>
      </w:r>
    </w:p>
    <w:p>
      <w:pPr>
        <w:pStyle w:val="Heading1"/>
        <w:ind w:hanging="0"/>
        <w:rPr>
          <w:i/>
          <w:i/>
          <w:sz w:val="40"/>
        </w:rPr>
      </w:pPr>
      <w:r>
        <w:rPr>
          <w:i/>
          <w:sz w:val="40"/>
        </w:rPr>
        <w:t>NU SPĂLAŢI CARATELE (UN PARAMIT POLITROP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n't Wash the Carats” 19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literală a termenului preluat din greaca veche ar fi „un mit orientat spre dincolo”. Pentru mine şi, sper, pentru cititor, un asemena paramit e o formă amuzantă de terapie, simptom al unul proces al subconştientului, care îmi provoacă mâncărimi ce trebuie scărpinate ()… O altă definiţie posibilă ar fi cea de monstru, născut cu multă bucurie, dar şi cu oarecare surprindere, un ou cubic, ouat de o gâscă ce râde pentru că o doare. „Nu spălaţi caratele” este rezultatul unei lecturi din Henry Miller…,[. ] unde am întâlnit pasajul „Diamantele se nasc uneori în timpul unor furtun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uriul a incizat pielea, fierăstrăul a scrâşnit în calota craniană, împrăştiind pulbere cenuşie de os. Cu pompa de desfundat chiuvete – chirurgul face economii la instrumente – este ridicată porţiunea trepanată, în timp ce doctorul Van Mesgeluk, cu obrazul acoperit de mască, orientează un jet de lumină în interiorul craniului. Invocându-l pe Hipocrat, pe Esculap şi pe fraţii Mayo, el trage o înjurătură suculentă. Pacientul nu are o tumoare pe creier, ci un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mâna a doua, Beinschneider, aruncă o privire în deschizătură, iar după el, asistente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 exclamă Van Mesgeluk. „Diamantul nu este brut, ci şlefuit.” „Pare să fie un briliant cu 58 de faţete, de 127,1 carate” adăugă cu convingere Beinschneider, care avea un cumnat bijutier, dirijând raza de lumină în sus şi în jos şi provocând scânteieri stelare, urmate de umbre ce se fugăresc. „Desigur, este pe jumătate îngropat în creier, încât porţiunea inferioară poate să nu fie la fel. Dar chi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ăsătorit?” întreabă o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Mesgeluk îşi dă ochii peste cap. „Domnişoară Lustig, nu te gândeşti decât la măritiş?” „Dar totul îmi sugerează numai clopote nupţiale, domnule doctor” replică ea, cambrându-şi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zăm excrescenţa?” întreabă Beinschn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lignă”, răspunse Van Mesgeluk. „Bineînţeles că o scoatem”, adaugă el, începând să fandeze şi să pareze cu o pricepere ce stârneşte ţipete de admiraţie şi aplauze ale asistentelor, obligândn-l chiar şi pe Beinschneider să mormăie, nu fără gelozie, un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începe să insereze pensa, Van Mesgeluk o retrage brusc la vederea unui fulger ce ţâşneşte din cavitatea craniană, urmat de un tunet de mică amploare, dar bine contura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ine ploaia”, spune Beinschneider. „Un cumnat de-al meu este meteo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E un fulger caloric”, îi răspunde Van Mesgte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nete?” întreabă Beinschneider, privind diamantul cu o patimă pentru care soţia sa ar fi în stare să ofere diamante, şi întrebându-se, în timp ce pielea capului i se răceşte, iar glandele salivare îşi dublează producţia: „Al cui este diamantul? Al pacientului? Niciodată, în spital, pacienfii n-au nici un drept. Al găsitorului? Sau trebuie predat Ministerului de Finanţe?” „Fenomenul acesta este cu totul improbabil din punct de vedere matematic”, zice el, adăugând: „Ce spun legile californiene în legătură cu drepturile de exploatare a resurselor minerale într-un astfel de caz?” „Doar n-ai de gând să pretinzi că diamantul este al tău”, se răsteşte Van Mesgeluk. „Pacientul e o fiinţă umană, nu o fâşie de teren”. În deschizătura craniului sclipesc alb alte fulgere, în timp ce tunetul se rostogoleşte ca o bilă de p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eu că nu-i fulger caloric”, mârâie Van Mesgeluk, în timp ce Beinschneider rămâ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au sărit siguranţele de la electroencefalograf în timpul diagnosticării”, continuă Van Mesgeluk. „Trebuie să fie câteva mii de volţi, dacă nu chiar o sută de mii, pulsând acolo, şi totuşi, nu simt căldură. Oare creierul absoarbe căldura?” „N-ar fi trebuit să o daţi afară pe asistenta de la electroencefalograf când au ars siguranţele”, murmură Beinschneider. În definitiv, n-a fost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în ziua următoare s-a aruncat pe fereastră”, adaugă cu reproş asistenta Lustig. „Am plâns ca un robinet stricat la înmormântare şi aproape m-am logodit cu dricarul”, continuă ea, mişcând di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fenomen”, îşi aminteşte Van Mesgeluk, „toate oasele îi erau frânte, dar pielea îi rămăses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uflet de om nu un fenomen”, zise Beinschn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dar nu era normală”, îi răspunde Van Mesgeluk. „Mi-a fost pacientă şi ştiu totul despre ea. Închipuie-ţi, avea trei zeci şi trei de ani şi nu avusese nici o menstruaţie în ultimii zece ani!” „Din cauza aparatului anticoncepţional intrauterin”, replică Beinschneider. „Era înfundat de praf şi, pe deatupra, praful era radioactiv. Toate experienţele astea nucleare…” „Chiar aşa”, zice chirurgul şef, „motiv suficent pentru nevroză. Nu uita că eu i-am făcut autopsia. M-a durut inima când a trebuit să incizez pielea aceea albă ca marmura de Carrara. De fapt, mi-am şi rupt bisturiul, încât a trebuit să chem un expert din Italia cu o dalta cu vârf de diamant. Bineînţeles, am avut discuţii în legătură cu cheltuielile de deplasare şi asigurările au refuzat să-l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ea făcea un diamant”, spune asistenta Lustig. „Toată energia şi tensiunea nervoasă trebuie să se duc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multe ori de unde provenea radioactivitatea”, continuă absent Van Mesgeluk, apoi, tăios, „Domnişoară Lustig, te rog să te concentrezi la ceea ce facem şi să laşi opiniile de specialitate superior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deschisătură. Undeva, la orizont, între cerul calotei craniene şi cenuşiul creierului, sclipesc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 chem un geolog. Beinschneider, te pricepi la electronică?” „Un cumnat de-al meu are o prăvălie de aparataj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uplează un transformator la excrescenţă, ca să nu mai sară sigu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EEG?” întreabă Beinschneider. „E cam greu să găsesc un transformator la ora asta, iar cumnatul meu, care locuieşte în cealaltă parte a oraşului, o să ceară suprapreţ ca să deschidă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 oricum, o înpământare”, zice chirurgul şef, „şi scăpăm în felul acesta de voltaj. Trebuie să excizăm: cercetarea ştiinţifică poate să mai aştepte”, adaugă el, punându-şi încă două perechi d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o să-i crească altul? Nu arată rău deloc şi cred că e un tip simpatic”, intervine asistenta Lustig, sorbindu-l din ochi pe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aiba să ştiu?” întreabă Van Mesgeluk. „Oi fi eu doctor, dar încă nu sun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mai cum?” îi aruncă Beinschneider, ateu convins, în timp ce face împământarea prin deschizătură, urmărind cum ţâşnesc scânte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Mesgeluk extrage diamantul cu pensa, după care asistenta Lustig îl ia şi începe să-l clătească la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hemăm pe cumnatul tău”, zice Van Mesgeluk, „vreau să spun pe bijutier.” „Acum e la Amsterdam, dar pot să-l sun. Să ştii însă că o să ne ceară co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e nici măcar studii de specialitate!” răbufneşte Van Mesgeluk. „Cheamă-l totuşi. Crezi că ştie ceva despre drepturile de exploatare a minereurilor?” „Nu prea. Şi nici nu cred că o să vină. De fapt, afacerile cu bijuterii sunt o simplă faţadă: adevărata lui sursă da venituri este introducerea prin contrabandă în Statele Unite a bomboanelor cu LSD, trase în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meşte el etică?” „Ciocolata este olandeză şi e de cea mai bună calitate”, îi răspunde Beinschneider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red că voi acoperi trepanaţia cu o placă de plastic transparent, prin care să putem urmări eventuala apariţie a unei noi cr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 de natură psihosomatică?” „Bineînţeles. Ca toate celelalte, inclusiv impulsul sexual. Întreab-o pe domnişoara Lu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îşi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un escroc bătrân, cu barbă alb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arhetipală tipică”, îl lămureşte Van Mesgeluk, „simbol al subconştientului. O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Platon”, continuă pacientul, „fiu nelegitim al lui Socrate. Bătrânul Platon ieşea clătinându-se dintr-o peşteră întunecoasă, în fundul căreia strălucea o lumină, în mână ţinea un diamant uriaş. Unghiile îi erau rupte şi murdare. Deodată, a strigat: „Idealul este fizic! Universalul constă din concretul specific. De fapt, din carbon. Evrika! Sunt bogat. O să cumpăr toată Atena şi o să-mi investesc banii în blocuri de locuinţe, în bazine carbonifere şi în sistemul american de sateliţi COMSAT. La dracu’ cu raftunea!” ţipa bătrânul. „Toate sunt ale mele…!” „Aţi avea ceva împotrivă să visaţi puţin cu regele Midas?” zice Van Mesge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Lustig începe să ţipe. În locul diamantului, în palmă îi sclipeşte, udă, o masă de ţesut organic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 transformat diamantul în tumoare!” „Beinschneider, anulează convorbirea cu Amsterd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ă-i crească altul”, opinează Beinschneider, în timp ce asistenta Lustig se întoarce furioasă spre pacient, strigând: „Să-ţi iei adio de la logodnă!” „Oricine ai fi”, îi răspunde acesta, „nu cred că m-ai iubit pentru mine însumi şi mă bucur că ţi-ai revizuit părerea. Deşi, pe moment sunt singur, încă nu sunt divorţat şi am destule pe cap ca să n-am nevoie şi de un proces pentru bigamie. Nevastă-mea a dispărut cu chirurgul spre o destinaţie necunoscută – n-am înţeles niciodată de ce – imediat după operaţia mea de hemo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ly published în „Orbit 3”, ed. Damon Knight, G. P. Putnam’s 19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56:00Z</dcterms:created>
  <dc:creator>Nu spalati caratele</dc:creator>
  <dc:description/>
  <cp:keywords/>
  <dc:language>en-US</dc:language>
  <cp:lastModifiedBy>User John</cp:lastModifiedBy>
  <dcterms:modified xsi:type="dcterms:W3CDTF">2013-09-08T11:56:00Z</dcterms:modified>
  <cp:revision>2</cp:revision>
  <dc:subject/>
  <dc:title>Farmer, Philip Jos?</dc:title>
</cp:coreProperties>
</file>