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POAR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în capul oaselor, întinzând mâna după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oruri, pătrundeau razele palide ale răsăritului, şi îşi dădu seama că Frances plecase,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nu erau păsări de curte, ci doar câini care lătrau, dar în acel moment era sigur că auzise, foarte slab, un cântat de cocoş. Citise prea mult, îşi spuse el mai târziu. Despre fantoma lui Hamlet şi aşa mai departe. Dar explicaţia lui nu era îndeajuns de solidă pentru a îndepărta realitatea dură a raţiunii. Frances se ivise din întunericul nopţii, care păruse să se încolăcească în jurul ei, aranjându-se la locul său, precum ectoplasma. Încet, fără nici un sunet, ea începuse să plutească spre el, cu braţele întinse. Nu avea nici o cicatrice, exact aşa cum şi-o amintea dinainte de accident. Zâmbea, dar în spatele zâmbetului se ghicea durerea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spuse el.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se că aude acel cântat de cocoş, şi Frances, tot un produs al imaginaţiei sale, se evaporase. Nu numai că dispăruse, ci păruse să se evapore, dezintegrându-se în nişte vălătuci mic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oftând, şi trase adânc aer în piept, revenind astfel la realitate. Dar oare visele nu fac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visele singurul mod prin care morţii se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ern spusese că nu aşa stăteau lucrurile. Nu, adevărul acesta era, Western nu afirmase niciodată că morţii se pot întoarce. El susţinuse numai că puteau fi găsiţi şi că puteau vorbi cu cei vii. Western îşi putea dovedi afirmaţiile cu ajutorul lui MEDIUM, care se afla în locuinţa lui din Los Angeles, metalic şi producând un zumz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era singurul care îi visa pe cei morţi. Toţi oamenii aveau astfel de vise. Visele erau zbuciumate, sau senine, sau înfricoşătoare, după cum viaţa reală a oamenilor era zbuciumată, senină sau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nici o îndoială că MEDIUM putea fi folosit pentru a comunica cu ceva sau cineva. Iar multă lume accepta afirmaţia lui Western, cum că acele entităţi erau fiinţe uma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avea o altă explicaţie, şi acest lucru dusese la un scandal imens. Uneori îşi dorea să-şi fi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centrul atenţiei întregii lumi şi era foarte posibil să fie implicat într-o crimă. Mai exact, în efectele exterioar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perând să poată adormi la loc. Spera de asemenea, ca, dacă reuşea să adoarmă, să nu viseze nimic. Sau, dacă visa, să viseze ceva frumos. Crezuse că o iubise pe Frances, dar când îi apăruse în vis, îl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SPUNE CĂ FANTOMELE SUNT DE FAPT MONŞTRI PRECUM ÎN FILMEL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forţă să citească articolul de sub titlu. Scârbit, aruncă ziarul pe podea, lângă altele aflate acolo. Era sătul de prostiile din National Quest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el, luând New York Times din teancul de ziare de pe masa aflată lângă scaunul său, articolul era corect,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ului se vorbea despre el. Chiar şi articolul favorabil lui, din New York Times, era plasat pe prima pagină. În perioada dinaintea MEDIUM-ului, numele lui ar fi apărut – dacă ar fi apărut – în vreun colţ undeva, printre numeroasele sa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egat faptul că primim mesaje din altă lume, din alt univers, de fapt”, a spus Gordon Carfax, profesor de istorie medievală la Universitatea Traybell, Busiris, Illinois. „Nu trebuie, totuşi, să apelăm neapărat la supranatural, pentru explicarea acestui lucru. Folosind briciul lui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ational Questioner explicase ce era „briciul lui Occam”. Redactorii se gândiseră, pe bună dreptate, că majoritatea cititorilor săi aveau să creadă, dacă aveau să creadă ceva în această privinţă, că „briciul lui Occam” era un soi de instrument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New York Times nu se obosiseră să explice termenul, lăsându-i pe cititori să-şi consulte dicţionarele, dacă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New York Times catalogase teoria lui drept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extrem de enervat de acest lucru, dar era nevoit să recunoască că acel cuvânt era aproape imposibil de evitat; reprezenta o tentaţie prea mare pentru ziarişti. În momentul în care făceai referire la „a cincea dimensiune” – denumită, într-un mod mai familiar, „a patra”, de către National Questioner – invocai de fapt ştiinţifico-fantasticul. Şi dacă, în continuare, vorbeai despre „universuri simetrice”, de „lumi perpendiculare faţă de a noastră” şi de „entităţi extraterestre cu posibile intenţii ameninţătoare la adresa planetei noastre”, puteai fi sigur că ziariştii vor face referire la literatura ştiinţifico-fantastică. Puteai, de asemenea, să fii sigur că adversarii tăi vor avea un serios motiv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revista Time renunţase la politica sa aproape permanentă de sacrificare a adevărului de dragul sarcasmului acid. După o serie de articole menite să desfiinţeze MEDIUM şi pe Western, Time admisese că Western ar putea avea dreptate. La scurt timp după aceea, Carfax îşi enunţase teoria. Dornică de a găsi o altă explicaţie în afara celei supranaturale, revista Time îl sprijinise atunci pe Carfax, atacându-l, din nou, pe Western. În teza sa, Carfax afirmase că teoria lui se datorează în bună măsură literaturii SF, dar nu mai mult decât datorau acestei literaturi călătoria în spaţiu sau televiziunea. La originea acestora se aflaseră oameni, nu cărţi sau reviste. Carfax susţinea ideea ca oamenii de ştiinţă să analizeze toate teoriile, pentru a da o explicaţie în privinţa entităţilor contactate de MEDIUM. Prima teorie ce urma să fie dezvoltată avea să fie şi cea mai simplă. Ea susţinea, conform lui Carfax, că „spiritele” erau de fapt nişte entităţi ne-umane, dintr-un univers care ocupă acelaşi spaţiu ca al nostru, dar care este „perpendicular” pe al nostru. Iar aceste entităţi, nu se ştie din ce motiv, pretindeau că sunt fiinţe uma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în cadrul mai multor interviuri acordate presei, întrebase cum reuşiseră acele entităţi să obţină asemenea cunoştinţe corecte şi detaliate despre oamenii a căror identitate se presupunea că o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tot prin intermediul presei, răspunsese că entităţile au de mult mijloacele de a ne ţine sub observaţie. Ele nu fuseseră capabile să comunice cu noi, până ca MEDIUM să deschidă acest canal de comunicare. Sau este posibil ca ei să fi putut comunica cu noi în orice moment, dar să fi preferat, dintr-un motiv oarecare, să facem noi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lăsă jos New York Times şi desfăcu ziarul local de dimineaţă, Busiris Journal-Star. Conţinea un articol care rezuma, pentru a nu ştiu câta oară, prelegerea lui şi tărăboiul care a urmat. De fapt, tărăboiul consta dintr-o încăierare între şase inşi, imediat după ce un bărbat a fost doborât de lovitura dată cu o poşetă uriaşă, şi foarte grea, de căt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timp ce Carfax îşi ţinea prelegerea finală în cadrul seriei de prelegeri comemorative în onoarea Robertei J. Blue. Se stabilise ca prelegerea finală să fie ţinută de un membru al catedrei Universităţii Traybell. În plus, vorbitorul trebuia să se refere la un subiect din afara speci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oferise voluntar să ţină discursul. Se folosise, de fapt, de relaţiile pe care le avea la decanul catedrei de pedagogie, partenerul său pentru partidele de pocher de miercuri seara, pentru a obţine acest lucru. În alte împrejurări, ar fi evitat această sarcină, ca pe ceva neplăcut, mai ales că era programată pentru seara de joi iar în lunea următoare începeau examenele d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să cu tărie că trebuia să existe o explicaţie mai simplă şi mai ştiinţifică pentru cele descoperite de Western. Astfel că anunţase presa, atât ziarele cât şi televiziunile, de prelegerea pe care avea să o ţină. Se aşteptase să aibă parte doar de publicitate locală, dar directorul unui post de televiziune anunţase ziarul Chicago Tribune. Când a intrat în amfiteatru, Carfax nu a găsit cei cincizeci de studenţi şi profesori la care se aştepta, ci cinci sute de persoane din universitate şi din afara acesteia. Mai mult, erau prezenţi patru ziarişti din Chicago şi o echipă de reporteri de la un post de televiziune din Chicago. Reporterul de la Chicago Tribune descoperise faptul că Western şi Carfax erau veri primari, iar presa avea să exploateze acest aspect. Nu avea nici o relevanţă pentru problema dezbătută, dar ziariştii băteau monedă pe faptul că disputa era şi o cear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a chinuit degeaba să le explice că nu îşi cunoscuse niciodată personal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a fost adesea punctat, şi din punctul lui de vedere, stricat, atât de urale, cât şi de huiduieli. După aceea, a răspuns întrebărilor venit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wlton, înaltă, costelivă, între două vârste, posesoare a unei voci foarte puternice şi autoritare, a fost prima şi ultima care a întrebat ceva. Era sora directorului ziarului local, şi îşi pierduse recent soţul, fiica şi nepotul într-un accident cu barca. Se încăpăţâna cu disperare să creadă că erau încă vii şi că le putea vorbi. Nu era totuşi, o isterică, iar întrebările ei erau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timpul referire la teoria lui Western, spuse ea, după ce Carfax încercase să-i dea nişte răspunsuri satisfăcătoare. Dar nu este doar o teorie! Este un fapt real! MEDIUM funcţionează exact aşa cum spune domnul Western, şi unele din cele mai strălucite minţi din Statele Unite sunt de acord cu el, deşi erau pregătiţi să-l catalogheze drept un şarlatan când şi-au începu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arfax, până la urmă cine e şarlatanul? Dumneata sau domnul Western? Ne spui că oamenii de ştiinţă ar trebui să folosească „briciul lui Occam”! Eu zic că e timpul să-l foloseşt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beregata cu el! urlă un student corpolent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fax, astfel că acesta a presupus că sfatul îi era adresat lui, nu doamnei Know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Knowlton se auzi puternică şi limpede, acoperind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arfax, dumneata spui că noi cei care credem în teoriile lui Western, o facem doar din motive emoţionale! Spui că suntem influenţaţi de factori pur subiectivi! Ei bine, domnule profesor Carfax, dumneata de ce te implici emoţional atât de tare, de ce negi părerile noastre de o manieră atât de subiectivă, când toate dovezile sunt de partea noastră? Oare subiectivismul acesta orb, de care vorbeşti dumneata, nu este de fapt numa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enervase atunci, probabil, nu, fără îndoială din cauză că acuzaţia ei avea o bază solidă. El nu era obiectiv pe de-a-ntregul, teoria lui izvora dintr-o bănuială. Era adevărat că adesea, bănuielile dau naştere la ipoteze ce mai târziu se dovedesc a fi teorii excelente şi adesea sunt dovedite. Dar el nu putea afirma acest lucr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reuşit să spună nimic. Un bărbat s-a ridicat î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fax ne urăşte! Vrea să nege cel mai important lucru de la creaţia omul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ita celebra frază a lui Western. Carfax era gata să-i răspundă, dar bărbatul fu doborât de o poşetă grea de cinci kilograme (un reporter a luat-o şi a cântărit-o, înainte de a o returna proprietarei, imediat după ce a fost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sosirea poliţiei, a durat puţin până ce scandalul a fost stins. Însă valurile făcute de acel incident nu s-au oprit acolo, Carfax devenind o persoană publică, cunoscută pe plan naţional şi primind, drept urmare, numeroase telefoane din întreaga ţară. Cele două care îi provocau cele mai mari griji în acel moment, fuseseră dat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de la Raymond Western, care îl invitase să vină în California, în vederea unei şedinţe gratuite cu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e la Patricia Carfax. Ea era fiica lui Rufton Carfax, care era unchiul lui Western şi Gordon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fax îi vorbise pe un ton aproape isteric, dar în mod evident, fusese sinceră. Ea era încredinţată că Western îi ucisese tatăl pentru a-i putea fura proiectul de construcţie al lu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stătea aşezat într-un fotoliu, pe veranda lui însorită, împrejmuită cu sticlă, şi sorbea din ceaşca de cafea. Era delicioasă, un amestec de şase cafele speciale, de provenienţă sud-americană, pe care şi-l prepara o dată la două săptămâni. Urmărea cu privirea micile pitulici care intrau şi ieşeau prin intrarea mică, rotundă a căsuţei din lemn, atârnată de creanga unui sicomor masiv, aflat în grădina lui. Îi făcea plăcere să privească la pasărea cardinal de un roşu superb, ce stătea pe covata păsărilor de lşângă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fortabilă şi odihnitoare, deşi, adesea, se simţea singur în ea. Se afla în circumscripţia Knollwoods, ocupată de clasa de mijloc, chiar la marginea orăşelului Busiris, un orăşel de mărime medie, din centrul statului Illinois. Carfax o cumpărase la puţin timp după ce fusese angajat de Universitatea Traybell. Trebuise să facă ceva reparaţii şi să se ocupe foarte mult de decorarea interioară. Când se căsătorise cu Frances, terminase reparaţiile, dar nu reuşise să încheie aranjamentele interioare. Ea renunţase bucuroasă la postul de secretară a decanului de la Universitatea Traybell, şi să se ocupe de aranjarea casei, după excelentele ei gusturi. Iar apoi, când aproape că terminase decorarea şi îşi căuta o altă activitate, a murit. În acea seară de vară, scăldată în razele amurgului, Gordon Carfax făcuse remarca că nu mai avea ţigări. Frances se abţinuse de la răspunsul ei obişnuit, anume că ar prefera ca el să se lase de fumat. În loc de aceasta, s-a oferit să se ducă cu maşina la magazin, să-i ia ţigări. Acolo avea de gând să se oprească şi la librărie şi să-şi ia o carte poliţistă. Acest lucru îl iritase, deoarece casa era plină de cărţi, de la cei mai mari clasici până la cărţile poliţiste cele mai „uşoare”. Trebuia să fi fost cel puţin douăzeci din cele din urmă pe care ea nu le cit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eva în această privinţă, iar ea i-a răspuns că nu avea chef de ele. Apoi îl întrebase dacă nu ar vrea să o însoţească, spunându-i că le-ar face bine amândurora dacă el şi-ar mai scoate nasul din cărţi. Puţin îmbufnat, poate din cauză că se simţea vinovat, el răspunsese că putea folosi acea carte pentru ora de istorie engleză medievală, din ziua următoare. Iar dacă ea insinua din nou că el nu vorbea cu ea destul, ea trebuia să-şi aducă aminte că în seara precedentă o scosese în oraş, la un spectacol şi la câteva pahare de băutură la Golden Boar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trântise uşa îndeajuns de tare încât să-l facă să tresară. Era supărată, şi pe bună dreptate, şi-a spus el mai târziu, din moment ce în timpul filmului nu vorbiseră, iar în bar li se alăturase directorul secţiei de limba engleză, şi soţia acestuia, astfel că nu schimbaseră decât câteva cuvin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câteva minute după ce a plecat. Un bătrân a trecut cu maşina lui masivă, cu cincizeci de kilometri pe oră, fără a opri la stop, într-o zonă în care viteza maximă admisă era de treizeci de kilometri pe oră, şi a izbit în plin portiera maşinii ei nemţeşti, lovind-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a murit. Domnul Lincks, un cetăţean foarte respectat şi foarte bogat, a petrecut noaptea în spital, pentru a fi ţinut sub observaţie. Nu s-a ales decât cu o tăietură la cap şi cu o amendă, pentru că nu oprise la stop. Lincks a susţinut că un tufiş l-a împiedicat să vadă in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ficialităţile oraşului nu avuseseră grijă să taie tufişul şi că, pentru un străin, indicatorul putea trece neobservat. Cu toate acestea, Carfax putea dovedi că bătrânul parcursese de multe ori acel traseu. Singurul martor era un tânăr de şaptesprezece ani, care s-a dovedit că era beat şi conducea cu permisul suspendat. Şi fusese de două ori acuzat, nu şi condamnat însă, pentru furt de maşini. Ultima maşină pe care se spunea că ar fi furat-o provenea de la unul din parcurile de maşini ale domnului Lincks. Amenda pentru faptul că nu oprise la stop, venise ca rezultat al propriei lui mărturii, dată imediat după apariţia poliţiei. Afirmaţia că Lincks se deplasa cu cincizeci de kilometri la oră, se baza pe mărturia puştiului, şi nimic din ce spunea acesta nu avea şansa de 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omnul Lincks se dusese cu avionul la Los Angeles şi plătise pentru o şedinţă de trei ore cu MEDIUM. La întoarcerea în Busiris, i se luase un interviu de către doamna Knowlton, de la Journal-Star. În articolul ei era citată în întregime impresia extrem de favorabilă a domnului Lincks, în privinţa lui Western şi a MEDIUM-ului. Domnul Lincks vorbise, într-adevăr, cu regretata sa soţie, iar acum aştepta să o întâlnească în „marele necunoscut de dincolo”. Nu a dat decât vagi detalii despre descrierea pe care a făcut-o ea vieţii de apoi. Fusese în primul rând preocupat să afle dacă era fericită şi să o asigure că el nu avea să fie fericit decât după ce avea să o întâlnească pe ea şi pe Dumnezeu. El petrecuse de asemenea, mult timp (la preţul de 5000 de dolari pe jumătatea de oră) spunându-i că agenţia de vânzare de automobile mergea foarte bine, ca şi investiţiile lui. De fapt nu a discutat cu ea, ca timp efectiv, decât treizeci de minute. Durase două ore să o localizeze şi o jumătate de oră pentru a-i stabili identitatea, deşi el fusese sigur din primul moment de contact, că era soţia lui. Autorităţile impuseseră acea jumătate de oră alocată stabilirii identităţii, pentru şedinţele ce nu erau gratuite. Chiar şi morţii sunt afectaţi de implicarea exagerată a guvernului, spunea domnul Lin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ontrolului sever exercitat de guvernul federal asupra liberei iniţiative, MEDIUM, în mod cert, „demonstra cât de mult greşeau acei atei, fără nici un dumnezeu, care îl numeau pe domnul Western escroc şi venea în sprijinul ideii de veşnicie şi adevăr a Cărţ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cks omisese faptul că majoritatea sectelor creştine negaseră că posibilitatea ca MEDIUM să intre în contact cu cei morţi fusese dovedită. Carfax, după citirea articolului, se repezise, cuprins de furie, la telefon. Îl sunase pe domnul Lincks în biroul său principal, de pe parcul numărul A-1 al Agenţiei de automobile cu vânzare pe credit, a lui Robert Lincks, îi spusese cine era, şi apoi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cu soţia mea, să-i ceri iertare pentru că ai lovit-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ks se bâlbâise şi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ondus o maşină americană, în locul acelei cutii de conserve, ar fi fost în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fax îi era ruşine, deşi nu ştia de ce. Acum, bându-şi cafeaua şi privind păsările, se gândea la Frances. Poate ruşinea se datora ideii, care nu-i dădea pace, că dacă ar fi mers cu ea, ar fi salvat-o. Ar fi insistat să-l lase să mai termine un capitol înainte de plecare, şi astfel, momentul ar fi fost amânat, iar bătrânul ar fi trecut pe lângă indicator fără să lov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opunea teoriilor lui Western deoarece nu vroia să creadă că ar fi posibil că mai vorbească cu Frances. Poate că se temea de reproşurile ei. Se ridică şi duse ceaşca goală în bucătărie, căreia zugrăveala proaspătă aplicată de Frances cu numai trei săptămâni în urmă îi dădea o anume strălucire. Ceasul de perete indica nouă şi cinci. Patricia Carfax spusese că avea să-l sune din nou la ora unsprezece, în acea dimineaţă, după ora din Illinois. Urma să sune de la un telefon public, la fel ca şi prima oară. Avea însă să folosească unul cu ecran video, astfel încât el să-i poată vedea chipul şi să fie sigur că era verişoara lui. Îi putea compara trăsăturile cu fotografiile ei din albumul de familie. În cea mai recentă avea doisprezece ani, dar nu se schimbase atât de mult încât să nu o mai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pusese folosirea unui videofon fusese Carfax. După informaţiile lui, Western plătise o fată pentru a se da drept verişoara lui, pentru a-l putea discredita, într-un fel. Western, în ciuda vâlvei create, era de fapt o persoană misterioasă, în esenţă. Datele de bază, în ceea ce-l privea, erau la îndemână, dar adevărata lui natură le scăpa chiar şi celor mai pătrunzător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îi făcuse o bună impresie lui Carfax, când îl cunoscuse. Avea o voce gravă, plină de nuanţe şi prietenoasă. Ochii lui profunzi, albaştri, nasul oarecum acvilin şi bărbie ieşită marcată de o dungă, îi dădea un aer de forţă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ştia foarte bine că aparenţele nu înseamnă mare lucru. Acest lucru, la care se adăugau prejudecăţile lui faţă de Western, îl făceau să fie foarte prudent. Cu toate acestea, la încheierea conversaţiei, avea senzaţia că poate greşise faţă de el. Sau că, cel puţin, avea să fie nevoit să fie mai obiectiv pentru a se asigura că nu va fac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aja” s-a destrămat, sentimentul că Western, în ciuda stilului său aparent direct, era departe de a fi sincer, 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Western îl invitase să vină oricând la el pentru o şedinţă gratuită, dar se oferise chiar să-i plătească biletul de avion dus-întors. Carfax îi mulţumise şi spusese că îi va analiza propunerea, promiţându-i că avea să-i dea un răspuns până sâmbătă,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oferea Western toate acestea? Parcurgea în viteză drumul spre succes, fără nici un obstacol iminent în cale. Avea mulţi contestatari, dar mult mai mulţi prieteni. De ce îşi făcea griji din cauză că, din întâmplare, un obscur profesor de istorie avusese parte de publicitate în legătură cu teoria lui? Ce putea Carfax să reprezinte pentru Western, în afară de o neplăcer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ia oare Western că Patricia Carfax îl sunase, şi încerca astfel să contracareze orice ar ar fi avut ea de spus? Oricare ar fi fost adevărul, Gordon Carfax nu intenţionase nici o clipă să-l refuze pe Western. Curiozitatea legată de MEDIUM era mult prea puternică. Trebuia să vadă cu ochii lui despre ce era vorba. Şi nu ar fi putut niciodată să împrumute destui bani pentru a plăti o şedinţă de trei ore cu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să aştepte să vorbească cu Patricia, înainte de a-l suna pe Western. Nu era exclus chiar să amâne acel apel până mai târziu, în decursul acelei seri. Nu vroia să-i dea lui Western impresia că er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sinea lui, că ideea de a se aşeza în faţa lui MEDIUM îl sper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oprindu-se în faţa casei lui. Apoi, zgomotul făcut de o portieră trântită. După câteva secunde,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încruntă, şi traversă sufrageria, îndreptându-se spre uşă. Din ziua în care ţinuse prelegerea, fusese asaltat de telefoane şi de vizitatori. Îşi dăduse numărul de telefon la „secret” şi agăţase pe uş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DERANJAŢI. SCRIEŢI-MI, DACĂ DORIŢI SĂ COMUNI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nu dădeau atenţie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vizorul, îşi aminti brusc de cazul detectivului particular care se uitase prin gaura cheii şi primise în ochi un jet de acid nitric. Tipul îi fusese prieten şi lucrase chiar la multe cazuri împreună cu el. Cu toate acestea, Carfax purta ochelari în acel moment, astfel că orice jet de acid ar fi fost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âmbi, spunându-şi că devine din ce în ce mai paranoic od ată cu trecerea anilor, după care îşi lipi ochiul d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jur de treizeci de ani. Avea un chip drăguţ, deşi avea nasul un pic cam lung, iar între baza nasului şi colţurile gurii avea nişte riduri lungi. Părul ei roşcat-auriu era tuns scurt şi părea a fi cârlionţat natural, deşi, bineînţeles că era greu să fii sigur de acest lucru. Silueta ei atrăgătoare, unduioasă, era acoperită de o rochie puţin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tunci motivul pentru care crezuse că buclele ei erau naturale. O mai văzuse înainte, însă n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ăzu cele două geamantan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mă suni, spuse el. Int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rfax părea o versiune întinerită a mamei lui. Diferenţa era că avea părul mai deschis la culoare, nasul mai lung şi ochii de un albastru mai închis, iar picioarele ei erau chiar mai lungi decât ale mamei lui. Iar maică-sa nu avusese niciodată acea expres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entru a-i lu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trăm, poate ar fi mai bine să dai drumul la radio înainte să începem să discutăm. S-ar putea să ţi se fi montat microfoa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ele şi intră în urma ei. Le puse jos şi puse o casetă cu Beethoven. În timp ce se auzea, la volum mărit, „Eroica”, el îi făcu semn să-l urmeze pe verandă. Beethoven continua, în acest timp să-şi îndeplinească rolul de a asigura o muzică superbă şi de a anula eforturile oricui ar fi vrut să le interceptez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 spuse el. Vrei zahăr sa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vreau simplă. Îmi place to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bucătărie, îi puse ceaşca şi farfurioara pe măsuţa de lângă scaunul ei, îşi aşeză şi el pe masă cafeaua, de asemenea fără zahăr, apoi îşi trase un scaun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 avion să fi fost cineva, un urmăritor, vreau să spun. Dacă ar fi fost, în mod sigur mi-ar fi făcut el ceva, înainte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şi o femeie ar fi putut fi trimisă să mă oprească, dar credeam că toţi ucigaşii profesionişti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ajuns aici dovedeşte că nimeni nu a avut intenţia să te ucidă, spuse el. E foarte simplu să ucizi pe cineva, mai ales în mijlocul unei mulţimi sau pe străzi. Nu prea contează dacă e noapte sa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lăsă pe spate, dând, brusc, impresia unei elasticităţ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 spuse el. Ce zici de ouă cu şuncă, ţi le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hamburger. Nu-mi plac ouăle cu şuncă. Dar îmi este într-adevăr foame! Şi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recăpătându-şi acel aspect ferm, sub forme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dorm până nu-mi iau această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se putu abţine să nu-i privească sânii plini. Ea îi surprinse privirea, se uită în jos, îşi ridică apoi ochii, îl văzu că zâmbeşte, şi izbucni în râs. Era un râs cam ascuţit. Ceaşca i se clătina în mână. I se vedea prea mult di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fără a vărsa vreo picătură şi aşeză ceaşca la loc, cu un gest însoţit doar de un uşor tremur, vizibil la atingerea farfurio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dat dovadă de prea multă prudenţă, chiar de laşitate, că nu ţi-am telefonat să-ţi spun că vin. Însă după ce am sunat, am căzut pe gânduri, şi aveam impresia că n-ar fi deloc exclus ca Western să-ţi fi instalat microfoane în casă şi să-ţi intercepteze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că voi veni la tine să-ţi cer ajutorul. Nu ar fi trebuit să-i spun, ştiu asta. A fost o chestie de moment. Nu te cunoşteam, ştiam doar că eşti vărul meu şi că, mai demult, ai fost detectiv. Într-un moment de furie, numele tău mi-a venit primul în minte, ca să zic aşa. Însă voi ajunge şi acolo. Problema era că vroiam să plec din Los Angeles şi să vorbesc cu tine personal. Chiar şi prin videofon, totul este atât de impersonal, şi eram sătulă de această atmosferă impersonală, fiind nevoită să mă ascund, fără a putea vorbi cu nimeni. Şi eram sigură că în zona intrării de la blocul aflat nu departe de motelul în care stăteam, se tot fâţâ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se afl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utasem acolo pentru a putea fi mai aproape de Western. Mai exact, că nu era vorba de motelul în sine. Aveam un apartament chiar în afara Beverly Hills-ului, dar m-am mutat, când mi-am dat seama că Western e pe urmele mele. Încă nu mi se terminase contractul de închiriere, dar îmi plătisem chiria pe trei luni înainte. Şi de atunci m-am mutat de două ori. Mi-am lăsat maşina în grija unui prieten din Sun Valley, astfel ca Western să nu se poată folosi de ea pentru a mă dibui. Şi nu am trimis pe nimeni înapoi după ea, pentru că s-ar putea ca el să fi lăsat pe cineva, să stea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ţi bani pentru a angaja un om, doar ca să stea într-un loc luni întregi, în speranţa firavă că te-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estern are destui bani! E multimilionar! De fapt, banii aceia mi s-ar cuveni mie. Dar sunt toţi la el, şi tot vrea să mă ucidă! La fel cum l-a ucis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rebuie să fiu obiectiv, spuse el. Nu pot să te cred pe cuvânt, aşa că te rog să nu te superi pentru întrebările pe care ţi l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spuse ea. Ştiu că trebuie să-mi dovedesc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dai nişte motive serioase pentru care îl suspectezi pe Western. Mă îndoiesc că poţi dovedi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atricia, ridicându-se mai mult în capul oaselor şi zâmbind. Ai dreptate. În primul rând, n-ar strica să-ţi explic de ce nu m-am dus la poliţie, să le spun lor despre bănuielile mele legate de Western. Nu bănuieli. Fapte reale. Numai că, vezi dumneata, poliţiştii mi-ar cere dovezi, iar eu nu le pot aduce nici o dovadă care să stea în picioare într-un tribunal. Nimic suficient de serios încât să-i determine să-l supună la un interogatoriu. Şi apoi, acum a devenit o persoană atât de cunoscută şi puternică, încât poliţiştii ar ezita să se atingă de el, până nu-l prind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cest lucru, spuse Carfax. Poate că nu le-ar conveni să-l aresteze, dar ar face-o, dacă ar avea prob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duce la ei, Western ar afla, şi ar da de mine. Oricum, m-am dus la un avocat şi i-am prezentat cazul meu. Mi-a spus că nu am nici o şansă, şi că să-i las numărul de telefon, urmând să mă sune el mai târziu, dacă se răzgândea. I-am spus nu, mulţumesc, îi voi spune unde stau, dar după ce-mi va deveni avocat. Am ieşit din biroul lui, şi am luat un taxi până la motelul unde stăteam, şi cred că aici am făcut o greşeală. Cred că a trimis pe cinev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Hampton. De la firma „Hampton, Thorburr, Roxton şi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eputaţie bună. Dar de ce-ar trimite Hampton pe cinev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rezut că sunt nebună şi că aveam de gând să mă răfuiesc cu Western pe orice cale, chiar să-l împuşc dacă ar fi nevoie. M-am manifestat cam aprins când am fost în biroul lui. Dar sunt sigură că l-a sunat pe Western şi i-a spus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au acceptat să se ocupe de cazul tău, dar ce i-ai spus trebuia să rămân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rezut că Western era în pericol, din cauza unei maniace, şi astfel că i-a spus unde mă aflam, fără însă a-i pomeni ceva despre ceea ce îi povest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l nu a avut nimic de-a face cu cel ce te urmărea, spuse Carfax. S-ar putea ca „umbra” ta, dacă ea a existat cu adevărat, să te fi urmărit înainte ca tu să mergi la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existat? spuse ea. Ştiu sigur că mă urmărea. L-am văzut când s-a dus la recepţie şi i-a cerut recepţionerului informaţii despre mine. După ce a plecat, l-am întrebat pe recepţioner dacă se interesase de mine, iar acesta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legăn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imediat bagajele şi am plecat de acolo în cincisprezece minute. Am luat un taxi până la un restaurant în Sherman Oaks şi de acolo, un altul până la Tarzana. Am închiriat o maşină, plătind cu bani gheaţă, şi am pornit spre Autostrada nr. 1. Aveam de gând să stau la nişte prieteni, în Carmel. Presupuneam că Western nu ştia despre ei. Şi apoi, în timp ce coboram unul din dealurile acelea abrupte peste care trece Autostrad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Mi-au cedat frânele. Am continuat să înaintez, până jos, prin toate curbele alea, şi singurul motiv pentru care nu am izbit vreo maşină în plin, de pe banda cealaltă, a fost acela că din direcţia opusă nu venea nimeni. Am reuşit să iau virajul de la baza pantei, deşi am derapat, maşina înclinându-se pe o parte, apoi s-a spart un cauciuc şi maşina s-a răsturnat. Am ieşit dinăuntru fără nici o zgârietură, dar eram îngrozitor de speriată. Maşina era complet distrusă. O maşină a poliţiei a oprit şi m-a dus înapoi la restaurantul unde parcasem maşina, în timp ce mâncam. Cert e că în locul respectiv era o baltă de lichid de frână. Am refuzat ajutorul medical. Nu aveam nevoie de aşa ceva, ci doar de un pahar de whisky. A venit un alt poliţist şi a spus că se umblase la cuzinetul principal, în mod cert. Iar aceasta se petrecuse în parcare, pentru că frânele fuseseră în regulă când am ajuns acolo, iar când am plecat, am ieşit din parcare fără a folosi frânele, deoarece nu venea nici o maşină. De abia când am început să cobor panta, am folosit frânele, şi atunci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Western ar putea dori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la sută din puncte, în favoarea ta” îşi spuse el. Apoi i se adre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e la început, că altfel nu ajungem nicăieri. Eu nu te voi întrerupe, îţi voi pune întreb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i că tatăl meu a fost profesor de fizică la Universitatea Big Sur,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ziare. Apropo, tot ce ştiu despre cazul acesta, ştiu din New York Times. În ziarul local nu s-a menţion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duce la Big Sur, a predat la UCLA. Trebuie că lucra la MEDIUM, încă de atunci. Acasă, îşi petrecea mult timp cu ecuaţii, scheme, diagrame, machete în miniatură, ale unor diferite aparate. Le vedeam uneori, când intram în biroul lui, şi l-am întrebat o dată la ce lucra. Mi-a răspuns, pe un ton glumeţ, că lucra la ceva ce avea să devină cel mai grozav lucru de la creaţia lum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Western a inventat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 nu e singurul lucru pe care l-a furat de la tatăl meu. Tata îşi ţinea întotdeauna hârtiile într-un seif. Însă, după ce s-a mutat la Centrul de la Big Sur, a construit un soi de dispozitiv electronic. Era mic, în comparaţie cu MEDIUM, dar consuma enorm de mult curent electric. Să fi văzut facturile noastr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reo astfel de factură neatinsă, în incendiu? întrebă Carfax, apoi, în grab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pus că nu te întrerup, dar sunt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s toate. Desigur, compania de electricitate le avea înregistrate. Spun că le avea, pentru că atunci când le-am cerut, mi s-a spus că fuseseră toate distruse. Trecuseră şase luni de la incendiu, şi cei de la companie au spus că nu păstrau înregistrări ale facturilor achitate, mai mult de şase luni. Făcea parte din politica lor de reciclare a hârtiei. Oricum, ştiu că folosea o cantitate imensă de curent. Locuiam împreună, şi îmi plăteam şi eu partea mea din cheltuieli. Eram secretara preşedintelui universităţii, pe atunci, ştii doar. De fapt, nu ai de unde ştii. Câştigam bine, dar nu-mi permiteam să plătesc jumătate din factura de electricitate. El mi-a spus că avea să aibă el grijă de acest lucru. Dar ştiam că tata nu-şi putea permite s-o plătească. Iar după câteva luni, mi-a spus că intenţiona să se ducă la un om de la care putea împrumuta bani cu o dobândă foarte mică. Ia ghici,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hotărât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adică vărul tău, şi al meu. Tata a obţinut banii, dar e cert că Western l-a obligat să-i spună la ce lucrează. Şi totuşi, cine ar pune bani la bătaie pentru o chestie nebunească, fantasmagorică, precum MEDIUM? E ca şi cum ai împrumuta bani pentru construirea unu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i Carfax, „este acum, teoretic, posibil”. MEDIUM deschisese o poartă către mai multe lucruri, nu doar comunicarea c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a ajunsese cu maşinăria lui într-un punct de unde putea face o demonstraţie convingătoare. Nu ştiu. Nu l-am văzut niciodată pe Western acasă la noi, şi nici tata nu mi-a spus vreodată că ar fi venit pe acolo. Dar ar fi putut să vină acolo când eram eu la serviciu, sau, poate, cât timp am fost plecată în Europa,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vroia s-o întrebe dacă ştia sigur că Western îi împrumutase ban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început dintr-o dată să achite facturile de electricitate şi să cumpere mai multă aparatură. Ştiam că depusese douăzeci de mii de dolari o dată şi alţi zece m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ei s-au cheltuit pe componente electronice, console şi carcase. Tata nu a vrut să-mi spună de unde luase banii sau la ce lucra. Spunea că voi afla totul la momentul potrivit, şi că, până atunci, nu aveam de ce să-mi fac griji. Depozitele erau în lichidităţi, iar chitanţele nu au apărut niciodată. Dacă au existat, au ars în incendiu. Sau le-a luat cineva. Nu ştiu de ce nu vroia tata să-mi spună ce făcea. Nu aş fi râs de el, nici nu l-aş fi considerat nebun. Cel puţin, nu i-aş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ă. Da, m-aş fi gândit că era pe cale de a-şi pierde minţile, şi probabil că mi-ar fi fost imposibil să nu mă dau de gol faţă de cineva. I-aş fi spus ce credeam. Şi poate că aş fi încercat să-l duc la un psihiatru. Nu credeam în viaţa după moarte, sau în altceva de natură supranaturală. Sună groaznic, nu? Natură supranaturală. Însă nici tata nu credea, cel puţin aşa ştiam eu. Mama mea însă murise cu patru ani în urmă, şi a fost un şoc pentru el. De aceea m-am dus să locuiesc cu el. Mi-era teamă să nu moară de durere sau chiar să se sinucidă. Şi, ei bine, am spus că voi fi sinceră, aveam nevoie de el tot atâta cât avea şi el nevoie de mine. Îmi iubeam mama foarte mult, şi tocmai divorţasem. M-am dus să locuiesc cu el, pentru a ne putea consol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scoase o batistă fină şi îşi tampo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nţa lui de a se asigura că ea nu era moartă, că de fapt trăia, că avea s-o revadă într-o bună zi, să o regăsească… nu s-a apucat A. Conan Doyle de spiritism, după ce i-a mur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cineva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să, sunt sigură că vroia să abordeze problema în mod ştiinţific. Nu s-ar fi dus la un mediu. Şi este posibil ca moartea mamei să nu fi avut prea multe de a face cu proiectul lui. S-ar putea ca el să fi dat din întâmplare peste principiile de funcţionare ale lui MEDIUM. Numai că această descoperire nu s-a dovedit una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arba, încă umedă de rouă, şi la păsări, Carfax nu văzu nici un indiciu al nemuririi, ci mai degrabă un indiciu al continuităţii vieţii pe această lume. Morţii erau morţi, şi nu se întorceau, decât poate sub formă de îngrăşământ natural. Iar metodele de înmormântare folosite de oameni făceau, adesea, chiar şi acest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oia chiar şi de continuitatea vieţii. Omul făcea tot ce-i stătea în puteri să distrugă viaţa, inclusiv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a zilei de 17 martie, spuse ea. Mă dusesem cu maşina la Santa Cruz, să-mi vizitez nişte prieteni de la colegiu, şi mă întorsesem la universitate în jurul orei unu noaptea. Eram obosită, dar nu mâhnită, căci mă distrasem. Rezervorul era aproape gol, iar lui tata avea să-i trebuiască maşina dimineaţa, căci a lui era în garaj. Trebuia să se ducă la o şedinţă a secţiei din care făcea parte, aşa mi-a spus, dar nu mi-a spus de ce. Aşa că m-am hotărât să umplu rezervorul, înainte de a mă culca. Cred că acest lucru mi-a salvat viaţa. Iar apoi, chiar în timp ce mă îndepărtam, cu maşina, de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zgomot, continuându-şi apoi povestirea,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explozie. S-a auzit în tot oraşul. Casa se afla la cinci cvartale de staţie, dar zgomotul a părut să vină chiar de lângă mine. Cioburile ferestrelor s-au împrăştiat pe mai multe străzi, în jur, iar vecinii au fost aruncaţi din paturi. A trebuit să opresc vreo două minute. Eram atât de şocată. Apoi m-am îndreptat spre casă, cu mare viteză. Ştiam, nu ştiu de unde, a cui casă explodase. Casa era distrusă şi cuprinsă de flăcări. Era ca un rug uriaş. Pompierii au ajuns acolo la câteva minute în urma mea, şi şi-au petrecut o oră încercând să împiedice focul să se extindă şi la casele învecinate. Eu stăteam acolo, pur şi simplu, incapabilă să vorbesc sau să mă mişc, incapabilă să fac ceva, în afară de a mă uita la flăcări, la pompieri, la poliţişti şi la mulţimea care se adunase. Apoi una dintre vecine m-a arătat unui poliţist, sau cel puţin aşa mi-a spus ea mai târziu, şi nu mai ştiu decât că după aceea am fost dusă cu o ambulanţă. Doctorul de acolo mi-a dat un sedativ, şi m-am trezit în seara zilei următoare. Însă tot nu gândeam prea limpede, şi eram obosită. Mi-au spus mai târziu ce au aflat. Trupul tatei a fost azvârlit în curtea din spate, dar a căzut pe el o bucată de lemn în flăcări, astfel că nu a fost doar… sfârtecat, rupt în bucăţi, ci a fost chiar… ars, până la desfigurare. Dentistul nostru avea fişele lu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în batistă şi se şterse la ochi cu vârful acesteia. El se duse în bucătărie şi se întoarse cu mai multe şerveţele. Lacrimile îi stricaseră machiajul, şi după ce se privi într-o oglindă de buzunar, urcă la etaj, în baie, pentru a şi-l reface. Când se întoarse, nu doar că arăta mai bine, ci reuşi ch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din zid era închis, spuse ea, dar era gol. Deci era evident că fusese deschis, hârtiile scoase, totul scos de fapt, inclusiv bijuteriile mele, după care a fost închis. Cel care le-a luat, trebuie să-l fi obligat pe tata să-l deschidă. Poliţia a concluzionat că explozia a fost cauzată de gaze. Robinetele de la buşteanul artificial din şemineu erau închise, dar poliţiştii au fost de părere că ele trebuie să fi fost deschise, până ce casa s-a umplut de gaz. Ferestrele şi uşile erau toate închise, şi s-au găsit dovezi că fuseseră ermetizate, cu bandă adezivă. Aceasta, desigur că trebuie să fi ars, dar vreau să spun că poliţiştii au avut o metodă de a stabili că s-a folosit bandă adezivă. Însă tata nu a murit din cauza inhalării gazului. În plămânii lui nu s-a găsit nici urmă de gaz. Murise din cauza unei lovituri la cap. Sau cel puţin, fusese lovit în cap atât de tare, încât lovitura ar fi trebuit să-l ucidă. Dar nu s-a putut stabili dacă fusese lovit de un corp neascuţit, mânuit de un om. Era posibil ca în momentul exploziei, un obiect greu să-l fi lovit în cap. Nu părea totuşi prea probabil, căci atunci ar fi inhalat gazul. Deci trebuie să fi fost lovit în cap înainte să se dea drumul la gaze. Apoi ucigaşul a dat drumul la gaze – trebuie că purta o mască de oxigen – a aşteptat să se umple casa de gaze, după care a lăsat acolo un dispozitiv, reglat să se aprindă, după plecarea lui, provocând în felul acesta explozia. Poliţia nu a găsit nimic care să poată fi identificat drept dispozitivul de aprindere, dar acesta probabil că a fost, trebuie să fi fost, distrus în explozie. Ucigaşul s-a strecurat pe uşa din spate, şi se îndepărtase în momentul în care a explodat gazul. Cele două machete ale lui MEDIUM au fost distruse de foc şi explozie. Un expert electronist, care le-a examinat, a spus că din ele se scoseseră unele circuite. Nu ştia la ce foloseau machetele aparatului. Nu mai văzuse nimic asemănător. Şi, fără acele circuite ce dispăruseră, nici nu putea să-şi dea seama vreodată. Din moment ce ucigaşul trebuie să-l fi forţat pe tata să deschidă seiful, pentru a lua schemele lui MEDIUM, tata înseamnă că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urta o mască şi dacă şi-a schim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ştia că nu aveau să existe martori, aşa că de ce să se fi obosit să-şi ascundă identitatea? Oricum, indiferent cine ar fi făcut-o, Western se află în spatele afacerii, dacă nu a făcut-o chiar Western. Numai el putea şti la ce lucra tata. Nu a fost o simplă coincidenţă faptul că Western a anunţat că reuşise să comunice cu cei morţi, la numai şase luni după moartea tatălui meu. Ştiam că Western îi furase planurile tatălui meu, dar cum o puteam dovedi? Nu aveam nici o dovadă valabilă într-o sală de judecată. Nu aveam însă de gând să stau cu braţele încrucişate şi să-l las să scape, după ce-mi ucisese tatăl, dacă puteam face ceva, orice. Aşa că primul lucru pe care l-am făcut a fost să-mi folosesc banii de asigurare pentru a mă muta la Los Angeles şi a angaja o agenţie de detectivi ca să facă cercetări asupra lui Western. Presa a relatat pe larg despre el, deci cred că ştii destul de multe despre el, în linii mari. Are o licenţă în gestionarea afacerilor, şi a moştenit cele şapte magazine pentru aparatură electronică ale tatălui său. În timpul facultăţii a urmat nişte cursuri tehnice, şi o licenţă de operator radio şi telefon, de gradul întâi. Dar nu are nici cunoştinţele, nici geniul necesar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te întrerup din nou, spuse Carfax, dar nu trebuie neapărat să fii doctor în fizică pentru a fi inventator sau descoperitor al unor princip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 cu ochii măriţi parcă de furie –, dar se pare că după terminarea facultăţii Western nu făcuse nimic altceva decât să se ocupe de afaceri, să speculeze la bursă şi să alerge după femei. Îţi spun eu ce gen de om e! O singură dată m-am aflat singură cu el, după înmormântarea tatei, când am ieşit cu el, doar pentru a afla ce avuseseră de gând el şi tata. Practic, am făcut în aşa fel încât să mă invite în oraş. L-am sunat şi i-am spus că aş vrea să vorbim despre tata. M-a dus la masă, la „Scandia”, şi am băut câteva pahare împreună. Apoi a spus că am putea discuta mai liniştiţi în apartamentul lui, iar eu i-am răspuns că ar fi mai bine aşa. Speram ca, după mai multe pahare băute, plus tendinţa pe care o au bărbaţii de a vorbi mai mult în compania unei femei frumoase – nu mă prea caracterizează falsa modestie – să spună cev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şi mai mult, iar vocea nu îi mai era gâtuită de durere, ci răguş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ă culc cu el! Propria lui verişoară! Şi îmi ucisese tatăl! Mă tem că m-am purtat prosteşte atunci, dar îmi ieşisem din minţi! I-am tras o palmă şi am strigat la el, că îmi ucisese tatăl pentru a-i fura planurile şi că voi avea grijă să plătească pentru ce făcuse. Dacă poliţia nu avea să-l înfunde, aveam s-o fac eu. Nu am văzut niciodată un om să se schimbe aşa. Pentru o clipă, am crezut că mă va ucide şi pe mine, chiar acolo. Dar nu, era prea deştept pentru aşa ceva. Şi-a recăpătat controlul imediat, ca şi cum s-ar fi aşezat sub un duş rece. A spus că aş face mai bine să ies imediat, şi nu vroia să mă mai vadă vreodată. Şi că, dacă mai spuneam cuiva ce îi spusesem lui, va avea grijă să-mi fie închisă gura. Nu a spus că mă va ucide sau ceva asemănător. A spus doar că-mi va închide gura. Sunt sigură că nu a vrut să spună că o va face pe cale legală. Am ieşit cât am putut de repede de acolo. Mai târziu am aflat, de la agenţia de detectivi pe care o angajasem, că uneori Western lasă unele femei să folosească MEDIUM, chiar dacă nu au destui bani pentru asta. Dacă sunt frumoase, le pune să plătească „în natură”. C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fax îi trecu prin minte că era nevoie de acordul ambelor părţi pentru un ast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obţinut agenţia aceea informaţiile acestea? spuse el. E puţin probabil ca acele femei să se dea singur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ea are un om infiltrat, care lucrează pentru Western. Secretara lui Western i-a spus despre acele femei. Angajaţii lui Western îi sunt loiali acestuia, dar ea i-a povestit despre ele, deoarece se îndrăgostise de agentul nostru şi a crezut că el nu va spune altcuiva, căci şi el pretindea a-i fi loial lui Western. Meseria de detectiv e murd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orice meserie, puţine lucruri se fac fără a-ţi murdări mâinil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genţia a obţinut unele informaţii de la femei care îi refuzaseră avansurile. Pe ele nu le deranja să-l dea în vileag! Ştiu că te întrebi de ce Western nu mi-a făcut de petrecanie mai demult, din moment ce e pe urmele mele. Au trecut opt luni de când i-am spus ce bănuieli am. Dacă ar fi vrut să mă ucidă, ar fi trebuit să o poată face până acum. Totuşi, trebuie să ştie că am angajat nişte profesionişti, ca să-l urmărească. Cei doi şefi ai agenţiei au primit telefoane anonime, în care li se spunea să renunţe la mine, ca clientă. Acest lucru s-a întâmplat la puţin timp după ce au descoperit că telefonul îmi era ascultat iar în casă mi se montaseră microfoane. Iar agenţia a identificat chiar mai mulţi bărbaţi care mă urmăreau. Ei aparţineau unei alte agenţii, iar aceasta din urmă, desigur că nu a vrut să spună cine o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genţia ta? Dar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e numea „Fortune şi Thorndyke”. Cea a lui Western era „Agenţia de Investigaţii şi Pază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mişcă aprobator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e şi Thorndyke” se află în vestul Hollywood-ului. Magnum este în centrul Los Angeles-ului, şi îi aparţine lui Valmont. Îi cunosc pe toţi trei destul de bine, căci am lucrat pentru ei, în anumi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devii profesor de istorie? spuse Patricia. Pot să înţeleg de ce ai renunţat la meseria de detectiv particular. Trebuie să fie foarte sordidă, deprimantă şi numai arareori interesantă. Desigur, căderea t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cris în revista Time, că ai avut o criză nervoasă în timp ce lucrai la un caz şi că aceasta s-a agravat, criza vreau să spun, nu cazul, când era să mori într-un derapaj cu maşina, din cauza unei ploi torenţi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perioadă într-un sanatoriu particular, iar apoi la Mount Sinai, în Beverly Hills. Din fericire, sau din nefericire, am avut parte de un psihoterapeut care era extraordinar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ctorul Sloka m-a convins, sau m-a făcut să mă autoconving, că de fapt îmi pierdusem minţile şi că sufeream de o serie de halucinaţii extraordinare şi extrem de reale. Din acel moment, mi-am revenit destul de repede. Dar tot nu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despre acestea, odată. Dar mă tem că i-ai oferit lui Western un mare avantaj împotriva ta. Dacă vrea, poate să facă referire la depresia ta nervoasă şi să spună, sau cel puţin să facă aluzie că acum treci printr-o alta, astfel că nimeni nu ar trebui să dea vreo atenţie teoriilor ta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făcu o gri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oarte bine acest lucru şi ştiam cum ar putea folosi adversarii mei acest aspect. Western s-ar putea folosi de el, dacă ajunge la înghesuial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bţinu să spună că o anumită persoană care în mod cert a avut probleme psihice şi o alta care ar putea fi dezechilibrată nu formează o alianţă pre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cest lucru mai târziu, spuse ea. Am venit la tine pentru că îmi eşti văr şi pentru că, în mod sigur, nu eşti de partea lui Western. Şi pentru că ai lucrat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auzim, spuse el. Să nu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mi ceri să fac, atunci când îl voi vizita p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nu? spuse ea, aplecându-se mai aproape de el. Dar îmi dau seama că nu am nici un drept să-ţi cer asta, din moment ce ţi se va oferi o singură şedinţă cu MEDIUM. Probabil că vei voi să vorbeşti cu soţia sau cu părinţii tăi, sau cu cineva drag ţie. Sau, cum eşti profesor de istorie, ai putea dori să afli, dacă, de exemplu, ministrul apărării, Stanton, s-a aflat cu adevărat în spatele asasinării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lle, de la Universitatea din Chicago, lucrează deja la acest proiect. I s-a acordat o burs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mult mai important decât asasinarea lui Lincoln, să aflăm dacă tatăl tău a fost sau nu ucis, şi de către cine. De fapt, acesta ar putea fi cel mai important caz de crimă,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btil al acestei conversaţii, îşi spuse el, era acela că fusese convins să-şi contrazică propriile teorii. În loc să rămână fidel ideii că entităţile erau neumane, dar vii, el începuse să le considere fiinţe umane moarte. Patricia îi cerea ajutorul, dar cu toate acestea credea în teoria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îşi pusese în cap să nu revadă niciodată Los Ang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la bordul unui avion care ateriza pe pista de pe noul aeroport Riverside International. Dedesubt, deasupra vestului Arizonei, aerul avea o nuanţă verde-cenuşie, închisă. Munţii de sub ei semănau cu un relief subteran, văzut dintr-un submarin cu podeaua din sticlă. Acolo jos se afla Rezervaţia Kofa Game, unde se relatase că mai puteau fi găsite ultimele pume nord-americane, deşi bolnave, tuşind şi cu ochii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câţiva cactuşi saguaro, care nu mai supravieţuiau decât în câteva zone de mică întindere. Cu toate acestea, aerul poluat nu era decât parţial răspunzător pentru dispariţia aproape totală a uriaşului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promisese că, în cel mult zece ani, indiferent de costuri, norul poluant avea să ajungă la nivelul d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şi se opri la punctul prestabilit, după care i se alătură un coridor mobil de transport pentru pasageri până la terminal. Carfax intră în clădirea sofisticată, dotată cu aer condiţionat. Îl recunoscu imediat pe bărbatul înalt şi slab, cu faţa lată şi cu părul cărunt, tuns scurt. Îl cunoscuse pe Edward Tours prin videofon, când îi întorsese apelul lui Western. Îşi strânseră mâinile şi discutară puţin despre smog. Oricât de nedorit era smogul, se dovedea a fi un bun subiect de discuţie, şi o ţintă potrivită pentr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continuare despre lucruri cum ar fi impozitele crescânde, plaje la care nu era permisă intrarea acelora ce nu treceau un test de frumuseţe, masacrul de la Philadelphia, criza iraniană şi rata de alfabetizare, aflată în descreştere. Când epuizară sau, cel puţin, terminară de parcurs în fugă aceste subiecte, cele două valize ale lui Carfax îşi făcură deja apariţia prin deschizătura specială. Un mic dispozitiv cu patru roţi se deplasa dedesubtul valizelor, în timp ce braţele de oţel le ridicau în aer. Valizele fură culcate pe o parte. Ajunseră până la Carfax, transportate de dispozitivul rulant, şi se opriră la treizeci de centimetri de el. Carfax dădu drumul pungii sale din plastic, prin deschizătura ei, în vreme ce doi tineri luau bagajele. Dispozitivul de transport se răsuci şi se îndepărtă, rulând pe cele patru ro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şi cei doi însoţitori ai lui purtau nişte costume de protocol, de vară, portocaliu deschis. Aveau nişte medalioane mari, argintii, agăţate de lanţurile argintii de la gât. În interiorul cercurilor de pe partea superioară a medalioanelor se putea citi câte un „M” auriu (de la MEDIUM). Cam jumătate din mulţimea aflată în terminal purta medali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renul, doctore Carfax. Vă rog să ne scuzaţi, dar nu mai putem oferi nimănui tratamentul preferenţial, pentru VIP-uri. Nu la ieşirea dintr-un aeroport, cel puţin. În afară de faptul că presa ne-ar considera nişte duşmani ai ecologiei, am fi şi amendaţi. Dar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fiu luat cu o limuzină şi nici nu-mi doresc, spuse Carfax. În plus, trenul este mult mai rapid decât o maşin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sala de aşteptare. Un minut mai târziu, expresul de Hollywood îşi făcea intrarea, însoţită de un pufăit şi de un scrâşnet puternic. Intrară într-unul din vagoanele sale ovale. După câteva minute, se deplasau cu 250 de kilometri pe oră. Carfax, aşezat lângă fereastră, privea peisajul rural, printre arcadele mari, albe, care susţineau traversele de deasupra lor. Smogul nu părea atât de dens, cum se văzuse de la douăsprezece mii de kilometri distanţă. Şi, deocamdată, nu îl deranja, din moment ce nu venea dintr-un mediu filtrat, dotat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înaintase spre est, cu aproximativ treizeci şi cinci de kilometri, astfel că fostul semi-deşert era acum o întindere de clădiri solide, de case şi străzi. În zona mai veche se aflau mai multe blocuri-turn, iar unele străzi erau acum supraetajate şi mult mai complexe. Clădirile luaseră locul multora dintre străzile pe care le străbătuse el, demult. Mulţi pietoni purtau măşti de oxigen pentru urgenţe şi mici cilindri. Altminteri, Los Angeles-ul nu se schimb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 plecarea de la Aeroportul Riverside, expresul se opri în gara Highland-Sunset. Zona de aici se schimbase considerabil. Multe clădiri fuseseră demolate, iar bulevardele Sunset şi Hollywood erau suprae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cu Tours în frunte, coborâră cu scările rulante în interiorul unui tunel din plastic, care corespundea cu nivelul superior al străzii. Într-o incintă presurizată îi aştepta un taxi din cele noi, echipat cu instalaţii electrice, câte unul pentru fiecare roată. Şoferul era ras în cap şi era îmbrăcat numai cu nişte pantaloni scurţi de un albastru electric şi cu o eşarfă stacojie. Se mişcau cu încetineală prin traficul de la vest de trotuarul de la ieşirea din metrou Nicholls Canyon. Noua stradă Nicholls Canyon îi conduse direct spre şoseaua laterală care se desfăşura paralel cu dealurile, spre vila lui Western. După o jumătate de kilometru, fură opriţi de un corp de gardă şi de un pod basculant. Corpul de gardă se dădu la o parte după ce Tours i-a arătat o emblemă codificată şi şi-a introdus degetul mare într-o gaură dintr-o cutie specială de identificare. Podul basculant se lăsă în jos, permiţându-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loni masivi susţineau şoseaua, care se desfăşura de-a lungul pantei abrupte a dealurilor, ramificându-se în alte bulevarde, care se sfârşeau prin cvartale ce duceau la diferite vile, ridicate în locuri amenajate în relieful deluros. Întregul deal fusese amenajat, terasat şi învelit în plastic, în metal şi beton, dar la suprafaţă era în general acoperit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petul masiv de pe partea laterală a şoselei, Carfax văzu, la baza dealului, o parcare întinsă, lângă un bloc alb, înalt. Numeroasele persoane din parcare păreau a fi împărţite în aproximativ patru grupuri, cei mai mulţi având în mâini nişte pancarte mari. În jurul parcării erau parcate un număr de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nţi proşi anti-Western, spuse Tours. Grupul cel numeros este format din cei pro-Western. Ceilalţi sunt contra, dar nu se înţeleg între ei. Un grup e catolic, altul e baptist, altul e format din adepţii Bisericii Scientologice, iar celălalt, dacă nu mă înşel, este grupul „carfaxit”, dacă nu vă supă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zat nici o organizaţie să-mi folosească numele, spuse Carfax.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ace mai bine să le spuneţi şi lor, răspuns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Western se afla pe cel mai înalt punct al dealului. Era o clădire din lemn şi cărămidă, cu trei etaje, în stil antebelic. Cinci negri în haine complet albe lucrau pe peluză şi se ocupau de tufişurile în floare din apropierea verandei întinse. Carfax aproape că se aştepta să apară acolo un colonel cu barbişon, împreună cu soţia lui cu fustă cu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ii sunt de fapt gărzi, spuse Tours. Vegetaţia pare atât de verde şi sănătoasă deoarece 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ile de tuns iarba şi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 au lame înăuntru, iar foarfecele au muchii boante. Domnului Western nu-i place să aibă o atmosferă poliţienească în jur, dar trebuie să dispună de gărzi. Prea mulţi oameni cu mintea rătăcită, precum Phillips, de exemplu, trebuie să fi citit despre el, au încercat să-l ucidă pe domnul Western. Unii fanatici au impresia că pot împiedica discreditarea religiei lor, dacă îl ucid pe domnul Western. Sunt nebu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ul Western a discutat cu Phillips la numai şase ore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s a fost localizat şi i s-au pus câteva întrebări. Nu-şi revenise, încă, din şocul recentei sale transformări într-un „spirit”, şi deci nu a fost un contact prea bun. Totuşi, domnul Western intenţionează să-l contacteze din nou. Este de părere că mărturia lui Phillips poate acum să-i convingă pe ceilalţi adepţi ai religiei lui Phillips că nu e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unei porţi masive din metal, de la capătul platformei. Câteva secunde mai târziu, poarta se dădu la o parte. Taxiul ocoli pe lângă clădire şi intră în subsol. Uşile flexibile se închiseră în spatele lor. Pasagerii ieşiră, Tours îi dădu cartea sa de credit şoferului, care o introduse în aparatul de tarifare şi i-o dădu înapoi. Taxiul se îndepărtă, ieşind prin uşile flexibile. Când acestea se deschiseră, curentul de aer împinse la o parte smogul cenuşiu-verzui, îndepărtând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urmat de Carfax, urcă o scară cu douăzeci de trepte, până ajunse într-o cameră uriaşă, şi superb decorată. Cei patru bărbaţi de acolo păreau să nu aibă nimic altceva de făcut în afară de a lenevi şi de a face pe durii. Carfax se pregătise deja pentru o percheziţie, dar nimeni nu-i ceru acest lucru. Probabil că trecuse pe lângă nişte detectoare de metale, în timp ce urca la etaj,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n hol cu tavan înalt, cu picturi murale pe care el le recunoscu ca fiind copii ale frescelor etrusce. La capătul coridorului se afla un mic ascensor. Intrară amândoi şi urcară la etajul trei. Tours nu atinse butoanele, care probabil că erau false, în timp ce cineva îi privea printr-un sistem de televiziune cu circuit închis, apăsând pe comenzile necesare. Carfax se întrebă dacă liftul cobora până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rect într-un birou spaţios, cu douăzeci de mese, în spatele cărora fiecare angajat sau angajată vorbea la telefon, dictau unor dactilografe, studiau nişte documente, sau ascultau unele înregistrări. O femeie bine clădită, între două vârste, le fu prezentată drept doamna Morris, secretara particulară a lui Western. Zâmbind, ea îi conduse printr-un hol scurt şi un birou mic, cu o masă la care nu stătea nimeni şi pe care se afla un calculator. În spatele acestui birou se afla un coridor lung şi o intrare strâmtă, care îi despărţea de o încăpere mică. Tours făcu un semn cu mâna în direcţia camerei de luat vederi, montată la încheietura peretelui cu tavanul, iar uşa se deschise, glisând în lateral. Camera în care intrară era foarte spaţioasă şi foarte friguroasă. Pereţii erau zugrăviţi într-o nuanţă alburie şi erau goi, în afară de nişte diagrame mari, a căror semnificaţie el nu o înţelese. În afară de un mic birou şi de un scaun, aşezate într-un colţ, şi de câteva scaune, din loc în loc, camera nu era mobilată. În mijlocul ei era Western, iar în spatele lui se afla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nevoit să recunoască un lucru în privinţa lui Western. Acesta nu se străduise deloc pentru a crea o atmosferă mistică. Lipseau toate acele ornamente şi însemne exotice ce puteau fi atât de des găsite în camerele de întrunire ale unui mediu uman. Încăperea era goală şi luminoasă. Cubul cenuşiu-închis, cu volumul de un decimetru, având în faţa lui o consolă curbată, cu numeroase ecrane, discuri, comutatoare, reostate, lumini indicatoare, şi ecrane video, iar în spate – cabluri uriaşe care se pierdeau în podea, exprima un singur lucru: ŞTIINŢĂ. Western nu purta halate largi, acoperite de însemne astrologice. Nici nu se asemăna cu un laborant. Părea că tocmai venise de pe terenul de tenis. Purta nişte tenişi albi, fără şosete, un şort verde-deschis şi o bluză albă, fără mâneci. Deasupra decolteului adânc al bluzei se putea vedea părul negru, des şi cârlionţat, prezent şi pe picioarele lu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aşteptase ca el să poarte medalionul cu litera „M”, dar până şi acest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ordon, zâmbind, şi îi întinse o mână mare, puternică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semăna mult cu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 o discuţie lejeră cu Carfax, pentru câteva minute, întrebându-l cum călătorise, făcând obişnuitele comentarii despre smog, şi remarcând că viaţa în Los Angeles era acceptabilă, numai dacă stăteai în casă şase luni pe an şi dacă ave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legătură cu toate astea, dar foarte important, totuşi – spuse el – a luat legătura cu dumneata veriş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se aşteptase la atâta francheţe. Întregul lui plan era distrus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pună adevărul, sau cel puţin, atât cât era necesar să-l convingă pe Western că nu minţea. Era posibil ca Western să ştie că Patricia venis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perând ca tonul lui să fie tot atât de degajat ca al lui Western. De fapt, a venit cu avionul, fără să mă anunţe, şi am găzduit-o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verificase foarte amănunţit locuinţa, în căutarea eventualelor microfoane. Nu găsise nici un indiciu în acest sens sau în privinţa interceptării convorbirilor sale telefonice. Patricia ar fi putut fi urmărită până în Busiris, sau destinaţia ei ar fi putut fi aflată de la compania aeriană. Dacă cea din urmă variantă era adevărată, era evident pe cine se ducea să viziteze în Bu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Gordon, spuse Western. Nu ştiu ce părere ai despre ea, dar eu zic că moartea tatălui ei i-a lăsat traume serioase. L-a iubit foarte mult. Poate prea mult. Iar circumstanţele morţii lui ar putea traumatiza profund chiar şi o persoană foarte echilibrată. M-a acuzat însă că am furat planurile MEDIUM-ului de la tatăl ei, şi, cum până acolo nu mai e decât un pas, că l-aş fi ucis pe tatăl ei. Ţi-a spus toate acestea, nu? Desigur că ţ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Western ştia să dezarmeze. Cine putea crede că o asemenea atitudine deschisă putea ascunde un hoţ ş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a spus, zi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şteptat, sau cel puţin ai sperat, să foloseşti MEDIUM, propria mea invenţie, pentru a afla dacă 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arte bună intuiţie, spuse Carfax. Ca să fiu sincer, şi se pare că amândoi suntem sinceri, nu eram sigur că îţi voi cere să-l găseşti pe unchiul meu… al nostru, adică. Am şi eu interesele m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râ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ouă şedinţe. Recunosc că ele mă costă ceva bani, dar nu o fac din generozitate. Îţi ofer două din multe motive. Unul este acela că, dacă te convingi, adepţii dumitale se vor răzgândi. Teoria dumitale, şi altele asemenea ei, vor fi anihilate din faşă. Le ofer şedinţe gratuite şi unora din ceilalţi adversari ai mei, să ştii. Mâine trebuie să vină foarte mulţi. Trei iezuiţi, un fizician renumit, un teolog eminent, şi un exorcist recunoscut ca o autoritate în domeniu. Exorcistul are permisiunea de a efectua o exorcizare, dacă doreşte. Iar iezuiţii vor fi însoţiţi de nişte preoţi anglicani şi metodişti, doi rabini, unul ortodox, unul reformat, un creştin scientist, un mormon, un faimos ateu care este de asemenea scriitor de cărţi ştiinţifice, şi conducătorul Bisericii Animiste Africane, un nigeri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obiectiv va fi acest comitet. La urma urmelor, e foarte probabil ca credinţele lor religioase, şi aici intră şi ateul, căci ateismul este o formă de religie, să fie spulberate. Şi dacă se întâmplă acest lucru, s-ar putea ca şi ei să se simtă spulberaţi. Ştii, religia unui om face adesea parte din nucleul profund al identităţii sale. Dacă acesta este sfărâmat, imaginea de sine este în pericol. Foarte puţini rezistă acestui lucru. Dar sper ca dumneata să fii cât mai obiectiv posibil. Nu ştiu de unde izvorăşte teoria dumitale, dacă nu cumva din citirea prea multor roman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tresări. Western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 nimic ridicol în teoria dumitale, dar cred că realitatea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ai tare, înroşindu-se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altceva mai vor oamenii? Comisia federală a făcut o anchetă extrem de amănunţită, şi ştii ce spune raportul ei neoficial: „Fie că ne place sau nu, MEDIUM este un mijloc de comunicare cu supranaturalul”, deşi eu prefer propriul meu termen, embu, care vine de la „electromagnetic being universe”*. Raportul oficial nu a fost încă publicat, după cum ştie toată lumea, deoarece preşedintele se teme de repercusiuni. Nu poate să spună nici „da, e adevărat”, nici „nu, nu e adevărat”. Dar raportul va trebui prezentat în curând. Se fac prea multe presiuni, ca să fie amân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ştii. Se vorbeşte destul de mult despre asta în presă. Cu toate acestea, dumneata eşti nerăbdător să pleci, iar eu sunt nerăbdător să clarificăm totul. Nu că Patricia mi-ar putea face cu adevărat rău, dar mi-ar putea produce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un ecran d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un bărbat scund, gras, chel, cu nişte pantofi albi, pantaloni de aceeaşi culoare, şi un halat lung, alb,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ons este inginerul nostru şef, pentru schimbul întâi, spuse Western. El va fi pregătit să intervină în cazul în care merge ceva prost cu MEDIUM sau dacă ai nevoie de ajutor. MEDIUM este o instalaţie uriaşă, dar e la fel de sensibil ca o pisicuţă. Chiar şi masa celor patru corpuri ale noastre îl influenţează. Când este în funcţiune, nu permitem ca mai mult de trei persoane să se apropie la mai puţin de un metru de el. Şi e mai bine dac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ea ce Carfax crezuse că era un perete gol, clipi o lumină roşie. Western se aplecă peste conso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doamna Sharpe, domnul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se îndreptă în scaun. Vorbise cu asprime, dar acum zâmbea, iar când vorbea, o făcea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foarte bătrână şi foarte bogată. Şi cui vrea să-i vorbească? Soţului ei decedat? Părinţilor ei decedaţi? Copiilor ei decedaţi? Lui Isus, cel decedat? Nu, ea vrea să vorbească cu câinele e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asă întreaga avere unui spital veterinar, şi sunt atâţia copii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muşcă buza,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se aşeză în scaunul indicat de Western. Ştia că, în conformitate cu teoria acestuia, tot ceea ce radia sau radiase energie electromagnetică în universul acesta, exista sub formă electromagnetică şi în celălalt univers. Acest lucru justifica insistenţa cu care Western numea o persoană moartă, un semb, după iniţialele expresiei „sentient electromagnetic being”*. Western încercase să evite folosirea unor termeni neştiinţifici şi subiectivi, precum: strigoi, fantomă, spirit, etc. Inventase un vocabular pe care, totuşi, omul obişnuit şi presa îl ignorau, în bun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izase, de asemenea, de multe ori, că nu putea contacta animale individuale. Era destul de dificil să contactezi fiinţe umane, în multe cazuri chiar imposibil, şi întotdeauna imposibil pentru animale. Însă tot i se cerea acest lucru, chiar în mod ameninţător uneori, din partea unor iubito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se aşeză lângă Carfax şi apăsă pe butonul „PORNIT”, de pe o tastatură din dreapta lui Carfax. Majoritatea celor şapte sute de lumini de pe consolă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tuburi electronice cu vid în circuitele principale, spuse Western. Tranzistorii şi alte chestii din astea mici nu pot face faţă enormei încărcături energetice. De fapt, ceea ce vezi în faţa dumitale nu e decât vârful aisbergului. Instalaţia principală se află la etajul inferior. Este conectată la uzinele de energie atomică de la Four Corners. Nu folosim energie din California decât pentru telefoane şi lumini, aflate în alte locuri în locuinţă. Sistemul de aer condiţionat al acestei încăperi este reglat automat la exact 70 grade Fahrenheit, plus sau minus un grad. Unele elemente şi componente sunt foarte delicate. Sunt şase circuite introduse în xenon lichid sau hidrogen lichid. Şi asta este tot ce îţi spun despre aspectele fizice ale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dran nemarcat se aprinse o lumină roşie. Western întinse mâna şi îl roti în sensul invers acelor de ceasornic, la 76 de grade. Luă o tastatură racordată la consolă prin intermediul unor cabluri lungi, subţiri, şi apăsă pe aproximativ o duzină de litere şi cifre, într-o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sc foarte mult timp pentru amândoi, pentru că deja l-am localizat pe unchiul Rufton. Am făcut acest lucru cu ceva timp în urmă, în scopuri personale. Dar aş fi făcut-o oricum, căci bănuiam că vei dori să intri în contact cu el. Coordonatele lui sunt pe bandă, şi le voi da drumul chiar acum,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bluzei sale o cartelă octogonală, perforată, şi o introduse într-o nişă. Cartela se făcu nevăzută la fel de rapid şi silenţios precum un şoarece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ei de-a doua şedinţe, vei avea ocazia să vezi cum efectuăm localizarea cuiva, spuse Western. Acest lucru e programat peste două zile. Nu permitem niciodată unui client să participe la mai mult de trei şedinţe pe săptămână. Sistemul său nervos nu rezistă la mai mult. Există ceva legat de contactarea unui „embu”, ceva ce nu putem identifica exact, care îl tulbură pe client. Şi, de asemenea, pe operatori. Ne ocupăm pe rând de operarea aparatului. Apropo, aceasta este prima mea şedinţă săptămâna aceasta, deci voi putea să fiu de faţă la cea de-a doua şedinţă a dumitale. Pe cea de-a doua şedinţă a mea o ţin pentru mâine, când vine acel grup de teologi şi exor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vea privirea îndreptată asupra unor lumini variate: PRO ST, SRCH LCK, STTC REP, RE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RCH END se aprinse o lumină galbenă, şi dinspre unul dintre ecrane se auzi un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apăsă pe un buton sub comanda HOLD, imediat după ce un uriaş monitor prinse viaţă în faţa lui Carfax. Avea un aspect lăptos şi era plin de ceea ce păreau a fi mii de scântei mici, aflate î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un lucru – spuse Western – dumneata nu vezi acum adevărata formă a acestor… creaturi, ci o analogie electrică. Aceste forme reprezintă modul în care aparatul interpretează adevăratele lor forme. Nu ştim cum arată în realitate. Sunt multe lucruri pe care nu le cunoaştem, astfel că nu voi putea da mai multe explicaţii în privinţa acelui univers decât în priv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marcat RLS, dedesubtul comenzii HOLD. Scânteile se împuţinară, iar spaţiile dintre ele se măriră. Carfax avea impresia că se află într-o navă spaţială, ce se deplasa mai repede decât viteza luminii şi că se apropie de nişte galaxii atât de îndepărtate încât fiecare pare un punct luminos, deşi e compusă din milioane de stele. Lumina nu era supusă efectului Doppler, desigur, din moment ce aceasta nu era o călătorie în spaţiu, la o viteză superioară celei a luminii. De fapt, nu era vorba de nici o călătorie. Aparatul încărca cu energie acea „lume de dincolo”, sau „embu”, şi, cel puţin teoretic, atrăgea înspre el configur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ntitate, orice obiect neînsufleţit, care radiază energie electromagnetică în universul nostru, este prins într-o configuraţie, în embu. Când sursa radiaţiei îşi încetează existenţa în universul nostru, îşi capătă forma finală în embu. Un fulger este un obiect neînsufleţit, cel puţin în teoria mea. Este adevărat că energia fulgerului nu se pierde în universul nostru. Este disipată sau supusă transformării la fel cum se petrec lucrurile şi cu lumina soarelui. Dar în embu, fulgerul trăieşte veşnic, s-ar putea spune. Şi, tot astfel, un gândac sau un om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este prea difuză pentru a fi un obiect neînsufleţit, spuse Carfax. Soarele luminează neîntrerupt. Noaptea este adusă de mişcarea de rotaţie a Pământului, dar numai pe Pământ. Chiar şi în timpul nopţii, există o anumită cantitate de lumină. Oare fiecare noapte în parte prinde viaţă în embu? Şi cum s-ar putea întâmpla acest lucru, când noaptea nu există ca obiect individual? Unde s-ar afla linia despărţitoare? Presupun că limitele noastre temporale nu au o reflecţie în e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spuse Western, cu o uşoară nuanţă de iritare în glas. E ca şi cum regina Isabella i-ar fi cerut lui Columb să descrie în detaliu Lumea cea Nouă, când el nu debarcase decât de câteva ori pe ţărmurile unor insule ale continentului încă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ât energia soarelui însuşi, ca sferă de foc, cât şi energia reflectată de obiecte în spaţiu, cum ar fi planeta noastră, sunt prezente în embu. Deocamdată, totuşi, pe noi ne interesează numai fiinţele umane din embu. Ştim, de exemplu, că fiecare din ele este primită, după moarte, într-o configuraţie, sau colonie, de fiinţe mai vechi. Această colonie este compusă dintr-un număr foarte bine determinat, şi anume optzeci şi una de fiinţe umane, sau sembi. Aş zice că există numai optzeci şi una de orbite potenţiale, din moment ce o colonie trebuie să aibă un nucleu în jurul căruia să se adune ceilalţi, şi există multe colonii noi în formare, şi deci, multe incomplete. Optzeci şi unu este produsul lui nouă cu nouă, astfel că misticilor li s-a dat apă la moară cu ocazia asta. Iar comuniştii ar scoate vreo chestie ideologică din sistemul comunitar al sembilor, doar că ei pur şi simplu refuză posibilitatea unei vieţi de apoi, de orice fel ar fi aceasta. Am invitat Rusia şi China să-şi trimită propriile comisii de cercetare, în vederea unor şedinţe gratuite, însă mi-au respins ofe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teoria mea, spuse Carfax, deşi intenţia mea nu a fost aceea de a le oferi sprijin şi consolare. Sau să le ofer susţinere romano-sau greco-catolicilor şi fundamentaliştilor protestanţi. Însă faptul că ei sunt de partea mea, îngreunează situaţia acelor care, altminteri m-ar fi acuzat că sunt un comunist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brusc o singură scânteie, şi apoi, chiar mai rapid, scânteia se dovedi a fi un complex de scântei rotindu-se pe câte o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scânteia sau semnul central, spuse Western. Celelalte se rotesc în jurul ei, pe nişte orbite care unui ochi neexperimentat i se par absolut dezordonate. Am analizat însă modelele mai multor colonii, şi am concluzionat că sembii urmează nişte orbite foarte complicate, dar limitate şi repetabile. Am descoperit că uneori sembii cei noi, fiinţele recent decedate, dau la o parte sembul central. Un semb este finalizat – urăsc acest cuvânt, dar el face parte din jargonul nostru, în acest caz – şi când se întâmplă acest lucru, fiinţa, în forma ei finală, recent căpătată, preia rolul de nucleu. Nu ştiu ce semnificaţie are acest lucru, dar cred că este cumva legat de forţ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conectă un reostat şi ecranul fu ocupat de o singură scânteie. De la o distanţă mică arăta ca un glob luminos. Începu să alunece spre dreapta ecranului, în exterior, şi Western apăsă pe un buton marcat AUT FIX. Globul pluti înapoi spre centr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ufton, spus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lui Heisenberg funcţionează în universul embu, cam la fel cum funcţionează în al nostru. Cu cât efectuăm o observare mai amănunţită, cu atât avem nevoie de mai multă energie. Cu cât folosim mai multă energie, cu atât influenţăm mai mult colonia şi sembul individual, contactat. Energia afectează legăturile electromagnetice şi tulbură orbitele. Sembii manifestă o senzaţie de neplăcere, şi intră în panică dacă menţinem contactul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fu nevoit să-şi reamintească încontinuu că nu trebuie să-şi imagineze sembii ca pe fiinţe moarte, ci ca pe un fel de fiinţe extraterestre, aflate într-un univers „perpendicular” pe al său. Însă atitudinea pragmatică a lui Western îl influenţa, în mod subtil. Îi străpungea barierele mentale fără ca el să fie conştient de acest lucru. Trebuia să facă eforturi pentru a nu-şi uita propria lu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s în faţa a ceva ce Western spusese că era unchiul lor, Carfax se simţi cuprins de o uşoară teamă. Inima îi bătea repede. Transpira, în ciuda aerului rece. Se simţea copleşit de o senzaţie ireală. Avea impresia că pielea capului şi ceafa i se transformaseră într-o calo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 toţi ceilalţi care au stat vreodată pe scaunul acela, atunci resimţi impactul divinului, spuse Western. Trăim în era iluminismului, a eliberării de superstiţii, sau cel puţin aşa pretindem. Însă chiar şi cel mai puţin credincios om este brusc stăpânit de spaimă şi de uluire mistică, când se aşează acolo. Am avut clienţi care ardeau de nerăbdare să vorbească cu morţii lor. Dar, în momentul în care au fost puşi în faţa lor, au fugit mâncând pământul, sau au leşinat. Ori au paralizat. Epoca de piatră nu moare niciodată în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avea curaj să vorbească. Era sigur că vocea avea să-i fie subţir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utea apropia mai mult, am vedea că acel glob luminos se compune din unităţi mai mici, spuse Western. Dar există o limită precisă a distanţei la care ne putem apropia. Dacă mărim nivelul de energie când atingem acea limită, aşa-zisa atracţie devine respingere. Sembul începe să se retragă, iar colonia resimte o senzaţie de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u brusc străbătut de nişte dâre albe, subţiri, răsucite, în spatele cărora globul îşi mai pierdu din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conectă un resort marcat STTL CNTL, iar dungile se înnegriră şi apoi dispărură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Cel puţin, aşa numesc eu acest fenomen. Colonia s-a apropiat prea mult de un centru de energie extrem de puternic. În mod normal, când se întâmplă acest lucru, colonia are probleme. Energia dezlănţuită ameninţă legăturile electromagnetice care menţin colonia unită şi le cauzează sembilor mari tulburări mentale. Colonia nu se poate îndepărta îndeajuns de repede de sarcina electrică. Iar acest lucru înseamnă că putem pierde contactul. Astfel că circuitul de control al perturbaţiilor, cu care MEDIUM este prevăzut, adaugă mai multă energie, pentru a se menţine contactul cu colonia. Cred că, de fapt, acest circuit alimentează colonia cu energia necesară acesteia pentru a se îndepărta de perturbaţiile electrice, dar noi menţinem totuşi contactul cu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marcat C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şi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mbul nu putea vorbi cu adevărat. Vorbirea necesita coarde vocale, iar sembul era, din câte se ştia, o configuraţie pur energetică. Dar îşi putea mişca corespondentul electric al buzelor, al limbii, al coardelor vocale, al plămânilor săi, iar corespondentul electric al sistemului său neuro-cerebral şi muscular funcţiona, electronic, la fel cum o făcus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ea în boxe nu era chiar aceea a lui Rufton Carfax. Semăna cu a lui, dar avea un timbru rigid, metalic care o făcea să semene cu cea a unui robot care încerca să imite o voce umană. Patricia adusese cu ea un mic casetofon şi îi pusese lui Carfax o casetă cu vocea tatălui ei. Carfax o ascultase de multe ori, iar acum recunoscu această voce ca fiind cea a unchiului său, în ciuda rezonanţei ei rob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din nou, spuse fiinţa – creatura? Nu mă părăsi din nou! Te rog!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ine ceva vreme, unchiule, spuse Western. Acesta este nepotul tău Raymond, unchiule. Iar următoarea voce pe care o vei auzi va fi cea a celuilalt nepot al tău, Gordon Carfax. Are nişte întrebări să-ţi pună, unchiule. Sper că vei fi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oare o ameninţare în vocea lui Western? Sau era el exagerat de bănuitor şi astfel că îşi imagina doar acea nuanţă de ameninţare? Cu ce l-ar fi putut ameninţa Western pe unchiul lui? Interzicerea unor contact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faptul că Western îşi folosise noul nume. Acest lucru putea să însemne ceva, sau putea să nu însemne nimic, căci era posibil ca unchiul său să fi ştiut despre schimbarea de nume înainte de a muri. Şi poate că Western, în timpul unor contacte anterioare, îi spusese despre acest lucru. Carfax renunţă să se mai gândească la acest lucru, intenţionând să-i ceară lămuriri lui Wester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simţi gâtlejul încleştat. Era, cu adevărat, pe cale să vorbească cu un om mort. Ce se vorbeşte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teoriei lui, acesta nu er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reaminti acest lucru nu îl ajuta prea mult. Indiferent că era vorba de o fiinţă umană moartă, sau de o entitate din alt univers, e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ghiontit de Western, 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l, spuse vocea semi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ordon, acum, unchiule, spuse Carfax, începând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ordon, aşa e. Raymond tocmai mi-a amintit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dorea să scape de amorţeala care îl stăpânea. Nu gândea pe cât de repede şi de limped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întrebări, unchi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răspu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clipi şi clătină din cap. Oare mintea îi juca feste, sau glasul chiar se dilata şi se contracta, precum un plămân fotonic care se forţa să expire aerul ectoplasmic în schimbul acelei voci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umană se vedea obligată să amestece totul într-un tipar antropo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 spuse Carfax. (Ca şi cum se întâlnise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foarte mult timp să-ţi spun exact cum e aici, băiatule. Când spun „timp”, nu mă refer la timp, în modul pe care îl cunoşti tu. Dar nu dispun de limbajul necesar pentru a-ţi explica ce înseamnă timpul aici. Ar dura mult, foarte mult, Gordon, şi tu nu ai acest timp. Raymond mi-a spus că timpul înseamnă bani, cel puţin în ceea ce priveşte MEDIUM. Mă simt singur aici, băiete, deşi nu-mi lipseşte compania. Nu este însă compania pe care să-mi fi ales-o singur. Şi e ciudat aici. Ei îmi spun că după o vreme senzaţia de înstrăinare dispare, iar lumea pe care am părăsit-o devine lumea străină. Dar eu n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nefericit, unchiule, spuse Carfax. Dar universul tău are nişte avantaje, şi acolo unde există viaţă, exist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 clipă mai târziu, un puternic hohot de râs, plat, metalic, veni dinspre boxe. Se opri în cele din urmă, deşi Carfax se temuse că acest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poate,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i întâi, ai inventat un aparat prin care să comunicăm, cu…, ă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vocea spuse,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că nu! Nepotul meu, Raymond Western, l-a inventat! E un geniu! Cel mai mare om care a existat! Înainte nu aveam nici o speranţă, dar acum ave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ştep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redeam că eram rupţi pentru totdeauna de lumea pe care am părăsit-o, ce altceva, nătărăule? Se pare că nu înţelegi că şi noi suntem la fel de entuziasmaţi de MEDIUM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era convins că unchiul său vorbea sincer, dar nu avea cum să dovedească acest lucru. Şi trebuia să arate mult tact atunci când punea întrebările, deoarece unchiul său nu putea fi forţat să vorbească, dacă nu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Trebuia să ţină minte că acea fiinţă putea avea o origine non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pe care o puse îl făcu pe Western să se trezească din amorţeală. Carfax îl văzu cu coada ochiului, şi îşi dori să fi putut urmări cu privirea, concomitent, atât ecranul câ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chiule, voi, ăăă…, puteţi să luaţi legătura cu această lume cu ajutorul unui medium uman? Sau toţi aceştia sunt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perioadă de tăcere. Western se lăsă la loc pe spate, în scaunul său, bătând totuşi cu degetele în consolă. Carfax îşi privi ceasul. Dacă Patricia sunase, atunci nu i se făcuse legătura cu Western. Tresări, văzând cu coada ochiului o mână apărută brusc lângă el. Era a unui bărbat care intrase, cu un bilet pentru Western. Acesta îl despături, se încruntă, îl puse la loc în buzun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minute, spuse el în şoaptă. Harmons se va ocup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pera ca telefonul Patriciei să fi fost motivul plecării sale. Harmons avea să le asculte discuţia, iar întrebările erau înregistrate pe bandă, astfel încât Western să poată asculta mai târziu ceea ce pierdea acum. Însă putea fi prea târziu pentru ca să mai poat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Western, a plecat acum, spuse Carfax. Poţi vorb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s se aşeză pe scaunul pe care stătuse Western. Nu se uită la Carfax, şi nici nu păru să ştie ce întrebase acesta. Însă era posibil ca Western să-i fi ordonat să se abţină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vocea. Ce vrei să spui? De ce n-aş vorbi liber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a de ce n-a venit să vorbească cu mine? Doar pentru că sunt mort şi nu-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vină aici. Se teme de Western. Ascultă, dacă 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Raymond că nu ştiu cum am murit? spuse el. M-am dus la culcare, şi m-am trezit aici, dacă asta se poate numi trezire. Am fost într-o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stern mi-a spus, la telefon. Dar dacă nu ai inventat dumneata MEDIUM, la ce lucrai când consumai atâta energie, de a trebuit să împrumuţi bani de la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clătină iarăşi din cap. Globul părea să se dilate şi să se contracte într-un rit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Western, spuse vocea. I-am povestit lui totul, în detaliu. Nu pierde timp c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spuse Carfax. Dar i-ai spus şi lui de ce te fereai de fiica ta, de ce nu-i spuneai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i-aş fi spus că făceam un aparat care să detecteze şi să descifreze mesaje venite din spaţiul cosmic, m-ar fi crezut nebun. Am crezut însă că găsisem un anumit model în diferitele perturbaţii venite din spaţiul cosmic, iar dacă aveam dreptate… însă am vrut să rămână un secret până ce aveam să fiu sigur că nu mă aflu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necesita un aparat de recepţie atât de multă energie? întrebă Carfax. Aş fi înţeles, dacă era u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ncercă să-şi aducă aminte prima întrebare. Îl întrebase pe unchiul său, sau fiinţa aceea, indiferent ce era…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e dilatase. Strălucirea lui îl înconjură brusc pe Carfax. Se ridică de pe scaun, retrăgându-se, ţipând şi încercând să respingă lumina. Se întoarse şi o luă la fugă, împleticindu-se, pe jumătate orbit de strălucirea globului, în direcţia uşii. Aceasta se deschise automat,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jurul lui scăzu în intensitat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prijinindu-se cu spatele de perete, gâfâind de parcă alergase, cu viteză maximă, pe o distanţă de mai multe cvartale. Inima îi bătea să-i spargă pieptul. Se simţea cuprins de frig, în afară de zona testiculelor şi a coapselor. Mai târziu, avea să-şi dea seama că făcuse pe el. Western se ivise ca din pământ şi era aplecat deasupra lui. Arăt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simţea foarte singur, slăbit şi neajutorat. Se afla într-o clădire din care nu putea ieşi decât cu permisiunea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ridică în picioare, şi se sprijini de perete. La început, îi dădu o senzaţie de siguranţă. Însă fantomele puteau trece prin pereţi solizi, sau pereţi consideraţi solizi. De fapt, nu exista „obiect solid”, dacă te refereai la obiecte ca la un complex de molecule şi atomi. Spaţiile dintre aceştia erau foarte vaste, şi printre ele se puteau strecur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 ca şi cum se temea că nişte tentacule luminoase aveau să ţâşnească prin interstiţiile lumilor invizibile şi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fiinţa aceea – unchiul Rufton – a ieşit din ecran şi că era pe cale să mă cuprindă în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nu râs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oridorul alb, monoton, şi ocoliră pe după un colţ, intrând într-o cameră mică, care avea nişte picturi murale reprezentând peisajele marine, inspirate de la frescele cretane, fără îndoială, datorită caracatiţelor albastre şi a delfinilor portocalii. Pe carpetă se puteau vedea tauri negri ce se năpusteau spre fete şi băieţi goi, maroniu-roşcaţi, care se dădeau, cu un salt, la o parte din calea taurilor sau care îi prindeau pe aceştia de coarne, înainte de a sări pe spinarea animalelor. Într-un colţ, se afla o urnă uriaşă, argintie. Western se duse într-acolo şi luă un ibric mar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sau zahăr? spus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îşi puse în cafea două cuburi de zahăr şi o cantitate generoasă de frişcă, apoi o ameste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suflă în cafea, pentru a o răci, luă mai multe înghiţit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cerem ca clienţii noştri să semneze nişte documente prin care ne eliberează de orice răspundere. Şi de ce cerem de asemenea ca rezultatele unei examinări să ne fie trimise, înainte de a ne ocupa de cererile primite de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cei oameni în vârstă care au venit la şedinţe cu MEDIUM? Spuse Carfax. De bună s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a prezentat semne ale unor eventuale probleme cardiace avansate sau ale unor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aceea care vrea să vorbească cu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xperienţa tră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ridică din sprâncenele lui gr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ajung şi aici. Nu eşti primul care are senzaţia că globul sau lumina aceea se năpusteşte spre el. Însă este o halucinaţie, te asigur. Este absolut imposibil ca un semb să rupă legăturile cu colonia lui sau să treacă de bariera care separă cele două universuri. Nu ştiu de ce este cauzat acest fenomen. Nici măcar nu am vreo teorie, deşi sunt sigur că efectele sunt pu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loc şi alte asemenea fenomene?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âte un client trece printr-o experienţă opusă celei prin care ai trecut dumneata. Are senzaţia că este absorbit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citit nimic despre aceste lucruri? spuse Carfax. Şi doar am citit despre MEDIUM tot ce mi-a pic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am ascunde ceva sinistru. Nici nu le cerem clienţilor noştri să păstreze tăcerea asupra acestor întâmplări. Deocamdată însă, nu publicăm nimic în această privinţă. Ne temem că asemenea informaţii le-ar putea sugera oamenilor că vor trece prin aceste experienţe, şi că aşa se va şi întâmpla. Intenţionăm să scriem despre asta în viitor. Însă numai după ce vom avea o teorie cât de cât rezonabilă care să dea nişte explicaţii. În felul acesta, îi vom putea linişti pe oameni, înainte să se aşeze în faţa lui MEDIUM. Nu uita că MEDIUM este nou, şi că numai aproximativ şase sute de oameni l-au folosit până acum. Sunt multe lucruri pe care le-am putea publica, dar preferăm ca înainte de asta să le cântăr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fu prea satisfăcut de explicaţie, dar nu avea nişte contraargumen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noi”, spuse el. Am crezut că dumneata eşti singurul cu putere de deciz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eful echipei. Şi este adevărat că MEDIUM îmi aparţine şi mă aştept ca lucrurile să stea la fel destulă vreme de acum încolo. Ţin strict secrete principiile şi teoria lui de operare, să ştii. Nici nu am depus actele pentru obţinerea unui patent, deoarece nu vreau ca cineva să-i fure schema de la biroul de acordare a patentelor. Crede-mă, acest lucru nu este imposibil. Aceasta este, după cum fără îndoială că ai auzit de o groază de ori, cel mai măreţ lucru de la început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nu-l vei putea ţine doar pentru tine,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plec,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aşeză ceaşca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vrea să discutăm mai târziu despre asta, când voi avea mai mult timp şi când îţi vei fi revenit îndeajuns pentru a analiza problema cu calmul conferit de trecerea timpului. Poate ai putea totuşi, să-mi spui până mâine, dacă îmi vei accepta oferta unei a doua şedinţ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imţi că pulsul îi bate mai repede. Western insinua că se temea. Ceea ce, trebuia să recunoască în sinea lui, era adevărat. Dar în mod sigur nu avea de gând să renunţe l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e acum, zise el. De abia aştept o a doua şedinţă. Şi data viitoare nu mă voi speria,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privească într-un mod ciudat pe Carfax, care îşi spuse însă că acesta ar putea fi un efect al stării lui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din nou în contact cu unchiul R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nghiţi în se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orbesc c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are se dă drept soţia mea,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cramponezi de teoria dumitale, conform căreia sembii nu sunt umani, ci entităţi extratereste. Ei bine, de ce nu? Nu ai văzut de fapt nimic care să dovedeasc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foarte corectă,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m o atitudine foarte corectă în această problemă. Nu mi-e uşor să fiu obiectiv, din moment ce sunt atât de implicat. Însă îmi dau seama ce pretenţioasă este o dovadă ştiinţifică şi cât de puţin pot oferi eu, cu adevărat. Am demonstrat că un fenomen există, că există un alt univers şi că în acel univers există cu adevărat entităţi vii. În această privinţă nu poate exista îndoială, nu e nici o şarlatanie în legătură cu MEDIUM. Dar pe de altă parte, sunt cu adevărat aceste entităţi – sufletele, sau cum vrem să le numim, de exemplu sembi, cum le spun eu? Dacă nu sunt, atunci cum reuşesc să cunoască atât de multe despre persoanele care pretind că sunt? De ce aceia care pretind a fi vorbitori de engleză, sunt capabili să vorbească engleza cu accentul corect? Oare pot entităţile extraterestre să reproducă nu numai accentul englezesc general, ci şi pe cel individual? Toţi cei care au luat contact cu persoane pe care le-au cunoscut în timpul vieţii, au recunoscut vocea ca fiind „cea naturală”. L-ai auzit pe unchiul Rufton. Există unele distorsiuni, datorate instrumentelor noastre electronice încă primitive. Dar ai recunoscut vocea unchiului nostru, nu-i aşa? Eu unul, am recunosc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dovezilor îţi dau dreptate, spuse Carfax. Trebuie să recunosc acest lucru. Dar este posibil ca aceşti „sembi”, cum îi numeşti, să aibă o modalitate de a afla totul despre fiinţele umane şi de a folosi aceste informaţii pentru a se da drept ele. Nu ştiu cum, dar nu poţi nega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ămân la părerea mea că nu e şi probabil. Şi de ce ar pretinde că sunt sufletele celor morţi? Ce ar avea de câştigat? Ei nu ne pot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simţea iritat, dar îşi dădu seama care era cauza. Western era foarte rezonabil şi amabil. În mod cert, nu părea a fi genul de om descris de Patricia. Era, desigur, posibil să fie un excelent actor. Nu încăpea nici o îndoială că avea foarte mult tact şi că ştia cum să se poarte pentru a-şi face prieteni. Sau, cel puţin, cum să se comporte într-un mod prietenos. Carfax vroia să creadă povestea Patriciei, însă îi venea greu. Iar acest lucru îi dădea senzaţia că o trăda atât pe Patricia, ca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îl conduse înapoi în biroul principal şi îl lăsă în grija doamnei Morris. Carfax mai avea o întrebare, înainte de a se despărţi de el. Testul efectuat de acea comisie religioasă avea să fie transmi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sturile de televiziune vor fi de acord să nu cenzureze nimic din el, spuse Western. Nu vreau nici o transmisie care să creeze o impresie falsă. Observi că nu am spus nefavorabilă, ci falsă. Vreau doar să se prezinte adevărul. Ştii însă că există o rezistenţă foarte puternică faţă de prezentarea acestei şedinţe la televizor. Nu ştiai? O, da, multe organizaţii religioase puternice au avut obiecţii faţă de transmiterea ei la televizor. Şi aceasta, reţine, deşi ei nu ştiu care vor fi rezultatele! Sau poate că bănuiesc care e adevărul, astfel că acum i se împotrivesc acestuia? Ei bine, ajunge cu toate astea. Ne vedem jo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se îndepărtă, apoi se opri, ezită, şi se întoarse din nou spre Carfax,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atriciei că poate să vină şi ea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răspunse. Nu se simţea deloc stăpân pe situaţie. Western aflase că Patricia venise cu un avion separat, de la Busiris. De fapt, trebuia să-i telefoneze la hotel, la puţin timp după ce av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telul de pe strada Wilshire nu-i permise să se gândească la cele întâmplate. Televizorul din taxi era reglat pe un canal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ora 15.35, Crawford Goolton, din strada Westminster Spiral, nr. 6748, apartamentul 6I, a fost, conform relatărilor, ucis, în timp ce vindea o trusă de Spiritism pentru amatori, lui Anastasia Rodriguez, domiciliat în Crewles Castle Towers, 99653, apartamentul 89F. Presupusul asasin, Maui Aleakala, din New Paradise Cabanas, nr. 347A4D, l-a atacat, conform celor relatate, cu un cuţit pe Goolton. Se pare că era furios deoarece trusa pe care o cumpărase de la Goolton în urmă cu o săptămână nu funcţionase cum trebuia, conform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întrebă cum putea fi o persoană ucisă „conform relatărilor”? Ori fusese ucisă, ori nu! Însă presa trebuia să fie foarte atentă la modul în care îşi formula articolele. Tribunalele erau înţesate de procese de calomnie şi defăimare, la fel cum fuseseră asaltate în urmă cu un deceniu de cazurile de trafic de marijuana. Rezultatul era acela că acum presa folosea nişte formulări foarte ciudate. În această perioadă, când prezentarea unor trupuri complet goale era deja ceva banal la televizor, chiar în timpul zilei, iar filmele de educaţie sexuală, cu imagini despre toate poziţiile posibile şi variantele de sex în grup, puteau fi văzute după ora 22.00, (când copiii erau deja la culcare), cenzura afecta neîncetat libertatea cuvântului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merican nu înţelesese încă faptul că libertatea presupune responsabilitate, şi se părea că nu aveau să înveţe acest lucru, mult timp de-acum încolo. Singurii care puteau să-i înveţe erau chiar ei înşişi, dar nimeni nu părea să ştie cum să înceapă lecţia. Trebuia făcută o alegere între abuzurile democraţiei şi acelea ale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rebuia să se gândească la lucruri mai urgente. Nu putea face nimic pentru a aduce o schimbare, mai mult sau mai puţin radicală, în lumea înconjurătoare. Sau cel puţin, nimic care să-i dea impresia că obţinea vreun rezultat. Putea însă să stabilească – probabil – dacă Western avea sau nu dreptate. Poate că putea să afle dacă Patricia avea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indicele de poluare a aerului ar trebui să prezinte o scădere constantă a poluanţilor. În fiecare zi, cel puţin cinci sute de vehicule cu motoare cu aprindere internă sunt retrase, fiind înlocuite de vehicule cu baterii sau cu celulă. ESD este încrezător că perioada mai proastă a trecut, iar vârful-recor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ştiri binevenite, dar nu era prima oară când auzea ceva asemănător. În urmă cu doi ani, se spera ca generatoarele electrohidrodinamice să devină un articol de uz casnic în scurt timp. Ele aveau să revoluţioneze societatea şi să reducă imediat poluarea. Însă aparatele se aflau încă în fază experimentală iar utilizarea lor prezenta un număr de dezavantaje care fuseseră omise, atunci când fuseseră prop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Brea ocupa două cvartale din ceea ce fuseseră douăsprezece clădiri de birouri, pe vremea când Carfax trăia în Los Angeles. Era vizavi de gropile de catran din La Brea. Carfax se decise să se uite din nou la resturile din pleistocen. Străbătu pasarela de deasupra străzii Wilshire, iar apoi coborî spre locul unde fusese colţul dintre străzile Wilshire şi Curson. Curson devenise parte a parcului, iar clădirile aflate pe un cvartal lungime, înspre est, fuseseră şi ele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ardul din sârmă şi rămase la un metru de doi mamuţi de beton de la marginea gropii de catran. Uriaşul mamut-tată şi mamutul-pui priveau cum mama se scufundă în apele groase, negre, ale gropii. Puiul îşi întindea trompa micuţă spre mama lui, condamnată la pieire, ca şi cum ar fi putut-o trage astfel afară din groapa cu catran. Uriaşa femelă se împotrivea zadarnic capcanei vâscoase care ucisese atâtea mii de animale, fie ele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ra surprinsă şi dezamăgită de dimensiunile reduse ale gropii. În mod evident, ei se aşteptaseră la ceva care să se întindă pe mai multe sute de metri pătraţi. Însă tot ceea ce mai rămăsese din marile întinderi de catran care acoperiseră odată mare parte din Los Angeles, în acea vale era o baltă mai mică decât un teren de fotbal. În spatele muzeului erau multe bălţi foarte mici, şi în acestea îşi găseau încă sfârşitul multe animale, cum ar fi popândăi şi veveriţe, deşi acestea trebuiau să escaladeze garduri de sârmă pentru a ajunge în baltă. Dacă însă turistul dezamăgit ocolea parcul, putea să vadă, din loc în loc, catran scurgându-se pe iarbă. Dacă avea puţină imaginaţie, el putea avea o senzaţie neplăcută. Bitumul lichid se afla sub iarbă şi sub beton, la nu prea mare adâncime, şi era în aşteptare. Într-o bună zi, spunea lichidul negru, într-o bună zi acest scut firav va dispărea, şi atunci mă voi întoarce, iar totul va fi din nou ca la început. Mamuţii, lupul cel fioros, măreţul leu, tigrul preistoric, cămila şi leneşul nu vor mai fi acolo. Vor fi însă alte animale pe care să le pot înghiţi. Şi poate, din când în când, câte un om, un om îmbrăcat în piei, care să vâneze animale, destul de neatent încât să-l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rămase mult timp în faţa gropii. Ochii îl usturau şi îi lăcrimau, şi simţea o senzaţie de arsură pe gât şi în nas. Se grăbi să ajungă înapoi la hotel, şi intră pe uşile triple ale acestuia, în aerul mult mai curat şi răcoros din interior. Seara, activitatea de atragere a norilor, desfăşurată în timpul zilei, putea aduce ploaia, iar aerul metropolei avea să fie respirabil pentru încă trei zile. Provocarea artificială a ploii, deşi costisitoare şi nu întotdeauna fructuoasă, era cea care făcea posibilă viaţa în Los Angeles. Ea era cea care le dădea cetăţenilor speranţe şi îi ajuta pe aceştia să reziste, până când maşinile electrice aveau să aducă aerul înapoi la nivelul de calitate d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oluată mai mult decât în urmă cu zece ani, dar urma să fie mult mai curată în următorii zece. Cei ce prevedeau dezastre aveau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luă cina în sala de mese a hotelului. La vreo zece minute după ce ajunse în cameră, sună telefonul. Conectă monitorul şi o văzu pe Patricia într-o cabină telefonică din aeroportul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relaxa, spuse ea, zâmbi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ordată, spuse el. Pari destul de relaxată, şi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aflat… lasă, ne vedem la… tine. Oare crezi că e înţelept să rămâ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mi este ascultat telefonul, spuse el. Nu încă, cel puţin. Sigur, vino, după cum am stabilit. Nu cred că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s-ar fi supărat dacă el ar fi spus că nu-l credea cu adevărat periculos pe Western. Oricum, nu în sensul despre care vorbea ea, deşi putea fi periculos pentru omenire, în general. În plus, el nu putea face astfel de afirmaţii cât timp nu avea dovezi care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şi vorbim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asigure că ea nu avea să-i transmită altceva, dar e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itor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i telefonă când se înregistră la recepţie. El îi spuse codul vocal de acces pentru uşa lui. Comandase o cină pentru ea, dar nu sosise încă. Şeful de sală îşi ceruse scuze, spunând că masa fusese trimisă cu micul robot metalic, asemănător unei broaşte ţestoase, şi că acesta ajunsese doar până la lift, după care se defectase, şi acum era reparat de tehnicienii hotelului. Celelalte „broscuţe” erau toate ocupate, dar masa nu avea să întârzie mai mult de o jumătate de oră, chiar dacă şeful de sală trebuia să o adu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zi parola Patriciei, iar uşa se deschise. Arăta superb în costumul ei, format dintr-o fustă foarte scurtă şi o bluză ţeapănă, triunghiulară, prinsă de gât, şi care îi atârna lejer peste piept. Ambele articole păreau a fi confecţionate din iarbă, deşi erau din plastic. Se inspirau din costumul purtat de Zeiţa Albă din Izaga, Nina T., în serialul de televiziune „Trader Horn”. Carfax purta un costum alb, de explorator, deşi nu avea pe cap casca specifică. Patricia se aşeză cu atenţie, căci nu purta nimic pe sub fustă, şi era foarte atentă să nu se aplece sau să se întoarcă prea brusc, căci în felul acesta şi-ar fi dezvelit sânii. Carfax consideră această dovadă de pudoare drept ridicolă, din moment ce pe plajă oricum nu purta nimic pe ea. Însă obiceiurile legate de veşminte nu avea la bază nici un fel de sistem raţional, deşi fiecare piesă de îmbrăcăminte îşi avea propriul sistem logic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dădea semne de timiditate, deşi de bună seamă că ea trebuie să se fi gândit puţin la îmbrăcămintea ei foarte sumară şi la riscul de purta acele veşminte sumare strânse pe trup. El în mod cert nu-şi putea lua gândurile de la aceasta, căci întotdeauna se simţea excitat la vederea unei fete atrăgătoare într-o minijupă. Ceea ce însemna că el se afla de mulţi ani într-o continuă stare de excitare. Cu toate acestea, ea îi era verişoară primară, şi acest lucru ar fi trebuit să-l facă să se calmeze. Aşa ar trebui, îşi spuse el, dar desigur că nu aşa se şi întâmpla. Mai ales dacă luai în considerare faptul că tabuul legat de incest scăzuse în importanţă în ultim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e gândea la aşa ceva. Era însă acelaşi lucru ca şi cum marea ar fi încercat să nu dea atenţie atracţiei exercit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trase câteva fumuri, privindu-l în acest timp pe Carfax, prin vălătucii de fum,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e s-a întâmplat la Wester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tot ceea ce părea relevant. Când termină, ştia că o mâniase. Fumurile lungi pe care le trăgea din ţigară deveniseră mai scurte şi mai rapide. Însă el se înşela. Nici el şi nici Western nu erau obiectul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minţi despre invenţia lui? spuse ea pe un ton ridicat. De ce? Ce se întâmplă cu el? Nu e în stare să fie bărbat, nici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otdeauna a fost un mototol! Nu avea şira spinării! Ar fi făcut orice, numai să nu supere pe cineva, şi nu suporta să se afle în preajma cuiva mânios! Păi, eu, era de ajuns să mă prefac furioasă, şi obţineam ce vroiam! În felul acesta îmi era foarte uşor să obţin tot ce vroiam, în afară de singurul lucru pe care mi l-am dorit foarte tare şi pe care nu l-am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ra plină de portretele unor femei care păreau şi mai frumoase când se mâniau. În mod cert, Patricia nu era una din ele. O scorpie plină de foc, îşi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l lucru pe care ţi l-ai dorit cel mai mult şi pe care nu l-ai putut obţine? spuse el, din moment ce era evident faptul că Patricia se aştepta s-o între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fie mai ferm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apo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uitiv, îmi pl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prea multă inteligenţă pentru a înţelege acest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atricia, indiferent cât de mult se ferea tatăl tău să supere pe cineva, acum nu ar avea motive să mintă. E mort, şi nimeni din lumea asta nu-i poate face vreun rău, şi de bună seamă că ar vrea să i se recunoască meritele descoperirii lui MEDIUM,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rbesc ca şi cum entitatea care îşi spune tatăl tău este cu adevărat tatăl tău. Îmi vine totuşi greu, să nu mă gândesc că acele fiinţe sunt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nu vreau să încep să mă cert cu tine în privinţa asta. Ştiu că tata a inventat un aparat pentru a intra în contact cu morţii! Nu-mi convine să fiu de acord cu Western, pentru că mi-a ucis tatăl. Dar are dreptate în privinţa lui MEDIUM. Şi chiar şi tu ai spus că era vocea tatălui meu. Mă întreb dacă nu cumva Western nu are o putere mai mare decât spune el? Adică, poate că e capabil nu doar să vorbească cu morţii şi să-i vadă, ci chiar să îi controleze într-un fel. Poate că le poate provoca durere, dacă ei refuză să facă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ea pe un ton iritat. Mi-ai spus că el ţi-a explicat că energia îi poate afecta. Poate că el adaugă foarte multă energie iar acest lucru este durer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 în lateral, pentru a-şi stinge ţigara în scrumieră, iar veşmântul îi alunecă într-o parte. Sânii ei erau plini şi rotunzi, nici prea mici, nici prea mari, aducând foarte mult cu cei ai nefericitei Edwina Booth, din versiunea originală a serialului „Trader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cu care să-mi susţin această speculaţie. Dar poate că Western îi oferă ceva tatălui tău, şi această ofertă l-a făcu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seninaseră la un moment dat, însă acum erau iară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te că Western îl minte pe tatăl tău, oferindu-i, de exemplu, o şansă să scape din acel loc. O fi ea viaţa de apoi, dar nu pare să fie raiul! Oh, dar ce tot spun? Uite cum vorbesc iarăşi de parcă 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 atât de tare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chestiile astea psiholog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timp de un minut, după care deschise gura, însă o închise când pe interfonul de la uşă se auziră trei fluierături scurte. Carfax se ridică, se duse la uşă, se uită prin vizor, şi rosti parola care deschidea încuietoarea. „Broscuţa ţestoasă” intră, purtată pe roţile ei, se opri la ordinul lui Carfax, iar partea ei superioară se deschise. Carfax scoase de acolo tava pe care se aflau farfuriile şi ceştile, după care îi ordonă robotului să plece. Uşa camerei se deschise, iar „broasca” dispăru. Patricia mâncă tot, ca şi cum sărise peste mai multe mese. Lui Carfax i se făcu foame privind-o, şi o ajută să mănânce toată vesela şi tacâmurile în afară de o lingură. Cei ce se ocupau de serviciul în cameră uitaseră să reumple sticla cu sos solvent, astfel că nu mai era destul pentru a topi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gust de vişine, oricum, spuse el, răsucind lingura astfel încât cuvântul scris în relief pe mânerul ei să devină vizibil în lumină. Nu mi-a plăcut niciodată gustul sintetic de vişine, deşi îmi place la nebunie plăcinta cu vişine făcu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vea aromă de amestec de ciocolată şi lapte, şi i-ar fi plăcut s-o mănânce mai târziu. Dar nu avea chef să cheme din nou servici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a amândoi câte treizeci de grame de Drambuie, şi ciocniră pahar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este posibil ca fiinţa cu care am vorbit eu să nu fi fost tatăl tău, ci o imitaţie. Cred că cineva i-ar fi putut imita vocea. Iar impresia aceea pe care am avut-o, că va ieşi din ecran, ar fi putut fi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regizat Wester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mă sperie, să mă facă să plec de acolo. Şi ca să mă facă să nu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ufton nu mi-a răspuns nimic când l-am întrebat dacă mediumurile umane pot intra în contact cu morţii. Cu semb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întreba pe soţia ta acest lucru,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e? Aceşti… sembi… nu sunt atotcunoscători, să şti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medium foarte celebru, spuse ea, o anume doamnă Holles Webster. Părea sinceră. Cel puţin, asta a fost concluzia Comitetului de Cercetări Parapsihologice din cadrul Universităţii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n medium? De fapt, tocmai mi-ai spus acest lucru. Dar de ce? Ca să vorbeş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firm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 două ori, iar doamna Webster a dat greş de fiecare dată. Însă ultima oară a spus că începea să intre în contact cu el. Simţ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mediumurile umane, cele sincere, mai exact, funcţionează probabil pe baza aceloraşi principii şi în acelaşi mod ca şi MEDIUM. Însă ei folosesc senzori şi semnale oarecum diferite. În loc de un monitor şi de aparate de măsură, ea foloseşte un complex neural pe care îl percepe ca pe un sentiment, o senzaţie. E aproape la fel de sigur ca şi acul unui aparat de măsură, cu gradaţiile sa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intră în contact cu morţii, nu cu semb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atricia, am întrebat-o acest lucru. Mi-a spus că nu are nici o îndoială că fiinţele pe care le-a invocat erau cu adevărat spiritele celor decedaţi. Însă a spus şi altceva, anume că ar fi posibil ca teoria ta să fie corectă, sau cel puţin să conţină un sâmbure de adevăr. Ea era înclinată să creadă că Western intrase în contact chiar cu lumea demonilor. Of, nu zâmbi! Nu se referea la mici diavoli cu coarne şi furci şi aşa mai departe. Se referea la spirite malefice. Sau, oricum, nişte spirite malefice. Nu strigoii oamenilor ticăloşi, ci ceva cum ar fi… să zicem… îngeri căzuţi. Ea susţine că ei se dau drept fiinţe uman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arfax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tiu că sună ridicol – pentru tine cel puţin, şi chiar şi mie, într-o oarecare măsu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oamnei Webster este o variantă modificată a teoriei mele, spuse el. Ea foloseşte termenul de spirite malefice sau îngeri căzuţi, pentru a explica acele entităţi. Eu folosesc termenul mai ştiinţific de semb, deşi într-un mod diferit de felul în care îl utilizează Western. Cel puţin, „semb” sună mai ştiinţific. Însă nu poate rezista nici unei analize. Nu am nici o dovadă în susţinerea teoriei mele, la fel cum nu are nici doamna Webster. Doar că MEDIUM ne prezintă o lume care mai mult ca sigur nu seamănă deloc cu vreun model de univers spiritual avansat vreodată. Iar dacă fiinţele pe care le vedem pe monitorul lui MEDIUM sunt cu adevărat sufletele morţilor, atunci ele se afl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Webster spune că noi nu vedem decât ceea ce un dispozitiv electronic ne poate arăta. Nu vedem realitatea, la fel cum o undă electronică produsă de bătăile inimii nu ne arată inim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alogia folosită de Western, dar cu o altă interpretare, spuse el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rămase tăcut câteva minute. Patricia era destul de liniştită, în afară de mişcările cerute de fumat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cu doamna Webster. Stabileşte tu o întâlnire cu ea, pentru săptămâna viitoare, de exempl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acă morţii pot comunica cu noi, nu văd de ce această comunicare trebuie realizată prin intermediul unui aparat. În orice caz, nu sunt într-atât de îngust la minte încât să nu verific măc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bea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turnă două măsuri de Wild Turkey, peste trei cuburi de gheaţă. Când i-l dădu, simţi o înţepătură, ca şi cum între ei ar fi existat o tensiune electrică. Însă voltajul era psihic, nu electric. Se părea că o parte din gândurile ei urmau aceeaşi lini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ulburat, el se întoarse la scaunul său. Ea îi era verişoară primară. Însă el nu intenţiona s-o lase gravidă, şi, oricum, nu se mai culcase cu o femeie de mult timp şi simţea chiar o anumită afecţiune faţă de ea. Poate mai multă decât era el dispus să recunoasc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nuiala pe care o avusese, că ea ar fi putut fi trimisă de Western, reprezentând doar primul act al unei piese de teatru, îl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 ce eşti – îşi spuse el. Eşti prea cinic. Şi te temi prea tare de a iubi o altă femeie. Eşti teribil de speriat că i s-ar putea întâmpla ceva şi că, astfel, vei suf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sorbi băut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mic despre depresia t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să obţină informaţii pe care să le poată transmite lui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igură ciudată, spuse ea. Îmi pare rău dacă par băgăcioasă. Dacă nu vrei să vorbeşti despre ast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sta deoarece chiar şi mie mi se pare incredibil când povestesc. Nu există decât o explicaţie, îmi spun mereu, şi anume că eram nebun. Pentru o vreme, oricum. Anumite lucruri s-au întâmplat cu adevărat, şi există dovezi obiective în acest sens. Însă felul în care le-am perceput eu a fost afectat de un filtru foarte distorsionat. Iar martorii pe care m-am bazat pentru a-mi sprijini teoria, m-au trădat, chiar şi cei în care am avut cea mai mare încredere. Dar ei nu au vrut să fie şi ei considera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 spu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vârcolaci, stafii şi monştri care îmi apăreau noaptea în faţa ochilor, şi chiar şi în timpul zilei. Însă mi se administrase LSD sau altceva asemănător, nu încape nici o îndoială. În acea perioadă, ele mi se păreau fenomene naturale, obiective, şi uneori încă mai cred acest lucru. Totuşi, asemenea lucruri nu există, aşa că eu le spun tuturor că mă aflam sub influenţa unui drog. Chiar şi aşa, acum nu sunt foarte sigur că în jurul nostru nu se întâmplă lucruri care nu pot fi explicate de măreaţ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siderat sănătos, şi intenţionez să rămân la fel în continuare. Haide să lăsăm baltă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detaliile te-ar putea face să crezi că nu se poate pune bază pe vorbele mele. Poate chiar aşa e. În orice caz, m-am hotărât să renunţ la meseria de detectiv, să-mi schimb numele şi să mă dau la fund. Însă, iată-mă, acum, înapoi în Los Angeles, şi făcând din nou pe detectivul. Halal libertate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r, şi nu mai întreb nimic despre acest subiect, spuse ea. Luai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us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agenta lui Western, se gândi el, ce o împiedică să-mi pună un drog în băutură şi astfel să mă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 facă acest lucru, în mod cert în seara asta nu a încercat. Am stat cu ochii pe 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bănuielile lui, deşi logica îi spunea că nu trebuia să se încreadă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mic rău dacă se uita în poşeta ei, îşi spuse el. Ar fi fost un fraier să n-o facă. Simţea, totuşi, că o trădează, şi această senzaţie i se întări când nu găsi nimic altceva decât ce era normal să găsească, inclusiv un flacon cu pilul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cise. Când ea ieşi din baie, el o aştepta. Ea îşi ridică repede privirea spre el şi se lăsă cuprinsă d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vreme ce era cuprins de somn, se întreba într-o doară dacă morţii îi puteau vedea pe cei vii. Lui Frances nu i-ar fi plăcut să vadă asta, dar la urma urmelor, era nevoie de un aparat pentru a-i ajuta pe cei morţi să străbată chiar şi o jumătate din drum spr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omnul să-l cuprindă total, îşi spuse: ce tot zic? Eu nu cred într-o viaţă de apoi. Sembii sunt un fenomen dintr-o lume paralel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mic, nici pro, nici contra, spuse Gordon Carfax. Episcopul a încercat să exorcizeze MEDIUM, şi a suferit un atac de cor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Western să ştie că episcopul Shallund avea să aleagă un coleg de joacă din copilărie, unul care a murit la vârsta de unsprezece ani, unul despre care Western nu avea cum să ştie absolut nimic? În plus, Western nu a aflat decât în ultimul moment cine avea să facă parte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foarte bogat, şi putem bănui că e lipsit de scrupule, spuse Gordon. S-ar putea să fi aflat cine a fost ales, cu ceva timp înainte, chiar dacă acest lucru trebuia să fie un secret total. Şi e posibil să-şi fi pus agenţii să afle tot ce era de aflat despre membrii comisiei. Nu, tot ce a făcut această comisie a fost să încâlcească şi mai mult lucrurile şi să sporească tensiunile. Susţinătorii lui MEDIUM pretind că acel comitet nu era agreat deloc de către morţi, şi că Everts l-a ucis pe Shallund deoarece acesta a refuzat să creadă că era chiar Everts. Sau, mai degrabă, l-a speriat atât de tare pe Shallund, încât i-a provoca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versarii lui MEDIUM sunt încă divizaţi în două tabere. Una care susţine să Western e un şarlatan, alta care este de părere că e un vrăjitor, un fel de Faust, care are de-a face cu nişte forţe ce ar trebui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 în locul din care am plecat, doar că pasiunile au fost stârni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adevărul spuselor lui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Nu încă, oricum. Recunosc că sunt puţin subiectiv. Judecata mea ar putea fi influenţată de refuzul de a crede într-o viaţ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astăzi cu Frances, şi oricât de amănunţit ar fi cercetat-o Western, el nu poate afla totul. Sunt unele lucruri pe care numai tu le cunoşt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form teoriei mele, acest lucru nu va conta. Eu de fapt nu voi vorbi cu Frances, ci cu o entitate, care deţine anumite mijloace de a cunoaşte totul despre Frances. E vorba, probabil, de citirea gândurilor. Sau poate că a observat-o pe Frances de la naştere, şi astfel ştie to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spus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ră îndoială, un trup frumos, îşi spuse el, dar expresia ei de mânie, combinată cu lipsa totală a machiajului, o urâ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at şi îşi puse pantalonii de pijama şi un halat subţire.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afea fierbinte te va ajuta să te calmezi. Nu te enerva doar pentru că pun în aplicare drepturile mele d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fiinţă umană, nu mascul. Homo sapiens este animalul dotat cu raţiune. Pentru tot ceea ce se cere explicat, el ignoră faptele, sau, mai degrabă, le adaptează propriilo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şa oi fi făcând, spuse ea, dar eu nu! Eu ştiu că Western mi-a ucis tatăl şi i-a furat invenţia, şi ştiu că acelea sunt sufletele morţilor! Eu sunt în stare să privesc lucruril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use el. Uite, eu o să fac cafeaua, iar tu machi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ozeşte chiar aşa tare faţa mea? spuse ea.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prea bine dimineaţa, spuse el. Da, ştiu, şi îmi cer scuze. Ar fi trebuit să învăţ de la Frances să-mi păstrez părer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tul pentru a o săruta, dar ea îi întoarse spatele şi se îndreptă spre baie. El se duse în bucătărioară, apostrofându-se şi întrebându-se de ce spune lucruri care ştie că o vor supăra. Doctor Sloko fusese de părere că el avea o nevoie instinctivă de a le face pe femeile pe care le iubea să se supere pe el. El admisese faptul că acest lucru era posibil, dar de ce avea o astfel de nevoie? Nici el şi nici Sloko nu afl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eşi din baie zâmbind. Avea părul strâns în coc, dar încă nu se fardase. Avea de gând să-l încerce mai departe. Acum nu va spune nimic care s-o supere, îşi spuse el. O sărută iar ea nu-l refuz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pem de la început, spuse ea. Bună dimineaţ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spuse el. Vin imediat. Apoi se du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a stătea pe canapea în faţa televizorului, bând o cafea tare. El se aşeză lângă ea şi sorbi din lichid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refereau, în marea lor majoritate, la cele petrecute la reşedinţa lui Western şi la implicaţiile acestora. În parcarea de sub reşedinţa lui Western se pornise o bătaie între adversarii şi susţinătorii lui Western, care se loveau chiar şi cu pancartele în cap, în vreme ce poliţia lansa gazele lacrimogene şi împrăştia spumă pe suprafaţa de ciment, astfel încât să-i facă să alunece. O parte din ei erau luaţi cu dubele, iar ambulanţele îi transportau pe cei mai grav răniţi. Au fost prezentate imagini de la nişte marşuri ale susţinătorilor lui Western, din New York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enator Gray, din Louisiana, dădea un interviu, în care propunea ca aparatele MEDIUM să fie construite pe cheltuiala guvernului şi instalate în toate oraşele cu o populaţie de cel puţin cincizeci de mii de oameni. El spunea că ar trebui oferite şedinţe gratuite, sau la preţuri scăzute, pentru cetăţeni. Gray avea o voce gravă, puternică, şi o expresie sinceră, care parcă era făcută pentru televiziune. Devenea din ce în ce mai cunoscut, datorită discursurilor sale pro-MEDIUM. Acesta era primul, totuşi, în care propunea ca la MEDIUM să aibă acces toată lumea. El pleda în favoarea omului de rând, care nu avea banii necesari pentru a plăti şedinţele şi a intra astfel în contact cu cei dragi, care muriseră. Era indignat de faptul că cel mai măreţ lucru de la crearea omului era rezervat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preşedinte, spuse Gordon, şi s-ar putea să reuşească. E viclean, ştie că mulţi din alegătorii lui sunt fundamentalişti sau catolici, care cred că MEDIUM este însăşi maşinăria diavolului. Însă e dispus să iasă în evidenţă, deoarece marea parte a oamenilor acestei ţări gândesc la fel ca el. De ce să aibă bogaţii monopolul nu doar asupra celor mai bune lucruri ale vieţii, ci şi asupra morţilor? Platforma asta s-ar putea să-i fie de ajuns pentru a ajung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ar putea ajunge preşedinte dacă ar vrea, spuse Patricia. Mă surprinde faptul că nu şi-a anunţat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ay e omul lui, spuse Carfax. E mai bine să fii forţa din spatele tronului, decât să stai pe el. Dar nu sunt chiar aşa sigur că MEDIUM nu ar trebui să rămână un apanaj al celor bogaţi. Dacă devine accesibil oricui, impactul său asupra societăţii va fi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transformăm în nişte egipteni moderni, concentrându-ne viaţa asupra morţii. Această lume va fi privită doar ca o scurtă etapă intermediară până la cea următoare, şi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Pract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înfioră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um, va fi altfel, doar dacă nu MEDIUM se dovedeşte o poartă de acces spre o lume diferită de ceea ce cred majoritatea oamenilor. Ia ca exemplu meseria de avocat. Unii avocaţi au publicat deja articole în care propun schimbări în sistemul poliţienesc şi juridic dacă MEDIUM ajunge să fie recunoscut din punct de vedere juridic. Un om care a fost ucis poate fi citat ca martor cheie al procesului. Şi cum e cu proprietatea? Poate un om mort să aibă dreptul legal de a-şi administra propria afacere sau proprietate? De ce ar trebui el privat de drepturile lui doar pentru că se află în altă lume? Pe de altă parte, care vor fi drepturile omului care a deţinut proprietatea prima dată? Va reuşi John D. Rockefeller, după un lung proces, să recâştige controlul asupra companiei Standard Oil? Va candida din nou pentru preşedinţie George Washington? Şi dacă da, cine l-ar putea învinge, în afară poate de Abe Lincoln? Şi cum ar putea George Washington să conducă această ţară în mod competent? Nu ar putea, pentru că circumstanţele s-au schimbat în asemenea măsură încât i-ar fi imposibil să le înţele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acă te gândeşti la toate câte se pot întâmpla, îţi dai seama ce haos ar fi? Şi probabil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oricine va fi proprietarul lui MEDIUM, va fi foarte bogat, spuse Patricia. Chiar dacă guvernul ar prelua controlul asupra aparatului, tot ar trebui să-l ia cu chirie de la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u ispitit să facă o remarcă despre dolarii care străluceau în faţa ochilor ei, dar se abţinu. Nu-i putea reproşa nimic pentru faptul că se gândea cât de bogată ar fi, dacă dovedea că ea era proprietara de drept. Era şi ea om, iar el se gândise că jumătate din acele miliarde ar fi ale sale, dacă s-ar căsători cu Patricia. Oare acest lucru se ascunde în spatele nopţii petrecute cu ea? Nu, îşi spuse el, lăcomia n-avea nimic de-a face cu asta. În plus, dacă acesta ar fi fost motivul, chiar şi în mod inconştient, ar fi necăjit-o el în mod intenţionat în acea dimineaţă? Nu ar fi făcut el tot ce îi stătea în puteri pentru a-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remarcile lui ar fi putut izvorî de la altă sursă, inconştientă, şi anume, nevoia de a se convinge că nu banii erau motivul interesulu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îndeajuns de complicată ca să-i mai implicăm în ea şi pe cei morţi. Dar aceştia erau implicaţ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plecă din hotel. Aerul era curat, iar cerul era senin, în afară de câţiva nori rămaşi de pe urma producerii artificiale de nori din timpul nopţii. Zări un autobuz, la un cvartal spre vest, dar se decise să meargă pe jos până la staţia de metrou La Brea. Aceasta se afla la numai zece cvartale spre est, şi simţea nevoia să facă mişcare. În plus, vroia să se asigure că nu era filat şi să vadă schimbările petrecute în cartier. Merse alene de-a lungul aleii sudice din Wilshire, oprindu-se din când în când pentru a se uita în vitrinele prăvăliilor. Dacă îl urmărea cineva, pe jos, sau cu maşina, atunci o făcea cu mare artă. Oricum, era de părere că Western nu îl considera o ameninţare îndeajuns de serioasă încât să-l ţină permanent sub observaţie. Ştia probabil că Patricia rămăsese în camera lui peste noapte, dar acesta nu era un detaliu pe care să-l poată folosi în vederea compromiterii lui Carfax sau a Patriciei. Nimeni nu mai dădea atenţie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iracle Mile nu se schimbase prea mult, în afară de podurile mobile de deasupra, destinate pietonilor. Străzile de la sud, cum ar fi Strada nr. 8 sau altele, nu mai erau ocupate de case individuale. Acestea fuseseră demolate şi înlocuite cu blocuri înalte sau parcări supraetajate. În mijlocul lor se afla o construcţie cu opt etaje, fără geamuri, decorată cam fără gust, care adăpostea o instalaţie de pompare 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a Brea, luă liftul până la peronul metroului şi, o clipă mai târziu, se sui într-un expres. Acesta îl duse până la bulevardul Sunset, unde Carfax coborî şi luă un autobuz, până la Highland. Un taxi, acţionat de aburi de data aceasta, îl duse până la poarta lui Western, unde fu întâmpinat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ăzut nenorocirea de ieri, la televizor?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 văzut-o?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ţi că nepoata episcopului Shallund ne-a dat în judecată, spuse Tours. Nu are nici o şansă, desigur, din moment ce episcopul a semnat formularul nostru care ne absolvă de orice răspundere. Însă este o pacoste tare nenorocită. Domnul Western ar fi dispus să rezolve problema, fără a se ajunge la proces, doar pentru a scăpa de ea, dar dacă ar face astfel, s-ar forma un precedent negativ. E şi ceva bun în toată treaba asta. Adică, din punctul nostru de vedere, preciză el, observând expresia mirată a lui Carfax. Intenţionam să-i punem nişte întrebări chiar episcopului însuşi, în câteva zile. Nepoata episcopului a fost invitată să asiste şi ea, astfel încât să nu existe nici o îndoială cu privire la identitatea celui contactat. Ea a refuzat, dar avem destule persoane care l-au cunoscut îndeaproape, iar ei îl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urcă, alături de Tours, scările din faţa vilei, până pe verand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îi deschise uşa lui Carfax, invitându-l să intre primul, dar bloc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orbiţi cu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răspunse Tours, râzând. Păi, dacă episcopul nu e nici în iad, nici în rai, nici în purgatoriu, şi dacă ne confirmă chiar el acest lucru, atunci cum rămâne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cam douăzeci de interviuri cu catolici, şi cu oameni de alte religii. Dacă credincioşii resping mărturiile papilor Ioan al XXII-lea şi Pius al IX-lea, de ce ar da atenţie mărturiei unui episco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reuşit să arunce o umbră de îndoială asupra identităţii papilor. Dar Shallund a murit de cur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incolo de Carfax. Acesta se întoarse şi văzu avionul trecând razant pe deasupra dealurilor de la nord. Era un avion bimotor, care se apropia atât de repede, încât ajunse deasupra văii, la jumătatea drumului spre deal, şi apoi intră în picaj, înainte ca Gordon să poată înţelege ce făcea. Sau ceea ce pă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acela! spuse Tours.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urlă Carfax, şi sări peste gardul scund din metal, în tufişuri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rintre frunzele aspre, se izbi de trunchi, îl simţi cum cedează sub el, şi auzi mugetul motoarelor. Iar apoi fu ridicat de o forţă uriaşă şi brutală şi se roti în aer, aproape inconştient, de mai multe ori, până c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 pe spate. Nu-l durea nimic deocamdată şi nu avea nici cea mai vagă idee ce se întâmplase sau măcar unde se afla. Nu-şi putea mişca braţele sau picioarele, şi nu auzea nimic. Cineva trecu în fugă pe lângă el, cu braţele ridicate, cu trupul înnegrit şi gol, în afară de o bluză sfâşiată, şi cu părul – o masă carbonizată. Apoi dispăru, şi, din câte îşi dădea seama, era din nou singur. Cerul era senin, apoi fu acoperit de fumul care se înălţa. Îl lovi ceva în coaste, dar nu putea întoarce capul, pentru a ved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elicopter trecu pe deasupra lui, zburând destul de jos, şi îi simţea curentul de aer fierbinte, produs de elice, deşi nu-l putea auzi. Încercă să strige. Avea gura deschisă. Capul îi vuia. Fu din nou cupri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era întins pe o targă, acoperit cu pături, şi cu braţele şi picioarele imobilizate. De această dată, şi le putea mişca puţin, deşi îşi dorea să nu fi putut. Începeau să-l doară şi îşi simţea capul ca pe un cheag uriaş de sânge uscat. Sau cel puţin aşa îşi imagina că şi-ar simţi creierul, dacă acesta i-ar fi fost izbit şi însângerat. Un bărbat în halat alb se pregătea să-i monteze o mască de oxige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deschise ochii şi o văzu pe Patricia stând în picioare, aplecată deasupra lui, plângând. Se afla într-o cameră de spital. O asistentă scria ceva pe o bucată de hârtie prinsă de o tăbliţă. Putea întoarce capul, deşi îl durea, şi avea senzaţia că picioarele şi braţele erau conectate la nişte cabluri subţiri prin care pulsau valu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îi spuse el Patriciei. S-a izbit intenţion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i răsune în cap ca un ecou. Asistenta lăsă tăbliţa din mână şi ocoli patul,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fax, nu vă extenuaţi. Culcaţi-vă la loc.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 vi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tele ru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un picior rupt, şi două coaste. Altminter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mi s-au spart timpanele, spuse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Carfax. Nu veţi merge nicăier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privi ceasul de la mână,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fă cum îţi spune asistenta. Eu voi fi aici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pierdu din nou cunoştinţa, iar când se trezi la loc, crezu că nu trecuseră decât câteva minute. Era singur, şi îşi spuse: „S-a ales praful de promisiunea Patriciei”, dar ea intră în cameră o clipă mai târziu. Se duse repede la el, se aplecă şi îl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ţi-ai găsit să te trezeşti! A trebuit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deja „am fost” la toaletă! spuse el. Cheamă tu asisten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imineaţa, fu în stare să se ridice în capul oaselor şi să asculte ce se întâmplase. Piciorul lui drept era fixat în atele, de la genunchi în jos. Îi revenise auzul cu urechea stângă, dar cea dreaptă încă îi mai vuia uşor. Avea numeroase contuzii şi vânătăi pe corp şi pe faţă. Îl durea capul atât de tare, de parcă băuse trei zile încontinuu. Şi avea tendinţa de a tresări la auzul unor zgomote puternice, neaşteptate. Patricia îi spuse tot ce ştia despre ce se întâmplase. Celelalte detalii le află din ziare şi de la televizor. La ora 09.20, cu o zi înainte, un anume domn Christian Houvelle, cu adresa în Sweetorange Lane, nr.13748, apartamentul 6H, Complexul Augusta, plecase cu un avion Langer, cu patru locuri, închiriat, de pe aeroportul Santa Barbara Seaside. Conform planului de zbor, el trebuia să zboare pe deasupra Pacificului, în direcţia Eureka, un oraş de pe coasta nordică îndepărtată a Californiei. În loc să facă astfel, domnul Houvelle virase spre sud, şi în ciuda ordinelor primite de la turnurile de control de pe Seaside şi Riverside International, îşi continuase traiectoria interzisă spre sud. După câteva minute, coborâse atât de jos, încât radarele nu-l puteau detecta. Relatările martorilor oculari au confirmat faptul că a menţinut o altitudine de aproximativ o sută de metri, pe deasupra celor mai înalte clădiri şi a culmilor muntoase. Domnul Houvelle, apropiindu-se de zona canionului Nicholls, se ridicase la trei sute de metri, zburase de două ori în cerc, după câte se pare, pentru a se asigura că aceea era vila lui Western, după care coborâse şi se îndreptase direct spre ţinta lui. În avion se aflau, după toate estimările, douăzeci şi cinci de kilograme de dinamită, pe care domnul Houvelle, chimist de meserie, o fabricase chiar el, în timpul serviciului. Avionul, pilotul, dinamita, şi casa s-au dezintegrat într-o minge de foc şi suflu provocat de explozie. A fost, de asemenea, distrus MEDIUM şi au murit treizeci de angajaţi ai lui Western, inclusiv Tours, doamna Morris, Harmons şi doi clienţi care îl contactaseră pe regretatul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şi doi din bodyguarzii săi supravieţuiseră, fără răni grave. Domnul Western se afla într-un subsol, sub garaj, în acel moment, cu alt client. Nu se ştia ce făcea acolo sau cine era acel client. În timpul confuziei generale, clientul dispăruse, iar domnul Western nu a catadicsit să-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uvelle dăduse greş în misiunea lui, care ar fi putut avea ca scop trimiterea lui Western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mpreună cu mulţi alţii, bănuise că Houvelle era membrul unui grup religios care îl ura pe Western, deoarece acesta îi discredit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Domnul Houvelle era un ateu fanatic. El ridiculizase toate religiile şi fusese odată bătut, într-un bar din Silverlake, când spusese că creştinismul era cel mai mare rău pe care l-a cunoscut vreodată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dorit domnul Houvelle să-l ucidă pe omul care era pe cale de a distruge toate religiile deja formate şi majoritatea celor aflate încă în faz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răspunsul, dar comentatorii TV afirmau că, probabil, domnul Houvelle îl ura pe Western deoarece acesta distrugea şi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ei fură prezentate sumar, văzute din elicopter. De fapt era doar o gaură neagră şi adâncă, din care puteau fi văzute ieşind în afară bucăţi de lemn şi metal, precum petalele unei fl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ern, gărzile sale de corp şi clientul al cărui nume nu era cunoscut, izbutiseră să iasă din subsol, la câteva minute după explozie, şi scăpaseră cu nişte arsuri pe spate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zentată o imagine cu Western, având o parte din corp şi capul acoperite de bandaje. Crainicii adăugară că el afirmase că în acel loc avea să fie construită o nouă casă şi un nou aparat MEDIUM. Domnul Western afirmase, de asemenea, că uciderea lui nu ar fi folosit la nimic, din moment ce adepţii lui i-ar fi contin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făcea în acel subsol şi cine era clientul lui, spuse Gord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oară! spuse Patricia. Ar fi meritat-o. Şi poate că după aceea ar fi recunoscut că mi-a ucis tatăl şi că a fura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 fi mărturisit?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i folosit să mintă după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te face mai puţin ipocrit şi rău,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răspunse ea. Spui mereu că nu sunt morţii, ci nişte entităţi care se dau drept ei. Şi totuşi vorbeşti ca şi cum ai crede că ei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ndinţa de a-i considera ca fiind cei morţi este prea mare. Această idee a continuităţii copleşeşte pe oricine, chiar dacă nu vrea să creadă. Moare un om şi apoi vorbeşti cu el. Şi numai cu ajutorul unei foarte rigide discipline mentale le poţi separa pe cele două, adică omul care nu mai este printre noi şi entitatea care pretinde a fi el. Mai exac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acă ele nu sunt nişte entităţi cu adevărat distincte, asta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Carfax, zâmbind. În orice caz, umane sau nu, sunt periculoase. Ştiu, deşi nu o pot dovedi, că una dintre ele încerca să mă domine, să mă posede, când am discut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aş menţiona despre acest lucru presei, Western în mod sigur ar bate monedă pe criza mea nervoasă. Toată lumea ar ajunge la concluzia că îmi pierdusem minţile în acel moment. Poate că mi le-am pierd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puse Patricia. Acum, important e doar ceea ce putem face. Va trebui să uiţi o vreme de Frances, până ce va fi construit un nou MEDIUM. Sună groaznic ce spun, dar poate că e bine că a fost aruncată casa în aer. Western va fi prea ocupat cu reconstrucţia pentru a ne mai da nouă prea multă atenţie. Putem rezolva nişte treburi cât e e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se gândi Carfax. Însă aveau de gând să se ducă la doamna Webster pentru o şedinţă de spiritism, deşi nu se aştepta prea mult de la ea, iar el putea să „adulmece” câte ceva mai târziu, la Universitatea Big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nchidă televizorul, în acea seară, crainicul anunţă că în câteva zile urma să fie dat publicităţii raportul oficial al FCIM. Se părea că preşedintele cedase în faţa presiunii opiniei publice. Era o decizie luată fără tragere de inimă, căci, indiferent de rezultate, ea avea să supere mulţi cetăţeni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egate de supranatural merseseră bine dintotdeauna, dar acum intraseră într-o adevărată eră de aur. După apariţia lui Western, numărul mediumurilor crescuse de douăzeci de ori. Unii lucrau conform tradiţiei, dispreţuind utilizarea dispozitivelor electromecanice, bazându-se doar pe puterile lor parapsihologice. Şi pe naivitatea clienţilor lor, se gândi Carfax. Alţii se modernizaseră şi foloseau acum aparate de fabricaţie proprie, care se presupunea că îl imitau pe cel al lui Western (Toate acestea puteau fi considerate şarlatanii, era de părere Carfax. Dar indiferent de mijloacele folosite, ele atrăgeau clienţii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nii, doamna Webster nu făcea nici o excepţie. Locuia într-o mansardă cu şase camere, deasupra unui bloc cu treizeci şi şase de nivele, în Santa Monica, la doar două cvartale de Pacific. Un agent de pază îi verifică pe Gordon şi pe Patricia, în holul principal, iar un altul îi însoţi într-un ascensor privat. Un al treilea le mai verifică o dată identitatea, înainte de a le permite să intre în antecameră. O menajeră, care părea să fie de origine arabă (şi chiar era) îi conduse în camera de spiritism. Aceasta nu era decorată, cum se aşteptase Carfax, ca toate celelalte astfel de încăperi. Era spaţioasă, aerisită şi luminoasă, pereţii erau albi, cu o frescă ce părea a fi un original de Cazetti (şi chiar era), şi care se întindea pe toţi pereţii, de jur împrejurul camerei, întreruptă doar de numeroasele uşi. Singurele tablouri erau un Matisse şi un Renoir care păreau originale (şi chiar erau). Mobilierul era în stil fragil neo-cretan, ce devenea tot ma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arăta şi ea, la fel de fragilă ca şi mobila. Se ridică de pe o canapea lungă şi îi întâmpină, cu mâna întinsă, zâmbind. Avea în jur de cincizeci de ani, şi era înaltă de aproximativ un metru şaizeci, cu braţe şi picioare subţiri, dar cu nişte sâni mari şi un posterior care îl încânta pe Carfax. Avea chipul oval, cu ochii mari şi cu pomeţii ridicaţi. Părul îi era negru şi lung, despletit. Nu purta bijuterii, în afară de un mic inel cu o piatră preţioasă albastră pe care Carfax nu o putu identifica. Când îi strânse mâna, văzu că inelul era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avea o voce gravă, pentru trupul e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Ceilalţi vor sosi în câteva minute. Puteţi fuma, dacă vreţi. Sunt ţigări Kenyan pe masă, dar dacă vreţi, le puteţi fuma pe ale dumneavoastră. Vă rog să mă scuzaţi un moment. Trebuie să-mi pun hain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făcură cincisprezece. Patricia fumă mai multe ţigări Kenyan, tari, în vreme ce Gordon se învârtea de acolo-acolo, privind din când în când prin fereastra înaltă şi lată ce dădea spre ocean. Observă, mirat, nişte fire subţiri ce plecau din perete până la marginea inferioară a ferestrei. Ferestrele ce puteau fi polarizate electric erau extrem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şi privi ceasul, se auziră voci. Menajera, îmbrăcată acum într-un halat lung, vaporos, care îi întărea aspectul arab, intră în cameră, urmată de trei femei şi trei bărbaţi de diferite vârste, dar cu toţii – bine îmbrăcaţi. Una dintre ei, o blondă de vreo douăzeci de ani, era chiar prea bine îmbrăcată, îşi spuse el. Purta fusta largă, până la pământ, şi jacheta cu brocart, pe care fetele tinere, îndrăzneţe, din marile oraşe, o purtau în onoarea idolului lor, cântăreaţa Cybele Fidestes (născută Lucy Schwartz), recent decedată. Ca port uzual, avea sânii acoperiţi cu o fâşie subţire de voal, dar acum renunţase la aceasta. Carfax se întrebă cum trebuia el să se concentreze asupra problemelor parapsihice, când avea în faţa lui asemenea splendide elemente fizice. Sau ele erau menite să-i distragă atenţia, să-l împiedice să observ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atricia strânsese din buze când intrase fata, iar când îşi scoase fâşia de voal ochii ei se îngustară. Se uitase la el pentru a vedea dacă se uita la fată, dar el se mulţumise să zâmbească şi să-i fac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le explicase la telefon că aceşti oaspeţi aveau excepţionale calităţi parapsihice şi că aveau să fie prezenţi doar pentru a înlesni comunicarea. Ea nu spusese acest lucru, dar Carfax bănuia că ei erau de fapt angajaţi ai ei, cu jumătate de normă, şi că primeau şi ei o parte din onorariul ei, foarte mare, de altfel. Printre ei era un profesor de fizică de la Universitatea UCLA, un programator de calculatoare, un ofiţer de marină ieşit la pensie, un angajat al canalului NBC, soţia unui pictor profesionist, şi secretara consulului finlandez pentru Los Angeles. Blonda, Gloriana Szegeti, lucra pentru biroul de asistenţă socială din Sherman Oaks. (Dar, de bună seamă că nu îmbrăcată astfe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a stătu aproape de Gordon, discut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ţi rupt piciorul, domnul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rupt, şi încă îl am, domnişoară Szegeti, spuse el. Însă mi-au scos atelele chiar a doua zi după ce le puseseră. Mi-au injectat în locul fracturat o substanţă de sutură şi mi l-au „reparat” într-o noapte. La fel au făcut şi cu coastele mele. Teoretic, pot să alerg suta de metri fără probleme. De fapt, mă dor toţi muşchii ca dracu, şi dacă uneori vezi o tresărire pe chipul meu, aceasta se datorează durerii. Sau poate admiraţiei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zegeti râse. Patricia scoase nişte sunete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că tratamentul acesta se foloseşte pentru fracturi, în Orient, dar nu am ştiut că se foloseşte şi aici, spuse domnişoara Sze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tre primii,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intră şi tăcură cu toţii. Purta acum un chiton alb, care era atât de subţire, încât era evident că nu avea nimic pe dedesubt. Sânii îi păreau atât de ridicaţi încât trebuie că îşi pompase în ei clinită până la refuz. Oare şi ea se îmbrăcase în aşa fel încât să-i distragă atenţia? Dacă da, atunc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rog să vă aşezaţi, spuse ea, indicându-le o masă rotundă, mare, din abanos, a cărei suprafaţă avea încrustate contururi de peşti, delfini şi caracatiţe. În afară de domnişoara Szegeti, se îndreptară cu toţii imediat spre masă, în vreme ce ea apăsă pe un panou de la baza peretelui. Lumina ce venea prin fereastră scăzu în intensitate. Când se aşeză şi ea, fereastra devenise deja un oval roşu închis, soarele fiind de un albastru foarte închis, lângă centrul ferestrei. Camera fu repede învăluită de o lumină densă, roşiatică. Domnişoara Szegeti, care stătea în faţa lui Carfax, semăna acum cu o statuie albastru-închis, cu sfârcuri negre. El se uită la Patricia şi văzu o fantomă albastră. Mâinile lui erau şi 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istemul de aer condiţionat fusese reglat la o temperatură cu zece grade mai scăzută. Începuse, brusc,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aşezată în dreapta lui, îi luă mâna în mâna ei mică şi r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u toţii un lanţ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luă mâna doamnei Applechard, soţia pictorului. Era mult mai caldă decât a doamnei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cest lucru pur şi simplu pentru a stabili un flux vital între noi, spuse aceasta. Vom sta aici şi vom medita doar, la orice doriţi, Patricia şi Gordon, şi vom simţi fluxul celor vii. Gândiţi-vă la ceva plăcut, dacă puteţi. Vă sugerez să vă gândiţi la dragoste, căci aceste gânduri par să funcţioneze mai bine în etap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dificil, îşi spuse Carfax. Domnişoara Szegeti se legăna în scaunul ei, iar oscilaţiile contururilor ei albastre dovedeau că ea nu îşi făcuse nici un tratament pentru mărirea sânilor. El se întrebă la ce se gândea Patricia. Dacă o privea pe Szegeti, atunci sigur nu nutrea gânduri prea cald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un preludiu ciudat, înaintea comunicării cu morţii. Însă psihologii, o parte din ei, oricum, susţineau că în mintea multor americani exista o legătură între sex şi moarte. Acestea erau, după cum se afirma, cele două feţe ale unei monede parapsihologice. Carfax o considera însă o valută de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fluxul, spuse încet doamna Webster. Simţiţi cum circulă printre noi, prin noi, de jur împrejur, cum devine mai puternic pe măsură ce curg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fax simţi o gâdilătură când pielea lui o atinse pe cea a doamnei Webster. După câteva secunde, simţi acelaşi lucru când mâna lui o atinse pe cea a doamnei Apple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 o mişcare, apăru o scânteiere mică, albastră, şi Patricia icn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tresări şi el, dar se întrebă dacă erau, de fapt, conectaţi la un generator de curent electric. Nu părea prea probabil, căci suprafaţa şi picioarele subţiri ale mesei nu erau destul de groase încât să ascundă ceva, poate doar o mică baterie. Desigur că lemnul mesei putea fi străbătut de fire, conectate la o baterie sub podea. Pe sub masă putea exista o fâşie subţire de metal, pe post de conductor electric, care să intre în contact cu abdomenul dezgolit al lui Szegeti sau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ânteia se asemănase mai mult cu una generată de electric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amnei Webster era rece şi uscată. Cea a doamnei Applechard era caldă şi umedă. Cea din urmă ar fi trebuit să fie mai potrivită pentru contactul electric, însă mâna doamnei Webster îi provoca o senzaţie mai puternică de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cerc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pplechard oftă şi îşi retrase mâna. Szegeti se ridică, vibrând din tot trupul, şi se îndreptă spre un scrin. Carfax se ridică şi se apropie d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eva. Dar doamna Webster a spus că nu putem bea nici apă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a produs scânteia ace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mi retrag mâna, iar scânteia s-a produs între mâna mea şi a comandantului Gardner. Aş vrea să aprindă lumina. Prea seamănă toţi cu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rit fulgeră întunericul. La lumina lui, văzu chipul lui Szegeti, palidă acum, cu ţigareta între buze. O clipă mai târziu îi ajunse la nări miros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sări, dar nu din cauza lui Szegeti, ci a menajerei, ce arăta acum ca o călugăriţă în albastru, şi care intrase în cameră. Aducea un vas, care era colorat într-un portocaliu deschi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iarbă” sau tutun, dacă doriţi. „Iarba” se pare că este un mijloc mai bun de „a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acordare” însemna ajungerea la o „vibraţie” mai înaltă, indiferent ce ar fi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use jos vasul pe masă în faţa doamnei Webster şi ieşi cu o mişcare extrem de lină. El se apropie de masă şi se uită în vas. Conţinea trei frunze alungite, zimţate pe margini, pe care lumina le făcea să pară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dafin, Gordon, spuse doamna Webste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astfel că îl atinse cu sânii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us nobilis. Dafinul sau laurul, folosit de nimfe sau de preotesele religiei pre-elenistice în ceremonialurile lor orgiastice. Acestea provin dintr-un copac din apropierea templului-oracol, din Delphi. Le folosesc numai când împrejurările mi-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ţineţi rezultate mai bune când le 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e. Dar e mai periculoasă folosirea lor. Îmi pierd mai reped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cest lucru periculos? spuse e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nu se mişcă imediat, astfel că rămăsese lipită de el. Apoi făcu un pas înapoi pentru a-şi ridica privirea spre el. Dinţii ei păreau negri, pe fundalul albastru al feţei, iar limba era de un roşu întunecat,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entuziasmezi prea tare. E mai bine să nu-ţi dau nici o idee despr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extrem de emoţionat, spuse el, întrebându-se dacă ea înţelesese dubl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pe un ton mai ridicat. Stingeţi ţigările şi veniţi înapoi la masă. Patricia şi Gordon, ocupaţi aceleaşi locuri şi ţineţi-vă de mâin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imţi nici o furnicătură în mâini. Electricitatea părea să fie în aer. Carfax se întrebă cum putea ea să ia frunza şi să şi-o introducă în gură, din moment ce se ţinea de mâini cu ceilalţi. Pe deasupra umărului ei apăru un braţ, luă o frunză şi o aşeză în gura ei deschisă. El întoarse capul şi o văzu pe servitoare stând chiar în spatele doamnei Webster. Se lăsă tăcerea, întreruptă doar de zgomotul uşor pe care-l făcea doamna Webster când mesteca. Siluetele celor din faţa lui Carfax căpătară o nuanţă albastru-închis, şi mai puternică. Începu să-l doară capul. Mâna doamnei Applechard se umezi şi mai tare, răcindu-se în acelaşi timp. Şi aerul se răcea, iar el avea impresia că scăderea de temperatură nu se datora sistemului de aer condiţionat. Însă trebuie că imaginaţia lui î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Webster scuipă, iar el tresări. Cheagul de frunze sări dincolo de vas, iar la nări îi ajunse o aromă plăcută. Cu coada ochiului, văzu apărând o mână, care se afundă în vas, luă o altă frunză, şi o băgă în gura deschisă a doamnei Webster. Din nou tăcere, în afară de mestecatul moale car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imp în care tăcerea devenise tot mai apăsătoare, o a doua frunză fu scu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strecură în vas şi apoi se îndreptă spre gura ei. Doamna Webster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ără să dea încă drumul frunz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âna ca pe a unui cadavru. În stânga lui se auzi un zgomot, care îl făcu să tremure uşor. Se relaxă puţin şi chiar zâmbi când îşi dădu seama că era stomacul doamnei Applechard, răscolit de gaze. O femeie foarte emotivă, îşi spuse el, deşi nu o învinovăţea pentru acest lucru. Şi de ce era atât de agitată, dacă mai trecuse prin asta înainte? Oare din cauză că avea motive întemei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drumul la mâini! spuse doamna Webster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în afară de un geamăt. Oare tot Patricia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Webster părea să-i tu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fax simţi că, din interior înspre afară, se transformă în cuarţ. Avea senzaţia că e un bloc de piatră în mijlocul lichidului vâscos al spaimei. Ceva, sau cineva, intrase în cameră, sau, mai degrabă, nu intrase ci apăruse în cameră. Aerul de deasupra mesei se condensa, cuprins de un vârtej, iar vârtejul devenea tot mai negru. Curentul de aer îi şterse faţa şi mâinile, curent dislocat de un corp suspendat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ton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eudopod, lung şi subţire, dar rotunjit la capăt, alunecă afară din vârtej înspre doamna Webster. Era precedat de un curent rece, care îi dădu senzaţia că era acoperit de promoroacă şi care îi făcu trupul împietrit să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cealaltă parte a mesei, greu de distins prin aerul învolburat, chicoti. Era un sunet ascuţit, plin de spaimă şi deloc vesel. În loc să reducă încordarea, o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ton Carfax!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oamnei Webster, deşi poruncitoare, se citea o uşoară nesiguranţă. Mâna i se răcise într-atât încât Gordon fu ispitit să-i dea drumul, dar se temu să facă acest lucru. Dacă rupea cercul, putea fi neajutorat în faţa a ceva ce avea să profite imediat de oric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ton Carfax! Ia form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iarăşi; da, era Szegeti. Şi cel care gemea er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gem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spuse doamna Webster. Nu trebuie să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Patricia. Acesta nu este tat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ijlocul cercului! spuse doamna Webster, cu vocea tot mai răguşită. Rămâi aici! Şi arată-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e răsturnă, şi un trup căzu la podea. Se auziră apoi paşi, un strigăt, şi din nou paşii cuiva care fugea spre uşă. Gordon sări în picioare, smucindu-le înapoi pe doamnele Webster sau Applechard, şi provocându-le astfel durere în muşchii loviţi, dar ele se agăţară de mâinile lui, iar doamna Web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se luptau – Patricia cu servitoarea? – la uşă. Deodată, doamna Webst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Piei de aici, înapoi în hăul din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odul se ridică, curbat ca trompa unui elefant, şi apoi ţâşni spre faţa doamnei Webster. Ea urlă şi se aruncă înapoi, trăgându-l pe Gordon după ea. Se rostogoliră pe podea, în vreme ce doamna Webster, cu mâinile la faţă, ţipa. Gordon se ridică repede, în ciuda durerii pe care i-o provoca această mişcare, şi o văzu pe Szegeti la fereastră, şi îşi dădu seama că avea să o depolarizeze. Vârtejul de deasupra mesei începuse să se potolească, dar mai mulţi pseudopozi se agitau, încercând să iasă, îndreptându-se spre marginile mesei, fără însă a ajunge mai departe. Apoi lumina deveni tot mai roşie, soarele intră în cameră nestingherit iar vârtej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văzu uşa deschisă, şi pe servitoare şi Patricia alergând pe coridor. Doamna Webster stătea în capul oaselor, cu mâinile la och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bit! Am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ei şi îi dădu mâin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zi, nebuno! spuse el, furios. A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l privi, cu o privire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ţi spun, nu văd! Mi-a ati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l. Orice ar fi fost, s-a dus!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ridică în picioare. Era atât de uşoară, de parcă ar fi fost dec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putut fi cauzat de sugestie, spuse Gordon. Ister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Rulau cu viteză prin Wilshire. Zări, prin geamul unui apartament cu trei etaje, un bărbat care avea degetul îndreptat ameninţător spre o femeie. Oare care era motivul certei lor, dacă asta făceau? Vreo rudă prin alianţă? Infidelitatea? Politică? MEDIUM? Copiii? Sexul? Banii,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fi văzut cu toţ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 Dar am fost cu toţii condiţionaţi să ne aşteptăm să vedem o masă amorfă, un obiect ectoplasmatic, care apoi ia o formă definită. Filmele, televiziunea, cărţile, toate ne-au condiţionat, chiar dacă nu credem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produsul imaginaţiei, şi ştiu că nu a fost tatăl meu, spuse ea. A fost ceva malefic, foarte malefic. Tatăl meu a fost bun. A fost slab, dar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Gordon încet, ar fi putut fi un fenomen natural, obiectiv. Poate. Dar nu trebuie neapărat să fi fost ceea ce noi numim o fantomă. E posibil să nu provină din acelaşi univers ca şi embu. Spaţiul pe care îl ocupăm noi mai este împărţit de o sută, poate o mie, poate un număr infinit de lumi. Şi poate că putem lua legătura cu ele, sau ele cu noi, în anumite împrejurări. Dacă e posibil acest lucru, atunci poate că noi am invocat – urăsc acest cuvânt, deoarece se asociază cu vrăjitoria – am invocat, deci, ceva. În orice caz, nu am de gând să mai calc pe la doamna Webster vreodată. Sau la vreun alt medium. În nici un caz pentru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a Cunega, spuse el, uitându-se la cuvintele ce clipeau pe ecranul de la capătul maşinii. Să coborâm şi să mergem pe jos până la hotel. Ne-am pus la încercare mintea, haide să ne exersăm şi picioarele. Exerciţiul fizic calmează adesea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filosof, spuse ea, zâmbind pentru prima oar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mare lucru am spus! răspunse el, dar mintea nu îi era decât pe jumătate la conversaţie. Văzuse cu ochii lui MEDIUM în funcţiune (lucru pe care nu îl crezuse cu adevărat, în ciuda tuturor ziarelor şi a reportajelor TV). Nu văzuse nimic care să-l conducă la ideea că Western furase MEDIUM şi că îi ucisese unchiul. Şi chiar dacă ar fi reuşit să dovedească vinovăţia lui Western, rămânea o problemă mai serioasă. Dacă Patricia intra în posesia lui MEDIUM, ea nu avea să oprească folosirea lui. Nu avea să i se permită acest lucru, nici dacă ar fi vrut, şi în mod sigur ea nu avea să dorească acest lucru. Nu era mai puţin adevărat că îi promisese că avea fie să-i confirme, fie să-i infirme bănuielile. Iar acum, când MEDIUM era scos din funcţiune, era un moment potrivit pentru a se ocupa de problem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ci că se va duce cât mai repede posibil la Centrul de la Big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şi tu, dacă vrei, spuse el. Voi fi însă ocupat şi va trebui să găseşti ceva, deşi sper că nu pe cineva, cu care să-ţi ocup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se Pat. Poate o să caut o locuinţă, un loc nou, unde Western să mă găsească mai greu. Cât timp crezi că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z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ărere că Western îşi făcea griji din cauza ei. Acum, că propriul ei tată îi infirmase suspiciunile, ea nu mai reprezenta nici o ameninţare. Sau, se corectă el, nu tatăl ei ci fiinţa care se dădea drept el. Dar, până la urmă, adevărata sa identitate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bagajele, şi o sărută de rămas-bun. Se cază la un motel, în afara campusului Universităţii Big Sur, şase ore mai târziu, ceea ce era prea târziu pentru a fixa, prin telefon, vreo întâlnire pentru a doua zi. Avea trei cărţi cu care să-şi umple timpul. O culegere de povestiri SF de Leo Q. Tincrowdor, o carte ce descrie traducerea recentă a limbajului etrusc, şi „Însemnări pe marginea Odiseei”. Cum cea de-a doua carte era bazată pe interviul luat de un lingvist unui etrusc din secolul II î.e.n., se hotărî să o citească pe aceasta. Omul care realizase acest lucru era un anume profesor Archambaud, un cadru didactic din Berkeley, care era şi un bun prieten al lui Western. Aşa se explica faptul că avusese acces la aparat fără nici un ban. Fusese nevoit să-l folosească dimineaţa devreme, dar sacrificase somnul în folosul cunoaşterii. (Ca să nu mai vorbim de folosul propriei lui cariere, gândi Carfax). Contactase pe cineva care vorbea fluent atât latina cât şi etrusca, şi din acel punct, totul decursese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arfax îl interesau detaliile lingvistice şi istorice oferite de Menle Arnthal, era şi mai interesat de informaţiile legate de Western, oferite de Archambaud. Western îi povestise despre primele lui experimente legate de MEDIUM. Aparent, lui îi venise această idee cu destui ani în urmă, dar începuse să se ocupe de prototip cu doi ani înainte de a anunţa succe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îşi spuse Carfax, dar Archambaud nu avea decât cuvântul lui Carfax de partea lui. Unchiul Rufton s-ar fi putut destăinui lui Western, cu mulţi ani în urmă, din cauză că avea nevoie de sprijin financiar. Dar de ce i-ar fi dat Western vreun ban, fără să aibă vreo garanţie că proiectul avea să reuşească? Western nu era un vizionar, un idealist. Era la fel de probabil ca el să finanţeze construirea unui perpetuum mobile pe cât era de probabil să bage banii într-un aparat destinat comunicării cu morţii. Mai exact, nu era delo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Western apărea în cartea lui Archambaud ca un om extrem de dedicat, un geniu. Această descriere de bună seamă că intra în contradicţie cu cele spuse de Patricia. Dar, la urma urmei, poate că Patrici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uită la ştiri. Şi află că MEDIUM reprezenta şi o sursă de energie gratuită şi nelimitată, adică exact ceea ce ridiculizase Carfax câteva minute înainte, un perpetuum mobile. Sau cel puţin aşa susţinea Western. Crainicul fu scurt şi concis. Western declarase că experimentele dovediseră faptul că din acelaşi „loc” în care se aflau morţii, se putea prelua energie electrică. Cantitatea de electricitate necesară pentru casa şi aparatul lui Western o asigurase extrăgând-o din embu. Un rezistor din fier, cu diametrul de trei metri, fusese topit în zece secunde. Teoretic, având la dispoziţie echipamentul adecvat, întregul Los Angeles putea fi alimentat prin intermediul lui MEDIUM. Întreaga Californie. De fapt,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i Carfax, Western minţise când spusese că se alimenta de la uzina Four Cor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ărea sceptic. Carfax se întrebă cum ar fi părut el, dar îşi spuse că „stupefiat” era cuvântul. Stinse televizorul, şi se lăsă pe spate în scaun, cu un pahar de bourbon în mână. Ei bine, de ce nu? Conform teoriei, întreaga energie electromagnetică produsă în acest univers era „copiată” în celălalt. Deci, dacă se putea stabili o legătură cu acel univers, energia putea fi absorbită înapoi în universul nostru. Dar energia astfel recuperată nu ar fi din nou reprodusă în acest „alt univers”? Oare acesta era destul de mare pentru a găzdui atâta energie? Oare, nu ar sfârşi prin a da pe dinafară? Şi atunci energia aceea dezlănţuită nu ar năvăli în lumea noastră, distru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nostru nimic nu se făcea fără muncă. Orice lucru dobândit cerea un preţ. Şi atunci de ce ar fi diferit celălalt univers? El trebuie să funcţioneze pe baza aceloraşi principii ca şi universul nostru. Cineva trebuia să plătească, şi cum acest univers lua ceva pe gratis, preţul trebu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De fapt, nu se ştia nimic despre acel „alt loc”. În el existau fiinţe conştiente şi părea să conţină energie reprodusă după cea din lumea noastră. Asta era tot ce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să să fie periculos să aflăm exact cum funcţionează acel loc, şi ce sistem de echilibru şi de schimburi reciproce există între cele două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şi se gândi la viitor. Nu era vorba de pericole. Dacă ceea ce spunea Western era adevărat, atunci MEDIUM avea să aibă un impact mai puternic decât îşi putea închipui cineva. Energie electrică la discreţie! În primul rând, avea să fie redusă drastic poluarea. În al doilea rând, construirea unei reţele mondiale de energie avea să fie posibilă. Nu, acest lucru nu avea să fie necesar, din moment ce fiecare ţară avea să deţină propriul MEDUIM. Dar dacă Statele Unite aveau să păstreze MEDIUM doar pentru ele? Ar fi putut produce bunuri mult mai ieftine decât orice al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tuaţia aceasta nu putea dura decât o perioadă limitată. Acum, că era cunoscut faptul că existenţa unui asemenea aparat era posibilă, cele mai luminate minţi din celelalte ţări aveau să se ocupe de această problemă. Şi în cele din urmă aveau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să treacă prin nişte transformări pe care nici măcar nu şi le putea imagina în acel moment. Se va opune rezistenţă. Companiile de energie electrică aveau să-şi vadă imperiile şi profiturile dizolvate, şi aveau să se împotrivească. Bătălia era însă pierdută dinainte de a fi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ăutura, se duse la culcare, chinuindu-şi mintea cu tot felul de calcule şi deducţii, care se înlănţuiau neîncetat. Nu reuşi să adoarmă prea uşor, şi când soneria ceasului îi repuse pe picioare, i se părea că de abia puse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ea cafeaua, dădu drumul la televizor, pentru ştirile de dimineaţă. Crainicul nu avu nimic de adăugat faţă de cele relatate cu o zi înainte, dar promise că ştirile de seară aveau să conţină o ediţie specială de o oră, legată de implicaţiile celor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luă micul dejun în restaurantul motelului şi se întoarse în camera lui pentru a da nişte telefoane. La ora nouă se afla la Compania de Energie Electrică de la Big Sur. Domnul Weissman, contabilul şef al firmei, îşi aduse aminte că facturile lui Rufton Carfax erau extrem de mari. Da, profesorul îşi instalase aparatură menită a rezolva necesarul său imens de energie. În ultimele şase luni care au precedat moartea sa, consumase între optyeci şi nouăyeci kilowattore zi. Consumul se făcea după miezul nopţii, la cererea companiei, căreia i-ar fi fost greu să facă faţă la acest consum în timpul zilei. Carfax îi mulţumi domnului Weissma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la birourile celor două companii de transport care ar fi putut livra aparatură specială unchiului său. Se dovedi că ambele firme făcuseră acest lucru. Din dosarele lor reieşea că îi livraseră o consolă mare şi un număr de module. Consola fusese trimisă de o firmă de componente electrice din Los Angeles, iar modulele şi alte piese, de două firme de electronică din Oakland. Carfax le mulţumi şi făcu o vizită prin cele trei prăvălii de piese electrice. În două din ele găsi înregistrări ale unor tuburi vidate şi alte componente, cumpărate de profesor. Niciunul din tuburi nu părea totuşi îndeajuns de mare pentru a suporta cantitatea de energie folosită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întrebă dacă unchiul său le luase personal, din San Francisco sau Los Angeles. Sau poate că le luase din magazinul lui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interurban, la magazinul acestuia. Managerul îi ceru să-şi dea numele; el dădu numele unui prieten al său, primul car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puse că avea să se uite prin acte. Era domnul Comas de acord să aştepte pe fir sau prefera să sune din nou? Carfax spuse că va aştepta. Cinci minute mai târziu, chiar când răbdarea lui Carfax era pe cale să ia sfârşit, manage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eşi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în evidenţele noastre nici o vânzare către Rufton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nagerului deveni ma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profesorul Carfax era unchiul domnului Western, şi mi-aş fi amintit de orice achiziţie făcu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i mulţumi şi închise telefonul. Managerul putea la fel de bine să fi minţit sau să fi spus adevărul. Oricum, Carfax nu putea afla. Nu avea de gând să se furişeze în magazin şi să verifice evidenţele. Nu era un detectiv particular ca cei văzuţi la televizor, pe care nu-i interesau consecinţele acţiunilor lor. În plus, dacă Western dorise să-şi şteargă urmele, atunci nu ar fi avut nici o dificult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se foarte tare că va reuşi să afle ce piese şi module luase unchiul său, pentru aparatul pe care îl avea. Acum însă, pierduse orice speranţă. Totuşi, avea de gând să pună cap la cap toate elementele şi să vadă la ce concluzie ajunge. Îşi petrecu restul zilei discutând cu cei mai apropiaţi colegi ai lui Rufton Carfax şi cu vecinii acestuia. Niciunul din ei nu auzise ceva legat de experiment sau de aparatul în sine. Cu toţii fură de acord că era un om amabil. Colegii săi spuseră că era un bun profesor şi cercetător, o combinaţie mai rar întâlnită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ordon luă un tren de mare viteză până la Oakland, unde obţinu o listă a componentelor comandate de unchiul său şi schiţa cabinetului. Luă expresul feroviar 101 până la Los Angeles şi obţinu o listă de componente de la magazinul de acolo. Apoi o sună pe doamna Webster. Secretara ei spuse că vorbea cu cineva. Dar îi putea da un număr de telefon la care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şi-l no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Webster? Vreau să spun, şi-a recăpăt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 avea cev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îşi revenise rapid. Aşa cum bănuise, pierderea vederii se datorase doar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rtea de credit în nişă şi rosti numărul pe care i-l dăduse secretara. Pe ecran apăru chipu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fax cel iute, spuse el. Dar văd că nu ţi-a luat mult să găseşt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el. Încă nu am găsit o locuinţă. S-ar putea să fim nevoiţi să mergem la Santa Susana. Acolo se construieşte un complex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spuse el.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adresă din Burbank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doamn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secretara ei. A spus că doamna Webster vrea să vorbească imedi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juns cu câteva minute prea devreme, spuse el. O voi suna din nou şi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părea sănătoasă, da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m nişte veşti surprinzătoare pentru tine! S-ar putea să fie exact c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trebui puţin noroc, spuse e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ii aici. Nu vreau să-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avea să ajungă repede, dacă găsea un taxi, iar dacă nu, atunci avea să ia trenul. O sună pe Patricia şi îi spuse că intervenise o schimbare în planurile lui. Două minute mai târziu, găsi un taxi, şi după alte cincisprezece minute ajunse în biroul doamnei Webster. Se aşeză în faţa mesei ei de luc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ochii mari pe care i-ai făcut, trebuie că ai ceva import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Kenyan, trase din ea de mai multe 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u un client, un anume Robert Mifflon.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cut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tânăr ciudat, un milionar excentric, foarte timid. Încă din copilărie, a fost extrem de interesat de ocultism, iar când i-a murit mama, a venit la mine. Ridici din sprâncene? Te întrebi dacă am reuşit să o contactăm? De trei ori, deşi domnul Mifflon nu a reuşit să dea plasmei o formă satisfăcătoare, iar puţinele cuvinte pe care ea a reuşit să i le transmită erau cam stupide. Dar chiar şi în timpul vieţii, ea fusese o femeie egoistă, stupidă. Zâmbeşti? N-ar trebui. Ştii că nu sunt o şarlatană. Oricum, când Western a anunţat că descoperise un mijloc ştiinţific de comunicare cu morţii, Robert s-a dus la el. Bietul de el a fost însă foarte stânjenit, deoarece a crezut că eu o voi lua ca pe o trădare. A venit întâi la mine şi mi-a explicat, sau a încercat să-mi explice, de ce se ducea la Western. I-am spus să se ducă, nu aveam nimic împotrivă. Nu l-am avertizat însă să fie precaut. Ştiinţa are şi ea şarlatanii ei. Se pare că a fost la mai multe şedinţe cu MEDIUM. Încununate de succes, în sensul că a reuşit să comunice perfect cu mama lui. Dar aceste şedinţe, desigur că nu l-au liniştit. Mama lui era teribil de nefericită, iar el nu putea face nimic pentru ea. Apoi el a intrat în rândurile Bisericii Pancosmice a creştinilor embu. Teoria lor i s-a părut foarte consolatoare. Şi anume, că embu este un fel d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cutură afirmativ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i susţin că după ce morţii trec prin etapa de purificare în starea lor electronică, ei avansează spre lumea următoare, unde sunt redaţi trupurilor lor fizice. Iar trupurile şi conştiinţele lor sunt superioare celor avute în această lume, şi sunt cu toţii fericiţi, pe vecie. Nu există nici cea mai mică dovadă în sprijinul acestei teorii, dar oare când au văzut oamenii lipsa datelor certe ca o piedică în calea teori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xistă dovezi, când le-au luat vreodată ateii în considerare, spuse doamna Webster. Hai să nu ne certăm în privinţa asta. Nu are nici o relevanţă pentru ceea ce am să-ţi spun. După ce a intrat în rândurile acelei Biserici, Robert a continuat să folosească MEDIUM. Dorea foarte tare să-şi convertească mama la credinţa lui. Credea că ea va suferi mai puţin dacă va crede că se află în purgatoriu. Iar apoi, cu destul de multe zile înainte ca locuinţa lui Western să fie distrusă, acesta i-a făcut lui Mifflon o ofer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trase câteva fum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i vândă lui Robert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spuse Carfax. Adică, un fel de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eşi nu din cea cu care se ocupă toţi agenţii. Într-un fel, este singura asigurare de viaţă autentică ce poate fi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Western vrea să-i dea garanţii lui Mifflon c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Western o numeşte asigurare de repune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rămase tăcut. Era şi mai stupefiat decât atunci când auzise, în seara precedentă, anunţul că MEDIUM era o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Western a spus că l-ar putea învia din morţi pe Robert, dându-i un trup, pe care acesta să-l poată prelua. Sau să-l posede, ca să folosim un termen consacrat. Taxele sunt de două mii de dolari pe an, care trebuie plătiţi de client, cât trăieşte. Clientul va desemna pe unul din agenţii lui Western drept moştenitor, iar când clientul intră în noul său trup, jumătate din proprietate urmează să-i fie returnată prin mijloace legale. Tariful, după aceea, urmează să fie de zece procente din venitul anual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upul ce urmează a fi folosit? spuse Carfax. Cum va rezolva Wester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n-a vrut să spună. I-a spus doar lui Robert să nu-şi facă griji în legătură cu detaliile. Şi l-a pus să jure că va păstra secretul. A spus că dacă Robert se destăinuia cuiva, nu avea cum să dovedească nimic, şi că avea probabil să sfârşească într-o casă de nebuni. Sau şi mai rău, a spus. Cred că vroia să spună că avea să moară, fără şansa de a trece într-un trup nou. A, încă ceva, plăţile nu se fac „pe sub mână”. Sunt trecute pe facturi drept onorarii pentru şedinţe cu MEDIUM. În felul acesta, cei de la Impozite nu-i pot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tăcere, 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Western i-a adus nişte dovezi că poate realiza această reposesie? Cei mai mulţi milionari sunt foarte vicleni. Vor să fie siguri că nu-şi cheltuiesc banii aiurea. Dacă Mifflon n-o fi singurul client, desigur. Nu pare să fie foarte stabi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acă faptul că are o conştiinţă îl face instabil. Şi nu e singurul client. Western a spus că îi va face cunoştinţă cu cineva care reînvi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i mai sun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ert i-a spus că se va gândi la acest lucru, dar nu a vrut să spună nimic nimănui. Problema îl frământă. Vrea să trăiască veşnic, adică exact ceea ce îi oferă Western, dar detestă ideea de a fura trupul altcuiva. Astfel că, după mai multe zile de frământări, a venit la mine. Mi-a spus că se detesta, pentru că îşi călca cuvântul dat lui Western. Dar simţea nevoia să-mi spună. Dintre două rele, îl alegi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e un răspuns final până găsesc eu o soluţie. I-am promis că îi dau un răspuns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gândi că Mifflon o considera pe doamna Webster ca pe mama lui, dar nu găsi de cuviinţă să facă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puse el încet, atunci Western e pe cât de ticălos spune Patricia. Iar noi obţinem primul nostru fir adevărat. Singura întrebare es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e influenţă are acest lucru asupra teoriei tale, conform căreia sembii sunt entităţ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lberă, ce mai! Dacă nu… dacă nu cumva aceşti sembi nu sunt oameni, ci pun stăpânire asupra fiinţelor umane. La urma urmelor, sunt capabili să se manifeste ca oamenii, aşa că de ce le-ar fi greu să-l înşele pe Mifflon? De unde să ştie el dacă vorbea cu o fiinţă umană înviată din morţi sau cu un semb care a pus stăpânire asupra un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cu înfiorare aminte cum sembul care se dădea drept unchiul său păruse să iasă din aparat, ţâşnind spre el. Oare încercase să-l posede, să-i ia trup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oziţia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doamn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minţit unchiul Rufton! A fost nevoit s-o facă, altminteri Western nu vroia să-l lase să se reîncarneze” A trebuit să fie de acord să facă ce îi spunea propriul lui asasin! Mai exact, dacă acela chiar er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um stau lucrurile,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găsesc eu o soluţie. Cred că primul lucru care trebuie făcut este ca Mifflon să-i ceară lui Western să-l lase să discute cu cel al cărui trup îl va prelua, sau cum vreţi să-i spunem. El ne poate spune ce a aflat, şi noi putem acţiona de aici încolo. Crezi că e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spuse ea, şi întinse mâna spre buto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stinse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e acolo, ori i-a spus secretarei sale să zică că e plecat. Mi-a spus că se duce direct acasă, şi nu-mi pot imagina de ce n-ar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 conştiinţă sensibilă, s-ar putea să regrete că v-a povestit despre oferta lui Western, spuse Carfax. Sper că nu a fost atât de fraier încât să-i spună lui Western că şi-a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ceva n-ar face! spuse doamna Webster. În plus, nici nu prea av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i-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plăcută în legătură cu asta. Cred că mă duc la casa lui Mifflon. Care 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 afla pe palisadele Pacificului de Nord, la aproape un kilometru de ocean. Fusese, cândva, înconjurată de vreo douăzeci de case mari, împrejmuite de suprafeţe întinse de pajişti, păduri şi grădini modelate. Acum era singura rămasă. Celelalte fuseseră vândute unor antreprenori imobiliari, care ridicaseră o duzină de blocuri şi clădeau încă pe atâtea. Aerul devenise înecăcios din cauza prafului ridicat de buldozere, colorând în cenuşiu iarba, pomii şi zidurile din blocuri mari de piatră din jurul locuinţei lui Mifflon. Vila însăşi, aflată pe cel mai înalt punct al proprietăţii, devenise din albă –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vorbi în cutia din afara porţii cu grilaj de fier. În vocea care se auzea din ea răzbătea un puternic accent Bantu. Era, de asemenea,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listă nici o întrevedere cu vreun domn Carfax,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iar,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servitorul verifica binecunoscuta lipsă de atenţie a patronului său. Cel puţin, aşa spunea doamna Webster, că er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domnul Mifflon, spuse Carfax. Îşi v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fi aici, spuse Carfax. Atunci lasă-mă să vorbesc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o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o grămadă de bani dacă nu apuc să vorbesc cu el! strigă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mi este interzis să dau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e dolari se vor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servitorul spuse, cu vocea gâtu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ş pierde sluj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eguli sunt făcute pentru a fi încălcate, spuse Carfax. Dacă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vorbesc cu el, şi încă repede, nu vei mai avea nici o slujbă, pentru că Mifflon nu va ma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upă cum ştiţi, domnule, e criză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ar fi greu să găseşti o slujbă, spuse Carfax. Mai exact, dacă ai putea să rămâi aici. Dar tu ai fost angajat de domnul Mifflon în Kenya, şi ai fi nevoit să te întorci acolo şi să speri că agenţia de plasament la care eşti înscris îţi va găsi un alt american sau europe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detesta pentru aceste ameninţări jalnice, dar avea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le, dar cât timp lucrez pentru domnul Mifflon, trebuie să-i fiu loial.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dezamăgit, dar în acelaşi timp îl admira pe servitor. Era plăcut să găseşti pe cineva care nu putea fi speriat sau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dacă s-o sune pe doamna Webster. Dacă Mifflon se afla în casă, atunci şi-ar fi bătut degeaba picioarele. Nu putea să afle dacă Mifflon era acasă, decât dacă se strecura în casă. Cândva, ar fi făcut-o, dar acum îmbătrânise şi era mai puţin agil şi mai speriat de consecinţe, în caz că îl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idică receptorul telefonului din maşină. Un minut mai târziu, îl puse la loc în furcă. Doamna Webster avea un dosar detaliat asupra lui Mifflon, aşa cum avea, probabil, dosare cu toţi clienţii ei importanţi. Ea îi spuse că Mifflon avea un avion personal, cu care pleca de pe aeroportul privat din Santa Susana. Următorul pas era telefonul pe care trebuia să-l d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ifflon şi secretara sa decolaseră cu doar şase minute în urmă. Destinaţia lor era Bonanza Circus,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şor, îşi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era Biblioteca Publică din Beverly Hills. Parcurse o distanţă de patru cvartale, parcă în parcarea de pe Bulevardul Santa Monica, de lângă staţia de metrou, şi după numai trei minute, se afla în expres. Şase minute mai târziu, coborî pe peronul staţiei Beverly Drive şi merse pe jos până la bibliotecă. O dată ajuns acolo, spuse computerului de orientare ce vroia, şi primi o cartelă. Asta însemna că toate monitoarele erau ocupate, şi că în faţa lui erau douăzeci şi trei de persoane. Cum nu vroia să aştepte, folosi uriaşul atlas american şi apendicele său, ambele fixate de pupitre. Amândouă aveau nişte pagini lipsă, smulse de vandali sau atlasofili, dar harta Nevadei şi paginile cu informaţii adiţionale erau intacte. Bonanza Circus fusese construit cu patru ani în urmă în nordul Nevadei. Avea o populaţie de 50.000 de oameni, aflată în creştere, căci toate impozitele proveneau din jocurile de noroc. Se construia un colegiu, ce avea să devină o universitate, în patru ani. Deşi Mafia ridicase oraşul şi conducea cazinourile prin intermediul corporaţiilor-marionetă, jocurile de noroc erau supervizate de guvernele statal şi federal. Oficialităţile locale erau obligate să obţină un aviz de curăţenie morală din partea ambelor guverne, înainte de a fi alese. Aparatele de jocuri de noroc electronice erau în aşa fel reglate încât cazinourilor să le revină numai patruzeci la sută din banii băgaţi în aceste maşini, dar, la această cifră, oricum le mer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fax i se păru interesant, dar nu asta căuta. Îşi notă numele companiilor de construcţii din oraş şi intră într-o cabină telefonică. La al patrulea apel interurban, găsi ceea ce căuta. Compania „Acme Builders and Developers” tocmai terminase de construit un complex de clădiri mari, în munţi, la doisprezece kilometri est de Bonanza Circus. Complexul era proprietatea Corporaţiei Megistus Research. Cel care îi dădea lui Carfax toate informaţiile, nu ştia cu ce fel de cercetări se ocupa corporaţia, dar credea că era vorba de domeniul electronic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ună la „Fortune şi Thorndyke” şi le ceru să afle ce puteau despre compania Megistus. După ce se întoarse cu expresul la maşină, merse la motelul Burbank, unde îl aşteptau Patricia şi un mesaj de la „Fortune şi Thorndyke”. Discuţia purtată cu aceştia din urmă du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dacă mă gândesc cât m-a costat, spuse el. Agenţia a trebuit să folosească computerul din Washington. Dar au făcut în cincisprezece minute ceea ce aş fi făcut eu în cincisprezece zile. Au aflat că Western este proprietarul unei firme, care la rândul ei este proprietara unei companii, deţinută şi ea de o companie, care este proprietara lui „Megistus”. Au descoperit, de asemenea, că Megistus nu a făcut deloc eforturi să obţină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fflon nu joacă deloc jocuri de noroc, aşa că de ce să se fi dus la Bonanza Circus? Eu presupun că pentru a se întâlni cu Western la complexul Megistus. Sau pentru a folosi noul MEDIUM pe care Western s-ar putea să-l fi constr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să nu a a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Western, din multe motive, să fi vrut să păstreze secretul. În primul rând, nu vrea ca altul ca Houvelle să-i arunce aparatul în aer, ca să nu mai spunem, chiar pe el. În al doilea rând s-ar putea să folosească MEDIUM într-un scop care necesită confidenţialitate absolută. Dacă cele povestite de Mifflon sunt adevărate, atunci e posibil ca Western să realizeze acele reîncarnări în ascunzătoarea lui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duce Mifflon la Western, imediat după ce i-a povestit doamnei Webster despr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fflon şi-a dat brusc seama că şansa de a deveni nemuritor îi copleşeşte mustrările de conştiinţă şi vrea să încheie târgul înainte de a se răzgândi din nou… Sau poate nu s-a dus acolo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soţit doi inşi. Roletti şi Curts, dacă şi-au dat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luat-o cu ei pe secretara lui, dacă el nu s-a dus de bunăvoie? N-ar fi complicat asta lucruri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ecretara este plătită de Western. Oricum, Mifflon nu se duce nicăieri fără ea. E o femeie de vreo cincizeci şi cinci de ani, genul acela protector, matern, după cum mi-a descris-o doamna Webster. Ar părea ciudat ca ea să nu-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 se pare probabil ca Mifflon să se fi răzgândit brusc şi să-i fi mărturisit lui Western despre cele spuse doamnei Webster. O fi el puţin trăsnit, dar nu e chiar atât de dezechilibrat. Aşa că, oare cum o fi aflat Western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ştie de întrevederile dintre Mifflon şi doamna Webster, astfel că i-a instalat acesteia din urmă microfoane în casă. Poate, nu ştiu sigur. Trebuie să mai dau nişte telefoane la Bonanza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zeci şi cinci de moteluri şi hoteluri la care sună, Carfax avea lis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azat la nici un hotel, doar dacă nu ar fi folosit un nume şi o carte de credit false. Ceea ce nu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ronski şi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timp ce mai dau eu un telefon, tu începe să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 locuinţa doamnei Webster s-au montat microfoane, atunci Western ştie că noi ştim totul în legătură cu Mifflon. Şi ştie şi unde suntem. Auzi, n-ai cumva vreo prietenă care să ne găzduiască pentru câteva zile? Îi este extrem de uşor lui Western să ne găseasc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din no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m strecu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fie chiar prea uşor. Zi,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două persoane în care puteam avea încredere nu mai stau aici. Au emigr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spuse el. Foarte bine. Îi voi pune pe cei de la „Fortune şi Thorndyke” să trimită pe cineva care să se înregistreze pe numele lui, apoi ne mutăm acolo. Ne trebuie un hotel mare, unde directorul să nu vadă mereu când ieşim sau intrăm. Iar când mai folosim telefonul, închidem monitorul. Aşa ar fi trebuit să fac de la început, dar nu am crezut cu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Ce n-ai cre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Western e atât de ticălos pe cât mi l-ai descris tu. Şi nici acum nu sunt sigur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i crezut că sunt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asta prin minte, dar eu nu ajung la o concluzie decât după ce obţin dovezi destule. Hai, să-i dăm drumul. S-ar putea ca fiecare secundă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ă mai mult de tonul lui, decât de cuvinte, ea începu repede să facă bagajele. Buzele ei strânse cu putere se datorau însă mai mult mâniei resimţite faţă de el, decât fricii provocate d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la recepţie şi ceru să i se pregătească nota de plată. Recepţionerul îi spuse că aceasta avea să fie deja pregătită, când aveau să coboare. Nu mai trebuia decât să adauge factura telefonică la cartela pentru computer. Carfax ştia acest lucru, dar se vedea treaba că recepţionerul era cam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u valizele pline de haine împăturite în mare grabă, părăseau Grand Vivorium. După încă patru minute, schimbară taxiurile, şi se îndreptau spre alt motel. Aşteptară la intrare până ce taxiul se îndepărtă, după care merseră cu valizele la o firmă de închiriat maşini, aflată la trei cvartale distanţă. Tranzacţia le luă zece minute, după care plecară la bordul unei maşini dotată cu telefon. Carfax vorbi cu un anume Saunders, de la „Fortune şi Thorndyke”, făcu aranjamentele necesare, apoi îi ceru centralistei să-i dea legătura cu Bonanza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ă Mifflon şi însoţitorii lui aterizaseră acolo şi că nu plecaseră în altă parte, cu avionul. Interlocutorul lui nu ştia încotro plecaseră după ce ieşiseră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nimic nici după ce sună la reşedinţa temporară a lui Western, din Beverly-Wilshire, unde avea închiriate două etaje, decât că Western avea o secretară nouă, cu o voce foarte răguşită şi sexy. Domnul nu era disponibil, şi nu avea să fie, pentru mai multe zile. Nu, nu putea spune unde se afla, fără a-i fi permis acest lucru de patronul ei. Însă îi pute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mai târziu, mulţumesc,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l voi vedea pe domnul Western în câteva ore, spuse domnişoara Rapport. Mi-aţi putea lăsa numărul dumneavoastră, în caz că vrea să discute direc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zile şi le petrecură mai mult în camera de motel. Îşi umpleau timpul aşteptând, plictisindu-se, uitându-se la televizor, făcând exerciţii de condiţie fizică şi văzând trei filme la cinematograf. Gordon Carfax se acomoda mai bine acestui stil de viaţă decât Patricia. Ea nu suporta, spunea ea, să stea degeaba, aşteptând să-i pice ceva mură-n gură. Gordon încerca să-i alunge plictisul, vorbind cu ea despre viaţa ei de până atunci, despre experienţele din copilărie – fericite sau traumatizante – despre iubiţii ei, serviciile ei, ambiţiile şi frustrările ei, lucrurile care o supărau şi care o exasperau, lucrurile care o făceau fericită. Pe scurt, despre aspectele care o făceau o fiinţă umană unic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îi plăcea să vorbească despre sine, dar avea nevoie şi de activitate fizică. După câteva ore în care se descărca emoţional, începea să se foiască prin cameră şi apoi să spună că simţea nevoia fie să meargă la o plimbare, fie să facă amor cu Gordon. El era foarte îndatoritor. Făcea ce prefera ea, din cele două. Însă la sfârşitul celor cinci zile, era mai tentat să iasă la o plimbare. Diferenţa de cincisprezece ani dintre ei îşi spunea cuvântul. Îşi punea tot mai des întrebarea dacă era bine ca ei să se căsătorească. În prezent o putea satisface, dar în douăzeci de ani ea avea să aibă cincizeci de ani şi un apetit sexual probabil la fel de puternic. El avea să aibă şaizeci şi cinci de ani, şi obligat să o la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adusese vorba despre căsătorie, şi era probabil nici să nu se gândească la asta. Desigur că atunci când avea să ducă o viaţă normală, fără a mai fi copleşită de atâtea emoţii, ea avea să privească situaţia lor din punct de vedere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întrebe dacă vroia să transforme relaţia lor în ceva permanent, dar nu văzu nici un motiv să facă acest lucru. Nu dorea să-şi asume nişte angajamente până ce nu lua sfârşit toată tărăşenia. În acest timp, deşi pe plan personal lucrurile mergeau molcom, evenimentele publice înaint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ctor Orenstein de la Universitatea Yeshiva, membru al comitetului federal care făcuse investigaţii în legătură cu MEDIUM, apăru într-una din discuţiile televizate conduse de Jack Phillips, în timpul căreia afirmă că era posibil ca embu să nu fie un univers în continuă extindere. Dacă aşa stăteau lucrurile, atunci energia imensă acumulată de el îl putea distruge. Aşa-numiţii „morţi”, sembii, aveau să fie distruşi o dată cu el. Acest lucru probabil că era regretabil, dar nu reprezenta un pericol pentru lumea noastră. Doar dacă nu se deschidea, între embu şi universul nostru, din întâmplare, un canal, în momentul în care „exploda” embu. Cine putea şti ce energii imense, poate chiar capabile de a distruge planeta, ar putea năvăli prin acea cale de trecere di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hillips se albi la faţă şi dădu impresia că regreta faptul că adusese subiectul în discuţie. Reuşi să se controleze şi să întrebe cum era posibil aşa ceva. Primul val de energie nu ar distruge MEDIUM, închizând astfel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enst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mulţi dintre noi ne-am întrebat deja dacă utilizarea excesivă a lui MEDIUM nu a slăbit „zidul” dintre cele două lumi. Ar putea fi comparat cu o fisură într-un dig. Dacă fisura nu e imediat astupată, digul va ceda complet, în scurt timp, şi apa va năvăl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sper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hillips, după ce le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faceţi astfel de speculaţii în public, domnule doctor. Aţi putea provoca panică. La urma urmei, ce dovezi aveţi? E doar o teorie, nu-i aşa? O teorie îndrăzneaţă, chiar? O ipoteză, aş zice, din moment ce nu aveţi nici un fel de date, repet, nici un 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impla posibilitate ar trebui să ne pună pe gânduri. E bine să continuăm utilizarea lui MEDIUM, când nu-i cunoaştem efectele pe termen lung? Eu sunt om de ştiinţă, şi ceea ce spun va fi privit ca o erezie de către mulţi savanţi. Ştiinţa trebuie să exploreze, oricând este posibil. Mulţi din colegii mei ar insista asupra acestui principiu. Dar mulţi alţii ar putea fi de acord cu mine. Chiar această posibilitate, oricât de mică ar fi, ca noi să avem de-a face cu forţe ce ar putea distruge această planetă în câteva secunde ar trebui să ne facă să medităm serios asupra continuării folosirii lui MEDIUM. Oricum, eu anticipez puţin, vorbind despre aceasta. Speculaţiile şi recomandările mele pot fi găsite în raportul oficial pe care-l veţi citi în curând. Mai exact, doar după ce-l va termina de cit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ecomandaţi în mod categoric să întrerupem utilizarea l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ebuie să-l studiem cu atenţie, să-i analizăm posibile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lomela, o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Orenstein, cum îi pot fi cunoscute efectele, până nu î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Or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Mă gândeam, totuşi, la o evaluare a datelor deja obţinute de la utilizarea lui MEDIUM, la o analiz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hillips, aparen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o reclamă la săpun, reven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dezamăgiţi. Phillips anunţă că doctorul Orenstein primise un apel urgent şi nu avea să fie prezent. În ce consta urgenţa, Phillips nu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a Webster anunţă la un talk-show local că era de acord cu doctorul Orenstein. MEDIUM slăbise „zidul” dintre cele două lumi. Ei îi venea mult mai uşor să intre în contact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spers, un alt invitat, un comic cu spectacol propriu, adăugă că el spera să nu fie aşa, căci ar însemna să fim cu toţii bântuiţi de stafii, zi şi noapte. Iar el credea că a scăpat de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buletinele de ştiri televizate erau pline de relatări despre manifestaţii violente, în întreaga lume. Fără îndoială că preşedintele Statelor Unite nu era de părere că era un moment potrivit pentru a da publicităţii raportul oficial. Însă presiunea era prea mare. La trei zile după apariţia lui Orenstein la televizor, documentul de trei mii de pagini a fost remis presei. În aceeaşi zi, Vaticanul şi-a exprimat şi el poziţia oficială faţă d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onform raportului comitetului federal, nu încăpea nici o îndoială că MEDIUM reprezentase un mijloc de comunicare cu morţii. Nu era nici o înşelătorie. Patruzeci şi cinci de spirite contactate fuseseră identificate după amprenta vocală sau detalii personale, pe care nici un şarlatan nu le-ar fi putu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au fost incluse discuţii avute cu Menle Athlon, vorbitorul de etruscă, cu Ludovic al XIV-lea al Franţei, cu Hamilcar Barca (tatăl lui Hannibal), şi cu Pericle, al Atenei antice. Specialiştii lingvişti ai comitetului le confirmau autenticitatea. Ar fi fost imposibil pentru orice om din zilele noastre să imite limba vorbită de aceştia atât de bine încât să poată trece drept personalităţile sus-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cunoscuseră foarte puţine lucruri despre puni şi etrusci, dar foarte multe fuseseră aflate despre aceştia de la Menle şi Barca. Nici un învăţat nu ar fi putut pune la punct o gramatică şi un vocabular atât de solide, din cunoştinţele sumare, existente anterior. Şi nici nu ar fi putut vreun învăţat să ofere asemenea detalii ale culturii şi istoriei Cartaginei, Romei, şi etruscilor, fără să le fi cunoscut direct. În aceeaşi zi în care raportul fu dat publicităţii, doctorul Orenstein vorbi la o emisiune de la un post de radio din New York. Nu mai era deloc acceptat la televizor, dar proprietarul postului respectiv de radio fusese dispus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Orenstein erau grave. El susţinea că raportul comisiei era incomplet. Fragmente întinse fuseseră „tăiate” de preşedinte, care trebuie să fi ştiut că nu le va putea ţine secret pentru totdeauna, dar nu dorise să fie răspunzător pentru publicarea lor. Comitetul îi contactase pe Isus şi Joseph Smith. Isus fusese foarte surprins şi scârbit când aflase că şi alte naţii, pe lângă evrei, îl slăveau ca fiind Dumnezeu. Învăţăturile lui fuseseră destinate numa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ărturisise că faimoasele table din aur pe care fusese scrisă Cartea Mormonilor, nu existaseră niciodată. El susţinea, totuşi, că le scrisese în timp ce i le dicta chiar Dumnezeu. Era adevărat că tablele erau o înşelătorie religioasă, dar însuşi Dumnezeu îi ordonase să le spună oamenilor că le găsise, astfel încât adevărata religie să fie mai uşor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enstein fu împuşcat mortal de doi bărbaţi, la ieşire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de 9 mm ucise din ricoşeu şi o fetiţă de zece ani, care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igaşi au fugit cu o maşină, trecând pe roşu, cu şaizeci de kilometri la oră, şi s-au izbit de un camion. La înmormântarea lor au participat patruzeci de mii de oameni, şi s-au strâns fonduri în valoare de optzeci de mii de dolari pentru a le întreţine familiile. După impozitare, nu mai rămaseră decât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Vaticanului era inteligentă şi potrivnică. Dacă sembii existau cu adevărat, după toate indiciile atunci ei păreau în acelaşi timp nişte replici ale celor vii, conform aceloraşi indicii. Ei nu erau cu adevărat sufletele celor morţi. Erau „umbre electromagnetice”. Dumnezeu, din motive necunoscute nouă, permite existenţa lor. Dar nu erau spirite aflate în rai, în purgatoriu sau în iad. Credincioşii trebuiau să fie sigur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aticanului amintea şi teoria lui Carfax, conform căreia ei puteau fi fiinţe extraterestre, ce jucau rolul morţilor, fără îndoială într-un scop malefic. Vaticanul spunea că această teorie ar putea fi adevărată. Oricare era adevărul, era bine ca MEDIUM să fie deconectat pentru totdeauna. Iar romano-catolicilor le era interzis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vea să dea publicităţii, în anul următor, o enciclică privitoa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chestiune de dogmă, nu de ştiinţă, îi spuse Carfax Patriciei. Mă întreb ce se va întâmpla când vor fi contactaţi Moise şi Mahomed? Ce raţionamente ne va fi dat să auz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ă spuneai că nu sunt raţionamente, răspunse ea. Sau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începu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eau zilele. Aveau loc furtuni puternice, în afara camerei lor de motel, şi unele mai reduse, în interiorul acelei camere. Gordon o enerva pe Patricia cu obiceiul lui de a bombăni singur, şi cu preferinţa lui pentru pâinea cu usturoi. Ea îl enerva pentru că îşi lăsa hainele aruncate prin cameră, şi prefera hamburgerii în locul fripturii, şi pentru că nu vroia deloc să mănânce verdeţuri şi era de părere că preşedintele, un conservator rigid, era o mare personalitate. Nici asupra programului TV nu se înţelegeau. Ei îi plăceau jocurile televizate şi serialele de comedie, dar o plictisea orice era cât de cât mai serios. Lui îi plăcea foarte mult Shakespeare, dar îi plăceau şi westernurile, iar ea căsca zgomotos şi ofta, când el ţinea morţiş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erau lucruri minore, pe care ei le puteau rezolva, în circumstanţe mai puţin presante, dar ele puteau prevesti nişte diferenţe mai adânci, ireconciliabile. Primi, în trei rânduri, rapoarte din partea „Fortune şi Thorndyke”. Agentul lor din Bonanza Circus nu reuşise să afle cu certitudine dacă Western şi Mifflon locuiau în complexul Megistus. Firma avea o clădire cu zece etaje, cu apartamente pentru angajaţii şi invitaţii ei, dar Reynolds, agentul lui „Fortune şi Thorndyke”, nu reuşise să treacă de poartă. Îl mituise pe un funcţionar de la poştă să verifice corespondenţa pe care o primise firma Megistus. Nu era nici o scrisoare pentru Western sau Mifflon. Acest lucru putea însemna, fie că ţineau legătura numai prin telefon, fie că îşi expediau scrisorile cu avioan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ştia, totuşi, că Western nu se afla la reşedinţa din Beverly-Wilshire. Un reporter confirmase acest lucru. Când sună a doua oară, Reynolds o făcu pentru a-i relata ce descoperise la Compania de Electricitate din Bonanza Circus. Firma Megistus nu utiliza mai multă energie decât era normal. Acestea erau probe neconcludente, din moment ce MEDIUM se putea alimenta din e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Carfax primi un telefon de la Reynolds, la ora 13.20, imediat după ce se întorsese, cu Patricia,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Carfax. Cercetările mele au atras cuiva atenţia. Am fost urmărit de doi inşi, de ieri, şi cineva mi-a răscolit camera. Deci, ce să fac? Vrei să rămân sau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terge-o, spuse Carfax. Mare lucru nu prea mai poţi să faci acolo, şi s-ar putea ca indivizii ăia să joace dur. Miza 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fax îi părea rău că nu se dusese personal acolo. Ar fi fost mai puţin costisitor, şi şi-ar fi făcut şi de lucru astfel. Dar dacă Western era acolo, nu era bine să afle că Gordon adulmeca prin zonă. I-ar fi fost extrem de uşor să-l captureze chiar acolo şi să-l ducă între zidurile complexului Me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uşi, oare Western ar face şi altceva, în afară de a sta cu ochii pe el? Probabil că ştia că Mifflon îi povestise doamnei Webster despre asigurarea reîncarnării. Cu toate acestea, doamna Webster nu primise ameninţări, şi nici nu fusese atacată. Trebuie că Western se simţea foarte sigur pe el, şi avea şi motive. Mifflon avea să nege, pur şi simplu, ori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 Nu putea face mare lucru până ce Mifflon nu ieşea el însu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fu agitat şi încordat. Nici măcar filmul pe care-l văzură după aceea, o dramă SF, consistentă şi înfricoşătoare, bazată pe romanul „Solaris”, al lui Lem, nu reuşi să îi distragă atenţia de la Mifflon. Când intră în cameră, văzu lumina roşie a telefonului clipind. Sună la recepţie, de unde i se spuse că trebuia să sune la un număr din Bonanza City. Trei minute mai târziu, se întoarse spre Patricia, zâmb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unui controlor de trafic aerian două sute de dolari. Tocmai mi-a spus că Mifflon şi secretara lui trebuie să plece din clipă în clipă spre aeroportul din Santa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13.25, sala de aşteptare a aeroportului Santa Susana era aproape pustie. Gordon şi Patricia Carfax stăteau în sală bând o cafea şi aşteptând. La ora 13.50, văzură luminile unui avion ce se rotea în depărtare. La 14.00, monoplanul cu două motoare rula spre hangarul în care îl ţinea Mifflon. Gordon îi compară numărul cu cel dat de operatorul de trafic. Avionul era al lui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aruncă ceaşca pe jumătate plină, în coşul de gu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flon se va duce la turnul de control, pentru a se înregistra. Însă secretara lui ar putea veni aici, pentru a-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ne cunoaşte. Voi încerca să intru în vorbă cu ea…. uite-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piept mai mult decât generos, o talie foarte suplă, nişte şolduri prea late şi picioare lungi, frumoase intră în sală. Îşi purta părul cărunt, strâns într-un coc sofisticat, dar nu era fardată, purta doar nişte gene false. Trăsăturile îi trădau într-adevăr cei cinzeci şi cinci de ani, dar de bună seamă că fusese foarte frumoasă în tinereţe. Se îndreptă direct spre cafenea, legănându-şi şoldurile într-un mod care îl făcu pe Carfax să se întrebe dacă nu cumva fusese stripteusă, cândva. Când trecu pe lângă Carfax, lăsă în urmă o mireasmă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şteptă ca ea să îşi ia ceaşca, înainte de a se 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icni şi vărs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arte de identitate, rămasă de pe vremea când locuia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ern mi-a telefonat şi mi-a spus să vă însoţesc pe amând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destinseseră, după care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nouă nu ne-a spus nimic despre asta, domnul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ern mi-a telefonat cu puţin timp în urmă şi mi-a spus că s-a hotărât că aveţi nevoie d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de ce? spuse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cer explicaţii domnu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r fi putut măcar să ne transmită prin radio că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un lucru era sigur, îşi spuse el, şi anume că îl cunoscuseră p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unoştinţă cu colega mea, doamna Chil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ţină ocupată, până ce apărea Mifflon, astfel încât să nu pună prea multe întrebări. Spera, de asemenea, ca ea să nu-i ceară să vadă actele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ţie frumoasă, spuse doamna Bronski. Nu pare c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rup min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atriciei, care ridică privirea, din scaun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ceasta este doamna Bronski, secretara domnului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nski se aşeză lângă Patric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mnul Western nu v-a spus de ce am avea nevoie de dumneavoastră? Mă întreb ce s-a întâmplat? Totul părea în regulă când am plecat. Robert era într-o formă excelentă, dar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ştep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ţi, doamn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Western s-a temut că vreun fanatic ar putea afla că domnul Mifflon îi este client, spuse Carfax. Au avut loc foarte multe violenţe în ultimul timp, mai ales după ce a fost ucis Or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 motivul, spuse ea. Dar cine să fi aflat? Totul s-a petrecut î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îl spionează pe domnul Western. Agenţii federali, reporterii şi excen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se auziră paşi, şi îşi făcu apariţia un bărbat înalt, durduliu, de aproximativ treizeci şi cinci de ani. Carfax îl recunoscu din fotografiile puse la dispoziţie de „Fortune şi Thorndyke”. Porni casetofonul pe care îl purta în buzunarul de la haină. Mifflon se opri brusc, întorcând privirea rapid, de la cei doi Carfax la doamna Bronski. Îşi apucă mai strâns servieta, temându-se parcă să nu i-o smul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zâmbi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rzile de corp trimise de domnul Western, domnule Mifflon. I-a trimis ca nu cumva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păre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e probleme? Western a spus c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făcu un pas înaint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lde, iar aceasta este soţia mea, partenera mea din propria-mi agenţie. Vă rog să mă scuzaţi că vă deranjez astfel, domnule Mifflon, dar domnul Western ne-a trezit din pat ca să vă aşteptăm aici. Nu a spus decât că vrea să se asigure că ajungeţi acasă în siguranţă, şi că trebuie să vă însoţim până ce spune dânsul că trebuie să vă lăsăm singuri. Nu cred că sunt cine ştie ce motive să ne facem griji, dar, aşa cum îi spuneam şi doamnei Bronski, au avut loc multe crime în ultimul timp. Ţara e în fierbere. Dar, de fapt,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ifflon, ca şi cum auzea ceva nou. Ei bine, e prea târziu să-l sun pe Western. În mod sigur s-a culcat deja. Dar îl voi suna dis-de-dimineaţă. Dacă ştie el ceva, vreau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spuse Carfax. Vi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trimise mai târziu, spuse Mifflon. Ar trebui să găsim în casă tot ce ne trebuie. Nu, doamn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adăugând,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ştiaţi acest lucru, domnule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l privea cu curiozitate. Mifflon îi fusese descris drept o persoană foarte timidă, care avea tendinţa de a se bâlbâi în prezenţa străinilor. Bărbatul din faţa lui avea un aer sigur pe el, ferm şi se exprim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venise cu metroul, deoarece dura mai puţin decât închirierea unei maşini, şi voise să ajungă înaintea lui Mifflon. Închiriase, totuşi, o maşină, cu care să se întoarcă la North Pacific Palisades. Îi conduse afară la maşină, îi aşteptă pe Mifflon şi pe Bronski să se aşeze în spate şi se postă la volan. Patrici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acolo? spuse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Carfax. Am adre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discuţia lor. Carfax îl văzu în oglinda de deasupra bordului, cum o înghiontea pe doamna Bronsk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spun 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ascultă. Cunoştea traseul, şi era încredinţat că Mifflon sau cine era în trupul lui Mifflon, nu ştia acest lucru. Iar Patricia, judecând după poziţia ei rigidă, înţelegea şi îi era teamă. Nu-i putea găsi nici o vină. Se simţea puţin separat de realitate. Dec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cinci de minute mai târziu, opriră în faţa porţii reşedinţei lui Mifflon. Acesta vorbi cu servitorul prin interfon, şi poarta se deschise. Carfax opri maşina în faţa casei, după ce parcursese aleea. Un negru, îmbrăcat în halat şi pantaloni de pijama ieşi să-l salute pe Mifflon. Îi privi curios pe cei doi Carfax, dar se mulţumi doar să încline din cap, când îi fură prezentaţi. Gordon spera să nu-i fi reţin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Yahana pe nume, îi conduse într-o încăpere uriaşă ce semăna cu holul unui hotel. Gordon şi Patricia, cu valizele lor, fură conduşi pe o scară largă, la al doilea etaj, apoi pe un coridor lung, până la o cameră aflată aproape de capătul acestuia. Când se închise uşa, 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e-n regulă! Dar când îl va suna pe Western dimineaţa, am face bine s-o ştergem repede. Sper să nu încerc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încearcă?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deschise servieta şi scoase un revolver de 7,9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isplăcea să-l folosesc, dar o voi face. Nu cred că Mifflon, sau cine o fi, ar ezita să ne împuşte. Miz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ştergem puţin mai târziu? spuse ea. Ce rost are să rămâne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sune imediat pe Western. Cu cât stăm mai mult aici, cu atât pute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prins deja frica? Ţi-am spus că era mai bine să mă ocup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uprins spaima, ci doar mi-a crescut pulsul, spuse ea. Stai liniştit. N-o să te dezamăgesc. Mi-e frică, dar mă bucur că n-am rămas acasă. E de o sută de ori mai bine decât să stau încuiată în camera aceea şi să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dar cunosc senzaţia asta. Când intri în acţiune parcă ieşi dintr-o puşcărie. Bun, hai să mergem la gustar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şi doamna Bronski îi aşteptau în biroul din bibliotecă, o încăpere cu pereţii înţesaţi de rafturi cu cărţi, cu o masă mare din lemn de tec, scaune şi canapele învelite în pile şi un şemineu uriaş. Mifflon era îmbrăcat cu pijama şi halat. Doamna Bronski purta un neglijeu şi un halat subţire, stacojiu, cu tiv galben. Amândoi aveau câte un pahar în mână. Mifflon părea surprins că purtau încă haine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ercetez întâi terenul,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llon gesticulă în direcţia barului, din care părea să nu lipsească nici o băutură din lume. Carfax se duse la bar şi se uită la sticle. Când găsi o sticlă de brandy nedesfă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şi cu mine o să be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bea dintr-o sticlă în care puteau fi pus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i mult mai bune acolo, decât aceea, spuse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sta, spuse Carfax. E mai bună decât ce beau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ridică din umeri şi deschise sticla, în vreme ce Carfax îl privea atent. Le dădu paharele celor doi, după care ridică paharul lui cu scotch, toa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bău, apoi râse zgomotos. Doamna Bronsk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bucur să fiu în viaţă, spuse Mifflon. Că pot respira, mânca şi bea, că pot merge, că pot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s-ar simţi astfel după ce a vorbit cu acele biete creaturi, spuse Carfax. Dar, până la urmă, e deprimant, nu? Adică, să ştii că mai devreme sau mai târziu vei fi unul de-al lor. Pentru totdeauna. O entitate energetică, ce se roteşte în jurul altora, prinsă într-un dans rece, într-un univers rece. Nu există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îşi sorbi băutura şi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reaptă, o treaptă temporară. Eu sunt membru al Bisericii Pancosmice a religiei embu, iar noi credem că embu este doar un fel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facă că nu ştia aproape nimic despre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gie convenabil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ăsească o întrebare pe care să i-o pună lui Mifflon, ceva ce nu fusese cuprins în informaţiile pe care le primise despre el. Ar fi vrut să-l întrebe dacă avea de gând să se mai ducă la doamna Webster. Dar cum putea explica faptul că ştia de participarea lui Mifflon la şedinţele ei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destui pentru MEDIUM, spuse el. Dar am fost odată la un medium uman, la o anume doamnă Webster. Sora mea e de părere că e nemaipomenită, şi m-a convins să merg cu ea. Doamna Webster a încercat să cheme spiritul mamei noastre, şi a apărut, într-adevăr, ceva, ceva atât de vaporos, încât era transparent. Şi am auzit un fel de voci. Dar asta a fost tot. Nu m-am mai dus a doua oară. Tarifele ei nu sunt deloc mici, deşi, desigur că nu se compară cu ale lui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îl privi concentrat pe Carfax,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i-am fost client multă vreme, spuse el. E o femeie foarte amabilă, şi foarte frumoasă, pentru vârsta ei. Şi nu e şarlatană. Adică, e cinstită şi are, indiscutabil, anumite puteri. Western spune că unele mediumuri pot deschide un mic canal spre embu. Dar totul este atât de nesigur şi de neştiinţific, iar rezultatele nu merită decât rare ori efortul şi banii cheltuiţi. Nu intenţionez deloc să mă mai duc la ea. Sau, la MEDIUM, dacă veni vorba. Nu mă mai interesează lume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nu, îşi spuse Carfax. Îşi pipăi minicasetofonul din buzunar. În ziua următoare, avea să-l ducă la laboratorul de la „Fortune şi Thorndyke”, unde vocea acestui om avea să fie comparată cu cea a lui Mifflon. Ele aveau, desigur, să fie identice, din moment ce cavitatea bucală şi laringele erau aceleaşi. Dar dacă creierul lui Mifflon era ocupat de un semb, atunci ritmul vorbirii şi alegerea vocabularului puteau d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abilea acest lucru, dacă putea fi stabilit, ce se putea face? Poliţia nu-l putea aresta pe Mifflon pentru asemenea dovezi. Şi chiar dacă îl arestau, nu-l puteau determina pe procuror să-l pună sub acuzare pe Mifflon. Şi chiar dacă era pus sub acuzare, nici un judecător nu ar fi permis procesului să dureze prea mult. Pur şi simplu nu existau precedente, şi nimeni nu avea să formeze vreunul. Totuşi, de bună seamă că Mifflon nu era singurul care era posedat. Oare nu puteau fi ceilalţi găsiţi şi vorbirea lor, comparată cu cea a proprietarilor anteriori? Dacă poliţiei îi erau prezentate destule asemenea cazuri, ar fi refuzat ei oar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abilitate mare în acest sens. Foarte puţini poliţişti erau gata să creadă în aşa ceva. Lupta părea disperată. Dar Carfax nu intenţion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găsi o cale de a-i demonstra, chiar şi celui mai sceptic om, că cineva putea fi posedat? Dacă invadatorul putea fi exorcizat, ocupantul anterior putând apoi să depună mărturie? Dacă mijloacele ştiinţifice puteau fi folosite în vederea posedării, de ce nu ar fi putut fi folosite şi pentru exor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Western avea monopolul asupra aparatului care putea face acest lucru, dacă era, cu adevăr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hilde, spuse Mifflon, lăsându-şi jos paharul gol. E târziu, şi dacă sunteţi de părere că ar trebui să cercetaţi zona, ar trebui să-o faceţi acum. Puteţi zăvorî uşa când intraţi, şi pune în funcţiune sistemul de alarmă, care se află după drapajul de lângă uşa principală, şi nu vă deranjaţi să mă anunţaţi pe mine. Doar dacă găsiţi ceva ce merită relatat. Eu voi dormi deja, înainte să vă încheiaţi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mai mult de zece minute. Noapte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ridică şi se întinse, iar Mifflon o privi cu o admiraţie nedisimulată. Doamna Bron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ă. Dar o să-mi iau cu mine încă un păhărel, dacă nu aveţi nimic împotrivă, domnule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odată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gur că nu, spuse ea repede. Dar eu întreb întotdeau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mormăi ceva, şi doamna Bronski îşi turnă zece degete de Wild Turkey peste un cub de gheaţă, şi ieşi, înconjurată de o muzică burlescă, abia auzită, şi de strigăte de „Scoate tot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ieşi pe uşa principală, pe portic, până pe alee. Aici lumina nu era puternică, dar avea o mică lanternă de buzunar, destinată locurilor întunecoase. Merse pe alee până la poartă, şi apoi pe lângă zidul din stânga, trecând pe lângă un desiş şi câţiva copaci. Întregul traseu îi luă cincisprezece minute, nu doar zece, cum promisese. Garajul din spatele casei trebuia şi el cercetat. Carfax lumină interiorul cu lanterna, prin ferestre, şi nu văzu decât două maşini, Zagreus şi un Mercedes Benz, şi nişte bancuri de lucru şi mai multe unelte. Yohana parcase Zagreus-ul. Dormea acum, sau cel puţin era în pat, în camera de deasupr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r fi putut face o cercetare superficială, din moment ce nu se aştepta să dea peste vreun hoţ. Dar vroia să-şi fixeze în minte dispunerea, pentru viitor. Nu avea să-i fie prea greu să pătrundă. Zidul era înalt de trei metri, dar putea sări şi apoi se putea trage în sus, peste el. Trei şiruri de sârmă ghimpată acopereau zidul, pe partea superioară, dar, după spusele doamnei Bronski, ea nu era conectată la nici o alarmă. Casa şi garajul erau prevăzute cu un sistem de alarmă, dar spărgătorii care intraseră în casă cu trei ani în urmă, îl evitaseră. Mifflon nu se obosise să cumpere un alt sistem. Doamna Bronski spusese că deşi Mifflon era un timid, el păruse încântat, şi nu supărat, după spargere. Aceasta adusese o doză de suspans într-o viaţă altminteri monotonă, şi timp de mai multe săptămâni după aceea, el se trezise în toiul nopţii şi umblase prin casă cu pistolul lui de 9 mm. Poate că sperase că va avea ocazia să împuşte vreun intrus şi să dea astfel frâu liber unei înclinaţii ascunse spre violenţă. Aceasta era, totuşi, teoria lui Carfax, nu a doamnei Bronski. El presupunea că dominarea exercitată asupra lui Mifflon de mama sa ar fi putut cauza o stare de mânie, de ură, inconştientă sau chiar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fusese prea mult dominat, pentru a-şi exterioriza această ostilitate. Dar trebuie că el îşi urâse mama, şi poate că dorea să reverse această ură asupra cuiva, a cărui rănire sau ucidere nu atrăgea după sine vreo sancţiun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teorie, dar părea probabilă. Cel puţin, aceasta era singura explicaţie pe care o avea Carfax pentru comportamentul lui Mifflon. Doamna Webster nu avea nici o teorie. Era doar de părere că era destul de ciudat. Îi mărturisise lui Carfax că „Robert e un copil ciudat. De treabă, d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casă şi încuie uşa, apăsând pe comutatorul sistemului de alarmă, ascuns după drapaj. Când intră în cameră, o găsi pe Patricia învârtindu-se furioas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a cerut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rămase tăc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imţ al umorului, nu? Ei bine, pentru informarea ta,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cât pe-aici s-o creadă. Ea încerca să-l necăjească la fel de tare cum o necăjise el. Dar avea să treacă ceva vreme până să-şi ia revanş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r trebui să scoţi multe de la el. Mă refer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crezut că vorbeşti serios, spuse ea. Spune-mi că nu-i aşa, zise ea,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fost detectiv profesionist, el ar fi avut pretenţia ca ea să accepte propunerea lui Mifflon, deşi nu i-ar fi cerut acest lucru. Era mulţumit că ea nu o acceptase, deşi regreta ocazi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sărută şi, dându-i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mportat după descrierea care i s-a făcut. A fost foarte dezinvolt, ca şi cum ar fi avut o experienţă îndelungată şi nu ar fi fost obişnuit să fi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lenciul, spuse Carfax. Adevăratul Mifflon este… er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dosarul alcătuit de doamna Webster. Ea îi devenise ca o a doua mamă, şi i-a dezvăluit mai mult decât era necesar, în legătură cu el însuşi. Desigur, doamna Webster mi-a permis să citesc acel fragment din dosar doar pentru că situaţia cerea să ştiu totul despre el. I-am pus pe cei de la „Fortune şi Thorndyke” să verifice acest aspect, şi ei mi l-au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tare excitat, spuse Patricia. Am întredeschis uşa şi m-am uitat pe coridor. Ce e sigur, e că nu pierde timpul. La vreo două minute după ce l-am refuzat, bătea la uşa doamnei Bronski. Ea l-a primit înăuntru, şi din câte ştiu, nu a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i făcu cu ochi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culcare, în vârful picioarelor,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zâmbi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şi mai ungă arcurile de la pat. Spune-mi cum l-a primit? Mă refer la refuzul tă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icat bine. Parcă ar fi vrut să mă ucidă. Dar şi-a revenit destul de repede, a zâmbit fioros, şi m-a întrebat, foarte curtenitor, dacă nu cumva m-aş răzgândi, în schimbul unei sume suficiente de bani. I-am spus să se ducă dracului, dar el mi-a spus că mi-ar ofer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flu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drac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u mi-a plăcu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putea scoate ceva din toate astea. Sigur, probabil că acum e complet stors, dar la o adică, poate că are un libidou peste medie, iar văzându-te pe tine, tânără şi frumoasă, şi-ar putea recăpă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proape că-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sugerezi să mă duc în camera lui, după ce termină cu cotoroanţ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el. Nu m-am gândit să mergi până la capăt. Mă întrebam ce-ar fi să dau buzna înăuntru şi să fac pe soţul furios. Dacă l-aş face knock-out, într-un acces de gelozie, atunci, poate, cine ştie, am putea scoate ceva de la el după c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băga în puşcărie, spuse ea. Ne-ar putea acuza de înşelătorie, de agresiune şi vătămare corporală, şi Dumnezeu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 Gândeam şi eu cu voce tare. Dacă aş fi încredinţat că pot să-l aduc la lumină pe adevăratul Mifflon, atunci am ajunge la un rezultat. Dar, la urma urmei, nici nu ştiu dacă acesta se mai află în trupul lui. Poate nu e vorba de un semb care îl domină pe adevăratul proprietar. Poate e vorba de un schimb, spiritul original merge în embu şi sembul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sigur, prea periculos, spuse Patricia. În plus, nu-mi convine să folosim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miza e prea mare ca să ne purtăm ca nişte mototoli. S-ar putea să merite măcar să încercăm. Mifflon nu va depune plângere, orice s-ar întâmpla. Nu vrea ca poliţia să se amestece, chiar dacă ea nu poate face nimic, în ciuda eventualel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x începu să se învârtă de colo-colo prin cameră. După ce o traversă de patru 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că o putem speria pe Bronski, m-aş ocupa de ea. Trebuie să fie şi ea implicată. Însă tot ce are ea de făcut e să nu spună nimic, şi pare destul de dură pentru asta. Şi nu sunt sigur că ar vorbi, nici dacă aş ameninţa-o cu moartea. Ştie că Western a înviat pe cineva din morţi, şi l-a introdus în corpul lui Mifflon. Aşa că de ce nu ar face acelaşi lucru pentru ea? Şi de ce nu i-ar dărui chiar un trup tânăr? Probabil că deja i-a promis acest lucru. Nu, nu va ceda. Şi nici dacă îl presez pe Mifflon nu rezolv nimic. Nu ştiu cum să procedez ca să ajung la adevăratul Mifflon. Asta dacă se mai află în acest trup, şi s-ar putea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spus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chiar acum. Nu are rost să aşteptăm ca Mifflon să-l sune pe Western. Ne-ar putea împuşca. Sau şi mai probabil, ne-ar ţine aici, până ar trimite Western pe cineva să se ocupe de noi. Cred că e mai bine să fim deja plecaţi când va afla Mifflon că a fost păcălit. Dacă Western ne-a ignorat până acum, în mod sigur că nu va mai face acest lucru de acum încolo. Va şti că suntem pe urmele lui. Dar am aflat ce ne interesa. Acela nu e adevăratul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singur. Trebuia să mai găsească alţi oameni care să vrea să facă ceva în legătură cu Western, şi care să aibă puterea s-o facă. Acest lucru n-ar fi trebuit să fie prea dificil, dar, asemenea multor proiecte, avea să devină destul de lent de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despachetase. Nu trebuiau decât să-şi ia valizele şi să plece. Carfax descoperise că uşa de la garaj era încuiată şi că astfel nu puteau pleca cu Zagreus-ul. Sună la cea mai apropiată companie de taxiuri şi ceru să fie luaţi în cincisprezece minute, dar nu de la poartă. Aveau să meargă pe jos pe Firebird Lane, spre Vista Grande şi încă un cvartal spre vest. Carfax ieşi pe uşă, urmat îndeaproape de Patricia. Uşa de la camera doamnei Bronski se deschise, şi Mifflon, dezbrăcat, cu o ţigară în mână, ieşi pe culoar. Carfax se opri, Patricia se ciocni de el. Carfax stinsese lumina în camera lui, înainte de a deschide uşa. Singura lumină de pe coridor venea din camera doamnei Bronski şi de la o veioză, aflată pe o masă, la celălalt capăt al coridorului. Mifflon se îndrepta spre camera lui şi nu se uita la ei. Dar Patricia, surprinsă, scoase un sunet. Mifflon întoarse capul şi îl văzu pe Carfax, pe jumătate mascat de uşa deschisă. Era prea târziu pentru a arunca valiza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deschise gura, o închise, şi se repezi spre camera lui. Carf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plecăm! Fug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Patricia coborâră în fugă pe scara lată, pipăind parapetul pentru a se ghida în întuneric. Uşa era un oval gri deschis de-a curmezişul podelei lungi. Părea foarte departe. Şi chiar era. La jumătatea drumului, deasupra lor, pe coridor se auzi pocnetul unei arme. Carfax recunoscu zgomotul făcut de un revolver de 9 mm. Nu auzi glonţul lovind ceva, nici în faţa, nici în spatele lor, astfel că presupuse că Mifflon îl trăsese, pe coridorul de la etaj, ca un avertisment. Sau arma se descărcase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evident că Mifflon avea să se afle la capul scării, înainte ca ei să apuce să iasă pe uşă. Aveau să constituie o ţintă bună, scoşi în evidenţă de lumina ce intra pe uşă, care era aproape în totalitate din sticlă. Dacă nu se grăbea, dacă ţinea arma cu ambele mâini şi ochea cu răbdare, îi putea nimeri. Pistolul de 9 mm nu are precizie decât de la distanţă mică, dar nu se aflau îndeajuns de departe pentru a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camera cea mare şi din camera alăturată se aprinseră. Mifflon apăsase pe comuta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ntoarse capul şi îl văzu pe Mifflon stând sus, în capul scării. Urlă la Patricia, o prinse de braţ, şi o trase în dreapta. Arma se descărcă, şi în faţa lui zburară bucăţi din podeaua de marmură, iar în rama uşii ce dădea spre camera alăturată se căscă o gaură mare. Patricia scoase un strigăt, se smulse şi se prăbuşi la podea. Carfax o urmă îndeaproape, amândoi rostogolindu-se după o canapea lată. Arma tună iarăşi, şi bucăţi din căptuşeală îi căzură în cap lui Carfax, urmate, o clipă mai târziu, de bucăţi de lemn de la rama unui tablou mare de pe perete, la vreo şase metri în spatele lui. Glonţul trecuse la câţiva centimetri pe deasupra lui Carfax, ricoşase din podea şi lovis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scoase de la centură revolverul de 7,92 mm, se târî până la celălalt capăt al canapelei, pe lângă Patricia, care tremura isteric, clănţănind din dinţi, şi trase, repede, în direcţia lui Mifflon. Se adăposti din nou, şi trei gloanţe sfâşiară capătul canapelei, împroşcându-l din nou cu bucăţi de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spuse el. O să trag din nou spre el, şi atunci, tu să fug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ână la capătul sfâşiat al canapelei, se aplecă pe lângă ea, şi trase spre Mifflon, care se afla la jumătatea scărilor. Mifflon căzu pe o parte, şi se rostogoli pe câteva trepte, dar Carfax nu credea că-l nimerise. Patricia, ţipând, sări în picioare şi, lăsându-şi valiza în urmă, alergă câţiva paşi şi se aruncă pe uşă, în camera cealaltă. Mifflon se ridică şi coborî, ghemuit, scările în fugă, ocolind baza acestora. Carfax trase de două ori şi apoi reîncărcă, cu gloanţele pe care le avea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rigă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asă! îi strigă e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izbind cu putere podeaua, apoi, după câteva secunde, o uşă trântindu-se. Spera ca ea să nu dea nas în nas cu Yohana. Dacă Mifflon îşi păstrase calmul, atunci probabil că îl alarmase pe Yohana, aflat în odaia lui deasupra garajului. Probabil că exista un interfon sau alt fel de sistem de comunicare care putea fi acţionat din dormitorul lui Mifflon, când acesta avea nevoie d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 asemenea, că amânase să se ducă la toaletă după sosire. Vezica lui plină îl durea şi, dacă Mifflon trăgea iarăşi, ceea ce era foarte probabil, Carfax avea probabil să se scape în pantaloni. Era speriat. Întotdeauna îi fusese frică, când se trăgea în el, şi, de câteva ori făcuse pe el, când se aflase în Coreea, în mijlocul unui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nanghie acum. Mifflon stătea ghemuit după treptele de marmură. Probabil că avea pistolul automat îndreptat spre uşă, aşteptându-l pe Carfax să o ia la fugă într-acolo. Carfax se ridică pe vine şi alergă de la canapea la un fotoliu mare. Se aruncă spre el, alunecă pe podeaua de marmură, julindu-şi mâinile şi se opri în spatele fotoliului. Arma se descărcă de patru ori, şi fotoliul fu pulverizat. Carfax îl depăşise, prin rostogolire, şi fu din nou în picioare, apoi se aruncă din nou la podea. Ajunse în spatele unui bufet din lemn de mahon, de această dată. Acesta nu îl apăra de gloanţe, care aveau să treacă prin el; dar Mifflon trebuia să se ridice în picioare pentru a-l vedea. Iar antreul ce preceda o cameră dosnică se afla la doar şaisprezece metr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ifflon avea acum să ţintească spre intrarea în acel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şi ieşi cu mâinile la ceafă! strigă Mifflon. Nu vreau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trigă Carfax, întrebându-se dacă Mifflon chiar îl credea într-atât de prost ca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Mifflon nu vroia să-l ucidă, nu încă. Mai întâi vroia să-l interogheze. Carfax îşi putea imagina interogatoriul. Western şi oamenii lui aveau să fie prezenţi, împreună cu un arsenal de cuţitaşe ascuţite şi fiare înroşite. Şi ştia că ar fi spus totul – dacă-l prindeau. Nu avea decât o alternativă: să se ridice măcar pe jumătate, să tragă spre Mifflon pentru a-l deruta, şi apoi să se arunce spre antreu. Sau, poate, să se îndrepte în direcţia opusă, acolo unde Mifflon nu se aştepta să-l vadă. Dezavantajul celei de-a doua variante era că trebuia să acopere o dista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rămână unde se afla, dar dacă făcea astfel, n-ar fi făcut decât să amâne inevitabilul. Strânse din dinţi, ca să-i împiedice să-i clănţăne, speră să-şi stăpânească tremurul braţelor şi mâinilor, şi se ridică. În timp ce trecea, cu capul, peste nivelul unui scaun aflat la 3 metri de el, îl văzu pe Mifflon ridicându-se şi el. Ridică arma cu ambele mâini, în timp ce Mifflon ţinti spre el, tot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reba cine pe cine ar fi nimerit. În acel moment, însă, fu uluit când, din dreapta lui, se auzi o serie de împuşcături. El trase o dată spre Mifflon, iar glonţul trecu peste capul acestuia. Se răsuci, aşteptându-se să-l vadă pe Yohana în dreptul uşii pe care ieşise Patricia, gata să tragă în el. Nu văzu pe nimeni, deşi cineva trăgea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trebuie că se golise. Era prea agitat pentru a număra împuşcăturile, dar acestea păreau să nu mai ia sfârşit, deşi ele nu durară în realitate decât câteva secunde. Apoi o auzi pe Patricia suspinând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on zăcea pe spate, văzându-i-se numai picioarele goale. Ultimele trei trepte erau distruse, podeaua din faţa picioarelor lui era numai aşchii, iar peretele din spate avea tr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oamna Bronski ţipa. Ridică privirea şi o văzu, dezbrăcată şi neînarmată, sprijinindu-se de marginea scării şi uitându-se la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Vin la tin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eşi în fugă, se aruncă în braţele lui, şi începu să plângă. El o desprinse şi o privi. Partea din faţă a hainei ei era plină de sânge, iar mâinile ei erau şi ele însângerate. Iar acum şi haina lui er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ea. Nu sunt, 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pricepu ce vroia să spună, apoi îşi dădu seama că ea se referea la Yo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povestească, dar nu reuşea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poi ridică privirea spre capul scărilor. Doamna Bronsk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mine, spuse el. S-ar putea să se fi dus să i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lui de 7,92 mm în mână, o luă pe Patricia de mână cu mâna stângă, şi o conduse precaut spre uşă. Nu-l scăpă din ochi pe Mifflon, căci nu era sigur dacă era mort, şi nu îi putea vedea arma. În timp ce se apropiau de uşă, zări şi pistolul acestuia. Era aruncat pe podea, lângă mâna întinsă a lui Mif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han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el. Eu mă duc la etaj, să văd ce face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tremura, şi era evident pe cal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ţi poate face nimic, spuse Carfax. Dar rămâi aici. Foloseşte vasul acela mare de pe bufet. Sau podeaua. Îi voi cere eu scuz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iudat şi apoi se repezi spre vas. El se duse la baza scărilor şi îl examină pe Mifflon. Numai unul din cele douăsprezece gloanţe trase de Patricia îl nimerise, dar acesta fusese de ajuns. Îi sfârtecase umărul stâng, şi îl aruncase aproape trei metri în spate. În jurul lui, podeaua era plină de sânge şi de bucăţi de carne şi os. Oricine era, Mifflon se întorsese de unde venise. Iar cei doi Carfax aveau să fie acuzaţi de crimă. Cine le-ar fi crezu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o descărcă, şi observă că încărcătorul era plin. Îşi băgă arma în buzunarul de la haină şi urcă scările în fugă. Când ajunse sus, se opri, ascultă, şi apoi vârî capul după colţ, pe culoar, la baza peretelui. Nu se vedea nimeni. Se ridică şi merse încetişor pe culoar, se uită în camera lui Mifflon, care era luminată de o veioză, apoi îşi lipi urechea de uşa camerei doamnei Bronski. O auzi vorbind agitată, dar în şoaptă. Spera să nu vorbească cu poliţia. Nu, nu sunase la poliţie, ci la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lanţa. Era încuiată. Bronski trebuie că stătuse cu ochii pe uşă, căci acum nu mai vorbea. Cel puţin, nu-i putea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un glonţ într-o încuietoare pentru a o deschide, poate să pară de efect la televiziune. Dar glonţul poate ricoşa, iar broasca se poate bloca. Nici să izbeşti uşa cu umărul nu e mai uşor. Aceasta era din lemn gros de stejar şi se deschidea în interior. Carfax şi-ar fi făcut mai mult rău, fără să o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şi izbi cu putere. Piciorul îl duru, iar uşa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 găsi o soluţie. Înăuntru se auzi o împuşcătură, iar în uşă apăru o gaură, la un nivel care s-ar fi aflat în dreptul stomacului său, dacă nu s-ar fi dat la o parte. După detunătură, părea să aibă un pistol de 8,1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pul scărilor şi o strigă pe Patricia. Ea se ridică de lângă vas şi se duse la baza scărilor. Nu se uită la Mifflon. Era trasă la faţă, de o pa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vomă se amesteca cu cel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ucătărie şi adu-mi nişte şurubelniţe şi un ciocan, spuse el. Dacă nu găseşti acolo, du-te în garaj, deşi s-ar putea să trebuiască să spargi un geam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puse ea, pe un ton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ot balamalele de la uşa dormitorului lui Bronski. Nu vom lăs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o ucizi? Nu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o fac, dacă vine cu noi, de bună voie, spuse el, dar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rea dificil să o ascundă undeva, şi nu avea mult timp. Probabil că Western îşi trimisese deja oamenii din zo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uşa ei şi lipi urechea de marginea din dreapta. Bronski vorbea din nou la telefon, dar nu reuşi să înţeleagă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în lateral,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Nu-ţi fac nimic. Vreau numai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astă, deşi era speriată. Şi el ar fi fost speriat, dacă ar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păru în hol cu două şurubelniţe, un ciocan şi o rangă mică. El îşi duse un deget la buze şi îi făcu semn să vină la el. După ce luă unelte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de sânge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haina şi i-o dădu. Ea se făcu nevăzută în camera lui Mifflon, iar el începu să se ocupe d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trase şase focuri, dar toate în uşă. După ce făcu un salt în lateral, la primul foc, el meşteri la balamale. Şuruburile ieşiră, deşi nu cu mare uşurinţă. Vârî capătul răngii între uşă şi perete. Alte patru găuri apărură în uşă. Astfel, încărcătorul ei trebuia să fie gol. Era nevoită să reîncarce. Acest lucru avea să-i ia doar câteva secunde, dacă se pricepea să-l facă, şi probabil că se pricepea. El se postă în dreptul uşii şi lucră în disperare. Uşa cedă pe partea dreaptă. Era nevoit să stea în faţa uşii, pentru a o scoate de tot. Nu avea spor dacă lucra doar de lângă perete. Se aplecă mult, înşfăcă uşa cu ambele mâini, şi trase spre el. Uşa ieşi cu un scrâşnet, urmat imediat de alte patr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flă pe jumătate sub uşă, iar dacă Bronski ar fi ştiut acest lucru, l-ar fi putut ucide. Făcu câţiva paşi înapo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şi ieşi cu mâinile sus, Bronski! Altfel, dau foc la casă şi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stul de bună, se gândi el, doar că acest lucru ar fi alertat poliţia, şi ar fi găsit gloanţele de 9 mm, nedurând prea mult până să-şi dea seama că proveneau din arma lui. Oamenii lui Western aveau să le găsească, dar nu aveau să anunţe poliţia. Şi aveau să deţină amprentele lui şi ale Patriciei, ca indicii suplimentare. Nu avea timp să şteargă amprentele. Era mai bine să-i lase pe oamenii lui Western să cureţe locul. Ei aveau să-l caute oricum, chiar dacă nu găseau gloanţele şi amprentele. Bronski nu ştia cine era el, dar probabil că i-l descrisese, pe el şi pe Pat, lui Western. Se descotorosiseră de probe, iar poliţia nu avea să găsească decât două cadavre şi o mulţime de găuri de la gloanţe. Era posibil să nici nu găsească cadavrele. Nu i se părea o ipoteză exagerată ca Western să le îngroape undev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nski, spuse el. Am adus nişte kerosen, din garaj. O să dau cu el pe culoar, pe uşă, şi apoi o să arunc cutia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auzea nici un sunet din camera ei. Fie că nu îl credea, fie că îl aştepta să arunce cutia înăuntru, pentru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tunci că, uşa fiind acum deschisă, Patricia ar fi reprezentat o ţintă uşoară pentru Bronski, când avea să iasă din camera lui Mifflon. Îşi blestemă buimăceala, care-l făcuse să uite de acest lucru. O clipă mai târziu, în camera lui Mifflon se aprinse lumina. Pat trebuia să fi terminat de spălat hainele şi apoi să-şi fi dat seama că avea să se afle în plină lumină, la plecare. Era blocată acolo, până ce se preda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ritul în mână, Bronski! spuse el. Nici nu e nevoie să arunc înăuntru kerosenul! Nu trebuie decât să dau foc la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iros de kerose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iarăşi, dar se văzu nevoit s-o admire, chiar dacă îl punea în mare încurcătură. Era, fără îndoială, o scorpie tar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imţi, şi încă repede, spuse el. Număr până la trei! Dacă până atunci nu văd arma ta afară pe culoar, aprind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uzea vorbind; îi cerea sfatul lui Western. Se întreba cât de aproape erau gorilele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ea pe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ăuntru, trăgând în direcţia siluetei de pe fundalul draperiilor subţir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i tună, şi scuipă o flacără, iar silueta dispăru. În săritură, el se lovise de un scaun, şi căzu tare peste acesta. Alunecă de pe el, foarte puţin conştient că avea pantalonii uzi, şi se rostogoli la distanţă de scaun. O auzi pe Pat strigând din camera alăturată, dar nu-i putea răspunde. Bronski ar fi tras în direcţia din care se auze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Gâfâia atât de tare, încât nu ar fi auzit-o pe Bronski, dacă aceasta mai respira. Nu ştia dacă o nimerise sau nu. Era posibil ca ea să-l aştepte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e la mână – nu mai funcţiona, probabil că se defectase la un moment dat, în timpul luptei – şi îl aruncă în mijlocul camerei. Se lovi de ceva, dar reacţia aşteptată nu se produse. De bună seamă că ea nu avea chiar atât sânge rece, încât să se abţină să tragă,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rea mult timp. Trebuia să acţioneze, altfel aveau să-l prindă oamenii lui Western. Se ridică, fără tragere de inimă. Lumina de la veioza din capătul holului pătrundea prin cadrul uşii, dezvăluindu-i doar picioarele scaunului şi preşul. Afară era o noapte neagră, înnorată, dar prin ferestre intra o lumină slabă, de la un felinar de pe Firebird Lane, aflat cam la un sfert de kilometru. Camera era în cea mai mare parte învăluită în întuneric. Nu, pe podea, lângă perete, aproape de ferestre, strălucea ceva. Trupul gol al lui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repede, căci era prea târziu pentru a mai fi precaut. Se aplecă deasupra ei şi îi verifică pulsul şi bătăile inimii. Erau inexistente. Nici nu era de mirare. Glonţul o lovise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ea trăsese în el. Dacă s-ar fi predat, logica i-ar fi cerut s-o ucidă, şi se îndoia că ar fi fost în stare s-o facă. Logica i-o cerea, dar, asemenea majorităţii fiinţelor umane, găsea adesea dificil să se supună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a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 luaseră cheile de la garaj, din odaia lui Yohana, mergeau în Zagreus pe Firebird Lane. Carfax ezitase să urmeze această rută, şi astfel să dea nas în nas cu agenţii lui Western. O rută mai bună putea fi peste zidul din spate. Se hotărâse să rişte şi să meargă pe prima variantă, căci avea o acută nevoie de mobilitate. Erau nevoiţi să meargă pe străzile din cartierul North Pacific Palisades – nu avea de gând să aştepte taxiul chemat – iar dacă oamenii lui Western soseau în număr destul de mare, puteau trimite nişte maşin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axiul care îi aştepta, şi după ce ieşiră din raza lui vizuală, Carfax apăsă pe acceleraţie. Maşina acceleră până la cei şaizeci de kilometri pe oră pe care îi putea atinge, şi o menţinu pe o distanţă de cinci cvartale. Apoi încetini, pentru că nu vroia să atragă atenţia vreunei patrule de poliţie. Înainte de a ajunge la capătul străzii Vista Grande, patru maşini trecură pe lângă ei, fiecare cu câte patru bărbaţi înăuntru. Poate că se întorceau de la o petrecere, dar el nu era de această părere. Imediat după ce verificau locuinţa lui Mifflon, aveau să-şi aducă aminte de maşina pe lângă care trecuseră, şi cel puţin o maşină plină „ochi” avea să plece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vea destul timp pentru a se pierde de ei. După ce intră pe autostradă, se îndreptă cu o viteză puţin sub cea maxim admisă, spre staţia de metrou, abandonă maşina, se urcă în expresul spre Woodland Hills, luă apoi expresul de Sierra Madre, şi coborî la cea de-a doua staţie. Douăsprezece minute mai târziu, se aflau în camera lor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turnă câte un pahar mare de bourbon, pentru el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nervi, spuse el, şi amorţeşte conştiinţa. Acum, spune-mi, ce s-a întâmpl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puse ea, pur şi simplu groaznic. Am ieşit pe una din uşile de la bucătărie, exact cum mi-ai spus. Dar l-am văzut pe Yohana coborând pe scara din afara garajului, şi am intrat repede înapoi. Avea o armă, aşa că mi-am dat seama că erai la ananghie dacă intra pe uşa cealaltă. Am luat un cuţit mare de pe rastel şi am aşteptat pe hol, în afara bucătăriei. Tremuram atât de tare, încât mă temeam să nu scap cuţitul şi eram atât de slăbită, încât eram sigură că nu-i voi putea face prea mult rău cu el. Am ţinut mânerul cu ambele mâini, iar când a intrat pe uşă, i l-am înfipt cu toată puterea în stomac. A scăpat arma şi s-a împleticit, înapoi, ţinând strâns cuţitul, dar nu i-am dat drumul, după care a căzut pe spate, iar cuţitul a ieşit. A murit fără a scoate vreun sunet, nici măcar nu a scos vre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spuse Carfax. Presupun că piedica nu er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de la pistol. Dacă ar fi lăsat-o trasă, nu s-ar fi întâmplat nimic atunci când 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hestii din astea, dar nu m-am gândit niciodată la asta. Am ţinut doar arma, cu ambele mâini, am îndreptat-o spre Mifflon, şi am apăsat pe trăgaci. Cred că prima dată am ţintit prea jos, dar arma s-a ridicat singu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sprezece nu e rău, în asemenea împrejurări, spuse Carfax. Un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iar duhoarea grea, înţepătoare, de praf de puşcă, care îi umplea nările, în urma schimbului de focur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hainele astea ude şi împuţite şi o să fac un duş. Vrei să las ap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ipărită pe chip o expresie absentă, visătoare, care-l neliniştea. Încerca să-şi revină, după întâmplările groaznice prin care trecuse. Când reveni el de la duş, o găsi întinsă pe pat, dormind îmbrăcată. Paharul ei era gol. El îşi mai turnă unul şi se gândi la viitor. Orice avea să se întâmple, avea să se întâmple repede, şi nu ave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trezi exact în zori, cu gemetele şi strigătele ei după ajutor. O trezi şi o strânse în braţe, în timp ce ea îi povestea coşmarul avut. Visase că era în dormitorul ei, din casa din copilărie. Se juca veselă cu păpuşile, când văzuse uşa de la mansardă deschizându-se încet. Îngheţase de groază când uşa continuase să se deschidă, iar apoi îşi strigase mama, în timp ce din mansardă se scurgea ceva negru,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făcut ziuă, nu mai eşti un copil, şi eşti în siguranţă în braţele m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în siguranţă, murmură ea, adormind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era mult prea treaz, şi după ce mai stătu în pat o jumătate de oră,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0, ea se ridică în capul oaselor şi îl privi ca şi cum nu îl recunoştea. El îi oferi o ceaşcă de cafea, şi în timp ce o bea, îi povesti ce văzuse la buletinul de şti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imit un telefon anonim în jurul orei 06.30, spuse el. Li s-a spus că trei persoane fuseseră ucise la reşedinţa lui Mifflon. Poliţiştii s-au dus acolo şi au găsit mult sânge şi urme de gloanţe, dar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anunţat Western poliţia? spuse ea. Ce inter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nunţat el. M-am dus la telefonul public din colţ şi am sunat la secţia de poliţie din North Pacific Palisades. Am presupus că oamenii lui Western curăţaseră deja locul şi plecaseră. Dar muream de curiozitate. Vroiam să aflu dacă lăsaseră acolo cadavrele. Puteau trece multe zile până ce aveau să apară femeile de serviciu şi grădinarii. Ştim un lucru, cu siguranţă. Western nu ne poate „turna” acum, fără a fi şi el implicat. Nu că m-aş fi aşteptat s-o facă. Ne va căuta chiar el. Iar acum le putem aduce adversarilor lui Western nişte dovezi solide. Cel mai greu lucru nu va fi să-i găsim. Lista lor e lungă. Ceea ce avem de făcut e să-l găsim pe cel mai puternic şi mai lipsit de scrupu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războ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l puţin, la început. Ei pot începe să adune dovezi, şi după ce strâng destule, războiul poate fi du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Western nu devine până atunci atât de puternic, încât să ne zdrobească, pur şi simplu, fără ca cineva să îndrăzneas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mai cheme şi Cassandra. Mai i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arfax merse la cabina telefonică din colţ şi sună la agenţie. Stabili o întâlnire cu un agent, la o cafenea, căreia îi dădu un nume de cod. Cum era posibil ca Western să intercepteze convorbirile telefonice ale agenţiei „Fortune şi Thorndyke”, folosise un nume de cod şi pentru el. Luă caseta cu vocea lui Mifflon şi i-o dădu agentului, şi îi dădu şi un plic sigilat, cu un mesaj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icoliţa îi spuse că era căutat la telefon. Luă receptorul şi auzi accentul britanic al lui Thor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crezut şi eu. Îmi poţi trimite fonogramele la adres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trimit. Îmi pare rău că n-o să mai primesc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iciodată”, am spus că pentru multă vreme. Păi, mersi mult. Mi-ai fost de mare ajutor. Ştii unde să trimi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spuse Carfax, şi închise telefonul, cu o apăsar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tot nu erau în siguranţă, dar cu atât mai puţin în Los Angeles. La ora 14.05, ieşiră din motel, fără a anunţa la recepţie. Cu toate acestea, Carfax vorbise cu cei de la agenţie să-i plătească camera. Tot agenţia luase Zagreus-ul de la staţia de metrou şi o dusese înapoi la firmă. După un scurt drum cu taxiul, luară mai multe trenuri, până ajunseră în Sacramento. De acolo, folosind nişte legitimaţii date de „Fortune şi Thorndyke”, luară avionul. La St. Louis, Carfax trimise o scrisoare agenţiei, prin care renunţa la serviciile lor. Le mulţumea pentru ajutorul lor nepreţuit, dar era de părere că nici ei măcar nu era bine să ştie unde se afla,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spre Busiris, Illinois, unde se cazară la un motel de la periferie, sub identităţi false. Pentru a evita toate procedurile legate de cartea de credit, plăti cu bani gheaţă. Acest lucru îl făcu pe recepţioner să-i arunce o privire ciudată, dar privirea nu poate ucide, conform filosofiei lui Carfax. Petrecu o zi în Busiris, făcând aranjamentele necesare pentru întreţinerea viitoare a locuinţei şi grădinii lui, şi vorbind la telefon cu preşedintele Universităţii Traybell. Chambers fu, pe bună dreptate, supărat că Gordon nu urma să se întoarcă pentru primul semestru. Carfax îşi ceru scuze, dar era nevoit să demisioneze din motive personale. Dacă Chambers vroia să-l facă de pomină în faţa tuturor, n-av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cedă impulsului de a se duce acasă, în timpul şederii sale în oraş. Casa lui exercita o atracţie similară cu a pântecului matern: siguranţă, căldură, confort, relaxare şi ocazia de a nu se mai gândi la absolut nimic pentru o vreme. Rezistă, însă. Deşi nu părea probabil ca Western să fi trimis pe cineva să-i supravegheze casa, nu-şi putea permit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mpreună cu Patricia, la gara Dayton, Ohio, unde îl sună pe Richard Emerson de la firma „Manhattan and Guilford”, în Massachusetts. Emerson era un romano-catolic, foarte bogat şi faimos, care devenise legendar datorită opiniilor sale legate de MEDIUM. Lui Carfax i se dădu legătura, fără a fi nevoit să se prezinte. Cuvântul magic era MEDIUM. Spuse că deţinea nişte informaţii care puteau dezvălui faptul că Western era un ucigaş şi o ameninţare pentru omenire. Nu, pur şi simplu nu putea spune cine era, deocamdată, pentru că Western îl putea ucide, dacă î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poate îl crezuse nebun, dar acceptase să-l întâlnească, după patru zile, la noul hotel Pieter Stuyvesant. Şi nu avea să pomenească despre acea convorbire decât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lui e Roger Langer, senatorul din New York, îi spuse Carfax Patriciei. Dacă îl putem convinge pe Langer, atunci avem un om foarte influent de partea noastră. E un duşman foarte mare al preşedintelui, dar acesta îl va asculta. Şi, pentru prima oară, vor avea ceva în comun. Înainte de asta, trebuie să obţinem mult mai multe dovezi. Cazul lui Mifflon, în sine, nu e îndeajuns pentru a-l conving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spui lui Langer că l-am ucis pe Mifflon, nu va fi el nevoit să ne pred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epăşeşte cu mult procedurile lega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i spună că, după părerea lui, şansele lor de supravieţuire erau foarte mici. Lui Western nu avea să-i fie prea greu să găsească asasini cărora să nu le pese dacă erau ucişi, după îndeplinirea misiunii. Western îi putea reîncarna. În multe privinţe, el se asemăna cu Bătrânul de pe Munte. Faţă de acesta, însă, el avea avantajul că îşi putea ţine promisiunea făcută oamenilor săi, aceea de a le ofer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dorea s-o convingă pe Pat să se ascundă, într-un loc îndepărtat, şi să nu mai aibă nimic de-a face cu el,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dorea ca ea să plece. O iubea, şi ştia că ea va refuza să plece. Aşa că de ce să-i facă şi mai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exact la timp, pentru a auzi finalul unui reportaj despre Western. Cu numai o oră înainte, Western anunţase că un nou MEDIUM fusese construit în complexul Megistus şi că acesta fusese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scultă relatarea completă la ştirile de la ora 21.00. Pe lângă aparatul de la Megistus, alte noi MEDIUM-uri aveau să fie instalate în toate marile oraşe ale Americii de Nord. Se purtau negocieri privind instalarea lor în numeroase oraş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fu urmat de un scurt interviu luat senatorului Gray,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lanurile lui Western de construire a mai multor aparat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 va rămâne în continuare apanajul celor bogaţi. Aşa cum am spus de multe ori, aceasta este o nedreptate flagrantă. Omul de rând are aceleaşi drepturi de a comunica cu cei dragi, care au murit, iar lipsa banilor necesari nu ar trebui să constituie un obstacol. Toată lumea trebuie să aibă acces la MEDIUM, chiar dacă acesta trebuie sponsorizat de guvern. Dar eu am o idee şi mai bună, una care nu va duce la încărcarea datoriei federale, şi aşa mari. Eu propun plasarea aparatului sub control federal şi reducerea preţului de acces la acesta. Nu există nici un motiv pentru perceperea acestor tarife exorbitante. Western nu poate motiva acest lucru prin costul ridicat al energiei electrice pe care o foloseşte. După cum recunoaşte chiar el, MEDIUM poate funcţiona fără nici un fel de cheltuieli, în afară de banii necesari pentru plata personalului necesar, a întreţinerii aparatului, şi de alte cheltuieli 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ici la o altă problemă foarte controversată, domnule senator. Dacă MEDIUM poate asigura energie electrică gratuită, după cum susţine domnul Western, nu va fi guvernul forţat să menţină un control asupra utilizării lui? Şi ce părere aveţi despre impactul avut de energia gratuită 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ern încă nu şi-a demonstrat teoria referitoare la aşa-zisa energie gratuită. Nimic nu e gratuit, să ştiţi. Dar dacă MEDIUM poate produce energie gratis, sau, să-i zicem, foarte ieftină, atunci guvernele statale şi cel federal vor impune nişte reguli asupra acestui obiect de activitate. În ceea ce priveşte impactul pe care-l va avea, în acest moment nu pot afirma nimic. Comitetul meu studiază problema influenţei pe care acest aspect ar avea-o, iar raportul va fi dat publicităţii în câteva luni. Desigur, toate acestea sunt speculaţii, în marea lor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guvernul federal ar putea susţine naţionalizarea industriei energetice, dacă MEDIUM este capabil de ceea ce spune domnul Western. În domeniul energet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multe zvonuri, multe din ele – inventate. Cu toate acestea, la scară globală, impactul va fi teribil. Naţiunile subdezvoltate vor avea energie nelimitată, iar aceasta le-ar rezolva multe din probleme. America ar rămâne mult în urmă dacă ar continua să folosească un sistem bazat pe arderea combustibililor fosili sau pe reactoare nucleare.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ovesteşti lui Gray despre Mifflon? spus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luat încetişor, spuse Carfax. Ar putea fi viitor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rfax şi Patricia se cazau într-un apartament din hotelul Pieter Stuyvesant. Era miezul nopţii, şi coborâră amândoi de la etajul şaisprezece la cincisprezece. Acolo, o gardă de corp le permise să pătrundă şi îi escortă la Richard Emerson. Se mai aflau acolo şi alţi bărbaţi înarmaţi, care aveau grijă ca nici o persoană neautorizată să nu pătrundă pe acel nivel, ale cărui camere fuseseră toate închiriate de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era un tip solid, înalt, cu o frunte înaltă şi cu buze subţiri. Carfax îl recunoscu şi pe senatorul Langer, un bărbat de treizeci şi şapte de ani, înalt de un metru nouăzeci, şi clădit ca un pivot de baschet, cu un păr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prezentaţi sub numele de Ramus, deşi atât Emerson cât şi Langer le cunoşteau adevărata identitate. Carfax acceptă un pahar de bourbon şi un trabuc, după care începu să povestească tot ce găsea relevant. Cei doi bărbaţi îi examinară documentele, în timp ce e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in partea unor oameni care nu erau obişnui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ange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ţi adevărul. Dovezile pe care mi le-aţi oferit sunt destul de convingătoare pentru mine. Trebuie însă să adunăm mult mai multe, înainte de a transforma acest caz într-unul public. Voi începe imediat să mă ocup de acest lucru. Aceasta este cea mai mare ameninţare cu care s-a confruntat vreodată omenirea. Avem o listă cu toţi clienţii lui Western, de fapt, cu toţi cei care au fost primiţi în încăperea în care se află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ugera să faceţi cercetări asupra acelor oameni care, conform evidenţelor, prezintă o discrepanţă între numărul de şedinţe avute cu MEDIUM şi numărul de şedinţe plătite, spuse Carfax. Ei sunt cei ce plătesc pentru asigurarea de re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e asemenea, cercetări amănunţite asupra acelora care au moştenit proprietăţile clienţilor care au murit, spuse Emerson. Dacă există ceva în neregulă în această privinţă, dacă moştenitorii nu sunt cei legali, dacă sunt nişte persoane necunoscute, care nu ar fi avut drept la moştenire, atunci putem fi siguri că e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au fost posedaţi cu forţa, precum Mifflon, spuse Carfax. Vor fi dificil de detectat, dar dacă puteţi să obţineţi nişte înregistrări ale vocii lor, şi apoi să le comparaţi, şi dacă încep brusc să se comporte diferit faţă de cum o făc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înveţe oul pe găină, spuse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de ajutor,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era puternic, era un aliat preţios, dar în acelaşi timp era şi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Langer, cu un gest al mâinii. Mă întreb, nu cumva guvernatorul Simons a fost la câteva şedinţe cu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întrebare retorică, aşa că Gord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ibil candidat la prezidenţiale, adăugă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răta pal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nger. Din câte ştiu eu, nu s-a schimbat deloc. Evident că numai cineva cu experienţă l-ar fi putut „înlocui” atât de bine, trecând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cel care-l posedă e, din întâmplare, politician? spuse Carfax. Dacă Western a plasat spiritul cuiva în Simons, desigur că nu ar fi ales pe cineva fără experi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voastră susţineţi că sembii nu sunt morţi, ci creaturi ne-umane, spu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este că se manifestă ca şi cum ar fi umani. Deci mi se pare normal să mă gândesc la ei ca la spiri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ceştia, Western este un trădător al omenirii, spuse Langer. Şi voi avea grijă să-şi primească pedeapsa pe care o merită un trădător. Ce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o lege pentru o asemenea situaţie!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ot ce e sfânt, vom face legi! Apoi îl vom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ărea surprinsă. Carfax se simţea puţin stânjenit, dar nu era surprins. Langer era privit, pe bună dreptate, ca cel mai înfocat apărător al drepturilor omului, dintre parlamentari. Dar era, în acelaşi timp, o fiinţă umană confruntată cu o spaimă străveche, care îşi trăgea rădăcinile din Epoca de Piatră. Probabil că privea acest conflict ce se prefigura, drept unul în care se aplicau regulile războiului. Dacă trebuie să-ţi ucizi duşmanul pentru a-l învinge, atunci, cu cât mai repede, cu atât mai bine. Şi nu încăpea nici o îndoială că Western se conducea după aceea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agrea această idee, iar Patricia era, în mod evident,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staţi „la cutie”, până va fi nevoie de voi. Nu puteţi face nimic, atâta timp cât Western vă caută, aşa că vă sugerez să plecaţi într-o excursie îndepărtată, să zicem în Europa sau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uită la Patric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i linişti, cu o mişcare a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păr eu toate cheltuielile. O mie de dolari pe săptămână pentru fiecare şi toate cheltuielile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să facem nimic pentru a câştiga atâţia b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nci pentru fiecare bănuţ,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şi noi de ajutor, spuse Carfax. Amândoi suntem implicaţi personal. Iar Patricia are nişte pretenţii legale legate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dacă aşa stau lucrurile, spuse Emerson. A, nu că m-aş îndoi că ea e proprietara de drept. Dar atâta timp cât tatăl ei susţine contrariul,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l se mai află în embu, spuse Carfax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sări surprinsă, iar Em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nu l-ar fi putut convinge pe unchiul meu să mintă, decât dacă i-ar fi promis un trup. S-ar putea să lucreze deja pentru Wester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nu mai ţii secret locul în care se află Patricia? În felul acesta, ar exista o şansă ca tatăl ei să încerce să i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spuse Carfax. Dar nu aveam de gând să aduc vorba de acest lucru, decât dacă n-aveam încotro. Şi trebuie să mă mai gândesc. Ar fi oare corect ca Patricia să se expună primejdiei, doar pentru a juca rolul unei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ace Patricia asta? spuse Patricia. Voi trei vorbiţi ca şi cum nici n-aş fi aici! Pe mine de ce nu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fax.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aş spera să-mi revăd tatăl… doar că nu l-aş vedea chiar pe el, nu-i aşa? El se află î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pect important, Gordon, spuse Langer. Nu ştiu de ce nu m-am gândit la asta. Poate că tatăl Patriciei s-a supus lui Western, pentru a putea reveni la viaţă. Dar trebuie să-l urască pe Western. Şi de bună seamă că e gata să facă orice îi stă în puteri pentru a-l demasca p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Carfax. Pe de altă parte, Western trebuie să ştie acest lucru, şi desigur că îl ţine sub strictă supraveghere pe unchiul meu. Dacă mişcă-n front, poc, m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estern nu şi-a ţinut promisiunea, spuse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există decât o singură cale de a afla, spuse Carfax. În plus, cred că Western l-ar putea folosi pe unchiul meu în scopuri tehnologice şi ştiinţifice. Western nu se pricepe prea bine la aceste domenii, iar unchiul meu, ca inventator al aparatului, este extrem de preţios. Din câte ştiu eu, s-ar putea ca ideea de a folosi MEDIUM ca sursă de energie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ă trimitem în străinătate. Şi tocmai aţi obţinut o mărire de salariu. Trei mii de dolari pe săptămână, de fiecare, şi achitarea costurilor de călător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luc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spuse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sculta, dar se gândea că fusese mai fericit pe vremea când el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Patricia fură duşi de dimineaţă cu maşina la Guilford, unde li se oferi o locuinţă lângă proprietatea lui Emerson. Fură trimişi trei oameni care să-i păzească, în schimburi de câte opt ore. În ziua următoare, merseră la un avocat, Arthur Smigly, recomandat de Emerson şi căruia tot Emerson avea să-i plătească onorariul. O săptămână mai târziu, Smigly îl dădu în judecată p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dar nu acesta e scopul, le spuse Smigly celor doi Carfax. E doar un semnal de avertisment, ca să le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gly era la curent, parţial, cu planurile lor, dar nu ştia că Rufton Carfax ar fi putut fi din nou în viaţă. Nimeni nu trebuia să ştie, în afara unui grup foarte select. Dacă Western avea cea mai mică bănuială că reîncarnarea bătrânului Carfax era cunoscută, l-ar fi lichi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întâlniri din casa lui Emerson, ţinută câteva zile mai târziu, Langer le spuse că agentul lui de la Megistus îi verifica pe toţi angajaţi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escriere completă a obiceiurilor şi idiosincraziilor personale ale tatălui tău. Înregistrează, de asemenea, vocile tuturora, astfel încât să le putem compara cu cea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aveţi pe acel agent, infiltrat printre angajaţii lui Western? întrebă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murit când a aruncat Houvelle casa în aer, spuse Langer. Era doamna Morris, secretara lui Western. Celălalt a fost trimis acolo după ce am aflat de Megistus. Nu a fost uşor. Western are un sistem de securita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noi că nu are şi el un agent infiltrat în organizaţia voastră?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cmai de aceea, această operaţiune este cunoscută doar d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r cu agentul sunte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exact pe cine verifică. Are doar o listă, cu niş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spuse Carfax. Cum merg celel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a certă şi trei posibile. Cu două luni în urmă, Gerald Grebski, un milionar, client al lui Western, a leşinat în timpul unei şedinţe. Omul meu l-a văzut cum era scos pe targă. A fost internat în spitalul Megistus, pentru a fi ţinut pe timpul nopţii sub observaţie, şi sub pază strictă, aş adăuga. În ziua următoare era teafăr şi nevătămat, dar nu s-a dus acasă. A stat în camera din complex şi, timp de o săptămână, a fost foarte puţin văzut. Agentul meu a reuşit să afle că Grebski suferise de ameţeli şi de dificultăţi în coordonarea mâinilor şi picioarelor. Părea, de asemenea, să aibă un defect de vorbire. Agentul meu mi-a relatat acest lucru ca o chestiune de rutină, întrucât în acel moment nu ştiam că reposedarea unui trup era posibilă. Dar când am aflat acest lucru, mi-am amintit de cele relatate de agent. Aşa că am pus nişte oameni să-l urmărească pe Grebski, iar ei mi-au raportat că este într-o formă excelentă, acum. De fapt, s-a dus acasă după o săptămână petrecută la Me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fflon, spuse Carfax. Şi el a petrecut cam o săptămână în Meg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făcu pe Langer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 coincidenţă. Se pare că, în vederea reîncarnării, sembul are nevoie de ceva timp pentru a se integra în noul trup, pentru a învăţa să-l dirijeze. Oricum, vocea şi obiceiurile noului Grebski au fost comparate cu cele dinainte. Şi în mod sigur, nu e acelaşi Grebski, care a intrat în complexul Megistus. Rapoartele asupra celorlalţi trei, două femei şi un bărbat, nu sunt încă defini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im raportul despre tatăl meu?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gentul îl va putea scoate de acolo. Nu are voie să iasă decât în week-end, şi este percheziţionat la plecare şi la intrare. Totuşi, asta nu înseamnă că următoarea serie de date se va potrivi cu caracteristicile tatălui dumitale. Omul meu nu poate să scoată date, decât puţin câte puţin. Şi încă nu a verific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puse Carfax. Nu ştim sigur dacă tatăl tău a primit un nou trup, şi chiar dacă i s-a dat, s-ar putea să fi fost trimi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oricum nu e tatăl tău, gândi Carfax. E ceva ce se dă drep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la care nu se gândise Patricia. Sau, dacă se gândise, nu dezvăluise acest lucru. Atunci când această poveste avea să ia sfârşit, dacă avea să ia sfârşit, ce urma să se întâmple cu Rufton Carfax? El avea să posede un trup în care nu avea nici un drept să se afle. Avea să fie forţat să iasă din el? Acest lucru era aproape echivalent cu a-l ucide, dar trebuia făcut. Sau dacă se dovedea că sembul nu preluase controlul cu forţa asupra trupului proprietarului real, ci acesta făcuse schimb cu sembul? Părea logic ca, dacă schimbul putea fi realizat prima oară, să poată fi efectuat şi a doua oară. Nu se cunoştea, totuşi, nimic despre felul în care se realiza reîncarnarea unui semb. Sau cel puţin, numai Western ştia, şi el nu spunea nimănui. Dacă schimbul nu putea fi efectuat decât o dată? Ce se întâmpla cu sembul? Avea să fie închis? După cum spusese şi Langer, aveau să fie necesare noi legi. Şi ce rost avea să-l închizi pe vinovat? Sistemul penal era menit mai degrabă să reabiliteze, decât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ă mult, întrucât senatorul Langer era un om ocupat. Gordon şi Patricia se plimbară o vreme prin locuinţă şi prin grădină, dar nu cunoşteau pe nimeni dintre invitaţi, cu toţii oameni foarte importanţi. Cele trei gărzi de corp îi urmară peste tot şi apoi, când cei doi Carfax se deciseră să meargă acasă, făcură cerc în jurul lor. Unul dintre ei, Szentes, trecu la volan. Jordine se aşeză lângă el. Gordon şi Patricia stăteau în spate, cu cel de-al treilea, Brecht. O altă maşină, cu trei oameni înăuntru, porni în urma lor, în timp ce se deplasau pe autostrada strâmtă. Această maşină îi urma întotdeauna, când se deplasau între casa lor şi cea a lui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soarele strălucea, ştiuleţii de porumb din câmpia ce mărginea şoseaua, aduceau cu nişte soldaţi pitici, verzui, ieşiţi la paradă, iar prin faţa lor, traversară în zbor şoseaua două păsăr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arfax ar fi exclamat de bucurie la vederea lor. Dar în acea zi se simţea apăsat, morocănos. Nu făcea nimic cu adevărat util, şi îi era dor de prietenii lui din Busiris. Şi el şi Patricia, fuseseră de prea mult timp frustraţi de o viaţă normală. Gărzile lor de corp nu erau prea comunicative şi probabil, că oricum nu prea aveau ce să spună interesant pentru ei. El şi Patricia deveniseră foarte nervoşi, din cauza timpului prea îndelungat petrecut împreună. Dacă ar fi putut să se separe timp de câteva ore pe zi, s-ar fi bucurat mai mult de compania celuilalt. Dacă ar fi putut obţine o însărcinare de la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un viraj cu cincizeci de kilometri pe oră, iar după curbă, la mai puţin de două sute cincizeci de metri în faţă, se afla un camion cu remorcă, uriaş. Era aşezat de-a curmezişul şoselei, blocând-o în totalitate. Lângă el se aflau doi bărbaţi, şoferul şi colegul lui, din câte se părea. Szentes scoase o înjurătură şi apăsă pe frână, iar cauciucurile maşinii din spate scrâşniră, când aceasta reduse viteza pentru a nu se izb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Carfax. Ar putea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Jordine luă de pe podea un pistol mitralieră, iar Brecht avea în mână un automat de 9 mm. Patricia avea unul de 6 mm în poşetă, dar nu făcu nici o mişcare pentru a-l scoate. Păre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crâşnind, derapând lateral, ieşind cu botul pe celălalt sens. Carfax se uită în spate. Cealaltă maşină se afla chiar în spatele lor, iar la curbă venea încă un camio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capcană!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ainte, şi îi văzu pe cei doi şoferi ocolind în fugă, camionul, pe cealaltă parte. Apoi frânele şi cauciucurile camionului din spatele lor scrâşniră şi acesta se opri, derapând înainte, blocându-le eficient retragerea. Se deschise uşa cabinei. Şoferul, neînsoţit de nimeni, coborî, greoi, alergă pe lângă camion, şi se făcu nevăzut. Carfax îşi spuse, nu au destui oameni ca să ne atace, doar dacă camioanele sunt pline – analogia cu Calul Troian îi trecu fulgerător prin minte – sau dacă nu se ascund şi alţi atacatori în tufişuri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tes dădea telefon la Poliţia Statală, aflată la zece kilometri, pe şosea, dincolo de locuinţa lui Emerson. Jordine şi Brecht ieşiseră din maşină şi se îndreptau spre oamenii din maşina din spate. Aceştia le ieşeau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vru să iasă, dar Szent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era sigur dacă era o idee bună. Din câte ştia, maşina era blindată, dar desigur că oamenii lui Western ştiau acest lucru. Nu era exclus ca o bazooka să fie îndreptată asupra lor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 camioane se aflau oameni ai lui Western, ei ar fi trebuit să înceapă să iasă. Nu se întâmplă însă acest lucru. Ambele camioane păreau pustii, iar şoferii nu erau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scoase capul af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zentes! Poţi să-i vezi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tes se apropie de marginea şoselei şi se uită înainte. Scoase o înjurătură, se scărpină pe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e înghit pământul! Se duc spre nişte maşini care tocma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deschise uşa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el. Fugiţi în pădure! În camioane trebuie să fie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semne disperate Patriciei, care se precipita să iasă. Ceilalţi se uitară la el preţ de o clipă, şi apoi o rupseră la fugă. Carfax o prinse pe Patricia de mână şi o trase lângă el. Ţinta lui o constituia pârâul care curgea paralel cu şoseaua, la aproximativ patruzeci de metri spre est. Între mal şi şosea se afla un rând de sicomori, plantaţi de bunicul lui Emerson. Gordon şi Patricia alergară printre doi dintre ei, pătrunseră prin nişte tufişuri şi săriră peste mal. Se rostogoliră pe o pantă noroioasă, ajungând în apa adâncă de treizeci de centimetri. Rămaseră acolo două secunde, iar apoi Patricia deschise gura. Carfax nu mai auzi ce vroi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recăpătă cunoştinţa în seara zilei următoare. Nu auzea absolut nimic, iar capul îl durea îngrozitor. Avea faţa umflată, şi după ce îi reveni auzul, tresărea la fiecare sunet. Putea, totuşi, să se apere de aproape orice zgomot, lipindu-şi urechea dreaptă de pernă. Cea stângă, la care fusese rănit înainte, în explozia de la locuinţa lui Western, nu-i mai era acum de nici un folos. Iar doctorul nu credea că îşi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elor două camioane, fiecare conţinând aproximativ cinci kilograme de dinamită, culcase la pământ uriaşii sicomori şi aruncase peste el şi Patricia partea superioară a malului. N-ar fi fost exclus ca poliţia să nu-i găsească, dacă nu ar fi văzut mâna Patriciei ieşind din mal. Aveau capetele acoperite de câţiva centimetri de ţărână şi de tufişuri smulse din rădăcini, iar Patricia s-ar fi sufocat în curând. Ceilalţi nu supravieţuiseră niciunul. Jordine era singurul al cărui trup era cât de cât intact. Şi el se refugiase în pârâu, dar probabil că scosese capul peste mal, dintr-un motiv oarecare, chiar în momentul exploziei. Legistul îi descoperise o hemoragie masiv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eţii camioanelor n-ar fi opus o oarecare rezistenţă, voi doi aţi fi morţi acum, spu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putea, desigur, să-l audă atunci, dar citea foarte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ai târziu din ziare că şoferii camioanelor nu fuseseră prinşi. Citi, de asemenea, despre uciderea lui Emerson şi rănirea lui Langer, care avuseseră loc la două zile după ambuscadă. De abia intraseră în holul de recepţie al hotelului Pieter Stuyvesant, când doi bărbaţi traseră şase focuri cu automatele lor de 9 mm, înainte de a fi ucişi de gărzile de corp. Asasinii fuseseră identificaţi drept Leo Longdon şi Humberto Corielli, ambii cu caziere foarte încărcate şi cu un total de zece ani petrecuţi în închisoare, pentru acuzaţii de atac şi vătămare, cu scop de crimă. Langer, în timpul vizitei pe care le-o făcu celor doi Carfax o săptămână mai târziu, le spuse că era imposibil de dovedit legătura dintre asasini şi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ştiut că nu pot scăpa vii, spuse Carfax. Western trebuie să le fi permis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puse Langer. Era chiar normal să-şi dorească trupuri noi. Longdon avea un genunchi anchilozat din cauza unui glonţ şi cicatrice adânci, de cuţit, pe faţă. Corielli suferea de sifilis de gradul trei şi avea un chip ce-l putea speria şi pe monstrul lui Frankenstein. Western îşi alege b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ci, că Western are agenţi infiltraţi în organiz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puse, cu un aer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unul din bodyguarzii mei, a lipsit în ziua aceea, iar Wiener, unul din subsecretarii mei, a dispărut. Niciunul nu ne cunoaşte, sper, planurile, dar amândoi te văzuseră în compania mea şi a socrului meu. Sunt sigur că mai sunt şi alţii, şi se făcea o verificare amănunţită a tuturor celor aflaţi în postu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e ridică de pe scaun, încruntându-se. Avea braţul prins într-o eşarfă. Un glonţ de 9 mm, care ricoşase, îi atinsese doar puţin bicepsul, dar îi sfârtecase o parte din muşchi şi din piele. Avea să aibă un braţ mai slab, pentru tot restul vieţii. Care putea fi scurtă, gând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 să strâng un dosar mai solid, spuse Langer. Mâine, oamenii vor trimite preşedintelui şi cabinetului său, şi tuturor membrilor Congresului, toate dovezile pe care le avem. Le vom trimite şi presei. Nu ştiu ce se va întâmpla după aceea, dar ştiu că Western va fi citat să se prezinte în faţa comitetului meu de anchetă. Şi nu va mai îndrăzni să încerce alt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spuse Carfax. Dacă nu încearcă Western, ar putea încerca unii dintre fanaticii aceia religioşi. Pentru mulţi din ei,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ticrist pentru mulţi alţii, spuse Langer. Nu-i va fi bine, în orice caz. Nu m-ar surprinde dacă l-ar linş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anse. Megistus e o fortăreaţă. Are chiar şi o patrulă aeriană, care lucrează non-stop, şi e dotată cu mitraliere. A obţinut permisiunea de a-i înarma astfel, argumentând că dacă un maniac a intrat în locuinţa lui cu un avion plin de dinamită, nu e exclus s-o facă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Langer. Nu învaţă puiul p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oftă. Începuse să se sature de expresia aceea. Trebuia, totuşi, să recunoască că Langer era cel mai în măsură să conducă lupta împotriva lui Western. Era aproape la fel de lipsit de scrupule ca şi acesta. Poate doar de crimă n-ar fi fost capabil, dar nici de asta nu era sigur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şi Patricia se aflau într-o cameră din hotelul Pangea când documentele lui Langer fură făcute publice. În New York Times putea fi găsită o secţiune specială, formată din Mesajul adresat Omenirii, în totalitate, şi comentarii pe marginea acestuia. Emisiunile TV erau întrerupte de lungi buletine speciale, iar programele de ştiri dedicau evenimentului cea mai mare parte a preţiosului lo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asa Albă şi membrii Congresului erau deja asaltaţi de scrisori şi telegrame. Jumătate din ele, cum era de aşteptat, susţineau nevinovăţia lui Western şi josnicia duşmanilor lui, mai ales a lui Langer. Cealaltă jumătate cerea ca Western să fie imediat judecat sau să fie împuşcat ori spânzurat, cu sau fără o judecată. În cele din urmă, o optime din scrisori conţineau obscenităţi ce nu puteau încă fi tipărite în ziare respectabile, chiar şi în această eră libertină. Acestea proveneau atât de la adversarii cât şi de la susţinătorii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ora 22.00 cuprinseră un scurt interviu cu Western, realizat în incinta complexului Meg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mânios ş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cele documente prezentate de senatorul Langer sunt false! Vrea să-mi facă rău şi s-a coborât la o şarlatanie atât de josnică, la care mie şi acum îmi vine greu să cred că s-ar putea pre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cătr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furios. Ba zice că „s-a coborât”, ba că „s-a pretat”. Mai are puţin şi face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şi o repet. Senatorul trebuie să-şi fi pierdut minţile pentru a face o asemenea acuzaţie! E efectiv disperat, dacă crede că se poate folosi de o asemenea şarlatanie evidentă! Desigur, eu înţeleg situaţia. El e încredinţat că i-am compromis, ba nu, demolat, religia. Dar eu nu am intenţionat niciodată să mă implic în credinţele religioase. MEDIUM este un mecanism ştiinţific, care foloseşte mijloace ştiinţifice pentru a comunica cu altă lume. Nu încape nici o îndoială că acesta este un cosmos în care aşa-zisele suflete se duc, după ce părăsesc trupul. Şi se poate demonstra că orice alt punct de vedere este greş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plecat Grebski, Torrance, Swanson şi Simba în Brazilia? Dacă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u părăsit ţara! Ei se ştiu nevinovaţi, dar se tem pentru vieţile lor! Se tem să nu fie ucişi de fanatici! Le poate găsi cinev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red că în Brazilia nu sunt ţicniţi periculoşi, o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miş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per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dea în judecată, dacă vrea! Eu îmi menţin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oţând o foaie de hârtie din buzunarul de la piept şi dându-i-o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citaţie, pentru a apărea în faţa comisiei conduse de senatorul Lang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aveau să-i servească vestea cea mare! Un fals reporter!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dezordonată a camerei de luat vederi, fixată în cele din urmă asupra uneia din gărzile lui Western, care îl lovi pe reporter. Western, roşu ca racul la faţă,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fară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ridică şi se apropi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fideze el comisia, dacă poate! Poliţia federală va fi mandatată să-l aduc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să plece şi el în America de Sud, spuse Patricia. Ce-l împiedică să se suie în avionul lui person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şedintele ar ordona să fie împiedicat să plece, chiar dacă vor trebui să-i doboare avionul în zbor, în caz că nu respectă somaţia de a ateriza. Ar fi evident că încearcă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mpărţi ţar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mpărţită. Aşa că, ce mai contează? În plus, cum am spus, oriunde s-ar duce, nu va fi în siguranţă. Guvernul brazilian ar fi supus unei enorme presiuni pentru a-l extrăda, iar brazilienii sunt cel puţin la fel de tulburaţi ca şi noi. Cei mai mulţi sunt catoli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Uiţi că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er scuze, spuse ea. Dar sun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şi pentru tata, spuse ea. Dacă Western intră în panică, văzând că se duce totul de râpă, s-ar putea descotoros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gândise la acest lucru, dar nu găsise necesar să-l discute cu ea. N-ar fi făcut decât să-i provoace mai multe griji. În plus, nu exista nici o dovadă că unchiul lui se afla în complexul Megistus. Dacă ar fi avut la dispoziţie un MEDIUM, l-ar fi putut folosi pentru a afla dacă unchiul lui se mai afla în e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buie că-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osibil să obţin dreptul de moştenire asupra lui MEDIUM, nu-i aşa? Şi când se va întâmpla asta, voi afla exact unde este ta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de nu este, spuse Carfax. Aş fi vrut ca omul lui Langer să reuşească să ne transmită ultima tranşă de date. Atunci am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e se întâmplase cu el. Nu părăsise Megistus, împreună cu ceilalţi angajaţi, în week-end. Acest lucru putea însemna ceva grav, sau că fusese pur şi simplu ocupat. Uneori avea atât de mult de lucru, încât era nevoit să-şi amâne zi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dădu să se aşeze, se răzgândi, şi începu să se foias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degeaba. Acum e momentul să încercăm ceva, cât timp Western e dezorientat,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riscăm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spusă să rişti, dacă-ţi poţi salv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telefonului şi formă pe taste numărul lui Langer. Fu nevoit să aştepte douăsprezece minute, întrucât senatorul era „foarte ocupat”, dar refuză să-şi lase numărul. Vroia să discute cu Langer după ce acesta termina ce avea de făcut, pentru a nu fi stânjeniţi de alte probleme. Langer se grăbea, dar când Carfax începu să-i relateze propunerea pe care vroia să i-o facă, îi spuse secretarei să-i amâne următorul telefon pe care trebuia el să-l dea. După ce termină Carfax, Lan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lovi din ambele flancuri. Eu mă voi ocupa chiar acum de chestiunile legale. Tu şi Patricia plecaţi cu următorul avion. Voi avea grijă să nu plece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cei doi Carfax se urcau la bordul unui avion de pasageri, care îi aştepta de un sfert de oră. Fură conduşi la clasa întâi, apoi avionul începu să ruleze pe pistă. Trecu pe lângă zece avioane aliniate acolo, care îl aşteptau să decoleze înaintea lor. Stewardesele erau numai zâmbet, având tot timpul grijă să nu le lipsească nimic. Carfax bănuia că în spatele atitudinii pline de solicitudine se ascundea iritarea. Nu-i păsa. Şi el avusese parte de asemenea întârzieri, când călătorise la clasa a doua cu avionul, din cauza unor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şi trei minute, uriaşul avion se pregătea să aterizeze pe aeroportul din Las Vegas. Cei doi Carfax coborau din avion, cincisprezece minute mai târziu, iar după alte cinci minute, îşi fixau centurile de siguranţă din avionul cu două motoare pe care Langer îl închiriase pentru ei. În treizeci şi cinci de minute, avionul lor ateriza pe pista de pe aeroportul din Bonanza Circus. De acolo, păşiră în singurul oraş din lume în totalitate acoperit. Circulaţia vehiculelor mari nu era permisă aici. Cetăţenii se deplasau cu ajutorul trotuarelor rulante sau foloseau mici taxiuri electrice, cu tarife reduse. Gordon şi Patricia fură întâmpinaţi de un ofiţer federal, George Chang, care îi însoţi până la Athena Tower, instituţia legislativă. Acolo fură prezentaţi judecătorului care emisese mandatul cerut de Langer, altui ofiţer federal şi unui inspector de la compania de electricitate statală. Aceştia din urmă erau Amanda Hiekka, o blondă walkiriană, cu accent finlandez, respectiv Ricardo Lopez, un roşcat scund şi gras, care trăgea dintr-un trabuc, şi ai cărui părinţi fugiseră din Cuba în urmă cu treizeci de ani. Carfax află toate aceste inutile detalii biografice de la judecătorul Kasner. Acesta părea să se folosească de conversaţie pentru a trage de timp. Când Carfax se arătă nerăbdător, Kasn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r trebui să aşteptăm până dimineaţa, deşi senatorul a cerut să ne grăbim cât putem. El nu cunoaşte situaţia de aici, iar când am încercat să-i explic, a spus că nu-l interesează. Nu-l interesa decât să acţion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ituaţia?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ă! Cel puţin trei sute de oameni şi-au amplasat tabăra în faţa complexului Megistus, oameni înarmaţi, adversari ai lui Western. Spun că stau acolo pentru a se asigura că Western nu fuge din ţară. Şeriful le-a ordonat să se împrăştie, dar nu-i dau atenţie. În timpul acesta, susţinătorii lui Western se organizează. Se adună la Profacci Hall. E limpede că au de gând să pornească spre Megistus şi să se confrunte cu mulţimea de acolo. Primarul i-a cerut guvernatorului să apeleze la trupele federale, dar el a refuzat, pe motiv că nu e neces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dădu din cap afirmativ. Era de aşteptat acest lucru. Guvernatorul era prieten bun cu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jocuri politice, spuse judecătorul Kasner. Va avea loc o baie de sânge, dacă nu se duc acolo trupele federale. Şi poate chiar şi atunci. Nu prea am fost încântat să emit mandatele, deoarece mă temeam că apariţia dumitale acolo va precipi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a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inele mele. Nu mai zăbovesc aici nici o secundă. Ceilal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spuse Carfax.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cu tărie să n-o faceţi, spuse Ka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emiteţi mandatele,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judecător, întrucât fusese supus unei asemenea presiuni din partea lui Langer, pentru scopurile personale ale acestuia. Pe de altă parte, judecătorul ar fi trebuit să dea dovadă de personalitate şi să-i reziste lui Langer, chiar dacă trebuia să-şi rişte cariera politică. Iar Western nu se îndoia nici o clipă că agenţii lui Langer îi agitaseră pe adversarii lui Western şi îi conduseseră spre Megistus Şi toate acestea se petrecuseră din momentul în care el îl sunase pe Langer. Existau, desigur, resentimente puternice faţă de Western, în Bonanza Circus, ca în fiecare oraş din Statele Unite. Langer vorbise cu acei câţiva oameni de care era nevoie pentru a transforma acest sentiment într-o mulţime furioasă şi a o conduce pe aceasta spre Megistus. Liderii ei erau, probabil, un amestec ciudat de elemente religioase şi criminale, feţe bisericeşti şi mafioţi. Cei din urmă erau făuritori secreţi, sau nu chiar atât de secreţi, ai Bonanza Circus, şi proprietari ai uriaşelor cazinouri. Cei mai mulţi dintre ei erau catolici devotaţi, în afară de cazul în care religia se amesteca cu afacerile, şi erau duşmani neînduplecaţi ai lui Western. Se temeau de MEDIUM şi se împotriveau utilizării acestuia. Propunerea ca aparatul să fie folosit pentru obţinerea de mărturii de la membrii decedaţi ai Mafiei îi îngrozea. Se spunea că Mafia ceruse tuturor membrilor ei să jure solemn că nu vor divulga secretele afacerilor lor, nici măcar după moarte. Cum putea fi acest jurământ pus în practică, când morţii nu puteau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era un duşman neînduplecat al crimei organizate. Trebuie că îi venise foarte greu să ceară ajutor capilor acesteia. Însă în politică, pragmatismul şi arta compromisului sunt calităţi de bază. Langer avea să se îngrijească mai târziu de datoriile sale faţă de infractori. Se declanşase un război, în care nu trebuie să te gândeşti cu cine te aliezi, din punct de veder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Langer nevoie de o mulţime dezlănţuită în afara zidurilor lui Megistus? Oare doar pentru a-l speria pe Western, şi a-l face astfel să se predea poliţiei federale şi lui Lopez? Sau plănuia să mâne mulţimea înăuntru, după ce avea să se deschidă poarta reprezentanţilor legii? Carfax considera mai probabilă a doua variantă, care îl speria şi îl dezgusta. Langer trimitea nişte oamen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dădeau o stare de deprimare, în timp ce însoţitorii lui înaintau pe trotuarele largi din Bonanza Circus. Nu era prea mult trafic la această oră, ceea ce era de aşteptat. Numeroasele chipuri care se iveau la uşi şi ferestre, pe care le vedeau în înaintarea lor, pe lângă clădirile superb ornamentate, arătau că o mare parte din localnici şi din turişti se treziseră. Se răspândise zvonul şi lumea se temea. Nu se aventurau să iasă afară, temându-se, desigur, de o ciocnire între susţinătorii şi adversarii lui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emarcă, totuşi, că erau puţine şanse ca aceasta să se producă chiar în oraş. Tot ce avea să se întâmple, avea să se întâmple la Meg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 jumătate de oră înainte să ajungeţi aici, străzile erau pline de susţinători ai lui Western, ce se îndreptau spre Profacci Hall. Se vor revărsa aici, imediat ce oamenii lui Western îi vor întărâta pe bieţii nătărăi, făcându-i astfel agresivi. Sper să ajungem la Megistus înainte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de ce nu face nimic? Spus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oliţişti au demisionat şi s-au alăturat mulţimii, spuse Hiekka. Iar ceilalţi se tem să stea în calea cuiva. Nu vor să fie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axiurile electrice la Poarta Numărul Doisprezece şi porniră pe jos prin deşertul învăluit de întuneric. Două automobile cu aburi îi aşteptau, una purtând însemnul statal, iar cealaltă – vulturul american. Lopez şi cei doi asistenţi ai săi se urcară în cea dintâi. Ceilalţi se suiră în maşina lui Chang. Se îndepărtară de luminile strălucitoare şi de acoperişul imens, conic, perforat (pentru a permite trecerea luminii) al lui Bonanza Circus şi în curând începură să urce pe o şosea şerpuitoare de munte. Farurile lor luminau brazii şi pinii de pe marginea drumului şi, din când în când, ochii roşii ai unui iepure, ai unui opossum, ai unei vulpi sau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kka remarcă că zona dintre oraş şi Megistus era un adevărat parc zo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fiecare trei ani, aici se deschide sezonul de vânătoare. Am împuşcat şi eu o căprioară anul trecut. Îmi place la nebunie carnea de căprioară. Acum patru ani nu am prins nimic. Eram ocupată să vânez oameni. Vă aduceţi aminte, nu? Doar aţi văzut la televizor? Erau aici câţiva iubitori de animale care trăgeau în vânători. Au ucis trei şi au rănit alţi doi. Nu i-am prins niciodată, şi speram să apară pe aici anul trecut. Dar nu 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ea mulţi vânători anul trecut. Se temeau ca cerbii să nu riposteze cu foc la împuşc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patul revolverului de 45, o piesă rară, din t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bărbaţi ar prefera să vâneze animalele dintr-un ţarc. Nu sunt vânăto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vu impresia că îi plăcuse să vâneze oameni. Cei doisprezece kilometri se suprapuneau în cea mai mare parte cu o şosea ce fusese tăiată în munte. La capătul acesteia, ajunseră la o trecătoare lungă, mărginită de pante stâncoase şi abrupte. Dedesubt, puteau vedea platoul întins pe care fusese construit Megistus. Era scăldat în lumină, provenită de la numeroasele blocuri şi clădiri şi de pe pereţii înalţi din cărămidă care îl împrejmuiau. Se întindea pe o suprafaţă de aproximativ patru kilometri pătraţi şi era format din patru clădiri înalte de aproximativ zece etaje şi multe altele mai mici. Turnuri de pază erau dispuse pe lungimea zidurilor, la distanţe de câte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rţilor se aflau aproximativ optzeci de automobile şi camioane, din care o parte aveau montate reflectoare. În faţa porţii colcăia o masă întunecată, o m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omplexului, sclipeau luminile a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pentru un măcel, gândi Carfax. Dar dacă Western opunea rezistenţă şi se vărsa sânge, avea să fie arestat şi acuzat de crimă. Trebuia să ştie acest lucru. Dacă, totuşi, mulţimea scăpa de sub control, avea să se apere. Era nevoit s-o facă, pentru a nu fi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iră cu maşina pe platou. Aici, mai multe maşini le blocară trecerea, şi fură luaţi la întrebări de oameni înarmaţi cu puşti. Hiekka şi Chang le arătară insignele lor şi le explicară ce misiune aveau. Un bărbat vânjos, păros, cu faţa brăzdată de cicatrice, pe nume Rexter, şeful, în mod evident, se sui în maşina lor şi le spuse să înainteze până la poartă. Duhnea a băutură şi entuziasm. La aproximativ cincizeci de metri de poartă, Rexter îi ordonă lui Chang să tragă pe dreapta. Coborâră cu toţii. Carfax se uită de jur împrejur şi văzu doar o singură maşină de poliţie. Doi bărbaţi în uniforme de poliţişti statali stăteau lângă capotă, fumând. Nu exista om în acea mulţime care să nu aibă o puşcă sau un revolver. Chipurile le erau livide sau roşii, şi arătau fie rigide, mohorâte, fie schimonosite de furie. Mii de voci se amestecau în jurul lui. Ordinea era însă menţinută, cât de cât, de oameni cu banderole negre pe braţ. Aceştia erau postaţi de-a lungul drumului, urlând la oricine intr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şaptezeci de metri de maşina lui Chang se afla un camion cu un vehicul special pentru campări, şi cu o bară lungă de oţel peste bara de protecţie. În afară de maşina poliţiei, părea să fie singura cu motorul în funcţiune. În cabină se afla un bărbat, iar altul, cu o bandă pe braţ, stătea lângă ea, discutând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un bărbat înalt, cu părul negru scurt şi ţepos, şi cu nişte ochi căprui, strălucitori, privea mulţimea. Apoi luă un megafon şi se apropie de poartă. Hiekka şi Lopez îl urmau, iar Carfax, după câteva secunde de ezita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mase pe scaunul din spate al maşinii. Gordon îi ceruse să nu iasă de acolo, decât dacă er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şi la podea, la prima împuşcătură, spusese el. Dacă o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mulţumise să răspundă cu o mişcare a capului, fiind parcă prea speriată pentru a vorbi. Chang se opri lângă cele două porţi solide din oţ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megafonul la buze. La primul zgomot produs de megafon, în mulţim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puse cine era şi apoi explică că avea mandat de percheziţie a complexului Megistus. Îl căuta pe Rufton Carfax, guvernul american fiind încredinţat că acesta era seches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turnurile de pază rămaseră pe poziţii, îndreptându-şi puştile, pistoalele şi mitralierele spre mulţime. Porţile răma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epetă somaţia şi îi dădu megafonul lui Lopez, care se prezentă şi explică care-i era misiunea. Conducerea locală din White Pine cerea ca inspectorul-şef pe probleme de electricitate să fie primit imediat, pentru a putea inspecta sistemul de electricitate şi conexiunile electrice. Lopez avea sarcina să verifice dacă sistemul care se alimenta de la MEDIUM respecta prevede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Lopez erau cele două vârfuri de lance la care se referise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îmbrăcată în uniforma verde a trupelor de securitate ale lui Western, se aplecă peste turnul din dreapta. Folosind un megafon, se prezentă drept căpitanul West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ele voastre sunt ilegale! răcni el. Nimeni, repet, nimeni nu va fi lăsat să intre! Şi vă ordon să dispersaţi acel grup ilegal! Vă aflaţi p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autoritatea guvernului american! răspunse Chang. Deschideţi imediat, sau vom intr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ţă se va răspunde cu forţă! spuse West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şterse fruntea, plină de transpiraţie, în ciuda aer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Va trebui să mai chem poliţişti! Nu credeam că o să mă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ter, care stătuse tot timpul în spatele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Voi, daţi-vă la o parte cu toţi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toarse imediat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legal. Tu şi mulţimea din spatele tău n-aveţi nici un drept să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Rexter. Daţi-vă la o parte, dacă nu vreţi să trecem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fugă spre mulţime, urlând. Începură cu toţii să strige şi să alerge spre ei. Poliţiştii, Lopez şi cu Carfax rămaseră încremeniţi, până ce Carfax întoarse capul şi văzu camionul îndreptându-se în viteză spre ei. Scoase şi el un strigăt şi o rupse la fugă. Când ajunse la maşina lui Chang, îşi vârî capul pe gea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t! Or să arunce în aer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epede şi Pat, al cărei chip părea livid în lumina ce cădea pe el, ieşi, precipitată. Carfax o luă de mână şi porni în fugă pe şosea. Camionul trecu pe lângă ei în viteză, uşa din stânga i se deschise, iar şoferul sări afară. Carfax renunţă să se mai uite la camion şi goni disperat pe şosea. Auzi apoi bubuiturile puştilor şi lătratul mitralierelor, un pocnet, şi un tunet. Se aruncă la pământ, trăgând-o pe Pat după el. Zgomotul îi izbi cu putere urechea dreaptă, suflul îi sfâşie hainele şi simţi miros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capul oaselor şi se uită la porţi, sau, mai degrabă, la locul unde se aflaseră porţile. Explozia spulberase camionul şi smulsese porţile din balamale, proiectându-le la aproximativ douăzeci de metri, între ziduri. Turnurile de pe fiecare parte a porţilor erau pe jumătate dărâmate. Reflectoarele uriaşe erau stinse, pe o distanţă de aproximativ şaizeci de metri de fiecare parte. Siluetele din turnurile din spate erau nemişcate, dar se vedea că erau încă în picioare. Erau, evident, năuciţi de explozie, dar aveau să deschidă focul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se ridică un urlet puternic. Gloata începu să se scurgă înainte, ca două amibe uriaşe, fuzionând chiar în faţa intrării. Din loc în loc se auzeau bubuiturile armelor, o dată cu focurile ce erau trase fie în aer sau către santinelele din turnuri. Câteva secunde mai târziu, aceştia ripostară. Iar măcel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rnurile de pază fu cuprins de flăcări, fiind lovit de o rachetă. Carfax văzu patru echipe înarmate cu aruncătoare de grenade, vizibile acum, datorită retragerii mulţimii. Alte trei rachete, ce luminau cerul cu flăcările lor, loviră sub cele trei turnuri. Acestea fură învăluite de o perdea de fum şi bubuituri, iar când fumul se risipi, dispăruseră sau se făcuser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uminile avioanelor se apropiau cu repeziciune, dar nu aveau să-i mitralieze pe puţinii oameni rămaşi în afara zidurilor. Nu înc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trase pe Patrici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r a pus totul la cale, spuse el. Se aştepta ca Western să nu ne las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urcă-te în maşină şi întoarce-te la Bonanza Circus! Nu, stai puţin! Ai putea să dai nas în nas cu susţinătorii lui Western. Vino cu mine! O să te las în grija acestor poliţişti de ţară! Te pot duce 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spre maşina vopsită în negru şi argintiu. Din interiorul zidurilor se auzeau zgomote infernale, strigăte, bubuitul puştilor şi focul rapid al mitralierelor. Apoi, trei bubuituri care însoţeau explozia unor rachete. Alte trei turnuri fură învăluite de fum, bucăţi de lemn şi cărămidă se înălţară în lumina puţinelor felinare care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locali se înghesuiseră lângă maşină. Unul din ei vorbea repede în micro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duce înapoi în oraş? stri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tânăr suplu, cu faţa albă ca v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 s-a ordonat să rămânem aici. În plus, sosesc în curând susţinătorii lui Western şi nu vrem să cădem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uscadă? urlă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tânărul. Nu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cutură din cap, şi poliţ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ascuns cu toţii, înainte să ajungeţi aici. Dom’le, e groaznic, ce mai! Ăia or să cad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trebui să-i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eja prin radio, dar nu vor să-i lase pe oamenii noştri să se apropie! Şi sunt cu toţii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explozii puternice, una după alta, îi făcu să se culce la pământ. Carfax privi pe deasupra capotei, o clipă mai târziu, şi văzu coloane de fum. Văzu, de asemenea, un avion mic, cu două motoare, scuipând flăcări înspre zona din interiorul zidurilor. Apoi urcă din nou şi se făcu nevăzut, şi un altul îi luă locul. Fie că pilotul celui de-al doilea avion făcuse o greşeală, fie că fusese lovit de tirul mulţimii. Se izbi de ultimul etaj al clădirii cu zece nivele din mijloc, şi partea superioară a acesteia fu cuprinsă de flăcări. Patricia începu să ţipe şi Carfax fu nevoit s-o zgâlţâie pentru a o potoli. Se prăbuşi, plângând, la pieptul lui. El o aşeză pe scaunul din spate al maşinii de poliţ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tânărul poliţist, care vorbea la telefon. Acesta făcu o pauză şi se uită la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trebuie neapărat să vină trupele de urgenţă, chiar acum?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capul afirma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coace. Guvernatorul i-a mobilizat acum zece minute. Dar va dura o oră până ajung aici. Dacă vor putea să treacă prin harababura de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bănuia că se referă la apropiata luptă dintre susţinătorii lui Western şi cei care se pregăteau să-i prindă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vârî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tatăl tă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mă duc, spuse el. Dacă nu-l ucide Western, o vor face precis aceşti demenţi. Nu e exclus să ucid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Nu am prea multe şanse de reuşită. Trebuie să te obişnuieşti cu acest gând,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Lopez se îndreptară spre ei, iar Carfax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i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ăuntru, spuse Lopez, zâmbind cu amărăciune. A spus că e de datoria ei să vă găsească unchiul, şi că nu se sperie ea de un bărbat. E mucho hombre, tipa. A spus că n-avem coaie. I-am spus că avem, dar nu vrem să rămânem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Carfax. Vrea doar să doboare câţiva masculi. Ei bine, şi eu sunt nebun.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ţi puţin, mergem şi noi, spuse Chang. Nu e nici o diferenţă dacă mergem acum. E la fel de probabil să fii împuşcat de susţinătorii lui Carfax, ori de către advers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momentul în care alte două explozii bubui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oc la întreag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tajele de sus ale tuturor clădirilor păreau să fi luat foc. Văzu oameni agăţându-se de marginile zidurilor şi căzând. Santinelele îşi părăseau postul di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intrare, scoţându-şi arma, primită de la Langer. Ajuns la poartă, se opri şi se uită cu prudenţă înăuntru. În jur de douăzeci şi cinci de cadavre se aflau împrăştiate pe jos. Câteva din ele purtau uniforme verzi. Păreau a fi santinele care căzuseră de pe turnurile distruse. Doi bărbaţi se târau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lădirii se auzea o larmă teribilă, provocată de numeroase focuri de armă şi strigăte. Carfax se strecură pe lângă perete şi porni în fugă spre cea mai apropiată clădire. În timp ce făcea acest lucru, auzi zgomotul făcut de motoarele unui avion, şi se aruncă la pământ. Avionul urcă, fără a trage. După toate aparenţele, pilotul nu avea nici o posibilitate de a şti dacă Carfax era sau nu unul dintre ai lui. Cel puţin, pilotului nu-i tremura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în fugă spre intrarea în clădire, în afara căreia zăceau două cadavre. Înăuntru, pe culoar, se aflau în jur de şase morţi şi răniţi. Dintre aceştia din urmă, niciunul nu era în stare să-i pună probleme, chia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naintă metodic, pe culoar, deschizând uşile şi uitându-se înăuntru. În unele camere erau oameni, dar cele mai multe erau goale. La capăt se afla o uşă ce ducea spre laboratorul chimic. Un bărbat într-un halat alb zăcea pe podea, fără cunoştinţă, în urma unei lovituri la cap. Alţi doi laboranţi zăceau morţi printre cioburi de sticlă şi tuburi de plastic. Mirosul de acizi şi alte substanţe necunoscute îl făcu să se înece şi să-i lăcrămeze ochii. Ieşi împleticindu-se şi tuşind, apoi se sprijini de perete pentru a-şi recăpăta suflul. Merse apoi pe un coridor care se intersecta cu primul la jumătatea lungimii. În camerele aflate de-a lungul lui găsi aceleaşi privelişti înfiorătoare. După ce inspectă încăperile de-a lungul coridorului din partea sudică a clădirii, urcă pe nişte scări. Un om aflat la capătul coridorului îi strigă ceva. Carfax aruncă arma şi ridică mâinile, în timp ce individul se apropia de el. Când ajunse destul de aproape,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am văzut cu R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ridică ar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i ucideţi pe toţi oamenii aceia? Cei mai mulţi erau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puse omul. Tipii ăia – se referea la mulţimea din Bonanza Circus – nu sunt profesionişti. Sunt hotărâţi pur şi simplu să ucidă pe oricine lucrează pentru Western. Dar cred că Rexter îi ţine sub control acum. Cel puţin, în clădirea asta i-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Carfax. Trebuie să caut în toată clădirea, şi nu vreau să-mi zboare careva creierii doar pentru că nu ştie nimeni că sun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mediteranean cu ten închis, îl privi cu aspri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puţin până să încheie verificarea etajului doi, Carfax găsi un bărbat care îl ameninţa pe altul cu arma. Carfax vorbi cu prizonierul, un individ înalt, slab, de aproximativ patruzeci de ani, ce sângera de la o tăiet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ădire se află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iar cel care-l însoţea pe Carfax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mice, altfel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lădirea Patru, spuse bărbatul cel înalt. Are acolo o cameră, la două etaje deasupra ME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Patru, repetă însoţitorul lui Carfax. Acolo s-a izb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îndepărtă, strig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şi ieşiră afară, în vreme ce mulţimea începea să năvălească afară din Clădirea Patru. Focul coborâse până la etajul cinci, iar Carfax, care alerga într-acolo, se simţi lovit în plin de valul de căldură. Impresia era aceea că era îndeajuns de fierbinte pentru a prăji ouă, dar aceasta era, desigur, o exagerare. Puţinii oameni care se îmbulzeau să iasă de acolo nu ar fi putut face mai mult de câţiva paşi, dacă ar fi fost atât de cald. Totuşi, hainele celui din urmă individ care ieşi de acolo începuseră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l găsi pe Rexter, care se afla în fruntea unui grup care-i transportau pe Hiekka şi pe un bărbat atât de plin de sânge încât nu i se puteau distinge trăsăturile. Rexter urlă la Carfax să vină cu el, şi merseră repede cu toţii spre poartă, oprindu-se la câţiva metri după aceasta. Acolo, cei care o transportau pe Hiekka o lăsară uşor jos. Era moartă. Un glonţ îi sfârtecase unul din sânii de amazoană, iar un altul aproape că îi retezase piciorul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atru inşi, înainte s-o împuşte, strigă R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urit fericită,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bărbatul însângerat, care fusese şi el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estern, spuse R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i-ai spus până acum? se răţo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l şterse pe Western de sângele de pe faţă, cu o batistă. Îi pipăi gâtul şi detectă un puls sla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deschiseră cu greutate. Carfax îşi duse urechea zdravănă la gura lui. Nu auz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Unde e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ă i se formaseră băşici de sânge, care îi împroşca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Eu sunt, Gordon Carfax! Unde 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Western. Mai rezistă măcar cât să faci şi tu ceva bun, pentru numele lui Dumnezeu! Unde e unchiul meu,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tuşi, şi sângele i se prelinse din nou din gură. Suspină, şi pentru o clipă, Carfax crezu că murise. Apoi, foarte vlăguit, dar limpe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Western. Eu sunt Rufton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era cât pe ce să-l apuce de umeri şi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ău,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fu eliberat pe cauţiune, în ziua următoare, datorită faptului că Chang garantase pentru el. Celulele din închisoarea oraşului Bonanza Circus gemeau de susţinători şi adversari ai lui Western. Cei care nu încăpuseră acolo fuseseră duşi la închisori din Nevada. Într-un articol de ziar se spunea că toate închisorile din Nevada erau umplute la refuz cu cei arestaţi la Megistus şi în locul ambuscadei, dar aceasta era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ra cuprinsă de isterie. Adepţii lui Western cereau ca „nemiloşii asasini” să fie judecaţi sumar şi spânzuraţi, de preferat în cadrul unei execuţii televizate. Cei care se opuneau lui Western cereau ca „martirii” sau „binefăcătorii publici” să fie imediat eliberaţi, cu mulţumiri din partea poporului american. În unele scrisori, publicate de ziare, se cerea chiar ca celor ce au atacat Megistus să li se confere Medalia de Onoare a Congresului. Trupul lui Western a fost cerut de divinul conducător al Bisericii Pancosmice a religiei embu (o rudă îndepărtată). Funeraliile publice, ţinute în Los Angeles, şi la care au participat 500 000 de persoane îndurerate, au fost tulburate de revolte, de cazuri de rănire şi ucidere. Înainte de înmormântare, lui Western i se făcu o autopsie detaliată. Langer primi raportul secret legat de ea şi i-l arătă lui Carfax. Se dăduse o atenţie sporită creierului şi restului sistemului nervos. Langer le ceruse medicilor să remarce orice li se părea neobişnuit, deşi nu le spuse pentru ce îi trebuiau acele informaţii. Cu toate acestea, raportul arăta că Western avusese un creier sănătos, şi că nu se descoperise decât o uşoară uzură, normală pentru un bărbat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descopere nişte transformări inexplicabile, îi spuse Langer lui Carfax. Ceva care să fi rezultat, poate, din ocuparea creierului de către un semb. Se pare că posedarea nu cauzează schimbăr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i spusese doar lui Langer despre ultimele cuvinte rostite de Western. Senatorul decisese să ţină acest lucru secre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anger. Western, adică unchiul tău, n-ar fi avut de ce să mintă. Ştia că era pe moarte, aşa că ce ar fi avut de câştigat dacă minţea? Dar cum a ajuns Rusfton Carfax să posede creierul 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rfax. Mă îndoiesc că a fost un accident. Nu pot spune că e imposibil să se fi petrecut accidental. Nu ştiu prea multe despre procedeul de transfer al unui semb. Poate că Western avea de gând să-l plaseze pe unchiul Rufton în creierul cuiva, şi ceva a intervenit, unchiul Rufton posedându-l astfel pe Western. Dar, dacă aşa au stat lucrurile, de ce nu mi-a spus unchiul meu? Ce îl putea împiedica să facă totul public? Cred, totuşi, că există câteva persoane, sau măcar una, care ne-ar putea spune. Ea se află printre cei găsiţ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referea la cei douăzeci de angajaţi care se refugiaseră într-un complex subteran secret, mult sub Clădirea Patru. Supravieţuiseră incendiului, care distrusese complet clădirea la suprafaţă. Apoi merseseră printr-un tunel care ducea la o ieşire aflată în spatele hangarului de pe aeroport. Ar fi putut scăpa neobservaţi, dacă nu i-ar fi zărit un militar din Garda Naţională, care se îndrepta spre dealurile de dincolo de platou. După o urmărire, fuseseră arestaţi douăzeci de inşi, care apoi fuseseră toţi arestaţi. Cu excepţia câtorva persoane, printre care şi Pat, toţi cei prezenţi acolo fuseseră arestaţi. Cei mai mulţi erau reţinuţi ca martori, în timp ce se forma un ma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dăugă Carfax – nu ştim dacă i-am prins pe toţi. S-ar putea să fi scăpat câţiva. Cei din subsol jură că nu a scăpat nimeni. S-ar putea, îns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M ar fi fost în stare de funcţionare, s-ar fi putut afla adevărul. MEDIUM arsese, iar schema necesară pentru a construi altul fusese şi ea mistuită de flăcări. Doi dintre cei care se ascunseseră în subsol erau fizicieni, şi ar fi putut reuşi să reconstruiască MEDIUM. Cu toate acestea, ei negară această variantă, susţinând că nu cunoşteau aparatul în amănunt. Carfax era de părere că minţeau şi că aveau de gând să construiască altul, imediat ce erau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r sta lucrurile, spuse Langer, se vor trezi angrenaţi într-o luptă judiciară, care îi va întârzia ani de zile. Western nu a lăsat nici un testament, astfel că se pare că toate drepturile asupra lui MEDIUM ar trebui să-i revină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nu a întocmit un testament, spuse Carfax. Am o presimţire proastă în privinţa asta. Cred că după ce se va limpezi situaţia, va ieşi brusc la iveală un testament. Iar cel care se alege cu moştenirea va trebu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ei douăzeci este anchetat chiar în clipa de faţă, spuse Langer. I-am luat la bani mărunţi. Dar ne va costa timp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aştepta ca lucrurile să se deruleze rapid. Chiar şi alegerea unui mare juriu părea aproape imposibilă. Unde putea fi găsită o persoană neutră, în această ţară în care toată lumea era atât de teribil de subiectivă faţă de MEDIUM? Procesul de selecţie al unor juraţi obiectivi dura deja de trei săptămâni, şi era departe de a se fi încheiat. Între timp, cei arestaţi erau eliberaţi pe cauţiune. Rexter a murit la două zile după ce fusese eliberat, împuşcat de patru bărbaţi mascaţi care dispăruseră imediat după aceea. Jones şi Dennis, doi din angajaţii care se refugiaseră în subsol, au fost ucişi de o bombă ascunsă în maşina lor. Cei optsprezece colegi ai lor au fost imediat închişi, ca măsură de protecţie, dar au protestat atât de vehement cu privire la violarea drepturilor omului, încât a trebuit să fie din nou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să fie atât de speriaţi, încât să vrea să fie închişi, îi spuse Carfax lui Langer. Dar nu par delo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la mână, că nu ştim cu adevărat dacă cei doi bărbaţi din maşină erau Jones şi Dennis. Nu a rămas din niciunul destul pentru o identificare exactă. Chiar şi dantura le era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nu fi fost Jones ş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are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să fie considera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dversarii fanatici ai MEDIUM-ului nu-i vor mai căuta. Dar mă îndoiesc că acesta e motivul. Nu ar merita să ucidă doi oameni pentru acest lucru. Nu, miza ar trebui să fie enormă pentru ca ei să ucidă do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eruptă de Langer, care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ei, Jones sau Dennis, 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e aşeză, ca şi cum i s-ar fi 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cuză-mi întrebarea. Desigur că vorbeşti serios. Dar de ce să fi făcut el schimb de trupuri cu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un gest de ultimă clipă. Bănuia că ascunzătoarea lui avea să fie descoperită. Şi ştia că va fi ucis, dacă era găsit. Ce altă metodă mai bună de a-şi pierde urma putea găsi, decât aceea de a intra în trupul lui Western sau Jones şi de a-l transforma pe unchiul meu în actor principal? În felul acesta, unchiul meu nu mai putea vorbi, şi toată lumea avea să creadă că Wester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spuse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pe cap, spuse Carfax. Desigur, s-ar putea ca lucrurile să nu se fi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spuse Lang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estern şi-a dat seama că noi vom deduce totul corect, aşa că Dennis şi Jones au dispărut doar pentru a ne deruta şi mai mult. Sau poate că e unul din ceilalţi doisprezece. Sau poate a fug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că el crede că unchiul dumitale a murit, înainte de a apuca să dezvăluie ceva. Numai noi doi ştim că a reuşit să rostească câteva cuvinte. Aşa că de ce să se fi chinuit Western atâta, pentru a-şi şterge urmele, dacă nu-l ca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n-a fost un geniu în materie de ştiinţă, dar a fost un om foarte prudent şi iscusit. El cunoaşte detaliile morţii sale, cum au fost ele prezentate de presă, dar poate că se întreabă câte din acestea sunt reale. Dacă Rufton a reuşit să dezvăluie ceva? În acest caz, desigur că noi îl căutăm încă, pe Western, vreau să spun. Aşa că a dispărut la timp. Cred că ar trebui să comparăm ritmul de vorbire al lui Dennis şi Jones cu cel al lui Western, dacă dispunem de aceste înregistrări. Ar fi trebuit să facem acest lucru câtă vreme ei se aflau încă aici, dar pe atunci noi credeam că Western nu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dădu ordinul de localizare şi verificare a spectrogramelor. Trei ore mai târziu, specialiştii lui îi dădur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înjură şi aruncă cu o car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în mână, şi l-am scăpat! Pentru că am fost proşti, proşt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şti, ci nechibzuiţi, spuse Carfax. Ei bine, putem fi destul de siguri că acei doi oameni ucişi în explozie nu erau Jones ş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Dennis, spuse Langer. Western s-ar putea să-l fi ucis pe Jones pentru a nu lăsa urme asupra identităţii sale. Jones probabil că a fost, trebuie să fi fost singurul care ştia de schimbare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aşinii avusese loc la ora 23.16, în garajul din faţa casei lui Jones. Era un cartier periferic, Minerva Hills, la nord-est de Altadena, California. Vecinii ieşiseră cu toţii în stradă, după ce îşi reveniseră din şoc, dar nu văzuseră nici un necunoscut, nici o maşină care să plece în trombă. Fără îndoială, Dennis-Western şi Jones plecaseră de acolo cu ceva vreme înainte de explozie. Langer trimise o echipă numeroasă de detectivi, pentru a trece prin sită întregul cartier, şi aceştia îi interogară pe toţi potenţialii martori oculari din Minerva Hills. Aceasta dură două săptămâni, la sfârşitul cărora nu reuşiră să găsească măcar o singură persoană care să fi văzut pe cineva necunoscut sau un automobil plecând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declanşă cea mai mare vânătoare de oameni din istoria Statelor Unite. Fiecărui departament de poliţie din ţară îi fură trimise fotografiile, amprentele digitale, oculare şi vocale ale lui Dennis şi Jones, şi descrierea înfăţişării şi obiceiurilor lor. Şi FBI-ul îi căuta, deşi nu existau dovezi care să indice comiterea unui delict federal. Preşedintele fusese informat în legătură cu bănuielile lui Langer şi ordonase FBI-ului să se alăture căutării. În plus, Langer mai angajă şi treizeci de agenţii private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rapoartele trimise poliţiei nu indica faptul că Dennis ar fi putut fi Western. Acest lucru îl cunoşteau numai trei oameni: Langer, Carfax şi preşedintele Statelor Unite. După ce trecu o lună, şi rezultatele erau nule, Langer cumpără o jumătate de oră, la oră de maximă audienţă, pe toate cele zece canale principale. Fură date fotografiile şi descrierile lui Dennis şi Jones, iar recompensa pentru orice informaţie care ducea la capturarea oricăruia din ei era ridicată la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l mai fanatic susţinător al lui Western ar trebui să fie tentat de suma aceasta, îi spuse Langer lu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sigur, spuse Carfax. Western poate promite mai mul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realiza asta fără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uită să-şi aprindă ţigara. Chibritul arse în timp ce el privea în gol, şi îşi aduse aminte de el doar când acesta îi pârjoli degetele. Scoase o înjurăt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i fi gândit la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r afla, n-o să se mulţumească să stea şi să spere că nu-l va găsi poliţia. Ştie că mai devreme sau mai târziu va fi găsit. Dar nu poate fi identificat, dacă nu mai e Dennis. Şi cum poate să facă pentru a ieşi din trupul lui Dennis? Construieşte un alt MEDIUM, apoi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spuse Langer. Dar ce ne ajută pe noi dac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urma cercetărilor făcute de mine la Centrul Big Sur, am identificat un număr de componente electrice, tipul de plăci cu circuite folosite, şi alcătuirea consolei şi carcasei. MEDIUM-ul din Megistus a ars, şi multe piese au fost topite sau distruse. Dar cel puţin un sfert din ele au fost identificate. Dacă punem toate acestea la un loc, obţinem alcătuirea parţială a lui MEDIUM. Suntem departe de a putea reconstitui unul. Dar cunoaştem, cel puţin, jumătate din piesele pe care Western trebuie să le comande, dacă vrea să construiască alt MEDIUM. Iar acestea includ nişte tuburi cu vid, care de obicei nu sunt folosite de persoane particulare. Obţine o listă de la toţi furnizorii de componente electrice şi constructorii de carcase tehnice din Statele Unite. Şi din Canada. O listă cu tot ce s-a vândut în ţară, de la dispariţia lui Western. Introdu lista într-un computer. Îţi voi spune eu unde au fost livrate componentele de care are nevoie Western. Mergem la acea adresă, şi-l găsim pe Dennis. Pe Wester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timp şi bani va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rea dumitale a avut de suferit, spuse Carfax. Poţi obţine ajutorul guvernului federal pentru asta. Preşedintele ar trebui să reuşească să impună derula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gresmenii pro-Western ar putea observa şi începe să pună întrebări. Şi dacă Western află ce avem de gând, îşi va pierde din no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nu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natorul. Voi cere chiar acum legătura cu preşedintel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hise după el uşile camerei alăturate. El avea să folosească o linie privată, aşa că nu era nici o problemă dacă Gordon suna de pe telefonul din camera lui. Formă numărul de telefon al casei din Busiris şi, după trei apeluri, Patric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Pat, spuse el, dar am fost prea ocupat ca te sun în dimineaţa aceasta. Langer mă epuizează. Neoficial, eu sunt secretara lui cea mai particulară. De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i-e foarte dor de tine, spuse ea. Şi vreau să fiu sigură că vii acas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ucrurile s-ar putea precipi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doi, la Dennis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vorbi despre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 nu prea aş zice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re. Pentru mine. Îmi e foarte dor de tine, şi mă simt îngrozitor de singură. Am intrat în Liga Femeilor Votante şi Cursul de Artă din Lakeview, citesc mult şi mă uit mult la televizor, şi mi-am făcut şi câteva prietene. Dar asta nu e de ajuns. Şi când trebuie să mă duc la culca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ozav, nu? spuse el. Poate ar trebui să te întorci la Washington. Tot nu ne-am vedea foarte des. Eu lucrez cel puţin optsprezece ore pe zi, dar ne-am vedea, din când în când. Poate e mai bine decât această sepa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rău, spuse ea. Şi nu-mi place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tărăşenia se termină cu bine, am putea fi împreună tot timpul, spuse el. Am putea duce o viaţă normală. Cu condiţia să-mi găsesc un post de profesor. Probabil că mă reneagă toţi acum. Totuşi, Langer are destulă influenţă pentru a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ea. Nu-mi place să mă plâng, Gordon, dar î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 fi acolo într-o săptămână, poate mai mult, dacă lucrurile se rezolvă aici. Nu pot să promit, dar nu sunt chiar atât de indispensabil, încât să nu mi se poată da o vacanţă. Dacă treaba se încurcă aici destul de rău, pot să renunţ. Nu o voi face însă, nu înainte ca toată situaţia să se rezolve. Însă de-abia aştept ziua în care voi putea pleca de aici. Nici mie nu-mi convine chestia ast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ocupi de ceva folositor, în vreme ce eu nu. Vreau să fii aici, astfel încât să pot fi şi eu folositoare, având grijă de tine, fiind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nu va dura mult. Uite, trebuie să închid acum. Se întoarc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 spuse el. Pa. Dar nu pentru multă vrem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intră, se opri şi spuse,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imte nevoia să-mi audă vo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in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tr-un cartier conservator, în care locuiesc numai adversari înverşunaţi ai lui Western. Dar nu are prea multe în com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târziu ar trebui să primim veşti de la N. I. C., spuse Langer. Ei au un inventar complet al tuturor componentelor electrice vândute de acum cinci ani până în ultimele patruzeci şi opt de ore. Specialiştii vor începe să le examineze, imediat ce intră în posesia datelor, şi acestea le vor fi aduse în curând. I-am spus lui Harrison, el e şeful de la N. I. C., că aş vrea să am rezultatel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acă nu le primeşti atunci, va fi vai şi amar, se gând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flăm adresa, îl împresurăm, spuse Langer. De data aceasta, nu va avea scăpare. Voi cere ca toate drumurile să fie blocate, fiecare posibilă cale de scăpare – închisă. Dar nu vreau să dăm năvală înăuntru, ca o armată cuceritoare. Nu vreau să aibă nici cea mai mică bănuială că va fi prins. Vreau să fie o surpriză totală, să-l prind viu. Va fi judecat, şi întreaga această poveste murdară va fi făcută publică. Când voi isprăvi cu el, nu va mai avea nici un adept,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spuse Carfax. Doar nu vorbeşti de tot ce a implicat acest caz? Ai de gând să dezvălui to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r părea surprins. Se întoarse, preţ de o clipă, pentru a-şi prepara o băutură. Carfax îi privea spatele lat şi se întreba ce avea să i se întâmple, lui şi Patriciei, dacă evenimentele de la locuinţa Mifflon erau date publicităţii. Avea Langer să permită avocaţilor să sape îndeajuns de adânc, încât să dezvăluie legătura dintre Langer şi măcelul de la Megistus?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Gordon. Unele lucruri pe care le-am făcut mi-ar putea distruge cariera, dacă ar fi cunoscute. Au fost făcute în scopuri nobile, pentru omenire. Nu regret nimic în privinţa lor. Western poate aduce acuzaţii, dar nu poate dovedi nimic. Eu, însă, pot dovedi totul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culcare, dacă nu mai ai nevoie de mine. Ne aşteaptă o noapte scurtă şi o zi lungă, mâine. Dacă N. I. C.-ul ne dă vreo vest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spuse Langer. Noapte bun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puse noapte bună şi se duse în camera lui. Credea că avea să adoarmă greu, dar adormi adânc, aproape imediat. Brusc, telefonul începu să sune. Se ridică, agitat, şi apăsă pe buton, iar chipul lui Langer apăr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cat îi era zbârlit, şi avea cearcăne adânci sub ochi. Cu toate acestea, părea aproape înspăimântător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vino imediat aici, îi spuse el. Vom lua micul dejun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şi adresa?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amsel. O casă de pe o fermă, lângă Pontiac, Illinois. A cumpărat ferma acum doi ani, dar s-a mutat acolo de puţină vreme. Descrierea lui Samsel se potriveşte cu cea a lui Dennis, iar componentele i-au fost livr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uşor, spuse Carfax. Dar încă nu l-am 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militar se aflau Langer, cele două gărzi personale ale sale, Carfax şi trei bărbaţi cu înfăţişări dure, de la o agenţie necunoscută. Se scurse o oră de la momentul decolării din Washington, până la cel al aterizării pe aeroportul din Busiris, Illinois. Grupul se sui imediat într-o maşină ce fu escortată în viteză, în drumul ei prin Busiris şi peste râul Illinois, de poliţişti pe motociclete. Se îndreptă spre est, pe Autostrada 24, cu şase benzi de circulaţie, şi viră spre nord pe Autostrada 66, cu douăsprezece benzi. Pontiac era la cincizeci şi cinci de kilometri de Busiris. Întregul drum de la aeroport, care se afla la vest de Busiris, până în Pontiac, dură patruzeci şi cinci de minute. Acolo, maşina şi escorta ei intrară pe Autostrada 23, şi înaintară spre nord, străbătând treisprezece kilometri de zonă agricolă. Brusc, după ce luă o curbă, întâlniră un blocaj rutier. Maşina încetini şi opri la câţiva metri de o maşină de patrulă a poliţiei statului Illinois. Doi bărbaţi în haine civile coborâră din maşină pentru a-i saluta. Erau ofiţerul Fred Turner şi domnul Selms. Carfax bănuia că acesta din urmă aparţinea de aceeaşi agenţie anonimă ca şi cei trei bărbaţi care însoţiseră grupul lui Langer. Aceştia erau în mod sigur subordonaţi ai lui Se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ermierului se află la trei kilometri în jos de şosea, domnule senator, raportă Selms. Celălalt blocaj este la trei kilometri distanţă, pe partea cealaltă. Pe câmp şi în pădure sunt amplasaţi şaizeci de oameni. Nu poate scăpa cu maşina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ger şi privi spre maşinile aliniate pe partea dreapt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ăuntru li se permitea să treacă, dar numai după ce se legitimau. Câţiva claxonaseră nerăbdător, dar fuseseră domoliţi imediat de militarii din trupe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ransmiteţi celuilalt blocaj să nu mai lase nici o maşină să treacă. Vreau ca şoseaua să fie liberă pe o porţiune de şase kilometri. Ar putea avea loc un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eţi la casă, civilii aflaţi acum pe şosea vor fi trecut deja, spuse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dădu semnalul, iar militarii şi poliţiştii se dădură la o parte, în momentul în care maşina lui Langer intră pe carosabil, ocolind maşinile de poliţie. Trei momente mai târziu, se opriră. În faţa lor, la şosea, în dreapta, se afla o casă veche cu două etaje care trebuia neapărat zugrăvită. În spatele ei se afla un hambar spaţios, care trebuia de asemenea zugrăvit, şi nişte maşini agricole, un mic tractor şi o combină mare. Câmpul din spate era plin de buruieni. Ţarcurile din apropierea hambarului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uită în jur dar nu văzu nici urmă de cei şaizeci de oameni care trebuiau să înconjo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pecial pentru remorcări trecu pe lângă ei, şoferul privindu-i curios. Turner se dădu jos din maşina pe care o oprise în spatele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ltimul. Şoseau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tac fusese alcătuit în timpul unei discuţii prin radio dintre Langer şi autorităţi, purtată în timp ce sose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Langer, deşi el nu făcu nici un gest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cu un megafon în mână, porni pe şosea, spre casă. Soarele dimineţii strălucea puternic, un vânt molcom unduia buruienile de pe câmp, şi o cioară trecu în zbor pe deasupra lui, croncănind. Exceptând prezenţa lor acolo, scena era un de calm rural. Dacă era cineva în casă, acesta nu se arăta la ferestrele cu storur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pe care le primise Langer în avion, „Albert Samsel” fusese văzut ultima oară în Pontiac în urmă cu două săptămâni. Cumpărase de la un supermarket îndeajuns de multe alimente încât să-i ajungă pentru o lună. Vânzătorii şi managerul nu-şi aduseseră aminte de el, decât după ce le fuseseră arătate nişte fotografii ale lui Dennis, şi nici atunci nu fuseseră siguri. Dennis purta acum mustaţă, dacă bărbatul descris era Dennis. Nu fusese decât de două ori la magazin, şi singurul motiv pentru care îşi aducea aminte de el era acela că plătea cu bani gheaţă. Acest lucru se întâmpla atât de rar, încât le rămăse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e întrebă de ce nu folosise Western un buletin. Erau uşor de falsificat. Dacă avea un cont în bancă, iar nota de plată era achitată în treizeci de zile, nu ar fi existat nici o suspiciune în privinţa lor. Ştia, de bună seamă, că folosirea exagerată a banilor gheaţă ar fi atras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tricia, aflată la doar şaizeci de kilometri distanţă de Western. Western nu avea de unde să ştie că ea se afla în Busiris, şi orice gând de răzbunare trebuia amânat. Dacă era ucisă, s-ar fi declanşat o anchetă care putea duce la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vea să fie înspăimântată, după ce va afla cât de aproape se aflas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urmat îndeaproape de Selms şi de oamenii lui, se opri pe aleea din pietriş. Se uită în jur, scoase un fluier din buzunar, şi suflă în el. Primi răspunsul tot sub formă de fluierături, dinspre păduricea de pe cealaltă parte a şoselei, şi altele, mai slabe, dinspre linia de copaci de pe marginea îndepărtată a câmpiei din spatele hambarului. Din umbra acelor copaci se iviră mai mulţi bărbaţi, care înainta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puse fluierul la loc în buzunar, şi străbătu peluza neîngrijită, îndreptându-se spre trotuar. Selms şi oamenii lui se împrăştiară, Selms ducându-se spre partea laterală a marii verande din faţă, şi ghemuindu-se sub o fereastră. Ceilalţi ocupară poziţii pe laturile casei. Dacă Western avea de gând să fugă pe uşa din spate, nimeni nu-i stătea în cale, dar nu avea să ajungă la hambar. Oamenii lui Selms erau dotaţi cu pistoale-mitralieră, care aveau să-i facă bucă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duse megafonul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ennis! Îţi vorbeşte inspectorul federal de poliţie! Am un mandat de arestare pentru tine! Ieşi cu mâinile sus! În caz contrar, suntem autorizaţi să intrăm să te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ealaltă parte a şoselei se despărţiră în două grupuri. Jumătate din ei intrară în fugă în curte şi ocupară poziţii în apropierea lui Turner sau pe laturile casei. Cealaltă jumătate, se aliniară în şanţul care se desfăşura paralel cu casa, pregătiţi să se arunce la pământ, dacă se trăgea asupra lor din casă. Grupul care stătuse ascuns la marginea câmpului, în spatele hambarului, parcursese deja o jumătate din distanţă. Ţevile carabinelor şi pistoalelor-mitralieră sclipea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mără rar, până la zece. Apoi, Turner făcu semn la doi şerifi federali, care îşi îndreptară pistoalele cu gaze lacrimogene către cele două ferestre din faţă, dispuse de o parte şi de alta a verandei. Proiectilele ţâşniră. Sticla se sparse, iar dinspre marginile neregulate ale acesteia se ridică un fum alb,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mai dădu un ordin, şi oamenii lui lansară încă patru bombe lacrimogene. Oamenii din spatele hambarului ajunseseră deja în curte, şi începură să verifice hambarul, şi să ocupe poziţie în spatele tractorului şi a combinei. O clipă mai târziu, de lângă aceste utilaje fură lansate alte bombe cu gaz lacrimogen, alte geamuri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exclus să aibă o mască de gaze, spuse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aparatul de emisie-recepţie de la încheietura mâinii, iar Turner răspunse. Uşa din faţă şi cea din spate fură doborâte de oameni cu măşti de gaze, cu ajutorul topoarelor, după care aceştia intrară în casă. Câteva secunde mai târziu, unul din ei ieşi pe uşa din faţă. Traversă veranda în fugă, îndepărtându-se de fumul gros, îşi scoase masca şi îi spuse ceva lui Turner. Acesta îi făcu semn lui Langer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e îndreptă într-acolo, urmat îndeaproape d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 înăuntru, într-adevăr. Dar e mort. E mort de mai mult de o săptămână. Geoffrey spune că trebuie să fi fost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era nerăbdător să intre, dar fu nevoit să aştepte ca gazul să se împrăştie îndeajuns încât să poată fi suportat. Fură sparte şi alte ferestre pentru a grăbi aerisirea, şi după cinci minute, Langer şi Carfax intrară. Gazul era încă îndeajuns de înecăcios pentru a-i face să tuşească şi să lăcrimeze. Efectul lui era mai puţin resimţit la etaj, acolo unde găsiră un MEDIUM, neterminat, şi un cadavru. Duhoarea era atât de puternică, încât Langer şi Carfax trebuiră să se întoarcă să-şi ia măştil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pe o parte, lângă aparat. Deşi chipul îi era tumefiat, îl recunoscură totuşi pe Dennis. Pe faţă şi în jurul cadavrului zăceau muşte moarte. Turner îi arătă interiorul deschis al aparatului, şi apoi dunga, mai întunecată decât culoarea specifică descompunerii, de pe mâna umflată. Carfax înţelese. Western atinsese din greşeală un transformator puternic şi fusese ucis pe loc. Creaţia lui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rankenstein şi monstrul lui, gândi Carfax. Gordon se uită la comutatorul electric. Era încă deschis, iar cablul era băgat în priză. Îl scoase, dar le făcu celorlalţi semn să nu se apropie de aparat. Ieşi pe coridor, urmat de Langer şi Turner, şi îşi scoase masca. Chiar dacă uşa de la cameră era închisă, duhoarea tot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să terminăm de construit aparatul, îi spuse el lui Langer. Western e mort, dar a lăsat o moştenire în urmă. Ce intenţionez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spuse Langer. Te gândeşti la verişoara ta, nu? Şi în caz că te căsătoreşti cu ea, vei împărţi profitul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rfax. Dar mă preocupă mai mult felul în care va fi folosit MEDIUM. Sincer să fiu, dacă – sau când, mai bine zis, – Pat va intra în posesia aparatului, voi face tot posibilul ca utilizarea lui să fie limitată la anumite domenii. Comunicarea cu sembii se va limita la cercetarea istorică şi ştiinţifică. Iar aceasta se va fac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folosirea lui ca sursă de energie ieftină? Lumea nu-ţi va permite să interz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fax. Dar eu aş insista mai mult asupra studierii amănunţite a efectelor sale, înainte de a fi utilizat în acest scop. De unde ştim că utilizarea lui prelungită nu va slăbi „zidul” dintre embu şi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puse Langer. Între timp, pun sub sechestru aparatul şi toate documentele legate de acesta, de fapt tot ce se află în casă. O fac în numele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întâmplă ceva cu el, în timpul în care e sechestrat, spuse Carfax. Ca de exemplu, un incendiu, care ar putea distruge MEDIUM şi toate sch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şa ceva, nu ar face decât să amâne inevitabilul, spuse Carfax. Acum, că ştim că a fost construit un MEDIUM, putem fi siguri că cineva îl va re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respect nici un fel de reguli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s îl luă deoparte pe Langer, pentru câteva minute. Nişte civili pe care nu-i văzuse înainte, dar care păreau a fi oamenii lui Selms, intrară în cameră. Aveau la ei aparate de fotografiat, ustensile pentru prelevarea amprentelor, benzi adezive şi cutii mai mici cu alte ustensile. Carfax îl urmă pe Langer afară din cameră. Cel puţin treizeci de maşini erau aliniate pe şosea. Curtea din spate şi aleea erau şi ele pli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Western va fi transportat cu avionul la Washington, după ce perchiziţionăm toată casa, spuse Langer. Una din echipele lui Selms va scoate de aici MEDIUM-ul şi accesoriile acestuia. Şi apoi totul va depinde de curt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arta lui MEDIUM?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acum. Nu voi mai avea nevoie de dumneata. Dar îţi sunt extrem de recunoscător pentru ajuto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diat?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sionat”, cu toate onorurile. Vei primi o compensaţie băneasc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hotărât, spuse Carfax. Mă pot baza pe dumneata, dacă am probleme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Bonanza Circus? Desigur. Eu nu-mi las oamenii de izbelişte, nici după ce ei nu mai lucrează pentru mine. De fapt, chiar dacă nu vei mai fi pe ştatul meu de plată, îţi voi plăti eu cheltuielile pe timpul anchetei. S-ar putea să te afli acolo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tr-un fel, voi fi tot angajatul tău”, gând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s se apropie de Langer. Ducea patru suluri mari, pline-ochi de foi de hârtie. Carfax se hotărî să nu plece încă. Vroia să audă raportul lui Se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lui Dennis, spuse Selms. Şi scheme, pe microfilm. M-am uitat pe câteva pagini din primul pe care l-am găsit.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e vei examina mai târziu, nu văd de ce m-ar deranja, spuse Langer. Dar nimeni altcineva nu trebuie să le mai vadă, fără autor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idei nebuneşti, spuse Selms. Una din ele era un proiect de finanţare a unor cercetări, în vederea dezvoltării de indivizi compleţi din celule luate din trupurile lor. Alta era aceea de a cerceta posibilitatea creării de trupuri umane artificiale. Tipul er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puse Langer, după care îşi dădu seama că Gordon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t noroc, Gordon, spuse el, strângându-i din nou mâna. Nu mă îndoiesc că ne vom mai ved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arfax, gândindu-se că acest lucru avea să se petreacă probabil la tribunal, la judecarea procesului „Carfax împotriva statului american, având ca subiect dreptul de proprietate asupra l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i, apoi realiză că nu avea cu ce să plece. Era supărat de modul brusc în care fusese demis, şi nu vroia să-i ceară lui Langer o maşină. Făcu autostopul şi fu primit într-un camion care încetinise, în timpul trecerii pe lângă fermă. Şoferul, un tânăr fermier, era foarte curios în legătură cu cei de acolo. Carfax îi spuse că era o chestiune a autorităţilor federale şi că nu putea discuta pe această temă. Şoferul putea citi totul în ziare. Coborî la periferia oraşului şi merse pe jos până la staţia de autobuz. Înainte de a lua autobuzul, o sună pe Patricia şi îi povesti ce se întâmplase. Patricia fu foarte bucuroasă. Însă, după ce o lăsă să sporovăiască un minut, Carfax îi domol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foarte mult, poate ani de zile, până să putem să obţinem dreptul de proprietate asupra lui MEDIUM. Şi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tricia. Eu sunt moştenitorul de drept! Ce dracu fac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te enervezi, Pat. Asta este, şi vei avea nevoie de multă răbdare, multă vreme de aici încolo. Cred că se va termina cu bine. Între timp, încearcă să te calmezi. Vino să mă iei de la staţia de autobuz, într-o oră, vrei? Şi pregăteşte un pahar zdravăn de băutură, ca să nu trebuiască decât să intru şi să-l iau. Am nevoie de multă relaxare şi odihnă. Ca să nu mai spu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ăcu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colo,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oftă. Nu avea starea sufletească necesară ca s-o calmeze, ultimul lucru pe care-l vroia acum era o scenă, deşi niciodată nu-şi dorea acest lucru. Îi înţelegea supărarea, deşi el discutase cu ea de multe ori această posibilitate, şi ar fi trebuit ca ea să fie deja pregătită, nu să reacţioneze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ul care-l ducea la Busiris, se gândi la comentariile lui Selms vizavi de carneţelele lui Western. Selms păruse şocat. Langer, deşi nu spusese nimic în legătură cu ele, era destul de inteligent încât să înţeleagă implicaţiile acestora. Western intenţionase să lanseze cercetarea reproducerii de fiinţe umane din celule şi a creării de viaţă artificială, dintr-un singur motiv. Acela era posedarea trupurilor astfel create, de către sembi. Oameni aflaţi acum în viaţă, urmau să doneze celule pentru a fi prezervate prin criogenare. Când donatorul murea, o celulă urma să fie supusă unui proces ce avea ca rezultat un trup, o copie perfectă a donatorului. Fiecare celulă din trupul cuiva conţinea informaţiile necesare pentru acest lucru. Asta se ştia de mult. Singurul lucru care mai era necesar, pentru realizarea unui asemenea proiect, erau cunoştinţele ştiinţifice. Iar acestea puteau fi obţinute, dacă existau destui bani, hotărâre şi timp. Ce dacă proiectul dura o sută de ani, două sute de ani, până se ajungea la un rezultat? Embu nu pleca nicăieri, rămâne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citise în revista Scientific American despre munca depusă în acel domeniu. Savanţii reuşiseră să dezvolte iepuri dintr-o singură celulă. Era vorba de pui, ajunşi la un nivel de dezvoltare comparabil cu al unui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ebeluş uman era obţinut dintr-o celulă izolată, cum avea să-şi găsească locul în el sembul adult? Un bebeluş nu era un organism matur. Sistemul său intermediar se dezvolta încet. Cum avea să se adapteze sembul facultăţilor subdezvoltate ale bebeluşului? Ar avea el de suportat să fie hrănit, îmbăiat, scutecele să-i fie schimbate, în timpul cât ar fi prizonier în trupul de bebeluş? Oare tendinţele sale adulte, de a controla mediul înconjurător, de a fi propriul lui stăpân, ar intra în conflict cu ritmul de creştere al trupului lui de bebeluş? Acest lucru nu ar rezulta în probleme psihice ale minţ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posibil să i se permită trupului să se maturizeze până când nu era destul de dezvoltat, pentru ca sembul să-l posede cu uşurinţă. Desigur că un trup dezvoltat dintr-o celulă ar avea un creier propriu, şi dacă acesta rămânea neposedat, îşi dezvolta propria personalitate, iar posesia după aceea ar fi reprezentat un act criminal. Ar fi reprezentat un fel de viol psihic, asemenea posesiei lui Dennis de către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ândea la asta, copilul crescut dintr-o celulă ar fi trebuit să aibă nişte drepturi civile. Şi avea să aibă şi propriul lui semb. Nu, această modalitate de a-i pune unui semb un corp la dispoziţie nu ar fi funcţionat. Din punct de vedere fiziologic, psihologic, legal şi etic, nu era în regulă. Poate că Western îşi dăduse seama de acest lucru, dacă se gând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odalitate, aceea de a crea fiinţe umane din celule create în laborator, ridică puţine obiecţii. Dacă sembul era adult, i se dădea un trup adult, probabil mai bun decât cel pe care-l avusese în viaţa anterioară. Dacă era copil, primea un corp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sau mai degrabă nu era de dorit să fie aduşi înapoi la viaţă idioţii, nebunii incurabili şi infractorii irecuperabili. Sau se putea, şi se dorea acest lucru? Idiotul era astfel din cauza unei boli, a unui dezechilibru fiziologic sau a unui creier suferind. Dacă sembul era plasat într-un trup şi creier sănătos, atunci noul său trup avea să-i permită să se însănătoşească? Nimeni nu ştia răspunsul, ceea ce însemna că trebuiau efectuate experimente, pentru a afl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arfax, lumea e deja supraaglomerată. Unde s-ar mai găsi loc pentru toţi morţi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trebuia să se fi gândit şi la asta. Poate că intenţionase să ţină secrete cercetările. Aveau să fie create numai câteva trupuri, pentru elită, adică, pentru Western şi clica lui. În timp ce trupurile artificiale erau încă în fază experimentală, Western şi compania puteau răpi oameni şi folosi trupurile. O dată ce trupurile artificiale deveneau disponibile, nu mai trebuiau să folosească această metodă şi să rişte astfel să fie descoperi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Western putea vântura prin faţa celor bogaţi şi puternici momeala nemuririi. Putea vinde în mod legal asigurări de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se îndoise nici de faptul că, într-o sută de ani, Western ar deveni stăpânul secret al lumii. El şi consiliul lui ar fi realizat acel vis care a constituit punctul de plecare al atâtor romane SF. Stăpânul secret al lumii, controlând utilizarea lui MEDIUM. Western ar fi devenit cel mai bogat om din lume, în scurt timp. Apoi, pas cu pas, ar fi pus mâna pe toate corporaţiile de afaceri. Iar nemurirea pe care o oferea au ar fi fost refuzată decât de foarte puţini din conducătorii lumii. Sau, dacă refuzau, ar fi fost înlocuiţi cu oamenii lui Western. Western nu avea de ce să se grăbească, avea tot timpul din lume. Mai bine zis, l-ar fi avut. Un singur moment de neatenţie îi curmase planurile. Electricitatea era indiferentă la rangul, avuţia, sau visele cuiva. Ea alegea calea minimei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era mort, dar lumea nu mai avea să fie niciodată aceeaşi. MEDIUM avea să aibă grijă se acest lucru. Lumea nu va mai fi niciodată aceeaşi, se gândi el. Şi totuşi, ea nu e niciodată aceeaşi, dar în acelaşi timp, este întotdeauna aceeaşi. Autobuzul intră în staţie, şi o văzu pe Patricia stând în faţa autobuzului. Zâmbi când îl văzu. Se gândi că nu arătase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use, nerăbdătoare, la un tir de întrebări în drum spre casă. În cele din urmă, el îi spuse să-l lase să sfârşească un răspuns, înainte de a-l întrerupe cu o altă întrebare. Ea râse şi spuse că va păstra tăcerea, dar el înţelegea, nu-i aşa, cât de ahtiată era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Dar fii atentă la volan, bine? Nu vreau ca după ce am ieşit cu bine din toate acestea, să mor într-un accident stupid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ntuziasmată, spuse ea. Vrei să con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 atentă. Vom avea destul timp să-ţi povestesc totul, până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rcară pe aleea din faţa casei lui. Carfax îşi luă valiza şi aşteptă, în timp ce Patricia se scotocea dup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nu mai dau de ele! spuse ea. Gata, uit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valiza în faţa scărilor spre al doilea nivel şi se îndreptă spre bar. Lângă lada frigorifică pentru cuburi de gheaţă se aflau aşezate două pahare şi cinci sticle de bourbon, scotch, votcă, gin şi bere neagră Lowenbrau, aliniate lâng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s la cale o adevărată petre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cub de gheaţă într-un pahar şi turnă aproximativ 180 de grame de Wellers Special Reserve. Când întoarse capul, o văzu pe Patricia în mijlocul camerei, privindu-l într-u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nu ai de gând să chemi musafiri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aşezându-se şi scoţându-şi un pachet de ţigări din poşetă. Făceam doar inventarul la băuturi. Nici nu aş primi pe cineva în casă, în noaptea asta. Ca să fiu sinceră, mă aşteptam să pui întâi mâna pe mine, nu p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Ce vrei mai întâi, povestirea sa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esi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adânc, expi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şi mie un pahar,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o sută de grame de bourbon şi i-l duse, traversând camera. Când i-l dădu, se aplecă şi o sărută pe buze. Ea îi răspunse la fel de pasional cum o făcuse în staţia de autobuz. Pentru o clipă, el se întrebă dacă nu era mai bine să lase povestirea pe mai târziu. Dar nu, oricât de mult îşi dorea să facă sex, dorinţa ei de a afla ce se întâmplase avea să fie mai puternică. Nu vroia ca mintea să-i fie ocupată cu acest lucru, în timp ce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mirosi aroma ce se ridica din pahar, gustă din băutură cu vârful limbii, spuse „Ah!” şi s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 luăm cu începu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 Vreau să spun, să vezi trupul acela intrat în putrefacţie. Îmi pare rău de el, chiar dacă a fost cel mai mare nem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rău să-l miros decât să-l văd, spuse el. Nu contează. Oricum, duhnea şi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a dus, şi nu se mai întoarce. Deci, în amintirea lui Western, indiferen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dorinţa mea sinceră ca el să rămână acolo unde se află, spuse Carfax,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gât, se înecă, îşi şterse ochii de lacrim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us. Nu vreau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putea găsi o cale mai bună de a sărbăto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el o luă de mână şi o condu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suferit, nu glumă! E prima oară când mă zgârii pe spate. Pe moment nu m-a deranjat, dar acum mă doar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aşeză din profil, în faţa oglinzii, privindu-şi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blojeşti, dacă m-ai zgâr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aduse o sticluţă cu spirt şi o cutie de leucoplast. Patricia, trăgând dintr-o ţigară şi nepărând deloc chinuită de remuşcări, intră o clipă mai târziu. Îi dădu cu spirt pe zgârieturi şi le acoperi cu leucoplast. El se întoarse, şi ea îşi lipi trupul go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satisfăcută, spuse ea,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zgâriat se teme de unghii, spuse el. Deşi nu neapărat şi d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red că m-ai îndepărtat pentru totdeaun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borî, îmbrăcat, la parter. Patricia, îmbrăcată doar cu un halat, îl urmă. Era pe cale să-şi reia locul pe canapea, c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nişte cafea? Îmi trebuie un stimulent, nu un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Instant sau la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tru. Şi aş vrea şi un sandviş. O să-mi ţină de foame,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duci în oraş la cină. Nu prea am chef de găt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încerci să fii o bună soţie, spuse el. Nu prea am chef de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să mănânc î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săturat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mă predau. Dar numai în seara asta. Mâine îmi prepari felur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i, de numai câteva ore împreună din nou şi deja contrazicându-se, se gândi el, deşi dorinţa Patriciei era destul de rezonabilă. Pe de altă parte, şi a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turna apă în ibricul de cafea. Se auzi apoi un clinchet, în clipa în care ea scăpă capacul ceştii pe podea, urmat de o înjurătură. El zâmbi la auzul acestor sunete familiare şi se lăsă pe spate, apoi clipi şi se aplecă din nou în faţă. Avea să fie scutit de aceste zgârieturi sălbatice, dar el şi Patricia urmau să-şi rezolve şi celelalte nepotriviri şi neînţelegeri. Se iubeau cu adevărat, şi îşi simţeau lipsa unul altuia, când nu erau împreună. Nu vedea nici un motiv să nu se căsătorească în curând. Trăiseră împreună destul de mult pentru a se cunoaşte reciproc destul de bine şi pentru a şti la ce momente mai mult sau mai puţin plăcute trebuiau să se aştepte. Putea foarte bine să-i ceară mâna, când se întorcea din bucătărie. Nu vroia, totuşi, ca ea să-l îmbrăţişeze. Îl durea spatele chiar şi la atingerea hainelor. Fir-ar să fie de femeie! Acea minun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intră, purtând o ceaşcă de cafea aburindă, pe o farfurioară. O aşeză pe măsuţă şi rămase în picioare în faţa lui, aşteptându-l parcă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tep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nimic. Doar că nu pot să mi-l scot din minte pe Western. E atât de greu de crezut că nu vom mai avea motive să ne facem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spre bucătărie. El deschise gura pentru a-i spune să se întoarcă şi să stea jos, apoi se hotărî să-şi bea mai întâi cafeaua. Nu avea de ce să se grăbească cu cererea în căsătorie. Ezitarea lui, îşi spuse el, putea rezulta dintr-o reţinere subconştientă faţă de cererile în căsătorie. Oare acest lucru îi indica faptul că nu o iubea cu adevărat? Sau se temea că ea ar putea sfârşi tragic, asemenea primelor sale două soţii? Dar aceasta era o superstiţie. El nu le purta ghinion soţiilor lui, iar aceste lucruri nu se petreceau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frigider închizându-se, şi duse ceaşca la gură. Apoi, sorbind delicat din cafea, auzi un ronţăit. Ascultă, timp de câteva clipe. Ceaşca îi tremură în mână atât de tare, încât o parte din cafea se vărsă. Puse ceaşca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tul se opri, urmă o perioadă de linişte, iar 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ting şi eu apeti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crezu că va leşina, iar capul îi bubuia ca şi cum era izbit cu beţe de tobe. Se ridică încet şi traversă camera, apoi ocoli colţul şi privi în bucătărie, de-a lungul camerei. Ea stătea lângă tejghea, cu o ceaşcă de cafea în faţă, ronţăind dintr-o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cu şi mai mul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i era maro-deschis. Lângă ceaşcă se afla un recipient din plastic, cu frişcă şi un vas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se el, făcând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a, dându-se înapoi şi rotindu-şi privirea,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şi se repezi la ea. Ea ţipă şi apucă ceaşca, aruncându-i conţinutul în faţă. Strigătul lui de durere se amestecă cu al ei, şi preţ de o clipă, nu mai văzu nimic.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trântit pe un fotoliu, în camera din faţă. Faţa îi ardea, şi îl durea capul. Braţele îi erau strâns legate de trup, cu o funie, la fel ca şi gleznele. Două funii trecute peste pieptul şi mijlocul lui îl ţintuiau pe fotoliu, care fusese adus din sufragerie. Draperiile erau trase, şi trei veioze aprinse. Era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o singură ureche sănătoasă, auzea paşi la etaj. Cineva muncea din greu, târând ceva pe podea. Acel cineva trebuia să fie Patricia. Iar el nu putea face nimic, absolut nimic, în afară de a îndura ce îi pregătea ea. După aproximativ un minut, se auzi zgomot pe scări. Ea se ivi de după colţ, cu spatele la el. Purta acum pantaloni şi era aplecată, cărând ceva. O clipă mai târziu, văzu că era o cutie din carton, un cub lat de aproximativ doi metri. Fără a-i acorda vreo atenţie lui, ea îl târî prin cameră, pe lângă el, până la priza de la baza peretelui de lângă ferestrele franţuzeşti care se deschideau spre verandă. Se ridică, gâfâi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proastă dacă eşti femeie. Nu ai forţă. Dar există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fi aşteptat la orice, dar accentul ei îl ului. Era un accent nazal, din New England, sesizabil mai ales la cuvân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ă vorbise în mod intenţionat astfel, căci după aceea, vorbirea ei era una tipică pentru vestul şi centrul ţării. Ritmul nu era chiar al Patriciei pe care o cunoscuse el. Ar fi trebuit să se prindă, să-l sesizeze, îşi spuse el. Dar nu fusese aten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bucătărie, întorcându-se cu un cuţit mare de măcelar. Lui i se contractară muşchii stomacului, la vederea lui, dar ea avea să-l folosească, cel puţin pe moment, pentru desfacerea cutiei. Sfârtecă cartonul, despicând cutia la colţuri până jos, după care propti un picior pe cubul metalic dinăuntru şi glisă în afară baza cutiei. Când ea se duse din nou în bucătărie, el văzu că pe aceasta se afla un monitor şi un tablo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a împingea un cărucior. Gâfâind şi înjurând, ridică cubul de metal pe cărucior. Desfăşură un cablu electric lung. Nu era totuşi destul de lung pentru ce intenţiona ea. Se întoarse în bucătărie şi reveni cu un prelungitor de mare putere. După ce îl conectă, îl introduse în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aparatul şi verifică ceva. Ridicând privirea, văzu că se uita la ea fix.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ufton i-a ataşat un dispozitiv automat de comandă, dar trebuie avut grijă că cele două cabluri care pleacă din el sunt conectate la borne. Modelul acesta e făcut de mântuială, e un prototip, d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aparatul, se duse în faţa lui, ajustând nişte discuri şi apăsând pe nişte butoane. Ecranul se lumină preţ de un minut, dar deveni iarăşi cenuşiu, după ce ea apăsă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bine. Totul merge bine, în afară de tine. Dar asta, de fapt,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spuse nimic. O urmări cu privirea, în timp ce ea se aşeza pe canapeaua din celălalt capăt al camere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zi, cum ţi-ai dat sea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Pat, spuse el,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seră, deodată, să i se prelingă pe obraji, şi începu să plângă, cuprins de durere l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se putea gândi la ea ca la un bărbat – îl privi cu răceală şi aşteptă ca el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nu face rău nimănui, spuse ea. Deşi ţie nu-ţi va ajuta prea mult, în cele din urmă. Ia zi,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nu suferă – nu suferea – ţelina, spuse el. Şi când m-am dus în bucătărie şi am văzut că bei cafea cu frişcă şi zahăr, am fost sigur că nu poţi f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indifer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 s-a părut că aştept ceva, când ţi-am adus cafeaua. Nu ştiam dacă o bei neagră sau nu. Eram pregătită să aduc ca scuză un moment de amnezie, dacă aveai vreo obiecţie. Nu ştiam cum îi place ei cafeaua, aşa că am băut-o în bucătărie. Am făcut o gafă, oricum. Îmi place la nebunie ţelina, şi nu mi-am închipuit că s-ar putea să nu-i placă cuiva. Halal planuri perfecte! Dar totul va fi în regulă. Trebuie să-mi revizuiesc program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lov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iocan, pe care îl aveam pregătit pe tejghea, pentru orice eventualitate. M-am temut că te-am ucis. Ar fi fost foarte grav, fiindcă mi-ar fi fost tare greu să explic moartea ta bruscă şi violentă. Şi m-am săturat să tot fug. Din fericire, nu sunt puternic, iar tu ai o ţeastă tare. Şi un crei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spuse Carfax. Îmi cam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xaminat. Ai numai o contuzie uşoară, cel puţin, din câte îmi dau eu seama. Vei supravieţui. Cel puţin, trupul tă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ştia că nu avea nici o şansă de scăpare. Dorea însă cu disperare să amâne inevitabilul, iar cea mai bună metodă era să o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Patrici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Încă mai am o organizaţie, doar. Am ştiut unde vă aflaţi tot timpul, tu, verişoara ta, Langer. De aceea m-am dus la casa aceea de lângă Pontiac. E doar una din vreo duzină de ascunzători pe care le aveam pregătite. Ştiam că-mi vei da de urmă, cu ajutorul N. I. C., dacă aş fi comandat componente pentru construirea unui nou MEDIUM. Aşa că am făcut să pară că m-am electrocutat în timp ce-l asamblam. Întâi, însă, am construit acest mini-MEDIUM, a cărui schemă a făcut-o unchiul tău, bătrânul şi fraierul de Rufton. Era un geniu al ştiinţei, dar era prost. A crezut cu adevărat că îl voi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cest lucru, spuse Carfax. Ţi-a cântat în strună, sunt sigur, pentru că sper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de a ajuns acum, înapoi în col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un semb este scos de acolo de MEDIUM, locul nu-i este luat de un altul. Se pare că rămâne liber, pentru sembul original. Unul nou este respins. De ce, nu ştiu. Cred că o să mai pun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fax avea gura uscată, mai bine îl lua dracul, decât să ceară ceva de băut. „Dracul” era cuvântul potrivit, se gândi el. Îl aştepta damna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ceaşcă de cafea şi un pahar de apă. Văzând surprinderea lui Carf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n sănătos. Uite, bea aici, şi nu face vreun gest eroic, ca de exemplu să-mi scuipi ap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aharul la buze, înclinându-l din când în când. Apa avea un gust extraordinar, iar acesta era însoţit de speranţă. Era ceva ridicol din partea lui să mai spere la ceva într-o asemenea situaţie dar, la urma urmelor, nu se ştie niciodată ce se putea petrece în acest univers. Pe când în celălalt, se ştia. Te roteai, într-o mişcare foarte ordonată, ca un satelit, în jurul altor fiinţe. Cum era oare să nu ai un corp, să fii energie pură? Avea să afle destul de curând.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 să se dezlege, nu era sigur că putea face ceva. Se simţea slăbit, şi orice mişcare bruscă a capului îi provoca un junghi cumplit, iar pe faţă avea senzaţia că avea numai fur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aşeza pe canap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cis-o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maşina, noaptea târziu, am ocolit prin spate, am tăiat o porţiune din sticla de la uşă cu un diamant, am întins mâna, am descuiat, am mai tăiat o bucată de sticlă din fereastra franţuzească, am băgat mâna înăuntru, am deschis-o, am desfăcut lanţul, şi gata! Eram înăuntru. Am urcat la etaj şi ţi-am găsit verişoara dormind dusă. După mirosul de whisky, băuse zdravăn. I-am injectat o cantitate moderată de morfină ca să nu se trezească, am legat-o, şi mi-am instalat noul meu MEDIUM, în variantă mini, portabil, dotat cu mulţi tranzistori şi foarte uşor de utilizat, cel mai modern produs al unchiului tău. După ce şi-a revenit, am violat-o. N-am putut să las atâta frumuseţe să se ducă pe apa sâmbetei. În plus, am vrut să i-o plătesc pentru că m-a refuzat, la Los Angeles. Recunosc că m-am temut să nu rămână însărcinat viitorul meu trup, dar am presupus că lua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ordin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poţi mai mult decât atât, spuse ea. Apoi am pus MEDIUM în funcţiune şi am efectuat schimbul. A fost dificil, nu schimbul propriu-zis, vreau să spun, ci faptul de a avea grijă, ca eu, odată ajuns în trupul ei, să mă ocup de ea, în trupul lui Dennis. Când mă aflam încă în trupul lui Dennis, mi-am legat gleznele la un loc cu bandă adezivă, şi le-am fixat de pat cu o frânghie groasă. Apoi mi-am legat mâna stângă de piciorul stâng. N-a fost uşor, dar am fost extrem de motivat, cum se spune acum. Verişoara ta se afla pe un scaun, lângă mine. Era drogată, ca să nu se zbată prea tare, şi poate că nici nu a realizat ce i se întâmplă. Nu puteam s-o droghez prea tare. Nu vroiam să fiu amorţit, în momentul schimbării. Trebuia să îmi revin îndeajuns de repede, pentru ca s-o împiedic – ea fiind atunci în trupul lui Dennis – să se elibereze. Un alt factor de care a trebuit să ţin seama a fost problema iniţială a coordonării. Ştii, un semb se loveşte întotdeauna de această dificultate, când intră într-un trup. Sau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Carfax, când am primit un raport asupra comportamentului lui Mifflon, în timpul primei săptămâni în care s-a aflat la Megistus. Apropo, cine se afla în trupul lui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esc mereu, nu? Faci orice să tragi de timp. Ei bine, nu mă deranjează. Îmi place când sunt ascultat. A trebuit să aleg un semb care să ştie să piloteze un avion cu două motoare. Aş fi putut să-l aduc pe Mifflon, dar era bine cunoscut faptul că el nu dădea voie nimănui să mânuiască comenzile, în afară de el. Nu vroiam să devieze de la comportamentul lui normal, aşa că am ales un semb care fusese general de aviaţie. Travers îl chema. Poate că-ţi aduci aminte de moartea lui, într-un accident de maşină, cu aproximativ cinci ani în urmă. L-am localizat şi i-am explicat care era planul, şi a făcut mult scandal, legat de etică, dar până la urmă a acceptat. Toţi acceptă. Cum ai aflat de Mi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admirabil. Nobil până la capăt. Nu vrei s-o trădezi pe doamna Webster. A, nu fi aşa şocat! Numai ea putea fi sursa de informaţie. Era singura căreia i se destăinuise vreodată Mifflon. Mifflon nu mi-a spus că o anunţase pe doamna Webster că avea să mi se destăinuie, dar nu era greu de bănuit. Nu m-am deranjat s-o lichidez pe Webster, cum se spune acum. Nu reprezenta o ameninţare. Cine ar crede unui medium ţicnit? Dar am stat cu ochii pe ea. Mai bine zis, cu urechile. I-am pus microfoane în casă. Dar să revenim la verişoara ta. Eram parţial drogat şi mă puteam aştepta la ameţeli şi lipsă de coordonare în mişcare, în momentul schimbării. Dar şi ea o urma să sufere de acelaşi lucru, iar ea nu avea experienţa pe care o aveam eu, în depăşirea acelor senzaţii. Astfel că, cu căştile pe cap şi cu totul pus la punct, am apăsat pe butonul care avea să declanşeze o operaţiune automată. Totul era aranjat dinainte, coordonatele potrivite – fixate, iar schimbarea era făcută fără ajustarea manuală a comenzilor. Chiar şi aşa, am ezitat câteva minute. Aceasta era prima oară când lucram cu aparatul automatizat. Din cauza atacului de la Megistus, n-am avut timp să-l testez. Dacă Rufton făcuse o greşeală? Dacă un semb deosebit de puternic profita de ocazie şi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aşa ceva?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hiar. Eu am făcut-o. Ar fi trebuit să ştii asta. Western şi Rufton experimentau un prototip, erau două, ştii. De fapt, nu ai de unde să ştii. Unul se afla în casa unchiului tău şi unul în apartamentul lui Western. Cred că Western plănuia să acapareze MEDIUM. Poate că de aceea a insistat să se mai construiască un al doilea, la el acasă. Poate. Nu ştiu. Oricum, am fost contactat de ei prin intermediul aparatului lui Western. A fost un accident, ei nu mă căutau pe mine, bâjbâiau doar. Dar am ştiut că era deschisă calea, şi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imba engleză, orice limbă, cred, este incapabilă de a descrie starea de semb. Nu poţi vedea, auzi, mirosi, gusta sau pipăi. Nu există nici un fel de percepţie senzorială. Nu există ideea de timp, din fericire, căci altfel am lua-o razna. Şi nu mă întreba cum putem exista fără ideea de timp. Nu ştiu, dar se poate. Există, totuşi, comunicare între membrii unei colonii. Între colonii, totuşi, nu există comunicare, aşa eşti restrâns la un grup de optzeci de persoane. De când lumea a fost aşa, până ce a fost inventat MEDIUM. Nu ştiu cum comunicam, dar „auzeam” cuvinte. Vorbeam printr-un proces pe care nu-l înţeleg. Poate că era o formă de telepatie sau de transmisie de energie modulară. Nu contează… nu puteam să mă înţeleg decât cu trei membri. O femeie care vorbea puţină engleză, un olandez care murise la câteva secun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s-a întâmplat?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7 ianuarie, 1872. Vrei să ştii cine sunt? Îţi voi spune, la momentul potrivit. Îmi place să păstrez partea bună pentru sfârşit. Mai era un tip care vorbea foarte bine engleza, un poet. Nu aveam prea multe în comun cu el sau cu olandezul. Şi aveam mai puţin în comun cu celălalt vorbitor de limba engleză, un lord englez incredibil de arogant şi prost, veteran al războiului din Crimeea. Ceilalţi erau fie vorbitori de graiuri păsăreşti, chineză şi altele în genul acesta, fie bebeluşi. Cred că acesta era cel mai rău aspect, că îi auzeam pe copiii aceia plângând încontinuu. Dar am învăţat repede cum să-i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istruge teoria, spuse Carfax. Sembii sunt cu adevăr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ideea aceea nebunească a ta, conform căreia ei sunt fiinţe care pretind a f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utea fi, totuşi, de folos. Mă gândesc să dau un anunţ, cum că teoria ta a fost în cele din urmă demonstrată. În felul acesta, pot scăpa de împotrivirea din partea javrelor acelora religioase. Voi continua să am de-a face cu sembii, desigur, dar în secret. Principala mea sursă de profit va fi MEDIUM, ca sur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oţi convinge pe oameni de acest lucru, acum,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găsi o altă cale de rezolvare. Măi, da’ ce ne mai îndepărtăm de subiect! Oricum, am apăsat apoi pe butonul de comutare pe sistem automat, şi schimbul a decurs conform planului. Am intrat în mintea Patriciei. Eram ameţit, dar pe jumătate conştient, întrucât sembul, atunci când intră într-un nou trup, este supus unor influenţe fizice. Trupul meu dorea să doarmă, dar eu nu vroiam, aşa că mi-am impus să-mi duc planul la îndeplinire. Nu a fost uşor, dar eu am o voinţă foarte puternică. Am bâjbâit după nodul pe care-l făcusem în funia cu care o legasem de scaun. L-am desfăcut şi am încercat să mă ridic, dar am căzut, şi mi s-a desprins casca de pe cap. În acest timp, verişoara ta se zbătea ca o apucată, dar nu reuşea decât să se răstoarne pe spate cu scaunul. I-am fixat celălalt braţ cu bandă adezivă, apoi mi-am scos banda de pe gură. I-am lipit-o Patriciei, ca să nu ţipe, la fel cum îmi pusesem şi eu un căluş, în timp ce mă aflam în trupul lui Dennis, ca s-o împiedic să ţipe, în clipa schimbului. Am reuşit să-i fac o injecţie, ca să doarmă, până la prânz, şi m-am târât în pat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podea, pe spate, legat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Oricum, urma să moară în noaptea aceea. În plus, nu aveam nici coordonarea şi nici puterea necesare ca s-o ridic. M-am trezit în jurul prânzului şi am dat o raită prin casă, am coborât şi am urcat scările, până ce mi-am stăpânit mişcările. Mi se părea ciudat să mă aflu în trupul unei femei, dar a ajuns să-mi placă. Îmi plăcea foarte mult să mă mângâi singură. Şi îmi plăcea tare mult să mă gândesc că, nu cu prea mult timp în urmă, făcusem sex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pentru o lungă bucată de timp. După ce îşi şterse ochii de lacr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nerăbdător eram să mă culc cu tine şi să-mi încerc trupul de femeie. Recunosc că la început mi se părea respingătoare ideea. Nu mai sărutasem niciodată un bărbat. Dar am trecut peste asta, şi, ascultă-mă pe mine, plăcerea unei femei e mai mare decât a unui bărbat. Nu aş fi crezut că acest lucru era posibil, dar am avut parte de dovada vie a acestui lucru. Va trebui să rămân multă vreme în trupul acesta, cel puţin până obţin dreptul de proprietate asupra lui MEDIUM, şi o să-mi aduc aici o colecţie de „armăsari” tineri, de nici nu-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a unui pervers să-i fie mai uşor să devină femeie, spus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o clipă, apoi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sta, Dan-Armăsarul? Păi, măi omule, eu eram renumit pentru colecţia mea de frumuseţi culese de pe Broadway. Dan-de-trei-ori-pe-noapte, aşa mă numeau, printre alte porecle, mai puţin măgulitoare. O întreţineam pe marea Jane Mansfield şi alte trei animatoare, în acelaşi timp. Şi niciuna nu s-a plâns vreodată. Nu înţelegi, Carfax. Eu mă adaptez. Din orice împrejurare pot ieşi la suprafaţă,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Carf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are câte un nebun, care o ia razna. Nu poţi prevedea acest lucru. Bătrânul Stokes m-a împuşcat, şi nu mă aşteptam la asta. Şi apoi a fost şi Houvelle acela, cu avionul lui plin de dinamită. Dar eu m-am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kes. Un partener de afaceri de-al meu pe care îl escrocasem. Am avut o discuţie cu el, într-o noapte, în Los Angeles. I-am spus ce se întâmplase şi ce pierdea. L-am ameninţat că-l aduc înapoi, doar ca să-l pot tortura. Nu intenţionez s-o fac, dar o să-l treacă toate apele, tot timpul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at? În trupul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are să conduc, la lăsarea întunericului, deşi a trebuit să o fac cu multă prudenţă. I-am scos maşina din garaj şi am băgat-o pe a mea înăuntru. Am închis uşa de la garaj şi am împins-o pe ea înaintea mea, pe uşa dintre casă şi garaj. Am urcat-o în portbagaj şi i-am dat iarăşi tranchilizante. M-am întors cu maşina la fermă, am dus-o în camera în care se afla MEDIUM, i-am spus ce multe necazuri îmi cauzaserăţi voi doi şi cum aveam să te păcălesc. Apoi am dat drumul la curent şi am împins-o în transformatorul neacoperit. I-am scos banda adezivă, am spălat urmele lăsate de aceasta, cu apă şi alcool, şi am plecat cu motocicleta spre nord, la Streator. A trebuit să-mi las maşina la fermă, desigur, şi nu vroiam să fiu văzut în Pontiac. Nu vroiam ca cineva din Pontiac să-şi aducă aminte de o femeie ce semăna cu Patricia Carfax. Am abandonat motocicleta, care era înmatriculată pe un nume fals, şi am luat trenul şi un autobuz, până la Busiris. Apoi am luat metroul din centru până la staţia Sheridan Village şi am mers pe jos acasă. Casă, dulce casă.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e cale să-mi iau adio de la tot”, se gândi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în 1872? spuse el. Trebuie să-ţi fi fost cumplit de greu să te adaptezi. Nu existau maşini, avioane, televizoare, electronică, aproape nimic din tehnologia de astăzi. Totul trebuie să-ţi fi părut atât de ciudat, chiar înspăimântător. Probabil că nu reuşeai să înţelegi nici jumătate din vocabularul oamenilor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aptez repede, amice, spuse ea. M-am dat la fund două săptămâni, spunând că sunt bolnav, în vreme ce am studiat lucruri care ţie ţi se par simple. Am învăţat, de exemplu, cum se foloseşte un videofon. M-am dus la biblioteca din Los Angeles, ce experienţă am trăit, era prima oară când ieşeam din apartament, şi mi-am luat o mulţime de cărţi, pe care să le studiez. Am făcut multe greşeli. De exemplu, când am ajuns la bibliotecă, am aflat că aş fi putut citi toate cărţile pe televizorul meu, cu o simplă cerere adresată bibliotecii. Dar am învăţat atâtea, vai, cât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greşelile pe care le-ai făcut a fost uciderea unchiului Rufton, spuse Carfax. Ar fi trebuit să-l înlocuieşti cu un semb cooperant, şi nu ai fi avut nici un fel de probleme cu Pat. De acolo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greşeală, spuse ea. Dar a ieşit bine până la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să vorbeşti cu mine, nu? spuse ea, rânjind. Îţi spun imediat. Mai întâi, trebuie să iau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 un control mai bun asupra aparatului. Un semb poate fi adus, sau invocat, sau cum vrei să-i spui, doar prin intermediul monitorului. Nu e numai un dispozitiv vizual, ci şi un deschizător de canale. El face breşe în zidul dintre lumi. Dar e periculos să-l foloseşti în acest scop, pentru că nu e sigur sută la sută. Sembul s-ar putea reîncarna în trupul altcuiva, în loc de cel al persoanei căreia îi este destinat. Şi, de asemenea, sembii, unii dintre ei, pot reuşi să treacă dincolo. Numai cei cu voinţă, tigrii, numai ei pot trece. Unchiul tău era să reuşească, atunci când ai vorbit cu el, dar nu a avut destulă voinţă. Aşa că le-am cerut savanţilor mei să conceapă un aparat de direcţionare, casc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ate voinţa cuiva să influenţeze acţiunea unei fiinţe electronice? spuse Ca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ar poate, într-o oarecare măsură, cel puţin. Iar în ceea ce priveşte natura electronică a sembilor, acesta e doar un termen folosit pentru a ne masca ignoranţa referitoare la adevărata lor esenţă. Reţine, ceea ce vezi pe ecran e doar un corespondent electronic al lor. Dar, destul cu vorba. Nu suntem în „O mie şi una de nopţi”, Carfax, iar tu nu eşti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să nu încerci să ţipi. Vecinii tăi din ambele părţi sunt plecaţi. Bătrâna doamnă Allen a plecat să-şi viziteze sora în Oklahoma, iar soţii Batterdon sunt în vacanţă. În plus, cu obloanele trase, mă îndoiesc că te-ar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nu răspunse. Imediat ce ea se făcu nevăzută după colţ, el îşi îndoi picioarele, ducându-le sub scaun, cât putea de mult. Se ridică şi se aplecă, începând să ţopăie încet, în ciuda durerii, înspre aparatul de pe cărucior. Scaunul de pe spatele lui parcă era o carapace, iar el părea o broască ţestoasă infirmă, care încerca să facă pe cangurul. Căruciorul se afla la aproximativ doi metri şi jumătate distanţă, dar la ritmul de zece centimetri parcurşi la fiecare salt, lui i se părea un kilometru. Fiecare sforţare îi reducea puterile la jumătate. Asemenea lui Ahile aflat în urmărirea broaştei ţestoase, nu avea să reuşească. Dar, până la urmă, paradoxul lui Zenon nu se aplica şi în realitate, iar el avea numai impresia că forţele îi scad la jumătate, de fiecare dată când făcea un salt. Totuşi, fiecare săritură îi cauza o durere cumplită a capului, şi începuse să transpire, înainte de a face trei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la un moment dat, dacă ea se aştepta la această tentativă a lui. Oare îl aştepta după colţ, pentru a se repezi la el, imediat după ce îşi încheia misiunea? Ce misiune? Nu era sigur că putea face ce plănuise. Mai grav, nici nu avea să afle da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 să-i ia mult să urce cele paisprezece trepte, să meargă în dormitor, şi apoi în pod. Cel puţin, el aşa bănuia, că ascunsese casca în pod. Acolo trebuie că ascunsese ME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 avea destul timp, dar trebuia să încerce. Ce bine ar fi fost dacă… şi sună telefonul. Avea mai mult timp acum. Spera să nu fie un apel greşit, ci să fie cineva care să insiste să vorbească cu el. Nu, dacă era aşa, ea avea să coboare imediat, pentru a ieşi din câmpul vizual al telefonului şi a-i lipi un pistol de cap, în timp ce el vorbea. Dacă ea făcea astfel, el avea să strige. Ar fi murit, dar persoana de la celălalt capăt al firului ar fi văzut ce se întâmpla. Iar ea s-ar fi aflat din nou într-o postură delicată. Îşi continuă înaintarea măruntă, trecu pe lângă aparat, se întoarse încet, şi ţopăi până ce se apropie de partea din spate a acestuia. Gemând, temându-se să nu-i cedeze picioarele, se aplecă. Faţa îi alunecă pe suprafaţa rece de metal, apoi atinse cu buzele cel mai apropiat dintre cele două cabluri ce duceau de la cutia sistemului automat la bornele de la spatele aparatului. Îşi împinse capul în faţă, pentru a-şi găsi un punct de sprijin mai bun, apucă sârma cu dinţii, şi smuci capul în sus. Mişcarea îi provocă din nou durere, şi fu cât pe ce să leşine. Dar firul era smuls di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uzea vocea. În câteva clipe, ea avea să fie acolo, dacă nu-l ajuta din nou şansa, iar la acest lucru nu se aştept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cu spatele, până ce se îndepărtă de cărucior, se întoarse încet şi reveni, ţopăind, la locul dinainte. Putea auzi acum clipocitul picăturilor de apă care cădeau. Bun. Şansa îi surâ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lua locul, fu trasă apa la toaletă. Dar scaunul se afla doar aproximativ în poziţia iniţială, şi trebuia să aşeze picioarele scaunului exact unde se aflaseră. Greutatea acestora lăsase patru adâncituri pătrate în covor. Ea avea să le vadă şi să se întrebe până unde reuşise el să mişt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greu de văzut adânciturile, iar când mişca un picior al scaunului pentru a acoperi una din ele, le descoperea pe celelalte. Adânciturile din spate, făcute de picioarele din spate ale scaunului, erau imposibil de văzut, astfel că se hotărî să încerce să le acopere pe cele două din faţă. Apoi auzi paşi, şi trebui să se oprească. Nu ştia dacă reuşise pe de-a-ntregul, dar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de după colţ, cu un dispozitiv în mână, asemănător unei căşti folosite în fotbalul american, din metal. De cască era prinsă o tijă electrică de aproximativ do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ând trecu pe lângă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ce mai transpirăm! Acesta-i avantajul dacă eşti semb, nu transpiri. Nu din punct de vedere fizi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i se mulţumi doar să o privească în timp ce introducea capătul tijei într-o priză, din apropierea bazei tabloului de comandă din faţă. Fără a da drumul căştii, împinse căruciorul cu o mână, la un metru distanţă de el. Puse casca pe podea, se duse în bucătărie, şi reveni o clipă mai târziu, cu o bucat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niscai cuvinte măreţe de final?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trec pe acolo, din când în când, spuse ea. Dar nu voi rămâne mult. T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l. Mi-ai promis că-mi spui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ames Fisk. Ştii acum cine sunt, sau trebuie să-ţi dau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rcarul de pe Wall Street, Prinţul de pe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bucata de scotch pe gură, o netezi, şi îi puse casca pe cap. Părea foarte grea, sporindu-i durerea de cap. Era greutatea morţi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minte, spuse ea. N-ar avea rost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ma să devină o altă victimă a reînviatului şi niciodată regretatului James Fisk. Născut în 1834, dacă îşi aducea bine aminte, în Bennington, Vermont. A, da, se născuse pe 1 aprilie, Ziua Păcălelilor. Foarte potrivită zi. Fisk nu era un fraier, dar îi fraierise pe mulţi, nu încăpea îndoială. Începuse cu o muncă de jos, ca ucenic la un circ, apoi devenise, pe rând, chelner, vânzător de mărunţişuri, comis-voiajor de îmbrăcăminte, şi agent de bursă. Fondase firma de brokeraj „Fisk şi… Belden”, parcă? Apoi urcase la nivel înalt, ca agent de bursă al lui Daniel Drew. Acesta era cel mai mare escroc şi un afacerist fără scrupule. El, Fisk, şi la fel de coruptul Jay Gould preluaseră împreună controlul asupra căii ferate Erie, de la Cornelius Vanderbilt. Nimeni nu făcuse scandal în legătură cu acest lucru, în afara bătrânului Cornelius, care era la fel de putred ca şi cei trei ticăloşi care îl escrocaseră. Fisk, în calitatea lui de vicepreşedinte şi revizor al căii ferate, se folosise de fondurile acesteia pentru a mitui oficialităţi publice, pentru a produce spectacole pe Broadway şi a seduce actriţe şi cântăreţe. Una din multele sale amante fusese celebra Jane Mansfield. Fisk îl ajutase de asemenea pe Gould în încercarea acestuia de a monopoliza piaţa aurului. Aceasta condusese la acea Vinere Neagră, de tristă amintire, de pe, când se întâmplase? A, da, 24 septembrie 1869, când se prăbuşise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isk, la vârsta de treizeci şi şapte sau treizeci şi opt de ani, fusese împuşcat de E. S. Stokes şi murise în ziua următoare. Carfax îşi aducea aminte exact de ziua în care fusese împuşcat, pentru că era 6 ianuarie, ziua în care membrii organizaţiei Baker Street Irregular sărbătoreau ziua de naştere a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egetul, apropiindu-se de butonul de comutare pe sistemul automat. A sosit clipa, se gândi el. Inima îi bătea nebuneşte, şi se întreba ce ar face Fisk, dacă el ar muri de inimă, înainte ca acesta să poată activa MEDIUM? Chiar îşi dorea acest lucru. Fisk ar fi fost la ananghie, atunci. Dar apoi se gândi, nu, nu e adevărat. La autopsie s-ar descoperi că am murit de moarte naturală, şi nimeni nu l-ar suspecta pe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atricia. Măcar dacă am fi murit în acelaşi timp, am fi fost în aceeaşi coloni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cu degetul la numai câţiva centimetri de buton, întoarse capul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sadicul, puţin îmi pasă, se gândi Carfax. Aceste câteva secunde de viaţă în plus sunt preţioase, în asemenea împrejurări. Şi poate va suna din nou telefonul. Am vrut să-l întreb. Cine a sunat? O prietenă a lui Pat? Vreunul din complicii lui Fisk? Senatorul Langer? Nu voi şti niciodată, şi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mişcă. Butonul alune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avea senzaţia că se scufunda în el însuşi, că se prăbuşea în hău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în afară de aprinderea unui indicator luminos de lângă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coase o înjurătură şi apăsă din nou pe buton. Lumina răma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Fisk se decidea să nu caute defecţiunea, ci să treacă pe comanda manuală. Fisk verificase legăturile celor două fire de la spate, imediat după ce adusese aparatul din pod. Nu mai avea rost să-l verifice. Nu era posibil să se fi desprins. Cel puţin, aşa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ax gemu, prin căluşul care-i acoperea gura. Fisk se uita în spat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a întâmplat asta? murmură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uită la firul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fax ş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parşiv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puse firul la locul său şi se întoarse în faţa aparatului. De această dată, luminiţa n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fax era lipsit de văz, de auz, de simţul vorbirii, de toate simţurile, în afară de gândire. Şi de strigătul tăcut de groază, care părea să reverbereze prin nimic ş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vea dreptate. Nu existau cuvinte care să descrie starea de se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va”, indescriptibil, în Marele Nimic. Iar apoi, fu din nou un „cev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auzi, gusta şi pip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aşezată de cealaltă parte a mesei, în faţa lui, ţipa, iar ceilalţi urlau sau săreau în picioare. Se uită în jos. Sânii lui goi erau mari şi rotunzi, iar sfârcurile mari erau vopsite în galben. Fusta lui era largă, în stil neo-cr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tine, Szegeti! urlă un bărbat. Carfax nu era chiar atât de ameţit încât să nu înţeleag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avea dreptate. „Zidul” fusese slăbit, iar el fusese proiectat direct spre configuraţia fizică a şedinţei ei de spiritism, corespondentul mintal al lui MEDIUM. Asemenea unui flux de electroni, el urmase calea minimei rezistenţe, trecuse printr-o gaură energetică, care se formase chiar în acel moment al schimbului. Făcuse un salt cuantic din această lume în embu, şi înapo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ster se oprise din ţipat şi stătea acum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unoscut, spuse ea. Eşti un spiri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e om, spuse el. Aduceţi-mi un telefon şi faceţi-mi legătura cu senatorul La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6:00Z</dcterms:created>
  <dc:creator>Poarta 103</dc:creator>
  <dc:description/>
  <cp:keywords/>
  <dc:language>en-US</dc:language>
  <cp:lastModifiedBy>User John</cp:lastModifiedBy>
  <dcterms:modified xsi:type="dcterms:W3CDTF">2013-09-08T11:56:00Z</dcterms:modified>
  <cp:revision>2</cp:revision>
  <dc:subject/>
  <dc:title>Philip Jose Farmer</dc:title>
</cp:coreProperties>
</file>