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Philip José Farmer</w:t>
      </w:r>
    </w:p>
    <w:p>
      <w:pPr>
        <w:pStyle w:val="Heading1"/>
        <w:ind w:hanging="0"/>
        <w:rPr>
          <w:i/>
          <w:i/>
          <w:sz w:val="40"/>
        </w:rPr>
      </w:pPr>
      <w:r>
        <w:rPr>
          <w:i/>
          <w:sz w:val="40"/>
        </w:rPr>
        <w:t>Regele animalelor</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a din buget care ne-a fost repartizată e atât de subţirică, se plânse biologul distinsului său oaspete, după ce terminaseră de vizitat grădina zoologică şi laboratorul. Pur şi simplu, n-avem cum să refacem toate speciile. Suntem nevoiţi să reînviem doar animalele mai dezvoltate, mai atrăgătoare. Acelea pe care le-am distrus din prostie ori dintr-o pornire de bru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pentru o clipă şi aruncă o privire peste şanţul de siguranţă, către kvaga scăldată de soare, ce galopa dincolo de câmpul de forţă. Mai încolo, o vidră de mare îşi scosese nasul din apă; alături, o gorilă se zgâia printre gratiile cuştii de bamb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mbeii turuiau, rinocerii tropoteau, iar o girafă îi fixă pentru o clipă cu ochii ei blânzi, apoi se apucă să rumege în continuare frunzele copacului din fa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 o pasăre dodo. Nu e prea arătoasă, însă e o fiinţă foarte dulce. şi foarte neajutorată. Vă rog să mă urmaţi. Vă voi prezenta întreg procesul de resuscitare a speciilor de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ătruns în interiorul unei clădiri imense şi au trecut printre nişte bazine imense. S-au oprit lângă unul dintre ele şi i-au examinat conţinutul. Înăuntru zvâcneau nişte chestii gelati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mbrioni de elefant african, explică biologul. Ne-am propus să reconstituim câteva exemplare din această specie, iar apoi vom elibera turma pe teritoriul noii rezervaţii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vă place ceea ce faceţi, observă distinsul oaspete. Iubiţi animalele, nu-i 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unt dragi toate formele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une, de unde vă adunaţi informaţiile necesare pentru a obţine ceea ce v-aţi pr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adesea, ne bizuim pe scheletele şi pieile păstrate în muzeele de odinioară, dar ne ajută şi arheologii, care au reuşit să dezgroape şi să traducă o serie de cărţi şi de filme. Oh, vedeţi acele ouă imense? Înăuntrul lor se dezvoltă puişorii uriaşului struţ moa. Iar aici se vor dezvolta în curând puii de tigru. Dacă vor creste, vor deveni destul de periculoşi, dar nu vor avea posibilitatea să evadeze din rezer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torul se opri în fata ultimului b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doar un singur exemplar? Ce e acesta? se inte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ăcuţul, se va simţi atât de singur! El îmi este cel mai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ţi câte aprobări a trebuit să adun ca să-l pot crea din nou, spuse biologul cu vocea sugru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atât de periculos? se aplecă oaspetele ca să-l examineze mai bine. Mai periculos decât tigrii, ursii sau elefa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retra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sta e un… Cum de-aţi avut cur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esta e un o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514"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Cap1Char">
    <w:name w:val="Cap1 Char"/>
    <w:qFormat/>
    <w:rPr>
      <w:rFonts w:ascii="Bookman Old Style;Times New Roman" w:hAnsi="Bookman Old Style;Times New Roman" w:eastAsia="Times New Roman" w:cs="Times New Roman"/>
      <w:b/>
      <w:sz w:val="24"/>
      <w:szCs w:val="24"/>
      <w:lang w:val="en-US"/>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Cap1">
    <w:name w:val="Cap1"/>
    <w:basedOn w:val="Normal"/>
    <w:qFormat/>
    <w:pPr>
      <w:numPr>
        <w:ilvl w:val="0"/>
        <w:numId w:val="2"/>
      </w:numPr>
      <w:tabs>
        <w:tab w:val="clear" w:pos="720"/>
      </w:tabs>
      <w:spacing w:lineRule="auto" w:line="360" w:before="240" w:after="240"/>
      <w:ind w:left="1554" w:hanging="397"/>
    </w:pPr>
    <w:rPr>
      <w:rFonts w:ascii="Bookman Old Style;Times New Roman" w:hAnsi="Bookman Old Style;Times New Roman" w:eastAsia="Times New Roman" w:cs="Bookman Old Style;Times New Roman"/>
      <w:b/>
      <w:sz w:val="24"/>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11:56:00Z</dcterms:created>
  <dc:creator>Regele Animalelor Sf 09</dc:creator>
  <dc:description/>
  <cp:keywords/>
  <dc:language>en-US</dc:language>
  <cp:lastModifiedBy>User John</cp:lastModifiedBy>
  <dcterms:modified xsi:type="dcterms:W3CDTF">2013-09-08T11:56:00Z</dcterms:modified>
  <cp:revision>2</cp:revision>
  <dc:subject/>
  <dc:title>Philip Jose Farmer</dc:title>
</cp:coreProperties>
</file>