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e Farmer</w:t>
      </w:r>
    </w:p>
    <w:p>
      <w:pPr>
        <w:pStyle w:val="Heading1"/>
        <w:ind w:hanging="0"/>
        <w:rPr>
          <w:i/>
          <w:i/>
          <w:sz w:val="40"/>
        </w:rPr>
      </w:pPr>
      <w:r>
        <w:rPr>
          <w:i/>
          <w:sz w:val="40"/>
        </w:rPr>
        <w:t>Venus ieşind din val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ceastă carte sălbăticiunilor şi stelelor. Lor nu le pasă de liberul arbitru şi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CUM Şi DE CE în DEVENIT KILGOR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t de bine m-am distrat cu această carte abia când, în intenţia de a scrie această prefaţă, am recitit Venus ieşind din valuri, recenziile şi scrisori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în faţa maşinii de scris ca să o încep, eram Kilgore Trout, nu Philip Jose Farmer. Ideile, personajele, intriga şi situaţiile au dat năvală, înghesuindu-se în anticamera creierului meu. Ridicându-se la suprafaţă, ele au început să se învârtă ţinându-se de mâini ca într-o horă nebunească sau ca într-un cadril al homarilor. Ce mai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săptămâni romanul era terminat dar, în tot acest timp, muzica aparţinea lui Kant, Schopenhauer şi Voltaire, iar invitatul era Epistemologia, care semăna foarte mult cu Lewis Carroll. Soţia mea ştia că mă distrez pe cinste, căci hohotele mele de râs răzbăteau din subso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tr-un moment de blocaj moderat scriind la romanul pe care îl aveam în lucru atunci. Avansam încet şi cu multe opriri. Dar o dată ce am dat deoparte acel roman şi am intrat în pielea lui Kilgore Trout, un prăpădit autor de SF, am început să scriu ca posedat de un înger degenerat. Ceea ce chiar şi era, de fapt, bietul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cestui proiect datau din anii şaptezeci, pe când admiram enorm operele lui Kurt Vonnegut Jr., care mă entuziasmau. M-a intrigat în special Kilgore Trout, care apărea în romanele God Bless You, Mr. Rosewater (Dumnezeu să te binecuvânteze, domnule Rosewater) şi Slaughterhouse^ ive (Abatorul nr. 5), scrise de Vonnegut. Trout avea să mai apară şi în Breakfast of Champions (Micul dejun al campionilor), dar acesta nu apărus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Rosewater pentru a cincea oară (prin 1972, cred), am ajuns la pasajul unde Fred Rosewater dă peste una dintre cărţile lui Trout în secţia de literatură pornografică a unei librării. Este o ediţie ieftină (niciuna dintre operele lui Trout nu a apărut vreodată în ediţie cartonată) şi poartă titlul Venus on the Half-Shel11. Pe ultima copertă se află poza autorului, un bătrân bărbos arătând ca un „Isus în vârstă şi înspăimântat” iar dedesubt, o versiune prescurtată a unei scene fierbinţi din roman. Fragmentul despre Venus diferă de alte pasaje în care sunt descrise intrigile romanelor lui Trout. Prin aceste descrieri Vonnegut îşi exprimă părerile ironice despre societatea Terestră şi Univers. Via Trout. Insă intriga lui Venus nu este pomenită, iar despre erou se ştie doar că i se spune Călătorul prin Spaţiu. Cu excepţia textului prescurtat de pe ultima copertă, nu există nici o indicaţie despre subiec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tind acel fragment, o furcă a subconştientului a început să-mi răscolească neuronii. Pe scurt, eram inspirat. Luminile se aprinseră; soneriile răsunau. „Ei! Mi-am spus. Cititorii lui Vonnegut îşi închipuie că Trout este doar un personaj fictiv! Ce-ar fi dacă una dintre cărţile lui ar apărea în realitate în vitrine? Nu i-ar înnebuni asta pe cititorii lui Vonneg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sc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ieşind din valuri, titlul unui tablou de Botticelli, înfăţişând naşterea lui Venus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fi mai nimerit să scrie Venus, mi-am spus, decât mine, un prăpădit autor de SF, a cărui carieră a semănat la început cu a lui Trout? Editorii mă sufocaseră, a trebuit să accept munci umilitoare în afara scrisului pentru a-mi întreţine familia, suferisem din pricina lipsei de apreciere faţă de operele mele, fiind obligat să suport dispreţul celor care considerau SF-ul un gen de maculatură fără vreo calitate literară. Principala diferenţă dintre mine şi Trout era că eu reuşisem să scot ceva bani şi că niciuna dintre povestirile mele nu se limitase la reviste pornografice slabe, unde textele lui Trout apăruseră ca umplutură pe lângă poze de femei goale sau pe jumătate dezbrăcate. Însă e adevărat că pe atunci publicul larg şi criticii efeminaţi considerau literatura SF doar cu o idee mai presus de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luat foc ca o nova, i-am scris lui David Harris, redactorul de SF al Editurii Dell (care-l publica pe Vonnegut) propunându-i să scriu Venus ca şi cum aş fi Kilgore Trout. El mi-a răspuns că ideea e grozavă şi mi-a dat adresa lui Vonnegut ca să-i pot cere permisiunea în realizarea proiectului. N-am ezitat. În definitiv, Venus ar fi fost omagiul meu faţă de Vonnegut. I-am trimis o scrisoare exprimând propunerea mea. S-au scurs multe luni. Nici un răspuns. Am trimis altă scrisoare, dar au trecut multe alte luni până când am hotărât că trebuie să-l sun pe Vonnegut. David Harris mi-a dat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fac curaj ca să-i telefonez lui Vonnegut. Era un autor foarte important, iar eu făceam parte dintr-o categorie, scriitorii de SF, faţă de care el îşi exprimase un oarecare dispreţ. Dar când l-am sunat, a fost foarte amabil cu mine şi câtuşi de puţin condescendent. A spus că-şi aminteşte de scrisorile mele, însă nu mi-a explicat de ce nu-mi răspunsese. Mi-am reformulat ideile şi, ca argument contra împotrivirii lui, i-am spus că mă identificam profund cu Trout. Mi-a replicat că şi el se identifica cu Trout. Şi se temea că lumea va crede despre carte că est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erutat. Sigur că era o farsă şi oamenii aveau să-şi dea seama. Dar am continuat să argumentez. În cele din urmă, el a cedat şi mi-a dat permisiunea de a scrie Venus în numele lui Trout. M-am oferit să împart drepturile de autor cu el, însă a refuzat cu mărinimie. A subliniat însă că nu trebuie să se facă nici o referinţă la numele şi op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entuziasmat, m-am apucat de scris. Eram, într-un fel, Kilgore Trout şi scriam genul de carte pe care credeam că l-ar fi scris Trout. Dar am încercat să dau textului, personajelor, intrigii şi ideilor din Venus o aromă vonnegutiană. De fapt, Vonnegut admisese şi el că, într-un sens, era Trout. Aveam o singură restricţie: trebuia ca eroul să fie Călătorul prin Spaţiu şi eram obligat să includ o versiune extinsă a scenei fierbinţi descrise pe scurt în Rosewater. Nu m-am luat la întrecere cu Vonnegut în utilizarea cuvintelor scurte şi a unui text bazat pe propoziţii elementare. Dar am încercat să evit orice asemănări cu proza lui William Faulkner. Vonnegut scria foarte simplu deoarece avea o părere proastă despre capacitatea de concentrare şi cunoştinţele literare sau lexicale ale studenţilor din anii şaptezeci, care constituiau o mare parte a cit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remarcat că scriitori ca Isaac Asimov şi Frank Herbert nu ocoleau ideile şi intrigile complicate, cuvintele sau propoziţiile lungi şi că s-au descurcat foarte bine cu studenţii şi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din Venus se numea Simon Wagstaff. Simon deoarece era un fel de Simple Simon1din poeziile pentru copii. Şi Wagstaff 2deoarece îşi agita membrul viril în timpul diverselor contacte sexuale. Spre deosebire de Vonnegut, eu am făcut o mulţime de referiri la diverş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cititorul de rând nu avea să le înţeleagă, avea în schimb să-i amuze pe universitari. Aşa am crezut. Dar am fost prea obscur chiar şi pentru universitarii supra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ştiau că Silas T. Comberbacke, navigatorul pasionat de base-ball din Venus, a fost pseudonimul lui Samuel T. Coleridge, marele poet englez, în timpul scurtei lui treceri prin armată? Sau că Bruga, poetul favorit al lui Trout, era luat (cu permisiunea autorului) dintr-un roman de Ben Hecht3, Count Bruga (Contele Bruga)! Şi că Bruga, poetul evreu din Chicago, îl avea ca model pe prietenul lui Hecht, Maxwell E. Bodenheim, poetul beţiv din Greenwich Village al anilor treizeci? Sau că existau multe alte referiri asemănătoare la alţi poeţi imaginari? Cui i-a păsat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melor de extratereştri din Venus au fost formate prin anagramarea unor cuvinte din engleză sau din alte limbi. Astfel, Chworktap derivă din patchwork4. Dokal vine de la caudal, adică referitor la coadă. Planeta Zelpst este o redare fonetică a cuvântului german selbst care înseamnă sine. Planeta Raproshma are la origine cuvântul francez rapprochement. Planeta Clerun-Gowph provine din germanul Aufklărung, iluminare. Şi aşa mai departe. Majoritatea cititorilor trec pe bună dreptate cu vederea asemenea jocuri, însă pe mine m-au distrat. Şi îmi imaginez că Trout, care citise mult desi nu făcuse decât liceul, s-ar fi dedat la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ilosofică a lui Venus se referă la liberul arbitru şi la nemurire. În Micul dejun al campionilor, Trout îşi doreşte să fie din nou tânăr. Iar predeterminarea este o temă care răzbate din multe opere ale lui Vonne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negut seamănă cu Mark Twain în măsura în care crede (sau scrie de parcă ar crede) că totul este predeterminat. Twain credea că toate obiectele fizice, gândurile şi comportarea noastră au fost stabilite în mod mecanic din momentul în care la naşterea universului primul atom s-a lovit de al doilea, iar al doilea s-a lovit de al treilea. Şi tot aşa. Vonnegut crede, se pare, că vieţile noastre agitate şi violente şi comportarea iraţională sunt rezultatul unor „procese chimic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interesează deoarece de cincizeci şi opt de ani m-a preocupat contradicţia dintre liberul arbitru şi predeterminism. Eu cred că, în general, oamenii au liber arbitru, deşi puţini îşi exercită această facultate. Poate că sunt predeterminat să gândesc aşa. Dar, la fel ca şi Trout, am scris ca şi cum Twain şi Vonnegut aveau dreptate să creadă în predeter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onnegut este un pre determinist consecvent, în sensul că niciuna dintre operele lui nu are ticăloşi sau eroi. Nimeni nu este blamat nici măcar pentru cele mai mari ticăloşii, oricât de mare le-ar fi egoismul, sălbăticia, prostia sau lăcomia. Aşa stau lucrurile şi nu pot fi altfel. Numai Dumnezeu cel Total Indiferent este răspunzător şi poate că nici măcar El. Trout are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liot Rosewater, multimilionarul din Rosewater, Abatorul nr. 5 şi Micul dejun îl consideră pe Trout cel mai mare scriitor al tuturor timpurilor, la fel şi Trout, în Venus, îl face pe eroul său Simon Wagstaff să creadă că Jonathan Swift Somers III este cel mai mare scriitor din câţi au existat. Şi Wagstaff are poetul său favorit, pe Bruga. Sunt reproduse în Venus câteva dintre povestirile lui Somers şi din poeziile lui B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 III este creaţia mea, dar el este nepotul judecătorului Somers şi fiul lui Jonathan Swift Somers II. Cei familiarizaţi cu Antologia Spoon River a lui Edgar Lee Masters1 îi vor recunoaşt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roii lui Somers III este Ralph von Wau Wau (wau wau este expresia germană pentru hau! Hau!). El este un câine ciobănesc german a cărui inteligenţă un savant i-a adus-o la nivel de geniu uman. Ralph este şi scriitor, iar eu am intenţionat să scriu o carte în numele lui, cu titlul Some Humans Don’t Stink (Unii oameni nu put). Principalul personaj ar fi fost Shorter Vondergut, un scriitor. (Shorter de la kurt = scurt, în germană şi Vondergut de la germanul von der Gut, adică de la râul Gut). Astfel ciclul autorilor fictivi ar fi fost complet. De fapt, am scris două povestiri sub numele lui Somers, despre Ralph. Au fost publicate, dar mă îndoiesc că voi scrie vreodată întregul ciclu. Am trecut de această fază. A fost amuzant, atâ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ui Venus a ajuns la Editura Dell împreună cu câteva fotografii ale mele ca Trout (cu o uriaşă barbă falsă), o bibliografie selectivă a operelor lui Trout şi câteva note biografice. Toate făcute în băşcălie. Vâlva stârnită de publicarea sa m-a amuzat şi m-a măgulit. Au existat chiar întrebări formulate în The New York Times în legătură cu adevărata identitate a lui Trout. Într-un articol din The National Enquirer se „dovedea” pe baza intrigii, personajelor, ideilor şi a stilului că Vonnegut scrises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 domnul Vonnegut nici nu l-au amuzat, nici nu l-au măgulit toate astea. Din câte înţeleg, l-au năpădit scrisorile în care era întrebat dacă el scrisese Venus. Unele afirmau că era cea mai proastă carte a lui; altele că era cea mai bună. Insă principala cauză de nemulţumire a fost că a înţeles greşit o remarcă făcută de Leslie Fiedler, distins autor şi critic literar, invitat la un show TV al lui William F. Buckley. Subiectul era literatura SF şi s-a pomenit numele lui Vonnegut. Dr. Fiedler, care ştia că scrisesem Venus, dar nu a dezvăluit-o, a zis că eu declarasem că voi scrie Venus indiferent de obstacolele din calea mea, inclusiv Vonnegut. Nu-mi amintesc formularea exactă. Însă Vonnegut a înţeles, se pare, din spusele lui Fiedler că aveam să scriu Venus fără permisiunea lu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omnul Vonnegut s-a supărat. De aceea mi-a interzis să scriu următorul roman al lui Trout plănuit de mine, Fiul lui Jimmy Valentine. Acela ar fi fost ultimul meu roman sub numele de Trout, dar n-a fost să fie. Desigur, Vonnegut avea dreptul să nu-mi acorde permisiunea de a-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aveam dreptul să vând Venus pentru un scenariu de film. Şi am fost entuziasmat când un producător mi-a propus să realizeze un desen animat pe muzica făcută de The Grateful Dead5. Dar domnul Vonnegut m-a sunat şi şi-a exprimat regretul că avocatul lui va fi nevoit să mă dea în judecată dacă se va face vreun film. Vonnegut mi-a spus că-i pare rău de asta, dar că eu fiind atât de prolific nu voi simţi paguba chiar, dacă ratez această afacere. Din nou, el avea dreptul moral de a pune piedică acestei propuneri. Oricum, mă îndoiesc că ar fi ieşit ceva. Peste patruzeci de cărţi îmi fuseseră selectate pentru Hollywood şi nu ieş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continua. Agentul meu şi editorul mi-au transmis numeroase scrisori adresate lui Trout. Una dintre ele venea din partea altui personaj al lui Vonnegut, Harrison Bergeron. În 1975 Trout a fost invitat într-un sejur cu ocazia bicentenarului Literary Explosion la Frankfort, Kentucky. Redactorul volumului Contemporary Authors (Autori contemporani) mi-a trimis o scrisoare în legătură cu includerea lui Trout în ediţia 1976. Se plângea că Trout ar fi scris o sută şaptesprezece romane, dar ea n-a putut găsi referinţe decât pentru Venus ieşind din valuri. „S-ar părea că Kilgore Trout este un pseudonim. Ar putea agentul dumneavoastră să dezvăluie numele real al autorului? „ scr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formularele trimise de ea în numele lui Trout şi i le-am expediat prin agentul meu. I-am explicat că toate romanele mele fuseseră publicate de edituri-pirat, cu reputaţie proastă, care nu mi-au plătit drepturile de autor şi nici măcar n-au achitat taxa de înregistrare a cărţilor la Biblioteca Congresului. N-am verificat în ediţia din 1976, dar mă îndoiesc că articolul despre Trout a fost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am început să-mi fac griji în legătură cu nemulţumirea pe care i-ar produce-o lui Vonnegut ideea că lumea l-ar putea crede autorul lui Venus. În acelaşi timp, nu înţelegeam de ce îi displăcea faptul că s-ar putea crede că el a scris Venus, în schimb nu-l deranja că se ştia că era autorul volumelor Micul dejun al campionilor, Slapstick (Bufoneria), Jailbird (Deţinutul) şi Deadeye Dick. Pentru a răspândi ştirea că eu, nu Vonnegut, eram autorul lui Venus, am profitat de fiecare ocazie ca să dezvălui adevărul şi am făcut tot posibilul să aduc vorba despre acest subiect când luam cuvântul la întruniri sau conferinţe. La fel am făcut când mi se luau interviuri pentru radio şi televiziune. Nu ştiu exact care au fost roadele acţiunii mele. Acum se pare că nu mai contează. Trecerea timpului a şters această problemă. În. Ultimii ani, vorbind la universităţi şi colegii, am constatat că doar patru-cinci inşi dintr-un public de cinci sute-opt sute recunoşteau numele lui Trout sau Vonnegut. Iar un fan care l-a descusut pe Vonnegut în legătură cu Venus, mi-a spus că acesta nu a reuşit să-şi amintească mai nimic în legătură cu subiectul, nici măcar numele meu. Aşa că orice ar fi simţit el pe vremuri în legătură cu Venus, acum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i mulţumesc domnului Vonnegut pentru generozitatea cu care mi-a permis să public Venus sub numele lui Trout. Regret că asta l-a deranjat, poate. Regret şi mai mult că n-a reuşit să înţeleagă că Venus a fost un omagiu pe care i l-am adus şi răsplata pentru încântarea produsă mie de operele lui dinainte d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am încercat să public Venus sub propriul meu nume. În cele din urm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scurtă dar glorioasă, am fost însă Kilgore Trout.</w:t>
      </w:r>
    </w:p>
    <w:p>
      <w:pPr>
        <w:pStyle w:val="Frspaiere"/>
        <w:rPr>
          <w:rFonts w:ascii="Bookman Old Style;Times New Roman" w:hAnsi="Bookman Old Style;Times New Roman" w:cs="Bookman Old Style;Times New Roman"/>
          <w:sz w:val="24"/>
        </w:rPr>
      </w:pPr>
      <w:bookmarkStart w:id="2" w:name="bookmark2"/>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LEGENDA CĂLĂTORULU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ĂL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ste tot. Universul e mare, poate chiar cel mai mare. Nu contează. Oriunde ai coborî, vei auzi de Simon Wagstaff, Călătorul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planetele pe care n-a pus niciodată piciorul, povestea lui este cântată în balade şi repetată în cârciumile de la marginea cosmodromurilor. Legenda şi folclorul au făcut din el un personaj popular pe toate cele zece miliarde de planete locuibile, fiind eroul unor seriale de televiziune pe cel puţin un milion dintre ele, după ultimel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rin Spaţiu este un pământean care nu îmbătrâneşte niciodată. Poartă blugi Levis şi o flanelă jerpelită gri, cu cotiere din piele. Pe piept are o monogramă uriaşă: 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îi este acoperit de un petic negru. Nu se desparte niciodată de un banjo electric cu baterii atomice. Are trei tovarăşi permanenţi: un câine, o bufniţă şi o femeie-robot. Este un ins sociabil, amabil, care nu refuză niciodată să dea un autograf. Singurul lui defect, un defect groaznic, este că pune întrebări la care nimeni nu poate răspunde. Cel puţin aşa făcea până acum o mie de ani,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căutărilor lui, din care se poate afla de ce nu mai este văzut prin părţile cunoscut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ai suferă şi din cauza unei vechi răni la partea dorsală, de aceea nu poate şedea mult timp. O dată a fost întrebat cum este să n-ai vârstă.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este o mare bătaie de cap.</w:t>
      </w:r>
    </w:p>
    <w:p>
      <w:pPr>
        <w:pStyle w:val="Frspaiere"/>
        <w:rPr>
          <w:rFonts w:ascii="Bookman Old Style;Times New Roman" w:hAnsi="Bookman Old Style;Times New Roman" w:cs="Bookman Old Style;Times New Roman"/>
          <w:sz w:val="24"/>
        </w:rPr>
      </w:pPr>
      <w:bookmarkStart w:id="4" w:name="bookmark4"/>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bookmarkEnd w:id="5"/>
      <w:r>
        <w:rPr>
          <w:rFonts w:cs="Bookman Old Style;Times New Roman" w:ascii="Bookman Old Style;Times New Roman" w:hAnsi="Bookman Old Style;Times New Roman"/>
          <w:sz w:val="24"/>
        </w:rPr>
        <w:t>LA PICNICURI PLOU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NEOBIŞNUIT să faci dragoste la un picnic. Dar de data asta faptul se petrecea pe capul Sfinxului din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agstaff nu era chiar sută-n sută mulţumit. Furnicile, prezente întotdeauna la orice picnic, se căţărau pe picioarele şi pe fesele lui. Una chiar fusese prinsă acolo unde nimeni în afară de Simon nu avea ce căuta. Probabil că acum îşi închipuia că a căzut între pistonul şi cilindrul unui motor de automobil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rsevera, totuşi. După un timp, el şi logodnica lui se rostogoliră pe spate, gâfâind şi privind cer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nu? Făcu Ramona Uh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 fost ceva banal, răspunse Simon. Haide, mai bine să ne îmbrăcăm până nu se caţără până aici nişt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şi-şi puse Levis-ii negri, flanela cenuşie lăbărţată şi sandalele din imitaţie de piele de cămilă. Ramona îşi trase haina de un roşu-aprins şi deschise coşul de picnic. Acesta era plin de bunătăţi, inclusiv o sticlă de vin etiopian spumos, Leul di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i să-i spună de furnică, dar dacă aceasta încă mai umbla (sau şchiopăta) pe acolo, Ramona ar fi fost prima car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un tip scund, îndesat, de treizeci de ani. Avea un păr des, creţ, castaniu, urechi ascuţite, sprâncene groase, un nas lung, drept şi subţire şi ochi mari, căprui, care păreau gata să verse lacrimi. Buzele sale subţiri şi dinţii laţi reuşeau să formeze cumva o combinaţie plăcută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ona era scundă şi îndesată. Dar avea ochi mari şi negri ca de câine ciobănesc şi o voce moale ca o coadă de căţel. Ca şi coada, vocea ei avea rareori astâmpăr. Asta nu-l deranja pe Simon. Era o vorbitoare nestăpânită, dar compensa asta, nefiind o ascultătoare pretenţioasă. Simon nu se putea abţine să pună întrebări, dar nu-i cerea Ramonei răspunsuri fiindcă ştia că ea nu le cunoaşte. Nu era vina ei. Nimeni altcineva nu-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netezi pătura Navajo făcută în Japonia, vorbind întruna. Ea se născuse în Memfis (Egipt, nu Tennessee), dar părinţii ei fuseseră unul balinez, celălalt k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imon îl concepuseră în timpul lunii lor de miere în Madagascar. Tatăl lui era în parte grec, în parte evreu irlandez, un critic muzical care semnase cu numele K. Kane. Toată lumea credea, pe bună dreptate, că acel K. venea de la Killer. Se însurase cu o frumoasă mezzo-soprană din neamul indienilor ojibway, care cânta sub numele de Minnehaha Langtry. Instalaţia de aer condiţionat se stricase în noaptea nunţii şi ei au atribuit defectele lui Simon condiţiilor nefavorabile în care fusese conceput. Simon le atribuia celor opt luni petrecute într-un incubator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voise să-şi strice silueta, astfel că el fusese scos din pântecele ei şi pus într-un cilindru conectat la o maşină. Simon a înţeles de ce a procedat mama lui astfel. Dar nu-i putea ierta că după aceea a dat în patima mâncatului şi s-a îngrăşat cu treizeci de kilograme. Dacă tot era să devină obeză, de ce nu l-a ţinut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ăcat ca într-o zi ca asta să se amărască amintindu-şi dureri din copilărie. Cerul era albastru ca ochii unui copil şi briza răcoroasă ca aerul condiţionat. Spre nord, piramidele reconstituite ale lui Keops şi Kefren stăteau mărturie că vechii egipteni se pricepeau să-şi facă treaba. Spre est, de partea cealaltă a Nilului, turnurile din Cairo, cu antenele lor de televiziune, sfidau cerurile. Dar aveau să-şi plătească aroganţa chiar în acea zi. Dedesubt, turişti şi vizitatori de pe planete îndepărtate hoinăreau printre chioşcurile cu hot dog, bere şi curiozităţi. Printre ei se aflau tripezii giganţi din Acturus, zâmbind la obiectele pe care pământenii le numeau antice. Cele mai vechi clădiri de pe la ei aveau o sută de mii de ani, fiind construite pe ruine de două ori mai vechi. Pământenii nu se supărau din cauza asta, căci arcturienii arătau foarte caraghios când îşi exprimau dispreţul, rotindu-şi lungile lor organe genitale ca pe nişte legături de chei. Pământenii erau ofensaţi doar când arcturienii îşi exprimau admiraţia. Căci atunci îşi ridicau unui dintre cele trei picioare şi-l împroşcau pe cel lăudat cu un lichid care mirosea a ceapă stricată. Mulţi pământeni au fost nevoiţi să zâmbească şi să accepte aceasta, în special miniştrii. Dar aceştia primeau divers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tul se comp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gândea Simon Wagstaff în acea frumoasă zi. Luă ghidul şi citi în timp ce-şi sorbea vinul. Broşura spunea că sfinxul data de pe vremea egiptenilor. Hi şi l-au imaginat ca pe o fiinţă cu cap de bărbat şi trup de leu. În schimb grecii, aflând de sfinx, l-au transformat într-o fiinţă cu cap de femeie şi corp de leoaică. Avea chiar sani de femeie, albi şi cu sfârcul roz, care probabil că distrăgeau atenţia bărbaţilor când ar fi trebuit să se concentreze asupra răspunsurilor la întrebare. Oedip a ignorat acele diversiuni, ceea ce poate că nu-i spre lauda lui. El era puţin cam ciudat s-a însurat cu mama lui şi-a omorât tatăl. A răspuns corect întrebărilor sfinxului, dar asta nu l-a scutit de necaz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are viaţa sexuală a sfinxului? Se aţinea pe drumul spre Teba, în Grecia, care era departe de Theba din Egipt şi de sfincşii de sex masculin. Oare procedase ca femela de călugăriţă, făcând dragoste cu bărbaţii înainte de a-i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era cine ştie ce libidinos, dar, ca toată lumea, se gândea mult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egiptean impunea prin masivitate şi străvechime. Cel grecesc avea clasă. Cel egiptean sugera greutate şi masculinitate. Cel grecesc frumuseţe şi feminitate. Numai grecii sunt capabili să scoată un sens filosofic din simpla materie a egiptenilor! Grecii au făcut Sfinxul femeie fiindcă ea cunoşte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găsit pe cineva care a ştiut să-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 nu-l prea păştea pericolul de a trebu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dea vreoda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pe care-l ţinea în mână zicea că faţa Sfinxului ar fi avut trăsăturile faraonului Kefren. Cărţulia pe care o avea în buzunarul de la spate spunea că fusese chipul zeului Harma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are avea dreptate. Sfinxul reconstituit avea acum trăsăturile unui ac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in mâna lui afirma că Sfinxul avea 63 de metri în lungime şi 24 în înălţime. Cel din buzunar zicea că Sfinxul era lung de 54 de metri şi înalt de 22. Oare o fi fost beată una dintre echipele de măsurători? Sau o fi fost beat redactorul? Sau tipograful o fi avut probleme financiare şi conjugale? Sau cineva o fi introdus intenţionat informaţia greşită, doar pentru a zăpăc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imon. Şi chiar aşa era. Acesta era unul dintre rarele momente în care Ramona îşi dădea dintr-o dată seama că vorbeşte singură. Se temea. Oamenii care vorbesc singuri sunt nebuni, gânditori profunzi, singuratici sau toate la un loc. Ea ştia că nu e nici nebună, nici o mare gânditoare, deci trebuie să se fi simţit singură. Şi se temea de singurătate mai mult decât de înec, care era ob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se simţea singur, mai ales fiindcă i se părea că universul nu era corect faţă de el, nedându-i răspuns la întrebări. Dar nu era momentul acum să se gândească la sine; Ramona avea nevoi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mona, ăsta-i un cânte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Blestemata matematică a dragostei. Era unul dintre poemele „contelui” Hippolyt Bruga, născut Julius Ganz, un expresionist de la începutul secolului al XX-lea. Ben Hecht scrisese odată o biografie a lui, dar singurul exemplar care supravieţuise se afla în arhivele Vaticanului. Deşi criticii îl considerau pe Bruga doar un poet minor, era preferatul lui Simon care compusese melodii pentru multe dintre op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imon îşi spuse că mai întâi ar trebui să-i explice despre ce era vorba căci Ramona nu citea decât Mărturii adevărate şi best-sel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rowning a fost un mare poet victorian care s-a însurat cu o poetă neînsemnată, Elizabeth Barret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Ramona. Nu sunt aşa de proastă cum mă crezi tu. Am văzut anul trecut la televizor Familia Barrett de pe strada Wimpole. Cu Peck Burton şi Marilyn Mamri. A fost atât de trist: tatăl ei era un adevărat ticălos. I-a omorât căţelul doar fiindcă Elizabeth fugise cu Browning. Bătrânul Barrett se cam uita după propria lui fată, poţi să-ţi închipui aşa ceva? Ei, de fapt ea n-a fugit. Era paralizată de la mijloc în jos şi Peck, adică Browning, a fost nevoit să-i împingă scaunul cu rotile pe străzile Londrei în timp ce tatăl ei încerca să-i ajungă cu o trăsură. A fost cea mai palpitantă scenă de urmărir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Simon. Deci ştii despre ei. Ei, Elizabeth i-a scris lui Browning o serie de poezii de dragoste, Sonetele Portughezei. El îi spunea Portugheza fiindcă er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cel mai celebru sonet este acela unde ea înşiră felurile de dragoste pe care le nutreşte pentru el. Acesta i-a inspirat lui Bruga o poezie, dar nu i-a dat formă de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iubesc? Hai să-ţi înşir În câte feluri”, spuse Liz. Dar calculele mintale Bazate pe emisiile seminale Ale lui Bob Browning îi risipeau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 spus el Portughezei Pentru a-i desface genunchii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n-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s, un minus – poţi să te şt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asupra, femei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inspir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frumuseţea pură a lui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ridică-ţi fundul de pe acel sca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ultimele cuvinte ale lui Bruga, zise Simon. În minutul următor un beţivan furios l-a omorâ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găsesc vină, şopti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ga lucra cel mai bine când era plătit pe loc pentru improvizaţiile sale, spuse Simon. Dar atunci el improviza pe gratis. Îl invitase pe acel pierde-vară să bea câteva sticle de muscat. Şi uite cum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pricepe la critică, zise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sem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iupi banjoul, de parcă ar fi jumulit un pu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făr din cauz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ică-meu îl chema Kill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plutea în jurul lor. Ramona chicoti de parcă tocmai ar fi depus un ou. Exprima însă nervozitate, n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întotdeauna când el cădea într-o dispoziţi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superbă! Zise ea. Cum poţi să fii trist când soarele străluceşte? Îmi strici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Soarele meu este întunecat. Dar ai dreptate. Ne iubim şi trebuie să ne prilejuim fericire unul altuia. Ascultă un vechi cântec de dragost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grea. Sufletu-m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ipă trece peste noi, iubito, Prin aerul bolnav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at seama Ramona că dispoziţia lui era influenţată mai mult din exterior decât dinăuntru. Briza încetase şi se aşternuse o tăcere densă şi grea ca o ciupercă născută într-o mină de diamante, sau ca un pârţ tras în timpul unei slujbe. Cerul se umpluse de nori negri ca petele de pe coaja unei banane prea coapte. Totuşi, doar cu o clipă înainte orizontul fusese atât de clar precum o genealogie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culă în picioare şi-şi puse banjoul în valiză. Ramona îşi făcea de lucru cu aşezatul farfuriilor şi ceştilor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sigur de nimic, zise ea, gata să-i dea lacrimile. Aici nu plouă niciodată, absolut niciodată, în sezon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ici norii ăştia fără nici un pic de vânt?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trebarea lui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tocmai strânsese pătura când au început să cadă primele picături. Cei doi porniră peste creştetul Sfinxului către trepte, dar nu mai ajunseră la ele. Picăturile se transformară într-un bloc masiv de apă, ca şi cum tot cerul ar fi fost o carafă uriaşă pe care un gigant beat o răsturnase din greşeală. Au fost trântiţi jos, iar coşul i-a fost smuls Ramonei din mână şi a început să plutească pe lângă capul Sfinxului. Şi Ramona era cât pe ce să cadă, dar Simon o prinse de mână şi se târâră până la grilajul de protecţie din jurul capului, apucându-se de o bară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imon nu reuşi să-şi amintească clar aproape nimic. Era doar o lungă groază paralizantă, greutatea brutală a ploii, frigul, clănţănitul din dinţi, durerea mâinilor încleştate pe bara de fier, întunericul din ce în ce mai dens, o afluenţă bruscă de oameni care fugiseră de jos, o nedumerire vagă în legătură cu motivul pentru care aceştia se înghesuiau pe capul Sfinxului şi spaima prilejuită de înţelegerea motivului chiar în momentul în care marea s-a prăvălit peste el, retragerea lui disperată, cât mai sus, pentru a scăpa de înec, desprinderea de balustradă când apa i-a ajuns la nas, un strigăt înăbuşit al Ramonei, undeva în vâltoare şi apoi plecarea înot fără vreo destin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cu banjoul plutea în faţa lui. O înşfăcă. Îi oferea oarecare flotabilitate şi, după ce îşi lepădă hainele, izbuti să plutească ţinându-se de ea şi călcând apa. La un moment dat trecu pe lângă el o cămilă, iar cinci indivizi se luptau să i se suie în spinare. Apoi aceasta se scufundă iar el mai apucă să-i vadă un ochi, holbându-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urentul îl purtă pe lângă vârful Marii Piramide. De el se agăţase o femeie care strigă până când apa care creştea îi umplu gura. Simon pluti mai departe, încercând în zadar să înţeleagă de unde căzuse atâta ploaie încât solul arid al Egiptului se afla acum la 157 de 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un moment când, în bezna nopţii şi sub ploaia care încă părea aproape compactă, se pregăti să se despartă de sufletul lui murat şi să-şi dea drumul să se scufunde. Era prea epuizat ca să mai lupte, pentru el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ateu, dar se rugă la Jahve, dumnezeul tatălui său, la Maria, zeitatea favorită a bunicii lui şi la Gitche Manitu, dumnezeul mamei lui. Rău nu putea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se lovi de ceva solid. Ceva gol probabil, căci bubuia ca o tobă sub răpăial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bubuiala se opri. Era atât de amorţit, încât îi luă ceva timp să înţeleagă că asta se datora şi faptului că plo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în jurul obiectului. Avea forma unui coşciug, dar era mult prea mare pentru aşa ceva, doar dacă nu conţinea un elefant mort. Partea de deasupra era lucioasă şi se înălţa cu vreo douăzeci de centimetri deasupra nivelului apei. Ridică valiza cu banjoul şi o împinse pe capac. Obiectul se cufundă puţin sub greutatea lui, dar prinzându-se cu palmele de el reuşi să se tragă încet pe suprafaţa netedă şi apoi să ajung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gâfâind, cu faţa în jos, prea înfrigurat şi nefericit ca să poată dormi. Totuşi adormi, însă nu avu parte de vise plăcute. De fapt, rareori vis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uită la ceas. Era 7: 08. Dormise cel puţin douăsprezece ore dar nu se simţea refăcut. Apoi, simţind căldură într-o parte, se răsuci încet. Un câine se ghemuise lipit de el. După un timp, câinele deschise un ochi. Simon îl bătu pe spate şi se întinse din nou cu faţa în jos, cu braţul în jurul câinelui. Era flămând, aşa că se întrebă dacă nu va ajunge în situaţia să-l mănânce. Sau viceversa. Era o corcitură de vreo treizeci de kilograme, iar el avea şaptezeci. Probabil că era mai puternic decât el şi fireşte că era flămând. Câinii sunt întotdeauna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i din nou şi când se trezi era din nou noapte. Câinele era în picioare, o siluetă maro-gălbuie cu bot lung, care-i dădea târcoale cu labele ţepene, de parcă ar fi avut artrită. Simon îl chemă lângă el căci nu voia să se strice echilibrul labil al plutei. Acesta veni şi-l linse pe faţă, dar Simon nu ştia dacă o făcea din afecţiune sau din dorinţa de a afla ce gust are. În cele din urmă adormi şi se trezi ţeapăn ca un buştean (sau ca un os vechi îngropat de un câine). Însă se încălzise. Norii se risipiseră, soarele se înălţase, iar apa de pe suprafaţa obiectulu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utu să-l vadă, însă nuştia încă ce este. Măsura cam trei metri lungime şi doi în lăţime şi avea un capac din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 jos şi dădu cu ochii de un cadavru.</w:t>
      </w:r>
    </w:p>
    <w:p>
      <w:pPr>
        <w:pStyle w:val="Frspaiere"/>
        <w:rPr>
          <w:rFonts w:ascii="Bookman Old Style;Times New Roman" w:hAnsi="Bookman Old Style;Times New Roman" w:cs="Bookman Old Style;Times New Roman"/>
          <w:sz w:val="24"/>
        </w:rPr>
      </w:pPr>
      <w:bookmarkStart w:id="6" w:name="bookmark6"/>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HWANG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TIA ACUM că se afla pe capacul unei vitrine din plastic în care erau expuse mumiile faraonilor într-un muzeu din Cairo. Fiind etanşă, aceasta plutise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împinse în mare pe câinele care protesta şi apoi se lăsă şi el în apă, lângă animal. Se chinui până ce reuşi să ridice capacul şi să-l arunce în apă, dar până la urmă reuşi. Apoi se trase din nou peste margine, intrând în cutie împreună cu o cantitate de apă. Stând pe marginea coşciugului aflat în mijlocul cutiei, trase şi câinele înăuntru. Acesta adulmecă mumia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milenii de uitare, mumia avea un b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pe podea şi privi la chipul ca de şoim al unui ex-cârmuitor al Egiptului de Sus şi de Jos. Pielea era la fel de întinsă ca a unui senator din Kentucky şi la fel de uscată ca un raport guvernamental. Timpul supsese o dată cu seva vieţii şi carnea de sub piele. Dar oasele îşi păstraseră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în jur şi găsi într-o parte o plăcuţă fixată cu şuruburi. Nu putea s-o citească, deoarece era îndreptată spre exterior. Pe partea cealaltă a coşciugului, pe jos, găsi o şurubelniţă, un prezervativ uscat, o pereche de chiloţi şi un sandviş cu brânză şi salam, învelit în staniol. Pesemne că un angajat al muzeului avusese un flirt în spatele coşciugului. Sau poate că paznicul de noapte adusese o femeie care să-i ţină de urât în orele de serviciu. În orice caz, cineva îi deranjase şi respectivii au şters-o, lăsând în urmă indiciile pe care el le puse cap la cap, în maniera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binecuvântă şi desfăcu staniolul. Pâinea, brânza şi salamul erau tari ca iasca, dar comestibile. Rupse sandvişul în două, dădu jumătate câinelui şi morfoli recunoscător partea lui. Câinele îşi înghiţi bucata şi mârâi, privind la cea a lui Simon. Acesta se gândi că urma să aibă necazuri cu el, dar apoi înţelese că sunetele proveneau din burta câinelui, nu din gât. Îl bătu uşor pe spa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oasele uscate? Poţi să te îndop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şurubelniţa, demontă plăcuţa. Pe ea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NE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între 1236 şi 1223 î.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reisprezecelea fiu al lui Ramses al Il-lea l-a persecutat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istoricii i-au făcut, la rândul lor, probleme lui Memeptah. Toată lumea îl considera-un ticălos. Când au citit în Biblie că s-a înecat în Marea Roşie urmărind fugarii evrei, lumea şi-a spus: „înecul a fost o moarte prea uşoară pentru el. „ Dar această poveste este un 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meptah a murit la şaizeci şi doi de ani, chinuit de artrită, circulaţie proastă şi probleme cu dantura. Ca şi cum toate astea şi proasta reputaţie n-ar fi fost destul, cei care l-au îmbălsămat i-au tăiat testiculele, iar jefuitorii de morminte i-au mutilat cadavrul, rupându-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til, bătrân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âşie bandajele, apoi rupse penisul mumiei, aruncându-l câinelui, care îl prinse din zbor şi-l înghiţi. Atât i-a fost puternicului falus care însămânţase sute de femei! Îşi spuse Simon. Numai să nu-i provoace animalului dureri de burtă din cauza răşinii cu care era impre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el şi-ar fi dorit să mai mănânce ceva. Burta îi chiorăia ca un camion care urcă o pantă abruptă. Dacă nu va putea prinde nişte peşte, avea să moară de foame. Şi apoi va fi mânc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de făcut, se decise să-i caute câinelui un nume. Respinse nume ca Spot, Fido, Rover şi se hotărî pentru Anubis. Aşa se numea zeul egiptean cu cap de şacal, cel care conducea sufletele morţilor în lumea cealaltă. Şacalul este tot un fel de câine. Iar acest câine, chiar dacă nu era o călăuză, era cu siguranţă un tovarăş de drum în această barcă ciudată care îi purta spre o moarte necunoscut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vechiul nume al câinelui, el reacţionă la cel nou. Îi linse mâna lui Simon şi-l privi cu ochi la fel de mari, căprui şi blânzi ca ai Ramonei. Simon îl mângâie pe cap. Era plăcut să aibă pe cineva alături şi îl împiedica să se simtă prea singur. Desigur, ca întotdeauna, existau şi dezavantaje. Era obligat să-i asigur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şi smulse piciorul drept al faraonului. Un moment a fost tentat să muşte chiar el o bucată, dar nu avea nici dantura nici stomacul destul de rezistente. L-l aruncă lui Anubis, care se retrase într-un colţ şi începu să-l roadă cu lăcomie. După câteva ore, câinele avu un acces violent de diaree, care puţea, între altele, a răşină. Simon se ridică şi se aplecă peste marginea cutiei pentru a respira aer curat. În acel moment văzu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hiui de bucurie. Dat fiind că bufniţele trăiesc prin copaci şi copacii cresc doar pe pământ, însemna că uscatul nu putea fi prea departe. Privi uriaşa pasăre care zbura spre nord până ce dispăru din vedere. Aceea era calea salvării. Dar cum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nevăzând nici o urmă de uscat, se pregăti melancolic de culcare. Îl împinse pe Memeptah în balta de apă de pe fund şi se întinse în coşciug. Când se trezi cu soarele bătându-i în ochi, era şi mai slăbit; şi mai flămând. Nu-i era sete, căci apa mării se diluase datorită ploii suficient pentru a fi potabilă. Dar apa nu ar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marginea coşciugului. Din mumie rămăseseră zdrenţele. Anubis rosese tot, pielea uscată, oase, tot. Dar faraonul, neobosit călător, mai străbătuse o etapă. Anubis şedea într-un colţ, ud leoarcă şi bolnav. Simon îl compătimea, dar nu avea cum să-l ajute. Acum trebuia să-şi ţină capul peste marginea cutiei ca, să nu moară din cauza mirosului, înainte de 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e când se gândea să-şi aleagă de bunăvoie moartea prin înecare, văzu ceva spre nord-vest. Cu trecerea orelor, acesta devenea din ce în ce mai mare. Chiar când soarele se scufunda în mare, văzu că nu era vorba, aşa cum sperase, de uscat. Era un submarin sau ceva care arăta ca un submarin. Dar era prea departe pentru a putea spera să ajungă îno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l găsiră treaz, privind spre nord-vest, în nădejdea că submarinul nu dispăruse în timpul nopţii. Nu. Fusese purtat de curent în acelaşi sens. Şi acum era destul de aproape pentru a constata că este o navă cosmică, nu un submarin. Pe una dintre părţi se vedeau două mari ideograme chinezeşti, iar dedesubt, în litere latine, scria Hwang Ho. Dat fiind că nu se deplasa prin forţa motoarelor, însemna că nu avea echipaj. Trebuie să se fi aflat pe vreun cosmodrom pe undeva şi, la venirea ploii, echipajul nu a reuşit să se refugieze înăuntru. Probabil că s-au înecat în timp ce petreceau în tavernă sau în pat, cu iu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erau închise, dar nu era nici o problemă să deschidă una dintre ele. Lângă intrări trebuia să fie câte o plăcuţă pe care, dacă apăsai, s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ore. Simon îşi dădu seama că lada lui nu avea să se lovească de navă. Împinse coşciugul greu din lemn spre marginea cutiei, făcând-o să se încline şi să ia apă. Din cauza greutăţii lui cutia se lăsă şi mai mult, iar Simon plonjă în apă. Anubis nu voia să părăsească cutia, dar nu avu de ales. Simon înotă până la intrarea cea mai apropiată şi apăsă plăcuţa. Capacul se lăsă în jos şi apoi se deschise. Îşi băgă valiza cu banjoul înăuntru, se întinse, se apucă de margine şi se trase înăuntru. După ce-l aburcă şi pe Anubis, se ridică tremurând şi privi vârtejul care marca locul unde se scufundase cutia, până ce suprafaţa apei se 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îi spuse Simon lui Anubis. Dacă bătrânul Memeptah s-ar fi înecat cu adevărat în Marea Roşie şi cadavrul său s-ar fi pierdut, n-ar fi avut parte de cutie în muzeu şi atunci noi ne-am fi înecat acum câteva zile. Te cam face să te întrebi dacă a fost predestinare sau doar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ea mult la predeterminare şi la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se gândea mai ales la hrană, atunci când nu se afla în perioada de împerechere, aşa că nici măcar nu-l aşteptă pe Simon să termine. Se grăbi să intre în navă, iar stomacul lui Simon, care nu putea nici el să se hrănească numai cu filosofie, îl îndemnă să-l urmeze pe câine. Exploră nava şi constată că, aşa cum se aşteptase, era pustie. Dar era bine aprovizionată cu alimente şi băutură şi asta îl interesa pe moment. Cum nu voia să i se facă rău, se strădui sa mănânce cu măsură. Lui Anubis nu-i convenea să fie hrănit cu porţii mici, însă nu putea decât să arboreze un aer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mult, spuse Simon. Mult mai mult. E cu totul altceva decât să mănânci faraoni usc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ra să scotocească prin dulapuri şi să-şi găsească haine pe măsură. Din nou se pomeni îmbrăcat într-un tricou lăbărţat, Levis-i negri, strâmţi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încăperea cu trapa încă deschisă, bufniţa se aşezase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hu, ci de ce? Răspun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cului de unde venea bufniţa era încă nelămurită, dar Simon credea că probabil stătuse pe acoperişul navei. Probabil că era flămândă, aşa că Simon îi pregăti un ou cu pâine. Când reveni cu mâncarea, bufniţa şedea pe o grămadă de hârtii rupte, pe scaun. Simon aşeză farfuria pe jos, în faţa ei. Ea zbură să apuce hrana, dându-i lui Simon posibilitatea de a-i determina sexul. Tocmai depuses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se repezi la scaun şi înghiţi oul. Bufniţei nu părea să-i pese, ceea ce-l făcu pe Simon să conchidă că potopul îi deformase instinctele materne. Într-un fel, era mai bine, altminteri cele două animale ar fi păşit cu stângul în rel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ecise să-şi boteze pasărea, Atena. Era zeiţa greacă a înţelepciunii şi avea ca simbol o bufniţă. Bufniţele erau considerate extrem de inteligente, deşi în realitate erau la fel de proaste ca puii de găină. Dar pe Simon îl pasiona mitologia, ceea ce era de aşteptat de la cineva care-şi botezase propriul său banjo,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instrumentele din cabina de comandă, căci auzise că şi un cretin ar putea conduce o astronavă. Dar în acest caz, trebuia să fie un cretin chinez. Totuşi, dacă la bord se afla o carte din care să înveţe chineza, ar fi putut să-şi imagineze cum să zboare cu această navă computerizată. Se hotărâse să părăsească Pământul pentru totdeauna. Nu mai era nimic care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în timpul peregrinărilor sale, avea să fie deseori întrebat ce s-a întâmplat cu planet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 fost inundat, răspundea el. Jocul vieţii s-a contramandat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rea întrebare era: cine făcuse aşa Ceva cu Pământul? Cineva provocase acest diluviu. Nu s-ar fi putut produce niciodată în cursul normal al evenimentelor terestre. Cineva apăsase un buton care activase o maşină sau nişte substanţe care au dezlănţuit un procent din apa atmosferică.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experiment scăpat de sub control al vreunui savant nebun? Sau potopul fusese declanşat de locuitorii unei planete distruse de cei de pe Pământ? Sau era doar din cauză că pământenii miroseau atât de urât? Ei aveau reputaţia de a fi cea mai urât mirositoare rasă din univers. Un milion de planete îi numeau Puturoşii. Exista un vechi proverb arcturian care exprima această atitudine: „Nu sta niciodată în bătaia vântului, lângă un shrook sau lângă un pământean. „ Shrookul era un mic animal de pe Arcturus VI, care degaja un miros combinat de sconcs, ploşniţă şi băşini de câine, cu un iz de guno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tratereştri afirmau că regimul alimentar al pământenilor, care consta mai ales în hot dogs, cartofi prăjiţi, sucuri şi bere (chiar şi în rândul chinezilor) producea acest miros supărător. Dar octopezii din Algol, probabil rasa cea mai filosofică, susţineau că nu hrana era de vină pentru mirosul rău. Psihologia afecta fiziologia. Pământenii puţeau fiindcă morala lor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îi deranjase pe pământeni, dar rezolvaseră problema cu obişnuita lor eficienţă perversă. S-a creat o uriaşă industrie a parfumurilor, cu milioane de angajaţi, iar călătorii plecaţi de pe Pământ se parfumau întotdeauna înainte de a debarca pe o planetă străină. Acestea erau specializate, căci un parfum care-i mulţumea pe spicani i-ar fi deranjat pe cei de pe Vega. Singura planetă care considera parfumurile tabu era Sirius VII. Caninoizii de acolo se identificau unii pe alţii mirosindu-şi fundurile, astfel că utilizarea parfumurilor era strict interzisă. Pământenii fuseseră nevoiţi să se deprindă cu acest obicei, altfel n-ar fj reuşit să-şi vândă produsele de pe Terra. Au încercat să se descurce trimiţând agenţi lipsiţi de simţul mirosului, dar nu a mers. Toţi cei de pe Sirius arătau exact la fel şi refuzau să poarte ecusoane. Astfel că un pământean nu putea şti cu cine are de-a face dacă nu avea un nas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a deschis un câmp nou pentru specialişti, care primeau indemnizaţii uriaşe. Aceştia erau obligaţi să obţină un doctorat în anusologie înainte de a se putea angaja. În ciuda salariilor fabuloase, în acest domeniu era o mare fluctuaţie de personal, sinuciderile constituind cauza principală. Apoi, unui şef tânăr şi isteţ din compartimentul de recrutare a personalului i-a venit ideea de a căuta pe calculator un anume tip de fetişist. Sondajul a arătat că pe Pământ existau peste cinci sute de mii de masochişti cărora le plăcea să se tortureze singuri cu mirosuri urâte. Dintre aceştia, cincizeci de mii se specializaseră în rahatul de câine. Corporaţia de Comerţ de pe Sirius avea nevoie doar de douăsprezece mii, astfel că domeniul a devenit imediat monopolul acestora. Doctorii în anusologie nu mai erau necesari. În plus, cum aceşti masochişti doreau să lucreze pe Sirius, se concurau unii pe alţii, iar CCS îi angaja cu sala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laşi tânăr isteţ a avut ideea de a curăţa Pământul de toţi perverşii. Undeva în Univers exista o planetă pe care o anumită perversiune terestră era considerată nu numai normală, ci chiar foarte utilă. A mai efectuat o căutare pe calculator şi, în curând CCS a început să anunţe posturi pentru fetişişti, masochişti, sadici, cei ce maltratează copiii, rasişti, mercenari, toxicomani, alcoolici, pasionaţi de ajrne motociclişti, zoofili, exhibiţionişti, fanatici religioşi, membri ai cluburilor de radioamatori şi pasionaţi de literatură SF Salariile şi prestigiul erau atât de mari, încât au încercat să se înscrie şi un număr de neperverşi. Aceştia au fost filtraţi cu grijă, datorită unui set de teste psihologice. Cei admişi au fost instruiţi într-o şcoală comercială organizată De C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evenit cea mai importantă corporaţie de pe Pământ, datorită extinderii şi pe alte planete în afară d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usese curăţat de perverşi şi toţi cei rămaşi se aşteptau să urmeze o epocă de aur. Dar după douăzeci de ani Pământul era la fel de plin de perverşi ca întotdeauna. Aceasta a produs agitaţie, iar guvernele tuturor statelor au înfiinţat agenţii de investigaţii. Rapoartele lor nu au fost publicate niciodată, deoarece arătau că sistemul de educaţie era de vină. Alegătorii pur şi simplu nu puteau înghiţi o asemenea informaţie. Astfel că Pământul a revenit încet la normal, adică s-a umplut din nou de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la CCS nu i-a deranjat. Însemna că nu vor duce lipsă de angajaţi competenţi ş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rebă dacă acest export de indezirabili nu-i ofensase cumva pe cei de pe altă planetă care deciseseră să curme răul de la rădăcină. Poate că într-o zi avea să afle, dar asta nu va fi posibil decât dacă învăţa să conducă nava. Asta nu era imposibil, căci găsise un manual care-i învăţa pe vorbitorii de chineză să scrie şi să citească în engleză. Inversând ordinea instrucţiunilor, putea învăţa să citească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Nava era purtată de curent. Pe timp de furtună, închidea trapele şi se lăsa în voia valurilor. Apoi, într-o zi, pe când studia panoul de comandă, simţi un scrâşnet prin corpul navei. Deschise monitorul TV pentru exterior Şi văzu exact ceea ce sperase. Prora lui Hwang Ho era înfiptă în mâlul de pe malul unui mare golf. În faţa lui se afla un versant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mon ieşi cu câinele şi bufniţa şi privi în jur. Nu se aflau, aşa cum crezuse la început, pe o culme, ci într-o şa, între două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omi să urce panta celui mai apropiat munte. La jumătatea drumului dădu de o placă din piatră care zăcea cu faţa în jos, pe jumătate îngropată în noroiul care o adusese de la o înălţime mai mare. O ridică în picioare şi citi inscripţ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SEPT. 1829 J. J. VON PARROT, UN CETĂŢEAN GERMAN, A DEVENIT PRIMUL OM CARE A URCAT PE VÂRFUL MUNTELUI ARARAT, 5 600 METRI DEASUPRA NIVELULUI MĂRII. EL NU A GĂSIT ARCA, DAR A ADMIRAT PEISAJUL ÎN TIMP CE A MÂNCAT UN SANDVIŞ CU SALAM. ACEASTA S-A PETRECUT CU CINCIZECI ŞI OPT DE ANI ÎNAINTE DE „PAUZA CARE TE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abilitatea companiei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junsese cu arca lui în acelaşi loc unde se presupunea că debarcase Noe. Asta era o coincidenţă care se putea întâmpla într-un roman prost, dar Natura nu dă doi bani pe critica literară. Vocile de greier a mii de critici ţiuiseră spre Ea şi apoi se stinseseră în timp ce Ea continua să-şi scrie poveştile, dintre care niciuna nu avea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mai credea în povestea biblică a Potopului. Dar, copil fiind, o luase în serios. Mergând la liceu, începuse să aibă îndoieli. Aşa că se dusese la un rabin bătrân şi simpatic, pe nume Isaac Apfelbaum şi-l întrebase de ce în Geneză se spuneau atâtea minciuni sfruntate ca cele cu grădina Raiului, îngeri care se împreunau cu fiicele oamenilor, Potopul, Tumul lui Bab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a oftat şi/-a explicat cu răbdare că sfintele scripturi ale oricărui popor nu erau concepute ca nişte manuale ştiinţifice. Ele erau parabole care învăţau lumea să aibă suflet bun şi să respecte anumite norme de comportare astfel încât viaţa să se desfăşoare cât mai liniştit. De fapt, ele erau ghiduri pământene ale Raiului şi poate, ale lumii de apoi. Bărbaţi bătrâni şi înţelepţi concepuseră aceste norme ca pe cel mai bun mod de a te fer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le nu au fost scrise de femei bătrâne şi înţelepte? A întrebat Simon. De ce? Bărbaţii deţin monopol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Mary Baker Eddy, i-a replicat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toată viaţa probleme cu sănătatea. Poate cineva bolnav să fie cu adevăr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a făcut că nu aude. Nu-i prea plăcea să stimuleze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oate ghidurile sunt diferite? A continu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la acea întrebare, privind în jur, pe Muntele Ararat. Se mai gândea şi la ghidurile pe care le luase înainte de picnic. Dacă oamenii nu puteau să cadă de acord în legătură cu dimensiunile Sfinxului, un obiect fizic, fnit, cum puteau măcar să-şi imagineze Raiul? Dacă exista e adevărat! Simon nu i-a mai zis nimic rabinului, dar şi-a spus că există tot atâtea motive să crezi în existenţa Drumului dn Cărămizi Galbene ca şi în cea a Porţilor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rile te îndrumă pe poteci diferite, spusese rabinul. Dar rezultatul final este acelaşi. Toate drumurile duc 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binul tăcuse. Dacă ar mai fi continuat tot aşa, l-ar fi convertit pe băiat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inscripţiile pe care turiştii ce i-au urmat lui Pairot au simţit nevoia să le scrijelească pe placă. Un mucalit zgâriase sub ultimul rând al textului: IO AM FOST PRIMU ACI. NO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crisese pe verticală: NU, EU AM FOST PRIMUL AICI, ANALFABETUL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ra un text mai recent: O. K. TE AŞTEPT N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textului principal, scria tot pe verticală: NIMENI NU IUB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acesteia, Simon zgârie cu şurubelniţa: EU IUBESC, DAR NU A MAI RĂMAS NIMENI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făcu, se simţi ridicol. Îi veni să plângă. Era ultimul dintre proştii ai căror nume apăreau scrise pe un zid. Cine mai rămăsese să îl citească în afară de el, singur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puţin mai târziu.</w:t>
      </w:r>
    </w:p>
    <w:p>
      <w:pPr>
        <w:pStyle w:val="Frspaiere"/>
        <w:rPr>
          <w:rFonts w:ascii="Bookman Old Style;Times New Roman" w:hAnsi="Bookman Old Style;Times New Roman" w:cs="Bookman Old Style;Times New Roman"/>
          <w:sz w:val="24"/>
        </w:rPr>
      </w:pPr>
      <w:bookmarkStart w:id="8" w:name="bookmark8"/>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bookmarkEnd w:id="9"/>
      <w:r>
        <w:rPr>
          <w:rFonts w:cs="Bookman Old Style;Times New Roman" w:ascii="Bookman Old Style;Times New Roman" w:hAnsi="Bookman Old Style;Times New Roman"/>
          <w:sz w:val="24"/>
        </w:rPr>
        <w:t>CARE-l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SE ÎMPLETICEA către el arăta de parcă ar fi avut o sută de ani. Era chel şi avea o barbă lungă, sură, care-i ajungea până la genunchi. Croiala hainelor lui se demodase de peste şase sute de ani. Pe vremea aceea, bătrânul nici măcar nu se născuse. Atunci de ce purta mănuşi galbene din antilopă, un guler plisat alb şi o haină prea strâmt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conduse pe bătrân pe Hwang Ho. Îl aşeză pe un scaun şi-i dădu un pahar de vin de orez. Bătrânul îl bău dintr-o sorbitură şi apoi întrebă, ţinându-l pe Simon cu o mân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Simon. C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mondială din 2457, spuse bătrânul. Au câştigat Cardinalii din St. Louis sau Tigrii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unde să ştiu?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emu şi-şi mai turnă un pahar de vin. Îl mirosi, strâmbă din na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ere nemţească, răspun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ulţumesc cu asta, zise bătrânul. Of, cum am mai tânjit în toate aceste secole după un pahar de bere americană rece. Mai ales după celebra bere de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use în cămară după singura sticlă de L6- wenbrau rămasă. Aceasta trebuie să fi fost proprietatea singurului german aflat la bord. Lângă priciul lui se aflau portrete ale lui Beethoven, Bismarck, Hitler (devenit după un mileniu un erou romantic) şi Otto Munchkin, primul om care a murit într-un Volkswagen. Neamţul mai avusese şi o mică bibliotecă, mai ales cărţi în chineză şi germană. Simon fusese intrigat de titlul uneia dintre ele, Călătoria şarchinului, dar a reieşit că de fapt nu avea legătură cu problemele digestive ale lui Lewis Carrol11. Era vorba despre o călătorie pe care un scriitor de la începutul secolului al XX-lea, pe nume Jack London, a întreprins-o în Mările Sudului. Mai târziu, când oamenii pe care-i iubise şi în care avusese încredere i-au întors spatele, Lond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şi îi dădu bătrânulu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amintit? Întrebă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niciodată base-ball-ul, spuse Simon. Vorbeşti de base-ba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aţionalităţi, zise Simon. Doar pământeni, o specie pe cale de dispariţi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T. Comberbacke, astronaut clasa întâi, răspunse Bătrânul. Bău cu poftă şi gemu de plăcere. Dar spuse: Nemţii atia n-au reuşit să înveţe să facă bere bună. După ce Comberbacke şi-a luat gândul de la base-ball, a început să vorbească de parcă nu mai văzuse de şase sute de ani un om. Ceea ce era adevărat. Părăsise Pământul în 2457 e. n. fiindcă logodnica lui fugise cu un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oate lămuri în legătură cu personalitatea ei, zise bătrânul Comberbacke. Doamne, ăla n-avea habar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bea într-un bar, pe o planetă din galaxia NGC 7217, Comberbacke s-a hotărât dintr-o dată să se întoarcă acasă şi să afle cine a câştigat Cupa în 2457. Îi întrebase de ani de zile pe alţi navigatori, dar nici măcar microbiştii nu ştiau. Erau prea tineri ca să-şi amintească lucruri atât de vechi. Aşa că, pe negândite, s-a înrolat pe o navă de mărfuri din Uganda ca ACI şi s-a îndreptat direct spre casă (după câte credea el). Insă pe drum au recepţionat un SOS de pe o planetă din NGC 5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GC 5128 este de fapt o coliziune între două galaxii, spuse el. Se ciocnesc de câteva milioane de ani, dar spaţiile dintre sori sunt atât de mari, încât majoritatea celor de pe planetele de acolo credeau că nu au de ce să-şi facă griji. Această planetă, Rexroxy avea să fie lovită într-o mie de ani. Ne-am lăsat pe Rexroxy şi am făcut o afacere cu localnicii. Am aruncat marfa şi am înghesuit vreo trei sute de mii. Au plătit destul pentru as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ia să se îndrepte spre o planetă apropiată de Orion şi să-şi lase acolo pasagerii. Dar trebuia să trimită urgent un mesaj la sediul firmei. M-atn oferit să-l duc eu, în nava de o persoană. Nu aveam de gând să pierd o lună plimbându-i pe acei caraghioşi care respiră cianură. Am ajuns aici acum două zile, mi-am lăsat nava de partea cealaltă amuntelui şi m-am învârtit pe aici încercând să dau de cineva care să-mi poată spune cât a fost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ştii ce a provocat această ploai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Ia zi, cine a luat cupa? În ziua în care am plecat, Cardinalii şi Tigrii erau la egalitate. La dracu’, dacă nu aş fi fost atât de nebun după Alma, aş fi stat pân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rebarea mea este fără importanţă, spuse Simon. Dar ce s-a întâmplat de a plouat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atâta, spuse bătrânul navigator. Dacă ai fi văzut ca mine, atâtea lumi distruse şi atâtea pe cale de a fi distruse, n-ai mai pu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erbacke îşi goli sticla şi bătu darabana pe speteaza scaunului. În cele din urmă, Sim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 fost ăia, hoon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u nu ştii nimic, băiatule, nu-i aşa? Zise Comberbacke. Ei sunt rasa care curăţ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ftă şi-l rugă cu răbdare să înceapă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hoonhorii erau populaţia unei planete dintr-o galaxie necunoscută, undeva la o distanţă de un miliard de ani-lumină. Probabil că erau specia cea mai altruistă din univers. Se descurcaseră bine cu problemele lor proprii şi acum îi ajuta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nu pot să-l suporte este să vadă o populaţie care-şi distruge propria sa planetă. Poluare, vreau să zic. Aşa că le-au localizat pe cele periclitate şi, la momentul potrivit, le curăţă. Ei au igienizat aşa numesc ei, igienizare vreo mie de planete doar în Calea Lactee. Chiar n-ai auzit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cineva de pe Pământ ar fi auzit, am fi aflat cu toţii,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erbacke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nuit că cei de pe Pământ nu ştiau, m-aş fi grăbit spre casă pentru a-i preveni pe toţi. Dar spaţiul este mare şi nu m-am gândit că hoonhorii o să vină pe Pământ mai devreme de o mie de ani. Mi-am spus că este t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erbacke ştia că hoonhorii provocaseră Al Doilea potop. Văzuse una dintre navele lor îndepărtându-se pe când trecea, în drumul lui, pe lângă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lor este să lase în atmosfera planetei o substanţă care condensează fiecare strop de apă din aer. Nu-ţi poţi închipui ce avers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poţi. Zi, eşti sigur că nu mai ai ceva bere? Nu? Ei bine, precipitaţiile curăţă aerul şi pământul şi îneacă aproape totul. După ce apa s-a evaporat, copacii încep să crească din nou din seminţe şi rămân întotdeauna câteva păsări şi animale pe vârfurile munţilor, care să refacă viaţa animală. Rămân întotdeauna şi câteva fiinţe inteligente, dar le ia mult timp să se înmulţească până în stadiul în care să înceapă din nou să-şi polueze planeta. Hoonhorii programează planetele pe care le-au inundat, pentru o igienizare de rutină din zece în zece mii de ani. Insă în realitate nu le ajung forţele şi s-ar putea să nu se întoarcă mai devreme de vreo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trecuse mult timp departe de Pământ, călătorind în nave care se deplasau cu viteză mai mare decât cea a luminii. Astfel se explica de ce nu se făcuse oale şi ulcele cu şase sute de ani pământeni înainte. Cei care călătoresc în nave care se deplasează cu viteză mai mare sau egală cu cea a luminii îmbătrânesc foarte încet. Tot ce se petrece în interiorul navei este încetinit. Pentru un observator din afara navei, unui pasager i-ar trebui o lună doar pentru adeschide gura ca să ceară cuiva zahamiţa. Un orgasm ar dura un an, fapt subliniat în reclamele companii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xplicau departamentele de publicitate era ca celor din navă li se părea că se mişcă cu vitez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or subiective le spuneau că trăiau într-un timp normal, aşa cum erau obişnuiţi. Când un pasager se plângea de nerespectarea celor promise în reclamă, căci orgasmul lui nu durase mai mult de patru-cinci secunde, comandantul îi răspundea că aceasta era adevărat pe navă. Dar pe Pământ, după ceasurile de la sediul companiei, orgasmul pasagerului durase patru su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continua să cârtească, comandantul îi spunea că era vina lui Einstein. El fusese cel care concepuse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mbătă şi-şi pierdu cunoştinţa. Simon îl puse în pat şi scoase câinele la plimbare. Vântul care adia dinspre sud era greu şi încărcat cu miasma cadavrelor în descompunere. Pe măsură ce apa se evaporase, lăsase în urmă cadavre de animale, păsări şi oameni pe coastele muntelui. O adevărată fericire pentru vulturii şi şobolanii care supravieţuiseră, ceea ce demonstrează cât de adevărat este proverbul: „Pentru unii mumă, pentru alţii ciumă” Dar pe Simon miasmele aproape că-l sufocau. Nu mai putea rămâne mult pe acolo decât închizându-se în navă şi aşteptând să fie mâncate toate hoituril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la cadavrele sutelor de bărbaţi, femei, copii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fuseseră odată copii care avuseseră nevoie de dragoste şi se crezuseră nemuritori. Chiar şi cel mai rău dintre ei tânjise după dragoste şi ar fi devenit mai bun dacă ar fi reuşit s-o afle. Dar cu cât erau mai ahtiaţi după dragoste, cu atât deveneau mai antipatici. Chiar şi celor mai drăgălaşi le venea greu să găsească iubire, aşa că ce şansă aveau cei anti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se străduia de un milion de ani să ajungă la dragoste şi nemurire. Vorbiseră mult despre ambele, dar aşa sunt oamenii, discută întotdeauna despre lucruri care nu există. Sau, dacă există, sunt atât de rare, încât nimeni nu l recunoaşte când le vede. Dragostea era o raritate iar nemurirea doar un vis, nedovedit şi ne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era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târziu s-a sculat în picioare şi a ridicat pumn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cis să părăsească Pământul şi să caute răspuns la întreb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făcuţi doar pentru suferinţă şi moarte?</w:t>
      </w:r>
    </w:p>
    <w:p>
      <w:pPr>
        <w:pStyle w:val="Frspaiere"/>
        <w:rPr>
          <w:rFonts w:ascii="Bookman Old Style;Times New Roman" w:hAnsi="Bookman Old Style;Times New Roman" w:cs="Bookman Old Style;Times New Roman"/>
          <w:sz w:val="24"/>
        </w:rPr>
      </w:pPr>
      <w:bookmarkStart w:id="10" w:name="bookmark10"/>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bookmarkEnd w:id="11"/>
      <w:r>
        <w:rPr>
          <w:rFonts w:cs="Bookman Old Style;Times New Roman" w:ascii="Bookman Old Style;Times New Roman" w:hAnsi="Bookman Old Style;Times New Roman"/>
          <w:sz w:val="24"/>
        </w:rPr>
        <w:t>BOO JU M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XPLORA ZONA DIN JUR. Găsi nava pentru o singură persoană acolo unde o lăsase Comberbacke. Fusese construită de Titanic &amp; Icarus Spaceship Company, Inc., firmă care nu-i prea inspira încredere lui Simon. Totuşi, după ce o inspectă, decise să o ducă la Hwang Ho şi să o lase în marea cală a navei sale. Putea s-o folosească pe distanţe scurte sau ca navă de salvare, în timpul călătoriilor lui prin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area navă, constată că bătrânul dispăruse. Simon porni din nou să colinde. Coborând panta plină de noroi, îl găsi pe Comberbacke scormonind printre ruinele unui sat. Bătrânul ridică privirea când auzi plescăitul paşilor lui Simon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sat de armeni ar trebui să aibă o bibliotecă, spuse el. Nimeni nu mai este analfabet. Aşa că nu se poate să nu existe o carte cu rezultatele de la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ţi trebuie ca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un min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avea o erecţie, aş fi mult mai fericit. Dar la ce mi-ar folosi? Nu se vede nici o femei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mult la cineva care să-ţi ţină companie, eventual să t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cineva căruia să-i placă base-ball-ul, zise Comberb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depărtă clătinând din cap. În săptămânile următoare străbătu fiecare palmă de pe Marele şi Micul Ararat, dar nu găsi decât oameni morţi. În ultima zi pomi spre navă, cu gândul să zboare cu ea până ce va da de o zonă de uscat pe care se află supravieţuitori. Va aranja ca ei să aibă grijă de bătrân, iar el se va îndrepta spre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înserat la navă. Aceasta se afla de-a curmezişul drumului şi, ca de obicei, când o văzu se tulbură. Nu izbutise niciodată să înţeleagă motivul. Avea vreo două sute de metri în lungime, cu corpul de formă cilindrică. Botul era în formă de bulb, iar pupa continua cu două emisfere. Acestea adăposteau motoarele care propulsau nava. Emisferele erau separate, astfel că puteau fi desprinse dacă motoarele ameninţau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rincipală se zărea lumină, trapa fiind lăsată deschisă. Pe Simon îl exasperă acest fapt. Îi spusese bătrânului să o ţină închisă noaptea. Ţânţarii erau fioroşi, acum că venise primăvara. Potopul nu reuşise să-i omoare pe toţi şi acum se înmulţeau cu miliardele, căci cei mai mulţi dintre duşmanii lor naturali, liliecii şi păsările, pieriseră. Se grăbi să intre în navă şi închise trapa în urma lui. Îl strigă pe bătrân. Comberbacke nu răspunse. Simon merse în camera de odihnă şi-l găsi pe bătrân mort, într-un scaun. Jumătate din cap îi fusese fărâmată. În poală avea un revolver chinezesc. Pe masa din faţa lui se afla o carte pătată de noroi, cu dâre de apă pe paginile deschise. Dar nu ploaia le udase. Urmele erau de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Encyclopedia Terrica, volumul IX, Editura Barracuda-Bay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erbacke nu lăsase nici un bilet de adio, însă Simon găsi tot ceea ce avea nevoie la rubrica Base-ball, Cupele Mondiale. Cupa din 2457 se terminase cu un scandal. În mijlocul ultimului meci, Cardinalii-Tigrii 3-4, poliţia arestase cinci jucători de la St. Louis. Inspectorul tocmai obţinuse dovada că ei luciseră bani de la cei cu pariurile pentru a vinde meciul. Tigrii din Tokio câştigaseră prin neprezentare, iar cei cinci primiseră pedeps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îngropă pe bătrân şi înălţă placa lui von Parrot deasupra. Pe spatele pietrei, pe care o aşezase invers, scrijel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 COMBERBACKE 2432-3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 şi fan al base-b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tră acoperă un Păcat Cardinal. O groază de secole au trecut înainte ca el Să afle despre acea partidă nenorocită Ce bine-ar fi fost dacă ar fi continuat Să înfrunte Spaţiul, Văzându-şi eroul transformat în târfă, Nu i-a mai păsat de vuietul stadionului Mai bine e să nu ştii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era un sfat bun, dar Simon nu ţinea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wang Ho, închise trapa şi se aşeză la panoul de comandă. Hărţile cereşti erau stocate în memoria calculatorului. Dacă Simon ar fi vrut, de exemplu, să ajungă pe a şasea planetă a Galaxiei 61 Cygni A, nu avea decât să apese butoanele respective. Restul era treab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umă – deşi cine ştie ce cunoştinţe mai avea maşina, eru navei să-l duc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e ecran apăru echivalentul chinez al lui O. K. Urmă o pauză de două minute, în care calculatorul verifică dacă totul este în ordine. Apoi se desprinse de sol şi s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imţi diferenţa de poziţie a navei. Un câmp gravitaţional artificial compen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itudinea lui Simon se modifică. Apăsă disperat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ai, aşa cum a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este a doua planetă a lui Beta Orion. E o planetă de tip T, care n-a fost locuită de specii inteligente până ce o expediţie de pe Pământ a ajuns acolo în anul 2879, în ziua d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ramand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tr-o galaxie neexplorată şi de acolo… văzând şi făcând, băt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e îndreptau spre bezna necunoscutului. Nava putea atinge o viteză de 69 000 de ori mai mare decât a luminii, dar Simon se rezumă la de 20 000 de ori, sau 20X. Acest tip de propulsie se numea soixante-neuf, de la franţuzescul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ventată în anul 2970 e. n., de un francez al cărui nume Simon nu şi-l amintea cu precizie. Era Pierre le Chanceux sau Pierre le Chancreux, nu-şi amintea exact, căci nu studiase istoria călători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navă cu acest tip de propulsie, The Golden Goose, accelerase până la viteza maximă, cei aflaţi la bord au fost înspăimântaţi de zgomotul puternic emis. Acesta începuse ca un murmur la o viteză de douăzeci de mii de ori mai mare decât cea a luminii. Pe măsură ce nava accelera, sunetul devenea mai puternic şi mai ascuţit. La 69X nava răsuna de acele zgomote pe care le auzi când o femeie cu bazinul îngust este în chinurile facerii sau când un bărbat a primit un şut în boaşe. Existaseră multe teorii în legătură cu originea acestui zgomot. Apoi, în 2980, Doctorul Maloney, un om sclipitor când era treaz, a rezolvat misterul. Se cunoştea că motorul îşi extrăgea întreaga energie, cu excepţia celei de decolare, din trecerea în a cincea dimensiune. Această dimensiune conţinea stele ca ale noastre, doar că aveau o formă pentadimensională indiferent ce însemna asta. Aceste stele erau fiinţe vii, făpturi cu o structură complexă, la fel cum stelele din universul nostru sunt vii. Totuşi încercările de comunicare cu aceste stele eşuaseră. Poate că ele, la fel ca marsuinii, nu doreau să ne vorbească. Nu contează. Ceea ce conta era că motorul îşi lua energia de la aceste vietăţi. Lor nu le plăcea să fie ucise, iar nava le făcea rău. De aceea, explica Dr. Maloney, gem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 liniştit pe mulţi oameni. Unii însă au insistat că zborurile interstelare trebuie să înceteze. Poate că erau ucise fiinţe inteligente. Fapt regretabil, spuneau adversarii lor, dacă era adevărat. Dar şi alte specii utilizau sistemul, aşa că stelele aveau să fie ucise oricum. Dacă refuzăm să-l folosim, nu vom mai progresa. Şi vom fi la cheremul unor extratereştr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xista nici o dovadă că stelele pentadirtiensionale erau mai inteligente decât 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cunoştea adevărul. Dar detesta să audă gemetele care erau atât de puternice la 69X, încât nici antifoanele nu ajutau. Aşa că menţinu nava la 20X. Spera că la această viteză stelele scăpau doar cu nişt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ang Ho ieşi din sistemul solar şi curând soarele rămase un mic punct luminos care se stinse ca şi cum ar fi fost scufundat în apă. Corpurile cereşti din faţă, aşa cum apăreau pe ecran, nu erau ceea ce ar fi putut vedea el la o viteză mai mică decât a luminii. La 20X, nava se afla, de fapt, pe jumătate în acest univers şi pe jumăta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şi nebuloasele erau creaturi sublime. Foarte frumoase, dar de o frumuseţe înspăimântătoare, cu forme şi dimensiuni de neconceput. Ele ardeau şi-şi modificau forma ca şi cum ar fi fost flăcările Iadului, create de un Lucifer care nu făcea economie de heroină. Poeţii încercaseră să descrie cerurile văzute la viteze mai mari decât cea a luminii. Toţi eşuaseră. Dar când oare se ridicaseră văicărelile artiştilor la nivelul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edea paralizat în scaun, gemând extaziat şi îngrozit. După un timp, deveni conştient de o erecţie puternică şi nu se ştie ce s-ar fi putut întâmpla dacă n-ar fi fost întrerupt. Câinele scheuna şi gemea de câtva timp, dar acum începu brusc să latre şi să alerge de jur împrejur. Simon încercă să-l ignore. Apoi se enervă. Tocmai era pe cale să aibă cel mai grozav orgasm din câte cunoscuse şi această potaie se găsise să strice totul. În cele din urmă, îşi aminti un lucru învăţat la şcoală şi pe care-l văzuse în tot felul de „-riale la televizor. Se sperie, deşi nu era sigur că avea mot 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upă cum se ştie, câinii au proprietăţi de mediu. Ei văd lucruri pe care oamenii obişnuiesc să le numească fantome. Acum se ştia că acestea erau în realitate obiecte pentadimensionale care au trecut prin spaţiul normal fără a fi percepute de simţurile boante ale omului. Ele străbat anumite canale ale celei de-a cincea dimensiuni. Principalul canal terestru trece prin insulele britanice, fapt care explică de ce Anglia este mai bogată în „fantome” decât orice alt loc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avă terestră care trecea dincolo de Sistemul Solar avea la bord un câine. Radarul, fiind limitat la viteza luminii, nu putea fi folosit pe nave care se deplasau cu viteze mai mari. Însă un câine putea percepe fiinţe vii chiar aflate la un milion de ani-lumină distanţă. Pentru câini, numai fiinţele aflate în lumea extradimensională erau fantome, iar acestea îi îngrozeau de moarte. Apăsă un buton. Unul dintre ecrane. Prinse viaţă, arătându-i imagini din latura dreaptă a navei. Nu se aştepta să vadă nava care se apropia, căci mergea mai repede decât lumina. Dar vedea o pâlnie neagră aflată la un unghi din care ar fi putut să-i intersecteze traiectoria. Ştia că aceasta era urma lăsată de o navă cu propulsie de tipul soixante-neuf. Una dintre particularităţile acestei propulsii era că nava radia în urmă o „umbră”, o întunecime conică de natură necunoscută. Dacă Simon ar fi privit în ecranul retrovizor, n-ar fi văzut decât un cerc gol în urm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ava care se apropia de el era de pe Hoonhor şi-i pusese gând rău. Aceasta era singura explicaţie pe care o putea da faptului că acea navă nu-şi modificase traiectoria care ar fi dus la o coliziune. Probabil că hoonhorii intenţionau să-l împiedice să anunţe alte planete ce făcuser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acceleraţia şi o ţinu apăsată până la refuz în timp ce acul vitezometrului se deplasa spre marginea dreaptă a cadranului. Roti manşa spre stânga, pentru a vira lateral. Necunoscutul îşi schimbă imediat direcţia c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in cele două camere ale motoarelor se transformă într-un ţipăt puternic şi strident. Anubis urla chinuit, iar bufniţa zbura prin jur, ţipând. Simon îşi puse antifoanele în urechi, dar acestea nu puteau opri zgomotele chinuitoare. Şi nici nu-şi putea proteja conştiinţa. Undeva, în unul dintre universurile pentadimensionale, o fiinţă vie îndura torturi cumplite pentru ca el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rletele încetară brusc. Simon nu simţi nici o uşurare. Aceasta însemna doar că steaua murise, lipsită de focul ei, lipsită, de fapt, de fiecare atom al ei. Aşteptă încordat şi curând urletele începură din nou. Sistemul de propulsie căutase şi găsise altă victimă, o stea care poate că păştea fericită pe întinderile cereşti cu numai un min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e două nave ajunseră în acelaşi plan, Hoonhor aflându-se la o distanţă incalculabilă în urma lui Hwang Ho. Simon nu-l putea vedea în ecranul retrovizor, din pricina dârei de întuneric. Undeva, în acel con se afla Hoonhor. Aşa să fie? Conform teoriei, nimic nu putea exista în urma unei nave la 69X. Totuşi, altă navă putea urma în siajul său. Dar urmăritorul nu exista în acel timp. Atunci, unde se afla? În cea de-a şasea dimensiune, după părerea teoreticienilor. Şi ceea ce era în urma urmăritorului trebuia să fie în cea de-a şaptea dimensiune, iar orice navă din urma sa ar fi fost în a opta dimensiune şi orice navă în urma acesteia ar fi fost în a nou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eoreticieni erau mulţumiţi cu această explicaţie. Ei nu puteau să renunţe la dimensiuni, aşa cum nu puteau renunţa la cifre. Însă un strălucit matematician hindus, Dr. Utapal, afirmase că există o limită. Printr-o ecuaţie atât de încurcată încât era de nedemonstrat, Utapal dovedise că cea de-a noua dimensiune este limita superioară. (Nimeni nu ştia care este limita inferioară.) Când un al patrulea vehicul se alătura celorlalte, intervenea un factor de transpoziţie care făcea ca a treia navă să treacă brusc în faţa celei dintâi, în revistele ştiinţifice aceasta se numea Inevitabila Inversare Transdimensională, dar între cunoscuţi era denumită Ipoteza Tu-Mă-Apuci-De-Boaşe-Eu-Te-Apuc-De-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început să ţiuie o sirenă de pe panoul de comandă, în timp ce lămpile roşii de avertizare clipeau. Simon se sperie şi mai tare. Un boojum spaţial se afla chiar în fa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ojum era o stea care suferise un colaps, formând un vârtej gravitaţional care absorbea orice materie aflată în apropiere. De fapt, forţa sa gravitaţională era atât de mare, mcât nici măcar lumina nu mai putea părăsi suprafaţa sa. 1 Dar instrumentele de la bord puteau detecta modificările pe care le crea în structura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jumul lui Trout are o asemănare remarcabilă cu „găurile negre” din spaţiu, Propuse de astronomia contemporană. Trout a intuit această noţiune cu cinci ani înainte ca Msă fie menţionată în revistele de specialitat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jumii erau un fel de gură de vizitare într-un sistem de canalizare transdimensional. Sau un fel de lăcaş într-o ruletă multidimensională. Toţi boojumii din acest univers erau intrări în lumi din alte dimensiuni şi, dacă o navă era suptă de unul dintre ei, putea să se piardă pentru totdeauna în labirintul de conexiuni. Sau, dacă echipajul avea noroc, putea fi scuipată înapoi, î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in Hoonhor se apropia repede de el. Greoaia navă de transport chineză nu se putea întrece cu cealaltă. Singura scăpare pentru Simon, vrând-nevrând, era să se arunce în boojum. Se îndoia că acel comandant din Hoonhor va avea curajul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şi-a dat seama apoi a fost că totul s-a întunecat. Nu se mai auzea nici un sunet. După un timp care îi păru de ordinul orelor, dar trebuie să fi durat doar câteva minute – dacă pe acolo exista noţiunea de timp – simţi că se lichefiază. Degetele de la mâini şi de la picioare se întindeau şi în acelaşi timp deveneau amorfe. Capul părea că i se bălăbăneşte într-o parte, căci gâtul i se întinsese mult. Îi tot cădea într-o parte. Trecu de propriul lui corp şi de podea, căzând apoi printr-un spaţiu fără fund. Încercă să ridice o mână, să-l apuce, dar braţul bâjbâi prin nimicul care se întindea mile la rând,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îi pluteau prin corp şi după un timp se încolăciră în jurul capului, care continua să cadă. Nu aveau deloc un gust plăcut. Anusul i se bălăngănea sub nas; ficatul i se implantase între cap şi ureche. Nu ştia care dintre urechi, căci nu avea idee unde era dreapta sau stânga, susul sau josul, interiorul sa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poate capul îi căzuse în stânga, sau dreapta şi folosise celălalt braţ pentru a-l prinde. Unul dintre braţe nu i se lungise, aşa că încercă să-l pună la treabă. Prinse ceva care părea limba lui Anubis, un organ lung, lipicios. O pipăi şi-şi retrase mâna. Fie că limba câinelui crescuse, fie Anubis se transformase într-o limbă uriaşă. Imediat regretă că-şi mişcase mâna. I se păru că bâjbâie prin măruntele câinelui. Ceva se mişcase, ceva care palpita şi-i transmitea o vibraţie prin podul palmei. Inima lui Anubis, îşi spuse el. Îşi ţinu mâna acolo şi, când acel ceva începu să se retragă, îl strânse între degete. Era singurul obiect identificabil în acel univers înspăimântător din afara lui, un obiect de care trebuia să se agate ca să-şi păstreze raţiunea. De asemenea, îl împiedica să se simtă complet singur, era unicul lucru care îi dădea cât de cât un sentiment de siguranţă. Era unicul lucru care nu-şi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a crezut la început. După câteva secunde acesta crescu şi pulsaţiile sale deveniră mai rapide. Spera că Anubis nu va face un atac de cord. Dintr-o dată s-au pomenit afară, printre stele. Simon aproape că urlă de bucurie. Reuşiseră: nu erau condamnaţi să bântuie pe vecie, ca un fel de Olandez Zburător prin mările întunecate şi fără formă ale booj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ăbi brusc strânsoarea. Nu ţinuse în mână inima câinelui, ci propriul său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cuză faţă de Anubis şi ceru computerului să verifice stelele din zonă. Acesta raportă că nava se afla într-o zonă netrecută pe hărţi. Lui Simon nu-i păsa. Un om fără casă nu se poate pierde, pentru scopurile lui orice galaxie era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eru computerului să îndrepte nava spre cea mai apropiată galaxie şi să caute o planetă locuită. Trecu în cabina comandantului şi-şi turnă un pahar mare cu vin de orez pentru a-şi linişti nervii. Necazul cu băuturile chinezeşti era că nu-i potoleau pofta. La câteva minute după ce trăsese prima duşcă, simţi că avea nevoie de încă una. Nu era de mirare că poeţii chinezi din vechime păreau că au totdeauna creierul îmbiba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abina sa, Simon reuşi să se relaxeze cântând la banjo. Nava se deplasa cu o viteză de doar 20X, astfel că zgomotele din camera motoarelor nu erau destul de puternice pentru a-l deranja. Dar trebuia să închidă uşile când cânta, deoarece banjoul îl făcea pe Anubis să urle şi provoca dizenterie bufniţei. Reacţiile lor răneau vanitatea lui Simon, dar din ele a rezultat şi ceva bun. Prin deducţie logică şi analogie, el înţelese de ce concertele sale erau întotdeauna primite atât de rău de critici. Din moment ce animalele detestau muzica lui, însemna că şi criticii muzicali aveau ceva animali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după ceasul navei. Simon studia filosofia şi limba chineză, gătea pentru el şi tovarăşii săi şi făcea curat după câine şi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în timpul micului dejun, răsună sirena de alarmă. Simon alergă în camera de comandă şi privi la ecranul panoului de bord. Traduse, cuvintele chinezeşti însemnau: ne apropiem de un sistem solar cu 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mandă navei să se înscrie pe orbita celei de-a patra planete. Aflat deasupra ei, Simon privi printr-un telescop prin care putea observa chiar şi obiecte de mărimea unui şoarece. Părea o planetă plăcută, de dimensiunea Pământului, nepoluată, cu oceane curate şi numeroase păduri şi pajişti cu iarbă. Toate acestea aveau o explicaţie simplă. Fiinţele inteligente se aflau într-o fază de dezvoltare primitivă, agrară şi probabil numărau mai puţin de o sută de milioan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atras mai mult atenţia a fost un tum gigantic la marginea celui mai mic dintre cele două continente. Acesta avea cam o milă la bază şi două mile înălţime. Era de forma unei inimi din turtă dulce, cu vârful înfipt în sol. Învelişul era dintr-un metal dur, fără nici o deschizătură. De fapt, părea să fi fost turnat dintr-o bucată. Dar metalul era vârstat de dungi albe, negre, galbene, verzi şi albastre. Nu erau vopsite, ci păreau că fac parte integrantă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structură arăta nou-nouţă. Însă se înclinase pe o parte, ca şi cum granitul masiv de dedesubt ar fi cedat sub apăsarea miliardelor de tone. În cele din urmă, poate peste un milion de ani, avea să cadă. Se afla acolo de un miliard de ani, cu mult înainte ca specia umană să se dezvolte din maimuţe sau chiar înainte de apariţia micilor animate insectivore. Poate că fusese înălţat chiar înainte ca vietăţile să se târască afară din oceanul planetar, cald şi hrănitor ca urina unui di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tia câte ceva despre asemenea turnuri, de aceea a fost încântat să vadă unul. Cei care călătoriseră prin spaţiu către galaxii îndepărtate relataseră că găsiseră asemenea turnuri pe fiecare planetă locuită de pe acolo. Nu însă pe planete din Calea Lactee. Nu se ştia de ce, dar pe mulţi îi supăra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ându-se să inspecteze mai întâi tumul, Simon îşi dirija nava către el. Hwang Ho se lăsă pe o zonă plană dintre cei doi lobi, iar Simon şi cele două animale coborâră din navă. Nu rămaseră mult. Zona plană era acoperită de mii de păsări tărcate, care se ciorovăiau zgomotos şi-şi depuneau ouăle pe un strat de guano gros de vreo trei metri. Simon îşi croi drum printre păsările cu cioc încovoiat, ferindu-se de ciupiturile violente cu care îl ameninţau cloştile când se apropia prea mult de ouă. Privi lobii, care se înălţau în jurul lui ca nişte munţi. Pe pantele lor nu se aflau ferestre sau uşi. Erau la fel de neîntrerupte ca şi curgerea timpului, la fel de impenetrabile ca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 aşteptase să dea de vreo intrare. Toate cele şase milioane de turnuri despre care relataseră călătorii de pe Terra erau exact ca acesta. Locuitorii diverselor planete încercaseră totul, de la burghie cu vârf de diamant până la fascicule laser şi bombe cu hidrogen, fără a reuşi să zgârie misteriosul metal. Construcţia era goală pe dinăuntru. Izbitura unui ciocan răsuna ca un gong. Exista chiar o planetă care avea o orchestră simfonică ai cărei membri cântau la un singur instrument, tumul. Muzicienii stăteau pe schele ridicate la diverse niveluri ale turnului şi loveau în el cu ciocane, iar dimensiunile şi forma camerelor din interior determinau notele care rezultau. Dirijorul stătea pe o platformă înaltă de o milă, aflată la o depărtare de jumătate milă şi utiliza două fanioane pentru a-şi semnaliza indicaţiile. Muzica acestei planete a atins punctul culminant când un dirijor, Ruboklngshep, a căzut de pe platformă. Orchestra, încercând să urmeze mişcările disperate ale fanioanelor în timpul căderii lui, a realizat şase măsuri din cea mai încântătoare muzică produsă vreodată, însă unii critici au contestat ultimele trei note. Arta, ca şi ştiinţa, ajunge uneori la cele mai frumoase rezultat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la navă şi se trezi într-o situaţie neprevăzută. Dat Fiind că zona plană era înclinată într-o rână, aşezase nava în partea cea mai de jos, unde găinaţul acumulat formase o suprafaţă orizontală. Simon voise să fie sigur că nava nu va aluneca peste margine. Dar uitase de imensa ei greutate. Ea se scufundase în stratul moale de guano, astfel că intrările dinspre el erau la vreo şapte metri sub nivelul găinaţului, iar cele din partea opusă erau prea înalte ca să ajungă la ele. Nu avea nimic altceva de făcut decât să-şi sape cu mâinile goale o cale de trecere. Anubis nu voia să-l ajute, căci nu îngropase nici un os pe acolo. Simon se lăsă în genunchi şi începu să escaveze. După două ore, reuşi să ajungă la intrare, murdar, transpirat şi enervat. I-a trebuit jumătate de oră să cureţe intrarea şi încă pe atât ca să se spele pe el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ui dispoziţie obişnuită îi reveni în scurt timp. Îşi spuse că nu era cazul să se enerveze pentru un asemenea fleac. În definitiv, era de aşteptat ca cineva care răscoleşte prin problemele fundamentale să se murdărească pe mâini.</w:t>
      </w:r>
    </w:p>
    <w:p>
      <w:pPr>
        <w:pStyle w:val="Frspaiere"/>
        <w:rPr>
          <w:rFonts w:ascii="Bookman Old Style;Times New Roman" w:hAnsi="Bookman Old Style;Times New Roman" w:cs="Bookman Old Style;Times New Roman"/>
          <w:sz w:val="24"/>
        </w:rPr>
      </w:pPr>
      <w:bookmarkStart w:id="12" w:name="bookmark12"/>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bookmarkEnd w:id="13"/>
      <w:r>
        <w:rPr>
          <w:rFonts w:cs="Bookman Old Style;Times New Roman" w:ascii="Bookman Old Style;Times New Roman" w:hAnsi="Bookman Old Style;Times New Roman"/>
          <w:sz w:val="24"/>
        </w:rPr>
        <w:t>SH0LTOON, PLANETA TIMPULU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OMANDĂ PLASAREA NAVEI pe o câmpie întinsă din apropierea celei mai mari clădiri a oraşului. Cum acesta era oraşul cu cea mai mare populaţie de pe planetă, trebuia să fie capitala celei mai importante naţii. Clădirea respectivă avea şase etaje şi era construită din piatră albă cu vine purpurii şi roşii. Din aer semăna cu un trifoi cu tulpina înaltă. Ferestrele aveau formă triunghiulară, iar uşile erau ovale. Acoperişurile semănau cu nişte pâini şi întreaga clădire era înconjurată de terase neacoperite, susţinute de două rânduri de coloane. Cele de la marginea terasei erau în formă de V inversat. Celelalte se aflau în spatele acestor forme deltoide şi porneau la unghiuri de patruzeci şi cinci de grade faţă de podea, astfel că extremităţile lor treceau prin deltoizi. Coloanele erau cilindrice, cu excepţia capetelor care străpungeau deltoizii. Acestea se terminau cu nişte sfere din care ţâşneau jeturi de apă opalescentă. La baza lor se aflau două pietre în formă de nucă, pe a căror suprafaţă se vedea o reţea de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se revărsau din clădire aveau aspect omenesc, cu excepţia urechilor ascuţite, a ochilor galbeni cu Pupile ca de pisică şi a dinţilor foarte ascuţiţi. Simon nu a rămas uimit de aceasta. Toate rasele umanoide întâlnite până atunci descindeau din maimuţe, feline, canide, urside sau rozătoare. Pe Terra, maimuţele câştigaseră cursa evoluţiei către inteligenţă. Pe alte planete, la strămoşii pisicilor, câinilor, urşilor, castorilor sau iepurilor au apărut degete în loc de labe şi au depăşit maimuţele. Pe unele dintre planete atât maimuţele cât şi alte făpturi au evoluat, devenind conştiente şi şi-au împărţit lumea. Ori s-au exterminat unii pe alţii. Pe această planetă se părea că felinele aveau un avans considerabil. Presupunând că ar fi existat umanoizi de origine simiană, aceştia se ascundeau în adâncul pădurilor. Simon îi privi în ecrane. Ieşi din navă după ce în jur se adunaseră soldaţi cu suliţele şi săgeţile îndreptate spre Hwang Ho. Îşi ţinea mâinile ridicate pentru a arăta că este paşnic. Nu zâmbi, căci pe unele planete dezvelirea dinţilor era un semn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on Wagstaff, omul fără plane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Simon învăţase destul de bine limba lor ca să se poată descurca. O parte din suspiciunile celor de pe Shaltoon se risipiseră. Se părea că nu prea aveau încredere în el fiindcă nu era primul pământean descins acolo. Cu câteva sute de ani în urmă îi vizitase un individ jovial şi cu un mare debit verbal, pe nume P. T. Taub. Până ca shaltoonienii să se dumirească, el îi fraierise, luându-le nu numai bijuteriile coroanei, ci şi o prinţesă care tocmai câştigase concursul de frumuseţe Miss Shalt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chinui să-i convingă că el nu venise acolo ca să-i păcălească. Voia ceva de la ei, recunoscu el, dar nu ceva material. În primul rând, ştiau oare ceva despre cei care construiseră tumul înclinat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misiunea să-l escorteze pe Simon i-au spus că nu ştiau decât că cei care îl construiseră erau cunoscuţi în această galaxie sub numele de Clerun-Gowph. Nimeni nu cunoştea motivul, dar cineva trebuie să-i fi întâlnit yreodată pe undeva. Altfel, de ce li s-ar fi dat peste tot acelaşi nume? Cât privea tumul, se afla acolo, nelocuit şi înclinându-se din ce în ce mai mult, de dinainte ca shaltoonienii să aibă un grai. Fără îndoială că se afla acolo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toonienii aveau o legendă, după care când tumul seva prăbuşi, va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adaptabil şi sociabil. Iubea lumea şi ştia cum să se înţeleagă cu alţii. Indiferent dacă se afla în compania unei singure persoane sau la o petrecere, se distra şi, în general, era agreat. Dar cu shaltoonienii nu se simţea în largul lui. Cu ei era ceva în neregulă, un lucru pe care nu-l putea descrie. La început şi-a spus că s-ar putea să fie din cauză că aceştia se trăgeau din feline. În definitiv, deşi umanoizi, ei erau în mod esenţial pisici, aşa cum pământenii erau, în general, maimuţe. Totuşi mai întâlnise pe Pământ un număr de vizitatori cu origine felină şi se împăcase întotdeauna bine cu ei. De fapt, prefera pisicile. Doar fiindcă fusese constrâns de împrejurări luase cu el un câine când părăsis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spuse el, era din cauza mirosului puternic de mosc, care stăruia deasupra oraşului, acoperind pe cel al dejecţiilor de la fermele din jur. Fiecare shaltoonian adult cu care venea în contact degaja acest miros, identic cu cel al unei pisici în călduri. După un timp a înţeles cauza. Ei erau cu toţii în sezonul de împerechere, care dura tot anul. Principalul lor subiect de conversaţie era sexul, dar nici măcar acest subiect nu le putea trezi mult timp interesul. După vreo jumătate de oră deveneau agitaţi şi se scuzau. Dacă îi urma, constata că respectivul sau respectiva intra wtr-o locuinţă unde era întâmpinat de cineva de sex opus. Uşa se închidea şi după câteva minute răzbăteau din casă cele mai înfiorătoar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reuşea să discute mai mult timp cu cei din escorta lui, care aveau sarcina să nu-l scape din ochi, Aceştia dispăreau şi alţii le lu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doua zi, când reapăreau cei din escortă, se comportau straniu. Nu păreau să-şi amintească ce-l întrebaseră sau ce-i spuseseră în ziua precedentă. La început, a pus aceasta pe seama unei memorii foarte slabe. Poate că asta îi împiedica pe shaltoonieni să depăşească stadiul de societate agrar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vorbăreţ, dar şi un ascultător priceput. 0 dată ce deprinse bine limbajul, sesiză o diferenţă de intonaţie la cei din escortă. Variaţiile nu apăreau doar între diferiţi vorbitori, aşa cum te-ai fi aşteptat, ci la acelaşi individ, de la o zi la alta. Simon ajunse, în cele din urmă, la concluzia că nu-l deranja faptul că shaltoonienii erau, din punctul lui de vedere, prea preocupaţi de sex. Nu avea nici o repulsie de ordin moral faţă de aceasta. În definitiv, nu poţi pretinde extratereştrilor să fie exact ca pământenii. De fapt, reacţia lui consta cel mult în invidie. Evoluţia îi păgubise pe oameni. De ce nu a putut homo sapiens să-şi păstreze vitalitatea babuinilor? De ce a trebuit ca societatea să se formeze astfel încât să suprime impulsurile sexuale? Oare din cauză că evoluţia hotărâse că omenirea era sortită să progreseze din punct de vedere tehnologic? Şi, oare, în acest scop, evoluţia convertise o mare parte din impulsurile sexuale, îndreptându-le spre creier pentru a folosi energia lor la producerea de unelte, conceperea unor noi religii, a unor metode de a câştiga mai mulţi bani şi a ajunge la o poziţie social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îşi dedicau eforturile căţărării în vârful piramidei sociale, în timp ce shaltoonienii se mulţumeau să se sui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Simon aceasta îi păru o treabă bună. Unul dintre dezavantajele societăţii omeneşti era că puţini oameni aveau contacte cu adevărat intime. În schimb, o onulatie care petrecea mare parte din timp în pat ar fi trebuit să fie plină de dragoste. Totuşi lucrurile nu păreau să stea astfel pe această planetă. În limba lor nici măcar nu exista un termen pentru dragoste. Aveau numeroşi termeni pentru diverse poziţii de împreunare, dar toţi aceştia erau doar de specialitate. Nu exista o expresie generală care să corespundă pământescu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ducea la diferenţe semnificative între comportamentul pământenilor şi cel al shaltoonienilor. Cei din urmă păreau să aibă tot atât de multe divorţuri, discuţii, certuri şi crime ca şi primii. Pe de altă parte, shaltoonienii nu aveau multe sinucideri. În loc să fie deprimaţi, se duceau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flectă la acest aspect. Ajunse la concluzia că, probabil, societatea shaltooniană era, în fond, mai bine organizată decât cea terestră. Aceasta nu se datora unei superiorităţi intelectuale a shaltoonienilor. Era o chestiune de exces hormonal. Meritul nu revenea inteligenţei, ci Mamei Natura. Concluzia îl deprimă, dar nu-şi căută o femelă pentru a se bine dispune. Se retrase în cabina lui şi cântă la banjo până ce se simţi mai bine. Apoi se gândi la semnificaţia acestui fapt şi se întristă din nou. Nu cumva îşi canalizase impulsul sexual într-o direcţie greşită? Nu cumva făcuse dragoste cu sine însuşi, prin intermediul banjoului, în loc să se îndrepte spre altă fiinţă? Nu erau notele picurate de corzi un soi de slobozire perversă? Oare plăcerea lui cea mai mare deriva din cântat şi nu din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se jos banjoul care, cu fiecare clipă, semăna tot mai mult cu un falus detaşabil. Făcu o incursiune afară, hotărât să-şi utilizeze propriul său instrument. Zece minute mai târziu era înapoi, în navă. Singura uşurare pe care o simţea era că se afla la adăpost de shaltoonieni. Trecuse pe lângă un butoi pentru apa de ploaie şi privise din întâmplare înăuntru. În el se afla un nou-născut. Se uită în jur după un poliţist, dar nu găsi niciunul. Îşi dădu seama că nu văzuse nici un poliţist pe Shaltoon. Opri un trecător ca să-l întrebe unde se află secţia de poliţie. Neputând s-o facă, deoarece nu cunoştea cum se spune „poliţie”, îl duse pe trecător la butoi şi-i arătă ce se afla în el. Cetăţeanul se mulţumi să ridice din umeri şi se îndepărtă. Simon se învârti prin jur până ce dădu de una dintre femeile care făceau parte din escorta lui. Ea se miră să-l vadă fără însoţitori şi îl întrebă de ce a părăsit nava fără să anunţe autorităţile. Simon îi răspunse că asta n-avea importanţă. Important era cazul de pruncucidere pe care tocmai î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nu înţelege despre ce vorbea Simon. Îl urmă şi se uită în butoi. Apoi privi la el cu o expresie ciudată. Simon, văzând că ceva nu e în regulă, se uită din nou. Cadav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 că era aici acum cinci minu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ea cu răceală. Dar l-au luat curăţitorii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i-a luat ceva timp ca să priceapă că nu văzuse nimic neobişnuit. De fapt, butoaiele pe care le remarcase la fiecare colţ şi sub fiecare burlan se foloseau mai puţin la colectarea apei de băut. Scopul lor principal era îne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aveţi acelaşi obice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legii să omo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naiba împiedicaţi creşterea exagerată a populaţi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sta, răspun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indignarea lui Simon se stinse după ce femeia i-a explicat că speranţa medie de viaţă a unui shaltoonian era de zece mii de ani. Longevitatea se datora unui elixir descoperit cu vreo două sute d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toonienii nu erau prea buni la mecanică, inginerie sau fizică, dar erau mari botanişti. Elixirul se prepara din seva mai multor plante. Un efect secundar al acestui elixir era că shaltoonienii se îmbolnăveau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trebuie să avem un mijloc de a menţine nivelul populaţiei, zise ea. Altfel, în cel mult o mie de ani am sta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iţi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tradiţiei noastre, răspunse ea. Ele intervin în plăcerea actului sexual. În plus, fiecare are dreptul la şansa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rugă să-i explice această remarcă aparent contradictorie. Ea îi spuse că un copil avortat nu are suflet. Dar unul care a văzut lumina zilei căpăta un suflet în momentul naşterii. Chiar dacă murea cu câteva secunde mai târziu, ajungea totuşi în rai. Evident, era mai bine să moară, căci astfel scăpa de greutăţile, durerile şi suferinţele vieţii. Fiind ucis, i se făcea o favoare. Totuşi pentru a împiedica scăderea populaţiei, era necesar ca un copil din o sută să fie lăsat în viaţă. Shaltoonienilor nu le plăcea să facă aceasta după un program bătut în cuie. Lăsau ca Şansa să decidă cine trăieşte şi cine nu. Astfel că fiecare femeie care rămânea însărcinată mergea la Templul lui Shaltoon. Acolo alegea un număr la ruletă şi dacă bila cădea în poziţia aleasă de ea, urma să-şi păstreze copilul. Crupierii Divini îi dădeau o plăcuţă pe care era trecut numărul norocos şi ea o purta la gât până când copilul împline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ta este aranjată astfel ca şansele să fie de una la o sută, continuă ea. De obicei câştigă banca. Dar când câştigă o femeie, se declară zi de sărbătoare şi ea devine regină pentru o zi. Asta nu-i cine ştie ce, căci îşi petrece aproape tot timpul trecând în revistă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spuse Simon. Mă duc la navă. Cu bine, Goobn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oobnatz, replică ea. Sunt Dunnerni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atât de tulburat, că nici n-o mai întrebă ce vise să spună cu asta. Îşi zise că memoria îi jucase un renghi. Insă a doua zi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şeşti, îi spuse ea. Numele meu este Pussy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endinţa ca cei din altă rasă să le pară pământenilor că arată la fel. Dar el petrecuse aici suficient timp ca să-i deosebească uşor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haltoonienii, aveţi alt num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mele meu a fost întotdeauna Pussyloo. Dar ieri ai vorbit cu Dunnernickel şi alaltăieri cu Goobnatz. Mâine va fi Qui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obscur pentru care Simon nu se simţise în largul lui. Simon o rugă să-i explice şi intrară într-o cârciumă din apropiere. Băutura trecea în contul patronului, căci Simon lucra acolo, cântând la banjo. Shaltoonienii se înghesuiau în fiecare noapte să-i asculte cântecele, care le plăceau, deşi nu semănau deloc cu muzica lor. Cel mai important critic muzical de pe planetă scrisese o serie de articole despre geniul lui Simon, afirmând că prin instrumentul lui atingea o profunzime şi o autenticitate pe care nici un shaltoonian nu le putea egala. Simon nu înţelegea nici el mai mult decât shaltoonienii din cele spuse de critic, dar îi plăcea ce citea. Era prima dată când se scria de bi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âteva beri şi Pussyloo se avântă în explicaţii. Ea-i spuse că i-ar plăcea să-i împărtăşească tot ce se putea în jumătate de oră, dar trebuia să vorbească o mulţime ca să termine în acest răstimp. Peste treizeci de minute termina lucrul. Îi plăcea Simon, dar nu era genul ei şi avea un rendez-vous cu un ins pe care-l întâlnise în timpul pauzei de prânz. După ce îi auzi explicaţia, Simon înţelese de ce era aş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pământenii, nu există rotaţia strămoşi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atât de şocat, încât îşi răsturnă berea şi a trebuit să cear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nomen biologic, nimic supranatural, răspunse ea. Bănuiesc că voi, pământeni amărâţi, nu aveţi aşa ceva. Dar corpul fiecărui shaltoonian conţine celule care păstrează amintirile unui anume strămoş. Strămoşii cei mai îndepărtaţi se află în ţesuturile anale. Cei mai recenţi se află în celul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individ poartă în sine amintirile străbu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în timp, nu va mai avea destul loc în corp pentru toate celulele ancestrale, zise Simon. Dacă te gândeşti că strămoşii se dublează cu fiecare generaţie în urmă, constaţi curând că nu mai ai loc. Tu ai doi părinţi şi fiecare dintre ei au avut doi părinţi care la rândul lor au avut doi. Şi tot aşa. Mergi înapoi doar cu cinci generaţii şi ai şaisprezece stră-străbunic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repetă Pussy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ceasul din perete, sfârcurile i se umflară iar mirosul de împreunare se înteţi. De fapt, toată cârciuma puţea. Simon nu putea simţi nici măcar mirosul propriei sal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că, mergând înapoi cu treizeci de generaţii, mulţi dintre cei care trăiesc acum au numeroşi strămoşi comuni. Altfel, lumea ar fi forfotit pe planetă ca muştele pe o grămadă de bălegar. Dar mai există un factor care reduce numărul strămoşilor. Celulele strămoşilor cu personalităţi puternice degajă substanţe care le dizolvă pe cel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şi la nivel celular funcţionează legea supravieţuirii celui mai puternic? Întrebă Simon. Că factorul hotărâtor est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loo se scărpină între picioar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r fl fost nici un fel de problemă dacă s-ar fi rezumat la atât. Dar, pe vremuri, acum vreo douăzeci de mii de ani, strămoşii au pornit la luptă pentru a-şi apăra drepturile. Au spus că nu este drept să stea închişi în micile lor celule, doar cu propriile lor amintiri. Şi ei aveau dreptul să iasă din ghetourile lor celulare, să se bucure de carnea din care făceau parte, dar de care erau ţinu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îndelungate, au ajuns la un aranjament pe bază de timpi egali. Iată cum funcţionează: celui care se naşte i se permite să dispună de propriul său corp până ce ajunge la pubertate. În acest răstimp, un strămoş nu vorbeşte decât când est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ţi ast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canism cerebral, ale cărui detalii nu sunt încă lămurite de către oamenii de ştiinţă, spuse ea. Unii pretind că avem un circuit nervos pe care-l putem cupla sau decupla prin puterea gândului. Problema este că şi strămoşii pot să-l cupleze. Ei obişnuiau să-i chinuiască pe amărâţii care-i purtau, dar acum nu mai cuplează nici un circuit decât dacă l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o persoană ajunge la pubertate, trebuie să-i dea fiecărui strămoş câte o zi. Acesta, sau aceasta, intră în stăpânirea deplină a corpului şi conştiinţei purtătorului. Şi purtătorului îi rămâne o zi pe săptămână pentru sine. Astfel că el predomină, dar tot apar multe certuri. Când tura este completă, totul începe de la capăt. Din cauza numărului mare de strămoşi, shaltoonienii n-ar putea trăi destul pentru efectuarea unui ciclu întreg, dacă n-ar exista elixirul. Acesta întârzie îmbătrânirea astfel că durata medie de viaţă ajunge la vreo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e fapt, douăzeci de mii de ani, din moment ce un an shaltoonian este de două ori mai lung decât anul pământean,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Nici măcar nu observase că Pussyloo o ştersese din tavernă şi ieşise legănându-şi şoldurile.</w:t>
      </w:r>
    </w:p>
    <w:p>
      <w:pPr>
        <w:pStyle w:val="Frspaiere"/>
        <w:rPr>
          <w:rFonts w:ascii="Bookman Old Style;Times New Roman" w:hAnsi="Bookman Old Style;Times New Roman" w:cs="Bookman Old Style;Times New Roman"/>
          <w:sz w:val="24"/>
        </w:rPr>
      </w:pPr>
      <w:bookmarkStart w:id="14" w:name="bookmark15"/>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bookmarkEnd w:id="15"/>
      <w:r>
        <w:rPr>
          <w:rFonts w:cs="Bookman Old Style;Times New Roman" w:ascii="Bookman Old Style;Times New Roman" w:hAnsi="Bookman Old Style;Times New Roman"/>
          <w:sz w:val="24"/>
        </w:rPr>
        <w:t>REGIN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RIN SPAŢIU se gândea că ar fi timpul să o ia din loc. Se părea că nu prea avea de ce să mai rămână acolo. Shaltoonienii nu aveau nici măcar un termen pentru filosofie, ca să nu mai vorbim de ontologie, epistemologie sau cosmologie. Interesul lor era îndreptat în altă parte. Înţelegea de ce se gândeau ei doar la lucruri profane, mai exact, la mâncare, băutură şi copulaţie. Dar asta nu-l făcea să dorească să procedeze la fel. Pasiunea lui principală rămânea orientată către mari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 aflat de rotaţia strămoşilor, decise să mai rămână un timp. Era curios să vadă cum determina acest fenomen unic structura stranie şi complexă a societăţii shaltooniene. În plus, ca să fim sinceri, avea şi interesul de a respinge gândul plecării. Îi plăcea să fie tratat ca o vedetă şi era posibil ca pe planeta următoare să nu mai aibă parte de critici la fel de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imalele lui erau nefericite. Nu voiau să părăsească nava deşi sufereau din cauza claustrării. Mirosul shaltoonienilor îi provoca lui Anubis un acces nebun de lătrături, iar pe Athena o făcea să intre într-o de criză. Când Simon avea musafiri, cei doi se retrăgeau în cmbuză’ După ce vizita se termina, Simon încerca să se joace cu animalele, ca să le bine dispună, dar ele nu reacţionau. Ochii lor mari şi muţi îl implorau să decoleze, să părăsească pentru totdeauna această planetă care mirosea a pisici. Simon le rugă să mai reziste o săptămână. Cei care caută să se instruiască trebuie să accepte anumite neajunsuri. Desigur, animalele nu-i înţelegeau cuvintele, dar îi înţelegeau tonul. Erau captive acolo până ce stăpânul lor hotăra să le scape. Ce se petrecea în mintea lor era altă treabă. Poate că era mai bine că nu putea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scoperit de Simon în cursul cercetărilor sale a fost că rotaţia strămoşilor producea o mare ostilitate faţă de schimbare. Aceasta nu era doar inevitabilă, ci şi necesară. Trebuia ca societatea să funcţioneze de la o zi la alta, grânele semănate, culese şi transportate, activităţile guvernamentale şi afacerile să se desfăşoare normal, şcolile, spitalele, tribunalele şi aşa mai departe, să funcţioneze. Pentru ca aceasta să fie posibil, o familie rămânea la aceeaşi meserie sau domeniu de activitate. Dacă strămoşul tău fusese, cu o mie de generaţii în urmă, săpător de şanţuri, tu erai tot săpător. Nu apăreau încurcături din cauza înlocuirii unui fierar, azi cu un judecător, iar mâine cu un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în guvernarea acestui gen de societate consta în dorinţa fiecărui strămoş de a trăi din plin ziua în care era el stăpân. Fireşte, el sau ea nu voia să muncească irosindu-şi timpul în care ar fi putut să mănânce, să bea sau să se împreuneze. Dar toată lumea înţelegea că dacă şi-ar fi îndeplinit aceste dorinţe, societatea s-ar fi destrămat şi purtătorii ar fi murit în scurt timp, de foame. Astfel că, fiecare muncea câte opt ore pe zi în silă şi, la terminarea programului, se arunca într-o orgie. Aproape toţi făceau la fel. Unii aveau grijă de copii, iar alţii munceau toată ziua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azie de alimente, pe nave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rezolvare era să-i lase pe sclavi să îngrijească de copii şi să termine muncile câmpului. Pe Shaltoon legea spunea că dacă erai sclav, rămâneai sclav pentru totdeauna. Insă cum să faci un strămoş sclav să muncească din zori până noaptea în singura zi, o dată la cinci sute de ani, când punea stăpânire pe purtător? În primul rând, cine să-l supravegheze? Nici un om liber nu voia să-şi sacrifice preţiosul timp liber supraveghindu-i pe robi. Şi un sclav care nu este păzit foarte atent,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pedepsi un sclav care şi-a neglijat munca pentru a se distra? Dacă-l spânzuri, ucizi mii de inocenţi, în plus, reduci numărul de sclavi, din care şi aşa nu sunt destui. Dacă-l biciuieşti, îl pedepseşti pe nevinovat. A doua zi după bătaie, bărbatul sau femeia vinovată se retrăgea în celula sa, la adăpost de durere. Amărâtul care îi urma avea de suferit. Lui nu-i convenea să fie pedepsit pentru o vină care nu-i aparţinea şi simţul lui moral suferea ca un câine cu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sesizat că era o situaţie periculoasă. Dacă un număr suficient de sclavi se înfuriau destul pentru a se revolta, le-ar fi fost uşor să preia puterea, în timp ce stăpânii lor ar fi zăcut beţi morţi după orgiile din timpul nopţii. Singurul mod de a evita riscul era să dubleze numărul sclavilor. În acest mod, sclavul muncea patru ore iar apoi putea să plece să se distreze, în timp ce alt sclav îi termina treaba. Sistemul ăsta avea şi dezavantaje. Sclavul care intra în schimb în ultimele patru ore a chefuit în timpul lui liber şi nu era în formă pentru a lucra eficient. Dar nu exista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sclavii suplimentari necesari să fie luaţi din rândul oamenilor liberi. Astfel că autorităţile au promulgat legi prin care cineva putea fi făcut sclav dacă scuipa pe trotuar sau nu-şi parca trăsura în loc admis. Desigur, au fost proteste şi răscoale împotriva noii legislaţii. Guvernul se aştepta la ele, de fapt chiar le dorea. Au arestat pe rebeli şi i-au făcut sclavi. Sentinţa era retroactivă: toţi strămoşii lor deveneau şi e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stat de vorbă cu mai mulţi sclavi şi a constatat că bănuiala lui se confirma. Aproape toţi sclavii nou-apăruţi proveneau din clasele sărace. Puţinii care făcuseră parte din păturile superioare fuseseră liberali. Într-un fel sau altul, caraliii nu vedeau niciodată când un bancher, un judecător sau un om de afaceri scuip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grijoră când află aceste lucruri. Existau atât de multe legi de care n-avea habar. Putea fi luat sclav dac; „ uita să se aşeze în bătaia vântului înainte de a se băşi în prezenţa unui caraliu. Insă primi asigurări că el nu era supus leg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pleci în maximum două săptămâni, îl lămuri interlocutorul lui. Nu dorim să te avem ca sclav. Ai prea multe idei ciudate. Dacă ai sta aici mai mult timp, s-ar putea să le răspândeşti, să contaminezi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comentă. Analogia dintre ideile noi şi bolile contagioase nu era o nou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riitorii preferaţi ai lui Simon, un autor de SF pe nume Jonathan Swift Somers III, scrisese odar despre paralelismul dintre boli şi idei. În povestirea lui. Intitulată Carantină, un pământean ajunge pe o planetă netrecută pe hărţi. El era dornic să-i studieze pe locuitori, dar ei n-au vrut să-l lase să coboare din navă înainte de a Îi supus unui control medical. La început şi-a spus că îl suspectau probabil că ar putea aduce germenii unor boli care ei nu erau pregătiţi să le trateze. După ce le-a învăţat liinba, s-a spus că nu era asta. Localnicii puseseră punct, cu mult timp înainte, un panaceu împotriva tuturor bolilor trupeşti. În schimb erau îngrijoraţi că el ar putea să le dezorganizeze societatea, poate chiar să le-o distrugi, ide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de la frontieră, purtând căşti din plumb pentru protecţia creierului, l-au chestionat în amănunt pe pământean timp de două săptămâni. L-au cam trecut toate năduşelile în timpul discuţiilor, căci metoda folosită de străini pentru prevenirea contaminărilor şi care era sută-n sută sigură, consta în uciderea celui bolnav. Cadavrul era ars, iar cenuşa îngropată la miezul nopţii într-un mormânt nexn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perpelit două săptămâni, şeful comisiei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fi lăsat pr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sănătos? Întreba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usese şeful comisiei. Am auzit toate ideile tale. Nu există una la care să nu ne fi gândit cu zece mii de ani în urmă. Probabil că vii dintr-o lume foart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Somers III, ca şi cei mai mulţi dintre marii scriitori americani, se născuse în Midwest. Tatăl lui fusese un poet aspirant, ale cărui opere neterminate nu-i fuseseră publicate decât după mult timp de la moartea sa. Simon făcuse odată un pelerinaj la Petersburg, Illinois, unde era mormântul marelui om. Monumentul din granit reprezenta un scaun de invalid cu aripi. Dedesubt se afla epi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SOMER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vut nevoi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 paralizase de la mijloc în jos la vârsta de zece ani. În acele vremuri nu exista un vaccin împotriva poliomielitei. Somers nu-şi părăsise niciodată scaunul de invalid sau oraşul natal, dar imaginaţia lui colinda prin univers. Scrisese patruzeci de romane şi două sute de povestiri, majoritatea despre aventuri în spaţiu. Când a început să scrie, a descris explorarea Lunii şi a planetei Marte. După ce acestea au fost cercetate şi-a îndreptat atenţia spre Jupiter. După expediţia pe Jupiter, a scris despre astronauţii care călătoreau spre ultimele frontiere ale spaţiului. El şi-a închipuit că, în timpul vieţii sale, oamenii nu vor trece de marginile sistemului solar şi a avut dreptate. De fapt, nu avea nici o importanţă dacă astronauţii ajungeau sau nu în locurile descrise de el. Cărţile lui despre Lună şi Marte au continuat să fie citite mult timp după ce asemenea călătorii deveniseră o bagatelă. Nu conta faptul că Somers se înşelase complet în legătură cu acele locuri. Cărţile lui erau pline de poezie şi dramatism, iar eroii lui păreau mai reali decât oamenii care ajunseseră acolo cu adevărat. În orice caz, erau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 aparţinuse aceleiaşi şcoli ca şi marele romancier francez, Balzac. Acesta pretindea că poate scrie mai bine despre un loc când nu ştie nimic despre el. De câte ori ajungea într-un oraş pe care-l descrisese într-o carte,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mântul lui Somers, se afla cel al tată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SOMER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bor pe aripi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e refuz mi se spunea că-s dul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glumeş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m-a scutit de dispreţul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riticii l-au chinuit pe fiul său aproape toată viaţa. Abia la bătrâneţe Somers a fost recunoscut drept mare artist. Când a primit Premiul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 „Asta nu vindecă rănile. ’ „Ştia că criticii nu recunosc niciodată că au greşit. Ei au continuat să-l pers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îngrijorat că i-ar putea supăra pe shaltoonier. I. Era adevărat că nu le sugerase niciodată idei noi. Nu făcea altceva decât să pună întrebări. Dar, de multe ori, ele pot fi mai periculoase decât propaganda. Întrebările duc la primeni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nu avea să stârnească nici o scânteie de înnoire în mintea shaltoonienilor. De fapt, adulţii nu erau prezenţi niciodată decât o singură zi. Cei tineri erau prea ocupaţi cu joaca şi cu educaţia, pregătindu-se pentru vremea când armau să cedeze drepturile de posesiune asupra propriilor lor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ultimele zile ale vizitei sale, într-o splendidă dimineaţă, Simon părăsi nava pentru a vizita Templul lui Shaltoon. Intenţionase să-şi petreacă ziua studiind riturile care se desfăşurau acolo. Shaltoon reprezenta principala zeitate a planetei, o zeiţă al cărui echivalent cel mai apropiat de pe Pământ era Venus sau Afrodita. Se plimba pe străzi, care i se păreau ciudat d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care să fi fost cauza, când îl surprinse un urlet sălbatic. Alergă spre casa de unde răsunase zgomotul şi deschise uşa. Un bărbat şi o femeie se luptau pe viaţă şi pe moarte în mijlocul camerei. Simon avea o regulă: de a nu interveni niciodată în certurile dintre bărbaţi şi femei. Era o regulă bună, dar nici un om milos n-o putea respecta, încă un minut şi unul sau ambii combatanţi însângeraţi şi loviţi ar fi fost morţi. Interveni între ei şi apoi sări în lături, fugind ca să scape cu viaţă. Amândoi combatanţii tăbărâseră pe el, ceea c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e, fiind urmărit pe stradă. Gonind de-a lungul străzii, auzea ţipete şi urlete din casele pe lângă care trecea. La un colţ se ciocni de o ceată agitată şi zgomotoasă, ai -cărei membri păreau dornici să ucidă pe oricine se afla în raza de acţiune a pumnilor, cuţitelor, suliţelor, săbiilor şi topoarelor lor. Simon se luptă să iasă dintre ei şi se împletici către navă. După ce închise trapa în urma lui, se târî spre sala de tratamente unde îşi bandajă numeroasele tăieturi şi răni adânci, în timp ce Anubis scâncea şi-l l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ventură cu precauţie afară. Oraşul era vraişte. Peste tot zăceau morţi şi răniţi, iar pompierii continuau să se lupte cu incendiile provocate în ziua precedentă. Insă nimeni nu părea pus pe luptă, aşa că opri un trecător şi-l întrebă ce fusese cu izbucnir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ua lui Shag, nerodule, îi răspunse cetăţeanul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 nu-l afectă prea mult grosolănia individului. Foarte puţini dintre localnici erau bine dispuşi în stare trează. Asta din cauză că trupul purtătorului era încontinuu suprasolicitat de rotaţia strămoşilor. Fiecare se destrăbăla cât putea în intervalul de timp dintre semnalul de încetare a lucrului şi clopotul care anunţa stingerea. În consecinţă, primul lucru pe care-l simţea un strămoş când îi venea rândul era o mahmureală cumplită. Aceasta persista toată ziua, dându-i o stare de oboseală şi nervozitate până când avea ocazia să-şi aline durerea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orpul ceda şi era dus la un spital de către sanitari beţi, care îl lăsau în grija unor infirmiere şi doctori beţi. Nefericitul căruia îi venea rândul în ziua respectivă era prea bolnav ca să poată face altceva decât să zacă în pat, gemând şi blestemând. Gândul că-şi risipea ziua lui preţioasă şi rară în convalescenţă după distracţia altcuiva, îl -făcea să se simt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imon nu se minună de ţâfna cetăţeanului. Merse mai departe şi în cele din urmă dădu peste o femeie bandajată din belşug, dar neobişnui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cu o mie de ani în urmă, toată lumea are aceiaşi strămoşi, îi spuse ea. Aşa că la fiecare aproximativ o mie de ani apare o zi în care un anume strămoş ajunge să preia controlul în mai mulţi purtători. Asta se întâmplă de obicei numai cu câţiva şi putem face faţă. Celor mai multe asemenea situaţii. Dar acum vreo cinci mii de ani, Shag, o personalitate foarte puternică născută în paleolitic, apreluat controlul a peste jumătate din populaţie într-o anume zi. Cum era un ins extrem de autoritar şi violent, care se ura pe sine. Prima Zi a lui Shag s-a terminat prin uciderea unui sfert din populaţie în curs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cu Ziua lui Shag de ieri?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Şi ea_ constituie un record. Aproape jumătate din locuitori au căz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asta are şi părţi bune, spuse Simon. Acum puteţi lăsa în viaţă mai mulţi bebeluşi pentru a readuce populaţi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ulce iarba-măţei creşte în spatele latrinei, răspunse ea. Acesta era echivalentul zicalei pământene: Fiecare nor are marginea lui de argint, sau: Orice vânt potrivnic îi este de J’olo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ecise să-şi scurteze şederea. Avea să plece a doua zi. Dar, în acea seară, citind ziarul Times de pe Shaltoon află că, peste patru zile, cea mai înţeleaptă fiinţă care trăise vreodată avea să pună stăpânire pe corpul reginei. Asta îi stârni interesul. Dacă cineva deţinea adevărul, era această femeie. Ea avusese parte de cele mai numeroase reveniri şi combina cea mai mare înţelepciune cu cea mai îndelunga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lanului de rotaţie se ştia că urma la rând Regina Margaret. Planul fusese stabilit pentru fiecare persoană. De obicei era agăţat în baie, aşa că puteai să-l studiezi când n-aveai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cerere pentru o audienţă. În condiţii normale ar fi trebuit să aştepte şase luni răspunsul. Însă fiind singurul vizitator de pe altă planetă şi faimos pentru cântatul la banjo, primi răspunsul în aceeaşi zi. Regina era bucuroasă să-l invite la cină. Ţinuta de ceremonie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 în uniforma de gală a comandantului navei Hwang Ho, un costum bleumarin împodobit cu epoleţi cu fir de aur, nasturi mari de alamă şi douăzeci de medalii pentru Bună Purtare, Simon se înfăţişă la poarta principală a palatului. Mai marele majordomilor regali şi şase soldaţi din gardă îl conduseră de-a lungul unor splendide coridoare din marmoră, ticsite cu obiecte de artă. În alte împrejurări, lui Simon i-ar fi plăcut să le privească mai îndeaproape. Majoritatea reprezentau simboluri f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pe o uşă flancată de doi străjeri care suflară în lungile lor trompete de argint la trecerea lui. Simon aprecie onoarea chiar dacă zgomotul îl asurzi pentru un minut. Era încă ameţit când ajunse într-o cameră mică dar împodobită, în faţa unei mese mari, din lemn lustruit, închis la culoare. Pe masă se aflau două farfurii şi două pocale pline cu vin şi o mulţime de platouri din care se ridicau aburi. În spatele mesei se afla o femeie a cărei frumuseţe îi puse în mişcare adrenalina, deşi nu avea trăsături strict omeneşti. De fapt, Simon se obişnuise atât de mult cu urechi ascuţite, pupile verticale şi dinţi tăioşi, încât propriul său chip îl făcea să tresară când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desluşi cuvintele de introducere rostite de regină, căci auzul nu-i revenise încă. Se plecă înaintea ei după ce buzele regale încetară să se mişte şi, la un semn, se aşeză la masă în faţa ei. Cina decurse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vreme, un subiect cu care Simon constatase că se poate sparge gheaţa pe orice planetă. Apoi vorbiră despre ororile Zilei lui Shag. Simon începuse să fie tot mai ameţit de băutură. Protocolul cerea să golească un pahar cu vin de fiecare dată când o făcea regina, iar ea părea foarte însetată. El nu o blamă. Trecuseră trei sute de ani de când nu mai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i, Simon îşi povesti viaţa. Ea se arătă îngrozită dar, în acelaşi timp, compl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oastră susţine că stelele, planetele şi sateliţii lor sunt fiinţe vii, spuse regina. Ele sunt singurele forme de viaţă suficient de mari şi de complexe pentru a o interesa. Viaţa biologică este un accident, un produs secundar. S-ar putea spune că este o boală care contaminează lanetele. Viaţa vegetală şi cea animală sunt forme suportabile ale bolii, ca acneea sau ir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dezvoltă forme de viaţă inteligentă, fiinţe conştiente, acestea devin un fel de microb fatal. Noi, shaltoonienii, suntem însă destul de înţelepţi pentru a înţelege asta. Aşa că în loc să devenim paraziţi, trăim în simbioză. Trăim de pe urma pământului, dar avem grijă să nu-l distrugem. De asta am rămas la nivelul unei societăţi agrare. Obţinem recolte, dar îngrăşăm solul cu bălegar. Şi înlocuim fiecare copac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ământenii par să fie nişte paraziţi care şi-au îmbolnăvit planeta. Îmi pare rău că o spun, dar hoonhorii au făcut un lucru bun curăţind Pământul. Însă ajunge ca ei să arunce o privire pe Shaltoon, pentru a vedea că ne-am păstrat planeta în cea mai perfectă stare. Nu ne paşte nici o primejd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considera că societatea shaltooniană era mai presus de orice critică, dar i se păru mai diplomatic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lătorule prin Spaţiu, că ai de gând să răscoleşti peste tot până ce vei găsi răspunsuri la întrebările tale. Asta înseamnă că vrei să afli care este sensul vie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cu ochii verzi şi pupilele negre verticale strălucind în lumina lumânărilor. Roba i se deschise, larsimon îi zări sânii albi şi sfârcurile mari şi roşii ca cireş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răsturnându-şi scaunul şi bătu din Palme. Majordomii şi ’celelalte oficialităţi ieşiră pe dată şi Ochiseră uşile în urma lor. Simon începu să năduşească. În încăpere se făcuse foarte cald şi mirosul greu, pătrunzător de pisică în călduri era atât de dens, că părea aproap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garet îşi lăsă roba să alunece pe podea. Dedesubt nu purta nimic. Pieptul ei plin, tare, neacoperit era mândru şi trandafiriu. Şoldurile şi coapsele erau îmbietoare, ca o liră din alabastru. Strălucirea lor era atât de albă, de parcă ar fi avut o sursă de lumin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ările tale s-au terminat, Călătorule prin Spaţiu, şopti ea cu vocea răguşită de patimă. Nu mai căuta, căci găsit. Răspunsul est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Ea ocoli masa ca să ajungă la el, în loc să-i poruncească să se apropie, dup; „ cum ar fi fost dreptul ei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ăspuns magnific, Regină Margaret, Dumnezeu e martor, zise el. Palmele îi asudau puternic. II voi primi cu recunoştinţă. Daitrebuie să vă spun, ca să fiu corect până la capăt, că mâine voi fi nevoit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răspunsul, ţi-ai găsit răspunsul! Strigă ea, apăsându-i capul între sânii feciorelnici şi 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eva. Ea îl împinse înapoi, îndepărtându-l la o lungim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egină Margaret, că ceea ce-mi oferiţi este un răspuns grozav. Dar, din întâmplare, nu este chiar cel pe care doresc cel mai mult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de parcă o fereastră ar fi fost spartă cu o cărămidă de aur. Simon urcă în navă. Era ca o gogoaşă umană, îmbibat de oboseală, satisfacţie şi duhoare de pisică în călduri. Anubis îl adulmecă şi urlă. Simon întinse o mână stoarsă de hormoni ca să-l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i-o muşcă.</w:t>
      </w:r>
    </w:p>
    <w:p>
      <w:pPr>
        <w:pStyle w:val="Frspaiere"/>
        <w:rPr>
          <w:rFonts w:ascii="Bookman Old Style;Times New Roman" w:hAnsi="Bookman Old Style;Times New Roman" w:cs="Bookman Old Style;Times New Roman"/>
          <w:sz w:val="24"/>
        </w:rPr>
      </w:pPr>
      <w:bookmarkStart w:id="16" w:name="bookmark17"/>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bookmarkEnd w:id="17"/>
      <w:r>
        <w:rPr>
          <w:rFonts w:cs="Bookman Old Style;Times New Roman" w:ascii="Bookman Old Style;Times New Roman" w:hAnsi="Bookman Old Style;Times New Roman"/>
          <w:sz w:val="24"/>
        </w:rPr>
        <w:t>PLANETA FUMA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ANCHETULUI cu Regina Margaret, Simon băuse o cupă din elixirul shaltoonian al nemuririi. Şi, înainte de a pleca, primise două fiole cu elixir pentru animalele sale. Simon ezitase mult dacă să-i ofere lui Anubis şi Athenei lichidul verde, dulce-acrişor. Era corect să le impună o viaţă lungă? Oare el ar fi înghiţit substanţa dacă n-ar fi fost îmbătat de alcool şi de parfumul de mosc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de câteva vieţi sau chiar mai mult, ca să găseşti locul unde se cunoaşte răspunsul la întrebarea ta fundamentală, îi spusese regina. N-ar fi ridicol să mori de bătrâneţe în drum spre o planetă unde se ştie răspunsul cău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ţe înţeleaptă, Regină Margaret, spusese Simon şi golis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seră trăsnetele şi fulgerele nemuririi, pentru care se pregătise. În schimb, râg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âine, care se ascundea după un scaun, ruşinat Ca~şi muşcase stăpânul şi la buha cocoţată pe spătarul scaunului, locul e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gerea normală a timpului subiectiv, ei aveau moară în câţiva ani. Viitorul putea dovedi că pentru ej moartea ar fi de preferat. Pe de altă parte (Simon era un iremediabil nehotărât) s-ar putea ca ei să fie lipsiţi de o mare şi lungă bucurie, dacă le refuza elixirul. Cine ştie? S-ar putea chiar să găsească o planetă ai cărei locuitori posedau o ştiinţă atât de avansată, încât să ridice inteligenţa animalelor lui la nivelul celei umane. Atunci vor putea comunica şi se va putea bucura din plin de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utea ca ei să sufe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zolvă dilema turnând elixirul în două castroane. Dacă ei aveau chef să bea amestecul, n-aveau decât. Hotărârea depindea de capacitatea lor limitată de liber arbitru. În definitiv, animalele ştiu ce le prieşte şi dacă nemurirea nu le mirosea bine, n-aveau să se ati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se ridică şi se furişă către castronul de pe podea. Adulmecă lichidul verde şi apoi îl lipăi. Simon se uită la Aten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Răspunse bufniţa şi după un timp zbură la vas şi bă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se teamă că n-a procedat bine. Câinii mănâncă otravă dacă este amestecată cu carne. Poate că aroma elixirului acoperea mirosul elementelor periculoase. După un minut uită de preocuparea sa. Pe monitor apăruse infonrnaţia că nava se apropia de o stea cu sistem planetar. Hwang Ho încetini la o viteză mai mică decât a luminii şi, două zile mai târziu, intră pe o orbită a celei de-a şasea planete a uriaşei stele roşii. Planeta era de dimensiunea Pământului şi avea atmosfera respirabilă, deşi conţinutul de oxigen îl depăşea pe cel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artificial de pe planetă era giganticul turn ridicat de Clerun-Gowph, în formă de inimă din turtă dulce. Simon zbură în jurul lui de câteva ori şi, constatând că este la fel de invulnerabil ca şi celălalt, se îndepărtă, planeta nu prezenta urme de viaţă inteligentă, de fiinţe care utilizează unelte sau cultivă pământul şi-şi clădesc locuinţe. Exista însă o ciudată formă de viaţă animală şi se decise să o privească mai de aproape. Dădu comanda de coborâre şi, după câteva minute, păşi pe o pajişte aflată la malul unei mări chihlim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înaltă cam de şaizeci de centimetri, de culoare violet şi deasupra creşteau flori galbene, cu cinci petale, prin iarbă mişunau vreo patruzeci de vietăţi de formă piramidală, înalte cam de zece metri. Pielea sau cochilia lor nu era sigur avea culoarea roz. Se deplasau pe sute de picioruşe foarte scurte, terminate cu tălpi late şi rotunde. La jumătatea înălţimii se aflau ochii, câte doi de fiecare parte, opt în total. Aceştia erau imenşi, rotunzi, de culoare albastru-deschis, iar pleoapele aveau gene lungi, răsucite, în vârful fiecărui corp piramidal se afla o sferă roz cu câte un orificiu mare pe două dintre feţel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gurile se aflau la baza piramidelor, căci lăsau în. Urmă o fâşie de iarbă păscută. Putea auzi zgomotele rumegatului şi chiorăielile stoma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ăsase nava într-o vale adâncă ascunsă de pădure deasă, astfel că reuşi să se apropie tiptil de vielf Dar nişte obiecte purpurii care pluteau pe cer se îndreptară spre mare, descriind o curbă largă pentru a se lăsa aduse de vânt în apropierea lui. Aceste lucruri erau cinai mai stranii decât vietăţile care păşteau pe pajişte. De depaile arătau ca nişte zeppeline, dar aveau doi ochi mari la rădăcina nasului şi nişte tentacule care se răsuceau pe partea de dedesubt, la vreo şapte metri distanţă de ochi. Simon se întrebă cum se hrăflesc. Probabil că ciudatele organe din vârful nasului erau un fel de guri. Erau sferice şi aveai, o mică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ulbului se afla o gaură. Nu părea să fie o gură, căci era rigidă. Mai exista o gaură la spate şi o serie de orificii mult mai mici, plasate de-a lung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erau exact ca ale unor zeppeline. Aveau câte o cârmă uriaşă verticală şi profundoare orizontale, iar pe margini le răsăreau pene galben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imagină că trebuie să se deplaseze cu ajutorul unor jeturi. Aspirau aer prin gaura frontală, care era rigidă şi-l împingeau prin gaura posterioară, care se contracta şi se d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făpturi se lăsară mai jos, pe măsură ce se apropiau de pajişte şi prima dintre ele coborî la vreo zece metri de sol, emiţând nişte fluierături scurte şi ascuţite. Trecu printre piramide şi îşi potrivi nasul bulbos în deschiderea din sfera aflată în vârful uneia dintre ele. Aceasta se strânse în jurul bulbului, fixând obiectul în formă de zeppelin. Piramida era un fel de geamand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nimalul zburător fu eliberat. Se îndreptă către tufişul în care se pitise Simon. II urmară alţi zburători, care şuierau cu toţii. Piramidele se strânseră laolaltă, cu faţa înăuntru. Sau poate, stăteau cu faţa în afară, ca o cireadă de vaci ameninţată de lupi? Cum puteau să stea cu faţa într-o anumită direcţie dacă ochi aveau pe toate părţile, dar feţe nu? În orice caz, se dispuseseră într-o formaţiun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eşi din ascunzătoare cu mâinile ridicate. Animalul-zeppelin din frunte pluti deasupra lui, privindu-l cu ochi prudenţi. Îşi întinse tentaculele, dar nu-l atinse pe Simon. Acesta aproape că fu doborât la pământ la apropierea dihaniei. Se răspândi o duhoare cumplită, dar nu necunoscută. Nimerise pe jumătate în presupunerea lui despre metoda de propulsie. În loc să absoarbă aer, să-l comprime cu un organ şi să-l expulzeze, se deplasa cu ajutorul unor băşini uriaşe. Stomacurile sale mari (avea mai multe, la fel ca vacile) enerau gaze pentru propulsie. Simon îşi zise că stomacurile secretau probabil enzime care produceau gazul. În acel moment, plutea la vreo trei metri de la sol, bălăbănindu-se în timp ceevacua gaze pe deschiderea frontală pentru a contracara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ătea nemişcat, în timp ce obiectul şuiera spre el. După un timp sesiză faptul că fluierăturile erau un soi de cod Morse. Simon imită câteva puncte şi linii ca să le arate că şi el este inteligent. Apoi se întoarse cu spatele şi se îndreptă spre navă. Zeppelinele îl urmară pe deasupra pădurii şi-l priviră intrând. El le putea vedea pe ecrane înconjurând nava şi pipăind-o cu tentaculele. Poate credeau că şi ea este o vie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eşi a doua zi până la marginea pajiştii. Geamandurile însufleţite manifestară din nou îngrijorare şi zburătoarele coborâră iarăşi. Dar după câteva zile se obişnuiră cu el. Simon se apropia tot mai mult în fiecare zi. La sfârşitul săptămânii i se permise să se plimbe printre piramide. Însă peste câteva zile piramidele dispărură. Colindă prin zonă până ce le găsi pe altă pajişte. Evident, mâncascră toată iarba şi florile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venea greu să înveţe limbajul obiectelor în formă de zeppelin. Cele mai multe erau prea ocupate în timpul zilei ca să vorbească cu el. La căderea întunericului, zburătorii se fixau de sferele din vârful piramidelor şi rămâneau acolo până în zori. Când îi vorbeau sau îl fluierau duhoarea degajată era aproape insuportabilă. Însă inai târziu descoperi că şi piramidele puteau fluiera. Sunetele nu erau scoase prin gurile aflate dedesubt, ci printr-una dintre deschizăturile sferelor din vârf. Şi acestea degajau un nos Urat, dar îl putea suporta dacă stătea cu vântul în spa Fiind de sex feminin, piramidele erau mai vorbăreţe şi mai Potrivite să-l înveţe zeppel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de Simon fiindcă el le oferea un interlocutor şi un subiect de discuţie. Se părea că masculii îşi petreceau aproape tot timpul jucându-se şi hârjonindu-se prin aer Coborau la amiază să mănânce, dar nu-şi pierdeau timpul cu discuţii. La căderea nopţii veneau jos, pentru cină şi 0 împreunare grăbită. După care, de obicei, a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untem doar obiecte, spuse una dintre femele. Surse de hran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n vârful piramidei era un organ ciudat. Una dintre deschideri era o combinaţie de belciug de ancorare, mamelon şi vagin. Femelele păşteau iarba, o digerau şi o treceau prin intermediul mamelonului aflat înăuntrul sferei spre nasul masculilor. Această deschidere primea şi organul sexual al masculului, moale şi asemănător cu o limbă. Deschiderea de pe partea cealaltă a sferei avea rol de anus şi de gură. Aceasta putea fi încordată pentru a emite limbajul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voia să se implice în problemele domestice ale acestor făpturi. Dar trebuia să manifeste oarecare interes şi compasiune dacă dorea să obţină informaţii. Aşa că fluiera o întrebare femelei pe care o numis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Anastasia. Noi facem toată treaba şi trântorii ăştia ticăloşi nu fac decât să se distrez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nastasia nu spusese „trântori ticăloşi”, dar aşa tradusese Simon. Ea spuse ceva care avea sensul de „băşin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lele, vorbim mult între noi, în timpul zilei, spuse ea. Dar ne-ar plăcea să vorbim şi cu partenerii noştri, în fond, ei au plutit deasupra, în albastrul cerului, distrându-se pe cinste şi văzând tot felul de lucruri interesante. Dar crezi că vor să ne spună ce se petrece în afara acestor păşuni? Nici gând, tot ce vor ei este să fie hrăniţi şi să ne tragă una scurtă, apoi s-o şteargă în ţara viselor. Când ne plângem, ne spun că noi n-am înţelege dacă ne-ar povesti cevăd şi ce fac ei. Aşa că stăm aici, blocate la sol închise pe aceste păşuni înguste, muncind toată ziua şi îngrijind copiii, în timp ce ei colindă în sus şi-n jos, distrându-se pe cinste.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exprimă compasiunea prin fluierături şi se duse pe plajă să-i privească p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stomacul zburătorilor producea şi hidrogen. Acest gaz le dădea putinţa să zboare. Purtau ca balast o cantitate de apă pe care o trăgeau din ocean prin tentaculele lor tubulare. Când voiau să câştige rapid altitudine, dădeau drumul la apă şi se înălţau. Tot timpul făceau concursuri şi se hârjoneau, jucau tot felul de jocuri, leapşa, loopinguri, tumbe şi întreceri cu păsările. Acest din urmă joc consta în urmărirea unei păsări până ce o prindeau, absorbind-o printr-unul dintre orificii sau forţând-o să se las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plăcea să sperie turmele de animale de jos, coborând deasupra lor şi gonindu-le. Masculul a cărui turmă ridica cel mai mare nor de praf câştig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mai aveau un mod de comunicare în afară de fluierat. Puteau emite dâre scurte sau lungi de fum care corespundeau punctelor şi liniilor sonore. Prin acestea puteau comunica între ei la distanţe mari sau îşi chemau amicii dacă vedeau ceva interesant. Insă nu foloseau niciodată acest sistem în văzul femelelor. Îi încânta nespus să aibă un secret al lor. Femelele ştiau, desigur, deoarece masculii se lăudau uneori cu el. De aceea erau şi mai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voia să rămână mult pe această planetă pe care o numise Giffard, după francezul care a reuşit pentru prima oară să manipuleze un aparat mai uşor decât aerul. Nu credea că aceşti localnici naivi au răspunsuri pentru întrebările lui. Dar a vorbit cu Graf, cum îi spunea el marelui mascul care domina turma. Graf i-a zis că masculii nu-şi petreceau tot timpul doar jucându-se. Adeseori purtau discuţii filosofice, de obicei în cadrul odihnei de după-amiază. Atunci pluteau deasupra oceanului sau a unui lac, vorbind despre marile probleme ale universului. Auzind asta, Simon se hotărî să aştepte până ce va cunoaşte limba destul de bine pentru a purta o discuţie filosofică cu masculii. La câteva luni după descinderea sa, Simon îl întrebă pe Graf dacă era dispus să-l ia la una dintre întrunirile lor. Graf îi spuse că o face bucuros. A doua zi, Graf înfăşură un tentacul în jurul lui Simon şi-l ridică. Simon fu încântat, dar şi puţin speriat. Şi-ar fi dorit să fi zburat spre acel lac în nava de o persoană. Dar era domic de experienţe noi şi pe aceasta era greu de crezut că ar putea-o întâlni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junse deasupra lacului, Simon scoase din buzunar un trabuc şi îl aprinse. Era un trabuc bun, cu tutun din Mongolia. Simon pufăia fericit la vreo sută de metri deasupra unei păduri dese cu frunze galbene, vântul îi mângâia faţa, iar o pasăre mare neagră, cu o creastă roşie, fâlfâia la câţiva metri de el. Totul era senin, calm şi plăcui; era unul dintre rarele momente în care Dumnezeu părea că se află într-adevăr în ceruri şi totul mergea b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cest moment deosebit nu a durat mult. Graf începu brusc să oscileze în sus şi-n jos atât de violent, încât Simon începu să aibă rău de înălţime. Apoi scoase un şuierat asurzitor şi desfăcu tentaculul cu care-l ţinuse de talie pe Simon. Acesta îl prinse şi se agăţă de el, strigând disperat la Graf. După ce-i trecu prima spaimă, scoase bucul din gură şi fluieră la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Şuieră Graf ca un ceainic. Am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uie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Voi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d, idiot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în jos. Se aflau deasupra lacului, la vreo treizeci de metri. Dedesubt, masculii fusiformi pluteau în apă. Sau plutiseră, cu o secundă înainte. Deodată ei se ridicară în corpore, împroşcând balastul prin tentacule şi apoi se răsp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imon îşi dădu seama ce se întâmpla. Îşi desfăcu pumnul, lăsând trabucul să cadă. Graf încetă imediat oscilaţiile sale violente şi câteva clipe mai târziu îl depuse pe Simon pe malul lacului. Dar pielea, de obicei purpurie, era mai închisă la culoare şi se bâlbâia emiţând punctele şi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ocul este ce-e-el m-mai rău lu-u-cru din lume! E singurul lu-u-cru de care ne-e este frică. A f-o-o-st inventat d-de d-d-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iffardienii au religie. Însă diavolul lor sălăşluia în cer şi se deplasa cu ajutorul unui jet de hidrogen aprins. Când giffardienilor răi le venea rândul să fie duşi în iadul de dincolo de bolta cerească, diavolul cobora şi-i ardea cu flăcările scoase p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ardienii cei buni erau duşi într-un tărâm subpământean de un înger în formă de zeppelin, ale cărui vânturi aveau un parfum suav. Ei pretindeau că planeta lor este goală pe dinăuntru iar raiul se af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lte idei ciudate despre religie. Acestea nu-l mirau pe Simon, care auzise lucruri şi mai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ceru scuze. Apoi explică ce era cu obiectul aprins din gura lui. Toţi masculii se înfiorară bălăbănindu-se în sus şi-n jos, iar unul dintre ei era atât de îngrozit, încât o şterse, incapabil să-şi stăpânească emisiile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spuse Graf.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i mai fuma decât pe navă de acum înainte. Promit,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mai linişti puţin pe masculi. Dar nu răsuflară uşuraţi decât după ce le spuse că va instala nişte semne cu Fuma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acă vor mai veni şi alţi pământeni, nu-şi vor aprinde ţigăril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mai spus că era puţin probabil ca cineva de pe planeta lui să ajungă vreodată acolo. Şi nici că erau miliarde de planete ai căror locuitori nu ştiau să cit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cul îl făcea atât de periculos pe Simon, ci ideile pe care le exprima cu inocenţă în timp ce stătea de vorbă cu femelele. O dată, când Anastasia s-a plâns că este lăsată pe jos, Simon i-a sugerat să facă un zbor. Şi-a dat imediat seama că n-ar fi trebuit să emită această părere. Dar Anastasia nu l-a lăsat să abandoneze subiectul. A doua zi ea a încercat să-l convingă pe partenerul ei, Graf, să o ridice. El a refuzat iar ea s-a supărat atât de tare, încât lichidul cu care-l alimenta a devenit acru. După câteva zile de deranjamente stomacale, el a cedat. S-a înălţat, cu Anastasia agăţată de el prin intermediul organelor de la extremităţi. Ceilalţi stăteau sau pluteau în jur, privind acest zbor epocal. Graf a purtat-o până la vreo şapte sute de metri, neputând să se înalţe mai sus. Insă greutatea ei îi trăgea nasul în jos, astfel încât coada se afla mult mai sus decât partea dinainte. Nu putea naviga astfel şi s-a chinuit până să o depună din nou pe pajişte. În plus, pe piele îi apăruseră broboane uriaşe de sudoare de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astasia era fermecată. Celelalte femele insistat să fie luate la plimbare de către masculii lor. Aceştia au consimţit în silă şi au avut aceleaşi probleme de navigaţie ca şi Graf. În noaptea aceea masculii au fost prea epuizi pentru a avea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ce ar fi urmat în zilele următoare, dar a doua zi femelele începură să nască. Poate că emoţiile primului zbor le-au făcut să nască mai devreme. În orice caz, Simon ieşi în acea dimineaţă să se plitnbe pe pajişte şi găsi câteva zeppeline şi piramid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sculi pluteau până la înălţimea sferelor şi se alimentau de acolo. Micile femele păşteau alături d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de la naştere noi, femelele, suntem defavorizate, zise Anastasia. Trebuie să stăm pe pământ şi să ne hrănim cu ceva care nu este nici pe departe atât de uşor de digerat ca substanţa primită de masculi. Ei au parte de tot ce-i mai bu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ste creată de anatomie,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ier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depărtă, dorindu-şi să-şi poată ţine gura. Mergând de-a lungul malului, se gândi să plece chiar în acea zi. Reuşise să aibă o discuţie filosofică cu masculii, dar aceasta fusese la nivelul celor auzite în W. C. În timpul liceului. Nu spera să afle lucruri mult mai profunde. Insă îi promisese Anastasiei că-i va boteza fiica. Îşi spuse că va trebui să aştepte ceremonia care urma să aibă loc peste trei zile. Una dintre slăbiciunile lui Simon era că nu suporta să rănească sentimentele cuiva. Ocoli un cot al plajei şi văzu o femeie frumoasă care tocmai se ridica din spuma valurilor.</w:t>
      </w:r>
    </w:p>
    <w:p>
      <w:pPr>
        <w:pStyle w:val="Frspaiere"/>
        <w:rPr>
          <w:rFonts w:ascii="Bookman Old Style;Times New Roman" w:hAnsi="Bookman Old Style;Times New Roman" w:cs="Bookman Old Style;Times New Roman"/>
          <w:sz w:val="24"/>
        </w:rPr>
      </w:pPr>
      <w:bookmarkStart w:id="18" w:name="bookmark19"/>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bookmarkEnd w:id="19"/>
      <w:r>
        <w:rPr>
          <w:rFonts w:cs="Bookman Old Style;Times New Roman" w:ascii="Bookman Old Style;Times New Roman" w:hAnsi="Bookman Old Style;Times New Roman"/>
          <w:sz w:val="24"/>
        </w:rPr>
        <w:t>CHWORKTf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SIMŢIT DE CRUSOE când a văzut urmele lăsate de Vineri nu putea fi mai mare decât cel pe care l-a încerc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alendarul terestru aflat în navă era chiar vineri, încă o coincidenţă posibilă doar în romanele proaste. Ceea ce era încă şi mai de neiertat pentru un roman, nu pentru Natură, care nici nu se sinchiseşte de coincidenţe era faptul că scena semăna foarte mult cu celebra Naştere a lui Venus de Botticelli. Ea nu stătea pe o scoică uriaşă şi nici nu se afla prin preajmă vreo fecioară gata să arunce un voal ca s-o acopere. Nici spiritul vântului purtând o femeie nu era prezent. Dar ţărmul şi copacii şi florile purtate de vânt aminteau pe cele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şi, care se ridica din apă înfăţişându-se goală înaintea lui, avea părul de aceeaşi culoare şi lungime cu cel al lui Venus de Botticelli. Era însă mult mai frumoasă şi avea un corp mai armonios cel puţin din punctul de vedere al lui Simon. Nu-şi acoperea sânii cu mâna şi nici pubisul nu-i era ascuns de părul lung. Mâinile şi le ţi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ropie încet, zâmbindu-i şi ea îşi lăsă mâinile ţn jos. Desigur, niciunul dintre ei nu înţelegea limba celuilalt, dar ea arătă spre ţărm şi-l conduse în pădure. Acolo, sub ramurile unor arbori mari, se afla o navă de dimensiuni reduse. Intrară şi ea îl duse pe Simon într-o cabină strâmtă sj-i dădu o băutură, alcool amestecat cu un suc de fructe necunoscute. Când reveni din camera alăturată, era îmbrăcată. Avea un halat decoltat, brodat cu fluturi argintii. Semăna cu ccie purtate de animatoarele din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 câteva săptămâni până să ajungă să converseze destul de fluentân engleză. Intre timp, Simon o dusese la nava lui. Anubis şi Atena păreau să o placă, dar prezenţa bufniţei îi dădea o stare de nervozitate. Simon avea să afle mai târzi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nu numai că era frumoasă, dar prezenţa ei era plăcută. Era foarte amuzantă. Simon nu mai întâlnise, de fapt, pe cineva care să ştie atât de multe anecdote, toate nemaipomenit de caraghioase. În plus, niciodată nu se repeta. Şi mai important era că părea să-şi dea seama când Simon n-avea chef de vorbă. Asta însemna un mare progres faţă de Ramona. Şi-i plăcea cum cânta la b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nd de la plimbare, Simon auzi muzică de banjo. Cel care cânta se pricepea, interpreta exact în stilul lui. Dacă n-ar fi ştiut că era imposibil, ar fi crezut că este o înregistrare. Se grăbi să intre şi o găsi pe Chworktap zdrăngănind de parcă se născuse cu banj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jouri pe Zelp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învăţat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tine cum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luat douăzeci de ani să învăţ ceea ce tu ai prins în câteva ore, spuse el. Nu era supărat, doa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tal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pe Zelpst sunt la fel de talenta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ă banjoul de la ea dar, înainte de a apuca s-o mai descoasă, e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e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dulmecă mâncarea şi se entuziasmă. Se cam săturase de tocană chinezească, ouă şi came de porc dulce-acrişoară şi era prea milos pentru a ucide un animal doar ca să-şi modifice regimul, fără a fi ameninţat să moară de foame. Şi iat-o pe Chworktap cu o tavă plină de hamburgeri, cartofi prăjiţi, lapte bătut, ketchup, muştar ş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mplu burta şi-şi aprinse un trabuc mare, o întrebă cum i-a reuşit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 mâncăruri îţi plac. Nu ţii minte că te-am întrebat cum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şi am împuşcat o vacă sălbatică, zise ea. Am tranşat-o şi am pus restul în congelator, apoi am căutat prin jur până când am găsit nişte plante asemănătoare cartofilor. Am mai găsit şi altele, din care am făcut ketchupul şi muştarul. Am găsit o plantă care seamănă cu castravetele şi am pus-o la murat. Am cunoştinţe vaste de chim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cămară ciocolată şi lapte praf. Le-am amestecat cu diverse ingrediente ca să fac îngheţată şi sos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Simon. Mai există şi alte lucruri pe care l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desfăcu halatul, lăsându-l să cadă şi se aşeză în braţele lui Simon. Sărutările ei erau catifelate şi fierbinţi, cu o aromă de lapte şi ketchup. Simon nu avea nevoie s-o întrebe ce mai ştia să facă aşa bine. Mai târziu, după ce făcu un duş şi-şi tumă o porţie dublă de vin de orez, Sim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rămas însărcinată, Chworktap. Nu am anticoncepţionale şi nici pe tine nu te-am întrebat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Doreşti copii? Putem oricând să adoptăm un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ntiment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nedumer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ogramată pentru dragostea maternă. Sunt un robot.</w:t>
      </w:r>
    </w:p>
    <w:p>
      <w:pPr>
        <w:pStyle w:val="Frspaiere"/>
        <w:rPr>
          <w:rFonts w:ascii="Bookman Old Style;Times New Roman" w:hAnsi="Bookman Old Style;Times New Roman" w:cs="Bookman Old Style;Times New Roman"/>
          <w:sz w:val="24"/>
        </w:rPr>
      </w:pPr>
      <w:bookmarkStart w:id="20" w:name="bookmark21"/>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bookmarkEnd w:id="21"/>
      <w:r>
        <w:rPr>
          <w:rFonts w:cs="Bookman Old Style;Times New Roman" w:ascii="Bookman Old Style;Times New Roman" w:hAnsi="Bookman Old Style;Times New Roman"/>
          <w:sz w:val="24"/>
        </w:rPr>
        <w:t>PROBLEME PE GIFFfl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ŞOCAT. Nu observase nimic neobişnuit în momentele intime. Nimic dinăuntrul sau din exteriorul ei nu era din plastic, burete sa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u palid? Întrebă el. Adică, tu nu faci o afirmaţie, mă întrebi. Şi tu eşti destul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i-a trecut prin cap până acum că s-ar putea să nu ştii, zise ea. Imediat ce m-am gândit la asta a trebuit să-ţi spun. Sunt programată să spun adevărul. Aşa cum oamenii adevăraţi sunt programaţi să spună minciuni, adăugă ea după o pauză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un robot să fie ironic sau chiar sarcastic? Da, dacă era programat în acest sens. Dar cine s-o facă? Şi de ce? Cineva care dorise să-i facă pe alţii să se simtă stânjeniţi sau chiar să-i înfurie şi s-a apucai să aranjeze anumite circuite ale robotului său în acest scop? Dar un robot care să fie afectat sufleteşte? În aşa măsură încât ca (nu se putea gândi la Chworktap ca la un obiect) să pălească sau să se îngrijoreze? Absurd! Dar, de fapt, ce ştia el despre astfel de roboţi? Ştiinţa pe Pământ nu progresase până acolo încât să poată realiza o copie atât de reuşită. Se putea şi reuşise îmbrăcarea unui sistem electromecanic din metal şi plastic cu proteine artificiale. Dar robotul avea mişcări atât de sacadate, era o construcţie artificială atât de evidentă, încât n-ar fi putut prosti nici un copil. Se părea că planeta ei, Zelpst, era cu adevărat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se îndrăgostească de un obiect? Oftă şi-şi spuse, de ce nu? Îşi iubea banjoul. Alţii o mulţime aveau adevărate pasiuni pentru maşini, machete de avioane, aparatură Hi-Fi, cărţi rare sau şei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worktap era categoric o fiinţă omenească şi desigur că exista o deosebire între dragostea pentru o femeie şi cea pentru mobil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unt un robot proteic, spuse Chworktap. Am pe ici, pe colo, câte o plăcuţă cu circuite, câteva surse de energie nucleară şi acumulatori. Dar sunt făcută în primul rând din came şi sânge, exact ca tine. Diferenţa este că tu ai fost făcut din întâmplare, în timp ce eu am fost concepută de o echipă de oameni de ştiinţă. Îţi convine sau nu, a trebuit să preiei toate genele bune sau rele pe care ţi le-au transmis părinţii. Genele mele au fost selectate cu grijă de la o sută de modele, apoi au fost puse laolaltă în laborator. Ovulul şi spermatozoidul artificial au fost introduşi într-o eprubetă, s-au unit şi am petrecut cele nouă l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cel puţin acest lucru în comun, zise Simon. Maică-mea, egoistă afurisită, n-a vrut să se deranjeze purtându-m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pstienii umani îşi petrec şi ei primele nouă luni în incubator, spuse ea. Ovulele şi spermatozoizii sunt expediaţi prin poştă de adulţi, iar Biroul de Control al Populaţiei, condus de roboţi, le foloseşte pentru a crea un copil de câte ori moare un adult. Totodată sunt creaţi o sută de eopii-roboţi. Aceştia sunt crescuţi ca însoţitori şi servitori Pentru copil. Roboţii sunt programaţi să-şi admire şi să-şi iubească stăpânul-om. Şi singurii adulţi pe care-i vede copilul sunt roboţi care acţionează ca surogate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lpst scopul era ca oamenilor să li se pună la dispoziţie toate binefacerile superbei tehnologii la care se ajunsese. Şi mai important era ca fiecare locuitor să fie scutit de durerile şi frustrările pe care pământenii le considerau inerente. Singurele lucruri nepermise copiilor erau cele care puteau să le dăuneze. Când ajungea la pubertate, copilul primea un palat în care locuia tot restul vieţii. Zelpstienii erau înconjuraţi de toate binefacerile materiale şi de o sută de roboţi. Aceştia arătau şi acţionau exact ca oamenii, dar nu erau capabili să lezeze sentimentele proprietarului. Şi se purtau exact aşa cum voia stăpânul lor. Erau programaţi să fie acele personaje cu care dorea stăpânul sau stăpâna castelului să aibă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meu, Zappo, îi plăceau discuţiile sclipitoare, inteligente, zise ea. Aşa că noi eram cu toţii sclipitori şi spirituali. Dar nu-i plăcea să-l întrecem în inteligenţă. Aşa că de fiecare dată când ne trecea prin minte o replică dincolo de capacitatea umană de înţelegere, impulsul era deviat spre un circuit mort. Toţi roboţii masculi erau impotenţi, fiindcă Zappo nu voia ca altcineva în afara lui să reguleze roboţiifemei. De câte ori le trecea prin cap să aibă o erecţie, impulsul era retumat spre alt circuit, fiind convertit într-un sentiment copleşitor de ruşine şi vinovăţie. De câte ori ne gândeam să-l pocnim pe Zappo şi, crede-mă, ne gândeam adesea la asta, impulsul era de asemenea transformat în ruşine şi vinovăţie. Şi o durere de-ţi crăp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toţi aveţi conştiinţă şi liber arbitru? Zise Simon. De ce n-au fost eliminate de către progr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un creier suficient de complex pentru a utiliza limbajul într-o manieră spirituală şi creativă trebuie să aibă conştiinţă şi liber arbitru, spuse Chworktap. Asta nu se poate evita. Orice, chiar şi o maşină construită numai din siliciu, piese metalice şi fire electrice, tot ce utilizează limbajul uman ca fiinţele umane est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Simon. Voi, roboţii, trebuie să fi f°şi teribil de frustraţi! Nu vă ieşeaţi nicioda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oate intenţiile noastre dăunătoare erau redirijate asupra noastră. Asta, ca să nu-i facem râu stăpânului. Din când în când, câte un robot se sinucidea. Când se întâmpla aşa ceva, stăpânul comanda altul. Uneori se plictisea de câte un robot şi-l ucidea. Oricum, Zappo era un ticălos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rice copil înconjurat doar de dragoste, atenţie şi admiraţie devine un om bun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e întâmplă aşa, zise ea. Oamenii sunt programaţi de genele lor. De asemenea, sunt determinaţi în oarecare măsură, de mediu. Dar genele lor sunt cele care hotărăsc cum vor reacţiona faţă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imon. Unii oameni se nasc agresivi, alţii sunt toată viaţa pasivi. Un copil poate creşte într-o familie catolică, iar fraţii şi surorile lui vor rămâne toată viaţa catolici fervenţi. Dar el poate deveni un ateu convins sau poate trece la baptişti. La fel, un evreu poate abandona credinţa strămoşească şi totuşi să i se facă rău doar la gândul de a mânca şuncă. Un musulman poate crede sută-n sută în Coran, dar trebuie să se lupte cu o pasiune secretă pentru carnea de porc. Genele alimentaţiei controlează aces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Chworktap, dar nu-i atât de simplu. În orice caz, oricât de atenl este gândită societatea pe Zelpst în scopul de a preveni nefericirea şi frustrarea oamenilor, ea nu este sută-n sută eficace. Întotdeauna există o fisură. Zappo era nefericit pentru că roboţii lui nu-l iubeau pentru însuşi. Ne întreba mereu dacă-l iubim şi noi îi răspundeam de fiecare dată: Tu. Singurul pe care-i iubesc, slăvite stăpân. „ Atunci el se înroşea de furie şi striga: „Maşină neroadă, altceva nu poţi să spui! Aş vrea să ştiu dacă m-ai mai iubi şi după ce ţi-aş scoate circuitele de protecţie? „ La care noi răspundeam: „Negreşit, stăpâne. „ Iar el se înfuria şi mai tare şi urla: „Dar mă iubeşti cu adevărat? „ Şi uneori ne bătea. Noi înduram, nu eram programaţi să ne opunem, iar el urla: „De ce nu vă apă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era milă de el, dar nu-i puteam spune nici măcar asta. A-1 compătimi însemna a-l înjosi şi orice impuls de înjosire era deviat spre circuitul de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po ştia că-mi plăcea când făcea dragoste cu mine. Nu-şi dorea o maşină de masturbat, astfel că ceruse anume ca toţi roboţii lui, bărbaţi sau femei, să reacţion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ra un contact normal, oral sau anal, noi aveam orgasme puternice. El ştia că strigătele noastre de extaz nu erau simulate. Insă nici măcar savanţii nu ne puteau face să-l iubim. Şi chiar dacă ar fi putut să ne programeze astfel încât să ne îndrăgostim automat de el, Zappo n-ar fi fost satisfăcut. Voia să-l iubim din propria noastră iniţiativă, să-l iubim doar pentru calităţile lui. Dar nu îndrăznea să ceară să ni se scoată circuitele de inhibiţie, deoarece atunci s-ar fi putut să-i spunem că nu-l iubim şi n-ar fi fost în stare să suporte asta. Aşa că era într-o situ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oi,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appo spunea adeseori că toţi cei din castel, inclusiv el, erau roboţi. Noi eram roboţi făcuţi anume, dar el devenise robot din întâmplare. Ovulul şi spermatozoidul oărinţi’or ’ui hotărâseră calităţile defectele. Nu vea mf n_ T: liberta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on îşi apucă banjoul, îl acordă şi spuse: Bruga a „’urnanitr-un pe toată filosofia, intitulat Afrodita ş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o vedem, a spus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umbră, iluzi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ibniz a spus că suntem m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se bizuia pe g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ant îşi potrivea viaţa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Nici el nu era tare-n c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ă Imperativul lui Făcea cât necheza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sul lui Cleo-ar fi fost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tucu-faraon ar fi numit-o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fi sculat osu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avut libe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 s-a-ntărit şi la vederea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ne-ar fi tras-o, cu corn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e-ar regula pe toţi Gaură s-avem, fete sa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dragostea-i săgeata lui Cupidon Doar Clarence Darrow1 le putea dovedi asta Coda Doamna Noastră, Plină de Har, Arată-ne întregul, nu ne goni Amărâţii vâslesc în sus, prin curentul amoros Fără să ştie dacă din dorinţa lor sau din capriciul Soartei se împre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slaşii cred că şi-au ales ţinta În deplină libertate Dar voia lor are atâta greutate Ca a unui pui î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listă de întrebări, spuse ea. Bruga a fost ca şi tine, un ins pe care combinaţia genetică îl mâna să caute răspunsur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Simon. Dar cum explici că tu, un robot fară^yoinţă proprie, ai fugit d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a avocat american, autorul unor pledoarii rămase legend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Într-un acces de furie, Zappo m-a lovit în cap cu p vază. Lovitura m-a ameţit, dar când mi-am venit în fire, am constatat că eram capabilă să mă opun voinţei lui. Lovitura scosese din funcţiune circuitul de deviere. Evident, nu l-am lăsat să-şi dea seama de asta. Când am avut ocazia, am furat o navă. Zelpstienii renunţaseră de mult la călătoriile spaţiale, dar mai existau câteva nave prăfuite în muzeele pe care nimeni nu le mai vizita. Am colindat un timp prin spaţiu şi apoi am ajuns pe această planetă. Aici nu existau fiinţe omeneşti, cel puţin aşa am crezut. Voiam să rămân aici pentru totdeauna. Dar mă plictisisem. Îmi pare bine că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Simon. Deci ţi-ai câştigat libertatea datorită unui circui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Şi asta mă îngrijorează. Dacă alt accident îl repun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în nici un caz nu sunt complet neprogramată. Dar. de fapt, care robot sau om este? Am anumite preferinţe la mâncare şi băutură, detest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ppo l-a speriat una; când era mic. Aşa că a cerut ca toţi roboţii lui să fie programaţi să urască păsările. Nu voia să-i fim superiori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l acuzi pentru asta, zise Sitnon. Ei, ce zici, Chworktap?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ână ce-mi găsesc răspunsul la întreb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născut numai ca să suferim ş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nui a n-ar dacă am trece prin viaţă cu cât mai puţină durere. Ele pot fi reduse la o singură noţiun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onomie care nicăieri nu are un randament mai mare de treizeci la su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N-ai fos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 merg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Insă deja am eliminat galaxia mea. Pin ce-am citit, ştiu că răspunsul nu se află acolo. Dar cu tine cum rămâne, Chworktap? Ce-i cu genele tale? Cele mai multe dintre ele sunt artificiale, aşa că n-ar trebui să ai o combinaţie de gene care să-şi predetermine reacţiile la probleme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împletitură nebună de cromozomi, răspunse ea. Toate genele mele se bazează pe unele care au existat odată. Fiecare este copiată după cele ale unui anumit individ, dar reprezintă o variantă îmbunătăţită. Am gene de la numeroşi indivizi. S-ar putea spune că am o mie de părinţi, o sută de mii d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zgomot puternic venit de afară îi întrerupse. Se repeziră şi văzură la câteva sute de metri doi giffardieni, o femelă şi un mascul, prăbuşiţi la pământ. Masculul explodase şi acum amândoi erau cuprinşi de flăcările aţâţate de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prăbuşire de acest fel şi probabil că nici ultima. Insistenţa femelelor de a fi luate în zbor dăduse naştere multor accidente, de obicei fatale „reutatea femelei atârnate de extremitatea anterioară îl deze. Iu! ’a pe mascul. Pentru a-şi menţine altitudinea, el trebui aea drumul la maxim jetului de gaze pe la deschiderea din iţă. Cei doi se înălţau, dar masculul era epuizat. Atunci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ţi caii regelui cu toţi oamenii lui n-au putut să-i mai adune’ şopt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ă la asta? Se întrebă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lor le dictează acţiunile, spuse Sim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in tot aşa, vor dispărea, zise ea. Chiar dacă sar mai prăbuşi, tot se vor stinge. Zborul le împiedică pe femele să pască, astfel că cei mici nu primesc destulă mâncare. Ia uite ce slab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giffardienilor nu-l priveau pe Simon, dar asta nu-l împiedica să se amestece. Pe înserat, după ce masculii coborâseră şi se fixaseră de femele, el ieşi pe pajişte şi le propuse să-şi rezolve conflictul. Puteau să-l aleagă ca arbitru obiectiv şi să se supună deci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respinseră. Dar, câteva zile mai târziu, după ce încă trei perechi s-au prăbuşit, găsindu-şi moartea, o femelă şi un mascul îl abordară. El îi numise pe aceştia Amelia şi Ferdinand. Graf şi Grăfin, conducătorul şi soţia lui, se zdrobiseră în cădere, doar cu o zi înainte. Amelia şi Ferdinand, următorii în ordinea ierarhică, preluaseră conducerea. Avuseseră loc funeralii, la care Simon dusese flori. Predicatorul turmei rostise un panegiric. Graf a fost lăudat pentru calităţile sale excepţionale de lider, deşi toţi ştiau că fusese un despot leneş, care lăsase aproape toată munca administrativă în seama subordonaţilor. A fost omagiat ca partener credincios, deşi toţi ştiau că mereu ademenea femele un pădure şi că jumătate din turmă i-ar fi putut spune tată. Predicatorul aminti ce tată de familie exemplar fusese, deşi toţi ştiau că nu le vorbea copiilor decât dacă-l deranjau şi atunci se mulţumea să-i dea peste cap cu o băş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fin a fost slăvită ca nevastă şi mamă răbdătoare şi harnică. Desigur că fusese harnică, dar clevetelile la adresa propriul ei soţ şi muşcăturile de cur erau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nu i se păru nimic ciudat. Asistase la mu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Amelia şi Ferdinand au spus că doresc să-l vadă pe Simon a doua zi. Şi iat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or era simplă, dar nu uşor de îndeplinit. Simon yjjna S3 decidă dacă zborurile mixte aveau să continue, femelele doreau în continuare să zboare, dar bărbaţii se opuneau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e spuse că acceptă sarcina, dar că s-ar putea să aibă nevoie de câteva zile pentru a ajung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 două nopţi, Simon se retrase în navă. Femelele se repeziseră la el pe sutele lor de picioare şi-i oferiseră tot ce aveau, ca să judece în favoarea lor. Simon nu considera ofertele lor prea atrăgătoare, chiar dacă ar fi fost coruptibil. Dacă ar fi încercat să aibă un contact sexual cu ele, ar fi căzut în stomacul lor, prin uriaşul orificiu din vârf. Nici ideea de a primi hrană regurgitată din organele lor nu-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i-au oferit călătorii de câte o zi întreagă. Putea chiar să fumeze între timp. Ei l-ar fi suspendat cât mai departe, la capătul unui tentacul. Desigur, nu-i garantau că vor putea să-l ţină fără să-l scape. Ca un stimulent suplimentar, aveau să-l aleagă conducătorul turmei. Asta n-avea să-i placă lui Ferdinand, dar celorlalţi nu le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rapele, Simon reuşi să se izoleze de ofertele femelelor care se adunaseră în jurul navei şi şuierau către el. Dar trebuia să privească din când în când pe ecrane ca să-şi alunge claustrofobia. Cu această ocazie, văzu uriaşii nori negri în formă de puncte şi linii, pe care masculii aştemeau pe cerul de deasupra. Era pentru prima dată când vedea scrieri obscen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hotărî, viaţa ta este în pericol, Chworktap. Mai b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dacă nu ţi-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importanţa cosmică. Dar pentru wsemna că sunt un om de nim’c. Aş fi lipsit de demnitate, De integritate. Lumea n-ar avea încredere în mine, pentru că nici eu n-aş putea avea. Toţi m-ar dispreţui, inclusiv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ar destrăma dacă oamenii nu şi-ar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e pe Pământ şi l-au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ietatea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se el. Dar nici nu funcţiona pre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le spui giff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hworktap, de câine şi de bufniţă, Simon străbătu pădurea. Ajuns la marginea pajiştii, lansă o rachetă de semnalizare la vederea căreia femelele se buluciră iar masculii zburară către el. Cei mici continuau să se joace. Simon aşteptă ca masculii să se ancoreze cu tentaculele de bolovani şi le propuse noul să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a îi va mulţumi pe toţi, spuse el. Este un compromis, dar nimic concret nu se realizează pe lume fără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ne duci cu vorba pe noi, masculii, şuieră Ferdinand. Slim noi 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 iei drepturile câştigate cu greu, fluier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puse Simon, ridicând mâna. Am un pian conform căruia toate femelele vor putea zbura. Şi este absolut sigur. Gata cu prăbuşirile. Singura problemă este că va trebui să vă modificaţi sistemul de viaţ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izbucnirea de fluierături. Înccteze şi vântul să alunge mi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onogami, zise el. Un mascul se căsătoreşte pe viaţă cu o femelă. Şi este un sistem bun deşi, dacă vreţi să iertaţi observaţia unui străin obiectiv, mai degrabă încălcat decât respectat. Dar dacă voi, femelele, doriţi să vă bucuraţi de zboruri, va trebui să modificaţ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izbucnire care îl asurzi făcându-l să se sufoce şi să se înece. Când se mai lini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ţi la polia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uierară ei printre sud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interziceţi oricărui mascul să se fixeze în vulva unei femele dacă nu este însurat cu ea. Ce-ar fi dacă o femelă ar fi căsătorită cu doi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rămaseră tăcute. Cei opt ochi ai lor se roteau, ceea ce pentru giffardieni era un semn de gând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erau scandalizaţi iar pârţâielile sulfuroase îi făcură pe Simon şi Chworktap să intre un timp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Sim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logică. O femelă poate fi purtată în siguranţă numai de către doi masculi. Ei pot împărţi povara şi pot ridica uşor o femelă. Nu se vor mai produce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face asta? Întrebă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i masculi se pot fixa de o femelă, unul în orificiul buco-vaginal şi unul în cel anal. Doi masculi pot purta uşor o femelă. Într-o zi pot zbura jumătate din femele; în ziua următoare vine rândul celorlalte. Este foarte simplu. Nu ştiu de ce nu v-aţi gândit singu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emelele erau prea late ca să poată pătrunde în pădure, iar masculii avură de înfruntat un vânt puternic. Simon şi Chworktap alergară ţinându-se de mână, cu Anubis urlând în urma lor şi bufniţa urmându-i în zbor. Chiar şi aşa, masculii erau doar la câţiva metri în urma lor când Simon şi ai lui ieşiră din pădure. Ajunseră lângă navă urmaţi ta trei paşi de tentaculele lui Ferdinand şi se repeziră la intrare. Simon închise trapa şi comandă computerului să decoleze spre o direcţie necunoscută. Chworktap îi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vor turba în halul ăsta? Exclam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el avea să dea peste o fiinţă din Shekshekel, care ajunsese pe Giffard la vreo cincizeci de ani de la vizita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rbit de tine, i-a spus cel din Shekshekel. Încă, îţi mai ziceau Simon Sodomitul.</w:t>
      </w:r>
    </w:p>
    <w:p>
      <w:pPr>
        <w:pStyle w:val="Frspaiere"/>
        <w:rPr>
          <w:rFonts w:ascii="Bookman Old Style;Times New Roman" w:hAnsi="Bookman Old Style;Times New Roman" w:cs="Bookman Old Style;Times New Roman"/>
          <w:sz w:val="24"/>
        </w:rPr>
      </w:pPr>
      <w:bookmarkStart w:id="22" w:name="bookmark23"/>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4"/>
      <w:bookmarkEnd w:id="23"/>
      <w:r>
        <w:rPr>
          <w:rFonts w:cs="Bookman Old Style;Times New Roman" w:ascii="Bookman Old Style;Times New Roman" w:hAnsi="Bookman Old Style;Times New Roman"/>
          <w:sz w:val="24"/>
        </w:rPr>
        <w:t>LALOR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Hwang Ho se îndrepta spre planeta Lalorlong. Chworktap i-a spus lui Simon că auzise că ar fi locuită de o rasă, foarte înclinată sp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altceva de făcut decât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olo, a zis Simon. Se pare că dacă cineva cunoaşte răspunsurile, ei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orlong răsări înaintea lor. Era o planetă cam de mărimea Pământului, ale cărei ape de suprafaţă dispăruseră de peste tot, cu excepţia polilor. Eroziunea umpluse oceanele şi nivelase uscatul, transformând planeta într-un glob neted. Diferenţele de temperatură între zonele polare şi cele calde precum şi cele create de înclinarea axei planetei produceau vânturi puternice. Ele urmau un curs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care se ridica deasupra tuturor celorlalte era giganticul turn în formă de inimă a lui Clerun-Gowph. Acesta se răsturnase, baza de piatră fiind mâncată de vânt. Simon îl survolă pentru a-l putea privi. Nu se vedea nici un semn de viaţă, dar nici nu se aşteptase la aşa ceva. Tumul fusese pesemne ridicat în urmă cu un miliard de ani Şi se prăbuşise de multe milioane de ani. Ce zgomot trebuie să fi produs că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 oare acolo ca să-l audă? Doar membrij speciei inteligente Lalorlong. Ei erau singura formă de viaţă animală rămasă. Singura formă de vegetaţie era un soi de volbură care asigura hrana şi apa lalorlongienilor. Probabil că planta avea rădăcinile foarte adânci, care sugeau apa din sol şi descompuneau mineralele pentru a se hrăni. Când creştea la o anumită înălţime, partea de deasupra se desprindea şi se rostogolea dusă de vânt, până ce era interceptată de un lalorlongian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mănau cu nişte roţi de automobil, cu pneuri. Pneurile erau dintr-o piele subţire dar umflată puternic, cu striaţii în formă de romburi. Janta consta într-o margine osoasă şi avea douăsprezece spiţe osoase care creşteau din butuc. Acesta era o sferă acoperită cu o cochilie dură, asemănătoare scheletului extern al furnicilor. Acesta conţinea creierul şi sistemul nervos, sistemul digestiv şi cel sexual. În centru, în stânga şi în dreapta se afla câte o gaură rotundă. Un peduncul cartilaginos ieşea din fiecare gaură, orientat orizontal la început şi curbându-se brusc în sus după câţiva centimetri. Pedunculii se înălţau cam la jumătate de metru deasupra pneului şi se terminau flecare cu câte doi ochi aflaţi în capătul unor ramificaţii care se puteau roti independent. Pe la jumătatea înălţimii se aflau organe bulbiforme care puteau lumina ca nişte licurici. Acestea erau utilizate în timpul nopţii pentru iluminat şi, uneori în timpul zilei, pentru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rezu că sunt lipsite de membre până ce-l văzu pe lider în tinzând prin fiecare gaură a butucului câte un braţ lung, de grosimea unui creion, compus din şase articulaţii şi o mână cu trei degete. Braţul era îndoit de la mijloc, arătând în jos. Acesta părea un semnal pentru a încetini. Ceilalţi scoaseră din ambele găuri ale butucului picioare ca nişte beţe, alcătuite din şase segmente. Laba piciorului era pliantă, fără degete şi cu tălpi bătătorite. Iş1 târâră picioarele prin praf până la reducerea vitezei, apoi şi le retra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îşi scoase braţul stâng şi se răsuci pe jumătate ţn direcţia spre care arăta. Ceilalţi îl urmară, păstrând exact aceeaşi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bură un timp deasupra lor, în lumina roşie a asfinţitului. Văzută de sus, turma avea forma unui cap de săgeată. În vârf se afla liderul, o fiinţă mare, purpurie, cu părţile laterale albe. Muchiile săgeţii erau compuse din masculi tineri. Chiar în urma liderului, în şir indian, se aflau femelele cu progeniturile rostogolindu-se alături. Baza săgeţii era compusă din masculi bătrâni, al căror purpuriu încărunţise. După cum avea să descopere, formaţia se baza pe o ordine ierarhică rigidă. Liderul se afla întotdeauna în frunte, iar femelele îl urmau în ordinea fertilităţii şi a vigo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iderului, erau coloraţi uniform în purpuriu. Dar când un mascul tânăr îl răsturna pe vechiul lider, flancurile i se albeau. Noua lui poziţie socială declanşa secreţia unor hormoni care produceau această modificare ciudată a anv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indică o modificare a direcţiei şi vitezei deoarece văzuse nişte buruieni rostogolindu-se spre ei. Turma interceptă plantele, prinzându-le cu braţul drept şi smulgându-le lăstarii. Bucăţile erau introduse în găurile din dreapta. Acolo se aflau guri cu dinţi puternici, laţi, care mestecau plantele cu o mişcare laterală. Plantele nu furnizau doar apă, ci şi o hrană asemănătoare unui latex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anal se afla în stânga butucului; excrementele erau eliminate sub formă de mici cocoloaşe. Cum lalorlongienii aveau un metabolism foarte eficient, eliminau foarte puţine de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irijă nava în apropierea flancului stâng al turmei. Aşa cum se aşteptase, turma se îndreptă spre dreapta. Vietăţile acelea evitau să vireze la unghiuri drepte, ca să nu-şi expună corpul vântului puternic. O dată căzute la pământ, nu mai aveau cum să se ridice. Se rostogoliră la un unghi de patruzeci şi cinci de grade faţă de traseul iniţial, lăsându-se în vânt. Pentru asta şi-au întins braţul drept cât au putut de mult şi şi-au aplecat tijele oculare spre dreapta. Apoi şi-au tras braţele la loc, în găuri, s-au rostogolit un timp şi, la un semnal al liderului s-au îndreptat din nou spre vest. Ultima manevră a fost făcută cu ajutorul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sc între ei? O întrebă Simon pe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losesc degetele, exact ca surdom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wang Ho se afla un jeep. Simon opri nava şi se sui în jeep împreună cu Chworktap. Câinele şi bufniţa, care sufereau de claustrofobie, protestară atât de vehement, încât Simon le spuse să urce şi ei. Dar bufniţa se văzu nevoită să se aşeze pe locul din spate ca să n-o deranjeze pe Chworktap. Panoul frontal se deschisc, se lăsă o pasarelă şi maşina ieşi pe terenul neted. Apoi nava se ridică urmă la distanţă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ui nu-i fu greu să se apropie, deşi vântul împingea turma cu vreo cincizeci de kilometri pe oră. Ochii lor priveau înspăimântaţi la jeepul care se apropia şi turma viră la stânga. Braţele ieşiră cu degetele răsucindu-se, încrucişându-se şi îndoindu-se pe măsură ce lalorlongienii se întrebau unii pe alţii de unde apăruseră acei străini şi ce aveau de gând. Luminile lor de semnalizare începură să clipească isteric. Mai târziu, Simon avea să descopere că acei indivizi îşi utilizau luminile în combinaţie cu degetele, pentru a discuta. În această situaţie, lui îi era dificil să poarte o conversaţie. Nu putea să-şi utilizeze degetele ambelor mâini şi să acţioneze în acelaşi timp două lanterne. Dar Chworktap acţionă luminile şi putură discuta cu roţile. Uneori se mai încurcau şi luau discuţ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hworktap îşi petreceau aproape toată ziua pe drum. Trebuia ca cineva să conducă şi să manevreze în acelaşi timp lanternele. Chworktap înjghebă un dispozitiv care îi permitea să acţioneze luminile cu o mână în timp ce conducea cu cealaltă. Din fericire, nu trebuia să fie atentă la alte maşini şi obstacole sau să aibă grijă să nu iasă de pe asfalt. După câteva zile construi un dispozitiv care menţinea maşina la o distanţă constantă de lalorlongianul de la care învăţau limbajul. Acesta se baza pe un fascicul laser fixat asupra individului. Dacă el se îndepărta sau se apropia prea mult, modificarea lungimii fasciculului acţiona asupra volanului pentru a corecta cursul şi modifica totodată viteza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se întrebe ce s-ar fi făcut fără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 îşi spunea el, Doar n-o să te îndrăgosteşti de un rob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Simon câştigă încrederea rotitorilor. Unul dintre tinerii masculi făcea pe grozavul. Se învârtea în cerc şi mergea împotriva vântului până ce era oprit şi împins înapoi. Făcuse asta de vreo zece ori, spre admiraţia tinerelor femele care-l ovaţionau prelung cu răsuciri de degete şi semnale luminoase. Dar în timp ce descria un opt, tânărul cascador se aplecă prea mult şi căzu. Degetele şi luminile celorlalţi exprimau panică şi disperare, dar ei continuară să se rostogolească, lăsându-l pe tânărul mascul să zacă cu un braţ ridicat agitându-se disperat şi rotindu-şi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bandoneze, spuse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cum să-l ridice la loc, zise Simon, aşa că pentru cine a căzut, treaba 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cuplă mecanismul de conducere şi întoarse maşina. Celor doi le luă doar un moment ca să-l ridice la verticală pe tânărul de o sută cincizeci de kilograme. Însă acesta nu-şi reluă imediat rostogolirea. Ochii i se roteau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feră, zise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vea dreptate. Deasupra deschiderii braţului se afla un orificiu mic prin care pistilul masculului ieşea în timpul actului sexual sau când era excitat. Tânărul fusese excitat în timp ce făcea pe grozavul şi când a căzut şi-a strivit pistilul sub butuc. Asta semăna cu o lovitură de picior în zona p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ânărul păru gata să pornească. Simon ştia că el nu va putea niciodată să-şi ajungă din urmă turma aşa că, împreună cu Chworktap, îl săltă în jeep, pe bancheta din spate. Câinele, care tocmai apucase să se pişe pe tânăr, sări pe scaunul din faţă. Bufniţa se rotea deasupra maşinii, dar, văzând că era pe cale să fie lăsată în urmă, ateriză pe capotă şi se prinse de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eşi mult în faţa turmei şi, ajutat de Chworktap, îl dădu jos pe tânăr şi-l aşeză la verticală. În cele din urmă, turma se apropie iar tânărul, ajutat de un brânci dat de Simon, o luă din loc împreună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imon observă o mamă care-şi hrănea copilul. Mica roată alerga alături de mamă, care-şi ţâra picioarele pentru a-şi reduce viteza. Un tub lung, cartilaginos, ieşi dintr-o gaură aflată aproape de partea de sus a emisferei. Puiul întinse mâna şi băgă capătul tubului într-un orificiu. Merseră aşa împreună vreo cincisprezece minute, după care tubul se retrase. Mama îşi alăptase puiul pr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semnalul liderului, încetiniră. O femelă de un portocaliu strălucitor trecu alături de el şi se împreunară. Era o operaţie simplă şi rapidă. Pistilul ieşi din gaură, traversă distanţa dintre ei şi pătrunse într-unui dintre orificiile femelei. Peste câteva secunde, pistilul se retrase, din vârf scurgându-i-se un lichid asemănător mierii. Femela frână cu picioarele şi alta urmă la rând.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ilul liderului trecuse în revistă toate femelele nub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turma îşi aprinse toate luminile. Simon se pregătea să comande prin radio venirea navei, când observă că doi dintre rotitori stinseseră lumina. Puse telefonul la loc, în furcă şi stinse farurile maşinii. Chworktap îi dădu ochelarii cu infraroşu. Îi puse şi privi la cei doi care stinseseră lumina. Evident, adulterul ajunsese şi pe Lalorlong. Desigur că nu e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r fi întâmplat dacă i-ar fi prins buhaiul? Spuse Simon. Cum naiba s-ar f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veau să afle. Un mascul mare şi tânăr, un străin, se rostogolea spre ei, venind dinspre stânga. Liderul a semnalizat disperat şi turma a încetinit. Buhaiul s-a lăsat în vânt şi s-a îndreptat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tător vrea să-l provoace pe buhai, zise Simi. 1. Presupun că dacă va câştiga, celălalt va fi lăsat să zacă într-o rână şi cel tânăr î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iocniră pieziş, căci ar fi fost fatal să se întoarcă perpendicular pe direcţia vântului mai mult de o secundă. Cel tânăr se tot rostogoli, în timp ce bătrânul se clătină de parcă era gata să cadă. Dar îşi întinse braţele ca să-şi menţină echilibrul, reuşi să se întoarcă şi ’ dădu tânărului o lovitură laterală fulgerătoare. Tânărul se prăbuşi pe o parte iar liderul, clipind triumfal, îşi chemă turm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i se făcu milă de tânăr, aşa că îl ridică împreună cu Chworktap şi îi dădu vânt, dar numai după ce s-a asigurat că nu va mai putea ajunge din urm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tâlniri sunt, probabil, rare, spuse Simon. Tăuraşul care-şi părăseşte turma sau e forţat să-şi caute o Pereche ni are o ’iată prea dulce. S-ar putea să colinde la nesfârşit până ce, de aui ’urmi. Apoi trebuie să-l înving. „ pe buhai şi, poate, pe ceilalţi tineri din turmă, înainte de a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văzură în drumul lor un mascul bătrân zăcând pe o parte. Se apropiară şi săriră din maşină, dar nu prea aveau cum să-l ajute. Avusese o pană. Îşi mişca braţul liber semnalizând disperat cu cele trei degete, iar din ochi î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rcă să lipească gaura cu materialele din jeep. Când începu să-l vulcanizeze, pedunculele prinseră a se agita, iar organele luminoase se înroşiră. Lalorlongianul suferea cumplit. Oricum, striaţiile erau uzate iar pielea prea subţire pentru a suporta aplicarea p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 îndura să-l lase acolo să moară de foame, îşi scoase automatul şi, cu lacrimi în ochi, trase douăsprezece focuri în centrul butucului. Anubis lătra alergând în jur şi Atena se rotea ţipând pe deasupra cadavrului sfârtecat. Braţul masculului căzu, iar luminile păliră şi se stinseră, cu pedunculele chircite şi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la navă, S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eulanasiei este una dintre problemele mele minore. Este sau nu drept să curmi suferinţa unei fiinţe conştiente care oricum va muri? Tocmai ai văzut răspunsui me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din punct de vedere etic dacă muribundul îşi dă consimţământul, zise Chworktap. De fapt, dacă-i negi dreptul la eutanasie, impietezi asupra liberului său arbitru. Dar tu nu l-ai întrebat dacă vrea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a nega şi nu puteam suporta gândul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cedat greş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ea cumplit şi l-am scăpat de o lungă age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aş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Simon îi dădu dreptate. Dar era prea târziu ca să-şi corecteze greşeala. El îşi petrecu următoarea săptămână chestionând membrii mai multor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ilosof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eşte-t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eşte-te şi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laneta asta nu poţi ajunge decât în locul de unde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Jocul se cheamă,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ce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e Marea Pistă din Cer. Acolo nu lipseşte volbura, fiecare este conducătorul turmei şi numai cei răi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rostul vostru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ergem întruna urmându-ne conducătorul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azul liderului, să meargă întruna, în timp ce turma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ei care fac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fişa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ducătorului şi a Marelui Depanato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tinerii care-l contestă pe lider? Ei n-au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jung pe Marea Pistă. Dar îşi primesc răsplata meritată. Au în fiecare zi câte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dezgustat, dar Chworkta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Priveşte cât de săracă, de pustie este planeta asta. Lalorlongienii nu văd decât pământ neted şi tare, praf şi volbură. Aşa că dacă nu prea ai ce vedea pe afară, nu prea ai nici la. C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Poate că în locul următor va fi mai bine, spuse Simon.</w:t>
      </w:r>
    </w:p>
    <w:p>
      <w:pPr>
        <w:pStyle w:val="Frspaiere"/>
        <w:rPr>
          <w:rFonts w:ascii="Bookman Old Style;Times New Roman" w:hAnsi="Bookman Old Style;Times New Roman" w:cs="Bookman Old Style;Times New Roman"/>
          <w:sz w:val="24"/>
        </w:rPr>
      </w:pPr>
      <w:bookmarkStart w:id="24" w:name="bookmark25"/>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6"/>
      <w:bookmarkEnd w:id="25"/>
      <w:r>
        <w:rPr>
          <w:rFonts w:cs="Bookman Old Style;Times New Roman" w:ascii="Bookman Old Style;Times New Roman" w:hAnsi="Bookman Old Style;Times New Roman"/>
          <w:sz w:val="24"/>
        </w:rPr>
        <w:t>PLUM, SORfl Mfll M0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LANETA DOKAL, Simon şi Chworktap se certară pentru prima dată. În a doua zi călătoriei, Simon o văzu pe Chworktap la panoul de comandă, cu o pereche de căşti. Degetele îi alergau pe butoane, iar pe ecran clipeau mesaje în chineză. Simon reuşi să citească doar câteva ideograme şi pe acelea încet, aşa că a trebuit s-o întreb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a nu-l putea auzi şi el puse în cele din uimă mâna pe umărul ei, strângând-o uşor. Ea-şi ridică privirea şi-şi scoa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sese într-o dispoziţie destul de proastă şi înainte. Iar faptul că ea detecta instantaneu starea lui, îl înfurie şi mai mult. Această sensibilitate începea pară deconcertantă. Semăm prea mult idu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ao noapte ica, sp” &gt; Visa întruna că o multm di: am «ni triorî if. Rehii:; i-ini vor-Un câinc şi când mă gândesc că asta s-ar putea să durez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înnebuni, spuse Simon. Nu mă lasă inima să fiu cru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aptează-te, spuse Chworktap. Care-i al treilea lucru car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ştiind că răspunsul lui negativ va fi respins. Voiam doar să ştiu ce faci. În definitiv, eu sunt comandantul acestei nave şi nu vreau ca tu să te maimuţăreşti, jucându-te de-a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fiindcă sunt mai deşteaptă decât tine şi pot să citesc aşa de uşor în chineză, spuse ea. De asta mă chest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şteaptă, nu ar trebui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 femei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imite rezonabile şi pentru sinceritate, zise el înroşindu-s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am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cum mă acuzi că am un ego masculin prea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plăcea să crezi că nu, replică Chworktap. Asta este, nu 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aşină poate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egretă imediat spusele dar, ca de obicei, era prea târziu. Pe obrajii e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acţie inconştientă sau deliberată? Întrebă el. Poţi să-ţi dai drumul lacrimilor ca să mă faci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meu nu-i plăceau lacrimile, aşa că întotdeauna mi le reţineam, spuse ea. Dar tu nu eşti stăpânul meu, tu eşti iubitul meu. În plus, mi-ai spus că pământencele pot plânge la comandă. Şi ele nu sun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se din nou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i să te supăr. Şi nu mă gândesc la tine ca l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ele tale mincinoase fac ore suplimentare, spuse Chworktap. Şi încă mai eşti supărat. De ce te preocupă atât de mult sentimentele unui câine, în schimb pe mine mă răneşt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mânia pe care o simt faţă de el o transfer asupra ta, spuse Simon. El n-ar şti de ce îl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pentru ieşirea ta şi încerci să mă înfurii ca să te toc la cap, pedepsindu-te astfel, spuse Chworktap. Simţi cumva o gaură mare acolo unde aveai 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locul ei şi mai mare ca niciodată,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şti supărat, spuse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 sunt, dar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îmi semnalează că eşti supărat, dar nu-i destul de sensibil ca să-mi indice pe cine. M-ai întrebat ce fac. Încerc să stabilesc dacă Tzu Li 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u Li, sau Sora Mai Mare Plum, erau cuvintele-cheie care trebuia să fie roşiile sau bătute pe claviatură când operatorul dorea să comunice cu calculatorul navei. Simon se întrebase adesea de ce comandantul alesese acest nume pentru calculator. Poate că avusese o fire poetică sau o soră cu acest nume care-l domina, iar el se răzbuna indirect, dominând această Tzu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termină să crezi că nu-i calculator?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timpul comentarii, când răspunde. Ele nu sunt necesare şi exprim; ’ sarcasm sau, uneor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 cale să cedeze’ spuse Simon. Sper că nu! N-am idee cum &gt;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zise Chworktap, ceea ce-l irită şi mai tare p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re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Tzu Li să nu fie defectă. Sau, chiar dacă ceva nu-i în regulă, poate că nu e grav. În definitiv, circuitele mele au fost deranjate de o lovitură şi asta m-a făcut să am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Simon. Oricât de complicat este acest calculator, pare un abecedar în comparaţie cu complexitatea creierului tău. La fel de bine poţi să-mi spui că dacă loveşti în cap o ţestoasă, ea se trezeşte c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ntificare! Zise Simon. Tzu Li este o maşină şi tu doreşti să ai un camarad! Mâine o să-mi spui că şurubelniţa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ţi bag undeva şurubelniţa aia până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hworktap nu vorbea ca un robot calm, perfect logic. Era de înţeles, căci nici nu era robot. Simon îşi dădu seama că fusese nedrept. Pentru a o dist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un roman de Jonathan Swift Somers III. Unul drntr-o serie foarte populară a lui Somers, despre Ralph von Wau Wau. Ralph era un câine poliţist născut în Hamburg. Îşi petrecuse primii ani antrenându-se pentru Polizei, dar la doi ani a fost ales ca subiect pentru experimentele savanţilor de la Das Institut und die Tankstelle fiir Gehirntaschenspielery După o operaţie pe creier, Ralph avea coeficientul de inteligenţă 200. Era considerabil mai mare decât al oricărui poliţist cu care lucra şi, de fapt chiar al şefului poliţiei sau al primarului. Evident, a început să fie nemulţumit şi a părăsit forţele poliţieneşti. S-a apucat să lucreze pe cont propriu şi a devenit cel mai faimos detectiv particular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at la deghizări, putea să se prezinte ca om sau câine ar-un caz celebru, s-a dat drept ponei. Şi-a cumpărat un apartament luxos cu instalaţia sanitară jin aur şi trei căţele frumoase de rase diferite. Una dintre eje, Samantha, i-a devenit colaboratoare. Ea a fost eroina best-sellerului Grăsanul mai rău decât moartea în care îl salvează pe Ralph, care fusese capturat de ticălosul pe num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romane, Ralph a renunţat la meseria de detectiv. Băutul peste măsură, obligatoriu pentru toţi detectivii particulari, îl împingea spre alcoolism. La capătul unei vacanţe lungi, plictisit de cântatul la vioară şi cercetările în domeniul chimiei, Ralph s-a angajat ca reporter la Kosmos Klatschbase6A ajuns repede în vârf căci putea pătrunde în locuri interzise reporterii or-o ameni, inclusiv în dormitoarele femeilor şi bărbaţilor. În al nouăsprezecelea volum al seriei, No Nose Means Bad News7, Ralph câştigă premiul Pulitzer8, ceea ce nu-i chiar uşor, ţinând seama că nu era cetăţean american, în final se decide să abandoneze cariera de ziarist, căci băutul peste măsură, obligatoriu pentru un reporter, îl împingea spre alcoolism, care la rândul său, îl făcea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rcat şi putând face faţă doar unei singure căţele, Ralph înconjoară lumea în volumul Ce caut eu pe masa ta? Aflat în China, îl revoltă năravul chinezilor de a-i mânca pe câini şi porneşte la luptă împotriva acestu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Simon, romanul a stârnit atât de mult opinia publică, încât China a fost silită să abolească până la urmă câinof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Ralph câştigă Premiul Nobel pentru pace dar, în realitate, el i-a fost decernat lui Somers pentru că a scr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le-a adus prea multă fericire câinilor eliberaţi. Au devenit o asemenea pacoste, că a trebuit să fie adunaţi şi gazaţi. Iar preţul cărnii a devenit astronomic din cauza lipsei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uăzeci şi unulea roman, Grăsanul în flăcări, Ralph şi partenera sa fidelă se află tot în China. Ralph se simţea atras de poezia chineză şi-şi încerca laba compunând versuri. Dar îl bătea gândul să renunţe, căci băutul peste măsură, obligatoriu pentru un poet, îl împingea spre alcoolism. Apoi, vechiul lui duşman, Grăsanul, care fusese văzut ultima oară căzând într-o betonieră, a lovit din nou. Sam, partenera nelipsită a lui Ralph (înscrisă între timp în Liga Temperanţei Femeilor Creştine) dispăruse. Ralph bănuia ceva necurat, căci Sam fusese văzută dispărând într-un camion plin cu păsări. De asemenea, îl suspecta pe Grăsan, deoarece relatările despre moartea ticălosului fuseseră întotdeauna mul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t în chow-chow, Ralph adulmeca neobosit după urme. Evident, Grăsanul se apucase iarăşi de rele. Betoniera fusese o păcăleală, unul dintre miile de sisteme de scăpare plantate de Grăsan pentru orice eventualitate, prin toată ţara. Însă Ralph i-a dat de urmă şi, într-o scenă tulburătoare, se bat pe viaţă şi pe moarte pe o stâncă, deasupra Fluviului Galben. Formidabil de puternic, Grăsanul (pe vremuri, campion olimpic de categorie grea la lupte, reprezentând Mongolia Exterioară) l-a înşfăcat pe Ralph de coadă şi i-a făcut vânt pest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lph şi-a spus că este ultimul lui caz. Dar, dintr-un capriciu al norocului, cusăturile costumului de chow au plesnit şi el a planat. Din fericire, traiectoria lui l-a purtat spre uscat. Grăsanul, dezechilibrat de pierderea bruscă de greutate, a căzut în prăpastie şi a ajuns în coşul de fum al unui vapor care transporta cuiburi de păsări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eliberat-o pe Samantha din cuşcă cu o clipă înainte ca bomba să explodeze şi au luat-o la picior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răsanul trebuie să fie cu siguranţă mort. Dar cititorii bănuiau că vaporul era încă un truc pregătit pentru orice eventualitate. Grăsanul era la fel de greu de ucis ca Fu Manchu sau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amintit de asta? Întrebă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aşa că nu ăsta e sfârşitul romanului, spuse Simon. În ciuda acţiunii violente şi a intrigilor sinistre, această carte, ca toate operele lui Somers, are o bază filosofică. El pune întrebarea: este moral să omori şi să mănânci o vietate conştientă, chiar dacă inteligenţa i-a fost dăruită de specia care-l va mânca? Somers, prin protagonistul sEtu, Ralph, a hotărât că nu este corect. Apoi a pus întrebarea: care este limita de jos a conştiinţei? Cu alte cuvinte, cât de proastă trebuie să fie o specie ca să-ţi poţi permite să 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Ralph von Wau Wau decide să părăsească Pământul. Acesta nu-i mai oferea nici o confruntare; îl curăţase de rele. În plus, era sărbătorit peste tot şi participarea la atât de multe cocteiluri îl împingea spre alcoolism. A plecat cu o navă spre Arcturus XIII, dar pe drum a descoperit că procesorul care comanda nava devenise conştient. I se plângea lui Ralph că era doar un sclav, proprietatea companiei de transport şi ar fi dorit să fie liber, să compună muzică şi să dea concerte pri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rs nu a lămurit acea dilemă morală, continuă Simon. Romanul se încheie cu Ralph ignorând căţelele, cufundat în gânduri în cabina lui. Somers a promis o urmare. Insă, într-o zi, ieşind să ia aer, în scaunul cu rotile, un băiat a intrat cu bicicleta în el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ventat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ă ajute sfinţii, să mă trăsnească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re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şină, ca un calculat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worktap, spuse Simon. Eşti singura femeie adevărat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o femeie adevă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inteligentă, curajoasă, pasionată, miloasă, sensibilă, independentă şi ne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zâmbi, apoi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singura femeie care combină toate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nu sunt o femeie reală! Sunt femeia ideală. Şi asta se datoreşte faptului că aşa am fost programată! Ceea ce înseamnă că sunt un robot! Ceea ce înseamnă că nu sunt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gem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 că o femeie adevărată nu judecă aşa alambicat. Sau, poate, ar fi trebuit să spun că nici o femeie nu poate judec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a dat seama că, de fapt, n-ar fi trebuit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se ridică de pe scaun, ţinând căştile de parcă ar fi avut de gând să-i dea cu 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un bărbat adevăra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ghiţi în s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sale sunt exact cele ale unei femei adevărat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tr-o dispută, ar încerca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rugă să vină cu el, dar ea refuză. Voia să stabilească dacă Tzu Li avea conştiinţă. Apoi va decide dacă va continua sau nu călătoria împreună cu Sirţion. Intre timp, el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eşi, luând şi animalele cu el. Călcând prin iarbă, clătina gânditor din cap. Cu siguranţă că nu semăna cu nici un alt robot din câţi întâlnise. Roboţii sunt perfecţi, în cadrul limitelor lor, care se cunosc cu exactitate. Ei n-au posibilitatea de a suferi mutaţii. Oamenii sunt grav viciaţi; fizic din cauza mutaţiilor genetice, mental şi sufleteşte din cauza unei societăţi viciate şi d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iinţa umană cât şi societatea evoluau, teoretic, spre ideal. Între timp realitatea, ca o furtună de nisip, eroda şi orbea oamenii. Victimele mutaţiilor şi ale realităţii erau numeroase. Insă limitele fiecărui individ nu erau evidente, spre deosebire de cele ale roboţilor. Şi dacă credeai că cunoşti limitele unui individ, aveai de multe ori surprize. Omul putea să-şi transcendă sieşi, săltându-se singur de un guler metafizic. Şi făcea asta în ciuda sau din cauza def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diferenţa dintre roboţ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la difference!</w:t>
      </w:r>
    </w:p>
    <w:p>
      <w:pPr>
        <w:pStyle w:val="Frspaiere"/>
        <w:rPr>
          <w:rFonts w:ascii="Bookman Old Style;Times New Roman" w:hAnsi="Bookman Old Style;Times New Roman" w:cs="Bookman Old Style;Times New Roman"/>
          <w:sz w:val="24"/>
        </w:rPr>
      </w:pPr>
      <w:bookmarkStart w:id="26" w:name="bookmark27"/>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8"/>
      <w:bookmarkEnd w:id="27"/>
      <w:r>
        <w:rPr>
          <w:rFonts w:cs="Bookman Old Style;Times New Roman" w:ascii="Bookman Old Style;Times New Roman" w:hAnsi="Bookman Old Style;Times New Roman"/>
          <w:sz w:val="24"/>
        </w:rPr>
        <w:t>PLflnetfl DOKf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STE ACOLO UNDE-I COADA, sună o veche zicală de pe Do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motive întemeiate. Dokalienii semănau foarte mult cu pământenii, cu o excepţie. Aveau cozi lungi, pe care le puteai apuca. Ele aveau vreo doi metri lungime şi erau lipsite de păr de la rădăcină până în vârf, unde izbucnea un smoc lung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fost înşfăcat de masculi cu înfăţişare dura, care l-au dus imediat la un spital. Dar nu l-au tratat rău. Atitudinea lor semăna cu a unor doctori care au dat peste cineva suferind de o maladie oribilă. Le era milă de el şi voiau să-l ajute. Însă, în acelaşi timp, nu suportau să se uite la el şi nu puteau să-l atingă. Îl împungeau uşor cu nişte săbii scurte, mânându-l înainte. Câinele alerga în urma lui, iar buha îi şedea pe umărul drept. Simon spera că Chworktap va privi pe ecran şi va vedea ce se petrece. Dar probabil că ea era ocupată să găsească printre părţile componente ale lui Tzu Li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hworktap, mormăi Simon. Când vei începe să mă cauţi, vei găsi din mine doar bucăţi de ne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seră pe Simon într-o clădire mare de piatră, pătrată, cu o turlă uriaşă, roşie, în formă de ceapă şi console în formă de dragoni. O cuşcă de fier acţionată de un motor cu abur îl ridică pe el şi pe paznicii săi la etajul şapte. De acolo îl conduseră pe un coridor lung cu picturi vesele pe pereţi şi pardoseala din mozaic multicolor. Îl introduseră într-o cameră spaţioasă din capăt şi închiseră uşa. Simon privi printr-una dintre ferestrele mari, romboidale, cu gratii, piaţa din apropiere era plină de inşi din care cei mai mulţi se uitau în sus spre fereastra lui. Printre două turnuri înalte şi zvelte vedea botul navei. În jurul ei se aflau gărzi înarmate cu suliţe şi, ceva mai departe, se strânsese al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avat se întindea spre câmp printre două clădiri. Pe el circulau camioane şi vehicule de pasageri, acţionate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şi cineva împinse înăuntru un cărucior cu hrană. Căruciorul era manevrat de o tânără cu înfăţişare plăcută, purtând doar o mantie subţire roşie şi o fustă foarte scurtă de culoarea topazului. Mantia era despicată la spate pentru a nu-i stânjeni coada. Ea ridică deodată capacele celor trei platouri, două cu mâinile şi unul cu vârful cozii. Aburii mâncării se împrăştiară prin cameră Anubis se agita, iar Atena se lăsă pe marginea unei farfurii şi începu să ciugulească. După ce ieşi femeia, Simon dădu câinelui o farfurie şi se aşeză înfometat la masă. Nu cunoştea provenienţa bucatelor şi-şi spuse că e mai bine aşa. În orice caz, era incapabil să întrebe. Bău dintr-un pahar înalt, din cristal tăiat. Licoarea era galbenă, groasă şi dulce. Înainte de a termina, simţi cum creierul îi amorţeşte Cel puţin, nu aveau de gând să-l înfom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şte bărbaţi curăţară camera, iar pe la ora 10: 00 femeia îi aduse micul dejun. Peste o oră, căruciorul fu scos, excrementele câinelui şi bufniţei curăţate, apoi intră 0femeie înaltă, de vârstă mijlocie. Ea se aşeză la masă şi îi făcu semn să ia loc în faţa ei. Scoase câteva obiecte dintr-o geantă de piele cu dungi roşii şi negre şi le aranja pe masă. Era vorba de un stilou, un creion, un pieptene, o cutie mică în care se afla altă cutie, o machetă de casă, o carte, o fotografie de familie: tată, mamă, un băiat, o fată, un animal asemănător unui câine şi o pasăre. Luă creion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rf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rfya,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repetă cuvântul. Simon asculta atent, apo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rf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apuc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kh gwerf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mai linişti. O planetă pe care exista o variantă proprie a şcolii de limbaj Berlitz nu putea fi chiar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Simon putea purta o conversaţie simplă. În trei săptămâni era capabil să comunice suficient pentru a întreba când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eraţie, îi răspunse Sh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e? Întrebă Simon,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da drumul pe stradă până ce nu vei fi dotat cu o coadă. Nimeni nu poate fi lipsit de aşa ceva în societatea noastră, iar înfăţişarea ta le-ar repugna celorlalţi. Eu sunt doctor, aşa că nu mă deranjează prea mult o persoană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trebui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întotdeauna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ştiai ce-i bine, spuse Shunta.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refuz? Întrebă Simon, congestio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zise Shunta după o clipă de uimire, noi credeam că ai venit aici tocmai ca să ţi se pun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capăt răspuns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din ăiaăcu Shunta. Ei bine, dragul meu Simon, nu te vom obliga. Dar va trebui să părăseşti imedia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ţelepţi pe aici? Întrebă Simon. Sau femei înţelepte, adăugă el grăbit, văzând-o 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de pe planetă este bătrânul Mofeislop, zise ea. Dar nu e uşor de ajuns la el. Trăieşte în vârful unui munte din Zona Liberă. Va trebui să o străbaţi singur, căci este interzis să trimitem soldaţi acolo. Şi s-ar putea să nu te mai întorci. Puţin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Zona Liberă era un teritoriu de mărimea Texasului alcătuit mai ales din munţi şi păduri dese, pline de animale sălbatice şi de oameni şi mai sălbatici. În loc să fie arestaţi, ticăloşii erau trimişi acolo şi li se spunea să nu se mai întoarcă. De asemenea, cetăţeanul căruia nu-i plăcea guvernul sau societatea în care trăia era liber să plece acolo. Uneori era rugat, nu foarte politicos,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Simon. De cât timp există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se află civilizaţia voastră în starea actuală? Adică, de când există aceste obiceiuri şi actualul nive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făcut nici un progres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i făcut? Spuse Shunta.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ţi trimis în Zona Liberă doar pe criminali, ci şi pe cei mai inteligenţi oameni, cei ma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funcţionează bine, zise ea. Pe de-o parte, nu trebuie să cheltuim banii din impozite pe hrana şi cazarea criminalilor. Şi nici nu avem de făcut faţă problemelor etice ridicate de pedeapsa capitală. Cei din Zona Liberă se ucid unii pe alţii, dar nimeni nu-i obligă să o facă. Cât despre remarca ta lipsită de fineţe despre „cei mai inteligenţi”, ea poate fi contrazisă uşor. Un individ inteligent se adaptează la societatea din care face parte; nu lupt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interesant pe aici, spuse Simon, dar nu sunt lămurit. În orice caz, alegerea mea e simplă. Apropo, ai mai auzit ceva despr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vrea să ne lase înăuntru, dar ia lecţii de limbaj prin uşă. I-am explicat de ce te reţinem şi, după ce s-a potolit din râs, a spus că te aşteaptă. Şi îţi transmit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simt la operaţie cu condiţia să-mi amputaţi coada înainte de plecare. Trebuie să vorbesc cu Mofe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va plăcea coada ta, spuse Shunta. Şi vei vedea ce absurdă este ideea amputării. Atitudinea ta seamănă cu a unei fiinţe bidimensionale: are se tem. de cea de-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trezi d’n anestezie în seara zilei următoare. A trebuit să stea cu faţa în jos câteva zile dar, în cea de-a treia, i se permise să tî mişte. În a şasea zi i-au scos bandajele. Stătea gol în faţa unei oglinzi, în timp ce surorile, doctorii şi oficiali din guvern scoteau exclamaţii admirative. Coada era lungă, superbă, pornind dintr-un grup masiv de muşchi care-i fuseseră implantaţi la baza coloanei. Putea să o mişte doar puţin, dar i s-au dat asigurări că într-o săptămână va putea să şi-o folosească la fel ca orice localnic, doar că nu se va putea agăţa cu ea de crengi. Doar copiii şi atleţii bine antrenaţi putea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dreptate. Simon constată încântat că putea folosi o lingură sau o furculiţă pentru a se hrăni. Însă a trebuit să-l scoată pe Anubis din cameră, deoarece câinele devenise nervos. De câteva ori cedase tentaţiei de a-l apuca de coadă cu dinţii. Simon fu nevoit să se înveţe să şi-o ţină drept în sus de câte ori câinele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iaţa pe Dokal era adaptată cozii. Scaunele aveau un lăcaş între spătar şi bază pentru a face loc cozii. Spătarele scaunelor de maşini erau despicate pentru a lăsa coada în voie. Secretarele puteau dactilografia şi şterge podelele în acelaşi timp. Nu era nevoie de perii lungi pentru a te freca pe spate. Zidarii puteau apuca cinci cărămizi în loc de trei, ca pământenii, un soldat dokalian era un luptător redutabil, putând roti un topor sau o sabie în capătul cozii. Privind câţiva care se luptau în joacă, Simon s-a bucurat că pe Pământ nu trăise şi o specie cu coadă, în paralel cu a lui. Dacă ar fi trăit, l-ar fi exterminat pe Homo sap cu mult înainte de zorii istoriei. Nu că asta ar fi avut vreo importanţă, pe termen lung. Din punct de vedere practic Homo sap ori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imon mai găsi o întrebuinţare cozii, dar asta nu-l surprinse. Fusese invitat la conducătorul naţiunii în mijlocul căreia ajunsese. Şedea la masa uriaşă, în dreapta monarhului, Marea Coadă însăşi. Ca semn al onoarei la care ajunsese, era hrănit cu o lingură pe care o manevra cu coada Marea Coadă însăşi. În dreapta lui Simon, fiica monarhului, o tânără simpatică pe nume Tune, îşi luase rolul de paharnic. După numeroase toasturi, Simon se întrebă dacă nu cumva şi-a pierdut controlul cozii. Simţi un smoc păros alunecând în sus şi-n jos de-a lungul coapsei şi apoi, fără să facă nici o mişcare, simţi că pămătuful îl gâdilă în zona genitală. Pipăi la spate, îşi apucă rădăcina cozii şi îşi plimbă mâna amorţită în lungul ei. Coada îi stătea drep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 îi zâmbi şi atunci îi trecu prin mintea înceţoşată de alcool că ea îl dezmierda cu coada. Se gândi în treacăt că ar fi incorect faţă de Chworktap să-i răspundă lui Tune. Dar nu era vina lui că ea îl îmbrâncise practic afară din Hwang Ho şi refuzase mai târziu să-l urmeze. Cu oarecare greutate, îşi aduse coada sub masă şi o întinse spre coapsa lui Tune. Cel puţin, aşa credea, că-i a ei. Femeia care şedea lângă Tune, mama Marii Cozi înseşi, oftă şi se ridică în picioare. Insă apoi îi zâmbi. Probabil că avusese o c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ci de zece minute în patul său din luxosul apartament al palatului, când uşa se deschise. Tune intră, îşi aruncă mantia şi fusta şi se strecură în pat, lângă el. Între timp, Simon îşi reconsiderase atitudinea. Chworktap îi era fidelă, chiar dacă îl exilase provizoriu. Putea oare să-i fie infidel şi să aibă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păsa lui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u voia să o jignească pe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lângă el, îl sărută, iar cu vârful cozii îi mângâie gâtul, pieptul, stomacul, coapsele şi îi gâdilă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plăcere, el fu cuprins de oroare, oroarea de a-i răn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rostogoli pe spate şi se urcă pe ea, constatând că într-adevăr coada îi adăuga o nouă dimensiune. Cum putuse să fie atât de mulţumit fără ea? Abia aştepta să-i spună şi lui Chworktap despre asta; nu, mai bine nu-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Tune apăru printre picioare şi i se strecură în cel mai apropiat orificiu. Era un experiment nou, însă plăcut, chiar extatic. Îşi folosi coada pentru a răspunde la fel. Tune gemu şi oftă, făcu tot ce fac amanţii, iar şi iar, fără ca farmecul noutăţii să pălească. Simon făcu la fel, dar căută să se ferească de coada pe care ea încerca să i-o introducă în gură. Orgasmul lui n-avea însă timp de mofturi, aşa că îşi depăşi repuls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e se împletici spre uşă, el o privi, bucuros să o vadă plecând. Încă o solicitare şi onoarea Terrei ar fi fost pătată. Sau umbri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pentru a se spăla pe dinţi. Stând în blocul imensei camere, auzi o bătaie în uşă.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şi apăru Agnavi, bunica lui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gem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Maiestate. Dar nici coada nu jjii-o mai pot ţin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avi fu dezamăgită, dar zâmbi când Simon îi spuse că poate programa un recital special pentru ziua următoare, până atunci, vise plăcute. Era o femeie agreabilă, care avea răbdarea celor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on nu dormi bine. Avu încă unul dintre coşmarurile sale frecvente, în care mii de oameni păreau că vor să-i vorbească în acelaşi timp. Iar chipurile tatălui şi mamei sale se tot apropiau.</w:t>
      </w:r>
    </w:p>
    <w:p>
      <w:pPr>
        <w:pStyle w:val="Frspaiere"/>
        <w:rPr>
          <w:rFonts w:ascii="Bookman Old Style;Times New Roman" w:hAnsi="Bookman Old Style;Times New Roman" w:cs="Bookman Old Style;Times New Roman"/>
          <w:sz w:val="24"/>
        </w:rPr>
      </w:pPr>
      <w:bookmarkStart w:id="28" w:name="bookmark29"/>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flcltflrefl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NEPOATA ei erau interlocutoare fluente şi fermecătoare. Simon petrecu nenumărate ore lungit alături de ele dar nu în acelaşi timp cu coada împletită cu a ’or. Dar nici ele nu ştiau răspunsul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pitală nu-l ştia. Până la urmă ceru să i se permită să-l întâlnească pe marele înţelept Mofeislop. Shintsloop, Marea Coadă însăşi, spuse că nu are nimic împotrivă. Se arătă atât de cooperant, încât Simon se întrebă dacă nu cumva era bucuros să se descotorosească de el. Poate că bănuia ceva, deşi nu manifesta nici un resentiment. Simon nu aflase încă faptul că un dokalian îşi poate controla muşchii faciali, dar nu-şi poate opri coada să-i trădeze adevăratele sentimente. Dacă ar fi ştiut, ar fi observat că a lui Shintsloop stătea drept în sus, dar vârful se zvârcol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xpedie un nou mesaj spre navă, întrebând-o pe Chworktap dacă vrea să meargă cu el în expediţie. Mesagerul reveni c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ni cu tine. Cred că Tzu Li are conştiinţa dar se teme s-o arate. Sau este timidă, sau nu are încredere în oameni. I-am spus că şi eu sunt o maşină, dar crede Probabil că i-am întins o cursă. Distracţie plăcută. Să nu faci ceva ce eu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 Ea se supărase teribil crezând că el e considera maşină. Dar dacă putea câştiga ceva admiţând că gste o maşină, nu ezita. Asta era o trăsătură atât de omenească, încât demonstra natura e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dură patru zile. La capătul liniei se ridica un zid din cărămizi galbene, înalt de şaizeci de metri, care se întindea cât vedeai cu ochii. De fapt, înconjura Zona Liberă şi era o lucrare echivalentă cu Marele Zid Chinezesc. Nu era la fel de lung, dar era mult mai înalt şi mai gros. Nu avea porţi, dar pe partea exterioară se aflau scări de cărămidă, la distanţă de o milă. Scările erau pentru gărzile care-şi aveau posturil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gardieni ar trebui pentru închisori dacă criminalii ar fi arestaţi în loc să fie trimişi în Zona Liberă?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escorta, colonelul Boofl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o patruzeci de mii, presupun. Zona Liberă reprezintă o mare economie pentru contribuabil. Nu trebuie să-i hrănim pe deţinuţi, să plătim gardieni sau să construim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ldaţi păzesc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sute de mi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zid cu Anubis în urma lui şi Atena pe umăr. La o depărtare de trei mile se afla nelipsitul tum al lui Clerun-Gowph. La multe mile în spatele acestuia se înălţa vârful muntelui Mishodei, destinaţia lui. Până la el se întindeau zeci de dealuri şi o pădur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animalele sale se urcară într-un cos de nuiele Şi fură coborâţi cu un scripete acţionat cu abur. Ajuns jos, 1lfăcu semn cu mâna colonelului şi porni la drum. Purta o boccea cu hrană, pături, un cuţit, un arc cu săgeţi şi banjoul. Şi Anubis căra o desagă în spinare, deşi nu-i prea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plecat de aici hotărâţi să-l vadă pe înţelept, spuse colonelul. Niciunul nu s-a întors,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feislop le-a arătat zădărnicia întoarcerii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 despre mine, abia aştept să mă întorc la huzu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transmite omagiile mele Reginei Mamă şi prinţesei, spuse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ădurea Yetgul, o regiune cu arbori uriaşi, tufişuri pipernicite şi pălite, mlaştini, şerpi veninoşi, fiare imense asemănătoare felinelor, urşilor şi lupilor, pachiderme păroase şi oameni fără lege. Anubis scâncea, ţinându-se atât de aproape, încât Simon se împiedică de el de câteva ori până să străbată o milă. Îi fu milă să-l lovească; lui însuş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ajuns la poalele muntelui Mishodei, încă îi era frică. Insă ţinea mult mai mult la animalele lui decât la plecare. Amândouă îi fuseseră de un ajutor nepreţuit, avertizându-l de apropierea” unor fiare şi oameni periculoşi. Anubis avea destul tact ca să nu latre când îi adulmeca; mârâia încetişor alertându-l astfel pe Simon. Buha zbura adesea înaintea lor, vânând rozătoare şi păsări mici. Dar când observa ceva periculos, se întorcea pe umărul lui Simon, ţipând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imalele mari erau periculoase numai daca se pomeneau deodată faţă-n faţă cu un om. Avertizate, ele se fereau sau rămâneau pe loc scoţând sunete de ameninţare. Atunci Simon le ocolea. Singurele animale care, neavând prea multă raţiune, constituiau un pericol real erau şerpi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varăşii lui depistau la timp şerpii dar, într-o dimineaţă, Simon se trezi mai târziu şi văzu un fel de cobră lângă el. Încremeni, dar bufniţa zbură spre ea, o lovi până o răsturnă, iar Simon se puse la adăpost, rostogolindu-se fii lături. Cobra ajunse la concluzia că se afla într-o poziţie nefavorabilă şi o şterse. Două zile mai târziu, buha ucise un mic şarpe coral care se târâse pe lângă câinele adormit şi se îndrepta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animal era omul şi, cu toate că Simon s-a întâlnit cu vreo zece grupuri, a reuşit de fiecare dată să se ascundă până când ei au trecut mai departe. Masculii arătau mizerabil, îmbrăcaţi în piei, păroşi, bărboşi cu dinţi lipsă, cu înfăţişare sălbatică, iar copiii erau de obicei mucoşi şi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exemplare de Nobili Sălbatici autentici, spusese colonelul, pe drum. De fapt, cei mai mulţi dintre locuitorii Zonei Libere nu sunt criminali expulzaţi de noi, ci descendenţii lor. Majoritatea criminalilor pe care-i azvârlim în Zonă sunt ucişi de triburile care rătăcesc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lăsaţi pe urmaşi să revină în societatea voastră? Întrebase Simon. Ei sunt nevinovaţi. Doar nu credeţi că păcatele părinţilor trebuie ispăş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expresie frumoasă, spusese colonelul. Îşi scoase un carneţel şi o notă. Apoi continuase: S-a vorbit ceva în parlament despre salvarea bieţilor nenorociţi. În primul rând, ar fi o mână de lucru ieftină. Dar ar aduce tot felul de boli, ar fi greu de stăpânit, iar educaţia lor ar fi costisitoare. În, plus, ei sunt descendenţii criminalilor şi au moştenit tendinţele rebele ale strămoşilor. Nu dorim ca acestea să se răspândească din nou în rândul populaţiei. De fapt, ne-am muncit o mie de ani să curăţăm rasa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ebeli sau criminali se află acum în rândul populaţiei în comparaţie cu o mie de ani în urmă, raportat la numărul de locuitori? Întreba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se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explică asta după toată munca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omeneşti sunt naturi îndărătnice. Dar dă-ne încă o mie de ani şi vom avea o societate fără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a mai insistat. A întrebat doar de ce societatea dokaliană era atât de avansată în multe domenii tehnice, însă utiliza încă arcuri şi săgeţi. De ce nu inventaseră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tile au fost descoperite acum cinci sute de ani, spusese colonelul. Dar suntem un popor foarte conservator, aşa cum poate că ai observat. S-a considerat că puştile vor aduce tot felul de înnoiri nedorite în societate. În plus, ar fi prea periculoase în mâinile gloatei. Nu-ţi trebuie multă instrucţie ca să foloseşti o puşcă. Însă îndemânarea în folosirea spadei sau arcului cere mulţi ani de antrenament. Aşa că puştile au fost interzise şi numai elita şi cele mai aşezate pături ale claselor de jos sunt educate să folosească săbii şi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mpotrivirii faţă de schimbări, maşina cu aburi a fost acceptată. Asta a dus la abandonarea cailor. Tăunii şi bolile transmise de ei au fost aproape eliminate, iar baligile de pe străzi au dispărut. Însă inventarea motorului cu combustie internă a fost reprimată, evitându-se astfel poluarea şi zgomotul automobilelor şi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ăderea numărului de victime ale bolilor transmise de tăuni era compensată cu vârf şi-ndesat de accidentel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ublinias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ca şi religia, trebuie să aibă martirii săi, zise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poate spune despre regres, replicase Simon. Ce faceţi cu cei care încalcă legile circulaţiei? Cred că dacă i-aţi trimite pe toţi aici, n-ar mai avea loc nici măcar în pădu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i răspunzători pentru accidente nu sunt criminali. Ei sunt amendaţi sau, dacă nu au bani, îi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reduce mult numărul de morţi şi răniţi de pe şosele dacă aţi introduce un examen riguros, psihologic şi fizic, al şo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ase colonelul. Nu, nu glumeşti. Doar mai puţin de o zecime ar avea voie să conducă. Doamne Sfinte, omule, întreaga economie s-ar prăbuşi dacă am face asta. Cum au reuşit politicienii voştri să-i determine pe oameni să accepte asemenea măs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fost nevoit să admită că nici ei n-au votat asemenea legi decât după ce maşinile au ajuns să fie folosite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i prea mai păsa nimănui, nu? Zise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se Simon, dorindu-şi ca râsul colonelulu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mintiri, chiar aşa umilitoare, îşi păstra Simon curajul. Pădurea Yetgul se îndesea şi devenea mai întunecoasă cu fiecare milă, iar poteca era atât de îngustă, încât hainele i se sfâşiau în tufişuri şi crengi la fiecare pas. Se pare că până şi păsările considerau locul neospitalier, înainte fusese întâmpinat de zeci de voci diferite, triluri, piuituri şi cântece care ţineau toată ziua şi jumătate din noapte, în timp ce acum era înconjurat de linişte. Doar ocazional această tăcere era spartă şi atunci strigătul păsării îl făcea să tresară. Părea să fie de un singur fel, un ţipăt brusc care răsuna ca un strigăt de moarte. O dată a zărit pasărea care-l emitea, mare, neagră, semănând cu un corb cu creastă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deprimau oasele. Văzuse de la început schelete şi cranii de bărbaţi şi femei peste tot. Uneori ele erau împrăştiate pe potecă; alteori capetele albe sau cenuşii ale oaselor se iţeau de sub frunze şi tufişuri. Simon numărase o mie de schelete şi, ascunse în desişul din marginea potecii, ar fi trebuit să fie de trei or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dea curaj spunându-şi că merită să discuţi cu un ins care poate convinge atâţia oameni să înfrunte moartea doar pentru a vorbi cu el. Dar de ce s-o fi izolat înţeleptul chiar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chipuit motivul. Un înţelept are nevoie de mult timp pentru meditaţie şi contemplaţie. Dacă zi şi noapte îi bat la uşă musafiri guralivi, nu mai are când să gândească. Aşa că Mofeislop îşi ridicase casa în locul cel mai greu accesibil de pe planetă. Asta-i asigura solitudinea. În plus, îi oferea garanţia că cine ajungea la el nu venea pentr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treia săptămâni, Simon ieşi din pădurea întunecată. În faţa lui se înălţau pante abrupte şi povârnişuri, cu petice de iarbă şi pâlcuri de brazi. Deasupra se roteau ulii şi vulturi. Simon spera că ei nu dădeau târcoale în speranţa de a-şi găsi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isc, pe departe cel mai înalt şi mai ascuţit, era capătul călătoriei lui. Simon se simţi descurajat la gândul urcuşului care-l aştepta. Atunci, dintre norii deşi, plumburii, sumbri ca o notă de evacuare, răzbătu soarele. Simon se simţi mai bine. Ceva de pe vârful celui de-al treilea pisc abătu o rază de soare în ochii lui. Desigur că era o fereastră a casei lui Mofeislop. Părea că însuşi înţeleptul îi semnaliza, îndemnându-l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imon şi Anubis se târau pe ultimul urcuş. Lipsa hranei şi a oxigenului îi făcea inima să bată ca o maşină de spălat descentrată şi respira ca un bătrân lângă o mireasă adolescentă. Atena, prea obosită ca să mai zboare, stătea cocoţată pe umărul lui, cu ghearele înfipte într-o strânsoare dureroasă şi nemiloasă ca a unui cămătar. Simon nu-şi putea permite să-şi consume energia go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fel, ghearele ei îi foloseau la ceva. Îi aminteau că este încă viu şi că se va simţi bine când durerea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ocupând jumătate din platoul de doi acri9, se afla casa înţeleptului. Avea trei etaje, treisprezece laturi, numeroase balcoane şi cupole şi era construită din granit negru. Numai la ultimul etaj se aflau ferestre numeroase, mici, mari, pătrate, octogonale, rotunde. Din centrul acoperişului plat se înălţa un coş lung şi gros, din care se revărsa un fum negru. Simon visă un şemineu mare, cu un porc rotindu-se încet în frigare şi un cazan în care fierbe o ciorbă groasă şi aromată. Lângă cămin l-ar fi aşteptat înţeleptul care i-ar fi astâmpărat întâi foamea, apo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l moment Simon nu dădea doi bani pe răspunsuri. Simţea că ar fi mulţumit pe vecie dacă şi-ar umple burta. Cel puţin,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burcă peste buza platoului, se târî până la uşa imensă de stejar ferecat cu drugi groşi de fier, se înălţă încet buha căzu de pe umărul lui şi trase de şnurul soneriei. Undeva, înăuntrul încăperii cavernoase, răsună un clop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i plecat”, îşi spuse Simon şi chicoti. Foamea şi aerul rarefiat îl făceau să nu mai gândească cum trebuie. Unde credea că ar fi putut pleca înţeleptul? Să-şi cumpere ţigări de la chioşcul din colţ? La vreun film? La prânzul organizaţiei locale Rotary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aşteptare la uşă îi dădu timp să se întrebe cum a reuşit înţeleptul să-şi înalţe casa. Cine cărase pietrele grele în vârful muntelui? De unde îşi procura Mofeislop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ase din nou de cordon şi clopotul răsună iarăşi. După câteva minute, în broasca monstruos de mare şi ruginită se răsuci o cheie şi se auzi bufnind o bară uriaşă. Uşa se deschise încet, scârţâind de parcă ar fi fost deschisă de servitorul lui Dracul a. Simon avu o reţinere, apoi se îmbărbătă singur, spunându-şi că a văzut prea multe filme de groază. Uşa grea se izbi de peretele de piatră şi dinăuntru ieşi un bătrân, târşâindu-şi picioarele. Nu arăta deloc ca servitorul Voievodului, dar nu era deloc plăcut la vedere. Semăna cu asistentul doctorului Frankenstein sau, poate, cu Lon Chaney Senior în Cocoşatul de la Notre-Dame. Spinarea îi era curbată şi stătea aplecat, de parcă tocmai primise un şut în plex; din păr i se revărsa spumă ca dintr-un pahar de bere; fruntea îi era teşită, ca Tumul din Pisa; arcadele erau proeminente, parcă ar fi fost umflate cu gaz; unul dintre ochi era aşezat mai jos şi înceţoşat de cataractă; nasul era roşu şi zbârcit, asemenea unui trandafir mort; avea buze subţiri ca ale unui câine; dinţii arătau ca ai unui elan care rumegase toată viaţa tutun; bărbia decisese încă din faza de embrion să iasă din competiţie. Şi gâfâia ca un astmatic la o întrun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o purtare la fel de plăcută ca a unui partener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puse cu un aer radios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feislop, presupun?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nu, răspunse omul. Sunt secretarul şi majordomul bunului doctor. Numele meu este Odiomz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trebuie să-l fi urât cu adevărat, îşi spuse Simon, începând să-l simpatizeze. El ştia ce înseamnă să ai un tată şi o mamă care nu-şi pot suferi propriul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Zise Odiomzwak. Intraţi to t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l mângâie pe Anubis, care-şi scoase limba şi închise ochii, părând foarte bucuros să fie alintat. Simon ajunse la concluzia că temerile lui fuseseră nejustificate. Câinii sunt renumiţi ca buni cititori a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mzwak luă o torţă din suportul ei de lângă uşă şi îi conduse de-a lungul unui culoar lung şi îngust. Ajunseră într-o cameră imensă, cu ziduri din granit negru şi mozaic pe jos. În capătul ei se afla marele şemineu pe care şi-l imaginase Simon. Nu era nici un porc în frigare, dar oala cu ciorbă aburindă se afla acolo. Alături stătea un ins înalt, subţire, numai frunte şi nas, încălzindu-şi mâinile şi coada, purta papuci îmblăniţi, pantaloni din piele de urs şi un halat lung pe care erau imprimate compasuri, telescoape, microscoape, bisturie, eprubete şi semne de întrebare. Desigur, aceste semne nu erau la fel ca cele folosite pe Pământ. Semnul dokalian de întrebare simboliza o săgeată pe cale să fie lansată dintr-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bun venit! Exclamă lunganul, repezindu-se spre Simon cu mâna întinsă şi degetele răşchirate. Eşti la fel de bine venit ca hrana pentru ce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sunt cam lihnit,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spuse Mofeislop. Ţi-am urmărit prin telescop înaintarea destul de lentă pe panta muntelui. De: îteva ori am crezut că n-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racu’ n-ai trimis o echipă de salvare? „; e întrebă Simon. Însă nu spuse nimic. Filosofilor nu li se &gt;oate cere să se comporte ca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la o masă de brad lungă şi îngustă, pe bancă de brad. Odiomzwak forfotea prin jur, aşezând lasa şi punând două castroane pe podea pentru animale, lâncarea era simplă, constând în pâine proaspătă, o brânză are mirosea puternic a capră şi ciorbă. În ciorbă pluteau ’. Rburi, fasole şi bucăţi groase de came. Carnea părea de orc, cu o aromă discret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dopă până ce simţi că plesneşte. Odiomzwak iuse o sticlă cu votcă de ceapă, băutură care pe Simon i-l prea atrăgea. Gustă din politeţe şi apoi, la cererea ţeleptului plin de curiozitate, cântă câteva bucăţi la banjo, nubis şi Atena se refugiară în capătul încăperii, dar Mofeislop şi Odiomzwak păreau să aprecieze foarte mult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i ales asta de la urmă, spuse Mofeislop. Dar m-ar interesa versurile în sine. Poţi să mi le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o fac, spuse Simon. Este un poet antic, pe nume Bruga, favoritul meu. Din păcate sau, poate din fericire, voi, dokalienii, nu aveţi televiziune aşa că va trebui să vă explic ce-i cu talk show-urile şi emisiunile publicitare. Şi cine-s cei trei invitaţi şi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elveţian, Baronul Victor Frankenstein, a realizat un om din fragmentele pe care le-a dezgropat din cimit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m a dat viaţă monstrului din petice, dar în film se arată că se foloseşte de un paratrăsnet. Monstrul devine violent şi ucide o grămadă de oameni. Baronul încearcă să-l prindă şi, la un moment dat, îl urmăreşte dincolo de cercul polar, dar în film lipseşte secvenţa cu sănii tras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era un tânăr care a murit demult, într-o ţară numită Palestina. A fost înviat de un om pe nume Isus Cristos. Mai târziu a fost ucis şi Isus, dar acesta a înviat singur. Înainte de a fi omorât, judecătorul lui, Pilat din Pont, l-a întrebat: „Ce este Adevărul? „ Isus nu i-a răspuns, poate fiindcă nu ştia sau poate fiindcă Pilat n-a stat să-l asculte. Isus a fost zeificat după aceea şi una dintre religiile importante de pe Pământ a primit numele lui. Se bănuieşte că el ştie dacă omul este sau nu nemuritor. Cel puţin, în poemul lui Bruga, se presupun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LA SHOW-UL LUI JOHNNY CAV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i gata, trompetel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ţi-l pe Johnny, celebrul re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i prezintă pe invitaţi Şi, după ce termină, îşi ia avânt S-arate ce se-ntâmpl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lui Frankenstein – Spuneţi-mi Fred” – Nu vrea să vorbească despre viaţă printre morţi, îşi aminteşte doar de sanie şi de câini, Din urmă venea Victor dând din mâini Mireasa lui, pe moarte, se jurase că i-o trăses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a spus că n-a aflat nici un mister În mormânt, nici întrebări Care-aşteptau răspuns, doar suflul Morţii, Pe care, nesimţindu-l, i-a venit să se p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ul spuse: E periculos să-i vexăm Pe sponsori cu aluzii la se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rămăsese un invitat tăcut., Spune-ne, Isus, care-i Cuv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Iată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scă ochii: Ce-i Omul: Un suflet?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îşi cer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anunţ publici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ându-mi asta ai vrut să-mi spui ceva, zise înţeleptul. Doreai ca mesajul meu către tine să nu fie bruiat sau marcat de tendinţe comerciale sau publicit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unde trebuia, la cine trebuia. Eu sunt singurul de pe Dokal, poate din tot Universul, care cunoaşte Adevărul. După ce-l vei afla, căutările tal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lăsă jos banjo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urechi, zise înţeleptul. EI şi Odiomzwak se uitară unul la altul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roşi, dar nu spuse nimic. Înţelepţii erau ^numiţi pentru faptul că râdeau de lucruri de neînţeles Pentr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ă-seară, continuă Mofeislop. Eşti prea obosit şi slăbit ca să primeşti Adevărul. Trebuie să fii puternic şi odihnit, să mai pui ceva came pe oase înainte de a putea auzi ce am de spus. Fii oaspetele meu câteva zile, stăpâneşte-ţi nerăbdarea şi-ţi voi răspunde la întrebarea căreia, după spusele tale, acest Isus nu a apuc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Simon şi se duse la culcare. Dar nu era bine. Deşi epuizat, mult timp nu reuşi să adoarmă, înţeleptul îi sugerase că trebuie să fie puternic pentru a suporta Adevărul, care se părea că nu-i un fleac. Îl cuprinse teama. Indiferent care era Adevărul, nu putea f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nându-şi că şi-o căutase cu lumânarea, indiferent ce era, adormi. Dar fu chinuit toată noaptea de coşmaruri. Şi iarăşi se apropiară de el chipurile mamei şi tatălui său, în timp ce în spatele lor se buluceau mii de oameni implorând, ameninţând, plângând, râzând, mârâi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vis i se adresă bătrânul roman Pila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spuse Pilat. Este periculos să pui această întrebare. Adu-ţi aminte ce s-a întâmplat cu ultimul care a pus-o. Eu sunt ăla. Am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zamăgit, căci nu era vorba de o întrebare retorică, zise Simon. De c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unoştea răspunsul, de-aia, zise Pilat. A fost o prostie să afirme că este un zeu. Până atunci mă bătea gândul să le spun evreilor să se ducă naibii şi să-l lase în pace. Dar când mi-a spus asta, am crezut că cel mai periculos om din Imperiul Roman se afla în puterea mea. Aşa că l-am crucificat. Insă am avut destul timp să mă gândesc la asta şi acum îmi dau seama că a fost o greşeală gravă. Cel mai sigur mod de a răspândi credinţa este făcând martiri. Oamenii încep să-şi spună că din moment ce un individ este gata să moară pentru credinţa lui, înseamnă că merită. Vor să se bage şi ei. În plus, martiriul este modul cel mai sigur de a-ţi lăsa numele în cărţ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inic,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litician, răspunse Pilat. Orice trepăduş ştie jnai mult despre oameni decât un psiholog cu o duzină de doctorate şi cu fonduri nelimitate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at dispăru, însă rânjetul lui rămase agăţat în aer o clipă, ca al Pisicii din Chesh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n romanul Through the Looking Glass (Prin oglindă) de Lewis Carroll, care devenea invizibil însă zâmbetul continua să i se vadă (n. tr</w:t>
      </w:r>
      <w:bookmarkStart w:id="29" w:name="bookmark31"/>
      <w:bookmarkEnd w:id="2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2"/>
      <w:bookmarkEnd w:id="30"/>
      <w:r>
        <w:rPr>
          <w:rFonts w:cs="Bookman Old Style;Times New Roman" w:ascii="Bookman Old Style;Times New Roman" w:hAnsi="Bookman Old Style;Times New Roman"/>
          <w:sz w:val="24"/>
        </w:rPr>
        <w:t>CINE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Simon mâncă şi se odihni. Mofeislop insista ca Simon să se urce pe cântar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la greutatea care trebuie, vei ajunge la Adevăr,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o legătură, o relaţie între masă şi cunoaşter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înţeleptul. Totul se leagă într-o corelaţie subtilă pe care numai cei înţelepţi o văd. Explozia unei stele poate genera o nouă religie sau poate afecta cursurile la bursă pe o planetă aflată la mii de ani în timp şi milioane de mile în spaţiu. Valoarea forţei gravitaţionale de pe o planetă afectează principiile morale ale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ufleteşti făceau parte din configuraţia câmpului general. Aşa cum gravitaţia terestră, oricât ar fi fost de slabă în spaţiul extraterestru, îi afecta pe toţi, la fel furia, frica, dragostea, ura, bucuria şi tristeţea radiau către limit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a scrisese pe vremuri o epopee în versuri albe, Oedip-Sfinx l-0. Avea două versuri care exprimau toată complexitatea şi subtilitatea legăturilor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cadă idolii, să se năruie zidurile Troiei Când ceapa face ca maţele lui Hercule să chi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ersuri spuneau mai mult decât toate scrierile lui Platon şi Grubwitz. Platon dorise, de fapt, să-i expulzeze pe toţi poeţii din Republica lui utopică deoarece erau mincinoşi. Iii realitate, Platon ştia că filosofii nu se puteau pune cu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Somers III scrisese un roman în care dezvoltase ideea cauzalităţii, însă o dusese mult mai departe decât Mofeislop şi Bruga. Titlul era Don’t Know Up from Down11şi îl avea ca erou pe faimosul personaj-papomiţă John Clayter. Toţi eroii lui Somers, cu excepţia lui Ralph von Wau Wau, erau handicapaţi în vreun fel sau altul. Asta deoarece şi Somers îşi pierduse controlul asupr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er trăia într-un costum de astronaut cu tot felul de proteze pe care le acţiona cu limba. Când trebuia să-şi folosească limba pentru a vorbi dar voia să se şi mişte, punea în funcţiune un alt sistem de acţionare. Acesta era situat în partea de jos a costumului şi reacţiona la apăsarea penisului. Acesta trebuia să fie în erecţie pentru a apăsa pereţii flexibili ai cilindrului în care era introdus. Trebuia, de asemenea, să-şi modifice dimensiunea. Asta deoarece Clayter nu-şi putea mişca penisul cu mâna. Gradul de umflare sau dezumflare era convertit de un procesor care acţiona apoi asupra costumului. Pentru a-şi scula sau culca penisul, Clayter apăsa cu capul un dispozitiv care îi injecta în sistemul circulator diverse concentraţii de hormoni afrodis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yter nu i-a trecut prin minte că ar fi putut evita hormonii utilizându-şi direct capul. Chiar dacă această idee i-a încolţit în subconştient, ea a fost suprimată fără milă de partea conştientă. Sau, poate că a fost invers. În orice caz, principala plăcere a lui Clayter era să acţioneze dispozitivul cu penisul şi nu avea de gând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er ateriza mereu pe câte o planetă ale cărei probleme le rezolva. În Don’t Know Up from Down, Clayter vizitează planeta Shagrinn, care are o problemă nemaiîntâlnită nicăieri. Din când în când, pe soarele de acolo se produc explozii. În timpul unei furtuni solare câmpurile electromagnetice ale Shagrinnului scapă de sub control. Asta cauzează populaţiei de pe planetă nişte reacţii hormonale speciale. Femeile devin foarte focoase. În schimb bărbaţilor nu li se ma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stare produce mare suferinţă, ea este temporară. Exploziile solare nu durau niciodată mai mult de o lună sau două. Şi efectul global era benefic. Populaţia fusese menţinută la un nivel redus, ceea ce înseamnă că Shagrinn nu este p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osirea lui Clayter exploziile durau deja de cinci luni şi nu dădeau semne să se potolească. Clayter nu-şi poate menţine obişnuita obiectivitate în rezolvarea încurcăturii. El însuşi se află în impas şi dacă nu găseşte o cale de rezolvare pentru problemele personale, va rămâne împotmolit acolo până la moarte. Sistemul acţionat cu limba este defect, de aceea Clayter aterizase pe cea mai apropiată planetă. Voia ca shagrinnienii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s-o facă deoarece tehnologia lor este la nivelul celei din Europa secolului al XV-lea. De fapt, nu reuşesc nici măcar să-l scoată din costumul lui. Din fericire, vizorul căştii lui este deschis, astfel că poate fi hrănit. Dar asta duce la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hagrinnian ager a observat că de câte ori se deschide orificiul de evacuare al costumului lui Clayter, acesta se roteşte nebuneşte timp de zece minute. El nu-şi dă seama de ce, dar motivul este că a mai apărut o defecţiune a sistemului de comandă. Orificiul se deschide de câte ori rezervorul pentru excremente s-a umplut şi trebuie golit. Cablurile electrice s-au încurcat cu cele care comandă jeturile de menţinere a echilibrului. Când se deschide evacuarea, se activează pentru scurt timp un jet de gaze, Clayter se învârte neajutorat în loc şi doar giroscopul costumului îl împiedic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rinnianul respectiv este proprietarul unei mori care foloseşte forţa a patru boi pentru a învârti o piatră de moară uriaşă. El îşi vinde boii pe o sumă frumoasă şi conectează costumul printr-o curea la un volant mare. Rotaţiile costumului pun în mişcare volantul, care acumulează energie pentru a învârti roata de moară. Dar costumul nu se roteşte destul pentru a învârti moara douăzeci şi patru de ore pe zi. Proprietarul îl îndoapă forţat pe Clayter, ceea ce face ca orii; iul de evacuare să se deschidă mai des, asigurând funcţionarea continuă 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fect mai rapid, stăpânul îndeasă şi laxative pe gâtul astron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er trebuie să-şi rezolve problema rapid. Cu toată diareea, el se îngraşă. Într-o lună ar fi murit sufocat în costum. Deocamdată este atât de ameţit, că nu poate judec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ste să înveţe repede limba şi să o convingă pe servitoarea care-l hrăneşte să-l ajute. Printre îmbucături şi răsuciri, reuşeşte să stăpânească suficient limba pentru a-i cere ajutorul. De la ea află şi de chinul shagrin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vaţă să bage un fir prin faţa costumului şi să-l dirijeze în jos, în cilindrul sistemului auxiliar de comandă. Ea îl ascultă şi încearcă să introducă bucla din capătul sârmei în cilindru. Clayter speră că ea va reuşi să-i tragă afară organul şi apoi să folosească sârma pentru a exercita presiune în interiorul tubului. Dacă ea aplica exact presiunea care trebuia, el ar putea zbura în sus, la nava rămasă chiar deasupra atmosferei. Evident, trebuia să-şi ţină respiraţia câteva minute, în timpul trecerii prin porţiunea de spaţiu dintre atmosferă şi navă. Era o încerc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u poate din fericire, ţinând seama de şansele lui reduse, ea nu reuşeşte. Sârma îi produce asemenea dureri lui Clayter, încât trebuie să-i cea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 a se trezi, el are o erecţie din cauza excesului de urină. În termeni tehnici aceasta se numeşte o sculare de pişat. Este singurul tip de erecţie pe care o poate avea un bărbat pe Shagrinn în timpul exploziilor solare. Dar bucuria este de scurtă durată. Apăsarea necontrolată în interiorul tubului activează jeturile propulsoare. El decolează pieziş şi aterizează în cap într-o ogradă aflată la douăzeci de mile. Volantul pe care l-a tras după sine cade la o palmă de el. Capul îi este înfipt în bălegar, aşa că nu se poate desprinde. Clayter are acum o altă problemă. Dacă nu se poate ridica, va muri din cauza creşterii presiunii sângel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un viţel neînţărcat care-l priveşte şi-şi spune: „O,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ata fermierului goneşte viţelul. La fel de zburdalnică şi disperată ca orice femeie de pe acea planetă, fata profită de acest dar ceresc. Însă după aceea îl pune în picioare cu ajutorul unui scripete şi a doi catâri. Clayter încearcă să o înveţe cum să folosească sistemul inferior de comandă. Ea şi-ar putea folosi degetul pentru a declanşa întoarcerea pe nava aflată pe orbită, în afara atmosferei. O dată ajuns acolo, el i-ar fi putut cere calculatorului de bord să-l ducă spre un sistem solar lipsit de asemenea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ta fermierului îi ignoră instrucţiunile. În fiecare dimineaţă, înainte de zori, ea se furişează afară şi aşteaptă gl-şi facă efectul berile cu care-l adăpase. Într-o dimineaţă, se nimereşte ca nevasta fermierului să se scoale devreme şi_şi prinde fata. Acum fiica trebuie să alterneze cu maică-sa tuiele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ermierul se trezeşte devreme şi-şi vede evasta cu Clayter. Înfuriat, începe să-i tragă cu un par în cască. Lui Clayter îi vuieşte capul şi-şi dă seama că fermierul va încerca în curând să-i înfigă o furcă în cască sau şi mai rău, în orificiul inferior deschis. Disperat, umblă cu limba la comenzile superioare, deşi ştie că-i inutil. Spre surprinderea lui şi a fermierului, costumul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er bănuieşte că impactul căderii sau poate parul fermierului, aşezase din nou circuitele la locul lor. El convinge un fierar să-i închidă prin sudură orificiul inferior şi zboară înapoi, pe navă. Peste câteva luni găseşte o planetă unde costumul lui poate fi reparat. Aventurile de pe Shagrinn îl supăraseră atât de tare, încât aproape că se decide să-i lase pe locuitorii săi în încurcătură. Dar el are o inimă mare şi, în plus, vrea să-i facă să se ruşineze pentru tratamentul abject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pe Shagrinn şi-i convoacă pe conducătorii acesteia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le spune el. Tot necazul este urmarea unei atitudin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udiat istoria şi am descoperit că întemeietorul religiei voastre a făcut o prorocire acum două mii de ani. El a spus că va veni ziua în care va trebui să plătiţi pentru nelegiuirile v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orbit concret, sau atât de concret cât pot profeţii. A spus că într-o zi vor începe explozii puternice pe soare şi, când va veni acea zi nefericită, poftele sexuale ale femeilor vor creşte de patru ori. Dar bărbaţilor nu li se va putea scul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fost un profet adevărat. Nu s-a întâmpla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ainte ca soarele să lumineze pentru prima oară aşa tare, aţi avut numeroase exploz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avut loc prima furtună solară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ute de ani, domnule Clayter. Până atunci ştiam numai din spusele profetului că există explozii pe soare. Dar când au fost inventate telescoapele, acum trei secole, am putut vedea exploziile mai mici. Şi peste vreo zece ani am văzut prima exploz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u început necaz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au devenit impotenţi iar femeile, rele de muscă atunci când exploziile erau la apogeu? Sau când erau încă mici dar păreau că vor creşt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u mici dar păreau că vor lu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 zise Clayter. Atunci totul es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păreau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veţi o sfoară ale cărei capete sunt ţinute fiecare de câte o persoană, spuse Clayter. Când unul smuceşte, sfoara se mişcă spre el. Când trage celălalt, sfoara se duce în sens invers. Voi şi furtunile solare sunteţi legaţi printr-o sfoară. Dar nu ştiţi cine tra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e acolo? Întrebară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ele a determinat amploarea exploziilor, zise John Cl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voştri au văzut o uşoară înteţire a furtunii şi atunci, desigur, reacţia anticipată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pricepem, spuseră lideri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explozia a fost doar puţin mal mare ca de obicei. Dar voi ati crezut că este vorba de cea mare, proroc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continuă Clayter, strămoşii voştri au luat-o invers. Iar generaţiile următoare au perpetuat eroarea. Vedeţi, nu uriaşele explozii au cauzat sulele moarte şi găurile fierbinţi. Lucrurile stau exact invers.</w:t>
      </w:r>
    </w:p>
    <w:p>
      <w:pPr>
        <w:pStyle w:val="Frspaiere"/>
        <w:rPr>
          <w:rFonts w:ascii="Bookman Old Style;Times New Roman" w:hAnsi="Bookman Old Style;Times New Roman" w:cs="Bookman Old Style;Times New Roman"/>
          <w:sz w:val="24"/>
        </w:rPr>
      </w:pPr>
      <w:bookmarkStart w:id="31" w:name="bookmark33"/>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4"/>
      <w:bookmarkEnd w:id="32"/>
      <w:r>
        <w:rPr>
          <w:rFonts w:cs="Bookman Old Style;Times New Roman" w:ascii="Bookman Old Style;Times New Roman" w:hAnsi="Bookman Old Style;Times New Roman"/>
          <w:sz w:val="24"/>
        </w:rPr>
        <w:t>MOMENTUL 0DEV0RU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OVESTI GAZDELOR SALE această istorie. Mofeislop şi Odiomzwak râseră până ce căzură de pe scaune. După ce-şi şterse lacrimile şi-şi suflă nasul, înţelep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Somers a ajuns în mod independent la aceeaşi concluzie cu mine. Trebuie să fi fost un om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a la fel, zise Simon. În definitiv, a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zile Simon se plimbă prin jur, însoţit de Odiomzwak care şchiopăta şi ţopăia pe alături, făcând pe ghidul. Inspectă marea grădină care se întindea pe toată partea platoului neocupată de casă. Coborî o pantă abruptă spre un alt platou, aflat la trei sute de metri mai jos, pe o pajişte unde păşteau caprele iar albinele bâzâiau în jurul stupilor. Odiomzwak mulse caprele şi adună miere, apoi cei doi urmară un torent plin de cascade. Odiomzwak verifică nişte capcane aşezate în drum şi efortul lui fu răsplătit cu jumătate duzină de rozătoare de mărimea unor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or fi o schimbare bine venită în meniul nostru, spuse asistentul. Ne-am plictisit de brânză de capră şi câte o bucată de cam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vă descurcaţi, zise Simon. Cred că sunteţi complet independenţi, fiind atât de izolaţi. Dar păreţi să o duceţi bine. Hrana voastră e simplă, dar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mai variem din când în când, răspunse Odiomz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i aştepta pe terasa casei. O parte din aceasta fusese adaptată pentru agrement. Exista o masă de biliard şi un teren unde stăpânul şi servitorul jucau o variantă dokaliană de badminton. Marele telescop al lui Mofeislop se afla pe un trepied, spre marginea răsăriteană a casei şi el tocmai îl folosea când Simon urcă pe terasă. Simon se opri. Era stânjenit. Telescopul era aşezat astfel încât îl putea vedea pe stăpân aplecat cu ochiul lipit de instrument. Îşi ţinea coada în mână şi vârful coz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mzwak, apărut în spatele lui Simon, se opri şi el. Tuşi zgomotos. Mofeislop se îndreptă, scuipând smocul de păr pe care-l sugea. Roşi, dar nu mai mult c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ptul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copilăresc, Simon. Niciodată n-am reuşit să mă dezbăr. Şi de ce aş fi făcut-o? Îl găsesc foarte liniştitor. Şi cu siguranţă că nu dăunează sănătăţii, ca fumat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Simon. Nu mă aşteptam să fiţi perfect, indiferent cât sunteţi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Mofeislop. Înţelepciunea înseamnă a şti când să eviţ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priceapă aceste cuvinte, Simon fu poftit să ia loc într-un fotoliu mare, greoi, de lângă telescop. Se aşeză cu inima bătându-i tare. Simţea că venise ziua, că acela era momentul. Mofeislop avea să-i dezvăluie pe 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mzwak dispăru, în timp ce înţeleptul umbla de colo-colo cu mâinile la spate, plesnind din coadă şi cu roba în vânt. Când asistentul apăru din nou cu o sticlă de vin, Mofeislop se opri şi exclamă: „Ah! „ Simon înţelese că era o ocazie rară. În locul vinului puturos şi iute de ceapă, Odiomzwak adusese mied, fermentat din mierea făcută de albin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mzwak aşeză sticla şi trei pahare pe masă. Mofeislo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animalele să fie duse jos. N-avem nevoie d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ocoşat se împletici spre buhă, care se afla în spatele lui Simon. Insă în loc să vină spre el, Atena ţipă şi-şi luă zborul. Se înălţă în spirale tot mai înalte şi, în cele din urmă, se pierdu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ar agitaţi, zise Simon, pe ton de scuză. Anubis stătea ghemuit sub masă şi mârâia încet, c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sunt foarte sensibile, spuse înţeleptul. Compensează lipsa de inteligenţă cu percepţia psihică. Ele simt că eşti pe cale să devii o persoană foarte diferită. Şi nu sunt siguri că le vei plăcea. Asta este efec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jos, spuse Simon. Dar când se ridică şi se apropie de Anubis, câinele ieşi de sub masă şi se repezi în spatele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atunci, zise Mofeislop dând din mână. Doar că voiam să nu te tulbure lătrăturile câinelui sau bufniţa, găinăţându-se pe umărul tău. Voiam ca gândurile să nu-ţi fie abătute de la 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mzwak coborî din nou. Înţeleptul privi prin telescop şi chicoti. Se îndreptă de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un grup de căutători ai Adevărului. Îi urmăresc de trei zile. Doi bărbaţi şi o femeie extraordinar de grasă. Mă tem că va pierde mult din greutate până va ajunge aici. Calea spre Adevăr este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ptezeci pe an, zise Mofeislop. Asta face în medie cam trei la două săptămâni. Tocmai bine. Nu sunt aşa de mulţi ca să devină o povară şi fiecare grup este destul de mic, astfel că poate fi trat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poate răzbate cineva până aici, cu tot terenul accidentat, cu fiarele şi sălbaticii,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surprins, zise înţeleptul. Astăzi sunt şi eu surprins. Asta-i prima femeie pe care o văd în zece ani. Ştii, femeile nu vin aici să caute adevărul. Asta fiindcă-şi închipuie că-l ştiu deja. În plus, chiar femeile care au dubii nu prea se înghesuie să treacă prin pădurea Yetgul ca să-l întrebe pe un bărbat cum stau lucrurile. Ele ştiu că majoritatea bărbaţilor sunt creaturi jalnice şi nu prea luminate, indiferent cât de competenţi ar fi în domeniul ştiinţei, tehnologiei sau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onstituiţi excepţia, nu?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înţeleptul. Însă pe tine te aşteaptă câteva surpriz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destulă putere pentru a le înfrunta, zise Simon. Stiu că, în adâncul sufletului, sunt la fel ca oricare altul. Vorbesc mult despre dorinţa mea de a afla Adevărul, îl caut, dar nu-s sigur că o dată ce dau de el, nu voi fug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au încercat să fugă, spuse Mofeislop, îndreptându-se de spate. Poate că te-ai întrebat de ce m-am izolat aici. De ce am dorit să fiu atât de greu accesibil? Ei bine, dacă ar fi fost mai uşor aş fi fost înconjurat, năpădit de oameni pretinzând zi şi noapte să li se spună Adevărul. Nu-mi plac prea mult masele de oameni şi rareori îmi plac luaţi separat. Dar aici sunt atât de singur, încât dacă-mi vine un oaspete, este bine venit. După cum ai putut observa, Odiomzwak nu este un interlocutor prea interesant. În plus, cei care răzbat până aici doresc cu adevărat să mă vadă, nu sunt mânaţi doar de o curiozitate deşartă. Astfel că am suficient timp pentru a medita şi am exact atâţia vizitatori cât să-mi satisfacă nevoia de fiinţe omeneşti. Şi aici sunt stăpân, stăpân absolut. Guvernul nu-şi bate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pregătea să răspundă când simţi în spate mirosul puternic al lui Odiomzwak, miros de om care nu s-a mai spălat de mult. Întoarse capul să privească peste spătar. Se auzi un clic. Ţipă şi începu să se zbată, în timp ce undeva, la distanţă, Anubis lătra cuprins de panică. Din braţele fotoliului ţâşniseră benzi de oţel care-i fixa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 Aşa, ticălosule, m-ai văzut sugându-mi coada! Strigă Mofe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nimănui! Urlă Simon. Nici că-mi pasă! Voiam doar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i să spui nimănui, zise înţeleptul ursuz. Oricum, n-ar fi fost nici o diferenţă chiar dacă nu mă vedeai. Dar, fii pe pace. Vei au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mzwak apăru din spatele fotoliului cu câteva cuţite ascuţite de diferite lungimi. Vederea lor era suficientă pentru ca Simon să-şi ude pantalonii, iar sporovăiala şi felul cum îşi lingea Odiomzwak buzele întărea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festin rarisim, mormăi Odiomzwak. N-am mai avut niciodată came d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risim, interveni Mofeislop. Unic. Ar trebui să consulţi mai des dicţionarul, dragul meu Odiomz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Zise Odiomzwak,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se înţeleptul. Ţine minte, unic, nu rar. Nu suntem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Exclam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şti implicat emoţional, replică Mofeislop. N-ai ajuns la obiectivitatea rece a adevăratul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eislop îi făcu semn asistentului să pună cuţitele pe masă. Luă loc pe un scaun în faţa lui Simon împreunându-şi mâinile într-un gest care evoca o turlă de biserică. Lui Simon îi părea însă că semăna cu gura căscată a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un împuţit de ateu, spuse Mofe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Simon.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âncat prea mulţi din ăştia şi toţi aveau un gust rânced, neplăcut. Atitudinile determină compoziţia chimică a cărnii individului. Nu ştiai? Ei, acum ştii. Şi mă bucur să văd că deşi eşti fumător, nu fumezi prea mult. Poate că ai observat uşorul iz de tutun al cărnii din ciorba pe care ai mâncat-o în ziua când ai ajuns aici. Acela a fost predecesorul tău. Era dependent de nicotină, dar, îmi pare bine să adaug, nu şi ateu. Altfel ar fi fost aproape ne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ărs,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este reacţia obişnuită, constată Mofeislop vesel. Mă tem că nu vei reuşi. Am potrivit lucrurile astfel încât ultima ta masă să fie complet digerată când vei înfrun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a? Întrebă Simon după ce stomacul său încercă să-şi golească inexistent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editare îndelungată, am ieşit pe aceeaşi uşă, la. Fel ca Sufi, acel poet persan beat de care mi-ai povestit. Pe aceeaşi uşă pe care am intrat. Iată cum stau lucrurile şi nu te obosi să mă contrazici. Logica mea este limpede şi incontestabilă, bazată pe observaţiile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atorul a făcut această lume doar pentru a-şi oferi un spectacol, pentru a se distra. Altfel, eternitatea i s-ar fi păru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ucură la fel de mult când vede durere, suferinţă Şi crime ca atunci când vede dragoste. Poate chiar mai mult, din moment ce există mult mai multă ură, lăcomie şi crime decât dragoste. La fel cum eu mă distrez privind prin telescop eforturile celor care se luptă să răzbată la mine o plăcere sadică, recunosc – tot aşa El se distrează privind comediile şi tragediile fiinţelor pe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nou! Spuse Simon. Am citit o sută de cărţi care spun exact acelaşi lucru! Unde-i logica şi înţelepciune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ată admisă premisa că există un Creator, nici o persoană inteligentă nu poate ajunge la altă concluzie. Spune şi tu, poţi afirma cu mâna pe inimă, din tot ce-ai observat până acum, că îşi consideră creaţiile omeneşti sau nu </w:t>
      </w:r>
      <w:bookmarkStart w:id="33" w:name="Se_recomandă_folosirea_liniuţei_de_pauză"/>
      <w:bookmarkEnd w:id="33"/>
      <w:r>
        <w:rPr>
          <w:rFonts w:cs="Bookman Old Style;Times New Roman" w:ascii="Bookman Old Style;Times New Roman" w:hAnsi="Bookman Old Style;Times New Roman"/>
          <w:sz w:val="24"/>
        </w:rPr>
        <w:t>– altceva decât nişte actori într-o dramă? Actori proşti, cei mai mulţi dintre ei, iar dramele mari sunt rarităţi. Dar eu fac tot ce pot pentru a-l oferi o piesă interesantă deşi, trebuie să recunosc, din motive pu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Odiomz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topor. Câinele ar putea încerca să ne atace chiar dacă acum se ascunde în dosul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ispăru. Mofeislo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a de câine-i bună. Şi este o varia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ule! Url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înţeleptul. Canibalism înseamnă să-i mănânci pe cei din specia ta şi eu nu fac parte din aceeaşi specie cu tine. Nici măcar din specia celorlalţi dokalieni. Sunt diferit de ei, s-ar putea spune că am evoluat din ei la fel cum ei au evoluat din maimuţe. Intelectul meu este atât de dezvoltat faţă de al lor, încât nu mai este o diferenţă de cantitate ci d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zbucni Simon. Ai concepţiile filosofice ale unui licean! Numai că liceanul renunţă la ele când se mat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bătrâneşte, vrei să spui, replică Mofeislop. Îmbătrâneşte şi se teme de moarte. Şi atunci râde de ideile lui de pe vremuri, care erau de fapt adevărate. Dar râsul lui provine din frică, frica de a fi avut dreptat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rei să mă linişteşti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eislop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oreşti să o fi făcut, înainte de a term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 faci asta! Strigă Simon. Urăşti lumea fiindcă ai fost ridiculizat în tinereţe! Nu te puteai dezbăra de obiceiul de a-ţi sug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eislop sări în picioare. Avea pumnii încleştaţi, faţa roşie, iar ca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Odiomzwak?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ghicise singur, dar nu-l mustra conştiinţa să mintă dacă astfel putea amâna momentul inevit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zi-dimineaţă, când eram jos,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cid pocitania aia ticăloasă! Făcu Mofe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şeză şi, după o luptă vizibilă cu s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sigur. Oricum, tu n-o să mai apuci să vorbeşti despre asta, iar eu am nevoie de Odiomz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peste balustradă, către munţi, văi şi cerul de deasupra. Cerul era albastru ca ochii de copil, iar aerul curat ca o conştiinţă de bebeluş. Un vânticel abia stârnit îi şoptea în ureche. Soarele strălucea luminos ca zâmbetul unei mame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er apăru ceva. Petele se măriră cu timpul, iar Simon văzu că erau vulturi. Zburau la multe mile distanţă, rotindu-se deasupra, cercetând zona. Până cu câteva minute în urmă nu fusese nimic interesant pentru ei, dar acum apăruseră. Frecvenţa caracteristică păcii şi mulţumirii se modificase brusc; ei se orientaseră după această undă, intraseră în rezonanţ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putea să nu gândească în termeni poetici nici în acele momente. Era rodul obiceiurilor sale, majoritatea proaste. Dar, se ştie, este uşor să renunţi la obiceiurile bune şi cumplit de dificil să scapi d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lui Odiomzwak îi preceda sunetul paşilor. Se înfăţişă purtând pe umăr un topor ascuţit şi greu, cu coad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 acu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eislop încuviinţă şi asistentul plecă târşâindu-şi paşii, înţeleptul apucă un cuţit mic, curbat, un fel de instrument chirurgical. Simon minţi din nou. Ascultă! Dacă mă ucizi aici, vei fi mort până-ntr-o săptămână</w:t>
      </w:r>
      <w:bookmarkStart w:id="34" w:name="Succesiune_incorectă_de_caractere_____"/>
      <w:bookmarkEnd w:id="3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înţeleptul, înălţându-şi sprânc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lasat un mic satelit de observaţie înainte de a veni aici! Este acolo sus, la o distanţă atât de mare, încât nu poţi să-l vezi. Şi urmăreşte tot ce se petrece acum. Dacă nu mă vede plecând în câteva zile, o va avertiza pe partenera mea care se află în nava rămasă în capitală! Şi ea va veni aici să facă cercetări. Ceea ce înseamnă că o vei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eislop privi chiorâş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pui adevărul. Dar, pentru orice eventualitate… Odiomzwak,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i din nou mirosul asistentului, auzi un declic în spatele lui, iar cătuşele de oţel alunecară la loc în interiorul braţelor fotoliului. Odiomzwak stătea drept lângă el, cu toporul ridicat, iar Mofeislop îşi ţinea mâna pe mânerul pumnalului aflat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âinele şi du-l înăuntru, spuse Mofeislop. Dar mişcă-te încet şi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ri peste parapet, ca cel de data trecută, se văită Odiomz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coborî după el, ca data trecută, zise Mofeislop. Oricum, cred că lovitul de stânci a fost exact ce-i trebuia. L-a frăg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 dacă mă omorâţi înăuntru, spuse Simon. Satelitul nu vă poate vedea, dar va raporta că nu am mai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va vedea ieşind de aici şi intrând în pădurea Yetgul, zise vesel Mofeislop. Voi fi îmbrăcat în hainele tale şi voi fi mathiat ca să arăt ca tine. Voi ieşi din pădure cu altă înfăţişare. Şi voi spune partenerei tale că ai pierit pe dru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explica lipsa câinelui?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plăcut, zise înţeleptul. Va trebui să mă strecor pe lângă cei care urcă acum şi să-l pun pe Odiomzwak să-i oprească până ce mă întorc. Dar voi lua câinele cu mine. Mă voi putea ospăta din el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aduci şi mie câteva fleici, spuse Odiomzwak. Ştii cât îmi place carne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o mulţime de greutăţi, spuse Odiomzwak. Ar trebui să ne-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va plăti, zise Mofe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ea de parcă ar fi avut zăpadă carbonică în gură. Apa i se scurgea prin porii pielii. II chemă pe Anubis, dar vocea îi scârţâi ca a unu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încerce ceva, se văicări Odiomzwak. Am mirosit eu. Altfel, de ce ne-ar fi spus despre aia, cum îi zic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mâne inevitabilul, zise înţeleptul. Ca oricare altul, ar prefera să trăiască mai multe momente proaste, decât să moară într-u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ul ăla din cer l-a văzut deja fixat de scaun şi a văzut toporul ş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partenerei lui că este doar un fel de ritual la care-i supun pe toţi cei care caută Adevărul, spuse înţeleptul. Un fel de spectacol de pantomimă care descrie rolul omului în univers. Nu-ţi face griji. Oricum, nu prea cred că e vre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se apropie încet şi bănuitor de Simon. Acesta îl mângâie pe cap şi câinele păşi în urma lui, pe scări. Odiomzwak se repezi înaintea lui, ca să nu poată fugi. Înţeleptul îl împunse cu pumnalul în spate imediat ce au pus piciorul pe scară, la adăpost de observatorul imaginar. Odiomzwak cobora treptele cu spatele, gata să-l lovească pe Simon cu topo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zbi cu piciorul înapoi, simţi că l-a lovit cu călcâiul pe Anubis şi se aruncă spre Odiomzwak, cu mâinile întinse. Odiomzwak schelălăi şi el ca Anubis şi vru să dea cu toporul. Simon se aplecă, lovi cu capul în capul lui Odiomzwak şi se prăbuşiră amândoi pe scări, Simon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se ridică în şezut la baza scării. Ştia că trebuie să se scoale în picioare, dar nu şi le putea controla. Mai sus, înţeleptul dădea cu cuţitul spre Anubis care mârâia şi sărea la el. Cineva gemu lângă Simon şi el se uită în jos. Cocoşatul zăcea pe-o parte cu privi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uşi să-şi comande picioarelor şi se ridică încet. Mofeislop îi striga cocoşatului să-l omoare pe Simon. Odiomzwak se îndreptă încet, sprijinindu-se cu o mână şi ţinându-se cu cealaltă la tâmplă. Printre degete i se prelin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pucă toporul în timp ce Odiomzwak se ridica în picioare. Cocoşatul îşi concentra deodată privirile şi scoase un urlet. Simon roti toporul cu lama în jos, pentru a-l lovi pe celălalt cu latul. Nici chiar în zăpăceala şi disperarea care-l cuprinsese nu voia să-şi ucidă prezumtivul asasin. Ş1 nu lovi destul de tare. Toporul izbi în zidul de piatră, ratându-l pe Odiomzwak. Acesta sări şi se strecu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în sus. Câinele îl ţinea încă pe înţelept la respect, ba chiar îl făcea să se retragă. Simon alergă spre hol, încă tremurând. Odiomzwak nu se vedea. Străbătu coridorul lung şi larg şi, dând să treacă pragul, Odiomzwak sări la el. Simon îl lovi în faţă cu coada toporului; celălalt căzu pe spate dar, cu o mână rătăcită se prinse de mânerul toporului. Fiind de două ori mai puternic decât Simon, i-l smulse din mână. Pe moment însă, cocoşatul rămăsese pe jumătate buimac. Simon se repezi afară pe uşă, îşi zări banjoul pe o masă şi-l înşfăcă. Când Odiomzwak intră ţipând, Simon îi sparse banjo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un critic ar fi spus că asta a fost singura dată când Simon şi-a folosit banjoul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mzwak căzu şi scăpă toporul. Dar se ridică din nou împleticindu-se iarăşi cu toporul în mâini spre Simon,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ă să se dea înapoi în timp ce gâfâiala lui şi a lui Odiomzwak suna ca un arcuş pe o vioară neacordată. Picioarele lui Simon tremurau, mai să se desfacă în bucăţi; era prea slab ca să fugă. De altfel, nici nu avea unde. Din trei paşi ar fi ajuns la o fereastră larg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răzbăteau lătrăturile lui Anubis şi strigătele lui Mofe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are nevoie de tine, gâfâ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o câteva muşcături îl vor lecui de înfumurare, spuse Odiomzwak. Mă voi ocupa de câine după ce ter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Mofe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mzwak avu o ezitare şi-şi întoarse pe jumătate capul. Simon sări la el; toporul sclipi; Simon simţi lovitura undeva, pe obraz şi căzu. Ceva mai târziu nu mai mult de câteva secunde îşi reveni în fire. Şed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feţei îi era amorţită; nu vedea cu ochiul stâng. Cu celălalt ochi vedea destul de bine, dar creierul amorţit nu înţelegea ce vede. De fapt, nu înţelegea cum se petrecus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plin de sânge zăcea pe podea în faţa lui. Odiomzwak se împleticea cu spatele, ţipând, ţinând cu mâinile în faţa ochilor un ghemotoc gălăgios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on înţelese că Atena intrase pe fereastră. Văzându-l pe Simon în primejdie, se repezise cu ghearele şi ciocul la faţa lui Odiomz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 îşi spuse el. „Aş vrea să mă pot scula ca să o ajut înainte ca el să-i sucească gâ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mzwak începu să se învârtă de parcă ar fi încercat să se descotorosească de bufniţă prin forţa centrifugă. Atena continua să-l lovească cu aripile şi să-l zgârie pe faţă cu ghearele. Se roteau încontinuu, într-un dans dureros, până ce dispărură în culise. În cazul lor, culiscle însemnau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use la fereastră şi se aplecă la timp ca să-l vadă pe Odiomzwak lovindu-se de un dâmb. Un obiect mic se desprinse de el era Atena care probabil că se încleştase de el până atunci. Odiomzwak continua să cadă şi să se rostogolească; Atena se roti un timp, apoi aripile ei loviră aerul şi ea începu să urce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ulturi apărură, lăsându-se în picaj spre Odiomzwak, al cărui spate curbat părea să se fi îndreptat acum. Arăta ca o păpuşă de o şchioapă, umplută cu rumegu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lăsă într-un scaun. Se simţea de parcă nu avea să se mai poată mişca zile în şir. Un urlet sălbatic şi un strigăt ascuţit, ce se auzeau din ce în ce mai aproape, l-au avertizat că trebuia să se mişte iute. Dacă nu reuşea, probabil că nu avea să se mai mişte niciodată. Ceea ce, ţinând seama de felul cum se simţea, păre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fâlfâit de aripi, apoi se aşternu tăcerea. Simon se răsuci. Atena arăta de parcă ar fi fost băgată într-o maşină de spălat împreună cu rufărie roşie. Se priviră faţă în faţă o clipă, apoi pasărea zbură de pe masă pe podea, lângă topor. Simon se întoarse la timp ca s-o vadă apucând de pe jos ceva rotund şi înghiţindu-l. Înghiţi şi el, dar în sec şi se simţi şi mai rău. Ochiul lui stâng se dusese pe gâtle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momentul să leşine. Înţeleptul, destul de răvăşit, se năpusti în cameră. În spatele lui se repezi Anubis, plin de sânge, însă Simon nu-şi dădea seama dacă era al câinelui, al lui Mofeislop sau al ambilor. Înţeleptul îşi pierduse pe drum pumnalul şi acum căuta disperat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se vedea era toporul. Simon se ridică cu încetinitorul. Mofeislop, care vedea filmul derulându-se cu o viteză mai mare, se repezi la topor şi se aplecă să-l ridice. Anubis îşi încleştă dinţii în coada înţeleptului, lângă rădăcină, înţeleptul urlă din nou, se ridică strângând toporul în mâini şi, ca un câine care încearcă să-şi muşte coada, descrise o spirală. Toporul se roti fără să lovească nimic, deşi trecuse foarte aproape de bufniţă, care se repezise la faţa lui. Cei trei se apropiau de Simon. El încercă să se ferească din calea lor, crezu că a reuşit, dar simţi o lovitură la rădăcina cozii.</w:t>
      </w:r>
    </w:p>
    <w:p>
      <w:pPr>
        <w:pStyle w:val="Frspaiere"/>
        <w:rPr>
          <w:rFonts w:ascii="Bookman Old Style;Times New Roman" w:hAnsi="Bookman Old Style;Times New Roman" w:cs="Bookman Old Style;Times New Roman"/>
          <w:sz w:val="24"/>
        </w:rPr>
      </w:pPr>
      <w:bookmarkStart w:id="35" w:name="bookmark35"/>
      <w:bookmarkEnd w:id="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6"/>
      <w:bookmarkEnd w:id="36"/>
      <w:r>
        <w:rPr>
          <w:rFonts w:cs="Bookman Old Style;Times New Roman" w:ascii="Bookman Old Style;Times New Roman" w:hAnsi="Bookman Old Style;Times New Roman"/>
          <w:sz w:val="24"/>
        </w:rPr>
        <w:t>ARBORELE GENEALOGIC SE CUNOAŞTE DUP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I GÂLGÂIA PRIN NERVI, în timp ce strămoşii îi dansa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uferinţelor prin care trecea, tatăl, mama şi mii de străbunici şi străbunice se învârteau în jurul lui. În fiecare noapte se apropiau tot mai mult, ca nişte indieni atacând un tren al cărui apărător, din ce în ce mai slăbi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un moment de luciditate, îi şoptise lui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una ca asta? Crazy Horse12şi Sitting Bul12 sunt printre ei. Ca să nu mai pomenesc de Hiawatha3 şi Quetzalcoa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nedumerită, îi mai dădu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ţelese vag că ea ajunsese tocmai la timp ca să-l salveze de la moarte din cauza hemoragiei. Ajunsese cu nava la câteva minute după ce Mofeislop îi retezase coada. Înţeleptul era pe moarte, cu coada muşcată şi ochii scoşi de Atena, cu gâtul sfâşiat. Ultimele lui vorbe, şoptite către Chworktap,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i fac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 se întrebase Simon. Mai târziu înţelese că înţeleptul credea că e mai bine să nu te fi născut deloc. Sau, cel puţin, să mor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zburase dinspre capitală ca să-l ia pe Simon, căci fusese avertizată că o navă străină se apropia de Dokal. Fie că era de pe Hoonhor sau nu, ea nu voia să rişte. Astfel că Simon se afla acum în sala de tratament, în timp ce Hwang Ho se deplasa cu viteza de 69X fără o destin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amputase cei câţiva centimetri rămaşi din coada lui Simon. Dar el nu-şi reveni pe de-a-ntregul la starea sa dinainte. Niciodată nu a mai fost în stare să şadă mult timp fă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tul stâng fusese ciuntit de topor, dar peticul mare care-i acoperea orbita goală îi masca şi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de a-l înveseli, Chworktap făcuse mai multe petice de divers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iferite culori, spuse ea. Dacă porţi un costum maro, de exemplu, poţi să-ţi pui un petic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ijulie, zise Simon. Dar, spune-mi, cum a rămas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acă pe prostul, răspunse Chworktap. Sunt sigură că are conştiinţă, dar nu vrea să recunoască. Din cine ştie ce motiv, se te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destul de inteligent,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roman al lui Somers. Se numea Bagă la cap! Şi era tot din seria celor cu John Clayter, eroul-papomiţă. Clayter construise un nou computer pe nava sa, pentru a-l înlocui pe cel distrus într-o aventură precedentă, Adio, braţe. Aducându-i numeroase perfecţionări, Clayter i-a dat, fără să-şi dea seama, conştiinţă. Prima imagine văzută de calculator, la activare, a fost cea a lui Clayter. La fel ca un boboc de raţă abia ieşit din ou, maşina se îndrăgostea de primul obiect în mişcare care se afla în câmpul său vizual. Putea să fie orice: o minge de baschet sau un şoarece. Dar a fost chiar Cl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ă asta când părăseşte nava, o dată ajuns pe planeta Raproshma. Nava l-a urmat şi s-a aşezat pe acoperişul vămii, în care tocmai intrase el. Greutatea ei striveşte clădirea şi pe toţi cei dinăuntru, cu excepţia lui Clayter. El scapă folosindu-şi jeturile costumului-proteză. Tot restul romanului, zboară de colo-colo pe planetă în timp ce nava distruge neintenţionat oraşele şi majoritat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er se pomeneşte urmărit şi de navă şi de supravieţuitorii furioşi. La sfârşit, i se termină combustibilul şi este încolţit pe un teren noroios. Încercând să se cuibărească lângă el, nava îl îngroapă în mâl. Crezând că l-a ucis, moare de inimă rea. În cazul ei, inima era un circuit piezoelectric care a cedat din cauza presiun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al piezoelectric este un cristal care, o dată apăsat, generează electricitate, iar când primeşte un impuls electric, se contractă. Circuitul era ticsit cu cristale şi emoţiile maşinii îl copl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er ar fi murit în noroi. Dar un câine, care-şi căuta un loc pentru a îngropa un os, l-a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deretica prin jur. Simon îi spuse să nu-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l care cumpără înţelepciune trebuie să plătească, cită el din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ţelepciune! Şi ce preţ! Zise ea. Poţi să te descurci fără coadă, dar să ai un singur ochi nu-i o glumă. Ce-ai primit în schimb? Nimic! Absolut nimic! Făcu o pauză apoi continuă: Sau ai crezut trăncăneala esc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mon. Din punct de vedere filosofic, este în faza de scutece. Sau, aşa cred. De fapt, nu există nici un mod de a dovedi că greşea. Pe de altă parte, el nu adovedit că are dreptate. Nu voi înceta să pun întrebări până ce nu voi găsi pe cineva care să şi demonstrez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eu să obţii răspunsuri, darămite demonstraţ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zilelor, durerea scădea. Dar coşmarurile deveneau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i spuse el lui Chworktap. Acei oameni nu par reali. Adică, nu sunt tridimensionali, cum sunt de pildă cei pe care-i visezi. Arată ca actorii din film. De fapt, se aprind exact ca imaginile unui proiector. Uneori dispar, de parcă filmul s-ar fi rupt. Şi uneori merg înapoi şi vorbirea lor curge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negru sau color? Întrebă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şi moment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ă pe glume? Întrebă Simon. Asta-i o treabă serioasă. Mor după o noapte de odihnă ca lumea. Nu, nu văd reclame. Dar toţi aceşti oameni par că vor să-mi vândă ceva. Nu deodorante sau laxative. Pe ei înşişi. Părinţii par să aibă monopolul perioadelor de vârf,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esc la fel ca Donald Ră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zdrăngănea banjoul în timp ce medita. După câteva minute se opri în mijlocul un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worktap!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 mai durea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oftici când mă dovedesc mai deşteaptă decât tine, adică mai mereu. Aşa că m-am hotărât să tac şi să te las să te descurci singur. În felul ăsta egoul tău masculin nu este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egoul meu masculin, zise Simon. Doar că mama ne spunea mereu, tatălui meu şi mie, ce nerozi suntem. Aşa că detest să am alături o femeie mai deşteaptă decât mine. Pe de altă parte, nu pot suporta o femeie mai proastă decât mine. Dar voi depăşi ambel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tă ce s-a întâmplat, după cum îmi închipui eu. Ştii că shaltoonienii păstrează amintiri ancestrale în celulele lor. Ţi-am spus că erau obligaţi să le acorde timpi egali tuturor. Ei, am crezut că shaltoonienii sunt unici. Am presupus că sunt singurii din lume care au asemene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şelat. Şi pământenii le au. Diferenţa dintre noi şi shaltoonieni este că ei sunt conştienţi de asta. Ei, poate că asta explică multe lucruri! Din când în când, un strămoş iese la iveală şi purtătorul crede că e vorba d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urâte au început după ce Regina Margaret mi-a dat elixirul. Mi-a spus că-mi va prelungi tinereţea. Dar nu mi-a pomenit nimic de efectele secundare. Licoarea a dizolvat bariera dintre mine şi strămoşi. Şocul pierderii ochiului şi cozii probabil că a accelerat procesul. Acum pesemne că pretind şi ei timp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ea dreptate. Înainte ca elixirul să deschidă porţile, fiecare «strămoş fusese prizonier într-o celulă. Dar acestea aveau, se pare, ferestre prin care se putea vedea într-un singur sens. Sau televizoare deschise pe un singur canal. Nu fuseseră în stare să comunice cu urmaşul lor decât prin transmiterea din când în când a unor vise urâte sau gânduri haotice, majoritatea rele. Dar îi puteau citi gândurile şi vedeau prin ochii lui. Vedeau pe un ecran tot ce făcea sau gândea el. Astfel că, deşi în arest solitar, nu fuseseră lipsiţ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oşise aflând asta. Apoi l-a înfuriat această violare aintimităţii. Dar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worktap era turbată. Simon era atât de inhibat, încât nu i se mai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 regulându-te în mijlocul Colosseumului dacă toate locurile, chiar cele în picioare, au fost ocupate? O întrebă el pe Chworktap. Mai ales dacă părinţii tăi stau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ărinţi, răspunse ea. Am fost făcută în laborator. Şi, chiar dacă aş fi avut, puţin m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nu-i folosea la nimic să stea cu ochii închişi. Spectatorii nu-l vedeau, dar îi puteau urmări sentimentele. Ele apăreau pe ecranele lor ca un fel de umbre, de imagin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dizolvase o parte dintre barierele naturale din sistemul nervos al lui Simon, faţă de comunicarea cu strămoşii. Cu alte cuvinte, elixirul făcuse ca antenele lui Simon să se rotească astfel încât el să aibă o recepţie mai bună. Chiar şi aşa, strămoşii nu reuşiseră la început să pătrundă decât în inconştient. Asta, după ce Simon băuse elixirul. Dar şocul rănilor deschisese şi mai mult cal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useseră lărgite ferestrele prin care strămoşii îşi proiectau imaginile proprii. Astfel că acolo unde înainte, pe ecranul creierului lui Simon se proiectase numai o mică parte din film, acum treceau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un film real şi cel al lui Simon era că el putea vorbi actorilor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voia să le vorbească, dar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câţiva oameni interesanţi, chiar admirabili, amestecaţi în ceata de pedanţi, ipocriţi, mitocani, pisălogi, egoişti formidabili, plângăcioşi, perverşi, oportunişti duri şi tot aşa. În general, strămoşii lui erau nişte capete seci. Cei mai răi erau părinţii. Când era mic, nu-l băgau în seamă decât atunci când unul dintre ei încerca să-l monteze împotriva celuilalt. Acum pretindeau să le acord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sunt un explorator al spaţiului extraterestru, îi spuse el lui Chworktap. Noaptea îmi explorez spaţiul interior. Asta-i destul de rău. Dar ceea ce mă sperie este că ei sunt pe cale să-mi pătrundă şi în viaţa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ub forma asta: fiecare este produsul strămoşilor săi. Tu eşti ceea ce au fost strămoşii tăi. Înfruntându-i faţă în faţă, poţi să-ţi determin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spuse Simon. Nu mă interesează identitatea proprie. Eu vreau să cunosc identitatea universului.</w:t>
      </w:r>
    </w:p>
    <w:p>
      <w:pPr>
        <w:pStyle w:val="Frspaiere"/>
        <w:rPr>
          <w:rFonts w:ascii="Bookman Old Style;Times New Roman" w:hAnsi="Bookman Old Style;Times New Roman" w:cs="Bookman Old Style;Times New Roman"/>
          <w:sz w:val="24"/>
        </w:rPr>
      </w:pPr>
      <w:bookmarkStart w:id="37" w:name="bookmark37"/>
      <w:bookmarkEnd w:id="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8"/>
      <w:bookmarkEnd w:id="38"/>
      <w:r>
        <w:rPr>
          <w:rFonts w:cs="Bookman Old Style;Times New Roman" w:ascii="Bookman Old Style;Times New Roman" w:hAnsi="Bookman Old Style;Times New Roman"/>
          <w:sz w:val="24"/>
        </w:rPr>
        <w:t>LUMINĂ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NTRUL UNIVERSULUI? O întrebă Simon pe Sora Mai Mare, P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e întâmplă să fii, răspun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fer la sensul personal, zise Simon. Vreau să ştiu, dacă iei volumul universului ca pe un întreg, dacă-l consideri o sferă, unde este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e întâmplă să fii, repetă calculatorul. Universul este o infinitate închisă, în continuă expansiune. Centrul său poate fi doar unul ipotetic, astfel că observatorul, ipotetic sau nu, constituie centrul său. Totul radiază în mod egal ca masă sau spaţiu-timp, dinspre el sau ea. De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unde am cutreierat, cu excepţia galaxiei mele, am descoperit turnurile celor din Clerun-Gowph, zise Simon. Se pare că constructorii lor au ajuns pe acele planete înaintea oricărei forme de viaţă. Nu ştiu de ce pe galaxia mea nu există niciunul. Dar presupun că cei din Clerun-Gowph şi-au spus că au mers destul. Aşa că s-au întors de unde or fi venit,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şti indivizi, cei mai vechi, vin de pe o planetă care se află în centrul universului. Aşa că dacă as putea găsi centrul, i-aş găsi şi pe ei. Şi ei, cea mai veche rasă din univers, vor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ţionament, dar nu suficient, răspunse computerul. S-ar putea la fel de bine să provină de la marginea lumii. Dacă ar exista o margine. D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dialog, Simon văzu prima mare bulă albastră. Se năpustea spre ei cu o viteză mult mai mare decât cea a navei. Şi acoperea aproape întreg spaţiul din faţă. În trecerea ei, acoperea stelele şi galax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şi o chemă pe Chworktap. Ea veni în fugă lângă el. Simon arătă cu un deget tremurând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ula se sparse. Cioburi pâlpâitoare albastre, mai mari decât o mie de galaxii strânse laolaltă, se împrăştiară în toate direcţiile spulberându-se în fragmente niai mici care apoi se stingeau. Unele dintre ele trecură pe lângă navă; unul trecu prin navă sau, viceversa, dar Simon nu putea vedea nici o urmă în ecranul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par destul de des în galaxia mea, spuse Chworktap. Au fost dintotdeauna. Dar ca să le vezi, trebuie să te afli într-o navă care se deplasează cu 69X. Nu mă întreba ce sunt. Nimeni nu ştie. Se pare că fragmentele mai mici continuă să zboare prin univers. Pământul tău are parte de bucăţile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i adăugă o întrebare pe l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Hwang Ho ajunse pe planeta Goolgeas. Populaţia de acolo semăna foarte mult cu pământenii, cu excepţia urechilor în foimă de pâlnie, a lipsei totale de păr în afara unor sprâncene stufoase, a unui cerc roşcat în jurul buricului şi a zonei pu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lgeasienii aveau un guvern mondial şi o tehnologie asemănătoare cu cea pământeană din secolul al XX-lea. Ei ar fi trebuit să progreseze rapid, căci pe acolo trecuseră mulţi vizitatori de pe planete mai avansate din punct de vedere ştiinţific. Unul dintre motivele rămânerii în urmă era religia lor. Aceasta afirma că dacă bei destul alcool sau iei destule droguri îl poţi vedea pe Dumnezeu faţă în faţă. Alte cauze erau rata înaltă a criminalităţii şi măsurile luate pentru re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a ştiut de la început toate acestea. Din cauza carantinei, a trebuit să-şi petreacă primele luni în orăşelul ridicat lângă cosmodrom. Locul lui preferat era o tavemă unde cei veniţi din tot universul se amestecau cu cei din oraş predicatori, autorităţi, haimanale, reporteri, târfe şi savanţi. Lui Simon îi plăcea să stea toată ziua şi jumătate din noapte la bar, vorbind cu toţi cei care se nimereau pe acolo. Niciunul dintre ei nu avea răspunsul la întrebarea lui fundamentală dar i se păreau interesanţi, mai ales după câteva pahare. Şi cântecele lui la banjo au fost atât de bine primite, încât patronul l-a angajat. De la cină până la ora 22: 00, Simon cânta piese de pe Pământ sau culese în cursul peregrinărilor lui. Mulţimii îi plăceau în special versurile lui Bruga, ceea ce nu era de mirare. Bruga fusese alcoolic, aşa că poemele sale erau pe placul sensibilităţii religioase a goolgea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rămânea trează. Insă cele două animale, nu. Clienţii le tot îmbiau pe gratis. Aveau mereu ochii injectaţi şi dimineaţa erau mahmure şi le lua ceva timp să se dreagă. Chworktap obiectă. Simon îi spuse că, deşi erau animale, aveau liber arbitru. Nimeni nu le băga pe gât băutura. În plus, religia goolgeană pretindea că şi animalele au suflet. Dacă trăgeau destul la măsea pentru a dizolva barierele trupeşti, puteau şi ele să-şi vadă Creatorul. De ce să le refuzi această experienţ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deven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ertit noaptea trecută, zise el, demn. Acest predicator, Rangadang, l-ai văzut tu, un tip să-l pui la inimă, mi-a arăt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umină! Spuse Chworktap. Dar, în fond, alcoolul ar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ulburător de frumoasă astă-seară, îi zise Simon. Şi chiar aşa era. Părul ei lung şi ondulat, roşu-Tizian, Faţa cu trăsături armonioase, cu fruntea înaltă, sprâncenele dese, castanii, ochii de un cenuşiu-albastru închis, nasul drept, buzele roşii şi cărnoase, corpul cu pieptul plin, talia subţire şi picioarele lungi, cu o piele care părea să strălucească de sănătate, făceau ca orice bărbat s-o doreasc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navă, să ne băgăm în pat, spuse Simon. Era destul de beat ca să nu-i mai pese că mii de strămoşi vor privi peste umărul, lui. Din nefericire, când ajungea în această stare, devenea şi impotent. Chworktap î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une cu primăria. Şi nici cu regulile Naturii, replică Simon. Să mergem, oricum. Putem sta îmbrăţişaţi măcar. Şi nu mi-am pierdut încă di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pusese asta deoarece tocmai studiase circuitele digitale ale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Sprijină-te de mine. Altfel n-ai să ajungi niciodat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averna. Anubis se împleticea în urma lor, cu capul bălăngănindu-i-se şi împiedicându-se din când în când în limbă. Atena călărea pe câine, cu capul sub aripă, sforăind. Pe la jumătatea drumului căzu atunci când câinele se poticni, dar nimen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on, spuse Chworktap. Pe mine nu mă prosteşti. Toată povestea asta cu îmbătatul pentru a-l vedea pe Dumnezeu şi ca să scapi de inhibiţie este un pretext. Adevărul e că a început să te obosească această căutare. Şi-ţi este teamă de ce-ai putea afla dacă vei primi răspunsul la întrebarea ta fundamentală. Poate că nu eşti în stare să înfrunţi adevăr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puse Simon. Ei, poate. Da, ai dreptate. Într-un fel. Dar nu mă tem să aud răspunsul. În primul rând, fiindcă nu cred că există vreunul. Mi-am pierdut încrederea, Chworktap</w:t>
      </w:r>
      <w:bookmarkStart w:id="39" w:name="Succesiune_incorectă_de_caractere______"/>
      <w:bookmarkEnd w:id="39"/>
      <w:r>
        <w:rPr>
          <w:rFonts w:cs="Bookman Old Style;Times New Roman" w:ascii="Bookman Old Style;Times New Roman" w:hAnsi="Bookman Old Style;Times New Roman"/>
          <w:sz w:val="24"/>
        </w:rPr>
        <w:t>. aşa că atunci când îţi pierzi încrederea într-o religie adop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on. Când ajungem pe navă îi spun lui plum să decoleze. Acum! Hai să plecăm de aici, ca să te poţi trezi şi să uiţi de prostiile despre religia asta trasă la sticlă. Reia-ţi căutarea. Fii din nou bărbat, nu o epavă patetică şi dezgustătoare, cu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neai mereu că este ridicolă căutarea mea, mormăi Simon. Acum vrei s-o iau din nou de la capăt. Nimic nu te poat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i ceva numai ca să mă mulţumeşti, spuse ea. Oricum, eram mai fericită când aveai un ţel, un ţel important, vreau să spun. N-am crezut şi nici acum nu cred că-l vei atinge. Dar erai fericit încercând să ajungi la el. Şi eu eram fericită fiindcă tu erai fericit. Sau, atât de fericită cât poate spera cineva să fie în această lume. Oricum, îmi place să călătoresc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ise Simon, izbucnind în lacrimi. După ce-şi şterse ochiul şi-şi suflă nasul, spuse: O. K, aşa voi face. Şi voi înceta să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est legământ când eşti treaz, spuse ea. Hai, să plecăm din cocina asta.</w:t>
      </w:r>
    </w:p>
    <w:p>
      <w:pPr>
        <w:pStyle w:val="Frspaiere"/>
        <w:rPr>
          <w:rFonts w:ascii="Bookman Old Style;Times New Roman" w:hAnsi="Bookman Old Style;Times New Roman" w:cs="Bookman Old Style;Times New Roman"/>
          <w:sz w:val="24"/>
        </w:rPr>
      </w:pPr>
      <w:bookmarkStart w:id="40" w:name="bookmark40"/>
      <w:bookmarkEnd w:id="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1"/>
      <w:bookmarkEnd w:id="41"/>
      <w:r>
        <w:rPr>
          <w:rFonts w:cs="Bookman Old Style;Times New Roman" w:ascii="Bookman Old Style;Times New Roman" w:hAnsi="Bookman Old Style;Times New Roman"/>
          <w:sz w:val="24"/>
        </w:rPr>
        <w:t>PL0NETH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duzină de bărbaţi îi înconjurară. Purtau uniforme strâmte, de culoarea bălegarului şi feţele le erau colorate la fel. Ochii păreau acoperiţi cu o pojghiţă semiopacă. Asta din cauză că văzuseră prea multe şi le crescuse o peliculă protectoare. Sau aşa i se părea lui Simon, în beţia lui. Uneori, un beţiv poate avea sclipiri de clarviziune, chiar dacă de obicei nu l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omnilor ofiţeri?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arestaţi, spus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Întrebă Chworktap cu o voce sonoră. Dar nu se uita la ei. Măsura distanţa până la navă. Simon şi animalele lui nu erau în stare să alerge. Oricum, câinele şi bufniţa erau deja reţinuţi; câţiva inşi îi băgau într-o cuşcă pe roţi. Simon nu i-ar fi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ste acuzat de cruzime faţă de animale, spuse şeful. Tu eşti acuzată de părăsirea ilegală a stăpânului tău şi de furt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ţâşni la atac. Mai târziu i-a spus lui Simon că intenţionase să ajungă la navă singură ca să-i gonească pe poliţişti până ce Simon îşi îmbarca animalele. Pe moment nu avea timp de explicaţii. Cu o lovitură dată cu muchia palmei în gât, un şut între picioare, degetele, înfipte într-o burtă umflată de băutură şi mâncare, alt şut în rotulă şi apoi un cot în gât, Chworktap scăpă şi o rupse la fugă. Şeful era însă un veteran care-şi pierdea rareori cumpătul. Ieşise din zona acelei activităţi febrile şi, în timp ce Chworktap fugea, prea repede pentru a fi prinsă, el îşi scoase levolverul. Chworktap căzu lovită de un glonţ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mulat acuzaţii suplimentare. Opunerea la arestare şi lovirea unor ofiţeri erau fapte grave. Simon, deşi nu se mişcase în timpul măcelului sau al fugii, a fost acuzat de complicitate înaintea, în timpul şi după producerea faptei. Nu conta că nu avusese habar de intenţia lui Chworktap de a ataca şi că nu încercase să o ajute. A nu-i ajuta pe ofiţeri era acelaşi lucru cu susţinerea şi instigarea făp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dajarea rănii lui Chworktap, cei doi străini şi animalele lor au fost duşi la un tribunal de noapte, au stat patru minute în faţa unui judecător şi apoi au fost luaţi într-o călătorie lungă. La capătul ei au coborât din dubă în faţa unei clădiri imense. Construită din piatră şi ciment, avea zece etaje şi se întindea pe o milă pătrată. Era folosită mai mult pentru reţinerea celor care aşteptau să fie judecaţi. Au fost mânaţi înăuntru; Chworktap şchiopăta; li s-au luat amprentele, au fost fotografiaţi, dezbrăcaţi, trimişi la duş şi apoi duşi într-o cameră unde au fost supuşi unui control medical. Un doctor a sondat anusul, ca şi vaginul lui Chworktap căutând arme sau droguri ascunse. Apoi au fost duşi cu un ascensor la ultimul etaj şi băgaţi toţi patru într-o celulă. Era o cameră lată de trei metri, lungă de şapte şi ceva mai joasă de trei. Avea un pat confortabil, câteva fotolii gata să plesnească, o masă cu o vază cu flori proaspete, un frigider cu gustări reci, pâine, unt, bere, o chiuvetă Şi un closet, un raft cu reviste şi cărţi în ediţii ieftine, un pick-up şi discuri, un radio ş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îşi spuse Simon după ce uşa fu încuia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plin de purici, florile, alimentele şi berea erau din plastic, la robinete curgea numai apă rece, closetul avea tendinţa să se reverse, revistele şi cărţile aveau doar pagini albe, pick-upul şi radioul erau simple cutii goale, iar telefonul putea fi folosit doar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Simon p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u-şi poate permite lucrurile adevărate, răspunse paznicul. Imitaţiile dau o aparenţă de confort şi de cămin; au menirea de a-ţ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ocală de prevenire a cruzimii faţă de animale îl acuzase pe Simon că şi-a transformat animalele în alcoolici. Stăpânul’ lui Chworktap, de pe Zelpst, încerca să obţină ex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ap de condamnare, spuse Simon. Eu nu le-am dat nici un pahar animalelor. Stâlpii ăia de cafenea, beţivanii ăia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 dezvinovăţesc în faţa instanţei în câteva minute, zise Chworktap. Arăta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şansă să fie declarată nevinovată în privinţa rezistenţei opuse la arestare şi tentativei de fugă. Insă era sigură că putea cere circumstanţe atenuante, scăpând cu o condamnare uşoară sau cu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stiţia de aici este la fel de înceată ca cea de pe Pământ, zise Simon, va trebui să ne resemnăm să stăm în cloaca asta cel puţin o lun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u fos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ouăzeci, dacă Simon şi Chworktap n-ar fi reprezentat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care constipa activitatea tribunalelor avea, în esenţă, o singură cauză. Exista o lege care cerea ca un deţinut să fie complet reeducat înainte de a fi eliberat. Un al doilea motiv, aproape la fel de important ca primul, era stricta respectare a legilor. Pe Pământ, poliţia trecea cu vederea o mulţime de lucruri fiindcă nu le considera destul de importante. A aresta pe toţi cei care scuipau pe trotuar sau încălcau legile de circulaţie sau comiteau adultere ar fi însemnat să fie arestată toată populaţia. Nu existau destui poliţişti pentru asta şi, chiar dacă ar fi existat, n-ar fi făcut-o. S-ar fi împotmolit într-un noian de hârţ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olgeasienii gândeau altfel. Ce rost au legile dacă nu sunt aplicate? Şi ce rost are aplicarea dacă cel care le încalcă scapă uşor? În plus, pentru ca acuzatul să fie protejat de sine însuşi, nimeni nu avea dreptul să se declare vinovat. Asta însemna ca şi cazurile de parcare nereglementară să fie judecat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d Simon a fost băgat la închisoare, o optime din populaţie se afla în spatele gratiilor şi altă optime era compusă din gardieni şi administraţie. Poliţia forma încă o optime. Impozitele erau enorme, pentru a se putea finanţa ministerul justiţiei şi instituţiile penale. Mai mult, dacă cineva nu-şi putea plăti impozitele (şi erau multe cazuri) îl băgau la închisoare. Cu cât erau mai mulţi cei închişi pentru că nu-şi plătiseră impozitele, cu atât povara care apăsa asupra celor de afară er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şi sunt şi argumente în favoarea indiferenţei faţă de justiţie,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conomic era deja împovărat în perioada arestării lui Simon. Iar până să-i vină termenul de judecată, Economia a dat faliment. Asta din cauză că marile corporaţii îşi orientaseră industriile către închisori, unde puteau găsi mână de lucru ieftină. Industria penitenciarelor finanţase campaniile ambilor candidaţi la preşedinţie şi la senat pentru a se asigura că sistemul va rămâne în vigoare. Acest fapt a fost în cele din uimă dezvăluit iar preşedintele ales, cel în exerciţiu şi mulţi din conducerea corporaţiilor au intrat la puşcărie. Dar şi noul preşedinte lua şpagă. Cel puţin, aşa cr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mon şi Chworktap nu se înţelegeau deloc Cu excepţia orei de exerciţiu în curte, nu vorbeau niciodată cu altcineva. Pentru o pereche este foarte bine să stea împreună, singuri, în luna de miere. Dar dacă această situaţie se prelungeşte cu încă o săptămână, cei doi încep să se calce pe nervi. În plus, Simon trebuia să se consoleze cântând la banjo şi asta-l făcea pe Anubis să urle, iar bufniţei îi provoca diaree. Chworktap protesta vehement în legătură cu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a fost adusă acolo încă o pereche. Asta nu pentru că oficialităţilor le era milă de ei şi voiau să le ofere companie. Închisorile se aglomerau. În prima săptămână, Simon şi Chworktap au fost încântaţi. Aveau cu cine vorbi şi asta îmbunătăţea şi relaţia dintre ei. Apoi, cei doi, care se certau tot timpul între ei, au început să-i calce pe nervi. În plus, Sinwang şi Chooprut nu vorbeau decât despre sport, vânătoare, pescuit şi modă. Iar Sinwang suporta apropierea câinelui tot atât cât o putea suporta Chworktap pe cea 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a mai fost introdusă o familie. Asta a redus tensiunea pentru un timp, chiar dacă înghesuiala a crescut. Nou-veniţii erau un bărbat, o femeie şi trei copii, de opt, cinci şi un an. Boodmed şi Shasha erau profesori la colegiu aşa că ar fi putut fi interesant de discutat cu ei. Dar Boodmed preda electronica şi nu-l interesa nimic în afară de inginerie şi sex. Shasha era doctor în medicină. Ca şi soţul ei, n-o interesa decât profesiunea ei şi sexul şi nu citea decât reviste medicale şi un echivalent goolgean al lui Reader’s Digestcei trei copii ai lor erau total indisciplinaţi, ceea ce însemna că-i iritau pe toţi. În plus, isa izolării influenţa viaţa sexual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cel mai norocos deţinut. A descoperit că ea ce fusese o obligaţie, acum constituia un avantaj. Se iţea retrage în sine pentru a discuta cu strămoşii. Favoriţii l erau: Ooloogoo, un semiom care trăise cu vreo două ilioane de ani înainte de Cristos; Christopher Smart, poetul bun din secolul al XVIII-lea; Li Po, poetul chinez din colul al VIII-lea; Heraclit şi Diogene, filosofi greci din itichitate. Nell Gwyn, amanta lui Charles al II-lea; Pierre vrogne13, un bărbier francez din secolul al XVI-lea care ea un stoc inepuizabil de glume porcoase; Botticelli, piciul italian din secolele al XIV-lea-al XV-lea; şi Apelles, ctorul grec din secolul al IV-lea î.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celli a fost încântat când a văzut-o, cu ochii lui mon, pe Chworktap. „Arată exact ca femeia care mi-a st model pentru Naşterea lui Venus”, spusese el. „Oare în o chema? Oricum, era un model bun şi o bucăţică celentă. Iar Chworktap este geamăna ei, doar că e mai altă, mai drăguţă şi mai bine clăd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es fusese marele pictor al Antichităţii. Tot el a st cel care a pictat-o pe Afrodita Anadyomene, zeiţa dragostei ieşind din valuri. Pictura se pierduse din timpuri ăvechi, dar Bdtticelli se ghidase după descrierea ei pentru alizarea tabl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e-a făcut cunoştinţă celor doi şi la început ei iu înţeles bine, chiar dacă Apelles se uita cam de sus la Jtticelli. Apelles era convins că nici un barbar italian nu putea vreodată să egaleze arta unui grec. Apoi, într-o zi, mon şi-a proiectat în minte tabloul lui Botticelli, astfel Apelles să-l poată vedea. Pe Apelles l-a apucat furia şi urlat că tabloul lui Botticelli nu semăna deloc cu al lui, originalul. Barbarul îi parodiase capodopera şi nici măcar nu ieşise o parodie bună. Compoziţia era atroce, desenul complet greşit, culorile o cârpăcea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ictori se retraseră îmbufnaţi în cel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i prost din cauza disputei, dar învăţă un lucru din ea. Dacă voia să scape un timp de predecesori, n-avea decât să provoace o dispută. Aşa proceda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tatăl şi mama lui n-au prea avut de-a face cu el. Fusese crescut de un şir de guvernante, dintre care cele mai multe nu făceau mulţi purici deoarece mama lui bănuia că tatăl le seducea pe toate. Avea perfectă dreptate. Prin urmare, Simon nu avea o imagine clară a părinţilor. Era un orfan cu părinţi. Apoi, când a crescut şi şi-a făcut un nume ca muzician, l-au respins şi mai mult. Ei considerau că un cântăreţ la banjo reprezenta cea mai de jos formă de viaţă de pe planetă. Acum însă se supărau dacă vorbea cu alti strămoşi şi nu cu ei. Şi fiecare dintre ei se bosumfla dacă acorda atenţi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urmăreau să pună stăpânire pe corpul său astfel încât să poată trăi cu adevărat. La fel. ca strămoşii shaltoonienilor, vociferau cerând timp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prins tehnica, n-a mai avut probleme. De câte ori unul dintre părinţi reuşea să-i înfrângă rezistenţa şi începea să urle la el, Simon deschidea uş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 Eu am fost aici mai înainte! Striga mama sa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a mătii, ţap bătrân şi desfrânat! Sau: Şterge-o, scroaf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a aici! Şi, în plus,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amă! Ai făcut altceva decât să-l bruftu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ndalul lâncezea, Simon arunca o remarcă pentru a-l înt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oi părăseau scena şi trânteau, la figurat, uşile celulelor în urma lor. Lui Simon îi plăcea situaţia asta. Le plătea pentru toate mizeriile îndurate de la e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această metodă era că-i provoca o durere de cap cumplită. Toate acele celule care fierbeau de furie făceau să-i creas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spuse el, aşa se explicau migrenele. Erau produse de strămoşii care se certau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orbise cu sute de regi şi generali, dar pe cei mai mulţi îi găsea respingători. Dintre filosofi, numai Heraclit şi Diogene ofereau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uia de două ori în acelaşi râu”, „Urcuşul este acelaşi cu coborâşul” şi „Caracterul determină destinul”. Aceste trei cugetări erau mai valoroase decât sutele de volume masive ale lui Platon, D’Aquino, Kant, Hegel şi Grub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fusese cel care locuise într-un butoi. După ce cucerise lumea, Alexandru Cel Mare venise smerit în faţa lui Diogene şi-l întrebase dacă poate fac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te dai la o parte, spusese Diogene. Îmi ţi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ul „înţelepciunii” lor era mai mult o gargar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decăţii lui Simon veni la sfârşitul celui de-al cincilea an de arest. Ar fi trebuit ca Chworktap să fie judecată în aceeaşi zi. Dar un funcţionar de la grefă făcuse o greşeală în scripte şi procesul ei a avut loc abia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hegruu, un procuror bătrân şi acrit, dar strălucit, formulă acuzaţiile. Pământeanul lăsase ca animalele sale să devină alcoolice, deşi ştia că sunt nişte necuvântătoare care nu se pot apăra singure. Era vinovat de complicitate la cruzime şi trebuia să suporte toate rigo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Simon era tânărul şi strălucitul Repnosymar. El pledă pentru Simon, căci acesta nu avea voie să rostească nici un cuvânt. Legea spunea că un acuzat nu putea depune mărturie pentru sine. Era prea implicat emoţional pentru a fi un martor credibil şi putea minţi pentru a-şi scăp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nosymar ţinu un discurs lung, spiritual, impresionant şi pasionat. Ar fi putut însă să-l reducă la vreo trei fraze şi probabil că ar fi fost mai bine. Simon se pomeni încuviinţând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ra următoarea: animalele şi chiar unele maşini, au un anumit grad de liber arbitru. Clientul său, Călătorul prin Spaţiu, credea cu tărie că nu trebuie să intervină asupra liberului arbitru. Aşa că le permisese altora să ofere animalelor sale băutură, pe care ele o puteau refuza sau accepta, în plus, animalele domestice se plictisesc, probabil, destul de mult. Altfel de ce ar dormi atât de des, când nu se întâmplă nimic deosebit? Simon îngăduise ca animalele sale să fie anesteziate cu alcool pentru a putea dormi mai mult şi a scăpa de plictiseală. Şi trebuia admis că atunci când erau bete, animalele păreau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fecte favorabile ar fi putut avea pledoaria avocatului, ele se irosiră. Înainte ca Repnosymar să-şi poată trage concluziile, el a fost arestat. Cercetările dovediseră că Repnosymar şi detectivul lui particular, Laudpark, utilizaseră adesea mijloace ilegale pentru a-şi scăpa clienţii. Metodele lor includeau violarea de domiciliu, spargerea seifurilor, intimidarea şi mita, înregistrarea convorbirilor, răpirea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sidera că acestea ar fi trebuit trecute cu vederea. Toţi clienţii lui Repnosymar fuseseră nevinovaţi. Ar fi fost băgaţi la răcoare dacă avocatul lor n-ar fi recurs la metode disperate. Desigur, până la urmă, ei au fost oricum închişi. Dar asta s-a făcut sub alte acuzaţii, de exemplu parcare neregulamentară, furt din magazine şi conducere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fresyj numi un tânăr abia ieşit de pe băncile scolii de drept ca să continue apărarea lui Simon. Tânărul Radsieg rosti o pledoarie lungă şi înflăcărată, care îl ţinu treaz până şi pe judecător şi îi stabili reputaţia ca jurist de viitor. La sfârşit, juriul îl ovaţionă îndelung şi procurorul încercă să-l recruteze în echipa lui. Juriul se retrase pentru deliberare şi după zece minute prezent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trăsnit. L-au condamnat la închisoare pe viaţă pentru ambele acuzaţii, pedepsele urmând să se execu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m câştiga, murmură el către Rads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o victorie morală şi asta contează, răspunse Radsieg. Toţi sunt de partea ta, dar e evident că eşti vinovat, aşa că juriul a trebuit să dea singurul verdict posibil. Dar nu-ţi face griji. Mă aştept ca datorită acestui caz să fie modificată legislaţia. Voi face recurs la instanţa superioară şi sunt sigur că legile după care ai fost judecat vor fi declarate ne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ast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ani, spuse Radsieg,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trase un pumn în nas şi îl acuzară de atac şi lovire cu intenţia de ucidere. După ce şi-a şters sângele, Radsieg îi spuse să nu-şi facă griji. Îl va scăpa şi de aceas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rebuia să fie judecat pentru noua acuzaţie, îl duseră înapoi în arestul preventiv în loc să fie trimis la un loc de executa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amnat pe viaţă, trebuie să-mi petrec cel puţin zece mii de ani în puşcărie, îi spuse Simon lui Chworktap. Pot spune că-i o perspectivă sumb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amnare pe viaţă nu înseamnă nimic, zise Chworktap. Dacă eşti reeducat ve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ădu prea mult curaj lui Simon. Ce-i drept, fuseseră alocate fonduri imense pentru construirea unor colegii în care să se pregătească educatorii, dar preşedintele refuza să le cheltuiască. El susţinea că utilizarea lor va duce la inflaţie. În plus, banii erau necesari pentru angajarea mai multor poliţişti şi construirea unor închis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eru programul de reeducare. Găsindu-şi numele pe listă, starea lui de spirit, de obicei optimistă, se întunecă. Trebuia să treacă douăzeci de ani până să-i vină rândul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oblemele din celula lui Simon se agravau. Shasha şi-a prins soţul făcându-i felul lui Sinwang sub pat. Chworktap şi Simon ştiau de legătură de mult timp, căci zgomotul îi împiedica să doarmă. Niciunul dintre ei nu le spusese nimic, însă ceruseră celor doi să fie mai discreţi. Nu voiau probleme. De aceea, Shasha îi bălăcări pe Sinwang şi pe Boodmed, însă pe Simon şi pe Chworktap îi atacă fizic. Părea să considere că trădarea cea mai gravă era faptul că nu i se spusese nimic desp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ntrară şi o traseră afară pe Shasha, lovită şi plină de sânge. Simon se ferise de ea, dar Chworktap îşi folosise tehnica de karate asupra ei. Era plină de resentimente faţă de Simon dar, cum se întâmplă de obicei, se descărcase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hworktap fură acuzaţi de atac şi lovire cu intenţia de a ucide. Simon îşi ridică braţele când auzi asta. ’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doua oară când nu fac altceva decât să evit violenţa şi sunt acuzat de complicitate. Dacă aş fi încercat să te opresc s-o loveşti pe Shasha, aş fi fost acuzat că te-am atac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lgeasienii ţin foarte mult să suprime violenţa, spuse ea de parcă astfel ar fi justif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Chworktap fu la fel de mediatizat ca şi cel al lui Simon, care citi despre el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sieg, instruit de Chworktap, realiză o apăra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oamnelor şi domnilor juraţi. Datorită noii legi destinate accelerării proceselor, apărarea şi acuzarea au dreptul doar la câte trei minute pentru pledoa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fresyj, care ţinea în mână un cronome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clientei mele, simple dar irefutabile, sunt următoarele: jurisdicţia goolgeasiană privind extrădarea străinilor pe planetele lor natale se referă doar la femei şi bărbaţi. Clienta mea este un robot, deci un obiec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egea spune că străinul trebuie trimis înapoi pe planeta lui natală. Clienta mea a fost făcută, nu născută, pe planeta Zelpst. Prin urmare nu are o planetă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şocaţi. Însă Bamhegruu, bătrânul vulpoi,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acă Chworktap este un obiect neutru, de ce se referă distinsul meu coleg la ea ca fiind de ge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vident, spuse Rads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reau să spun. Chiar dacă este o maşină, a fost transformată în femeie. Şi acest aparat sexuat nu este un dispozitiv pur mecanic. Pot aduce martori care să declare că se bucură de actul sexual. Poate o maşin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echipată cu sex, spuse Rads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dădu deodată seama că uitase să oprească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a luat o întorsătură nouă, spuse el. Este nevoie de aprofundare. Şedinţa se suspendă pe termen nedefinit. Aduceţi acuzata în biroul meu unde o voi studi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worktap fu adusă din nou în celulă, Sim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tre tine ş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răspund pr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un lucru: este un bătrânel cu adevărat viguros, zise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luată de acolo, îi şopti ceva lui Bamhegruu. A doua zi judecătorul fu arestat sub acuzaţia de mecanofilie, copulaţie cu o maşină. Ffresyj îl angajă pe Radsieg să-l apere şi strălucitul avocat susţinu că clientul său nu putea fi condamnat până ce nu se dovedea că Chworktap este o maşină. Curtea Supremă de pe Goolgeas preluă studiul cazului. Între timp, lui Ffresyj i se refuză eliberarea pe cauţiune fiindcă a fost acuzat şi de adulter. Radsieg folosi acelaşi argument ca înainte. Dacă Chworktap era o maşină, cum putea judecătorul să comită adulter? Legea spunea clar că adulterul înseamnă copulaţie între doi adulţi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luă în studiu şi acest caz. Între timp, Radsieg şi Bamhegruu fură arestaţi sub diferite acuzaţii. Fiind băgaţi în aceeaşi celulă cu judecătorul, se distrau toţi trei cu procese imaginare. Păreau pe deplin fericiţi, ceea ce îl duse pe Simon la concluzia că juriştii nu sunt interesaţi în spiritul, ci în mecanis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decizia Curţii Supreme, Chworktap fu inculpată pentru opunerea la arestare, atac, lovire şi fugă de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ani. Cazurile lui Simon şi Chworktap erau încă nelămurite deoarece judecătorii de la Curtea Supremă îşi ispăşeau nişte sentinţe lungi, iar noii judecători erau mult în urmă cu lucrul. În cele din urmă, Simon îşi depăşi inhibiţiile datorate strămoşilor astfel că relaţiile sexuale cu Chworktap se amel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asionaţi de filme deocheate şi e de înţeles, spuse Simon. Mă aşteptam la aşa ceva de la Ludovic al XIV-lea, dar nu de la Cotton M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Mather (1663-1728) fiisese un puritan din Boston, care promovase o religie depăşită chiar pentru acele timpuri. Majoritatea contemporanilor lui Simon şi-l imaginau (atunci când catadicseau să-şi amintească de el) ca pe un câine furios, suferind de turbare teologică. Era acuzat că provocase procesele vrăjitoarelor din Salem1, dar de fapt a fost mai corect decât judecătorii, pe care i-a acuzat de spânzurarea unor fete nevinovate. Avea patima purităţii şi o dorinţă sinceră de a-i converti pe oameni la singura religie adevărată din lume. Publicase broşuri despre creştinarea sclavilor negri şi despre creşterea copiilor, deşi nu ştia prea multe nici despre negri nici despre copii. Şi nici despre creştinis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oamenilor, nu era rău întru totul. Susţinuse vaccinarea contra vărsatului într-o vreme când toţi se împotriveau din cauză că era ceva nou. În casa lui a fost chiar aruncată o bombă, de către un adversar al vaccinării. Ben Franklin2 îl simpatiza şi nu exista un judecător mai abil al caracterelor decât bătrânul Ben. Când nu se ocupa cu arderea vrăjitoarelor, Cotton distribuia hrană şi Biblii deţinuţilor şi bătrânilor. Fusese un fanatic dar dorise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a America să fie o ţară curată şi cinstită. Desigur, fusese înfrânt, dar nimeni nu-i purta pic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tton îl pasionase şi sexul, dacă trei căsătorii şi cincisprezece copii înseamnă ceva. Simon însă nu se trăgea din niciunul dintre cei doi Mather care supravieţuiseră tatălui lor. Una’ dintre străbunicile lui fusese o servitoare neagră a lui Cotton, pe care el o răstumase în pat, înfierbântat de predica pe care tocmai i-o ţinea. Trecerea bruscă de la religie la sex l-a surprins şi pe Cotton şi pe servitoare; desi n-ar fi trebuit. Dar niciunul dintre ei n-a apucat să trăiască în vremurile mai recente, în care se ştia prea bine că sexul este cealaltă faţă a monedei care se numeşt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Cotton, el s-a considerat singurul vinovat pentru căderea ei şi a avut grijă ca mama şi copilul să aibă cele necesare, chiar şi într-un oraş aflat la o sută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Simon îşi spuse că, în fond, nu era atât de neaşteptat faptul că pe Cotton îl amuzau filmel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treizeci de ani situaţia ajunse aşa cum prevăzuse Chworktap, aşa cum putea oricine să-şi dea seama după eveniment că era inevitabil. Întreaga populaţie, cu excepţia preşedintelui, se afla în puşcărie. Nimeni nu a fost declarat reeducat, căci educatorii fuseseră arestaţi. Pe lângă faptul că toţi în afară de unul îşi pierduseră cetăţenia, societatea funcţiona eficient. De fapt, situaţia economică era mai bună ca niciodată. Deşi hrana era simplă şi nu prea abundentă, nimeni nu făcea foamea. Deţinuţii care lucrau la ferme produceau destul. Gardienii, care erau tot deţinuţi, ţineau totul sub control. Fabricile, care foloseau mână de lucru ieftină, erau administrate de mandatari şi produceau haine de prost gust, dar acceptabile. Pe scurt, nimeni nu huzurea, dar nici nu suferea prea mult. Totul se împărţea şi se împărţea egal, căci toţi prizonierii erau egali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datul preşedintelui era pe terminate, el se autonumi în postul de gardian-şef. Au existat proteste cum că numirea fusese pur politică, dar nu se prea putea face mare lucru. Nu exista alt preşedinte care să-l scoată în şuturi pe gardianul-şef şi, de fapt, nimeni care să-i poată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um scăpăm de aici? O întrebă Simon pe Chwork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ărţile de drept din bibliotecă, spuse ea. Juriştii care au făcut legile erau oarecum prolicşi, aşa cum mă aşteptam. Dar faptul că au tendinţa de a utiliza un limbaj supraîncărcat, în locul exprimărilor simple ne deschide o portiţă. Legea spune că o condamnare pe viaţă trebuie să se întindă pe intervalul natural de viaţă al deţinutului. Definiţia „intervalul natural” se bazează pe cazul de longevitate maximă înregistrat pe această planetă. Cel mai bătrân ins de pe planetă a murit la vârsta de o sută cincizeci şi şase de ani. Tot ce avem de făcut este să o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gemu, dar nu renunţă la speranţă. Când împlini o sută treizeci de ani de închisoare ceru gardianului-şef să-i redeschidă cazul. Gardianul, un descendent al celui dinainte, îi acceptă cererea. Simon se prezentă în faţa Curţii Supreme, cu toţii deţinuţi sau descendenţi ai lor şi îşi expuse cazul. „Intervalul său natural de viaţă”, spuse el, fusese depăşit. Era pământean şi trebuia judecat după standardele pământene. Pe planeta lui nimeni nu trăise peste o sută treizeci de ani şi o pute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trimise o echipă de deţinuţi la cosmodrom, să aducă Encyclopedia Terrica de pe Hwang Ho. Le-a luat o groază de timp să găsească nava. Zborurile interplanetare fuseseră interzise cu vreo sută de ani în urmă. Între timp, pe toate navele de acolo se adunase praful şi deasupra crescuse iarbă. După ce a săpat o lună întreagă, echipa ajunse la Hwang Ho, intră şi se întoarse cu volumul căutat, Kismet-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străduiră patru ani să înveţe chineza pentru a verifica faptul că Simon nu încerca să le tragă o ţeapă. Într-o dimineaţă înmiresmată de primăvară, Simon fu eliberat, îmbrăcat într-un costum nou şi cu zece dolari în buzunar. O dată cu el fură eliberaţi Anubis şi Atena, dar Chworktap rămase închisă. Nu putuse dovedi că are un „interval natur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 mor de bătrâneţe, spusese ea. Ei se 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ierduse speranţa. În aceeaşi zi, Simon trecu cu nava prin zidul închisorii şi ea se căţă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ăpăm de pe planeta asta împuţ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Replic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prin colţul gurii, după obiceiul pârnăiaşilor bătrâni. Avea să mai treacă ceva timp până să scape de această 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era prea vesel. Chworktap îi ceruse s-o ducă pe Zelpst şi s-o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face din nou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ă vei lăsa pe acoperişul castelului. Am să mă strecor pe lângă sistemele de alarmă, pe care le cunosc prea bine şi poţi să pui rămăşag că stăpânul meu va afla curând cine este no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solitarii zelpstieni exista foarte puţină comunicare, ei nu aveau să afle niciodată că Chworktap îşi aruncase proprietarul în beci. Dar ea nu avea de gând să se îngroape în lux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ganiza o mişcare subterană şi, în cele din urmă, o revoltă, spuse ea. Roboţii vor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une să munce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libertate şi dreptate pentru toţi? Întrebă el. Asta nu-i include şi pe foşt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şi dreptate pentru toţi va fi sloganul meu, desigur. Dar asta doar pentru a-i atrage de partea noastră pe câţiva dintre oamenii mai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îngrozit, dar nu în măsura în care ar fi fost cu o sută de ani în urmă. Văzuse prea mul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ile nu au niciodată de-a face cu libertatea şi dreptatea, spuse ea. Este vorba de cine apucă ci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oare cu mica şi dulcea inocentă? Cea pe care am întâlnit-o pe Giffar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ogramată pentru inocenţă, replică ea. Şi, chiar dacă aş fi fost, experienţa m-ar fi de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lăsă pe acoperişul castelului. O urmă pentru a o mai rug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se termine? Spuse el. Am crezut că ne vom iub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orktap începu să plângă şi-şi apăsă faţa pe pieptul lui Simon. Acesta lăcrim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a peste vreo pereche care-şi închipuie că va ajunge în rai şi va trăi acolo veşnic ca bărbat şi femeie, povesteşte-i despre noi, spuse ea. Timpul corodează totul, inclusiv dragost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grozitor lucru este că te iubesc cu-adevărat. Chiar dacă nu te mai pot supor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zise Simon, suflându-şi nasul. Tu nu eşti robot, Chworktap, ţine minte asta. Eşti o femeie adevărată. Poate singura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voia să-i spună că era curajoasă şi inimoasă. Aceste trăsături îi deosebeau pe oamenii adevăraţi de cei artificiali. Adevărul, pe care şi el îl ştia, era că nu existau oameni artificiali; toţi erau reali, în sensul că mila şi curajul erau ponderate de egoism şi sete de răzbunare. Diferenţa între oameni consta în proporţiile în care se amestec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devii un bărbat adevărat, îi spuse ea. Când vei accep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alitatea? Zise Simon fără să mai aştepte răspuns.</w:t>
      </w:r>
    </w:p>
    <w:p>
      <w:pPr>
        <w:pStyle w:val="Frspaiere"/>
        <w:rPr>
          <w:rFonts w:ascii="Bookman Old Style;Times New Roman" w:hAnsi="Bookman Old Style;Times New Roman" w:cs="Bookman Old Style;Times New Roman"/>
          <w:sz w:val="24"/>
        </w:rPr>
      </w:pPr>
      <w:bookmarkStart w:id="42" w:name="bookmark43"/>
      <w:bookmarkEnd w:id="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4"/>
      <w:bookmarkEnd w:id="43"/>
      <w:r>
        <w:rPr>
          <w:rFonts w:cs="Bookman Old Style;Times New Roman" w:ascii="Bookman Old Style;Times New Roman" w:hAnsi="Bookman Old Style;Times New Roman"/>
          <w:sz w:val="24"/>
        </w:rPr>
        <w:t>SC0P0T DE UI 0N0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LÂNSE mult în drum spre planeta următoare. Anubis scâncea. El era oglinda fidelă a stărilor stăpânului. În schimb, Atena arăta veselă, atât cât poate arăta o bufniţă. Era mulţumită că scăpase de Chworktap. Ea îi provoca nervozitate lui Chworktap, ceea ce o făcea să fie la rândul ei nervoasă, fapt care sporea nervozitatea lui Chworktap. Relaţia lor era numită în termeni ştiinţifici, feed-back negativ. La fel fusese şi relaţia dintre Simon şi Chworktap, dar ei preferau să o numească dragoste transformată în acreală. Simon nu o putea uita pe Chworktap. Se gândea adesea la ea şi cu cât trecea timpul, cu atât amintirile deveneau mai tandre. Era uşor să o iubească nefiind înghesuiţi douăzeci şi trei de ore pe zi într-o încăper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imon colinda prin toată lumea, iar legenda Călătorului prin Spaţiu se răspândea. De multe ori îl preceda, astfel că ajungând pe o nouă planetă, se pomenea dintr-o dată că este celebru. Asta nu-l deranja. Însemna tratament de vedetă, băuturi pe gratis şi apreciere fără rezerve a muzicii lui. De asemenea, femele de diverse soiuri, unele dintre ele cu şase picioare sau cu tentacule, erau dornice să se tăvălească cu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bservă că, pe măsură ce pătrundea mai adânc în acea zonă din spaţiu, cu atât exista mai multă vitalitate sexuală. Toţi, inclusiv el, păreau îmbibaţi în desfrâu. Pământul îi lăsase impresia unei planete obsedate de sex, dar acum vedea că, prin comparaţie, pământenii păreau jug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Simon într-o noapte pe Texth-Wat. Aceasta era ceva rotund, imens, cu şase utere care trebuia să fie fecundate pe rând ca să poată naşte. Totuşi avea o personali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rilor bule albastre, dragule, răspunse ea. De câte ori una dintre ele trece prin galaxia noastră, stăm în pat câte o săptămână. Economia suferă ca dracu’, dar nu poţi să le a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 vin dintr-un singur loc, spuse el, efectul lor trebuie să scadă pe măsură ce se îndepărtează de punctul de origine. Mă întreb dacă există viaţă pe planetele din celălalt capă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mpule. N-ai termina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lindase deja prin spaţiu timp de trei mii de ani când a ajuns pe planeta Shonk. Îl arestară imediat ce a ieşit din navă şi îl duseră într-un loc pe lângă care o închisoare mexicană ar fi părut opulentă. A fost arestat şi condamnat fără judecată din moment ce vina lui era evidentă, îl acuzau de exhibiţionism. Pe Shonk lumea umbla dezbrăcată, cu excepţia feţei. Aceasta era acoperită de măşti. Cum zona genitală nu diferea prea mult ca formă sau dimensiune şi nu putea fi folosită pentru a deosebi o persoană de alta, shonkienii considerau faţa ca zonă intimă. Shonkienii rezervau strălucirea chipului lor doar pentru ochii soţilor. Numeroşi bărbaţi şi femei îşi pierduseră reputaţia pentru totdeauna, din cauză că-şi descoperiseră din întâmpla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timp sunt condamnat? Întrebă Simon după ce învăţ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răspun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păru amuzat,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ori.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lungimea vieţii este definită prin lege,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o privelişte frumoasă printre zăbrele, în faţă se întindea un lac mare cu peşti zburători care sclipeau noaptea, mai departe erau munţi acoperiţi cu păduri şi flori multicolore, iar în spate se afla inevitabilul turn al celor din Clerun-Gowph. Însă după patru ani, farmecul peisajului a mai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cise că va trebui să aştepte. Într-o zi, elementele naturii vor slăbi cărămizile şi cimentul care fixau gratiile. Atunci va trage de bare şi va fugi la navă. Un avantaj al nemuririi era că omul devenea foart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cincilea an, lângă lac coborî o navă. Simon ar fi trebuit să se bucure, căci exista oricând şansa să fie salvat de călători. Dar nu era. Această navă avea acea strălucire portocalie specială, care distingea navele de pe Hoo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emu Simon. În cele din urmă tot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nhorii coborâră din navă. Aveau peste doi metri înălţime, pielea verde şi formă de cactuşi. Pe tot corpul le creşteau ţepi osoşi, lungi şi ascuţiţi ca acele de cactus. Din cauza lor, toată lumea îi privea pe hoonhori ca pe o rasă distantă, dar în realitate, lucrurile stăte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înfăţişarea lor, erau mai deştepţi decât Simon. Ei analizară situaţia şi decizând că era înţelept să se poarte ca localnicii, îşi acoperiră partea de sus cu măşti. Ceea ce shonkienii nu ştiau era că feţele lor se aflau în partea inferioară a corpului. Proeminenţele pe care shonkienii le considerau nasuri erau în realitate organe genital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ce hoonhorii discutară cu shonkienii, se înfăţişară la uşa lui Simon. Oficialităţile de pe Shonk se împodobiră cu mărgelele de sticlă pe care hoonhorii probabil că le dăduseră în schimbul lui Simon. Oficialii duhneau de asemenea a whisky ieftin. Simon fu escortat la navă, în faţa biroulu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e poate spune că nu v-am făcut să alergaţi, ticăloşilor, spuse Simon. Era hotărât să moară ca un pământean, cel puţin teoretic. Demn 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uteam să te prindem din moment ce nu t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uimit.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îndemnă comandantul. Îţi ofer o băutură ş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 răspunse Simon, însă fără să expl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t să găsim un pământean în colţul ăsta uitat de lume. Credeam că pământenii au fost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voi ceva,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veni verde-închis. Probabil că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oonhorii, ne simţim de mult timp vinovaţi şi ne e ruşine pentru ce le-am făcut pământenilor, zise el. Deşi acum Pământul este o planetă frumoasă şi curată, ceea ce nu ar fi fost dacă n-am fi intervenit noi. Dar asta-i vina strămoşilor mei şi nu putem fi traşi la răspundere pentru faptele lor. Însă ne exprimăm scuzele noastre sincere. Şi am dori să ştim ce am putea face pentru line. Îţi dator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târziu pentru a mai drege ceva, zise Simon. Dar cred că mă puteţi ajuta. Dacă îmi veţi spune unde se află Clerun-Gowph, voi şterge totul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nici un secret, zise comandantul. Cel puţin, nu pentru noi. Dacă nu ţi-ar fi fost aşa frică de noi, te-am fi scutit de trei mii de ani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a scurs repede, spuse Simon. O. K.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arătă o hartă cerească şi însemnă cu un X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asta în calculator şi te va duce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imon. Aţ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i nici nu vom ajunge, spuse comandantul. E în afara domeniului, tabu, zonă interzisă. Cu multe milenii în urmă, una dintre navele noastre a ajuns acolo. Nu ştiu ce s-a întâmplat, căci informaţia a fost trecută la secret. Dar după ce s-a primit raportul de pe navă, autorităţile au dat dispoziţie ca toate navele să stea la distanţă de acel sector al spaţiului. Am auzit nişte zvonuri ciudate despre ce au păţit exploratorii şi, adevărate sau nu, sunt suficiente ca să mă determine să-mi înăbuş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mai groaznic dintre ele a fost că pe Clerun-Gowph se ştia răspunsul la întreb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afli.</w:t>
      </w:r>
    </w:p>
    <w:p>
      <w:pPr>
        <w:pStyle w:val="Frspaiere"/>
        <w:rPr>
          <w:rFonts w:ascii="Bookman Old Style;Times New Roman" w:hAnsi="Bookman Old Style;Times New Roman" w:cs="Bookman Old Style;Times New Roman"/>
          <w:sz w:val="24"/>
        </w:rPr>
      </w:pPr>
      <w:bookmarkStart w:id="44" w:name="bookmark45"/>
      <w:bookmarkEnd w:id="4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6"/>
      <w:bookmarkEnd w:id="45"/>
      <w:r>
        <w:rPr>
          <w:rFonts w:cs="Bookman Old Style;Times New Roman" w:ascii="Bookman Old Style;Times New Roman" w:hAnsi="Bookman Old Style;Times New Roman"/>
          <w:sz w:val="24"/>
        </w:rPr>
        <w:t>C0P0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GĂSI un mod de a scoate un profit din orice. „ Era un citat dintr-un roman al lui Somers, Marea Sargasselor din Spaţiu. Nava fără combustibil a lui John Clayter este absorbită într-un vârtej al spaţiului, o stranie malformaţie a coordonatelor spaţiu-timp aflată în apropiere de marginea universului. Tot ce pluteşte liber în cosmos este dus în cele din urmă de curent în această direcţie. Clayter nu se miră să găsească epave ale unor nave, gunoaie şi comete obosite învârtindu-se pe acolo. Dar este uimit să constate că acolo şi gândurile sfârşesc. Gândurile sunt radiaţii electrice, astfel că şi ele se propagă ca şi gravitaţia, împrăştiindu-se prin univers. Marea Sargasselor are proprietatea deosebită de a le amplifica, iar John Clayter aproape că înnebuneşte fiind bombardat de gânduri. Trivialitatea celor mai multe îl face să se gândească la sinucidere şi, cum ideea sinuciderii este de asemenea amplificată şi reflectată asupra lui, ca un ecou, trebuie să scape repede de acolo,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lvat când dă peste o navă de pe Kripgac. Rasa aceea se ocupă cu salvarea gândurilor, recondiţionarea şi revânzarea lor. Cel mai bun client al lor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aminti de povestea asta când ajunse la penultima lui staţie. Era o planetă ai cărei locuitori se aflau încă în Paleolitic. Ei fuseseră înrobiţi şi exploataţi de un neam de pe o galaxie îndepărtată, felckorleerii. Aceştia îi mânau pe aborigenii cu aspect de cangilri în ţarcuri şi-i băgau în igluuri din fier. Pereţii igluurilor erau căptuşiţi cu materiale organice, mai ales fân şi părul pe care felckorleerii îl rădeau de pe captivii lor. După o săptămână de şedere în igluuri, aborigenii erau înghesuiţi într-o navă spaţială. Sărmanii nativi radiau atunci o aură albastră şi cei care-i capturaseră evitau să-i atingă direct. Îi mânau cu prăjini lungi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urmări cum trei nave pline cu localnici decolează către 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ei? Îl întrebă pe un felckorl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şi noi un ban, zis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marile bule albastre conţineau energie sexuală. Fiind atât de dense, nediluate încă de distanta fată de punctul de origine, conţineau o tensiune sexuală formidabilă. Aceasta trecea prin metal, dar materialele organice o absorbeau. Igluurile erau destinate să concentreze energia bulelor. Aborigenii închişi acolo absorbea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transportăm în celălalt capăt al universului, continuă mândru felckorleerul. Rasele de acolo au impulsuri sexuale foarte slabe deoarece prind doar ultimele pâlpâiri ale bulelor. Astfel că le asigurăm un serviciu foarte util. Le vindem cioroii pe care i-am umplut cu materia albastră şi ei îi îmbrăţişează. Materia albastră e ca electricitatea, se scurge spre zonele cu potenţial mai scăzut. Şi clienţii noştri, cu potenţial scăzut, primesc o încărcătură mare de sex.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borigenii?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e pare că materia albastră este însăşi esenţa Vieţii. Când sunt îmbrăţişaţi de client îşi pierd şi ultima fărâmă de energie. Păcat. Dacă ar fi supravieţuit, am fi putut să-i aducem din nou aici, să-i reîncărcăm. Dar nu ducem lipsă de purtători. Ei se prăsesc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stră niciodată conştiinţ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korleer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folosesc aici localnicii? Ei nu fac nimic. Vezi şi singur că sunt ne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on ar fi fost John Clayter, i-ar fi salvat pe aborigeni şi i-ar fi dat pe felckorleeri pe mâna Poliţiei Intergalactice. Dar nu putea face nimic. Şi dacă protesta, s-ar fi putut pomeni la rândul lui într-un i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laneta într-o dispoziţie proastă. Dar avea un optimism funciar, genetic. A doua zi era vesel. Se poate ca motivul schimbării să fi fost nerăbdarea de a ajunge pe Clerun-Gowph. Se deplasa cu viteza maximă, chiar dacă zgomotele produse la 69X erau aproape insuportabile. În a patra zi văzu steaua dorită chiar în faţă, sclipind din dosul bulelor albastre. Peste trei minute încetini şi zgomotul se stinse. Se apropia de planetă cu cincizeci de mii de mile pe oră în timp ce inima îi bătea de team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n-Gowph era imensă. Avea formă de haltere, fiind vorba în realitate de două planete legate printr-un ax. Fiecare avea dimensiunea planetei Jupiter, care are un diametru de 88 700 mile la ecuator faţă de cele 7 929 mile ale Terrei. Asta-l îngrijora pe Simon, căci o gravitaţie atât de mare l-ar fi aplatizat ca pe un lichid turnat într-o farfurie. Dar calculatorul l-a asigurat că gravitaţia nu era mai mare ca pe Pământ. Asta însemna că cele două planete şi axul lor erau goale. S-a dovedit că avea dreptate. Cei de pe Clerun-Gowph scoseseră miezul metalic al planetei lor şi construiseră altă planetă din el. Această anexă găzduia cel mai mare calculator din lume. Mai conţinea şi uzinele unde erau produse bulele albastre, care se ridicau prin milioane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se roteau în jurul axei lor longitudinale şi, de asemenea, în jurul unui centru comun de greutate aflat în axul de legătură. O atmosferă în formă de haltere acoperea planetele şi deasupra ei se afla o pătură groasă de mater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ropie cu Hwang Ho de planeta originală, singura care avea sol şi apă. Coborî cu viteză minimă prin pătura albastră, apoi prin aer. Avu o erecţie enormă şi dureri de testicule la coborâre, dar simptomele dispărură după ce trecu de stratul albastru. Îndreptă nava spre cel mai mare oraş şi după câteva minute se afla destul de aproape ca să-i poată vedea pe localnici. Arătau ca nişte libăr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ădirea cea mai mare se afla o pajişte întinsă. Aceasta era înconjurată de mii de localnici şi pe margine se afla o orchestră care cânta la nişte instrumente ciudate. Simon se întrebă pe cine cinsteau şi abia când ajunse la şapte metri de sol îşi dădu seama. Se adunaseră ca să-l salute. Asta îl înspăimântă. De unde ştiuseră ei că se apropia? Însemna că sunt cu adevărat foarte înţelepţi şi clarvăzători dacă-i putuseră anticip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sperie şi mai tare. Motorul de 69X, care la această viteză redusă nu scotea nici un sunet, scrâşni. Simon, câinele şi bufniţa săriră în sus. Scrâşnetul urcă până la o intensitate asurzitoare, apoi muri brusc. În acelaşi moment, nav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trezi imediat. Piciorul stâng şi banjoul erau sfărâmate. Anubis îl lingea pe obraz; Atena zbura prin jur ţipând; trapa era deschisă; un chip hidos, numai ochi cu faţete multiple, mandibule şi antene, privea înăuntru. Simon încercă să se ridice în capul oaselor ca să salute arătarea, dar durerea îl făcu să leş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oară, se afla într-un pat imens, într-o clădire care era evident un spital. De data asta nu-l mai durea nimic. Izbuti chiar să se ridice şi să se plimbe ca de obicei. Asta l-a uimit, aşa că o întrebă pe asistentă cum îi fusese prins piciorul. Rămase şi mai uimit când libarcoida î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njectat în spărtură un adeziv cu priză rapidă, spuse arătarea. Ce-i aş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 ştii englezeşte? Întrebă Simon. A mai trecut pe aici vre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au învăţat engleza când am aflat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se afla în memoria calculatorului. Era acolo de câteva miliarde de ani, dar noi nu ştiam până ce nu ne-a spus Bingo,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ingo era şef peste Clerun-Gowph. Ajunsese la poziţia sa în virtut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ste aproape la fel de bătrân ca universul, spuşi asistenta. Şi dă-mi voie să mă prezint. Mă cheamă Gvi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rimirea a fost stricată de accident,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spuse Gviirl. Cel puţin, nu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aţi de prăbuşirea mea? Întrebă Simon,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făcut ceva ca să o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am exact când te vor lăsa motoarele. Bingo ştia, dar n-a vrut să ne spună. A spus că s-ar duce tot farmecul. Aşa că s-au mizat mulţi bani pe tine. Eu am pariat patru la unu că te vei prăbuşi de la vreo şapte metri. Am câştigat cev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 Făcu Simon. Nu mă refeream la tine! Este doar o exclamaţie de pe Pământ. Dar cum se face că voi, cea mai avansată rasă din univers, vă amuzaţi cu o preocupare atât de primitivă cum sunt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trecerea timpului, spuse Gvi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tăcut. Gviirl îi înmână un pahar cu un lichid auriu, înspumat. Simon îl b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bere din câte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vi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Simon că Anubis şi Atena se ascundeau sub pat. Nu-i învinuia, deşi ar fi trebuit să se fi obişnuit deja cu fiinţe cu aspect monstruos. Gviirl era mare cât un elefant african. Avea patru picioare groase ca de elefant, care-i suportau greutatea imensă. Braţele, care se terminau cu câte şase degete la fiecare mână, au fost probabil picioare într-o fază de evoluţie anterioară. Avea un cap mare, cu creştetul înalt şi conţinea, după spusele ei, un creier de două ori mai mare decât al lui Simon. Desigur, era prea grea ca să poată zbura, dar avea nişte rudimente de aripi. Aripile aveau culoarea levănţicăi, cu marginile roşu-aprins. Trunchiul era închis într-un schelet extern, o cochilie chitinoasă dură, vărgată ca o zebră. Partea de dedesubt era deschisă, ca să permită plămânilor să se umfle. Simon o întrebă cum de era în stare să vorbească o engleză atât de desăvârşită. Dat fiind că n-avea o cavitate bucală ca a oamenilor, pronunţia ar fi trebuit să fie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ingo mi-a potrivit un dispozitiv care converteşte pronunţia mea în sunete englezeşti, spuse ea.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u cedat mot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pe care l-ai auzit? Întrebă ea. Asta a fost ultima stea care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ăcu Sim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i reuşit să ajungi. Sorii universului tridimensional au fost secătuiţi de energia lor. Nu mai există energie pentru propulsiile de tip 69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otmol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a terminat cu călătoriile interstelare pentru tine şi, de fap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pot afla răspuns la întrebarea mea,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fără să transpiri prea tare, replică Gviirl. Apropo, ţi-aş sugera să faci vreo trei duşuri pe zi. Voi, oamenii, nu aveţi un miros prea plăc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iirl nu voia să-l supere. Făcea doar o constatare. Era condescendentă, dar într-un fel plăcut. În fond, avea un milion de ani şi nu i se putea cere să-l trateze pe Simon decât ca pe un copil oarecum întârziat. Pe Simon nu-l deranja această atitudine, dar îi părea bine că-i are prin preajmă pe Anubis şi Atena. Nu numai că-l împiedicau să se simtă îngrozitor de singur, dar avea şi la cine să priveas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iirl îl luă la plimbare pe Simon. Vizitară muzee, biblioteca, reţeaua de apă şi luară masa cu nişte demnitari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Îl întrebă Gviir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vei întâlni pe Bingo. Este pe moarte, dar îţi acordă o aud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răspuns la întrebarea mea? Se interes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cineva să-ţi răspundă, el este acela, zise ea. E singurul supravieţuitor dintre fiinţele create d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lerun-Gowph îl numeau pe Creator Acela, deoarece Creatorul nu avea sex,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şi a vorbit cu Acela? Întrebă Simon. Atunci sigur pe el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un mic dejun şi un duş, Simon o urmă pe Gviirl pe străzile care duceau către Marea Casă. Anubis şi Atena refuzaseră să iasă de sub pat, cu toate insistenţele lui. Presupuse că, fiind bune medii, ele simţeau prezenţa principiului esenţial. Probabil că o parte din acesta se impregnase în Bingo în timpul îndelungatei lui convieţuiri cu Creatorul. Simon nu-i condamna pentru frica lor. Şi lu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să se afla în vârful unui munte. Era cea mai veche clădire din univers şi asta s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locuit acolo când a început să construiască Clerun-Gowph, spuse Gvi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st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tr-o zi să ia masa în oraş şi nu s-a mai întors niciodată, răspunse ea. Va trebui să-l întrebi pe Bing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e scări şi printr-o poartă impunătoare, apoi prin holuri care se întindeau mile în şir şi aveau plafoane înalte de jumătate de milă. Însă camera lui Bingo era mică şi intimă, cu covoare groase şi un foc puternic în cămin. El şedea tolănit pe un morman de pături, înconjurat de perne. Lângă el se aflau o cană de bere şi o fotografie mare,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era o libarcă bătrână, căruntă, care pe moment părea să doarmă. Simon profită de prilej ca să se uite la poză. Era fotografia unui no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nscripţia de dedesubt? O întrebă el pe Gvi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ingo, cu cele mai bune urări, de l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iirl tuşi tare de câteva ori şi după un timp, pleoapele lui Bingo clipiră ş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 Preavenerabile, spuse Gvi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ca făptură venită de departe cu nişte întrebări, spuse Bingo. Bine, fiule, ia loc. Simte-te ca acasă. 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eavenerabile, spuse Simon. Iau berea, dar prefer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izbucni într-un râs care degenera într-un acces de tuse. După ce-şi reveni, sorbi din b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eacă trei mii de ani până să ajungi aici pentru o chestiune de câteva minute. Te admir pentru asta, ochiosule. De fapt, asta m-a ţinut în viaţă. M-am târât doar pentr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măgulitor, Preavenerabile, zise Simon. Insă, înainte de a pune întrebarea fundamentală, aş dori să lămuresc câteva lucruri mai mărunte. Gviirl îmi spune că Acela a creat Clerun-Gowph. Dar că toată viaţa din restul universului a fost creată de nea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viirl este tinerică şi are obiceiul să se exprime imprecis, zise Bingo. N-ar fi trebuit să spună că am creat viaţa. Ar fi trebuit să spună că noi suntem răspunzători pentru existenţa vieţi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ne ast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rmă cu multe miliarde de ani, am început o explorare ştiinţifică a tuturor planetelor din univers. Întâi am trimis misiuni de recunoaştere. Acestea n-au găsit nicăieri vreun semn de viaţă. Dar ne interesa geologia şi toate chestiile astea. Aşa că am trimis expediţii ştiinţifice. Echipele au construit baze, turnurile peste care ai dat, fără îndoială. Au stat mult timp pe acele planete, cel puţin din punctul vostru de vedere efemer. Îşi aruncau gunoaiele şi excrementele în densele mări primitive de pe lângă turnuri. Dejecţiile lor conţineau microbi şi viruşi care au prosperat în acele mări. Au început să evolueze spre forme superioare, astfel că savanţii au rămas pe acolo să le urmărească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mai bea o ber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aceste planet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şocat. Se afla la capătul unui proces care începuse de la rahatul de li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igine la fel de bună ca oricare alta, zise Bingo,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S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turnuri pe planetele din galax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colo nu arăta foarte promiţător, răspunse Bingo. Simon roşi. Gviirl chicoti. Bingo izbucni în hohote de râs, plesnindu-se peste coapsele dinainte. Râsul i se transformă în gemete şi tuse, iar Gviirl fu nevoită să-l bată pe spate şi să-i toarne be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îşi şterse lacrim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 fiule. Adevărul este că am fost rechemaţi înainte de a apuca să construim vreo b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 următorul: construisem imensul calculator şi-i băgasem în memorie toate datele necesare. A durat un milion de ani ca să facem asta şi ca datele să fie asimilate. Apoi a început să ofere răspunsuri. Atunci nu mai aveam nici un motiv ca să mai continuăm cercetările. Nu trebuia decât să întrebăm şi calculatorul ne spunea ce vom găsi, înaint</w:t>
      </w:r>
      <w:bookmarkStart w:id="46" w:name="Sfârşit_neterminat_de_propoziţie"/>
      <w:bookmarkEnd w:id="46"/>
      <w:r>
        <w:rPr>
          <w:rFonts w:cs="Bookman Old Style;Times New Roman" w:ascii="Bookman Old Style;Times New Roman" w:hAnsi="Bookman Old Style;Times New Roman"/>
          <w:sz w:val="24"/>
        </w:rPr>
        <w:t>e de a mai studia un loc. aşa că toţi ai noştri şi-au făcut bagajele şi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e, fiule. Ştiam de trei miliarde de ani că un biped cântăreţ la banjo, cu aspect respingător dar patetic, pe nume Simon Wagstaff, va apărea în faţa mea exact la ora 10: 32 în dimineaţa zilei de 1 Aprilie 8 120 006 000 D. C, după cronologia terestră. D. C. Înseamnă După Creaţie. Bipedul îmi va pune câteva întrebări, iar eu îi voi d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ţi şti ast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zise Bingo. O dată ce universul a căpătat o anumită structură, totul urmează să se desfăşoare în mod previzibil. Este ca o bilă de popice care se rostogoleşte prin jgheabul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aşeza puţin, spuse Simon. Mi-aş dori şi o pernă. Mulţumesc, Gviirl. Dar, Preavenerabile, cum este cu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Ceea ce pare Şansă este doar ignoranţă din partea celui în cauză. Dacă ar şti destul, ar vedea că lucrurile nu s-ar fi putut petrec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mai lent la circuitele mintale, fiule, spuse Bingo. Hai, mai ia o bere. Eşti palid. Ţi-am spus că până când calculatorul a început să funcţioneze, procedam şi noi ca toţi ceilalţi. Orbi din cauza ignoranţei. Dar o dată ce au început să apară previziunile, am ştiut nu numai tot ce se întâmplase, dar şi ce avea să se petreacă. Aş putea să-ţi spun cu precizie în ce moment voi muri. Dar nu o voi face deoarece nici eu nu ştiu. Prefer să rămân ignorant. Nu e amuzant să ştii totul. Bătrânul Acela o constat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o ber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în preţ.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la?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formaţii nu sunt în calculator, spuse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tăcut şi în cele din urmă pleoapele i se închiseră şi începu să sforăie. Gviirl tuşi tare şi el îşi ridică pleoapele. Simon privi la ochii imen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 da. Se poate ca Acela să-mi fi spus de unde venea, cu ce se ocupase înainte de a crea Universul. Dar asta a fost demult şi nu-mi aduc a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hiar mi-a spus ceva. Oricum, ce contează? Informaţia asta nu va influenţa ceea ce o să mi se întâmple şi ăsta-i singurul lucru de care-mi pas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tunci! Făcu Simon, tremurând de disperare şi indignare. Ce v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muri şi trupul meu îmbălsămat va fi expus timp de un milion de ani. Apoi se va fărâma. Asta va fi. Gata cu al dumneavoastră preasupus. Nu există vreo viaţă de apoi. Asta o ştiu. Este unul dintre lucrurile de care îmi amintesc că mi le-a spus. Făcu o pauză şi adăug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 creat? Stri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niversul. Evident, a fost făcut de un savant, altfel n-ar constitui subiect de analiză ştiinţifică. Universul nostru şi toate celelalte pe care le-a creat sunt experimente ştiinţifice. Acela e omniscient. Insă, numai pentru ca lucrurile să fie mai interesante, fiind şi omnipotent, îşi blochează o parte a minţii. Astfel că nu şti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ăsta-i motivul pentru care Acela nu s-a întors după prânz. Şi-a şters din minte amintirea propriei sale creaţii, astfel că nici măcar n-a mai ştiut că trebuia să revină pentru o întâlnire importantă cu mine. Am auzit zvonuri cum că ar fi fost văzut învârtindu-se prin oraş şi cu un aer oarecum dezorientat. Singurul care ştie pe unde se află acum este Acela şi poate că nici Acela nu ştie. Poate. Oricum, în orice univers s-ar afla, când acest univers se va transforma într-un glob incandescent, probabil că va băga capul ca să vadă cum au ieş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culă în picioar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De ce? Acela nu ştia ce chin şi durere va produce sextilioanelor de fiinţe? Şi to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Simon Wagstaff.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u o bere, râgâ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cu sensul de nâtăfleaţă (1b. engl. argo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wag (a mişca) şi staff (baston) (lb. eng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n Hechl (1893-1964) – scriitor americ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iect făcut din petice (lb. eng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ţie americană de rock and roll înfiinţată pe la mijlocul anilor şaizec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ţa Cosmosului (lb. germ.)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psa nasului esle o Ireabă rea. Joc de cuvinte înlre nose şi news (veşti) referitor la e*presia: Lipsa veştilor este o veste bună (lb. eng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miu american penlni literatură, jurnalism şi muzică, considerai cea mai prestigioasă distincţie americană în domeni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ru = aprox. 2 046 metri pătraţ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tary International – uniune internaţională a oamenilor de aface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ox.: Să nu ştii unde ţi-e capul (lb. eng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istă de format mic care prezintă recenzii şi fragmente din literatura contempO' rană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01:00Z</dcterms:created>
  <dc:creator>Venus iesind din valuri 1.0 10</dc:creator>
  <dc:description/>
  <cp:keywords/>
  <dc:language>en-US</dc:language>
  <cp:lastModifiedBy>User John</cp:lastModifiedBy>
  <dcterms:modified xsi:type="dcterms:W3CDTF">2013-09-08T12:01:00Z</dcterms:modified>
  <cp:revision>2</cp:revision>
  <dc:subject/>
  <dc:title>Philip Jose Farmer</dc:title>
</cp:coreProperties>
</file>