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Ajust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uminoasă. Soarele strălucea deasupra trotuarelor şi a peluzelor proaspăt stropite, reflectat în mii de scântei de automobilele din parcări. Funcţionarul apăru cu un mers grăbit, frunzărindu-şi în trecere instrucţiunile, lovind uşor paginile şi încruntându-se. Se opri un moment în faţa unei căsuţe verzi, acoperite de stucaturi, apoi se întoarse din drum şi intră în curtea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lui, câinele dormea, cu fundul întors către lume. Doar coada groasă i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cerului! exclamă Funcţionarul, cu mâinile în şolduri. Bătu zgomotos cu creionul metalic în clema agendei. Hei, tu, ăl' dinăuntru,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foi în loc. Ieşi încetişor din adăpost, clipind des din ochi şi căscând în lumina soarelui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er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importante! Funcţionarul îşi plimbă expert degetul de-a lungul graficului de control al traficului. În dimineaţa asta ajustează Sectorul T137, zise el. Încep exact la ora 9. Îşi privi ceasul de buzunar. O alterare cu durata de trei ceasuri. Vor să termine până la prânz</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137? Nu e chiar aşa de depart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Funcţionarului se strâmbară 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i dovadă de o uimitoare perspicacitate, prietene cu blană neagră! Poate că eşti în stare să ghiceşti ş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rapunem cu T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amestecate în asta şi elemente din sectorul în care ne aflăm. Trebuie să fim siguri că ele vor fi corect amplasate în clipa când va începe ajustarea. Funcţionarul aruncă o privire înspre căsuţa cu stucaturi verzi. Sarcina ta specifică se referă la omul din această clădire. Individul e angajat la o firmă de afaceri cu sediul în Sectorul T 137. Este esenţial ca el să fie acolo înainte de ora 9</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udia casa. Umbrele dispăruseră. La bucătărie, lumina era aprinsă. În spatele perdelelor de dantelă se zăreau siluete – un bărbat şi o femeie, agitându-se în jurul mesei. Amândoi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murmură câinele. Bărbatul, ziceai? N-o să păţească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trebuie să ajungă la birou devreme. De obicei, nu pleacă până după ora 9. Astăzi, însă, trebuie să plece la 8 şi jumătate. E nevoie să ajungă în sectorul T 137 înainte de începerea operaţiunii, altfel nu va putea fi schimbat, ca să coincidă cu noua ajustar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dau de vest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uncţionarul îşi consultă instrucţiunile. Trebuie să dai de veste la 8 şi un sfert, fix. Ai priceput? 8 şi un sfert. Nu mai târzi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aduce vestirea de la 8 şi un sfer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schise cu zgomot cartea de instrucţiuni, examinând coloanele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ce Un-Prieten-Cu-Maşina! Ca să-l ducă la slujbă mai devreme! Închise cartea şi-şi încrucişă braţele, aşteptând. În felul ăsta, o să ajungă la birou cu aproape un ceas în avans faţă de ora obişnuită. Ceea ce este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 murmur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jos, cu trupul pe jumătate ascuns în cuşcă. Ochii i se închiseră. Vital</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eşte-te! Totul trebuie făcut exact la timp. Dacă dai de veste prea devreme sau prea târzi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lătină din cap,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s-o fac aşa cum trebuie. Aşa cum fac întotdeauna</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îşi mai turnă nişte frişcă în cafea. Oftă, apoi se lăsă cu tot corpul pe spătarul scaunului. Înapoia lui, cuptorul ţiuia încetişor, umplând încăperea cu miresme călduţe. Deasupra capului, lumina gălbuie a becului se îndreptă, ca un fascic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hiflă?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hiftuit. Ed sorbi din cafea. Dar, dacă vrei, ia-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uth se ridică, descheindu-şi nasturii de la capot. E vremea s-o pornesc spre slujb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Leneş plin de noroc ce eşti! Ce n-aş da să stau şi eu frumos acasă! Porni spre baie, trecându-şi degetele prin părul lung, negru. Aşa e când lucrezi pentru guvern, îţi începi programu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i prea de dimineaţă! protestă Ed. Despături ziarul Chronicle, cercetând din priviri rubrica de sport. Mă rog, îţi doresc o zi plăcută</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nu mai baţi nici un cuvânt greşit ori cu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închise. Ruth îşi scoase capotul şi începu să se îmbrace cu hainel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ăscă şi privi pendula de deasupra chiuvetei. Avea o groază de timp</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ra nici măcar ora 8. Mai sorbi o dată din cafea, apoi îşi mângâie barba ţepoasă. Trebuia să se radă. Dădu din umeri, leneş. O să-i mai ia zece minute, poat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păru ca o vijelie, în furoul ei de nailon ş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grăbită de colo-colo, intrând parcă direct în bluză şi fustă, în ciorapi şi în micii ei pantofi albi. Într-un sfârşit, se aplec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cumpule! În seara asta, fac eu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d lăsă deoparte ziarul şi-şi trecu braţul pe după mijlocul nevestei, îmbrăţişând-o plin de afecţiune. Miroşi bine! Ai grijă, să nu flirtezi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eşi în fugă pe uşa din faţă, tropăind în jos pe scări. Ed auzi ţăcănitul tocurilor pierzându-se în lungul trotuarului, Plecase. Liniştea se aşternu din nou peste casă. Ed rămase singur. Se ridică de pe scaun, împingându-l într-o parte. Porni agale spre camera de baie, unde-şi puse o lamă nouă în aparatul de ras. 8 şi zec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spălă pe faţă, frecând-o apoi bine cu cremă şi începu să se bărbierească. Făcu totul fără să se grăbească. Doar avea timp berechet</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aplecă asupra cadranului rotund al ceasului de buzunar, lingându-şi, nervos, buzele. Sudoarea îi acoperea fruntea. Cea de-a doua limbă a ceasului indică, rând pe rând, minutele. 8 şi paisprezec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ape că sosise momentul</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rosti, sec,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u trupul lui micuţ devenit brusc rigid. Încă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răsuci în loc, cu ochii măriţi de spaimă. Din cuşca micuţă ieşea la iveală doar o coadă gro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strident, Funcţionarul. Lovi sălbatic, cu piciorul, în fundul îmblănit al animalului. Pentru numele lui Dumneze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rni cu greu. Pufni grăbit, răsucindu-se şi ieşind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se repezi până la gard. Aşezat pe labele dinapoi, deschise larg botul şi lansă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uuu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spre Funcţionar, de parcă ar fi avu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înţeleg cum de s-a</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să, privea fix în jos, la cadranul ceasului. O spaimă ca de gheaţă îi înnoda stomacul. Acele arătau ora 8 şi şaisprezece minut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scrâşni el. Ai dat greş! Traistă de bou mâncată de purici!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făcu mic şi se întoarse temător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veste prea târziu! Cu faţa ca de sticlă, Funcţionarul puse ceasul, încetişor, deoparte. Ai dat de veste prea târziu! N-o să mai avem nici Un-Prieten-Cu-Maşina şi nici nu putem spune ce-o să sosească în loc</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teamă să văd ce ne va aduce ora 8 ş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ajunge, totuşi, la timp, în sectorul T137</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nge, hohoti Funcţionarul. Nu va fi acolo la vreme. Am făcut o greşeală! Am dat un curs rău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tocmai îşi ştergea resturile de cremă de ras de pe faţă, când sunetul înăbuşit al unui lătrat de câine stârni ecouri în liniş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bărbatuL O să trezească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scă faţa, trăgând între timp cu urechea. Venea cineva? O vibraţie. Apo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ieşi din camera de baie. Cine-o fi? Să fi uitat, Ruth, ceva acasă? Îşi trase pe el, în grabă, o cămaşă albă ş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vesel, cu faţa prietenoasă şi energică, se năpusti, plin de feric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şi scoase pălăria. Îmi pare rău că vă deranjez atât de dimineaţ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Compania Federală de Asigurări pe Viaţă. Am venit la dvs. în privinţa</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pregăt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şa ceva! Mă grăbesc. Trebuie să ajung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vs. spunea că asta e singura oră din zi la care vă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uă în mână valijoara, deschizând iarăşi,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pecial mi-a cerut să vin atât de devrem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obicei, noi nu ne începem munca la ora asta, dar, din moment ce dumneaei m-a solicitat, am făcut o excepţi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ftând plictisit, Ed îl lăsă pe tânăr înăuntru. Poţi să-mi explici metoda dumitale în timp ce mă îmbr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capacul valijoarei aşezate pe canapea şi scoase dinăuntru câteva teancuri de broşuri şi de pliant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arăt câteva din cifrele astea, dacă-mi permiteţ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de mare importanţă pentru dvs. şi pentru familie s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trezi că ia loc şi că parcurge cu privirea broşurile. Încheie o poliţă de asigurare pe viaţă de zece mii de dolari, apoi îl conduse pe tânăr la ieşire. Se uită la ceas. Aproape 9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târzie la slujba</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rmină de făcut nodul la cravată, îşi înhăţă în drum haina, stinse cuptorul şi luminile, apoi fug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către staţia de autobuz, înjură în gând. De ce-a trebuit să vină smucitul ăla, chiar când se pregătea el să plec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oftă adânc. Nici vorbă să spui ce consecinţe va avea întârzierea la biro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a ajunge acolo mai devreme de ora 10. Începu să fie pregătit pentru ceva. Ceva ră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ziua nepotrivită c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venit agentul ăla de asigurăr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ări din autobuz cu un bloc înainte de biroul său. Porni pe jos, cu paşi repezi. Uriaşul orologiu de pe faţada bijuteriei Stone îi spuse că e aproape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Bătrânul Douglas avea să-i tragă un perdaf… Parcă şi vedea totul: Douglas, pufnind şi trosnind, fluturându-i pe dinainte degetul lui gros; d-ra Evans, zâmbindu-i, dinapoia maşinii de scris; Jackie, curierul, rânjind şi chicotind; Earl Hendricks; Joe şi Tom; Mary, cea cu ochi negri, pieptul plin şi gene lungi. Cu toţii, făcând glume pe socoteala lui, pentru tot restul zile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ersecţie şi opri la semafor. De cealaltă parte a străzii se înălţa uriaşa clădire din beton alb, impunătoarea coloană din oţel şi ciment, grinzi metalice şi ferestre de sticlă – locul unde se afla biroul său. Ed se înfioră. Ar putea să spună că s-a defectat ascensorul. Undeva, între etajele doi şi tre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îşi schimbă culoarea. Nimeni altcineva nu mai traversa. Ed trecu strada de unul singur. Puse piciorul pe bordura trotuarulu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e opri, încremenit loculu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ştersese de pe cer. Cu o clipă mai înainte, încă îşi mai trimitea razele peste pământ. Apoi, dispăruse. Ed privi repede în sus. Nori cenuşii se învolburau desupra capului său. Atât. Nori cenuşii, fără formă. Nimic altceva. Şi un abur dens, ameniţător, care făcea să tremure şi să pălească orice lucru. Simţi cum îl cuprind fiorii. Ce voia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grijuliu, orbecăind prin ceaţă. Era linişte. Nici un sunet, nimic – nici măcar cele produse de circulaţie. Ed privi frenetic în jur, încercând să zărească ceva prin vârtejurile de ceaţă. Nu văzu nimic. Nici oameni, nici maşini, nici soare. Nimic</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se afla biroul se desluşea în faţa lui, fantomatică. Era de o culoare cenuşie, greu de distins. Ed întinse mâna, nesigur</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a clădirii căzu. Curse asemeni unei ploi, într-un torent de particule. Ca nisipul. Ed rămase ca prostit, cu gura căscată. O cascadă de sfărâmături cenuşii i se împrăştiară în jurul picioarelor. Iar acolo unde el atinsese clădirea, se casca acum o cavitate zimţată – o prăpastie urâtă, distrugând betonul</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îşi croi drum spre treptele de la intrare. Le urcă. Treptele îi cedară sub tălpi. Picioarele i se afundară. Înota cu greu prin nisipuri mişcătoare – materie şubredă, putrezită, care se rupea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hol. Încăperea era ştearsă şi întunecată. Luminile din tavan licăreau slab, în semiîntuneric. Un giulgiu nepământean părea să atârne deasup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ercetă, pe ascuns, debitul de tutun din colţ. Vânzătorul şedea liniştit, rezemându-se de tejghea, cu. O scobitoare între dinţi şi cu o expresie absentă pe chip. Un chip de culoare cenuşie. Era în întregim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răguşit, Ed.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răspunse. Ed întinse mâna în direcţia lui. Degetele atinseră braţul cenuşiu al omului – şi trecur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ăcn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tutungiului se fărâmiţă. Căzu pe podeaua holului, dezintegrându-se într-o multitudine de fragmente. Bucăţi de fibră cenuşie, ca pulberea. Judecata lui Ed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recăpăt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rivi în jur. Ici şi colo, se înălţau câteva forme: un bărbat care-şi citea ziarul, două femei în aşteptarea liftulu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apropie de bărbat. Întinse mâna şi-l atinse. Omul se prăbuşi cu încetineală. Se transformă într-un muşuroi, o grămăjoară de cenuşă gri. Deveni pulbere. Particule. Cele două femei şi ele se risipiră în clipa când le atinse. Aşa, pe tăcute. Nu se auzi nici un zgomot în timp ce se dezinte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escoperi scara interioară. Se agăţă de balustradă şi urcă. Treptele se prăbuşiră sub greutatea lui. O luă la fugă. În urmă rămase o cărare întreruptă – contururile paşilor săi, clar vizibile în beton. Nori de cenuşă se înălţau în jur, în vreme ce ajungea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ordat de-a lungul coridorului cufundat în tăcere. Văzu doar alţi nori de cenuşă. Nu auzi nici un sunet. Peste tot, numai întuneric – rotocoale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nesigur, urcă la etajul al treilea. O dată, pantoful lui străbătu complet treapta. Timp de o secundă, care-i provocă greaţă, spânzură, balansându-se deasupra unei găuri căscate spre un neant fără fund. Reuşi să se caţere la loc şi se trezi în faţa propriului său birou: DOUGLAS &amp; BLAKE, PROPRIETĂŢI IMOBILIARE. Holul era slab luminat, întunecat de norii de cenuşă. Becurile de deasupra capului luminau intermitent. Ed întinse mâna după clanţă. Aceasta-i cedă între degete. O aruncă şi-şi înfipse unghi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Evans şedea la maşina ei de scris, cu degetele odihnindu-i-se pe clape. Nu se mişca. Era toată cenuşie: părul, pielea, hainele. Complet lipsită de culoare. Ed o atinse. Degetele lui trecură prin umărul femeii, stârnind un nor de solzi uscaţi. Se dădu înapoi, îngreţoşat. Merse mai departe. Împinse un birou. Acesta se prăvăli, într-un nor de colb putred. Lângă frigider, cu o ceaşcă de apă în mână, stătea în picioare Earl Hendricks. Părea o statuie gri, nemişcată. Nimic nu se clintea. Nu se auzea un sunet</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xista nici o urmă de viaţă. Întregul birou era doar o pulbere cenuşie – fără viaţă ori mişcar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trezi din nou pe coridor. Dădu din cap, uluit. Ce însemna asta? Era pe cale să-şi piardă minţile? Era</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întoarse, scrutând atent ceaţa gri. O creatură se apropia de el, cu mers grăbit. Un om – un om într-o robă albă. În spatele lui, veneau alţii. Oameni în alb, purtând tot soiul de echipamente. Trăgeau după ei nişte maşinării complicat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cni, stin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Gurile li se deschiseră</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chii li se holbar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ezenerget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treprinde nimic, până n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ră spre Ed, înconjurându-l. Unul dintre ei scoase un furtun lung, cu un soi de duză la capăt. Fu adus un cărucior pe roţi. Se strigară cu repeziciune comenz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smulse din starea de paralizie. Frica îl copleşi. Panica. Se întâmpla ceva monstruos. Trebuia să iasă de acolo. Să-i prevină pe oameni. Să dispară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 pe scări. Treptele se prăbuşiră sub greutatea lui. Căzu cam o jumătate de etaj, rostogolindu-se prin mormane de cenuşă uscată. Reuşi să se ridice şi să pornească în goană spre parter. Holul era ascuns sub nori de pulbere gri. Se năpusti orbeşte către uşă. În urma lui, oamenii înveşmântaţi în alb se apropiau, cărându-şi echipamentul şi strigând unul la altul, grăbindu-se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ieşi în stradă. În spate, clădirea cu birouri undui şi se încovoie, lăsându-se sub propria-i greutate, năruindu-se într-o parte, stârnind torente de cenuşă. Nori gri se zvârcoliră în jurul lui. Cu mâinile întinse, bâjbâi în timp ce traversa strada. Ajunse pe bordura trotuarului de pe partea opusă. Şi-atunc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ăru din nou. Lumina galbenă, caldă, curse peste el. Maşinile claxonară. Semafoarele îşi schimbară culoarea. Din toate părţile, bărbaţi şi femei purtând haine de primăvară, în culori vii, se îmbulzeau împingându-se unii pe alţii, cumpărători, un poliţist îmbrăcat în albastru, comis-voiajori cu valijoar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gazine, ferestre, firm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şini zgomotoase, circulând în ambele sensur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peste toate acestea, tronau soarele strălucitor şi cerul albastru, familiar</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opri să-şi tragă răsuflarea. Se întoarse şi privi înapoi, în direcţia de unde venise. Peste drum se afla clădirea unde-şi avea biroul – şi care arăta la fel ca întotdeauna. Solidă şi clară. Beton, şi sticlă, şi oţel</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se izbi de un trecător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dogăni omul.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cutură din cap, încercând să-şi pună ordine în gânduri. Aşadar</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locul în care se afla, clădirea arăta la fel ca întotdeauna – uriaşă, solemnă şi trainică, înălţându-se, impunătoare, de cealaltă parte a străzii. Şi totuşi, cu un minut în urm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ieşise din minţi. Văzuse blocul transformându-se în pulbere. Blocul şi oamenii. Toţi, deveniţi nişte nori cenuşii de praf. Iar oamenii în alb</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urmăriseră. Oameni în robe albe, strigând tot felul de comenzi, împingând pe rotile echipamente complicat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nebunise. Nu exista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Ed se întoarse şi o porni împleticit de-a lungul trotuarului, cu mintea răvăşită. Se mişca orbeşte, fără ţel, pierdut într-un abur de confuzi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fu adus în camerele de la cel mai înalt Nivel Administrativ şi anunţ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ainte şi înapoi, nervos, strângându-şi şi răsucindu-şi mâinile la piept, într-o izbucnire de teamă. Îşi scoase ochelarii şi-i şterse cu gesturi tre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necazuri şi supărăr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era vina lui. Totuşi, el avea să fie condamnat. Căci era sarcina lui să-l scoale cu forţa din pat pe Vestitor şi să-l oblige să urmeze instrucţiunile. Dar mizerabilul ăla, colcăind de purici, se culcase la loc – iar el urma să răspund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rmură o voce preocupată. O voce obosită, împovăr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tremura. Înaintă încet, în timp ce sudoarea îi picura în josul gâtului, pe sub gulerul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privirea, lăsând deoparte cartea. Îl cercetă pe Funcţionar cu calm; ochii lui, de un albastru şters, erau blânzi – o blândeţe adâncă, ancestrală, ce-l făcu pe Funcţionar să tremure încă şi mai tare. Îşi scoase batista şi-şi tampo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a produs o eroare, murmură Bătrânul. În legătură cu sectorul T 137 şi cu un element aparţinând unei zon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ocea Funcţionarului era ştearsă şi răguşită.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 dimineaţă, cu instrucţiunile. Materialul referitor la T137 a avut, desigur, deplină prioritate. L-am înştiinţat pe Vestitorul din zona mea că se cere o vestire la ora 8 ş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Vestitorul urgenţa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uncţionarul ezită. Apoi îns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vu o strâmbătur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tăteam întors cu spatele, Vestitorul s-a băgat la loc în cuşca şi a adormit. Eu eram ocupat să cronometrez timpul, după ceas. Am anunţat momentul cu glas tare – dar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la ora 8 şi cinci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ix la 8 şi cinsprezece. Dar Vestitorul adormise. Când am reuşit să-l trezesc, era deja 8 şi şaisprezece. A dat vestea, dar, în loc de Un-Prieten-Cu-Maşina, a apărut un Agent-De-Asigurari-Pe-Viaţă. Chipul Funcţionarului se strâmbă cu dezgust. Agentul a reţinut elementul până aproape de 9,30. Acesta este motivul pentru care a ajuns mai târziu la servici, în loc să ajung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trân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ementul nu se afla în sectorul T137 când a început aj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pe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toi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picioare şi începu să se plimbe încetişor, de colo-colo, cu faţa încruntată şi mâinile la spate. Tunica lungă îi flutur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erioasă</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ul Ajustării unui sector, toate elementele având legătură cu acesta şi aflate în alte sectoare trebuie incluse în zona de ajustare. Altfel, orientările lor rămân pe dinafară. Când elementul în discuţie a pătruns în interiorul lui T137, ajustarea începuse de 50 de minute. Elementul a întâlnit sectorul în stadiul său cel mai dezenergizat. A hoinărit prin zonă, până când s-a întâlnit cu una dintre echipele de aj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 fugit, ieşind din sector, într-o zonă corespunzător ener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din mers, cu o expresie aspră pe chipul ridat. Îşi trecu cu greutate mâna prin părul alb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m pierdut contactul cu el. Desigur, îI vom restabili în curând. Pentru moment însă, ne-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tactat şi luat sub control. Trebuie adus aici, sus. Altă solu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l dezenergizăm. Până în momentul când va fi recuperat, le va fi spus deja şi celorlalţi. Iar a-i şterge memoria ar complica, doar, lucrurile. Metodele moderne nu vor fi de-ajuns. Trebuie să rezolv eu însumi această problem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localizat repede, zi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ţi Paznicii sunt alertaţi. Toţi Paznicii şi Toţi Vestitori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chii Bătrânului avură un licăr, ca o scânteie. Chiar şi Funcţionarii, deşi ezităm să ne bază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onar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ulţumit când afacerea asta va lua sfârş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oborî grăbită scările şi ieşi în stradă, sub soarele fierbinte al amiezii. Îşi aprinse o ţigară şi-o porni cu paşi repezi de-a lungul trotuarului, în vreme ce sânii ei mici se ridicau şi coborau de fiecare dată când respira aerul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păşe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bâigui ea, întorcându-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înşfăcă de braţ, trăgând-o după el. Să nu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mai târziu. Faţa lui era palidă şi încruntată. Hai să mergem într-un loc unde să putem sta de vorbă. Singur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să iau masa la Louie's. Putem vorbi acolo. Grăbi mersul, cu răsuflarea întretăiată. Ce e? Ce s-a întâmplat? Arăţi atât de ciudat</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 ce nu eşti la slujbă? Te-a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intrară într-un mic restaurant. Bărbaţi şi femei roiau prin jur, aşteptând să-şi ia prânzul. Ed găsi o masă izolată, într-un colţ,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lăsă să cadă în scaun.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strecură şi ea în scaunul din faţă. Ed ceru o ceaşcă de cafea. Ruth comandă salată şi o porţie de ţipar prăjit, cu smântână, cafea şi plăcintă cu piersici. Tăcut, Ed o urmări cum mănâncă; chipul lui păstra în continuare aceeaşi expresie întunecată ş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îl implor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Puse mâna ei mică, temătoare, peste a lui. Doar sunt nevastă-ta</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astăzi. Mai precis, azi-dimineaţă. Am întârziat la lucru. Un afurisit de agent de asigurări a trecut pe la noi, pe-acasă, şi m-a ţinut de vorbă. Drept pentru care am întârziat cu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glas te-a concediat</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şcări domoale, Ed rupse un şerveţel în bucăţi. Îndesă fragmentele de hârtie într-un pahar cu apă, pe jumătate gol. Apoi continuă: Eram îngrijorat că dracu'! Am coborât din autobuz şi-am fugit în josul străzii. Am observat totul în clipa când am pus piciorul pe bordura trotuarului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i povesti. Întreaga afacere. Totul. Când termină, Ruth se rezemă de spătar, cu faţa golită de sânge şi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a. Nu e de mirare că eşti tulburat. Bău o înghiţitură de cafea, iar când puse ceaşca la loc, aceasta zăngăni pe farfurioară.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aplecă, încordat, 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crezi că sunt pe cal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oşii ale lui Ruth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Totul e atât de strani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aniu e doar cu greu cuvântul potrivit. I-am străpuns pe toţi cu mâna, înţelegi? Ca şi cum ar fi fost făcuţi din lut. Lut vechi, uscat. Pulber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guri din pulber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 îşi aprinse o ţigară din pachetul lui Ruth. Când am scăpat de indivizii aia, m-am uitat înapoi, şi ce-am văzut? Clădirea era acolo. Exact la fel, ca de obice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 să nu urle dl. Douglas la t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era teamă şi mă simţeam vinovat</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chii lui Ed avură o sclipire bruscă. Aa, ştiu la ce te gândeşti. Că am întârziat şi că n-am putut să mai dau ochii cu el. Aşa încât am avut un fel de criză psihică de apărare. M-am retras din realitat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ivi restul de ţigară, cu un gest violent. Ruth, de-atunci tot rătăcesc prin oraş. De două ore şi jumătate… Sigur că mi-e frică. Mi-e al naibii de frică să mă duc înapo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amenii în alb! Ed ridică din umeri. Dumnezeule! Mă vânau, pricepi? Cu afurisitele lor de furtune şi c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to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tăcea. În cele din urmă ridică privirile către soţul ei, cu ochii neg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apo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monstrezi că totul e în regulă! Mâna lui Ruth o apăsă iarăşi pe a lui. Trebuie s-o faci, Ed! Trebuie să te duci înapoi şi să înfrunţi, bărbăteşte, totul! Să-ţi demonstrezi ţie însuţi că nu e nimic de care să te tem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upă tot ce-am văzut? Ascultă, Ruth, am fost martor când ţesătura realităţii s-a sfâşiat. Am zărit ce se afla</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colo de ea. Dedesubt. Am văzut ce se află în realitate acolo. Şi nu vreau să mă întorc. Nu vreau să mai dau peste oamenii de lut. Nicioda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uth îl fix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şi eu cu tine, aco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Pentru sănătatea ta psihică. Numai aşa vei putea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ridică brusc în picioare, punându-şi ha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d! O să merg cu tine. O să te însoţesc chiar până în biroul domnului Douglas</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m pierdut memoria? Că refuz să merg? Că nu sunt în stare să dau ochii cu şeful? Vocea lui era joasă şi cu accente nefireşti. Spune,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croia deja drum spre cas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ai să vezi! Totul va fi la locul lui. Aşa cum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d. Porni după ea, fără să se grăbească. Ne întoarcem acolo şi-o să ne convingem, atunci, cine are dreptat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împreună, Ruth ţinându-se strâns de braţul lui Ed. Clădirea se înălţa dinaintea lor – o structură impozantă din beton, metal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Ruth.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 era</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iaşul zgârie-nori se avânta către cer, drept şi solid, strălucind în soarele de început de amiază, cu ferestrele aruncând reflex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 Ruth puseră piciorul pe bordura trotuarului. Ed se încordă, cu trupul ţeapăn. Deveni crispat, în timp ce atingea caldarâmul cu talpa. Acum</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Zgomotele străzii continuară; maşini şi pietoni treceau în graba; un puşti vindea ziare. Erau acolo toate sunetele, toate mirosurile şi zgomotele unui oraş aflat în miezul zilei. Iar deasupra, domneau soarele şi cerul albastr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Ruth.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de la intrare şi pătrunseră în hol. La ghişeul de tutun, vânzătorul stătea tolănit, cu braţele încrucişate şi ascultă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domnu' Fletcher! îi strigă el lui Ed. Faţa îi era luminată de o expresie jovială. Cine-i doamna? Soţia dumitale şti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âse, uşor nesigur. Trecură mai departe, spre ascensor. În faţa acestuia se aflau patru sau cinci oameni. Erau cu toţii bărbaţi de vârstă mijlocie, bine îmbrăcaţi, aşteptând, grupaţi şi plini de nerăbdare, sosire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letcher! zise unul dintre ei. Unde-ai fost azi-dimineaţă? Douglas răcneşte de-atunci cât îl ţine gura</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arl, murmură Ed. Se agăţă de braţul lui Ruth. Ştii, nu m-am simţit prea bin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iftul. Intrară. Cabina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d! zise însoţitorul, cine-i fata asta arătoasă? De ce nu ne-o prezin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zâmbi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etajul al treilea. Ed şi Ruth ieşiră din cabină, îndreptându-se către uşă de sticla purtând inscripţia: DOUGLAS &amp; BLAKE, PROPRIETĂŢ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opri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şi trecu limba peste buzele uscate. E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şteptă, calmă, ca Ed să-şi şteargă fruntea şi gâtul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o luă înainte. Deschise uşa de sticlă. Domnişoara Evans ridică privirea spre el, încetând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Fletcher! Pe unde-ai umbla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Bu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şi el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Ed. Ia zi, Douglas ţipă după scalpul tău. Unde-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gesturi obosite, Ed se întoarse spre Ruth. Cred că ar fi mai bine să intru şi să înfrun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ştiu asta. Zâmbi, scoţând în evidenţă fulgerul unui şir de dinţi albi şi sclipirea unor buze roşii. Ne-am înţeles? Dacă ai nevoie de mine,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O sărută uşor pe gură. Mulţumesc, iubito! Habar n-am ce dracu' s-a-ntâmplat cu mine. Dar acum cred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ul.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strecură afară din birou, închizând uşa în urmă. Ed o auzi cum aleargă pe coridor, în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fată, exclamă Jacki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nţă Ed, strângându-şi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fericit, se îndreptă spre biroul despărţitor, încercând să-şi regăsească forţa interioară. Parcă-l şi vedea pe Douglas – cu ţăcălia deasă, roşcovană, cu vocea ca de taur, cu chipul schimonosit de furi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opri brusc, la intrarea în biroul despărţitor. Dintr-o dată, îngheţă. Biroul despărţitor era</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zbârleşte părul de pe ceafă. O spaimă ca de gheaţă-l înhăţă, împiedicându-l să respire. Încăperea era alta. Întoarse capul, încetişor, cuprinzând cu privirea birourile, scaunele, fişierele, tablouril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chimbări. Mici schimbăr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btil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 închise ochii, apoi îi deschise iarăşi, cât putu de încet. Îl cuprinse un sentiment de alertă – respiraţia i se acceleră, pulsul îi crescu. Da, bineînţeles, totul se schimbase. Nu exista nici o îndoială în privinţa asta</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d?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şi întrerupseseră lucrul şi-l urmăreau acum,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nu răspunse. Intră cu paşi lenţi în biroul despărţitor. Încăperea fusese transformată. Era sigur de asta. Obiectele fuseseră modificate. Rearanjate. Nimic evident – nimic palpabil, pe care să-1 poţi arăta cu mâna. Şi totuşi, el ştia că aşa era</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ent îi ieşi în întâmpinare,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d? Arăţi ca un sălbatic. E ceva car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l studie din priviri pe Joe. Era diferit. În nici un caz, acelaşi. Oare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aţa lui Joe era acum mai plină. Iar cămaşa cu care era îmbrăcat avea dungi albastre. Or, Joe nu purta niciodată cămăşi cu dungi albastre. Ed examină, tot din priviri, biroul lui Joe. Văzu diverse acte şi facturi. Nimic neobişnuit. Atât doar că fusese aşezat</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t mai la dreapta. Şi era mai mare. În nici un caz, acelaş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pe peret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prezenta o scenă cu totul diferită. Iar lucrurile de deasupra fişierului – unele erau noi, al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privi înapoi, prin uşa deschisă. Dacă se gândea mai bine, părul domnişoarei Evans era diferit – coafat altfel decât de obicei. Şi era mai deschis la culoar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Mary, ce-şi pilea unghiile, în apropiere de fereastră – arăta mai înaltă şi mai plinuţă. Poşeta ei, aşezată pe birou, dinaint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poşetă roşie, cu împletituri de aceeaşi culoar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otdeauna această poşetă? întreb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 asta</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av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zbucni în râs. Îşi netezi ruşinoasă fusta în jurul coapselor bine făcute, în timp de genele ei lungi se zbăteau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 Fletcher? Ce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ătu în retragere. El ştia, chiar dacă ea nu. Fusese refăcută… Schimbată… Poşeta, hainele, figura, tot ceea ce avea legătură cu persoana ei. Nimeni dintre cei de faţă nu ştia – doar el. Gândurile i se învârteau nebuneşte. Cu toţii fuseseră schimbaţi. Erau, cu toţii, diferiţi. Fuseseră remodelaţi, transformaţ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btil – dar urmele erau acolo,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de hârti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mai mic decât cel dinainte. Jaluzelele geamurilor… erau albe, nu crem. Tapetul de pe pereţi nu mai avea acelaşi desen. Întrerupătoarele de lumin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subti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înapoie în biroul despărţitor. Ridică mâna şi ciocăni la uşa 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păsă pe clanţă, apoi rămase în pragul uşii. Nathan Douglas ridică privi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uglas</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epu Ed să spună. Intră în cameră, cu paşi nesiguri –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nici el, nu mai era acelaşi. Absolut deloc. Întreaga încăpere se schimbase: carpetele, draperiil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roul era acum din stejar, nu din mahon. Şi Douglas însuş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 mai tânăr, mai zvelt. Părul – castaniu. Pielea nu mai arăta atât de roşie. Faţa-i era mai netedă, fără riduri. Bărbia – remodelată. Iar ochii – verzi, în loc de negri. Era cu totul alt om</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Douglas – unul diferit însă. O nou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 Douglas, nerăbdător. Aa, iată-te, în sfârşit, Fletcher! Unde-ai fos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dădu înapoi. Reped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ânti uşa şi traversă grăbit biroul despărţitor. Tom şi domnişoara Evans ridicară nasul din hârtii, privindu-l uimiţi. Ed trecu pe lângă ei şi, cu o smucitură, deschise uşa de la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 Tom. C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o porni precipitat de-a lungul coridorului, cu groaza tresăltându-i în adâncul inimii. Trebuia să se grăbească! Fiindcă văzuse. Nu mai avea timp. Ajunse la lift şi apăsă în neştir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direcţia scărilor şi începu să coboare. Ajunse la etajul doi. Spaima lui crescu. Totul era o chestiune de secun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ublic</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 se năpusti în cabină. Închise uşa, trântind-o în urma lui. Cu gesturi violente, aruncă în fanta aparatului o fisă şi formă numărul. Trebuia să sune la poliţie! Ţinu receptorul la ureche, în vreme ce inima i se z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evină. Despre schimbări. Cineva modifica realitatea, alterând-o. Avusese dreptate. Oamenii înveşmântaţi în alb</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echipamentul lor</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imbându-se prin clădir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a Ed,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un bâzâit. Nimic</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privi ca un nebun prin uşa cabinei. şi se plecă, învins. Încet, foarte încet, aşez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la etajul al doilea. Cabina telefonului se ridică, lăsând în urmă palierul, ducându-l cu ea, tot mai repede şi mai reped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înălţă, nivel după nivel, mişcându-se cu repeziciu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bina trecu prin acoperişul blocului şi ieşi în plină lumină a soarelui. Viteza ei începu să crească. Dedesubt, pământul începu să se depărteze. Cu fiecare clipă, clădirile şi străzile deveneau tot mai mici. Departe, sub el, pete minuscule se scurgeau în grabă – oameni şi maşini, ale căror dimensiuni scăd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nori se interpuse între cabina telefonică şi pământ. Ed închise ochii, înnebunit de spaimă. Se agăţă cu disperare de mâner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bina urca din ce în ce mai repede. Undeva, jos, mult dedesubt, pământul abia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privi înspăimântat spre cer. Unde? Încotro mergea? Unde-l ducea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inându-se strâns de mânerele uşii, aşteptând</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din cap,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l e. Elemen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privi în jur. Se afla într-o încăpere uriaşă. Marginile acesteia se pierdeau în nişte umbre neclare. În faţa lui, în picioare, un bărbat cu nişte hârtii şi nişte registre sub braţ îl cerceta printr-o pereche de ochelari cu ramă de oţel. Era un omuleţ nervos, cu privire ageră, purtând guler de plastic, un costum bleu-jandarm, vestă şi ceas cu lanţ. În picioare avea nişte pantofi negri, lucioşi. şi, în spatele lu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şedea liniştit, într-un imens fotoliu nou. Îl urmărea pe Fletcher calm, cu ochii lui albaştri, blânzi şi obosiţi. Un fior ciudat îl străbătu pe Ed. Nu era frică; mai curând o vibraţie răsunându-i prin oase – un sentiment adânc de uimire amestecată cu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este locul ăsta? întrebă el, cu glas stins. Încă se simţea ameţit, după rapida lui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pufni supărat omuleţul cel nervos, ciocănind cu creionul în cărţile de sub braţ. Te afli aici ca să răspunzi, nu ca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işcă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eu cu elementul, sin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care vibra şi bubuia prin încăpere. Din nou, valul de veneraţie uimită îl străbătu p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Omuleţul se dădu înapoi, strângându-şi în braţe cărţile şi hârtiile. Da, desigur</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Ed Fletcher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în cele din urmă, a fost reţinut. Atâta trudă şi necaz doar pentr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tr-o uşă, care se închise neauzit în urma lui. Ed şi Bătrânul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găsi un scaun. Se aşeza neîndemânatic, cu gesturi precipitate. Îşi scoase ţigările, apoi le vârî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ep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Nu, nu eşti mort. Eşti doar</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izită. Un eveniment neobişnuit, dar cerut de împrejurări. Se aplecă în direcţia lui Ed. D-le Fletcher, te-ai vârât singur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 de acord Ed. Aş avea să ştiu despre ce e vorba. Şi cum s-a întâmplat</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noastră. Eşti victima unei erori Funcţionăreşti. S-a făcut o greşeală – nu de către dumneata. Dar car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Ed îşi masă fruntea, obosit. E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am dat peste ceva. Am văzut totul. Ceea ce nu era de aşteptat să văd</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văzut ceva ce nu era de aşteptat să vezi – ceva despre care puţine elemente ştiu, darmite să mai fie şi mar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oficial. Să trecem peste el. S-a făcut, deci, o greşeală, dar sperăm s-o rectificăm. Speranţa mea este că vom</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îl întrerupse Ed. Mormane de cenuşă uscată</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şi cum ar fi fost morţi. Numai că era pretutindeni: pe scări, pe pereţi, pe podea</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un fel de culo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ector fusese temporar dezenergizat. În acest fel, ajustorii puteau să intre şi să efectueze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 dădu din cap. E adevărat, când m-am întors, mai târziu, totul era iarăşi viu. Dar nu în acelaşi mod. Arăta în întregim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starea a fost finalizată până la ora prânzului. Echipa şi-a terminat treaba şi a reenergizat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a să te afli în interiorul Sectorului, când a început ajustarea. Din pricina unei erori, n-ai fost acolo la vreme. Ai ajuns exact în toiul operaţiunii. Ai fugit, iar când te-ai întors totul se terminase. Dar ai văzut cele întâmplate – şi n-ar fi trebuit. Dimpotrivă, în loc să fii martor, ar fi trebuit să constitui o parte a procesului de ajustare, ca şi ceilalţi, trebuia să fii supus anumit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acoperi fruntea lui Ed Fletcher. Şi-o şterse. Stomacul i se strânse. Făcu un efort uriaş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roape că nu i se auzi. O premoniţie paralizantă îi străbăt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schimbat odată cu ceilalţi. Bănuiesc, însă, că ceva nu a mers</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A apărut o greşeală. Iar acum există o problemă serioasă… Ai văzut aceste lucruri. Ştii prea multe. Şi nu eşti coordonat cu noua configuraţi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d. Bine, nu voi spune nimănui. O transpiraţie îngheţată i se scurgea pe trup. Reveni: Puteţi conta pe asta. Sunt la fel de bun ca şi cum m-aţi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 deja cuiva, zise glacial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d clipi repede din och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 îl apucă tremuratul. Culoarea îi dispăru din obraji, dându-le o tentă de un alb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ştie. Faţa Bătrânului se strâmbă mânioasă. O femeie… şi dintre toate lucrurile să-i spui tocmai despr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Ed se dădu înapoi, simţind cum îl cuprinde panica. Dar ştiu acum. Puteţi conta pe mine. Consideraţi-mă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bătrâni, îl scrutară pătrunzători, cercetându-i toate adâncuri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să chemi poliţia. Voiai să informezi autorităţil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m cine fa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Procesul natural trebuie suplimentat – ajustat, pe ici, pe colo. Trebuie făcute corecţii. Iar noi suntem pe deplin autorizaţi să facem asemenea lucrări. Echipa noastră de ajustare îndeplineşte o oper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şi adună ultimele rămăşiţ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astă ajustare deosebită – Douglas, biroul</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onvins că are un scop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lutură din mână. În spatele lui, printre umbre, o imensă hartă începu să strălucească. Lui Ed i se tăie respiraţia. Marginile hărţii se pierdeau în obscuritate. Văzu un păienjeniş fără sfârşit de secţiuni în detaliu, o reţea de pătrate ce străluceau cu o lumină albastră. La intervale constante, luminile îşi schimb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Sectoarelor, îl informă Bătrânul. Oftă, obosit. O muncă descurajantă. Câteodată ne întrebăm cum vom putea continua în perioada următoare. Dar trebuie s-o facem. Pentru binele tuturor. Pentru bin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în</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ectorul nostr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a care lucrezi se ocupă de proprietăţi imobiliare. Fostul Douglas era un om priceput, dar care devenea cu rapidiate infirm. Sănătatea lui fizică îl cam părăsis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âteva zile, lui Douglas i se va oferi şansa de a cumpăra o întinsă zonă forestiera, necălcată încă de om, în vestul Canadei. Pentru asta, va fi nevoie de o mare parte a averii lui. Un Douglas mai bătrân, mai puţin viril, ar ezita, odată venită vremea. Este necesar ca el să nu ezite. Trebuie să cumpere zona respectivă, apoi s-o defrişeze imediat. Şi doar un om tânăr – Douglas mai tânăr – ar întreprin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va fi eliberat de pădure, vor fi descoperite unele rămăşiţe antropologice. Ele au fost deja amplasate acolo. Douglas va închiria acest teren guvernului canadian pentru o studiere ştiinţifică. Rămăşiţele găsite în locul respectiv vor provoca o agitaţie internaţională în cercurile învă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evenimente va fi pus în mişcar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 din diferite ţări vor veni în Canada să studieze fosilele. Savanţii sovietici, cehi şi polonezi vor face, şi ei,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evenimentelor îi va aduna pe aceşti oameni de ştiinţă împreună, pentru prima dată după foarte mulţi ani. Cercetarea pe plan naţional va fi temporar uitată, în efervescenţa produsă de aceste descoperiri cu caracter… ne-naţional. Unul dintre savanţii sovietici de frunte se va împrieteni cu un om de ştiinţă belgian. Înainte de a se despărţi, ei vor cădea de acord să-şi scrie – bineînţeles, fără ştirea guvernelor din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va lărgi. Alţi savanţi, de ambele părţi, vor fi atraşi în el. Atunci se va fonda o societate de ştiinţe. Şi un număr tot mai mare de oameni educaţi îşi vor dedica o parte crescândă din timpul lor acestei societăţi internaţionale. Cercetarea ştiinţifică pur naţională va suferi o uşoară, dar extrem de critică eclipsă. Şi astfel, tensiunea războinică se va atenua întrucâtva</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odificare este vitală. Şi ea depinde de cumpărarea, apoi de defrişarea secţiunii de pădure din Canada. Bătrânul Douglas n-ar îndrăzni să-şi asume riscul. Dar noul Douglas şi echipa lui ajustată, mult mai tânără, vor îndeplini această muncă din toată inima şi cu tot entuziasmul. De aici pornind, lanţul vital al evenimentelor ce se vor extinde va prinde viaţă. Iar beneficiarii veţi fi vo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etodele noastre pot părea ciudate, indirecte. Poate chiar de neînţeles. Dar te asigur că ştim ce facem</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acum – zis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foarte multe. Mult prea multe. Nici un element n-ar trebui să posede asemenea cunoştinţe. Poate c-ar fi bine să chem aici o echipă de ajustor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e formă imediat în mintea lui Ed: nori gri, zvârcolindu-se, bărbaţi şi femei de culoare cenuşi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roncăni el. O să fac orice. Absolut orice. Numai să nu mă dezenergizaţi! Sudoarea îi curgea şiroaie pe faţ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u o clip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putea găsi vreo alternativă. Există o altă posibilitat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 Ed, nerăbdăto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 înce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voie să te întorci, juri să nu vorbeşti niciodată despre cele întâmplate? Juri să nu dezvălui nimănui lucrurile pe care le-ai văzut? Ce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olborosi nerăbdător Ed, simţind cum o uşurare nevăzută îl inund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ia dumital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trebuie să mai ştie nimic în plus. Trebuie să creadă că totul a fost doar o criză psihică trecătoare – o evadar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cred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ontinu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a ea să creadă în continuare că a fost doar o aberaţie mentală. Nu va şti niciodată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ascunde adevărul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Ed, plin de încredere. ştiu 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ătrânul aproba încetişor din cap. O să te trimit înapoi. Dar nu trebuie să povesteşti nimănui! Vocea i se intensifică vizibil. Ţine minte: în cele din urmă, ai să te întorci la mine – toţi o fac, de fapt – şi soarta ta nu va fi deloc de invidiat, dac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ovestesc, zise Ed, asudând. Promit! Ai cuvântul meu în legătură cu asta. Pot s-o duc de nas pe Ruth. Aşa că nu mai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junse acas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ameţit încă din pricina coborârii. Pentru o clipă, rămase în picioare pe caldarâm, ca să-şi recapete echilibrul şi să-şi tragă sufletul. Apoi, o porni repe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trunse în căsuţa verde cu stu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Ruth veni în goană, cu faţa schimonosită de lacrimi. Îl încolăci cu braţele, agăţându-se strâns de el. Unde naiba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urmură Ed. La biro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dădu în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 cârcei de nelinişte puseră stăpânire p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olo am fost</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Douglas, pe la ora trei. Mi-a spus că ai plecat, te-ai dus să te plimbi. Practic, ai ieşit aproape imediat după mine. Eddi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 o bătu uşurel pe umăr, cuprins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işor, iubito! Îşi descheie nasturii de la haină. Totul e în regulă, pricepi? Lucrurile sunt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şeză pe un braţ al canapelei. Îşi suflă nasul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de îngrijorată am fost! Puse batista deoparte şi-şi încrucişă braţele. Vreau să ştiu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Ed îşi agăţă haina în dulap. Apoi, se apropie şi-şi sărută nevasta. Buzele ei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totul despre asta. Dar ce-ai spune dac-am mânca ceva, mai întâi? Sunt mort de foam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cercetă cu multă atenţie. Se ridică de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himb şi-o să pregătesc imedi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ă în dormitor şi-şi scoase pantofii şi ciorapii. Ed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grijorez, spuse el, cu grijă. După ce-ai plecat astăzi, mi-am dat seama că av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uth îşi descheie bluza şi fusta, aşezându-le pe un umeraş. Dreptat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d îşi confecţionă un surâs larg, pe toată faţa. Cu ceea c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agăţă şi furoul pe umeraş. Îşi privi intens soţul, în vreme ce se căznea să-şi tragă o pereche de jeans, strânş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continu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Acum, ori niciodată! Ed Fletcher îşi adună toate forţele şi-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e confesă el, ca tot lucrul ăla afurisit se află doar în mintea mea. Ai avut dreptate, Ruth! În întregime, dreptate! şi ştiu, acum, ce-a provocat totul</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puse o bluză de bumbac, ale cărei poale le vârî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a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solicitarea de l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vacanţă. N-am mai avut aşa ceva de ani de zile. Nu mi-e mintea la treabă, zău. Am visat cât a fost ziua de lungă. O spuse tare, dar cu inima în gât. Am nevoie să plec undeva. La munte, poate. Să pescuiesc bibani. Sa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ută frenetic, prin minte, o idee. Sa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meninţător, Ruth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rosti, cu voce ascuţită.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nica îI copleşi.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d se şter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fost să fac o plimbare. Nu ţi-am povestit? O plimbare pe jos. Ca să meditez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Ed Fletcher! Ştiu când mă minţi! Lacrimile reapărură în ochii lui Ruth. Sânii i se ridicau şi coborau precipitat sub bluza de bumbac. Recunoaşte: n-ai fos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bâlbâi neputincios. Sudoarea-i ţâşni prin toţi porii trupului. Se rezemă neajutor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Ruth scăpă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reau să ştiu unde-ai fost! Spune-mi! Am dreptul să ştiu. Ce s-a întâmplat, în realitat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ătu în retragere, înspăimântat. Toată hotărârea lui de până atunci se topi precum ceara. Lucrurile o luaseră razna</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am ieşit la o</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ne-mi! Unghiile ascuţite ale lui Ruth i se înfipseră în braţ. Vreau să ştiu unde ai fost – şi cu cin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eschise gura. Încercă să zâmbească, dar faţa refuză să răspundă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Cu cine-ai fost? Unde v-aţi dus? Spune-mi! Tot aflu, mai devreme sau mai târzi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căpare. Era învins – şi ştia asta. Nu se mai putea ascunde de ea. Disperat, se eschivă, rugându-se pentru încă puţin timp. Dac-ar putea s-o distragă, să-i abată atenţia asupra altui lucru</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măcar, dacă ea s-ar fi întrerupt, fie şi pentru o secundă. Putea inventa ceva – o poveste mai bună. Timp</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a nevoie de timp</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trebuie să m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ălăgie: lătratul unui câine, stârnind ecouri prin casa întunecată. Ruth abandonă subiectul de până atunci, dând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bbi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aici! Mă întorc imediat</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in cameră, apoi alergă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Un tânăr încărcat de sus până jos cu diferite obiecte păşi iute înăuntru, zâmbindu-i larg lui Ruth. Sunt de la Compania de aspiratoare „Ritualul maturatulu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crun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noi tocmai eram pe cale să ne aşezăm la mas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vă reţin decâ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eză pe jos aspiratorul şi accesoriile sale, care scoaseră un scrâşnet metalic. Cu gesturi rapide, desfăşură un lung prospect ilustrat, înfăţişând un aspirato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ţi avea amabilitatea să ţineţi puţin asta, până ce eu conectez aspiratorul</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fericit de colo-colo, scoţând din priză televizorul, băgând în loc aspiratorul, împingând la o parte scaunele ce-i stăteau în cale</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mai întâi curăţitorul de draperii, zise el. Ataşă un furtun şi o duză la carcasa mare, strălucitoare, a aspiratorului. Acum, dacă veţi lua loc, vă voi demonstra cum funcţionează fiecare dintre aceste accesorii extrem de uşor de mânuit. Vocea lui, debordând de fericire, se ridica peste uruitul aparatului. Veţi observa, spuse el, c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se aşeză pe marginea patului. Bâjbâi prin buzunare până-şi găsi ţigările, îşi aprinse una, apoi se lăsă pe spate, sprijinindu-se de perete şi oft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u o expresie de recunoştinţ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încetişor. În definitiv, cred c-o să ne descurcăm no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ţi mulţumesc de mii de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01:00Z</dcterms:created>
  <dc:creator>Ajustorii 10</dc:creator>
  <dc:description/>
  <cp:keywords/>
  <dc:language>en-US</dc:language>
  <cp:lastModifiedBy>User John</cp:lastModifiedBy>
  <dcterms:modified xsi:type="dcterms:W3CDTF">2013-09-08T12:01:00Z</dcterms:modified>
  <cp:revision>2</cp:revision>
  <dc:subject/>
  <dc:title>Philip K. Dick</dc:title>
</cp:coreProperties>
</file>