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 (1928-1982)</w:t>
      </w:r>
    </w:p>
    <w:p>
      <w:pPr>
        <w:pStyle w:val="Heading1"/>
        <w:ind w:hanging="0"/>
        <w:rPr>
          <w:i/>
          <w:i/>
          <w:sz w:val="40"/>
        </w:rPr>
      </w:pPr>
      <w:r>
        <w:rPr>
          <w:i/>
          <w:sz w:val="40"/>
        </w:rPr>
        <w:t>CELE TREI STIGMATE ALE LUI PALMER ELDRIT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tă ce vreau să spun: trebuie să ţii cont că nu suntem decât ţărână. Să recunoaştem că nu prea avem pe ce ne bizui şi n-ar trebui să uităm asta. Iar dacă stai să te gândeşti la faptul că e un fel de început prost, adică nu o ducem chiar atât de rău. Aşa că eu, personal, am încredinţarea că până şi în situaţia mizerabilă în care ne aflăm, tot ne putem descurc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circulară audio distribuită consultanţilor pre-Modă de la P. P. Layouts, Inc., dictată de Leo Bulero imediat după întoarcerea s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firească durere de cap, Barney Mayerson trezi într-un dormitor necunoscut, dintr-un bloc de locuinţe necunoscut. Alături de el, cu plapumă rasă până la umerii goi, netezi, dormea, respirând uşor pe gură, o fată necunoscută, cu o claie de păr alb a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m întârziat la lucru, îşi zise el; se strecură afară din aşternut şi se ridică nesigur în picioare, cu ochii închişi, abia stăpânindu-şi greaţa, după câte ştia, îl despărţeau de birou câteva ore bune e mers cu maşina; poate că nici măcar nu se afla în statele Unite. Oricum, pe Pământ se afla; gravitaţia care-l făcea să se clatine era cea familia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în camera cealaltă, alături de canapea, o valijoară cunoscută, a doctorului Smile, psihiatrul lui. Cu picioarele goale, trecu lipăind în sufragerie şi se aşeză lângă micuţa valiză; o deschise, apăsă pe câteva butoane şi-l aprinse pe doctorul Smile. Contoarele se porniră să afişeze tot felul de date, iar maşinăria începu să zumz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 întrebă Barney. Şi la ce depărtare de New York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principală. Observă acum un ceas atârnat pe peretele din bucătărie; era ora 7.30 a.m. Delo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xtensia portabilă a doctorului Smile, conectat prin microrelee la computerul propriu-zis, aflat în subsolul clădirii de pe Renown, 33, din New York, unde-şi avea Barney apartamentul, exclamă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 îl corectă Barney, netezindu-şi părul cu degete tremurate. Ce-ţi aminteşti în legătură c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cum cu dezgust sticle pe jumătate golite de whisky, de apă minerală şi bitter, lămâi şi tăviţe pentru cuburi de gheaţă, îngrămădite pe bufe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Doctorul Smi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pat este domnişoara Rondinella Fugate. Roni, după cum te-a ruga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vag cunoscut şi, oarecum ciudat, în strânsă legătură cu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dresă el valijoarei, dar chiar atunci fata din dormitor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făcu să tacă pe doctorul Smile şi se ridică în picioare, simţindu-se mic şi stânjenit, aşa cum se găsea, numa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Întrebă fat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postă în faţa lui; destul de drăguţă, hotărî el, cu ochi mar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i pus de caf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apăsat, se duse în bucătărie şi aprinse aragazul; lichidul din ibric începu să se încălzească. Auzi trântindu-se o uşă; ea intrase în baie. Apa curgea. Roni îşi făce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ufragerie, îl deschise iar pe doctorul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P. P. Layout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ugate este noua ta asistentă; a sosit ieri din China Populară, unde a lucrat pentru P. P. Layouts, pe postul de consultant pre-Modă pentru regiunea respectivă. Oricum, domnişoara Fugate, deşi talentată, este complet lipsită de experienţă, şi domnul Bulero a hotărât că o scurtă perioadă ca asistentă a ta – aş spune „sub tine”, dar s-ar putea interpreta greşit, d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dormitor, îşi găsi hainele – depuse, fără îndoială că de el însuşi, într-un morman, direct pe duşumea – şi începu să se îmbrace cu grijă; se simţea la fel de îngrozitor şi tot mai trebuia să facă efortul de a nu ceda senzaţiei acut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 se adresă doctorului Smile când reveni în sufragerie, încheindu-se la cămaşă. Îmi aduc aminte de nota de vineri despre domnişoara Fugate. Este neîntrecută în talent. A dat-o-n bară cu panoul ăla pictat, dedicat Războiului Civil din Statele Unite… Dacă-ţi poţi imagina, a crezut c-o să fie un mare succes în Ch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întredeschise pentru o clipă; o zări pe Roni trecându-şi prosopul peste pielea roz şi curată, parcă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Vorbeam cu do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ai greşeşte, glumi sec doctorul Smile. 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m… Ea şi cu mine?… arătă el spre bai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e, zise doctorul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amândoi precogi. Aţi prevăzut că veţi sfârşi prin a vă cupla, că vă veţi implica erotic. Aşa că aţi decis amândoi – după câteva pahare – că nu mai aveţi ce aştepta? Viaţa-i scurt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a amuţi fiindcă Roni Fugate apăruse din baie, goală, ca să treacă pe dinaintea ei şi a lui Barney, înapoi spre dormitor. Avea un trup drept, subţire, o ţinută cu adevărat superbă, observă Barney, şi sâni mici, ridicaţi, cu sfârcurile nu mai mari decât două boabe asortate de mazăre roz. Sau, mai bine, perle roz asortate,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Fu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aseară… De ce consulţi un psihiatru? Şi, Doamne, îl mai şi cari pretutindeni după tine; nu l-ai lăsat nici o clipă… L-ai ţinut deschis exac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şi-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atunci l-am închis, sublini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odată pe vârfuri, ea se întinse, îşi ridică bărbia în sus, apoi, spre amuzamentul lui, începu să execute o serie de exerciţii rapide, aruncându-se de colo-colo şi ţopăind, făcând să-i salte sâ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rmură el tran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de o tonă, gâfâi Roni Fugate, dacă nu aş practica în fiecare dimineaţă exerciţiile astea, numite Aripa Armată a Naţiunilor Unite. N-ai vrea să te duci şi tu să torni cafeau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noua mea asistentă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rei să spui că nu-ţi mai aminteşti? Dar cred că eşti şi tu ca mai toţi precogii cu adevărat barosani: vezi atât de bine în viitor, încât nu mai păstrezi decât o imagine vagă asupra trecutului. Ce anume-ţi aduci aminte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exerciţi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vag, cred 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ngurul motiv pentru care cineva ar căra după sine un psihiatru este primirea înştiinţării de încorpor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dădu din cap. De lucrul acela chiar că îşi amintea. Plicul cu aspect familiar, lung, de culoare albastru-verzui sosise cu o săptămână în urmă; miercurea următoare îşi ducea mentalul la Spitalul Militar al Naţiunilor Unite,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tor? Te-a… Arătă cu mâna spre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lnăv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relungirea portabilă a doctorului Smile, Bar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şti încă destul de viabil, domnule Mayerson; poţi face faţă unui stres de zece Freud. Îmi pare rău. Dar mai ai câteva zile la dispoziţie, ab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Roni Fugate îşi culese de pe jos chiloţii şi îi tr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zise fata. Dacă eşti încorporat, domnule Mayerson, şi eşti trimis în colonii… poate mă aleg eu cu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netezi, superbi. Era o perspectivă sumbră. Iar însuşirile lui de precog nu-i ajutau la nimic; rezultatul atârna frumos, în echilibru perfect, pe talgerele devenirii tip cauză-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te descurci cu slujba mea, zise el. Tu n-ai scos-o la capăt nici în China Populară, şi acolo-i o situaţie relativ simplă sub aspectul mânuirii pre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vea să reuşească; prevedea asta fără nici o greutate. Era tânără şi talentată; tot ce-i lipsea pentru a-l egala – el fiind cel mai bun în materie – erau câţiva ani de experienţă. Se trezi cu totul, redevenind conştient de situaţia în care se afla. Putea foarte bine să fie încorporat şi, chiar dacă nu va fi, Roni Fugate putea foarte bine să-i sufle slujba lui cea râvnită, o slujbă la care ajunsese în etape parcurse încetul cu încetul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oluţie la o asemenea situaţie îngrozitoare, culcatul ăsta cu ea; se întrebă cum de ajunsese la o astfel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valijoarei, i se adresă încetişor doctorului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e naiba e cu toată grozăvia asta, de m-am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răspunde eu, strigă Roni Fugate din dormitor. Purta acum un jerseu cam strâmt, verde-deschis, pe care şi-l încheia în faţa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format aseară, după cel de-al cincilea pahar de whisky cu sifon.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elegant. Ai spus aşa: „Dacă le-o poţi trage, dă-te la ele!” Numai că verbul pe care l-ai folosit tu, îmi pare rău că trebuie s-o spun, nu a fost „a te d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rney şi se duse în bucătărie să-şi toarn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găsea prea departe de New York; dacă domnişoara Fugate îi era colegă la P. P. Layouts, atunci se afla, evident, la o distanţă care permitea naveta până la birou. Puteau merge împreună. Încântător! Se întrebă dacă patronul, Leo Bulero, ar fi de acord cu aşa ceva, în cazul în care ar afla. Exista vreo politică oficială a companiei în legătură cu culcatul împreună al angajaţilor? În legătură cu mai toate celelalte, exista… Deşi el nu pricepea cum un om care-şi petrecea tot timpul pe plajele Antarcticii sau prin clinicile germane pentru tratamente „E” găsea vreme să născocească dogm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spuse el, am să trăiesc la fel ca Leo Bulero; în loc să fiu legat de New York City, într-o zăpuşeală d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începu să se simtă o vibraţie; duşumeaua trepida. Sistemul de răcire al clădirii fusese pus în funcţiune. Ziu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bucătăriei, soarele torid, ostil, se profila în spatele celorlalte blocuri de locuinţe; închise ochii din cauza luminii. Avea să fie iarăşi o zi caniculară, e-n regulă, probabil până pe la vreo 20 de grade Wagner. Nu era nevoie să fii precog pentru a pre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Roni Fugate îşi culese de pe jos chiloţii şi îi tr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zise fata. Dacă eşti încorporat, domnule Mayerson, şi eşti trimis în colonii… poate mă aleg eu cu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netezi, superbi. Era o perspectivă sumbră. Iar însuşirile lui de precog nu-i ajutau la nimic; rezultatul atârna frumos, în echilibru perfect, pe talgerele devenirii tip cauză-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te descurci cu slujba mea, zise el. Tu n-ai scos-o la capăt nici în China Populară, şi acolo-i o situaţie relativ simplă sub aspectul mânuirii pre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vea să reuşească; prevedea asta fără nici o greutate. Era tânără şi talentată; tot ce-i lipsea pentru a-l egala – el fiind cel mai bun în materie – erau câţiva ani de experienţă. Se trezi cu totul, redevenind conştient de situaţia în care se afla. Putea foarte bine să fie încorporat şi, chiar dacă nu va fi, Roni Fugate putea foarte bine să-i sufle slujba lui cea râvnită, o slujbă la care ajunsese în etape parcurse încetul cu încetul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oluţie la o asemenea situaţie îngrozitoare, culcatul ăsta cu ea; se întrebă cum de ajunsese la o astfel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valijoarei, i se adresă încetişor doctorului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e naiba e cu toată grozăvia asta, de m-am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răspunde eu, strigă Roni Fugate din dormitor. Purta acum un jerseu cam strâmt, verde-deschis, pe care şi-l încheia în faţa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format aseară, după cel de-al cincilea pahar de whisky cu sifon.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elegant. Ai spus aşa: „Dacă le-o poţi trage, dă-te la ele!” Numai că verbul pe care l-ai folosit tu, îmi pare rău că trebuie s-o spun, nu a fost „a te d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rney şi se duse în bucătărie să-şi toarn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găsea prea departe de New York; dacă domnişoara Fugate îi era colegă la P. P. Layouts, atunci se afla, evident, la o distanţă care permitea naveta până la birou. Puteau merge împreună. Încântător! Se întrebă dacă patronul, Leo Bulero, ar fi de acord cu aşa ceva, în cazul în care ar afla. Exista vreo politică oficială a companiei în legătură cu culcatul împreună al angajaţilor? În legătură cu mai toate celelalte, exista… Deşi el nu pricepea cum un om care-şi petrecea tot timpul pe plajele Antarcticii sau prin clinicile germane pentru tratamente» E” găsea vreme să născocească dogm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spuse el, am să trăiesc la fel ca Leo Bulero; în loc să fiu legat de New York City, într-o zăpuşeală d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începu să se simtă o vibraţie; duşumeaua trepida. Sistemul de răcire al clădirii fusese pus în funcţiune. Ziu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bucătăriei, soarele torid, ostil, se profila în spatele celorlalte blocuri de locuinţe; închise ochii din cauza luminii. Avea să fie iarăşi o zi caniculară, e-n regulă, probabil până pe la vreo 20 de grade Wagner. Nu era nevoie să fii precog pentru a pre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de locuinţe cu număr deprimant de mare, 492, dinspre capătul bulevardului Marilyn Monroe, din New Jersey, Richard Hnatt îşi lua indierent micul dejun şi, în acelaşi timp, cu ceva mai mult decât indiferenţă, îşi arunca privirile peste buletinele meteo ale zilei precedente, din homeo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plutitor, supranumit Moş Chelie, se retrăsese cu 4,62 unităţi Grable în timpul ultimelor douăzeci şi patru de ore, iar temperatura la amiază, în New York, o depăşise pe cea a zilei precedente cu 1,46 grade Wagner. În afară de asta, pe măsură ce oceanul se evapora, umiditatea crescuse cu 1,6 unităţi Selkirk. Prin urmare, se făcea mai cald şi mai umed; marea procesiune a naturii o pornise cu zgomot mare, dar încotro? Hnatt dădu la o parte ziarele şi luă corespondenţa primită înainte de apariţia zorilor – trecuse ceva timp de când se retrăsese poştaşul din lumina orelor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ă de plată care îi atrase atenţia fu escrocheria cu aerul condiţionat al apartamentului, plătit în avans; era dator la blocul 492 exact zece pielicele şi jumătate pentru luna trecută, cu trei sferturi de pielicică mai mult decât în aprilie. Într-o bună zi, îşi spuse el, va fi atât de cald încât nimic nu va mai putea face ca locul ăsta să nu se topească; îşi aduse aminte de ziua în care discurile LP din colecţia lui se sudaseră laolaltă, transformându-se într-un morman diform, din cauza unei scurte defecţiuni a sistemului de răcire al clădirii. Acum avea benzi din oxid de fier; nu se mai topeau. Şi cu acea ocazie, toţi papagalii şi toate păsărelele venusiene din clădire picaseră moarte. Iar ţestoasa vecinului fiersese pe uscat. Desigur, totul se întâmplase în timpul zilei, când locatarii – Bărbaţii, cel puţin – erau la lucru. Oricum, nevestele se îngrămădiseră la nivelul cel mai de jos al subsolurilor, gândind (îşi amintea că aşa îi spusese Emily) că avea să bată ceasul de pe urmă. Şi nu peste un secol, ci acum. Previziunile celor de la Universitatea Tehnică din California fuseseră greşite… Numai că, de bună seamă, nu fuseseră; nu se produsese decât o pană de curent, provocată de cei de la întreţinere, din New York. Roboţii de serviciu îşi făcuseră imediat apariţia şi reparaseră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oţia lui, îmbrăcată într-o bluză albastră, picta cu mare grijă o piesă din ceramică nearsă; vârful limbii îi ieşea printre dinţi şi ochii îi …străluceau. Pensula se deplasa cu precizie şi Richard Hnatt putea deja să vadă că urma să iasă ceva reuşit. Privind-o p° Emily la lucru, îşi aminti de treaba pe care o avea de făcut astăzi: una care nu-i stârnea defel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trebui să mai aşteptăm puţin, înainte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Emil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utem niciodată prezenta mostre mai bune decât c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Ce-ai vrea, să renunţăm numai pentru că individul care mi-a fost cândva soţ nu poate să prevadă – sau nu vrea – succesul de piaţă pe care-l vor avea, până la urmă, pie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n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eu nu. Nu-i răzbunător, nu-i aşa? N-o să ne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le-ar purta pică fostul soţ al lui Emily? Nu-i făcuse nimeni nimic; numai să nu i se fi pus pata – cel puţin asta înţelegea Hnatt din poveste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dă întruna despre Barney Mayerson şi să nu-l întâlnească niciodată, să nu aibă nici un contact direct cu el. Astăzi urma să pună capăt situaţiei, pentru că avea fixată o întrevedere cu Mayerson la ora 9.00 dimineaţa, în biroul acestuia de la P. P. Layouts. Mayerson, desigur, îi va strânge mâna întinsă; poate că va arunca o privire rapidă peste piesele din ceramică şi va refuza pe loc. Nu, va spune el, P. P. Layouts nu este interesat să miniaturizeze aşa ceva. Ai încredere în însuşirile mele precogice, în talentul şi cunoştinţele mele de marketing pre-Modă. Şi… Afară cu Richard Hnatt, cu colecţia de vase sub braţ, fără nici un alt loc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observă cu dezgust că se făcuse deja prea cald pentru puterea de suportabilitate a unui om; pârâiaşele de pe caldarâm se uscaseră dintr-odată, ca şi cum s-ar fi ascuns toate, la adăpost. Era ora 8.30 şi trebuia să plece; se ridică şi se duse la debaraua din hol, pentru a-şi lua casca de plută şi trusa de răcire, obligatorie; prin lege, orice persoană care circula afară trebuia să aibă trusa prinsă în spat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soţiei sale, oprindu-se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că şi mai adânc în smălţuirea complicată pe care o făcea, iar el îşi dădu seama dintr-odată că asta dovedea cât de mare îi era încordarea; nu-şi putea permite să se oprească nici măcar un moment. Deschise uşa şi păşi afară, pe hol, simţind curentul rece al echipamentului portabil care îi sufl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mily în timp ce el se pregăte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ându-şi din ochi părul lung,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 video imediat ce ieşi din biroul lui Barney şi ai un răspuns, într-un sens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şi tra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anca imobilului, descuie caseta lor blindată şi o duse într-o încăpere separată; acolo, scoase cutia în care erau lucrările din ceramică pe care urma să i le prezinte lui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fla într-un autobuz termoizolat interimobil, în drum spre centrul New Yorkului şi spre P. P. Layouts, marea clădire spălăcită, din ciment sintetic, unde îşi aveau originea Perky Pat şi toate piesele din lumea ei miniaturală. Păpuşa, reflectă el, care îl cucerise pe om la fel cum omul cucerise planetele sistemului solar. Perky Pat, obsesia coloniştilor. Ce comentariu asupra vieţii coloniale… Ce mai trebuia să se afle în plus despre nefericiţii ăia care, conform legilor selective ale Naţiunilor Unite, fuseseră expediaţi de pe Pământ, cerându-li-se să înceapă o viaţă nouă, străină, pe Marte, pe Venus, pe Ganymede sau oriunde le trecuseră prin cap birocraţilor de la Naţiunile Unite că ar putea fi depuşi, pentru a supravieţu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ni se pare că o ducem rău aic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scaunul din faţa lui, un om de vârstă mijlocie, cu o cască cenuşie, cămaşă fără mâneci şi pantaloni scurţi roşi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fie o z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 cutia aia mare? Ai pregătit un picnic la vreo baracă de colonist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răspunse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arzi numai scoţând-o afar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chicoti, apoi îşi luă ziarul şi îl deschis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din afara sistemului Sol raportată că s-a zdrobit la aterizare pe Pluto, zise el. Echipă trimisă în căutarea ei. Crezi că-s chestii din alea? Eu nu suport chestiile din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o navă de-a noastră care se întorcea la bază, zise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chestie din Pro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spuse omul de afaceri. Dacă găsesc nava avariată pe Pluto şi dacă este o chestie din aia, sper s-o aneantizeze cu laser; în definitiv, chiar avem o lege împotriva venirii lor î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ceramica? Eu mă ocup de cravate. Cravatele vii Werner, imitaţie de lucrătură de mână, într-o varietate de culori titaniene – port una dintre ele, vezi? Culorile sunt, de fapt, o formă primitivă de viaţă, pe care o importăm şi apoi o creştem în medii de cultură, aici, pe Terra. Cum anume o facem să se reproducă este secretul nostru de fabricaţie, ştii, ca formula coca-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nu pot nici eu să-ţi arăt ceramica, oricât aş vrea. Sunt modele noi. Le duc unui consultant pre-Modă, la P. P. Layouts; dacă vrea să le miniaturizeze pentru machetele Perky Pat, atunci suntem făcuţi: nu mai e nevoie decât să-i paseze informaţia disc-jockey-ului de la P. P. –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vârte în jurul lui M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ele Werner lucrate manual fac parte dintre produsele P. P., îl informă omul. Prietenul lui Perky Pat, Walt, are un garderob pli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 P. Layouts s-a decis să ne miniaturizeze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ney Mayerson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orbit cu el, ci directorul nostru regional de vânzări. Se spune că Mayerson este dificil. Pare să meargă mai mult pe impuls şi, odată ce-a luat o hotărâr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vreodată? Refuză articolele care dev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fi el precog, dar tot om e. Am să-ţi spun ceva care s-ar putea să-ţi fie de folos. Este foarte suspicios în materie de femei. I s-a destrămat căsnicia cu vreo doi ani în urmă şi de-atunci nu şi-a mai revenit. Înţelegi, nevastă-sa a rămas gravidă a doua oară, iar consiliul de conducere al blocului în care locuia el, cred că la 33, s-a reunit şi a votat evacuarea lui şi a nevestei pentru încălcarea codului clădirii. Mă rog, ştii cum e cu 33; ştii ce greu se ajunge într-o clădire cu număr atât de mic. Aşa că, în loc să-şi părăsească apartamentul, a preferat să divorţeze de nevastă-sa şi s-o lase pe ea să se mute, cu copil cu tot. După care se pare că a ajuns la concluzia că a greşit şi a început să-şi facă sânge rău; şi-a reproşat, desigur, că a comis o asemenea greşeală. O greşeală firească, totuşi; pentru Dumnezeu, ce n-ai da dumneata sau eu să avem un apartament în 33 sau chiar în 34? Nu s-a mai recăsătorit; o fi neocreştin. În orice caz, când ai să încerci să-i vinzi ceramica, fii foarte atent cum aduci vorba despre femei; să nu cumva să spui „astea sunt pentru doamne” sau aşa ceva. Cele mai multe articole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spuse Hnat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tia cu ceramică şi-şi făcu loc pe culoar, spre uşă. Oftă. Urma să fie greu, poate chiar fără speranţă; omul nu va reuşi să treacă peste întâmplările care-i măcinaseră îndelung relaţia cu Emily şi vasele e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zbuti să prindă un taxi; în timp ce se lăsă purtat prin traficul din centru, îşi citi ziarul de dimineaţă, în special articolul de fond, referitor la nava despre care se credea că se întorsese din Prox, pentru a se zdrobi de întinderile îngheţate ale lui Pluto – o relatare cam zgârcită în detalii şi trunchiată! Se presupunea deja că ar fi vorba despre binecunoscutul industriaş interplanetar Palmer Eldritch, care plecase spre sistemul Prox în urmă cu zece ani, la invitaţia Consiliului de humanoizi de acolo; doriseră ca el să le modernizeze autofacurile conform liniilor pământene. De atunci nu se mai auzise nimic despre Eldritch.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mai bine pentru Terra dacă Eldritch nu s-ar fi întors, hotărî el. Palmer Eldritch era un profesionist singuratic, prea sălbatic şi sclipitor; săvârşise miracole iniţiind producţia de autof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colonizate, dar… mersese, ca de fiecare dată, prea departe, îşi făcuse prea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e consum formaseră stive în locuri de necrezut, unde nu exista nici urmă de colonişti care să le folosească. Munţi de deşeuri, asta deveniseră, pe măsură ce vremea le corodase bucată cu bucată, inexorabil. Viscolele, dacă se putea crede că mai exista aşa ceva în lume… Că existau locuri unde chiar era rece. Prea 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Domniei Voastre, Eminenţă, îl informă taxiul autonom, oprind în faţa unei construcţii mari, extinse încă şi mai mult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Layouts, cu angajaţi pătrunzând în voie prin numeroasele sale rampe protejate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sări din el şi o luă iute printr-un scurt pasaj, către una dintre rampe, ţinând cutia cu ambele mâini; curând, razele directe ale soarelui îl făcură să simtă – sau să-şi închipuie – că îi sfârâie pielea. Copt ca o broască râioasă, uscat de toate fluidele vitale, se gândi el când ajunse cu bin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ubteran, poftit de o recepţioneră în biroul lui Mayerson. Camerele, răcoroase şi discret luminate, îl invitau să se relaxeze, dar el nu reuşea; îşi strânse mai bine la piept cutia cu mostre, se crispa şi, cu toate că nu era neocreştin, începu să îngaime o lung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ă, mai înaltă decât Hnatt, impozantă în rochia ei cu decolteu adânc şi cocoţată pe tocuri de promenadă, i se adresă nu lui Hnatt, ci bărbatului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natt. Domnul Mayerson, domnul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yerson se afla o fată îmbrăcată într-un jerseu verde-deschis, cu părul complet alb. Părul era prea lung, iar jerseul pre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ugate, domnul Hnatt. Asistenta domnului Mayerson. Domnişoara Fugate, domnul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lui, domnul Mayerson continuă să studieze un document, fără să observe intrarea cuiva şi Richard Hnatt aşteptă în tăcere, încercând un amalgam de sentimente; fu cuprins de furie, care-i inundă pieptul, şi, desigur, de Angst, iar pe deasupra, de o curiozitate crescândă. Aşadar ăsta era fostul soţ al lui Emily, care, dacă ar fi fost să-l creadă pe vânzătorul de cravate vii, tot mai încerca, plin de jale şi amărăciune, regretul de a-şi fi distrus căsnicia. Mayerson era un bărbat mai degrabă îndesat, apropiindu-se de patruzeci de ani, cu un păr neobişnuit – şi nu prea modern – lăţos şi ondulat cum îl avea. Părea plictisit, dar nu dădea nici un semn de ostilitate. Sau poate c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edem vasele, zise Mayerson deodată. Punând cutia cu mostre pe birou, Richard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scoase piesele din ceramică una câte una, le aranja, apo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arney May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Hnatt. Ce nu? Mayer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ocumentul şi-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şi hotărât? Întrebă Hnatt, nevenindu-i să creadă că dej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pic de interes faţă de ceramica prezentată; în ce-l privea pe Hnatt, el deja îşi împachetase vasel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g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yerson. Aruncându-i o privire, Barney May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domnule Mayerson, zise domnişoara Fugate, luând un vas, cântărindu-l în mână şi-i pipăindu-i suprafaţa smălţuită, dar eu am o cu totul altă impresie decât dumneavoastră. Eu simt că piesele astea de cerami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tt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son arătă spre un vas verde-închis; Hnatt i-l întinse imediat. Mayerson îl ţinu o vrem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articolul acesta va avea succes. După mine, greşeşti, domnişoară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se el lui Richard Hnatt, cu privire la dezacordul dintre mine şi domnişoara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gânditor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ostrele câteva zile; am să mă mai u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nu o va face. Domnişoara Fugate se întinse şi luă o piesă mică, ciudat modelată; o strânse la piept aproap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Primesc de la ea emanaţii foarte puternice. Va avea cel mai mare succe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otolit, Barney Maye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de-a binelea, acum; chipul îi era încrunta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pe video, îi spuse lui Richard Hnatt. Când voi lua decizia finală. Nu văd nici un motiv pentru care m-aş răzgândi, aşa că nu fi optimist. De fapt, nu te deranja să l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ură, aspră, asistentei lui, domnişoarei F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la 10.00 dimineaţa, Leo Bulero, preşedintele consiliului directorilor de la P. P. Layouts, primi un apel videofonic – pe care-l aştepta – de la Tri-Planetary Law Enforcement, o agenţie particulară de poliţie. Era la numai câteva minute de la aflarea ştirii despre zdrobirea, pe Pluto, a navei interstelare revenite din 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ră interes, pentru că, în ciuda noutăţii veştii, avea în mint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ioţenie, dat fiind că P. P. Layouts plătea anual un enorm tribut către Naţiunile Unite pentru imunitate, dar, idioţenie sau nu, o navă de război aparţinând Biroului Narcotice al Naţiunilor Unite reţinuse, în apropierea calotei polului nordic al lui Marte, o întreagă încărcătură de Dul-C, în valoare de aproape un milion de pielicele, venind dinspre bine păzitele plantaţii de pe Venus. Era clar că banii daţi ca mită nu ajungeau la cine trebuia, în complicata ierarhie 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nimic. Naţiunile Unite reprezentau o unitate impenetrabilă, asupra căreia nu avea nici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fără nici o dificultate de intenţiile Biroului Narcotice. Voiau ca P. P. Layouts să facă întâmpinare pentru a recupera încărcătura navei. Asta ar fi stabilit faptul că drogul ilegal Dul-C, mestecat de atâţia colonişti, era cultivat, prelucrat şi distribuit de o sucursală acoperită a companiei P. P. Layouts. Aşa că, oricât de valoroasă ar fi fost încărcătura, mai bine o lăsa să se ducă, decât să zgândăre rana, recla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homeoziarului au fost corecte, zicea pe ecran Felix Blau, şeful agenţiei de poliţie. E Palmer Eldritch şi pare a fi în viaţă, deşi grav rănit. Am înţeles că o navă de linie a Naţiunilor Unite îl duce la o bază-spital, a cărei localizare, desigur, nu a fost div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eo Buler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 priveşte ceea ce a găsit Eldritch în sistemul 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 ce anume, zise Leo. Eldritch n-o să spună şi totul se va sfâr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spuse Blau, ceva interesant. La bordul navei, Eldritch avea – are încă – întreţinută cu grijă, o cultură de licheni asemănătoare lichenilor titanieni din care se extrage Dul-C. M-am gândit că î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u se întrerupse,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 distruge culturile astea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rnir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ngajaţii lui Eldritch au ajuns deja la rămăşiţele navei. O să se opună, fără doar şi poate, unor asemenea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u părea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igur, încerca… Nu o soluţie de forţă, dar să căutăm să ne cumpărăm accesul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el gândea la fel: avea să fie, fără îndoială, o pierdere de timp şi de efort. Nu există legea aia, hotărârea aia importantă a Naţiunilor Unite împotriva aducerii din alte sisteme a unor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fost bine dacă i-ar fi putut face pe militarii Naţiunilor Unite să bombardeze rămăşiţele navei lui Eldritch. Mâzgăli în carneţelul lui, ca să ţină minte: sună avocaţii, depune plângere la Naţiunile Unite pentru aducerea de lich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îi spuse el lui Blau şi închise. Cred că am să depun plângere direct,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omutatorul interfonului, îi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aţiunile Unite, la vârf, din New York. Cere cu secretarul Hepburn-Gilbe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pus în legătură cu vicleanul politician indian, care devenise cu un an în urmă secretar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ulero, zâmbi ipocrit HepburnGilbert. Vreţi să vă plângeţi pentru capturarea transportului de Dul-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un transport de Dul-C, zise Leo. E vorba despre cu totul altceva. Vă daţi seama, oameni buni, ce este pe punctul să facă Palmer Eldritch? A adus aici licheni din afara sistemului nostru solar; ar putea fi începutul unei epidemii ca aceea pe care-am avut-o în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de asta. Oricum, oamenii lui Eldritch pretind că este vorba despre un lichen din sistemul Sol, pe care domnul Eldritch 1-a luat cu sine în călătoria prin Prox şi pe care acum îl aduce înapoi… A constituit o sursă de proteine pentru el, susţ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ra albă a indianului luci într-un zâmbet superior; pretextul subţire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lărgi zâmbetul lui HepburnGilbert. Ce anume vă interesează de fapt, domnule Bulero? Vă… ăăă… preocupă lichenii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conştient al sistemului Sol. Şi insist să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zise Hepburn-Gilbert. Am făcut …investigaţii. L-am desemnat pe domnul Lark, de la noi – îl cunoaşteţi – să se ocupe de a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mpotmoli, fără a ajunge la o concluzie satisfăcătoare şi, în cele din urmă, Leo Bulero închise, furios pe manevrele politicienilor; reuşeau să ia măsuri drastice când era vorba despre el, dar în ce-l privea pe Eldritch Palmer… A, domnule Bulero, se strâmbă el la sine însuşi. Asta, domnul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ştia pe Lark. Ned Lark era şeful Biroului Narcotice al Naţiunilor Unite şi omul care se făcea răspunzător de reţinerea ultimului transport de Dul-C; implicarea lui Lark în disputa sa cu Eldritch fusese o stratagemă pusă la cale de secretarul Naţiunilor Unite. Se urmărea, de fapt, un fel de troc; aveau să tărăgăneze lucrurile, să nu acţioneze împotriva lui Eldritch Palmer decât dacă şi numai după ce Leo Bulero va întreprinde ceva pentru a-şi reduce transporturile de Dul-C; simţea că aşa stăteau lucrurile, dar, desigur, nu o putea dovedi. În definitiv, Hepburn-Gilbert, politicianul ăsta neevoluat, micuţ, oacheş, cu gesturi hoţeşti,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e te trezeşti când vorbeşti cu Naţiunile Unite, reflectă Leo. Politică afro-asiatică. O mlaştină. Administrată de străini. Aruncă o privire ucigătoare ecranu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ce are de făcut, secretara lui, domnişoara Gleason, acţiona inter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ero, domnul Mayerson se află în anticameră; ar dori să-i acord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era bucuros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xpertul lui în domeniul modei de mâine intră, încruntat. Fără un cuvânt, Barney Mayerson se aşeză în faţa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cină, Mayerson? Întrebă Leo. Ia spune, că de-aia mă aflu aici, să-mi plângi tu pe umăr. Spune care-i treaba şi te ţin eu de mânuţă, încheie el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Domnişoara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c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zise Leo. Asta-i doar o chest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decât că mă aflu aici pentru un alt aspect al comportamentului domnişoarei Fugate. Am avut o discuţie importantă, cu puţin timp în urmă.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ceva, iar ea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c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Poate că existau viitor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i ordon ca de acum încolo să te susţi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stenta mea, deci ar trebui să facă numai c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se culcă deja cu tine nu-i o mişcare destul de bună în acest sens? Râse Leo. Oricum, ar trebui să te susţină cât timp este vânzătorul de faţă, după care, dacă are vreo reţinere, şi-o poate da la iveal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rc asta, replică Barney, uitându-se încă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ulţumită terapiei „E” am un lob frontal uriaş; practic, am ajuns şi eu precog, atât sunt de avansat. Era un vânzător de vase de pământ?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 Barne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ele fostei tale soţii, zi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ei era destul de căutată; văzuse reclama în homeoziare: era vândută cu bucata de unul dintre cele mai selecte magazine de obiecte de artă din New Orleans, ca. Şi aici, pe Coasta de Est, ş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impună, Barney? Îşi studie prec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domnişoara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e impună niciodată; ă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arney, oricum, era greu ca de plumb. Nepotrivit ton, gândi Leo, pentru replica mea; prea lipsit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prevăd, zise Barne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ădu Leo din cap. Sunt de acord cu tine. Dar dacă vasele ei devin o senzaţie, iar noi nu avem miniaturile lor disponibile pentru machete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trezeşti că partenera de pat îţi ocupă şi scau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i instrucţiuni domnişoarei Fugate cu privire la poziţia pe care trebuie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ormulez asta, murmură el, iar Leo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arney. Pun eu biciul pe ea. E tânără; va supravieţui. Tu îmbătrâneşti; tu trebuie să-ţi păstrezi demnitatea, să nu fii contrazi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apropiindu-se de Barney,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Nu-ţi mai face sânge rău. Uită-ţi fosta nevast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e mai găsesc, zise Leo, gândindu-se la Scott Sinclair, actuala lu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cott, fragilă şi blondă, cu sâni uriaşi, se fâţâia prin vila lui satelit, aflată pe o orbită la cinci sute de mile înălţime, aşteptând ca el să termine odată săptă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zervă infinită, continuă Leo. Nu sunt ca primele timbre americane sau ca pielicelele din mucegaiuri, pe care le folosim drep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tunci prin minte că ar putea aranja lucrurile punându-i lui Barney la dispoziţie una dintre fostele lui amante, abandonate, dar încă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începu el, dar Barney i-o tăie cu o mişcare violentă a mâinii. Nu?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sunt încurcat serios cu Roni Fugate. Una o dată este destul pentru orice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aruncă patronului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amne, şi eu tot numai cu una o dată mă pot vedea; ce crezi tu, că am un harem acolo, la Winnie-ther-Pooh Acres? Se zbur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ost sus, răspunse Barney, la petrecerea dată de ziua ta,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etrecerile. Asta-i altceva; nu punem la socoteală ce se întâmplă în timpul petre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arney până la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yerson, am auzit un zvon despre tine, unul care nu mi-a plăcut. Te-a văzut cineva cărând o valijoară de-aia, extensie de la computerul-psihiatru al blocului… Ai primit o înştiinţare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Apoi, în cele din urmă, Barn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i de gând să ne spui nimic, zise Leo. Noi urma să aflăm când? În ziua când te îmbarcai pentr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trec. Aşa au reuşit Naţiunile Unite să populeze patru plane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ereglez mentalul, zise Barney. Însuşirile mele precogice îmi spun că am să reuşesc; mă ajută. Nu pot suporta un stres de atâtea unităţi Freud câte vor e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reacţie am la remarca inofensivă a domnişoarei Fugate. Ia priveşte ce reacţie am faţă de Hnatt, care-mi aduce vasele lui Emily.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Leo, deşi tot mai era îngrijorat. De obicei, înştiinţările astea lăsau o perioadă de numai nouăzeci de zile până la încorporare, iar domnişoara Fugate cu greu ar fi fost în stare să preia locul lui Barney într-un timp atât de scurt. Desigur, îl putea transfera pe Mac Ronston, de la Paris, însă nici Ronston, după cincisprezece ani, nu era de calibrul lui Barney Mayerson; avea experienţă, dar talentul nu se putea acumula în timp: trebuia să fie d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 la Naţiunile Unite se ţin scai de capul meu, se gândi Leo. Oare înştiinţarea de încorporare a lui Barney, sosită exact acum, era o simplă coincidenţă? Sau însemna încă o dovadă a vulnerabilităţii lui? Dacă aşa este, hotărî el, situaţia e destul de neplăcută. Iar eu nu am cum să exercit vreo presiune asupra Naţiunilor Unite, ca să-l sc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pentru că-i aprovizionez pe coloniştii ăia cu Dul-C, îşi spuse el. Cineva trebuie s-o facă; oamenii au nevoie de aşa ceva. Altfel, la ce le-ar folosi machetele Perk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stituia una dintre cele mai profitabile operaţiuni comerciale din întregul sistem Sol. Erau la mijloc multe pielicele din muce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Naţiunile Unite o ştiau şi e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30, ora New Yorkului, Leo Bulero lua masa cu o nouă angajată, care intrase de curând în grupul său de secretare. Pia Jurgens, aşezată în faţa lui, într-un separeu de la Vulpea Purpurie, mânca atent, mestecând meticulos cu maxilarele ei mici şi delicate. Era roşcată, iar lui îi plăceau roşcatele; erau fie îngrozitor de urâte, fie aproape supranatural de atrăgătoare. Domnişoara Jurgens făcea parte din ultima categorie. Acum, de-ar găsi un pretext pentru a o transfera la Winnie-ther-Pooh Acres… Presupunând, oricum, că Scotty nu ar avea nimic împotrivă. Iar asta nu prea părea posibil, în prezent; Scotty era o fire voluntară, lucru întotdeauna periculos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reuşit să i-o pasez pe Scotty lui Barney Mayerson, îşi spuse el. Împuşcam doi iepuri dintr-odată; îl întăream psihic pe Barney şi mă făceam şi eu libe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e gândi el apoi. Barney trebuie să fie labil, altfel e ca şi trimis pe Marte; doar de-asta şi-a angajat geamantanul ăla vorbitor. Nu înţeleg deloc lumea modernă, e clar. Trăiesc tot în secolul douăzeci, când psihanaliştii îi făceau pe oameni mai puţin sensibili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iţi, domnule Bulero? Întrebă domnişoara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ă reuşesc oare să mă bag peste structurile comportamentale ale lui Barney? Să-l ajut să – cum îi zice – devină mai puţin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tât de simplu pe cât părea; îşi dădea seama de asta în mod instinctiv, graţie lobului său frontal expandat. Nu poţi îmbolnăvi oamenii numai dând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apoi porni în căutarea chelnerului-robot şi-i ceru să-i fie adus la masă un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ra în legătură cu domnişoara Gleason, care se afl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o văd pe domnişoara Rondinella I'ugate imediat ce mă întorc. Iar domnul Mayerson nu trebuie să şt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omnişoara Gleason, not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zise Pia Jurgens când el închise. Ştiţi, i-aş putea spune domnului Mayerson; îl văd aproape în fiecare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zbucni în râs. Ideea că Pia Jurgens ar putea da cu piciorul viitorului ce-i mijea la orizont îl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bătând-o uşor pe mână, nu-ţi face griji; nu intră în spectrul naturii umane. Termină-ţi melcişorii ganymedani şi hai să ne-ntoarce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omentă domnişoara Jurgens, că mi se pare ciudat să fiţi atât de deschis în faţa altcuiva, a unei persoane pe care abia dac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 sânii ce păreau să-i sară din decolteu, i se umflară şi mai mult; stăteau să-i plesneas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oluţia este să te cunosc mai bine, zise Leo pofticios. Ai mestecat vreodată Dul-C? O întrebă el retoric. Ar trebui s-o faci. În ciuda faptului că produce dependenţă. Este o adevăra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igur, ţinea la îndemână o rezervă, calitatea super, la Winnie-ther-Pooh Acres; când avea oaspeţi, era adeseori scoasă la iveală, pentru a adăuga culoare la ceea ce, altfel, ar fi putut trece drept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ă eşti tipul de femeie cu imaginaţie activă, iar reacţia pe care o ai la Dul-C depinde – variază în funcţie – de genul imaginativ al forţ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cerc o dată, zise domnişoara Ju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împrejur, îşi coborî vocea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da, îi răspuns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eo, îţi pot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steca, de bună seamă, împreună cu ea; minţile celor care o foloseau în grup fuzionau, formau o unitate nouă – sau cel puţin asta era experienţa. Câteva şedinţe de mestecat Dul-C împreună şi ar afla tot ce-ar fi de aflat despre Pia Jurgens; era ceva cu ea – dincolo de evidenta înzestrare fizică – ceva care-l fascina; tânjea după o apropiere mai intim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olosim o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el, creatorul şi producătorul microuniversului Perky Pat, prefera să mestece Dul-C pe gol; ce avea de câştigat un pământean dintr-o machetă, de vreme ce aceasta era o miniaturizare a oraşului pământean standard? Pentru cei stabiliţi pe o lună urlătoare, bântuită de vijelii, îngrămădiţi unii într-alţii, în fundul unei barăci, spre a se pune la adăpost de cristalele de metan îngheţat şi de diferitele adversităţi, era altceva; Perky Pat şi macheta ei constituiau o modalitate de întoarcere în lumea în care se născuseră. Dar el, Leo Bulero, el era al naibii de obosit de lumea în care se născuse şi în care încă mai locuia. Şi nici măcar Winnie-ther-Pooh Acres, cu toate diversiunile ei nostime şi nu-tocmai-nostime, nu-i umplea golu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 îi spuse el domnişoarei Jugens, este o chestie extraordinară şi nu-i de mirare că-i interzisă. E precum religia; Dul-C este religi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mestecată cincisprezece minute şi… Făcu un gest, măturând ae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baracă, nici urmă de metan îngheţat. Dă un rost vieţii. Nu merită riscul şi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are valoare pentru noi? Se întrebă el şi simţi cum îl încearcă melancolia. Producând machetele Perky Pat, apoi cultivând şi distribuind lichenii de bază pentru gama de produse Dul-C, făcuse suportabilă viaţa a peste un milion de expatriaţi fără voie de pe Terra. Şi cu ce naiba se alesese în schimb? Viaţa mea, se gândi el, este dedicată altora şi începe să nu-mi mai placă; nu e de ajuns. Mai era şi satelitul lui, unde îl aştepta Scotty; mai erau, ca întotdeauna, amănuntele încurcate ale celor două mari afaceri, una legală şi cealaltă nu… Dar în viaţă nu mai exist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altcineva nu putea şti, pentru că pe Barney Mayerson toţi îl imitau, într-un fel sau altul. Barney, cu domnişoara Rondinella Fugate a lui, replică la scară redusă a lui Leo Bulero cu domnişoara Jurgens. Oriunde se uita, vedea acelaşi lucru; probabil că până şi Ned Lark, şeful Biroului Narcotice, trăia genul ăsta de viaţă, probabil că la fel făcea şi Hepburn-Gilbert, care mai mult ca sigur avea o starletă suedeză, blondă, înaltă, cu sâni de mărimea bilelor de popice – şi la fel de tari. Chiar şi Palmer Eldritch. Nu, îşi dădu el seama deodată. Palmer Eldritch nu; el a găsit altceva. De zece ani stătea în sistemul Prox sau, în fine, tot umbla pe acolo. Ce anume a găsit? Ceva care să merite efortul, care să merite prăbuşirea finală p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omeoziarele? O întrebă pe domnişoara Jurgens. Ştirea în legătură cu nava de pe Pluto? E un om la un miliard, Eldritch ăsta. Nu găseşti alt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puse domnişoara Jurgens, că s-a aflat în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ece ani din viaţă, tot chinul ăl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şi-a scos el pârleala pentru cei zece ani, zise domnişoara Jurgens. O fi el nebun, dar e deştept; are grijă de pielea lui, ca toată lumea, de altfel. Nu-i chiar atât 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spuse Leo Bulero. Să vorbesc cu el, chiar şi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acel moment, să o facă, să meargă la spitalul unde zăcea Palmer Eldritch, să intre, cu forţa sau cu bani, în camera lui şi să afle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domnişoara Jurgens, că pe vremea când navele au părăsit pentru prima oară sistemul nostru solar, plecând spre alte stele –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rostesc, dar eram copil când Arnoldson a făcut prima lui călătorie până în Prox şi înapoi; eram copil când s-a întors, vreau să zic. Mă gândeam că, de fapt, ducându-se atât de departe,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pentru a nu-i întâlni privirea lui Leo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trecut prin minte, se gândi Leo. Iar eu eram adult atunci. Sărisem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m mărturisit-o şi lui Barney,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ta el, încă mai cred asta. Despre cei zece ani de zbor ai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întors în biroul lui de la P. P. Layouts, o întâlni pentru întâia oară pe domnişoara Rondinella Fugate; când ajunse, e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ă rău, se gândi el închizând uşa biroului. Drăguţă figură şi ce ochi extraordinari, luminoşi! Părea nervoasă; îşi aşeză picior peste picior, îşi netezi fusta, îl privi pe furiş în timp ce el lua loc la masa de lucru, în faţa ei. Foarte tânără, gândi Leo. O copilă care vorbise deschis şi-şi contrazisese superiorul atunci când crezuse că el greşise. At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afli aici, în biroul meu? Întreb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urios fiindcă l-am contrazis pe domnul Mayerson. Dar am simţit cu adevărat viitorul acelei ceramici. Prin urmare,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rugător, apoi se aşeză la loc.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domnul Mayerson este sensibil. Dacă trăieşti cu el, ştii că are un psihiatru portabil, pe care-l cară cu si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tarul biroului, îşi scoase cutia cu Cuesta Reys, calitatea întâi; îi întinse cutia domnişoarei Fugate, care acceptă recunoscătoare una dintre ţigările de foi lungi şi negre. Luă şi el una; i-o aprinse ei, apoi şi-o aprinse pe a lui şi se lăsă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folosi capacităţile de precog şi la altceva decât la previziuni pre-Modă? Peste vreo lună, homeoziarele au să anunţe, din rutină, locul unde s-a aflat Eldritch. Aş vrea să priveşti înainte, la ziarele cu pricina şi să-mi spui unde se află omul în clipa asta. Ştiu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poţi, îşi zise el, dacă vrei să-ţi păstrezi slujba de aici. Aşteptă, fumându-şi ţigara de foi, uitându-se la fată şi gândindu-se la el, cu o urmă de invidie, fiindcă în cazul în care era la fel de bună la pat pe câ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gate spuse cu voce stins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impresie extrem de vagă,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auzim şi pe-aia. Luă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ai concentra câteva minute, însă nici la a doua încercare impresia nu se limpezi. În orice caz, el avea de-acum în carnetul de însemnări cuvintele: Spitalul Veteranilor James Riddle, Baza III, Ganymede. Un stabiliment al Naţiunilor Unite, desigur. Dar anticipase asta. Nu era o problemă de nerezolvat; se putea găsi o modalitate de a pătrund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află acolo sub numele lui, zise domnişoara Fugate, palidă şi nervoasă din cauza efortului; îşi aprinse iarăşi ţigara de foi, care se stinsese; îndreptându-se în scaun, îşi puse din nou picioarele suple unul peste celălalt. Homeoziarele vor spune că Eldritch a fost înregistrat în spital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strânse tare ochi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Izbucni ea. Nu reuşesc. O silabă. Frent. Brent. Nu, cred că-i Trent. Da, e Eldo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ată; ochii ei mari străluciră de încântare naiv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ult de furcă pentru a-l ţine ascuns. Şi l-au interogat, vor zice gazetele. Deci e clar că-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Mă uit la un titlu; sunt în apartamentul meu de la bloc, singură. E dimineaţa devreme şi citesc pagina întâ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Leo, aplecându-se încordat spre ea; surprinse spai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g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spun că Palmer Eldritch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uită în jur cu uimire, apoi, încetul cu încetul, îşi concentra privirile asupra lui; îl cercetă cu un amestec confuz de frică şi nesiguranţă se trase mai departe de el, înghesuindu-se în spătarul scaunului, cu degetele strâns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acuzat că aţi fi făcut-o, domnule Bulero. Sincer, asta zice î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ă-l ucid?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 certitudine; iau şi eu de prin viitoarele… înţelegeţi? Adică noi, precogi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precogii; Barney Mayerson, în definitiv, lucra pentru P. P. Layouts de treisprezece ani, iar unii dintre ceilalţi înc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zise el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ace una ca asta? Se întrebă. Imposibil de spus în clipa de faţă. Poate că după ce îl va întâlni pe Eldritch şi va vorbi cu el… Deoarece era evident că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g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ar fi prea bine să încercaţi să luaţi legătura cu domnul Eldritch, având în vedere acest viitor posibil; nu credeţi, domnule Bulero? Vreau să spun, riscul există – pluteşte în aer, foarte mare. În jur de… zic eu…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ă. Aproape jumătate din posibilităţi. Acum, mai refăcută, trase din ţigară şi-1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 ei adâncă şi plină de viaţă, întrebându-se fără îndoială cu imensă curiozitate de ce ar face el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ugate; apreciez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ându-i clar de înţeles că voia ca 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Fugate nu se ridică. Se confrunta şi el cu acea trăsătură de caracter particulară, cu acea fermitate care îl deranjase pe Barney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ero, spuse ea liniştit, cred că va trebui să mă duc la poliţia Naţiunilor Unite. Noi, prec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cogii, sunteţi prea preocupaţi de vieţ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vea la mână. Se întrebă ce ar fi ea în stare să scoată din informaţiile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mnul Mayerson să fie încorporat, zise domnişoara Fugate. Ştiaţi as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i st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să interveniţi pentru a-i fac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intenţii în sensul de a-l ajuta să le tragă clap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ero, spuse ea cu glas coborât, ferm. Am să fac un târg cu dumneavoastră. Lăsaţi-i să-l încorporeze. Şi-atunci am să fiu eu consultantul pre-Mod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eo Buler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nu era obişnuită cu asemenea negocieri. Avea însă de gând să dea lovitura, dacă se putea. În definitiv, reflectă el, oricine, chiar şi cel mai isteţ operator, trebuia să înceapă cumva. Probabil că asista la faza iniţială a ceea ce urma să fie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va. Îşi aminti de ce fusese ea transferată de la biroul din Pekin aici, în New York, ca asistentă a lui Barney Mayerson. Prezicerile ei se dovediseră extravagante. Unele dintre ele – prea multe, de fapt – fuseseră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viziunea asupra titlului ce anunţa punerea lui sub acuzare, ca prezumtiv ucigaş al lui Palmer Eldritch – presupunând că fusese cinstită când o făcuse, că într-adevăr văzuse lucrurile aşa – nu însemna decât o altă greşeală de-a ei. O previziune eronată, asemenea celei care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Dă-mi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spuse ferm domnişoara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 fost Barney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ultăţile lui de precog, probabil că şi Barney simţise, fie şi numai vag, faptul că domnişoara Fugate avea să-i dea o lovitură decisivă, punându-i în pericol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 Mayerson. Ţi-ar plăcea să renunţi la asta? Îţi pot pune la dispoziţie un întreg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sigur, că ar fi reuşit s-o scoată pe Scotty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domnişoara F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imit.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mnul Mayerson, zise ea. Şi nu mă dau în vânt după căpăţâ… După bărbaţii care au frecventat clinic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eo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răspuns până mâine dimineaţă. Privind-o cum trecea dincolo, în biroul secretarei, Gândi: Asta o să-mi dea răgazul să ajung la Ganymede şi la Palmer Eldritch; am să ştiu mai multe, atunci. Am să ştiu dacă previziunea ta e fals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fetei, se întoarse imediat la masa de lucru şi acţiona butonul videofonului care-l punea în legătură cu exteriorul. Operatoarei de pe reţeaua New York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italul Veteranilor James Riddle, de la Baza III de pe Ganymede. Vreau să vorbesc cu domnul Eldon Trent, un pacient de acol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umele şi numărul, apoi închise, bătu în furcă şi luă legătura cu cosmodrom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ă un loc pentru seara aceea, la nava ulirarapidă spre Ganymede, apoi începu să se plimbe iu paşi mari prin birou, în aşteptarea apelului de la Spitalul Veteranilor James R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os, medita el. Îl numise astfel până şi pe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ri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ulero, îi spuse operatoarea. Domnul Trent nu are voie să întreţină conversaţii, din dispoziţi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ndinella Fugate a avut dreptate; la James Kiddle exista un Eldon Trent şi, după toate probabilităţile, era Palmer Eldritch. Excursia, în mod cert, merita să fie făcută; soarta părea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râdă, se gândi el, strâmbându-se, adică să-l întâlnesc pe Eldritch, să am vreo altercaţie cu el, Dumnezeu ştie, şi până la urmă să-i provoc moartea. Unui om pe care până în momentul ăsta nici măcar nu l-am cunoscut. Şi să mă trezesc pus sub acuzaţie, să n-am pe unde să mai scot cămaşa… 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îi fusese stârnită. În numeroasele şi diversele lui operaţiuni, nu simţise niciodată nevoia de a ucide pe cineva, sub nici un motiv. Indiferent ce urma să se întâmple între el şi Palmer Eldritch, trebuia să fie ceva unic; hotărât lucru, o călătorie spre Ganymede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mai dea înapoi acum! Presimţea clar că urma să se întâmple exact ceea ce spera el. Iar Rondinella Fugate nu spusese decât că avea să fie acuzat de omor; nu era nici o indicaţie referitoare la o incrimin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 un om de talia lui pentru un asasinat, chiar şi prin autorităţile Naţiunilor Unite,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i las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din apropiere de P. P. Layouts, Richard I Inatt stătea şi sorbea o tequila, ţinându-şi cutia cu mostre în faţă, pe masă. Ştia al naibii de bine că nu era nimic în neregulă cu vasele lui Emily; lucrările ei se vindeau. Problema era cu fostul ei soţ şi cu puterea de decizi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ney Mayerson îşi exercitas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sun pe Emily şi să-i spun, îşi zise I Inat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fu barat de un bărbat, un specimen aproape perfect rotund, cocoţat pe nişte picioare ca două 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ţopăie ca o jucărie în faţa lui, scormonindu-se în buzunar de parcă ar fi încercat să vâneze un banal microorganism cu înclinaţii de parazit, ce supravieţuise probei timpului. Totuşi, ceea ce dădu până la urmă la iveală fu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de lucrările dumitale de ceramică, domnule Hnatt. Natt. Sau ca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oltz, zise Hnatt citind cartea de vizită; era trecut numai numele, fără nici o altă informaţie, nici măcar un număr de videofon. Dar nu am la mine decât mostre. Am să vă spun care sunt punctele de vânzare cu amănuntul a produselor liniei noast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iaturizare, zise omul de jucărie, domnul Icholtz, dând din cap. Exact asta şi vrem. Intenţionăm să vă miniaturizăm ceramica, domnule Hnatt; noi credem că Mayerson greşeşte – au să fie la modă,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tt îl piron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niaturizaţi şi nu sunteţi de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iniaturiza, însă. Toată lumea ştia că P. P. Layouts deţinea mo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lângă cutia cu mostre, domnul Icholtz îşi scoase portofelul şi începu să numere piel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 va face foarte puţină publicitate acestei chestii, dar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Hnatt teancul de pielicele din mucegaiuri, maronii, mototolite, care serveau drept mijloc de plată în sistemul Sol: singura moleculă, un acid aminoproteic unicat, ce nu putea fi reprodusă în tipografii – o formă de viaţă de pe Biltong, folosită, în locul liniilor de asamblare automate, de multe întreprinder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nevastă-mea, zise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reprezenta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eancul de pie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oltz scoase un document şi îl întinse pe masă; îi ofer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 semneze, Richard Hnatt văzu numele firmei lui Icholtz pe contract. Ale-G …Manulacturer. îi amintea de un alt produs – care anume, nu-şi putea da seama. Abia după ce semnă şi primi i opia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halucinogen ilegal Dul-C, folosit în colonii împreună cu machetele Perk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ciudată, de profundă nelinişte. 1) ar era prea târziu pentru a mai da înapoi. Icholtz strângea cutia cu mostre; conţinutul ei reprezenta de-acum proprietatea firmei Ale-G Manufacturer, din Boston, SU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ot să iau legătura cu dumneavoastră? Întrebă Hnatt în timp ce Icholtz se depărt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i legătura cu noi. Dacă avem nevoie de dumneata, te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oltz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i spună lui Emily? Hnatt numără pielicelele, citi contractul, realiză încetul cu încetul cât anume îi plătise Icholtz; era destul pentru a le asigura, lui însuşi şi lui Emily, o vacanţă de cinci zile în Antarctica, în una dintre staţiunile alea grozave şi răcoroase, frecventate de bogătaşii Terrei, unde fără îndoială că Leo Bulero şi alţii asemenea lui îşi petreceau vara… Iar la ora actuală, vara dura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bzui el. Putea face chiar mai mult decât atât; puteau pătrunde, el cu nevastă-sa, în cea mai selectă instituţie de pe planetă – presupunând că el şi cu Emily ar fi vrut. Puteau zbura până în Germanii şi intra în una dintre clinicile de terapie „E” ale doctorului Willy Denkmal. Ua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bina de videofon a barului şi o sună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Emily. Plecăm la Miinchen. La… Alese la întâmplare numele unei clinici; văzuse în revistele Paris o reclam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chenwald. Doctorul Denkm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Barney, spus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există şi altcineva în domeniul miniaturizărilor, în afară de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ne-a refuzat; ei şi? Am nimerit-o şi mai bine cu firma asta nouă; e o treabă serioasă. Te văd în jumătate de oră; fac rezervările pentru zborul expres, cu TWA. Gândeşte-te: terapie „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să evoluez,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vrei. Adică, s-ar putea să ne salveze vieţile sau, dacă nu pe ale noastre, atunci pe ale copiilor noştri – copiii noştri potenţiali, pe care s-ar putea să-i avem cândva. Şi chiar dacă stăm acolo doar un timp şi nu evoluăm decât puţin, gândeşte-te ce uşi ni se vor deschide; vom fi personae gratae oriunde. Tu cunoşti pe cineva care a făcut terapie „E”? Citeşti întruna, aşa şi pe dincolo, prin homeoziare, oameni de societ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ăr pe tot corpul, zise Emily. Şi nu vreau să-mi fie mărit capul. Nu. N-am să merg la clinica Ei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otărâtă definitiv; chipul îi era linişti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 fi eficient, din punct de vedere economic; în definitiv, el era cel care trata cu cumpărătorii. Şi ar putea să stea la clinică de două ori mai mult timp, sa evolueze de două ori mai mult… Presupunând că terapia prindea. Unele persoane nu răspundeau la tratament, dar lucrul cu greu putea fi pus pe seama unei greşeli a doctorului Denkmal; capacitatea de evoluţie nu era hărăzită tuturor, în aceeaşi măsură, în privinţa lui, avea un sentiment de certitudine; urma să evolueze remarcabil, să-i prindă din urmă pe barosani, poate chiar să-i întreacă pe unii dintre ei, sub aspectul familiarelor cruste cornoase pe care l. mily, din prejudecată, le numis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eu cât timp eşti tu plecat? Să tot lucrez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omenzile urmau să sosească cu duiumul; altfel, Ale-G din Boston n-ar avea nici un interes să miniaturizeze. Era limpede că îşi foloseau proprii lor consultanţi pre-Modă, la fel cum făcea şi P. P. Layouts. Dar atunci îşi aminti ce-i spusese Icholtz: foarte puţină publicitate, la început. Asta însemna, îşi dădu el seama, că noua firmă nu deţinea nici o reţea de disc-jockey care să dea roată lunilor şi planetelor-colonii; spre deosebire de P. P. Layouts, ei nu aveau un Allen şi o Charlotte Faine, care să prezint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alarea sateliţilor disc-jockey dura.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se simţea deloc liniştit. Îi trecu prin minte, cuprins brusc de panică: O fi o firmă ilegală? Poate Ale-G, ca şi Dul-C, este interzisă; te pomeneşti că ne-am băgat în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zise el cu voce tare. A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dată contractul şi-1 examina. Ce porcărie! Se gândi. Cum de am intrat în aşa ceva? Dacă afurisitul ăla de Mayerson zic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 dimineaţa, un şuierat îngrozitor de sirenă, binecunoscut, îl trezi din somn pe Sam Regan şi îl făcu să înjure nava Naţiunilor Unite; ştia că tărăboiul era deliberat. Nava, rotindu-se pe deasupra barăcii Perspectiva Vărsat de Vânt, voia să se asigure că ei, coloniştii – şi nu niscaiva animale de prin partea locului – aveau să intre în posesia pachetelor ce urmau să fie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e ridicăm, murmură Sam Regan, trăgându-şi fermoarul la salopetă; îşi strecură picioarele în cizmele înalte şi o luă apoi, cât putu el de încet, înspr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vreme astăzi, se plânse Tod Morris. Şi pun pariu că nu-s decât scoabe, zahăr şi alimente de bază, gen untură – nimic interesant, cum ar fi, să zicem,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hein se propti cu umărul în capacul din partea de sus a rampei şi împinse; lumina soarelui, rece, strălucitoare se revărsă peste ei, făcându-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aţiunilor Unite scânteia deasupra, încremenită pe cerul negru ca şi cum ar fi atârnat de o sfoară. Bun pilot, golanul ăsta, hotărî Tod. Cunoaşte zona Fineburg Crescent. Făcu un semn spre navă şi, Încă o dată, sunetul prelung al claxonului explodă, silindu-l pe Tod să-şi pună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urta navei alunecă un proiectil, care-şi desfăcu aripile stabilizatoare şi se îndreptă în spirală i î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ahat! Exclamă Sam Regan cu dezgust. N-are paraşută; sc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psit de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abil arată astăzi totul, se gândi el, inspectând peisajul marţian. Înfiorător. De ce-am venit aici? N-am avut încotro, am fost f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Naţiunilor Unite atinsese deja solul; învelişul îi crăpase şi sărise în lături, zdrobit de impact, iar cei trei colonişti văzură că înăuntru erau cutii din metal. Păreau a fi cam la cinci sute de pfunzi de sare. Sam Regan se simţi încă şi ma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chein, apropiindu-se de proiectil şi uitându-se atent. Cred că văd ceva ce ne-ar putea l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nişte radiouri, zise Tod. Radiouri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o luă în urma lui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scoatem din ele ceva nou pentru mac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re deja radio, zise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truieşti şi tu o maşină automată de tuns iarba, spuse Tod. Asta n-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 de bine macheta Perky Pat a lui Schein; cele două perechi, a lui şi a soţiei lui, cu cea a lui Schein şi a soţiei acestuia fuzionaseră destul de bine, fiind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radiourile, că am c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lui nu avea mecanismul de deschidere automată a uşii garajului, pe care şi Tod şi Schein îl aveau; el era cu mult în urma lor. Desigur, toate acele articole puteau fi cumpărate. Dar rămăsese fără nici o pielicică. Îşi epuizase proviziile pentru o afacere pe care el o considera mai presantă. Cumpărase de la un plasator de droguri o cantitate destul de mare de Dul-C; îl ţinea ascuns de privirile celorlalţi, îngropat sub compartimentul său de dormit, de la nivelul cel mai de jos al barăci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era credincios; afirma miracolul translaţiei – momentul aproape sacru în care componentele miniaturale ale machetei încetau să reprezinte doar Pământul, devenind însuşi Pământul. Iar el, alături de ceilalţi, contopiţi cu lumea locuinţei de păpuşi, prin efectul produs de Dul-C, se vedeau transportaţi în afara timpului şi spaţiului. Mulţi dintre colonişti erau încă necredincioşi; pentru ei, machetele nu erau decât simboluri ale unei lumi la care nu mai aveau acces direct. Dar, unul câte unul, necredincioşii se împuţ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imineaţa asta, atât de devreme, tânjea să se întoarcă jos, să mestece o feliuţă de Dul-C din preţioasa lui rezervă şi să savureze, împreună cu prietenii lui, cel mai solemn moment de care erau e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Tod şi pe Norm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dintre voi să caute trecerea? Acesta era termenul tehnic pe care-l foloseau pentru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 Folosim Dul-C de la mine; vă dau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pită nu putea fi ignorată; atât Tod, cât şi Norm păreau t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Întrebă Norm Schein. Abia ne-am ridicat din pat. Dar, oricum, se pare că nu-i nimic de 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osomorât cu piciorul într-o uriaşă dragă pentru nisip, semiautomată; stătea de zile întregi, abandonată, lângă intrarea în baracă. Niciunul nu avusese destulă energie pentru a ieşi la suprafaţă, să continue operaţiunile pornite pe la începu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ar nu-i aşa, murmură el. Ar trebui să fim aici, sus, să ne lucrăm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i grădina ta, zise Sam Regan cu un rânjet larg. Ce-i chestia pe care o cultivi? Ar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chein, cu mâinile în buzunarele salopetei, păşea peste solul nisipos, fărâmicios, cu vegetaţie rară, răspândită ici-colo pe suprafaţa cândva îngrijită a grădinii de zarzavat; se opri să se uite în lungul straturilor, sperând că mai încolţiseră câteva dintre seminţele special trat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clă elveţiană, zise Tod încurajator. Corect? Chiar şi aşa, modificată genetic, tot îi mai recunosc I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una, Norm o mestecă puţin, apoi o scuipă; era amară şi acoperită cu o pojghiţ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orris ieşi din baracă, tremurând sub razele reci ale soare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rebare, se adresă ea celor trei bărbaţi. Eu spun că psihanaliştii de pe Pământ încasau cincizeci de dolari pe oră, iar Fran zice că ăsta era tariful pentru numa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adăugăm un psihanalist la macheta noastră şi vrem s-o facem corect, pentru că este un articol autentic, fabricat pe Pământ şi trimis încoace, dacă vă aduceţi aminte de nava lui Bulero care a trecut pe aic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m aminte, zise acru Norm Schein. Preţurile pe care le ceruse distribuitorul lui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în satelitul lor, Allen şi Charlotte Faine prezentau diverse produse, stârnind apetit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cei doi Faine, zise Tod, soţul lui Helen. Transmite-le prin radio, când trece satelitul prin dreptul nos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u toate datele despre articolele autentice; de fapt, datele speciale ar fi trebuit să fie ataşate la articolul propriu-zis, chiar î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pentru că, desigur, banii săi – ai săi şi ai lui Helen – se duseseră pe plata micuţei figurine reprezentând un psihanalist uman, alături de care intrau şi canapeaua, biroul, covorul şi biblioteca, în care se aflau, impresionante, cărţi incredibil de bine mini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us la psihanalist când te aflai pe Pământ, îi zise Helen lui Norm Schein. Care era t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ergeam mai ales la terapie de grup, răspunse Norm. La Clinica de Stat pentru Igienă Mentală Berkeley, iar ei te taxau în funcţie de posibilităţile de plată pe care le aveai. Desigur, Perky Pat şi prietenul ei merg la un psihanalis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lungul grădinii cedate lui în mod solemn, trecând printre straturile de frunze zimţate, ciuntite, roase de insectele microscopice marţiene. Dacă ar fi găsit măcar o plantă sănătoasă, una singură neatinsă, ar fi fost de ajuns pentru a-i restabili buna dispoziţie. Aici, insecticidele de pe Pământ pur şi simplu nu aveau efect; gângăniile băştinaşe prosperau. Aşteptaseră zece mii de ani să le vină vremea, să apară careva şi să facă o tentativă de a cultiva ceva. T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puca să u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Norm Schein,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ă împleticindu-se în direcţia sistemului de pompare a apei; era afectat reţelei de irigaţie, de-acum parţial colmatată cu nisip, care deservea grădinile barăcii lor – Perspectiva Vărsat de Vânt. Înainte de.1 uda, trebuia să fie înlăturat nisipul, îşi dădu el seama. Dacă o mai lungeau cu punerea în funcţiune. T marii dragi clasa A, nu mai puteau uda, nici să fi vrut. Iar el nu ţinea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 ca Sam Regan, să întoarcă pur şi simplu spatele priveliştii de aici, de sus, şi să coboare înapoi, în baracă, să piardă vremea cu macheta lui, construind ori instalând noi articole, aducându-i îmbunătăţiri… Sau, cum propusese Sam, să pună la bătaie o cantitate oarecare din atent dositul lui Dul-C şi să înceapă comunicarea. Avem responsabilităţ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vesti-mii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dirija când draga nisipul; Fran avea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 eu, zise Sam Regan, începând să coboare. Nu vrea niciunul dintre voi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mă nimeni; Tod şi Helen Morris plecaseră să-şi inspecteze grădina, iar Norm Schein era ocupat cu scoaterea husei de pe dragă, pregătindu-se s-o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desubt, Sam Regan începu s-o caute pe Fran Schein; o găsi ghemuită în faţa machetei Perky Pat pe care o întreţineau familiile Morris şi Schein, preocupată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ile, Fr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imbat-o pe Perky Pat prin tot centrul, în noul ei Ford decapotabil: a parcat, a băgat şi o monedă de zece cenţi în ceasul de la parcare, şi-a făcut şi cumpărăturile, iar acum se află la psihanalist, în camera de aşteptare şi citeşte Fortune. Dar cât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îşi netezi spre spate părul negru şi lung şi-i zâmbi. Nu încăpea nici o îndoială că Fran era cea mai arătoasă şi mai dramatică persoană din baraca lor colectivă; Sam remarcă asta acum, de parcă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oţi agita atâta cu macheta aia, fără să 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ărea că sunt singuri. Aplecându-se,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stecăm nişte Dul-C clasa-ntâi. Cum am mai făcut no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aşteptarea răspunsului; amintirea ultimei daţi când realizaseră translaţia la unison îl făcea vulnar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orri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mândoi la manivelă, la dragă, sus. Nu se întorc ei până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ran de mână şi o ajut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ne ambalat în hârtie maronie, zise el, deschizându-i uşa spre coridor, trebuie să fie folosit, Nu ţinut îngropat. Se învecheşte şi mucegăieşte. Î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tim o grămadă pentru puterea lui, se gândi el supărat. Prea mult, ca să laşi să se irosească. Deşi unii – nu din baraca lor – pretindeau că puterea de a asigura translaţia nu era dată atât de Dul-C, cât de acurateţea execuţiei machetei. După el, ideea asta era • i prostie, cu toate că îşi avea adep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grăbiţi, în compartimentul lui Sam Regan, Fr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stec la unison cu tine, Sam, dar hai să nu facem nimic atâta vreme cât suntem pe Terra, pentru că… înţelegi. Aici n-am face-o. Vreau să spun… Chiar dacă suntem Pat şi Walt, nu noi înşine, tot nu n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eventiv la el, mustrându-l pentru lelul în care se purtase mai înainte şi pentru că încercase să o aducă în acel punct, fără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miţi că te duci de-adevăratel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ână atunci se certaseră în legătură cu asta – şi rămânea o problemă cardinală. Fran înclina să adopte poziţia potrivit căreia translaţia era numai o chestiune de aparenţă, ceea ce coloniştii numeau accident – doar o manifestare exterioară a locurilor şi a obiectelor implicate, nu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Fran rar, desprinzându-şi degetele din ale lui şi oprindu-se lângă uşa compartimentului, că indiferent dacă e un joc al imaginaţiei, al halucinaţiei provocate de drog, sau o translaţie efectivă de pe Marte pe Pământul-aşa-cum-era, printr-un mecanism despre car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ăş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abţinem. Pentru a nu umbri experienţ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trage atent din perete patul metalic şi strecoară un cârlig lung în cavitatea apăru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xperienţă purificatoare. Ne pierdem trupurile de carne, corporalitatea, cum s_ spune. Şi îmbrăcăm, în schimb, trupuri nepieritoare, cel puţin pentru o vreme. Sau pentru totdeauna, în cazul în care crezi, ca mulţi alţii, că orice există în afara timpului şi spaţiului este etern. Nu eşti de acor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a, rosti el cu dezgust, scoţând pachetul de Dul-C din ascunzătoarea săpată dedesubtul compartimentului. O negare a realităţii; şi cu ce te alegi, în schimb?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Fran, apropiindu-se pentru a-l privi cum deschide pachetul, că nu pot dovedi că te alegi cu ceva mai bun în schimbul abstinenţei. Dar ştiu sigur asta. Ceea ce nu realizaţi tu şi ceilalţi senzualişti dintre noi este că, atunci când mestecăm Dul-C şi ne abandonăm trupurile, murim. Şi murind, pierdem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ă Sam, deschizând pachetul. Cu un cuţit, tăie o felie din masa maronie, dură, Cu aspect de fibre vegetale. Fr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păcatului. Sam Regan se strădu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el puţin tu eşt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ţi dintre colonişti erau de aceeaşi părere cu 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vârând pachetul înapoi, la loc iigur, eu nu de asta mestec; eu nu vreau să pierd …nimic. Eu vreau să câşti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ompartimentului, apoi îşi scoase iute propria machetă Perky Pat, o întinse pe duşumea şi puse fiecare obiect la locul lui, lucrând reped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în mod normal nu avem dreptul,. Idăugă el, ca şi cum Fran n-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 sau soţia lui, sau amândoi, sau oricine ilin baracă – îşi putea face apariţia când el şi Fran erau în stare de translaţie. Iar trupurile lor aveau să lie aşezate la o distanţă cuviincioasă unul faţă de celălalt; nu se putea detecta nimic nepermis, oricât de interesaţi de acest aspect ar fi fost cei care priveau. Din punct de vedere legal, lucrul fusese stabilit; nici o coabitare nu putea fi dovedită, iar experţii legişti ai autorităţilor Naţiunilor Unite de pe Marte şi din celelalte colonii, deşi încercaseră, dăduseră greş. În timpul translaţiei se putea comite un incest, un omor, orice, însă din punct de vedere juridic totul rămânea numai o fantezie, o simplă dorinţă, lipsi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extrem de interesant se deprinsese de multă vreme să folosească Dul-C; altminteri, viaţa pe Marte avea pentru el puţine aspec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Fran, că încerci să mă îndemn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părea tristă, cu ochii, mari şi întunecaţi, fixaţi, fără să vadă, într-un punct din centrul machetei, lângă enormul şifonier al lui Perky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fără să spună nimic, Fran începu să se joace cu o haină miniaturală, din blană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jumătate din felia de Dul-C, apoi îşi aruncă în gură propria-i bucată şi începu să mestec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somorâtă, Fran meste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Walt. Avea o navă Jaguar XXB, model sport, cu o viteză de cincisprezece mii de mile pe oră. Cămăşile îi soseau din Italia, iar încălţămintea era făcută în Anglia. Când deschise ochii, îşi aruncă privirile la micul televizor echipat cu ceas G. E., aşezat lângă pat; era trecut pe automat, fixat pe canalul pe care se transmitea spectacolul de dimineaţă al marelui comic de ştiri, Jim Briskin. Cu peruca lui de culoare roşu-aprins, Briskin prindea deja contur pe ecran. Walt se ridică în capul oaselor, apăsă pe un buton care îi ridică patul astfel încât să se poată sprijini şi se lăsă pe spate, ca să se uite un moment la programul care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colţul străzilor Van Ness şi Market, din centrul oraşului San Francisco, zicea Briskin pe un ton plăcut, şi peste numai câteva momente vom vedea deschiderea noului şi extraordinarului bloc de locuinţe Sir Francis Drake, primul complet subteran. Împreună cu noi, pentru inaugurarea construcţiei, stând chiar alături de mine, se află această încântătoare prinţe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chise televizorul, se ridică şi se duse în picioarele goale până la fereastră; trase jaluzelele şi aruncă o privire, prin calda, scânteietoarea dimineaţă, peste străzile din San Francisco, peste colinele şi casele albe. Era sâmbătă dimineaţa şi nu trebuia să meargă la serviciu, în Palo Alto, la Ampex Corporation; în loc de slujbă – şi asta îi sună plăcut în minte – avea întâlnire cu prietena lui, Pat Christiansen, care ocupa un mic şi modern apartament în Potero Hill. Întotdeauna er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dădu cu puţină apă pe faţă, apoi itoarse nişte cremă de ras şi începu să se bărbiet cască. În vreme ce se rădea, privindu-şi în oglindă tlăsaturile familiare, văzu un bilet prins cu un bold tic propria-i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ILUZIE. TU EŞTI SAM REGAN, (COLONIST DE PE MARTE. FOLOSEŞTE-TE DE TIMPUL DE TRANSLAŢIE PE CARE-L AI LA DISPOZIŢIE, BĂIETE. SUN-O REPE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etul era semnat Sam Regan. O iluzie, se gândi el, oprindu-se din bărbierit. În ce sens? Încercă să îşi amintească; Sam Regan şi Marte, o baracă sinistră de-a coloniştilor… Da, reuşi s. l obţină cât de cât o imagine, dar părea depărtată, deformată şi neconvingătoare. Ridicând din umeri, îşi reluă bărbieritul, nedumerit acum şi puţin deprimat. Bun, presupunând că mesajul era corect şi că-şi amintea într-adevăr de acea altă lume, de viaţa aceea i vasiposomorâtă, de expatrierea involuntară într-un mediu nefiresc: şi ce dacă? De ce trebuia să o năruie pe asta? Smulse biletul, îl rupse bucăţi şi-1 aruncă pe toboganul ghene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cu bărbieritul, o sun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imediat, rece şi hotărât; pe ecran, părul blond îi sclipea: şi-l usca. Nu vreau să ne întâlnim, Walt. Te rog. Pentru că ştiu ce ai în minte şi pur şi simplu nu mă intereseaz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cenuşii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şocat, încercând să găsească un răspuns. Dar e o zi extraordinară – trebuie să ieşim. Să mergem în Golden Gate Park,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prea cald pentru a ieşi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el aţâţat. Asta-i mai târziu. Hei, ne-am putea plimba pe plajă, să ne bălăcim în valur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ţia pe care am avu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discuţie. Nu te-am mai văzut d o săptămână, de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glasul cât mai hotărât şi mai convingă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tine într-o jumătate de oră şi te iau. Să-ţi pui costumul de baie, ştii tu, cel galben. Al spaniol, cu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cu dispreţ, dar este complet demo dat. Am unul nou, din Suedia; nu l-ai văzut. Am s mi-l pun pe ăla, dacă e voie. Fata de la A &amp; F nu e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teriza cu Jaguarul p platforma blo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urta un jerseu şi o pereche de pantalon largi; costumul de baie, îl lămuri ea, era pe dedesubt îşi luă coşul de picnic, deja pregătit, şi îl urmă p rampă în sus, către Jaguarul parcat. Nerăbdătoare ş drăguţă, i-o luă înainte, tropăind cu sandalele pe be ton. Totul mergea după cum sperase el; avea să fie o zi nemaipomenită, până la urmă, după ce tremurul iniţial dispărus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ostumul, zise ea strecurându-se înăuntrul navei şi punându-şi coşul pe genunchi. E cu ulcvărat îndrăzneţ; abia dacă se vede: de fapt, trebuie mai mult să ai încredere în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 se aşeză alături, e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discuţia pe care am avut-o… I… i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egetele pe buze, făcâ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avut loc, Walt. Dar, într-un fel, ai dreptate; de fapt, tu adopţi atitudinea corectă. Ar ucbui să scoatem din asta tot ce se poate. Timpul nostru este destul de scurt, de vreme ce… Sau cel puţi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du cât poţi tu de repede. Vreau să. I|ungem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oborau în parcarea de lânii 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n ce în ce mai cald, zise Pat, liniştită. I'e zi ce trece. Nu-i aşa? Până când, în cele din urmă, n-o să se mai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jerseul de pe ea, apoi, mişcându-se în scaii nul navei, reuşi să scape şi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răim noi atât de mult… O să mai ireacă cincizeci de ani până când n-o să mai poată ieşi nimeni pe afară la vremea amiezii. Vorba aia, o</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i ne transformăm în câini turbaţi şi în englezi; acolo încă n-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în costumul ei de haie. Avusese dreptate; trebuia să ai încredere în lurrurile care nu se văd, pentru a-i zări cât de cât costumul. Era întru totul satisfăcăto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o luară agale de-a lungul plajei cu nisipj umed, compactat, cercetând cu luare-aminte meduze, cochilii şi pietricele – rămăşiţele aruncate de valu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Întrebă deodată Pat, oprindu-se. Vântul îi sufla spre spate părul lung, desfăcut; i se ridicase într-o masă galbenă, ca un nor, limpede şi strălucitor şi cu desăvârşire curat, fluturând în şuviţ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şi mai putu aduce aminte;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Prinzându-l de mâini, ea o porni mai departe, Mergând cu greutate pr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acolo un locşor mai retras, dincolo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i ritmul mişcării; trupul fetei se unduiai sub efortul muşchilor puternic încordaţi, ce se luptau împotriva vântului şi a nisipului şi a vechii, fami-! Liarei gravitaţii a unei lumi de mul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sunt?… Cum îi zice?… Fran? Întrebă ea pe neaşte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stânci; spumă şi apă i se prelinseră peste labele picioarelor, peste glezne; izbucni în râs şi sări, cutremurându-se de răceal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Patricia Christiansen? Îşi mângâie păr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ond, aşa că, probabil, sunt Pat. Perky Pat. Dispăru dincolo de stânci; el o urmă repede, căŢărându-se după ea,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ran, zise fata peste umăr, dar asta nu mai are importanţă. Aş fi putut să fiu oricine, Înainte… Fran, Helen sau Mary, acum tot n-ar fi t on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l, ajungând-o din urmă. Gâfâind,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că eşti Fran.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pe nisip, se sprijini în cot şi în- • epu să deseneze nervos, cu o bucată ascuţită de piairă neagră, care lăsa dâre adânci; pe neaşteptate, i/vârli piatra şi se răsuci, ridicându-se în picioare, cu faţ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identele… Ele sun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ub sâni, apoi îi ridică uşur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presie nedume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ise, sunt ai lui Pat. Nu ai mei. Ai mei «unt mai mici: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lături de 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zise ea imediat, ca să facem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nu putem face acolo, la baracă. Acolo unde ne-am lăsat trupurile coruptibile. Câtă vreme avem machetele în schimbul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cean, apoi se pipăi iar,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ade, nu-i aşa? Noi am îmbrăca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cu spatele pe nisip şi închise ochii, acoperindu-şi faţ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ne aflăm aici şi putem face luIi uri care ne sunt interzise la baracă, atunci, spune icoria ta, chiar trebuie să le facem. Trebuie să profitam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într-o mână, deasupra ei, se aplecă şi &lt;&gt;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 voc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pot face oricând.” Şi în membrele trupului său se afirmă o autoritate străină; se aşeză la loc, depărtându-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gândi Norm Schein, sunt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mi poţi folosi macheta? Se gândi i Sam Regan înfuriat. Ieşi afară din compartimentul;! Meu. Pun pariu că şi Dul-C tot de la min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 l-ai oferit, răspunse colocatarul trupului-minţii lui. Aşa că m-am hotărât să ţi-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gândi Tod Morris. Şi dacă vrei] să-ţi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o nimeni, gândi Norm Schein] furios. Şi, de fapt, nu te-a rugat nimeni să vii; de ce n-o iei tu din loc, să te-ntorci la prăpădita ta de grăJ dină, unde ar fi trebuit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orris gând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Sam. N-am nici o şansă altfel,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oinţei i se combină cu a lui Sam; încă oj dată, Walt se aplecă deasupra fetei întinse pe spate: i încă o dată, o sărută pe gură, acum însă mai apăsat] şi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chidă ochii, Pat spuse cu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ici. Sunt Hel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Dar noi nu folosim provizia ta de j Dul-C, Sam; ne-am adus di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ănţui cu braţele ca şi cum cele trei locatare ale lui Perky Pat s-ar fi unit cu toate într-o singură pornire. Luat prin surprindere, Sam Regan întrerupse contactul cu Tod Morris; îşi uni eforturile cu Norm Schein şi Walt se depărta de Perk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se prelingeau până la picioarele celor doi, care stăteau culcaţi împreună pe plajă, două personaje cuprinzând esenţa a şase persoane. Şase în doi, se gândi Sam Regan. Misterul se repeta; oare cum era înfăptuit? Iarăşi, vechea întrebare. Dar nu mă interesează, se gândi el, decât dacă mi-au luat din Dul-C. Şi pun pariu că da; nu-mi pasă ce spun: n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erky P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pot să fac liniştită o baie; aic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îndepărtându-se prin valuri de ei, care stăteau în trupul lor, privind-o cu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atat şansa”, gândi Tod Morris,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recunos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se, el şi Tod reuşiră să se ridice de pe nisip; făcură câţiva paşi pe urmele fetei, apoi, cu apa. Ijungându-le până la glezn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gan simţea deja că puterea drogului slăbeşte; se trezi slăbit şi speriat şi dezamăgit de constatare. Al naibii de repede, îşi spuse el. Gata; înapoi în baracă, în puţul unde ne răsucim şi ne ascundem ca viermii într-o pungă de hârtie, înghesuiţi, la adăpost de lumina zilei. Palizi şi albi şi îngrozitor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îşi văzu iarăşi compartimentul, cu micul lui pat, lavoarul, biroul, soba de bucătărie… Şi, căzute, moi, grămezi inerte, învelişurile golite ale lui Tod şi Helen Morris, ale lui Fran şi Norm Schein şi al propriei lui soţii Mary; ochii le erau aţintiţi în gol şi el îşi mută, abătu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în mijlocul lor, era macheta lui; văzu păpuşile, pe Walt şi Pat, plasate la marginea oceanului, lângă Jaguar. Cu destulă siguranţă, Perky Pat purta costumul de baie cel aproape invizibil, iar alături de ei se odihnea un minuscul coş de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machetă, o bucată maronie de hârtie de ambalaj, goală, care conţinuse Dul-C; ei cinci îl dăduseră gata şi, chiar şi acum, observă – împotriva voinţei lui – cum li se scurgea pe la colţurile gurilor întredeschise, căzute, câte un firicel subţire de sirop maroniu-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ran Schein începu să se mişte, deschise ochii, gemu uşor; îşi fixă privirile asupra lui, apoi oft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pe urmele noas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ngit prea mult. Se ridică nesigură pe picioare, se clătină şi aproape că se prăbuşi; imediat, fu şi el în picioare, sus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rebuia s-o facem imediat, dacă tot aveam de gâ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strângă pu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eliminariile. Să mă plimb pe plajă, să-ţi arăt costumul meu de baie care nici măcar nu-i u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ai fie duşi vreo câteva minute, pun pariu. Cu ochii larg deschişi, F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 o luă spre uşă; des chizând-o dintr-o smucitură, dispăr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nostru, îi strigă ea peste umă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l o urmă. Era din cale-afară de amuzant; îşi stăpâni un acces de râs. Înaintea lui, fata urca iute rampa, spre nivelul la care se afla compartimentul ei. Deschiseră uşa grea, de metal şi se năpustiră amândoi înăuntru, se rostogoliră, chicotind şi luptându-se, izbindu-se d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i am câştigat, până la urmă, se gândi el în timp ce-i desfăcea, îndemânatic, sutienul. Îi descheie nasturii bluzei, îi trase fermoarul fustei şi-i scoase pantofii fără şireturi, ca nişte papuci, dintr-o singură mişcare rapidă; o mângâia peste tot, iar Fran oftă, de istă dată fără urm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repede la uşă şi o închise, bloi înd-o zdravăn. Între timp, Fran îşi smulse de pe ea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îndemnă. Nu sta numai să te uiţi. Adună la iuţeală lucrurile grămadă, iar deasupra işeză pantofii, în chip de presse-pap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ângă ea, iar degetele ei agile, pricepute, îl luară în primire; ţinându-şi ochii negri plecaţi, Fran lucra de zor, spre înc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în sinistrul lor sălaş de pe Marte! Şi cu toate astea… Se descurcaseră în vechiul mod, unicul: cu ajutorul drogului introdus de contrabandişti. Dul-C făcuse lucrul posibil; ei îl solicitau în continuare. Liberi nu era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unchii lui Fran începură să-i strângă cu putere torsul gol, el se gândi: Şi nici nu vrem să fim. De fapt, e exact invers. Când mâna lui o porni în jos, peste abdomenul ei plat, el se gândi înfiorat: Am putea folosi chiar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spitalului Veteranilor James Riddle, de la Baza III de pe Ganymede, Leo Bulero îi pasă gambeta lui cea scumpă, lucrată manual, fetei în uniformă albă, scrob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un pacient, un anume domn Eldo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ncepu fata, dar e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e află aici Leo Bulero. Ai priceput? Leo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ste mâna ei, în registru; văzu numărul camerei lui Eldritch. Când fata se întoarse spre panoul centralei telefonice, el o luă agale în direcţia salonului cu numărul respectiv. La naiba cu aşteptatul, îşi spuse el; am venit cale de milioane de mile şi am de gând să văd fie omul, fie chestia care-o fi,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 Naţiunilor Unite, înarmat cu puşcă, îl opri la uşă; un bărbat extrem de tânăr, cu ochi reci şi limpezi, ca de fată; ochi ce spuneau apăsat „nu”, chiar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ârâi Leo. M-am prins. Dar dacă ar fi ştiut cine-i aici, afară, ar fi zis să mă lăs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vorbindu-i în ureche şi făcându-l să tresară, o voce ascuţită de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tata se află aici, domnule Bulero? Se întoarse şi văzu o femeie destul de solidă, la vreo treizeci şi ceva de ani; îl privea intens, iar el se gândi: Asta-i Zoe Eldritch. Ar fi trebuit să ştiu; e destul de prezentă în paginile homeoziarelor. Un funcţionar al Naţiunilor Unit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dritch, dacă doriţi, îl putem da. Ifară din clădire pe domnul Bulero; rămâne la latitu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lăcut lui Leo şi, dintr-odată, Leo îl recunoscu. Era şeful departamentului judiciar, superiorul lui Ned Lark, Frank Santina. Cu ochi negri, vioi, vibrant somatic, Santina îşi mută privirea de la leo la Zoe Eldritch, în aştep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oe în cele din urmă. Cel puţin, nu chiar acum. Nu înainte de a-mi spune cum a aflat el că tata este aici; n-are cum să ştie. Poţi, domnule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ul dintre precogii lui, pesemne. Nu-i aşa,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ilă, Le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Eldritch, explică Santina, un om ca Bulero poate angaja pe oricine pofteşte, orice formă de talent. Aşa că noi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i doi paznici în uniformă, înarmaţi, de la uşa lui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vem nevoie de amândoi, permanent, după cum încerca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discut nişte afaceri cu Eldritch? Întrebă Leo. De aceea am venit aici; nu am de gând să fac nimic ilegal. Cred că sunteţi săriţi cu toţii sau încercaţi să ascundeţi ceva; poate aveţi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tent, dar n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Eldritch Palmer acolo, înăuntru? Întrebă el. Pun par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primi nici un răspuns; niciunul dintre ei nu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 E cale lungă până aici. La naiba, mă duc să găsesc ceva de mâncare, după care îmi voi lua o cameră la hotel, să dorm zece ore şi să u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îndepărtă, păşind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ntina, nici domnişoara Eldritch nu incercară să-l oprească. Dezamăgit, o ţinu tot aşa, simţind un dezgus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a trebui să ajungă la Palmer Eldritch printr-o agenţie de mediere. Poate, reflectă el, Felix Blau şi poliţia lui secretă ar reuşi să pătrundă acolo. O încercar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simţea atât de deprimat, nimic nu mai părea să conteze. De ce n-ar face cum spusese, să mănânce, apoi să se odihnească puţin, doar avea atâta nevoie, să uite deocamdată de ideea de a ajunge la Eldritch? La naiba cu toate astea, îşi spuse el părăsind clădirea spitalului şi ieşind pe trotuar, în căutarea unui taxi. Fiica aia a lui Eldritch, se gândi el. Cu înfăţişare de dură, ca o lesbiană, tunsă scurt şi nemachiată. 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şi zbură cu el o vreme, reflectând. Folosindu-se de videosistemul taxiului, luă legăi ura cu Felix, afl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 zise Felix Blau de cum văzu cine era. Există o organizaţie care a fost înfiinţată în Boston, în condiţii ciudate; pare ivită peste noapte, complet echipată,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lanseze ceva pe piaţă; utilajele există, inclusiv trei sateliţi pentru reclame, similari i u ai noştri, unul pe Marte, unul pe Io, unul pe Titan. Zvonul care ne-a ajuns la ureche este că se pregătesc să iasă pe piaţă cu o marfă ce va face concurenţă directă machetelor tale, Perky Pat. Se va numi Păpuşa însoţitoar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stim? Le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aude cu… ştii tu… ad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despre asta. Presupunând că există unul, probabil că ar trece dincolo de domeniul legal al operaţiunilor comerciale. Este utilizabilă o machetă fără… „a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vem deja răspunsul.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 văd dacă nu mă poţi ajuta să intru la Palmer Eldritch. L-am localizat aici, la Baza III,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raportul meu despre aducerea din afară, de către Eldritch, a unui lichen similar cu cel folosit în producerea de Dul-C. Ţi-a trecut prin minte i ă prăvălia asta nouă, din Boston, s-ar putea să fie pusă pe picioare de Eldritch? Deşi s-ar părea că este cam devreme pentru aşa ceva; oricum, i-ar fi putut transmite fiică-sii, prin radio, cu a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ul James Riddle, presupun. Ne-am gândit că acolo trebuie să fie. Apropo, ai auzit vreodată de unul, Richard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firmei celei noi, din Bos ton, s-a întâlnit cu el şi au încheiat un fel de tranzacţie. Reprezentantul ăsta, Ic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Zise Leo. Şi eu nici măcar nu pot ajunge la Eldritch; Santina se tot învârte pe la uşa lui, împreună cu safista aia de fiică a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trece de ei, hotărî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Felix Blau adresa unui hotel de pe Baza III, cel la care îşi lăsase bagajul,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re dreptate, îşi spuse. Concurentul ăsta este Palmer Eldritch. Norocul meu: să fiu exact în domeniul în care se hotărăşte Eldritch să pătrundă la întoarcerea din Prox. De ce n-oi fi putut şi eu să fac sisteme de ghidare pentru rachete, ca să concurez numai cu G. E. şi cu General Dyna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îngrijorat în legătură cu lichenul pe care-l adusese Eldritch. O îmbunătăţire la Dul-C, probabil. Mai ieftin de produs, capabil să inducă translaţia pentru o perioadă mai lungă de timp şi mai inten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o amintire ciudată îi răsări în minte. O organizaţie, înfiinţată în Republica Arabă Unită; angajări de asasini antrenaţi. Ar avea mari şanse cu Palmer Eldritch… Unui asemenea om, odată ce 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premoniţia lui Roni Fugate rămânea; în viitor, va fi acuzat pentru uciderea lui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a găsi o cale, în ciuda tuturor pi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lui o armă atât de mică, de intangibilă, încât nici cea mai atentă percheziţie n-o putea descoperi. Cu oarecare timp în urmă, un chirurg din Washington i-o implantase în limbă: o săgeată otrăvită, autoghidată, de mare viteză, proiectată în instalaţiile sovietice… Dar mult îmbunătăţită: după • itingerea victimei îşi ştergea singură urma, fără să lase nici o rămăşiţă. Otrava era şi ea originală; nu afecta activitatea inimii sau pe cea respiratorie; de fapt, nu era o otravă, ci un virus filtrabil, care se multiplica în sângele victimei, provocând moartea în patruzeci şi opt de ore. Era cancerigen, import de pe una dintre lunile lui Uranus şi încă necunoscut, în general; îl costase o avere. Tot ce avea de făcut era să stea la distanţă de o lungime de braţ de victima potenţială şi să-şi strângă cu mâna baza limbii, scoţând-o din gură, în acelaşi moment, în direcţia victimei. Aşadar, dacă-l putea vedea pe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aranja totul, îşi dădu el seama, înainte ca noua corporaţie din Boston să înceapă să producă, înainte să poată funcţiona fără Eldritch. Ca orice buruiană, trebuia să fie stârpită din timp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de la hotel, făcu un apel la P. P. Layouts, să verifice dacă nu apăruse vreun mesaj sau vreun eveniment important care să-i aştept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Gleason, îndată ce-l recunoscu. Este un apel urgent de la domnişoara Impatience White – parcă aşa o cheamă, dacă am înţeles eu bine. Am aici numărul ei. 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biletul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o nu putu localiza în memorie nici o femeie cu numele de White. Apoi o identifică… Şi simţi cum îl cuprinde spaima. De ce îl su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 departamentul judiciar al Naţiunilor Unite interceptase convorbirea… Pentru că Impy White, care sunase de pe Marte, era una dintre cele mai importante plasatoare de D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ă mică şi ochi ageri, drăguţă în felul ei, Impy White apăru pe ecran. Şi-o imaginase mult mai dură; părea destul de mărunţică la înfăţişare, dar afurisi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ero, imediat după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Nu e nici un alt canal? Exista o metodă prin care Conner Freeman, şef Operaţiunilor de pe Venus, îl contacta de obicei. Domnişoara White ar fi putut-o face prin Freeman sup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o baracă, domnule Bulero, azi-di mineaţă, în sudul lui Marte, cu o încărcătură. Baracagiii au refuzat-o. Sub motiv că-şi cheltuiseră toate pielicelele pe un produs nou. Din aceeaşi clasă cu… Ceea ce vindem no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închise. Şi rămase tremurând, fără să mai scoată un sune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pierd cu firea, îşi spuse el. În* definitiv, sunt o varietate de specie umană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ce-i face; ăsta este noul produs al firmei din Boston. Extras din lichenul lui Eldritch; treliuie s-o accept. El zace acolo, pe patul lui de spital, i i nici o milă depărtare de mine, dându-şi ordinele, Iară îndoială, prin Zoe, iar eu nu pot face absolut nimic. Operaţiunea este complet pusă pe picioare şi luncţionează. M-am trezit prea târziu. Până şi lucrul r.i. i din limba mea, îşi dădu el seama, e inut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sc eu ceva, îşi zise el. Întotdeauna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sfârşitul lui P. P. Layouts,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e sepntea face? Se simţea depăşit, iar asta nu-i scădea cu nimic starea de nervozitate i ii e îl făce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idee generată prin dezvoltarea artilicial accelerată a zonei corticale a creierului meu, «• rugă el. Dumnezeu să mă ajute să-mi înving vrăjmaşii, ticăloşii de ei! Poate dacă îmi folosesc precogii pre-Modă, pe Roni Fugate şi Barney… Poate vin ei cu ceva. Mai ales Barney, bătrânul profesionist; el nu a fost implicat del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din nou legătura video cu P. P. Layouts, pe Terra. De astă dată ceru departamentul lui Barney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roblema lui Barney cu înştiinţarea de încorporare, de nevoia lui de a-şi diminua rezistenţa la stres, pentru a nu sfârşi într-o harac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eo Bulero se gândi: Am să le furnizez dovada aia; pentru el, pericolul de a fi încorporat a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cepţiona apelul lui Leo Hulero, de pe Ganymede, Barney Mayerson se afla singu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ă mult; când închise, se uită la ceas şi se minună. Cinci minute. Lui i se păruseră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arney apăsă butonul interf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înăuntru, un timp. Ma: ales pe domnişoara F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tătu acolo, privind strada pustie, încins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ăsa întreaga problemă pe umerii lui. Era în tâia oară când îşi văzuse patronul prăbuşit; închipuie-ţi, se gândi el, Leo Bulero derutat – pentru prima dată în viaţă, la prima competiţie în care se vedea angajat. Pur şi simplu nu era obişnuit cu aşa ceva. Apariţia noii companii din Boston îl dezorientase cu totul, cel puţin pentru moment; ditamai omul se purt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o avea să-şi revină, dar între timp… Eu cu ce mă aleg? Barney Mayerson îşi puse întrebarea, însă nu găsi un răspuns imediat. Îl pot ajuta pe Leo… Dar ce anume poate face Leo pentru mine? Asta era o întrebare mai pe placul lui. De fapt, aşa trebuia să se gândească; Leo însuşi îl învăţase, de-a lungul timpului. Patronul lui n-ar fi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şi medita, apoi, după cum îi ordo nase Leo, îşi îndreptă atenţia spre viitor, prospectă încă o dată propria lui situaţie privitoare la încorporare; încercă să vadă exact cum s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încorporării lui era prea măruntă» prea o nimica toată, pentru a fi reţinută în analele publice destinate celor mari; nu reuşi să vadă nici un titlu din homeoziare, nu putu auzi nici un buletin de ştiri… în ce-l privea pe Leo, oricum, mai era câte ceva. Pentru că prevăzuse un număr de articole de lond referitoare la Leo şi Palmer Eldritch. Totul, ilcsigur, era ceţos, iar abundenţa alternativelor se prezenta într-o adevărată învălmăşeală. Leo avea să-l întâlnească pe Eldritch; nu, nu avea s-o facă. Apoi – ţi asupra acestei chestiuni se concentra intens – Leo era acuzat de uciderea lui Palmer Eldritch; Doamne Dumnezeule, ce mai însem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descoperi el studiind mai atent, exact i cea ce se spunea. Iar dacă Leo era arestat, judecat şi condamnat, se putea ajunge la sfârşitul lui P. P. I ayouts ca întreprindere care să plătească un salariu. Prin urmare, sfârşitul unei cariere căreia el îi sacrifii. ise totul în viaţă: căsnicia şi femeia pe care –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în folosul lui, era o necesitate, de lapt, să-l prevină pe Leo. Şi totuşi, chiar şi datele astea puteau fi transformat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eo, prelungă, cu piele solzoas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arney.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vi în curând o situaţie pe care o vei putea exploata. Vei avea ocazia să ajungi la Palmer I ldritch – nu acolo, la spital, ci altundeva. Va fi mut.it de pe Ganymede,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prudenţă, nevrând să lase să-i scape prea mult din datele pe care 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veni o ruptură între el şi Naţiunile Unite; acum, incapabil să se mişte, se foloseşte de ei, pentru a avea protecţia asigurată. Dar când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ceru Leo dintr-odată, întorcându-şi într-o parte capul lui mare, ca pentru a-l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eo încruntat. Barn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exact data şi locul unde po ajunge cu succes la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mulţumit, Le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pentru 'mnezeu? Îl privi ţintă pe Barney, încercat de teamă; 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E” nu confere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procent din venitul tău total. De la P. P. Layouts… Fără venitul din vreo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eţeaua de plantaţii de pe Venus, de undei se obţinea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lta peşte, zise Leo,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Vreau să spun, a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o restructurare a schemei consultanţilor tăi pre-Modă. Va rămâne fiecare pe locul său, ocupându-se efectiv de îndatoririle lui, dar cu următoarea schimbare: toate hotărârile lor îmi vor fi prezentate mie, pentru o verificare finală; eu le voi aproba deciziile. Aşa că eu nu voi mai reprezenta nici o regiune; îi poţi da lui Roni Fugate New Yorkul imedi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de putere, zise Leo cu voce mârâită. Barney ridică din umeri. Ce importanţă avea cum se numea? Reprezenta culmea carierei lui; asta conta. Şi erau cu toţii în pom, inclusiv Leo. De fapt, Le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Leo, dând din cap. Poţi să-i călăicşti pe toţi ceilalţi consultanţi pre-Modă; mie mi-e indiferent. Acum spune-mi cum,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ntâlni pe Palmer Eldritch peste trei zile. () navă de-a lui, fără însemne, îl va lua poimâine de pe Ganymede şi-1 va duce la proprietatea sa de pe luna; acolo se va reface în continuare, dar nu pe un teritoriu aparţinând Naţiunilor Unite. Frank Santina nu va mai avea nici un fel de autoritate în chestiunea ista, aşa că îl poţi ignora. Pe douăzeci şi trei, la domeniul lui, Eldritch va primi reporteri de la diverse ii/. Ete şi le va oferi versiunea proprie asupra celor îni. împlate pe parcursul călătoriei sale; va fi într-o dispoziţie bună – cel puţin aşa vor spune ei. Aparent sănătos, bucuros să se afle acasă, refăcându-se în mod satisfăcător… Va prezenta o lungă istoris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um să pătrund până la el. Tot va fi un sistem de securitate, format din oameni il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 P. Layouts scoate un ziar comercial, de patru ori pe an. Miniaturizarea. Este o afacere la (&gt; scară atât de mică, încât probabil că nici nu ştia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mă duc pe post de reporter al org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astfel, intrarea pe domeniul lui? Păr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rebuia să te plătesc pentru o asemenea informaţie de două parale; s-ar fi anunţat peste o zi sau două – dacă reporterii se vor afla acolo înseamnă că ştirea trebuie să f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din umeri. Nu se oste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tras în piept, zise Leo. Pre* m-am pripit. Mă rog, adăugă el filosofic, poate-mi spui ce-o să le servească el reporterilor drept explicaţie. Ce a găsit în sistemul Prox? Aminteşte de lichenii pe car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inde că sunt o specie benignă, aprobată de Biroul Narcotice al Naţiunilor Unite, ce va înlocui – ezită – anumite derivate periculoase, care provoacă dependenţa, folosite la ora actu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Leo cu răceală, va anunţa înfiinţa* rea unei noi companii, ce se va ocupa de vânzarea cu amănuntul a produsului său, care nu este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ney. Denumit Ale-G, cu reclama Fii pretenţios. Aleg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h, pen'num'le l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us la punct cu mult timp în urmă, prin intermediul unui sistem radiolaser, cu ajutorul fiicei lui şi cu aprobarea lui Santina şi a lui Lark de la Naţiunile Unite, de fapt cu acordul lui Gilbert-Hepburn, personal. Ei văd în asta o modalitate de a pune capăt comerţului cu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Leo după o vreme, cu glas răguşit. Mi se pare ruşinos că nu a prevăzut aşa ceva cu vreo doi ani înainte, dar, la naiba, tu nu eşti decât un angajat şi nimeni nu ţi-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din umeri. Negru la faţă, Le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şi spuse Barney. Am încălcat prima regulă a carieristului: să nu spui niciodată superiorului ceea ce el nu vrea să audă. Mă întreb care vor f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se reaprinse deodată; trăsăturile întunecate ale lui Leo Bulero prinseră iarăşi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ey, mi-a venit o idee. O să te înfurie, aşa că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şi nu ar fi trebuit, că mai înainte am vorbit cu domnişoara Fugate şi ea ştie despre… anumite evenimente din viitor, care mă privesc pe mine şi pe Eldritch. Evenimente care, oricum, dacă va fi ea deranjată – iar a-i fi tu şef o va deranja – dacă-i sare ei ţandăra, s-ar putea să ne provoace neplăceri. De fapt, m-am gândit că, în principiu, toţi consultanţii mei pre-Modă ar fi ajuns la informaţia asta, aşa că ideea de a-i superviza t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îl întrerupse Barney, au de-a face cu trimiterea ta în judecată pentru crimă de gradul întâi asupra lui Palmer Eldritch;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măi, gâfâi şi se uită posomorât la el. În cele din urmă, încuviinţă din cap,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să dai înapoi de la târgul pe care tocmai l-ai încheiat cu mine, zise Barney. Mi-ai făcut nişte promisiuni şi nu mă aştept ca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ă Leo, nebuna aia… E zănatică, o să dea fuga la poliţaii Naţiunilor Unite; Barney, mă 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ciza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ine te şti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u concentrat, cântărind situaţia cu ceea ce îi plăcea lui să numească puterile cunoştinţelor-stadiului-următor-de-evoluţie-a-lui-iL/omo-5d</w:t>
      </w:r>
      <w:bookmarkStart w:id="0" w:name="Succesiune_incorectă_de_caractere_____"/>
      <w:bookmarkEnd w:id="0"/>
      <w:r>
        <w:rPr>
          <w:rFonts w:cs="Bookman Old Style;Times New Roman" w:ascii="Bookman Old Style;Times New Roman" w:hAnsi="Bookman Old Style;Times New Roman"/>
          <w:sz w:val="24"/>
        </w:rPr>
        <w:t>/&gt;î'e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amic. Tu n-ai face ca ea. Şi, oricum, tot pot să-ţi ofer procentul din venitul total pe care l-ai ceru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rney nerăbdător, dar cu formidabilă hotărâre; se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ermin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um ziceam, am uit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zi la învoială, zise Barney, îmi dau demisia. Şi mă duc în altă parte, cu ca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prea mulţi ani pentru a întoarce spatel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Leo, nevenindu-i să creadă. Adică tu nu vorbeşti despre mersul la poliţia Naţiunilor Unite; tu vorbeşti despre… trecerea de partea cealaltă, la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Zise Leo. Aşadar aici ne-au adus încercările de a rămâne pe linia de plutire în vremuri ca astea. Ascultă, nu-s aşa de sigur că Palmer o să te accepte. Probabil că are deja oamenii lui pre-Modă. Iar dacă aşa stau lucrurile, ştie deja despre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mi încerc norocul; cred că ai păcatul ăla grecesc – cum îi zice? Trufie? Mândrie, cum avea Satana: te întinzi prea mult. Dă-i bătaie, întinde-te, Barney! De fapt, fă ce pofteşti; pe mine nu mă mai interesează. Şi mult noroc, amice! Să-mi scrii despre cum te descurci, iar data viitoare, când te mai simţi tentat să şantajezi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trerupse legătura. Ecranul deveni opac, cenuşiu. Cenuşiu, se gândi el, precum lumea dinăuntrul şi din jurul meu, precum realitatea. Se sculă şi se plimbă încordat, încoace şi-ncolo, cu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hotărî el, în momentul ăsta – s. l mă ierte Dumnezeu – este să mă unesc cu Roni lugate. Pentru că de ea îi este frică lui Leo, şi pe l&gt;ună dreptate. Trebuie să fie o întreagă galaxie de lucruri pe care ea le-ar face, dar eu nu. Iar Leo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loc, ceru ca Roni să fie căutată şi pofti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strălucitoare, plină de culoare în rochia sa din mătase, în stil oriental, pe sub care nu purta sutien. Ce s-a întâmplat? Am încercat să dau de tine acum un min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spuse el, dar absolut niciodată complet îmbrăcată.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ca să recunosc ce-i al tău, u fost foarte bună la p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tineresc, curat, strălucea.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clar că patronul tău îl va ucide pe Palmer Eldritch? Sau există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ea îşi întoarse capul să-l privească pe Barney dintr-o par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ai pe-afară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puse picior peste picior; erau goal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nişte dubii. În primul rând, cred că este o prostie din partea domnului Bulero, pentru că, desigur, asta înseamnă sfârşitul carierei lui. Ziarele nu ştiu – nu vor şti – motivele care l-au îndemnat la un asemenea gest, aşa că eu nu-mi pot da seama; trebuie să fie ceva enorm şi înfricoşă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arierei lui, zise Barney, dar şi a t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ni, nu cred, dragă. Ia să ne gândim puţin. Domnul Palmer Eldritch îl va înlocui în domeniul miniaturilor; nu ăsta este un posibil motiv al domnului Bulero? Şi nu ne spune asta ceva despre realitatea economică ce va veni? Chiar şi cu domnul Eldritch mort, se va dovedi că organizaţ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trece la Eldritch? Pur şi simplu? Încruntându-se, Roni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s chiar asta. Dar trebuie să avem grijă, fiindcă putem pierde cu domnul Bulero; nu vrem niciunul să ne trezim traşi în jos odată cu el… Am înainte ani de zile şi, într-o măsură ceva mai mică, la fe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acum de făcut este să ne organizăm planul cu grijă. Dacă nici precogii nu pot fac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nizat lui Leo informaţia care va duce la o întâlnire între el şi Eldritch. Ţi-a trecut prin minte că s-ar putea să formeze un sindica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de genul ăsta în viitor. Nici un articol de ziar despre o asemen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ise el dispreţuitor, nu are să fie dat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colţ,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întâmpla una ca asta, noi vom fi în aer, îndată ce-l vom părăsi pe Leo, îndreptându-ne spre Eldritch. Ne-am vedea siliţi să ne întoarcem şi el ar fi cel care ar pune condiţiile; mai bine ne-am retrage cu totul din domeniul pre-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ituaţia era clară şi, după expresia lui Roni Fugate, putea vedea că şi pentru ea era la fe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bordăm pe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O mai putem duce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gajaţi ai lui Leo Bulero, fie că el se ridică, fie că se scufundă sau chiar dispare cu tot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altceva putem face: luăm legătura cu toţi ceilalţi consultanţi pre-Modă care lucrează la P. P. Layouts şi formăm un sindica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u care coche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aslă, cum s-ar zice, cu un monopol al ei. După care le putem dicta condiţiile noastre şi lui Leo, şi lui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Roni, Eldritch are propriii lui consultanţi pre-Mod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clară în legătură cu ce e de făcut, nu-i aşa, Barney? Se vede. Ce ruşine! Şi ai lucra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rney, de ce ezita Leo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 adevărul? Îşi ridică ea o sprânceană. Da, se poate; toţi se tem de adevăr. Tu, de pildă, nu vrei să recunoşti faptul că l-ai refuzat pe amărâtul ăla de vânzător de ceramică doar pentru a se întoarce la fem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individul, chiar acum? A în- | cheiat contractul cu Palmer Eldritch. Le-ai făcut – lui şi fostei tale neveste – un serviciu. Dacă-i spuneai „da”, îl legai de o companie în declin, i-ai fi depărtat pe amândoi de şans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te simţi prost. Gesticul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lucrul pentru car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ea din cap. M-ai chemat aici ca să punem la cale o modalitate de a-l trăda împreună pe Leo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N-ai cum să te descurci de unul singur; ai nevoie de mine. N-am zis „nu”. Stai liniştit. Oricum, nu cred că e locul şi timpul pentru a discuta despre asta; hai să aşteptăm până ajungem acas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trălucitor,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a, zise Roni, că biroul tău ar fi căptuşit cu microfoane? Probabil că domnul Bulero va primi o bandă cu tot ce am vorbit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ămase pe chip, ba chiar i se lărgi; îl orbi. Fata nu se temea de nimeni şi de nimic, pe Pământ sau în întregul sistem solar, îşi dădu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simtă şi el la fel. Pentru că era o problemă care îl frământa, una pe care nu o discutase nici cu Leo, nici cu ea, deşi era sigur că îl frământa şi pe Leo… Şi trebuia, dacă era atât de raţională pe cât părea, să nu-i dea pace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flat dacă ceea ce se întorsese din Prox, persoana sau obiectul care se zdrobise de Pluto, era într-adevăr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 financiar de contractul cu cei de la Ale-G, Richard Hnatt sună la una dintre clinicile pentru terapie „E” ale doctorului Willy Denkmal din Germanii; o alese pe cea mai mare, din Miinchen şi începu să facă programările, atât pentru el, cât şi pentru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tre ăi mari, îşi spuse el în vreme ce aştepta, împreună cu nevastă-sa, în sala de primire ultraelegantă, decorată cu piele de gnof, a clinicii; doctorul Denkmal, după cum îi era obiceiul, propusese să-i intervieveze el însuşi, pentru început, cu toate că, desigur, terapia în sine urma să fie efectuată de membrii perso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o stare de nervozitate, şopti Emily; ţinea în poală o revistă, dar nu era în stare să citească. E atât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Hnatt cu fermitate. Din contră, este o accelerare a procesului evolutiv natural, care are loc oricum, fără încetare, doar că de obicei este atât de lent, încât nici nu-l putem sesiza. Ia gândeşte-te la strămoşii noştri din peşteri; erau acoperiţi cu păr pe trup, nu aveau bărbie deloc, iar zona frontală a creierului era extrem de limitată. Şi aveau molari uriaşi, uniţi între ei, pentru a putea mesteca seminţ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mil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îndepărtăm mai mult de ei, cu atât e mai bine. Oricum, ei au evoluat pentru a ieşi în întâmpinarea Erei Glaciare; noi trebuie să evoluăm pentru a ieşi în întâmpinarea Erei încinse, exact opusul. Aşa că nouă ne trebuie şi pielea aia chitinoasă, ca o coajă, şi metabolismul modificat care ne face să dormim ziua, şi ventilarea îmbunătăţ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îşi făcu apariţia doctorul Denkmal, un bărbat scund, tipul de german rotofei, din clasa de mijloc, cu păr alb şi mustaţă gen Albert Schweitzer. Cu el ieşi încă un bărbat, şi Richard Hnatt văzu pentru întâia oară, de aproape, efectele terapiei „E”. Nu semănau cu ce ştia el din pozele apărute prin homeoziare, în paginile monden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individului îi aminti lui Hnatt de o poză pe care o văzuse odată într-un manual; sub poză era scris hidrocefalie. Aceeaşi umflătură deasupra liniei sprâncenelor; aducea clar cu o cupolă, părând ciudat de fragilă şi el înţelese dintr-odată de ce acestor persoane înstărite, care evoluaseră, li se spunea popular căpăţânoşi. Parcă stă să explodeze, se gândi el impresionat. Şi… Ce crustă groasă! Părul lăsase loc mai întunecatei şi netedei plăci a carcasei chitinoase. Căpăţânos? Mai degrabă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natt, se adresă doctorul Denkmal lui Richard Hnatt, făcând o pauză, şi doamnă Hnatt, revin într-un minut şi mă ocup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noroc, domnule Bulero, că am reuşit să vă strecurăm astăzi, cu un preaviz atât de scurt. Oricum, nu aţi pierdut nimic din ce aţi acumulat; de fapt,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lero îl privea însă pe Richard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uzit numele. A, da. Felix Blau pomene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o inteligenţă supremă, se întunecară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recent un contract cu o firmă din Boston,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ungită, deformată, ca privită într-o oglindă defectuoas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Manufactur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vă priv-veşte? Se bâlbâi Hnatt. Consultantul dumneavoastră pre-Modă n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se uită ţintă la el, apoi, cu o ridicare de umăr, se întoarse iarăşi către doctorul Denk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 gesticula Denkma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ptămâna viitoare; plec iar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ro se uită încă o dată la Richard şi Emily Hnatt, pătrunzător, apoi se depărt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duce, doctorul Denkm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voluat, omul acesta. Şi fizic, şi spiritual. Se întoarse către familia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linica Eichenwald!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Emily. Ăă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nkmal chico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 deşi poate şoca – în sens figurat – la început. Când experimentaţi creşterea zonei corticale. Vă vor trece prin minte multe concepte noi şi incitante, mai ales de natură religioasă. Ah, dacă măcar Luther şi Erasmus ar fi trăit astăzi! Controversele lor pot fi soluţionate atât de simplu acum cu ajutorul terapiei „E”. Amândoi ar vedea adevărul, zum Beispiel în privinţa transsubstanţialităţii – înţelegeţi, Blut und</w:t>
      </w:r>
      <w:r>
        <w:rPr>
          <w:rFonts w:cs="Bookman Old Style;Times New Roman" w:ascii="Bookman Old Style;Times New Roman" w:hAnsi="Bookman Old Style;Times New Roman"/>
          <w:iCs/>
          <w:spacing w:val="1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eşte, sânge şi anafura; ştiţi, în mesă. Se aseamănă mult cu administrarea de Dul-C; aţi observat afinitatea asta? Dar haideţi,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Richard Hnatt pe spate şi îi conduse pe amândoi în biroul lui, măsurând-o pe Emily cu ceea ce lui Richard i se păru a fi mai degrabă o privire nespiritual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ochii de o încăpere uriaşă, cu instrumentar ştiinţific şi două mese stil doctor Frankenstein, complete, cu legături pentru mâini şi pentru picioare. La vederea lor, Emily gemu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Frau Hnatt. Ca şocurile electrice, provoacă anumite reacţii ale musculaturii; reflexe, înţelegeţi? Chicoti Denkmal. Acum trebuie, ăăă, ştiţi: să vă daţi hainele jos. Fiecare dintre dumneavoastră, separat, desigur; apoi nu se fumează şi auskommen – înţelegeţi? Vă va ajuta o soră. Să aveţi gata pregătite fişele medicale din America de Nord; vă cunoaştem starea de sănătate. Amândoi destul de sănătoşi, puternici; oameni zdraveni, nordamerikan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Richard Hnatt într-o încăpere laterală, despărţită printr-o draperie; îl lăsă acolo şi se întoarse la Emily. Intrând în încăpere, Richard îl auzi pe doctorul Denkmal vorbindu-i lui Emily pe un ton lunecos, dar poruncitor; toată povestea era pură afacere şi Hnatt se simţi şi invidios, şi suspicios, şi, în cele din urmă, abătut. Nu era exact cum şi-o închipuise, nu chiar atât de grozavă,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ieşise totuşi din încăperea asta, ceea ce dovedea că era într-adevăr grozavă; Bulero nu s-ar fi mulţumit niciodată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nevăzută, Emily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loc şi ieşi din camera laterală, fier- 1 bând de îngrijorare. Îl găsi însă pe Denkmal aşezat la 1 un birou, citind fişa lui Emily; ea ieşise din cabinet, îşi dădu el seama, cu o soră medicală, dec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el, e clar că sunt cu nervii la pământ. Se întoarse în încăperea laterală şi reîncepu să se dezbrace; descoperi c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fla întins, legat pe una dintre cele două mese, iar Emily pe cea alăturată, într-o stare similară. Şi ea părea înspăimântată; era foarte palid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dumneavoastră, explică doctoru Denkmal, frecându-şi mâinile voios şi aruncându-i lui Emily priviri nestăpânite, vor fi stimulate de glanda specială a lui Kresy, care controlează rata evoluţiei, nicht Wahr? Da, ştiţi asta; şi un copil de şcoală o ştie, învaţă la ora actuală ce am descoperit noi aici. Astăzi, ceea ce veţi observa nu este creşterea plăcii chitinoase sau îngroşarea meningelui, sau pierderea unghiilor de la mâini şi de la picioare – asta n-o mai ştiaţi, pun pariu – ci numai o uşoară, dar foarte, foarte importantă schimbare în lob frontal… Se va deştepta; e un joc de cuvinte, înţelegeţi? Se deşteaptă, iar voi deveniţi, ăăă,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ăşi. Richard Hnatt se simţea nefericit; aştepta, ca un animal legat pentru tăiere, să vadă ce i se pregătise. Ce mod de a stabili contacte de afaceri! Îşi spuse el, încercat de regre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apăru ca din senin, blond, cu o figură de nordic,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usik săltăreaţă, zise doctorul Denkmal, apăsând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 polifonie se înălţară, filtrate, din fiecare colţ al încăperii: o versiune simfonică insipidă a unei opere italiene arhicunoscute, Puccini sau Verdi; Hnat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ore, Herr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mal se înclină alături de el, dintr-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eţi; din când în când, această terapie –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c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ateuri, zise Hnatt strident.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 mai multe ori avem succes. Iată, Herr Hnatt, în ce constau rateurile, mă tem; în loc să evolueze, glanda lui Kresy este foarte stimulată să… regreseze. E corec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natt. Cât de mult să re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imica toată. Însă ar putea fi neplăcut. O prindem noi repede şi sistăm terapia. Şi, de obicei, asta stopează regresul. Dar… nu întotdeauna. Uneori, odată ce glanda lui Kresy a fost stimul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tot aşa. Trebuia să vă spun, pentru cazul în care vă faceţi problem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rc norocul, zise Richard Hnatt. Am încredere. Toţi ceilalţi fac la fel, nu? Okay, d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uţin, o văzu pe Emily, încă şi mai palidă acum, dând din cap aproape imperceptibil; ochii îi erau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a, se gândi el, fatalist, va fi că unul dintre noi va evolua – probabil Emily – iar celălalt, eu, va involua până la Sinanthropus. Înapoi la molari sudaţi, creier minuscul, picioare strâmbe şi apucături canibalice. O să am atunci al naibii de mult timp să închei socoteala cu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nkmal porni un comutator, în timp ce fluiera pe muzica de operă, încân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E” a soţilor Hnatt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pierde ceva din greutate, nimic mai mult, cel puţin la început. Apoi începu să-l doară capul, de parcă ar fi fost izbit uşor cu un ciocan. Odată cu durerea i se revelă, aproape imediat, o nouă şi acută înţelegere: îşi asumau un risc îngrozitor, el şi Emily, şi nu era corect faţă de ea s-o oblige la una ca asta, numai pentru a asigura în continuare vânzările. În mod clar, ea nu şi-o dorea; să presupunem că involua exact atât cât să-şi piardă talentul: ar fi ruinaţi amândoi; cariera lui presupunea, în primul rând, ca Emily să rămână una dintre cele mai apreciate ceramiste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parcă refuza să se articuleze; nu-l auzi, deşi coardele lui vocale păreau în regulă – îşi simţea vorb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Evolua; funcţiona. Înţelegerea se datora schimbării din metabolismul creierului său. Presupunând că şi Emily era bine, totul merg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e asemenea, că doctorul Denkmal era un şarlatan mărunt şi ieftin, un pseudomedic, că toată afacerea avea drept victimă vanitatea muritorilor ce jinduiau să devină mai mult decât li se cuvenea să fie, şi asta într-un mod pur pământesc, trecător. La naiba cu vânzările lui, cu relaţiile lui; ce mai contau, în comparaţie cu posibilitatea de a face să evolueze creierul uman către niveluri de concepţie cu desăvârşire n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întindea lumea-mormânt, imuabila lume a demonilor, supusă legii cauzei şi efectului. La mijloc se afla nivelul umanităţii, dar în fiecare moment omul putea să plonjeze – să coboare, ca într-o scufundare – în nivelul subteran, al iadului. Sau: se putea înălţa spre lumile eterice de deasupra, care constituiau ce-l de-al treilea nivel. Întotdeauna, în nivelul din mijloc, al umanităţii, omul risca scufundarea. Şi cu toate astea, posibilitatea ridicării îi stătea înainte; orice aspect sau succesiune de evenimente din realitate se putea schimba, în orice moment. Iad şi rai, nu după moarte, ci acum! Depresiile, toate bolile mentale reprezentau scufundarea. Dar la …cealaltă? Cum s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patie. Prin agăţarea de un altul, nu din afară, ci din interior. Spre exemplu, se uitase el vreodată cu adevărat la vasele făcute de Emily ca la mai mult decât o marfă pentru care exista o piaţă? Nu. Ceea ce ar fi trebuit eu să văd în ele, îşi dădu el seama, este intenţia artistică, spiritul pe care îl relevă ea în mod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ctul cu Ale-G Manufacturers, realiză el; l-am semnat fără să o consult – cât de lipsit de etică poate ajunge cineva? Am legat-o de o firmă pe care, probabil, ea n-ar fi vrut-o implicată în miniaturizarea produselor ei… Nu ştim nimic despre valoarea machetelor lor. Poate sunt nişte imitaţii ieftine. Sub standard. Dar e prea târziu, acum; drumul spre nivelul iadului este pavat cu văzând şi făcând. Iar ei pot fi implicaţi în producerea ilegală a drogului pentru translaţie; s-ar explica, astfel, numele de Ale-G… Ar corespunde cu Dul-C. Dar… faptul că au ales numele ăsta arată clar că nu au avut în minte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intuiţie, îşi dădu seama: cineva găsise un drog pentru translaţie care satisfăcea agenţia pentru narcotice a Naţiunilor Unite. Agenţia aprobase deja Ale-G, avea să-i permită accesul pe piaţa liberă. Aşadar, pentru întâia oară, un drog pentru translaţie se va găsi şi pe Pământ, complet supravegheat de poliţie, nu doar în îndepărtatele colonii, unde lipsea controlul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machetele Ale-G – spre deosebire de cele Perky Pat – vor fi comercializabile pe Terra, împreună cu drogul. Şi cum vremea se înrăutăţea an de an, iar planeta devenea tot mai mult un mediu străin, machetele se vor vinde mai repede. Piaţa pe care o controla Leo Bulero era jalnică în comparaţie cu cea care stătea – nu acum, însă curând – în faţa celor de la Ale-G Manufactur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semnase un contract bun. Şi… Nu trebuia să se mire că Ale-G îi plătise atât de mult. Era o firmă mare, cu planuri mari; era, evident, susţinută de un capita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se obţinea acest capital nelimitat? De nicăieri de pe Terra; intuia el şi asta. Probabil că de la Palmer Eldritch, care se reîntorsese în sistemul solar după ce-şi făcuse alianţe economice cu cei din l'rox; ei se aflau în spatele lui Ale-G. Aşadar, pentru şansa de a-l ruina pe Leo Rulero, Naţiunile Unite permiteau unei rase din afara sistemului solar să înceapă aic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imb prost, poate chiar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ştiu a fost că doctorul Denkmal îi dădea palme, pentru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Denkmal, uitându-se atent la el. Preocupări lărgit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îngăimă el şi reuşi să se ridice; era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a ne teme de nimic, zise Denkmal, radiind, cu mustaţa lui albă tresărindu-i precum antenele unei insecte. Acum o vom consulta pe Frau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o dezlega deja; Emily se ridică, ameţită, şi căscă. Doctorul Denkmal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Fra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mily. Mi-au venit tot felul de idei de va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imidă, mai întâi lui, apoi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zise doctorul Denkmal, dând la iveală un bloc de desen. Creion, îi întinse el lui Emily. Aşterneţi-vă ideile pe hârtie, 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i tremurate, Emily îşi schiţă ideile. Părea să aibă dificultăţi în mânuirea creionului, observă Hnatt. Dar probabil că ave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doctorul Denkmal când ea termină, îi arătă desenele lui Richard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cefalică superior organizată. Inventivitate înal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erau în mod cert bune, strălucite, chiar. Şi cu toate astea, lui Hnatt i se părea ceva în neregulă. Ceva în legătură cu desenele. Dar abia după ce părăsiseră clinica şi stăteau împreună sub draperia antitermică din afara clădirii, aşteptând să le aterizeze taxiul-expres cu reacţie, îşi dădu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rau bune… Numai că Emily le realizase deja. Cu ani în urmă, când îşi desenase primele vase cu adevărat profesioniste; îi arătase schiţele, apoi vasele, chiar înainte de a se căsători. Oare ea nu-şi amintea? Era cla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u-şi aducea ea aminte şi ce însemna asta; se simţea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simţise tulburat întruna, de la prima şedinţă de terapie „E”, mai întâi din pricina stării umanităţii şi a sistemului solar, în general, iar acum în legătură cu soţia lui. Poate că nu-i decât un semn a ceea ce Denkmal numeşte „activitate cefalică superior organizată”, se gândi el. Stimularea metabolismulu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Luna, cu legitimaţia de presă a ziarului editat de P. P. Layouts agăţată la rever, Leo Bulero se trezi prins într-un cârd de reporteri de la diferite homeoziare, ce se îndreptau cu tractorul de suprafaţă, peste întinderea selenară ca de cenuşă, către reşedinţa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omnule, ţipă la el un om de pază înarmat, dar care nu purta petliţele Naţiunilor Unite, când Leo Bulero se pregătea să iasă în zona de parcare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în uşa tractorului, în vreme ce în spatele lui reporterii legitimaţi se îmbulzeau şi vociferau nemulţumiţi, dând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lero, spuse garda fără grabă şi-i dădu înapoi legitimaţia. Domnul Eldritch vă aşteaptă.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imediat înlocuit de un altul, care începu să verifice actele de identitate ale reporterilor,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Leo Bulero îl urmă pe primul paznic printr-un tunel cu aer presurizat şi plăcut încălzit, ce conducea la reşedinţ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locând tunelul, apăru un alt bărbat în uniformă, din personalul de pază al lui Palmer Eldritch. Acesta înălţă braţul şi îndreptă spre Leo Bulero ceva mic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slab Leo, încremenind pe loc. Se răsuci, îşi trase capul între umeri, apoi făcu, Împleticindu-se, câţiva paşi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 de un tip pe care el nu-l cunoştea – îl atinse şi Leo se prăb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iar conştient şi – lucru absurd – se trezi legat fedeleş de un scaun, într-o încăpere în care nu se mai afla nimeni. Capul îi vuia; se uită împrejur, cu privirile împăienjenite, însă nu văzu decât o măsuţă, amplasată în centrul camerei, pe care se afla o maşinăr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e-aici, strigă el. Imediat, maşinăr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ulero. Sunt Palmer Eldritch. Ai vrut să mă vezi, după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barie! Protestă Bulero. Să mă adormiţi şi să mă legaţ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lectronică dădu la iveală o extensie mecanică ce ţinea strâns o ţigară lungă de foi, verde, al cărei capăt se aprinse emanând un norişor de fum; pseudopodul i-o întinse lui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in Prox zece cutii din astea, dar numai una a supravieţuit prăbuşirii. Nu-i tutun, e ceva superior tutunului. Care-i problema, Leo?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fli în chestia aia de colo, Eldritch? Sau eşti în altă parte şi vorbeşt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vocea din maşinăria ce se odihn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canic mai ţinu o vreme întinsă ţigara aprinsă, apoi o retrase, o stinse şi aruncă resturile, ascunzându-le în interiorul dispozitiv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vezi nişte diapozitive color făcute în timpul vizitei mele în sistemul 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lmer Eldritch. O să-ţi faci o idee despre ce am avut eu de înfruntat acolo. Sunt diapozitive tridimensionale temporal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ldritc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ăgeata aia încastrată în limba ta; a fost extrasă. Dar s-ar putea să mai ai şi alte asemenea chestii, sau aşa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redit îmi mai acorzi, spuse Leo. Mai mult decâ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o mulţime de lucruri în patru ani, în Prox. Şase ani pe drum, patru de stat acolo. Proxanii vor inva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jar, zise Leo. Eldrit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acţia. Naţiunile Unite, în particular Hepburn-Gilbert, au reacţionat în acelaşi fel. Dar, este adevărat, nu în sensul obişnuit, ci într-un fel mai adânc, mai brutal, pe care eu nu-l prea înţeleg, cu toate că am stat printre ei atâta vreme. Poate fi în legătură cu încălzirea Pământului, după câte ştiu eu. Sau poate fi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lichenul pe care l-ai ad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ţinut ilegal; proxanii nu ştiu că am luat din el. Îl folosesc şi ei, în cadrul orgiilor ritualice. La fel cum indienii noştri folosesc mescalina şi peyota. De asta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bagi peste afacerile mele. Ştiu că ai înfiinţat deja o corporaţie; nu-i aşa? Tâmpenii, chestiile cu proxanii care ne invadează sistemul; tu îmi dai bătaie de cap, tu şi ce faci tu. Nu găseşti un alt domeniu în care să te bagi, decât mini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i explodă în faţă. Asupra lui coborî o lumină albă, care îl învălui; închise ochii. Isuse, gândi el. Oricum, nu cred o vorbă din povestea cu proxanii; nu vrea decât să ne abată atenţia de la ce pune el la cale. Adică e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aşezat pe un mal acoperit cu iarbă. Alături de el, o fetiţă se juca liniştită cu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a asta, zise Leo, este foarte răspândită în sistemul 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descoperi el, îi erau dezlegate; se ridică, amorţit, şi-şi mişcă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Feti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anii, zise Leo, cel puţin tipurile umanoide, poartă peruci şi au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părul blond-strălucitor al copilu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Exclamă fetiţa. Eşt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iar ea se retrase, jucându-se în continuare cu yo-yo-ul ei şi aruncându-i privi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tiţei era real; probabil că nu se afla în sistemul Prox. În orice caz, oriunde s-ar fi aflat, Palmer Eldritch încerc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invadaţi Pământul? Întrebă el copilul. Vreau să spun că nu arăţi ca şi cum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înţeles Eldritch greşit? Se întrebă el. Să-i fi înţeles greşit pe proxani? În definitiv, după câte ştia el, Palmer nu evoluase, nu avea puterea de înţelegere a lucrurilor care se obţinea prin terap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ul meu, spuse copilul, este vrăjit. Pot face cu el tot ce vreau. Ce să fac? Spune tu; pari un o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onducătorul vostru, zise Leo. E un joc vechi; tu nu l-ai pricepe. A dispărut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nu văzu nici o urmă de locuire, numai câmpia acoperită cu iarbă. Prea răcoare pentru Pământ, realiză el. Deasupra, cerul albastru. Bun aer, se gând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mine, întrebă el, fiindcă Palmer Eldritch îşi bagă nasul în treburile mele, iar dacă o face, am să fiu, probabil, ruinat? Va trebui să închei un tâ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nici nu se mai pune problema să-l ucid, îşi spuse el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u-mi dau seama ce târg ar accepta el. Pare a deţine toate atuurile. Uite, de pildă, cum m-a plasat aici! Şi nici măcar nu ştiu unde anum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conta, îşi dădu el seama. Pentru că, oriunde ar fi, este un loc asupra căruia Eldritch ar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puse copilul. Am un teanc de cărţi în geantă. Nu văzu nici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fata atinse iarba ici-colo. Imediat, o porţiune alunecă uşor în lături; fata băgă mâna în cavitatea creată şi scoase 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scunsă, îl lămuri ea. O feresc de spo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o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 te afla aici, ai nevoie de un sponsor. Toţi îi avem; cred că ei plătesc pentru tot, plătesc până ce ne facem bine, după care putem să ne ducem acasă, dacă ave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alături de servietă şi o deschise – sau, cel puţin, încercă. Încuietoarea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Întrebă Leo precipitat. De la unul dintre blocurile de locuinţe? Funcţioneaz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fata puse în funcţiune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nica, zise servieta cu glas spart. Vă salut şi pe dumneavoastră,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ă numele greşit, cu accentul pe ult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mnule? Sunteţi mult prea în vârstă pentru a vă afla într-un asemenea loc. Sau aţi regresat din pricina neadecvării aşa-numitei terapii „E…”? Rgggg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tr-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i din Miinchen? Finaliza doctorul S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l asigură Leo. Fii atent, Smile; pe cine ştii tu că ştiu eu că m-ar putea scoate de aici? Spune pe careva, oricine. Nu mai pot rămâne mult timp,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domn Bayerson, zise doctorul Smile. De fapt, sunt cu el chiar acum, via extensia portabilă, desigur, chiar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Bayerson, spuse Leo. Ce este cu locul ăsta? E clar că-i un fel de tabără pentru copii bolnavi, sau pentru copii fără bani, sau ceva asemănător. Am crezut că poate o fi în sistemul Prox, dar, de vreme ce eşti tu aici, e limpede că nu-i aşa. B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i să spui Mayerson. Barney. De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ecunoscu doctorul S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 zise Leo. Spune-i să ia legătura cu Felix Blau imediat, de la Agenţia de Poliţie Tri-Planet sau cum şi-or fi zicând ei. Să-l pună pe lUau să cerceteze, să afle cu exactitate unde mă aflu, iar după aia să trimită o navă aic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doctorul Smile. Am să mă adresez domnului Mayerson chiar acum. Se întreţine i u domnişoara Fugate, asistenta lui, care îi este şi metresă şi care astăzi poartă… Hm! Vorbesc despre dumneavoastră exact în acest moment. Dar, desigur, nu vă pot relata ce spun; secretul profesiei de medic, vă daţi seama. 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e importanţă are? Îl întrerupse Leo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 moment, spuse servieta. Cât timp am să ies din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ţâfnos.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Ăsta nu-i cu adevărat doctorul Smile; se preface, ca să ne ţină de urât. Funcţionează, dar nu este conectat la nimic din afară; se spune că e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era o staţie independentă. Dar atunci, de unde deţinea informaţiile despre Barney şi domnişoara Fugate, până şi cu detalii referitoare la viaţa lor personală? Până şi ce anume purta ea? Copilul nu spunea adevăr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Monica şi mai cum? Vreau să-ţi aflu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era cunosc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nunţă servieta dintr-odată. Ei,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onun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ul Mayerson despre impasul dumneavoastră şi el îl va contacta pe Fel' Blau, după cum aţi cerut. Domnul Mayerson cred că-şi aminteşte să fi citit cândva, într-un homeoziar despre o tabără a Naţiunilor Unite foarte asemănă toare cu cea în care vă aflaţi, situată undeva, în regi unea Saturn, pentru copii retarda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ri Leo, fata nu-i înapoiată. Dacă nu cumva era chiar precoce. Nu avea nici o noimă! Dar ce avea noimă era lămurirea faptului că Palmer Eldritch voia ceva de la el; nu se pune problema, doar de a-l convinge: era o chestiune d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ăru o arătare, imensă şi cenuşie, care creştea pe măsură ce se apropia de ei, cu o vitez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 şobolan, spuse Monica liniştită.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În nici un loc din sistemul solar, pe nici o planetă sau pe lună, nu exista o asemenea creatură enorm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a ne facă? Întrebă el, mirându-se că nu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onica, îmi închipui că o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ul glas ridicat într-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ori aşa, chiar acum? Mâncată de un şobolan mar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aţă pe fată cu o mână, luă în cealaltă servieta cu doctorul Smile şi încercă, greoi, să fugă din calea şob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i ajunse, trecu pe lângă ei şi se tot iluse; silueta i se micşoră treptat, până când, în cele «lin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Ştiam că n-o să ne vadă. N-au ium; sunt orbi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unde se afla. Felix Blau nu avea să-l găsească. Şi nimeni altcineva, chiar dacă l-ar căut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îi administrase intravenos un drog peniru translaţie, Ale-G, fără îndoială. Locul acesta era o lume inexistentă, analog „Pământului” ireal pe care coloniştii se trezeau transportaţi atunci când mestecau propriul lui produs,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bolanul, spre deosebire de toate celelalte lucruri, era real. Spre deosebire şi de ei înşişi; nici el fi nici fetiţa asta – nici ei nu erau reali. Cel puţin, nu Aici. Undeva, corpurile lor golite, amuţite, zăceau ca nişte saci, părăsite, în acest răstimp, de conţinutul lor cerebral. Fără îndoială că trupurile lor se găseau la reşedinţa lunară a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oe, spuse el. Nu-i aşa? Asta-i felul în care vrei tu să fii: o fetiţă de vreo opt anişori. Corect? Cu păr lung,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realiză el, cu un alt nume. Ţeapăn, copi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u numele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Tatăl tău este Palmer Kldritch,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ilă, copi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special pentru tine? Întrebă el. În care vi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meu, răspunse fetiţa. Nu vine nimeni aic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de ce m-ai lăs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place. Nu-l plăcu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copilul, noi credem că tu al putea să-i opreşti pe proxani de la ceea ce şi-au propu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hestia asta! Exclamă el, pur şi simplu necrezând-o.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copilul, încearcă să ne salveze. Nu el a vrut să aducă aici Ale-G; ei l-au silit. Ale-G este mijlocul prin care le vom fi livra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rolează zonele unde ajungi când iei Ale-G. Cum este şi ce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sub vreun control străin; gândeşte-te numai la c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iu, zise fata dând din cap, serioasă. Curând. Exact cum e tata în prezent. I s-a administrat Ale-G, în Prox; a fost drogat ani de zile. Pentru el este prea târziu, şi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toate astea, spuse Leo. De fapt, dovedeşte-mi orice, măcar o parte; dă-mi ceva concret,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pe care încă o mai ţinea î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nica este adevărat,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servieta, şi eu mă aflu sub influenţa proxanilor; de-as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în concluzie, zise Leo. Aşeză servie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de Ale-G! Le spuse el amândurora, fetei şi servietei. Face ca totul să fie confuz; nu mai înţeleg ce se petrece. Tu nu eşti Zoe, nici măcar nu ştii cine e ea. Şi tu, tu nu eşti doctorul Smile şi nu l-ai chemat pe Barney, iar el nu vorbea cu domnişoara Fugate; totul este doar o halucinaţie provocată de drog. Sunt propriile mele temeri în legătură cu Palmer Eldritch, care-mi sunt servite înapoi – prostiile astea despre faptul că el se află sub influenţa celor din Prox, la fel ca voi. Cine a mai auzit ca o servietă să fie dominată de minţi aflate într-un sistem stel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dignat, se depărt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e întâmplă, realiză el. Este felul în care vrea Palmer să câştige dominaţia asupra minţii mele: o formă de ceea ce se numea odată „spălarea creierului”. M-a făcut să fug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şi atent paşii, continuă să meargă,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aproape fatală. Ceva – observă Leo cu coada ochiului – i se aruncă la picioare; păşi alături şi acel ceva îl depăşi, făcând cale întoarsă ca şi cum s-ar fi răzgândit, după care îl alese iar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nu te pot zări, îi strigă fata, dar glucii pot! Mai bine-ai lua-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bine – văzuse destul –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văzuse nu putea fi pus pe seama drogului Ale-G. Pentru că nu era o iluzie, nu era o maşinărie de-a lui Palmer Eldritch, făcută pentru a-l teroriza. Glucul, indiferent ce ar fi fost, nu-şi avea originea nici pe Terra, nici într-o mint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ărăsindu-şi servieta, fata fug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ui mă lăsaţi? Strigă neliniştit doctorul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toar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fonului, imaginea lui Felix Bl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crat materialul pe care mi l-aţi dat, domnule Mayerson. Totul conduce la convingerea că patronul dumneavoastră, domnul Bulero – care mie îmi este client – se află în prezent pe un mic satelit artificial care orbitează Pământul, denumit oficial Sigma 14-B. Am consultat înregistrările referitoare la proprietatea asupra lui şi figurează ca aparţinând unui producător de combustibil pentru rachete din St. George,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oile pe care le av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rd Lethane Sales. Lethane este denumirea comercială a produ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Barney Mayerson. Am să iau legătura cu ei. Pentru numele lui Dumnezeu, cum ajunsese Leo Buler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care poate prezenta interes. Robard Lethane Sales s-a constituit, acum patru ani, în aceeaşi zi cu Ale-G Manufacturers din Boston. Mie mi se pare mai mult decâ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lua pe Leo de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ând o ordonanţă judecătorească pri care să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und, un bolnăvicios simţ al responsabilităţii personale pentru cele întâmplate. Era evident că Palmer Eldritch fixase conferinţa de presă ca pretext pentru a-l atrage pe Leo la reşedinţa lui lunară, iar el, precogul Barney Mayerson, omul care putea pătrunde viitorul, fusese luat de val, ajutase din plin la venirea lui L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l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une la dispoziţie în jur de o sută de oameni, de la diferitele birouri ale organizaţiei mele. Ar trebui să mai mobilizaţi încă vreo cincizeci, măcar, de la P. P. Layouts. Aţi putea încerca să cercetaţi sat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găsi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u a se strâmba Felix Blau. Păi, aţi putea merge la Hepburn-Gilbert, să cereţi ajutor din partea Naţiunilor Unite. Sau să încercaţi să luaţi contact – dar asta v-ar veni şi mai greu – cu Palmer, ori cu ceea ce-i ţine locul, ca să negociaţi direct cu el. Să vedeţi dacă nu-l puteţi răscumpăra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trerupse circuitul. Formă imediat numărul unei linii exter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ţi-mi legătura cu domnul Palmer Eldritch, de pe Luna. Este ceva urgent; aş vrea să vă grăbi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i fie făcută legătura, o auzi pe Roni Fugate spunându-i, din celălalt capă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o să avem timp pentru a încheia târgul cu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fuseseră aranjate toate; Eldritch îşi lăsase adversarul să facă singur treaba. Iar noi – Roni şi cu mine – la fel, realiză Barney; probabil că în acelaşi mod o să pună mâna şi pe noi. De fapt, s-ar putea chiar ca Eldritch să ne aştepte sosirea pe satelit; asta ar explica de ce i 1-a pus la dispoziţie lui Leo pe doctorul S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Roni, jucându-se cu reverul bluzei, dacă noi chiar vrem să lucrăm pentru un om atât de deştept. În caz că este om. Am tot mai mult impresia că, de fapt, nu Palmer este cel care a revenit, ci unul dintre ei; cred că va trebui să ne obişnuim cu ideea. Următorul lucru la care ne putem gândi este invadarea pieţei cu Ale-G. Cu acceptul Naţiunilor Unite. Avea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o, care măcar este unul dintre noi şi nu vrea decât să facă şi el ceva pielicele, va fi mort sau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cuprin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nservare. Nu vreau să mă trezesc, într-o bună dimineaţă, mestecând la drog şi făcând ce se face atunci când îl mesteci în loc de Dul-C. Ducându-mă… Nu pe tărâmul lui Perky Pat,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r o domnişoară, Zoe Eldritch, domnule. Vre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Barney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elegant, cu privire ascuţită, cu păr bogat, strâns la spate într-un coc, se uita, în miniat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yerson, de la P. P. Layouts. Ce trebuie să facem pentru a ni-l da înapoi pe Leo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espre ce vorbesc, nu-i aş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lero a sosit aici, la reşedinţă şi i s-a făcut rău. Se odihneşte în infirmeria noastră. Când se mai înzdră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imite un medic oficial al companiei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ldritch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întâmplat. Tatăl meu tocmai se pregătea să sune. Pare a fi doar o reacţie la modificarea gravitaţiei; de fapt, este un lucru obişnuit la persoanele mai în vârstă care vin la noi. Nu am încercat să producem aici o gravitaţie asemănătoare cu cea a Pământului, aşa cum a făcut domnul Bulero pe satelitul lui, Winnie-ther-Pooh Acres. Vedeţi, aşadar, că este ceva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 înapoi curând, în cursul zilei de astăzi, nu mai târziu. Aţi bănu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o deja nu se mai află pe Luna. Că este pe un satelit al Pământului, numit Sigma 14-B, care aparţine unei firme, St. George, aflate în proprietatea dumneavoastră. Nu aşa stau lucrurile? Iar ceea ce vom găsi în infirmeria de care pomeneaţi nu va fi Leo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îl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vă convingeţi singuri, zise Zoe cu fermitate. Este Leo Bulero, cel puţin după câte ştiu eu. Este ceea ce a sosit aici împreună cu reporterii de la homeo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reşedinţă,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făcea o greşeală. Capacităţile lui de precog i-o spuneau. În celălalt capăt al biroului, Roni Fugate sări în picioare şi rămase nemişcată; şi capacităţile ei o înştiinţaseră, închizând videofonul, el se întoarse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al P. P. Layouts se sinucide. Corect? Cam aşa va suna. În ziarele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suna… începu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va sun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prin expunere la soare, ştiu el. Cadavrul unui bărbat găsit pe rampa pentru pietoni, la amiază; mort din cauza radiaţiilor solare excesive. Undeva, prin centrul New Yorkului. Unde îl vor fi aruncat cei din organizaţia lui Eldritch. L-ar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da seama de asta şi fără facultăţile lui de precog. De vreme ce nu intenţiona să acţioneze conform pr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îl tulbura poza de pe pagina întâi a ziarului, un prim-plan al trupului său, zbârc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se opr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zise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vizualizase poza. Leo, realiză el, va trebui să-şi poarte singur de grijă. Se întoarse la biroul lui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spuse Roni, este că, dacă reuşeşte să se întoarcă, va fi tare greu să i se explice situaţia. Anume că nu 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a problemă; de fapt, asta abia dacă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o, probabil,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ul îl înhăţase de gleznă şi încerca să-l sugă; îi pătrunsese carnea cu tubuleţele lui subţiri, ca nişte cili. Leo Bulero scoase un ţipăt – şi atunci, pe neaşteptate, apăru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zise Eldritch. Nu l-am găsit pe Dumnezeu în sistemul Prox. Dar am găsit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izbi glucul; fără nici un entuziasm, el îşi retrase cilii şi şi-i contractă până când, în cele din urmă, se desprinse de pe piciorul lui Leo; căzu la pământ şi se depărta, în vreme ce Eldritch îl tot împingea de la spate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ise Eldritch, promite viaţa veşnică. Eu pot face mai mult, eu 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încordare, Leo se lăsă să cadă pe pământul acoperit cu iarbă şi stătu în capul oaselor,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ichenului pe care-l comercializăm sub numele de Ale-G, zise Eldritch. Seamănă foarte puţin cu produsul tău, Leo. Dul-C est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Oferă câteva momente de evadare, nimic altceva decât închipuire. Cine are nevoie de el? Cui îi trebuie, când poate avea de la mine lucrul veritab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Şi dacă îţi imaginezi că oamenii vor plăti pielicele pentru o asemenea experienţă, zise Leo, arătând spre glucul care tot mai dădea târcoale prin apropiere, cu ochii pe el şi pe Eldritch. Ţi-ai ieşit nu numai din corp; ţi-ai ieşit 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tuaţie specială. Pentru a-ţi dovedi ci este ceva autentic. În privinţa asta, nimic nu întrece durerea fizică şi groaza; glucul ţi-a arătat cât se poate de clar că nu este o închipuire. Putea, efectiv, să te omoare. Şi dacă mureai aici, mort rămâneai. Nu-i ca la Dul-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savura pur şi simpl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lichenul în sistemul Prox, nu mi-a venit să cred. Am trăit deja o sută de ani, Leo, folosindu-l acolo, sub îndrumarea lor medicală; l-am luat pe cale orală, intravenos, ca …supozitor. L-am ars şi i-am inhalat fumul, l-am dizolvat în apă şi l-am fiert, i-am respirat vaporii; l-am experimentat în toate felurile posibile şi nu mi-a făcut nici un rău. Efectul asupra proxanilor este neînsemnat, nimic asemănător cu ceea ce ne provoacă nouă; pentru ei este un stimulent mai slab chiar decât tutunul lor de cea mai bună calitate. Vrei să mai afl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se aşeză alături, îşi puse braţul artificial pe genunchii îndoiţi şi continuă să-şi mişte lent băţul, dintr-o parte într-alta, urmărind cu privirea glucul care tot nu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în fostele noastre trupuri – observi folosirea cuvântului „fost”, termen pe care nu-l aplicai când întrebuinţai Dul-C, şi pe bună dreptate – vei constata că timpul ne-a aşteptat, rămânând pe loc. Am putea sta aici cincizeci de ani şi ar fi acelaşi lucru; ne-am întoarce la reşedinţa de pe Luna şi am găsi totul neschimbat, iar oricine ne-ar privi n-ar constata pierderea cunoştinţei, ca atunci când iei Dul-C, nici transă, nici toropeală. A, poate o clipire din ochi. O fracţiune de secundă; cu ast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termină durata şederii aic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noastră. Nu cantitatea luată. Ne putem întoarce oricând dorim. Deci cantitatea de drog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ntru că am vrut să ies de-aici acum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dritch, dar nu tu ai creat această… construcţie. Eu am făcut-o şi este a mea. Eu am creat glucii,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şor pe care-l vezi, inclusiv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examina. Era corpul lui normal, obişnuit, pe care şi-1 cunoştea în amănunt; al lui era, nu al lui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pari aici exact cum eşti în universul tău, zise Eldritch. E ceea ce 1-a ispitit şi pe Hepburn-Gilbert, care, de bună seamă, este budist. Te poţi reîncarna în orice formă doreşti sau care este dorită pentru tine, ca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sta au muşcat Naţiunile Unite,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xplic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G, oricine poate trece de la viaţă la viaţă, poate să fie insectă, profesor de fizică, uliu, protozoar, molie, călător în Parisul anulu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gluc, zise Leo. Care dintre noi este gluc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m făcut dintr-o porţiune din mine însumi. Ai putea plăsmui ceva. Dă-i drumul… Proiectează o părticică din propria-ţi esenţă; va lua o formă materială, de sine stătătoare. Ceea ce-i furnizezi tu este logosul.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imediat se formă, nu departe de ei, un fel de cuşcă stângace alcătuită, din sârme şi bare, ca nişt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pentru g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îş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e rog, nu construi o capcană entru Palmer Eldritch; mai am şi alte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eo, se uitară la glucul care se apropie bănuitor de cuşcă, adulmecând. Se strecură înăuntru şi capcana se închise cu o izbitură în urma lui. Glucul era prins, iar acum capcana îl ducea cu ea; un sfârâit scurt, un norişor de fum şi gluc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aintea lui Leo, o mică porţiune prinse să tremure; din ea ieşi la iveală o carte neagră, pe care el o prelua, o răsfoi, apoi, satisfăcut, şi-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i? Întrebă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e, versiunea King James. M-am gândit că m-ar pute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ldritch. Asta-i domeniul meu. Făcu un gest spre biblie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şi tu unul, pe care să ţi-l umpli cu biblii. După cum poate oricine. Imediat ce terminăm cu operaţiunile de penetrare pe piaţă. Vom avea şi noi machete, desigur, dar ele vor face abia mai târziu obiectul activităţilor noastre pe Terra. Şi, oricum, asta-i o formalitate, un ritual pentru a înlesni tranziţia. Dul-C şi Ale-G vor fi comercializate pe aceleaşi baze, în competiţie deschisă; nu vom pretinde pentru Ale-G nimic altceva decât ce vei pretinde tu pentru produsul tău. Nu vrem să-i îndepărtăm pe oameni; religia a devenit un subiect delicat. Abia după câteva încercări îşi vor da ei seama de cele două aspecte diferite: lipsa scurgerii timpului şi, apoi, aspectul celălalt, poate cel mai important. Anume că nu este doar o închipuire, ci că pătrund într-un univers veritabil, cu desăvârşir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ane simt asta cu Dul-C, sublinie Leo. Consideră o chestiune de credinţă faptul că se află efectiv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i! Exclamă Eldritch cu dezgust. Evident că este o iluzie, deoarece nu există nici o Perky Pat şi nici un Walt Essex şi, oricum, structura mediului lor închipuit este limitat la elementele efectiv instalate în macheta fiecăruia; nu pot folosi o maşină automată de spălat vase la bucătărie dacă nu a fost instalată dinainte o miniatură a uneia. Iar o persoană care nu participă se poate uita şi vede că, de fapt, cele două păpuşi nu se duc nicăieri; nimeni nu este în ele. Se poate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i bătaie de cap ca să-i convingi pe oameni, zise Leo. Vor rămâne fideli Dul-C-lui. Cu Perky Pat nu există nici o insatisfacţie reală; de c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zise Eldritch. Fiindcă oricât de minunate fiinţe ar fi Perky Pat şi Walt pentru o vreme, până la urmă oamenii tot sunt nevoiţi să se întoarcă la barăcile lor. Ştii ce simţi atunci, Leo? Încearcă o dată; trezeşte-te într-o baracă, pe Ganymede, după ce-ai fost liber timp de douăzeci-treizeci de minute. Este o experienţă pe care n-ai s-o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Ştii şi tu ce anume. Când scurta perioadă de evadare ia sfârşit, iar colonistul revine… Nu este în stare să reia o viaţă normală, de zi cu zi. Este demoralizat. Dar dacă în loc de Dul-C a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eo nu asculta; era ocupat cu construirea unui alt obiect în ae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rând scurt de trepte ce duceau spre un cerc luminos. Capătul celălalt al scări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 Întrebă Eldritch, cu o expres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City, răspunse Leo. Mă va duce înapoi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Eldritch, că e ceva în neregulă cu produsul tău. Şi nu vom descoperi ce anume decât atunci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când îşi aduse aminte de fată, de Monica; îşi puse întrebarea dacă ea se simţea bine aici, în lumea lui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urcat. Dedesubtul lui, însă părând foarte departe, îl zări pe Eldritch, încă aşezat în iarbă, cu băţ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hăţat-o glucii, nu? Eldritc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etiţa. Asta încerc să-ţi explic; de-asta spun că este o adevărată reîncarnare, un triumf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tivul pentru care ştia… Se întrerupse şi se ui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dispăruse de pe iarbă. În locul lui se afla copilul Monica, împreună cu servieta ei locuită de doctorul Smile. Era evide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 ea, ei spuneau –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eo o luă-înapoi, coborî scările şi păşi din nou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n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pleci, domnule Bulero. Este plăcut să ai pe cineva deştept şi evoluat ca dumneata cu car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peste servieta aşezată alături de ea,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l-am luat şi pe el; era înspăimântat de gluci. Văd că ai reuşit să te descur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rbia înspre capcana lui pentru gluci, care, acum goală, aştepta o nou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in partea dumitale; nu mă gândisem; eu pur şi simplu am şters-o. Reacţia de panică a di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 se adres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mer, nu-i aşa? Vreau să spun, pe dedesubt, adică de fapt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ctrina medievală a substanţei faţă în faţă cu accidentele, spuse copil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mele sunt cele ale acestui copil, dar substanţa mea, precum vinul şi anafura în procesul transsubsta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Leo. Eşti Eldritch; te cred. Dar tot nu-mi place locul ăsta. G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 pe seama lui Ale-G, spuse copilul. Eu sunt de vină în privinţa lor; reprezintă un produs al minţii mele, nu al lichenului. Oare fiecare univers nou construit trebuie să fie plăcut? Mie-mi plac glucii, într-al meu; ispitesc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vrea să-mi construiesc propriul meu univers, spuse Leo. Poate că există ceva rău şi în mine, un anumit aspect al personalităţii mele, despre care nici eu nu ştiu. Asta m-ar face să produc un lucru încă şi mai urât decât ceea ce ai zămisl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machetele Perky Pat erai limitat la lucrurile pe care le prevăzusei, după cum arătase însuşi Eldritch. Şi… era o oarecare siguranţ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poate fi anulat, spuse copilul cu indiferenţă. Dacă vezi că nu ţi-a plăcut. Iar dacă ţi-a plăcut… ridică ea din umeri, atunci, păstrează-l. De ce nu? Cine are de suferit? Eşti singu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se Leo. Adică fiecare persoană pătrunde într-o altă lume subiectivă? Atunci, nu-i ca şi cu machetele, pentru că toţi cei din grup care iau Dul-C intră în machetă, bărbaţii în Walt, iar femeile în Perky Pat. Dar asta înseamnă că tu nu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i el, eu nu sunt aici. Numai că atunci… Copilul îl privea intens, încercând să-i prevad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Ale-G niciunul dintre noi, spuse Leo liniştit. Tot ce se vede e un pseudomediu hipnotic, Inclus absolut artificial. Nu ne aflăm nicăieri altundeva decât acolo unde am fost de la început; suntem tot la reşedinţa ta de pe Luna. Ale-G nu creează nici un nou univers, iar tu o ştii. Nu-i nici o reîncarnare veritabilă cu el. Totul nu este decât o mare alcătu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tăcută. Dar nu-şi luase privirea de la el; ochii ei ardeau, reci şi strălucitori, fără sa clipească.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lmer; ce face de fapt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l nici măcar cât Perky Pat, nici măcar cât efectul drogului nostru. Şi până şi el rămâne sub semnul întrebării în ceea ce priveşte validitatea experienţei, autenticitatea ei, faţă de caracterul său pur hipnotic ori halucinogen. Aşa că, evident, n-are sens să mai discutăm; e vorba, clar, de varian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pilul. Şi ai face bine dacă m-ai crede, că altfel n-ai să mai ieşi viu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ri într-o halucinaţie, zise Leo. După cum nici nu te poţi naşte din nou. Mă întorc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ăş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Îi strigă din urmă copilul. Mie nu-mi pasă. Încearcă şi-ai să vezi unde 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urcă scările şi trecu prin cerc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ucigător de fierbinte, soarele se abătu asupra lui; Leo fugi din mijlocul străzii, pentru a se ascunde la adăpostul unui p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u reacţie se lăsă fulgerător printre clădirile-turn, spi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omnule? Mai bine-aţi intra undeva; este aproa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proape incapabil de a mai respira, Le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u-mă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sigur în taxi şi se prăbuşi imediat pe banchetă, răsuflând greu în răcoarea asigurată de scutul antitermic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cola. Peste puţin timp, cobora în aria împrejmuită a clădirii centrale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anticamera biroului său, îi spuse domnişoarei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pe Mayerson. Află de ce nu a făcut nimic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e? Întrebă consternată domnişoara Gleason. Care este problema, domnule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numai, pe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necunoscuta lui masă de lucru, bucuros să se afle iarăşi aici. La naiba cu Palmer Eldritch! Îşi spuse el şi trase sertarul biroului, să-şi scoată pipa englezească preferată, din lemn de trandafir sălbatic şi cutia de jumătate de livră cu tutun marca Sail, un amestec aromat, olandez, sub formă de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prindă pipa când uşa se deschise şi Barney Mayerson îşi făcu apariţia, cu un aer timorat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luă Leo la rost, trăgând energic din pipi.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mnişoara Fugate, care intrase în urma lui; gesticulând, se răsuci din nou spre Le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întors. Mi-am construit singur o scară încoace. N-ai de gând să-mi spui de ce n-ai făcut nimic? Cred că nu. Dar, vorba ta, nici nu era nevoie. Mi-am format de-acum o idee despre ce fel de substanţă este Ale-G. E net inferioară lui Dul-C. Nu am nici o reţinere s-o afirm. Se poate spune cu certitudine că nu provoacă decât o experienţă tip halucinaţie. Şi-acum să trecem la afaceri. Eldritch a vândut Ale-G Naţiunilor Unite, pretinzând că induce reîncarnarea veritabilă, ceea ce vine în acord cu convingerile religioase a mai bine de jumătate dintre membrii Adunării Generale, plus a sconcsului ăluia indian de Hepburn-Gilbert. Este o înşelăciune, pentru că Ale-G nu face asta. Dar cea mai neplăcută parte a poveştii cu Ale-G este aspectul solipsistic. Cu Dul-C întreprinzi o experienţă interpersonală, toţi cei din baraca t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şoară Fugate? La ce te holbezi? Roni Fug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ulero, dar se află o creatură sub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se aplecă să se uite. Ceva se strecurase între partea de jos a biroului şi podea; ochii lui îl priveau verd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Se răsti Leo. Iar lui Barn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băţ sau o mătură, ceva cu care să-l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işoară Fugate! Spuse Leo, trăgând rapid din pipă. Mi-e groază să mă gândesc ce-i chestia de-acolo.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 putea însemna că Eldritch – prin fetiţa Monica – a avut dreptate când a spus: M: nu-mi pasă. Încearcă şi-ai să vezi unde 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 sub birou o luă la sănătoasa, îndreptându-se spre uşă. Se strecură pe dedesubt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mai rău decât glucii. Se uitase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îmi pare rău, domnişoară Fugate, dar mai bine te-ai întoarce în biroul dumitale; nu are rost să discutăm despre acţiunile ce trebuie întreprinse pentru a întâmpina iminenta apariţie pe piaţă a produsului Ale-G. Pentru că nu discut cu nimeni; stau aici şi dau din gur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primat. Se afla sub puterea lui Eldritch, iar valabilitatea sau ceea ce părea a fi valabilitatea experienţei cu Ale-G fusese demonstrată; el însuşi o confundase cu realitatea. Numai periculoasa insectă creată de Palmer – în mod deliberat – îi înlăturas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şi dădu el seama, aş fi putut-o duce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 un secol, cum zicea şi Eldritch, în acest univer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Leo. Su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ugate, spuse el, te rog, nu mai sta acolo de pomană; întoarce-te la t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la frigider şi-şi turnă apă minerală într-un pahar de hârtie. Să bei apă ireală pentru un corp ireal, îşi spuse el. În faţa unui angajat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ugate, zise Leo, eşti într-adevăr. Imanta domnului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lero, răspunse domnişoara Fugate. După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rea să fii a mea, clătină el din cap. Pentru că sunt prea bătrân şi prea evoluat. Ştii – sau mai degrabă nu ştii – că am cel puţin o putere aparte în acest univers. Aş putea să-mi transform corpul, să mă fa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i el, să te fac pe tine bătrână. Cum ţi-ar plăcea una ca asta? Se întrebă el. Bău apa şi aruncă paharul la toboganul pentru gunoi; fără s-o privească pe domnişoara Fugate, îşi spuse: Eşti de vârsta mea, domnişoară. De fapt, mai bătrână. Ia să vedem, ai vreo nouăzeci şi doi de ani, acum. În această lume, în orice caz; ai îmbătrânit, aici… Timpul s-a scurs înainte pentru dumneata, fiindcă m-ai refuzat, şi mie nu-mi place să fiu refuzat. De fapt, îşi spuse el, ai peste o sută de ani, eşti veştejită, uscată, lipsită de dinţi şi oarbă.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un sunet uscat, hârâit, o inspiraţie. Şi o voce tremurătoare, stridentă, ca ţipătul unei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îşi zise Leo. Eşti la fel cum ai fost; retrag ce-am gândit, okay? Se întoarse şi o văzu pe Roni Fugate sau, în fine, ceva stând acolo unde se aflase ea. Un ghem din pânză de păianjen, şuviţe cenuşii, ca de funigei, înfăşurate una în jurul alteia pentru a forma o coloană fragilă, care se …clătina. Văzu capul, înfundat în dreptul obrajilor, cu ochi ca nişte pete moarte, de clisă moale, albă, inertă, din care se scurgeau încet lacrimi lipicioase, ochi care încercau să atragă, dar nu puteau, pent! Că nu reuşeau să zărească und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ăşi cum ai fost, zise Leo răguşit şi închise ochii. Spune-mi când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paşi. De bărbat. Barney, intrând înapo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 şi se opri pe loc. Cu ochii închişi, L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la fe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i Roni? Ce-i asta? Leo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ni Fugate stătea acolo, nici măcar o manifestare îmbătrânită a ei; era o băltoacă, dar nu de apă. Băltoaca era însufleţită şi în ea pluteau fragmente ascuţite, zdrobite, de oase spart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groasă, mâloasă, se revărsa încet în afara propriului contur, apoi se cutremura şi se retrăgea în ea însăşi; în centru, fragmentele de materie dură, cenuşie, se strânseră laolaltă şi se alipiră, luând aproximativ forma unei mingi, cu şuviţe încâlcite de păr aspru adunându-i-se în partea de deasupra. I se formară nişte orbite vagi, goale; se transforma într-un craniu, dar al unei forme de viaţă ce abia urma să fie: dorinţa lui inconştientă ca ea să cunoască evoluţia sub înfăţişarea sa oribilă chemase la viaţă această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începu să clămpăne, deschizându-se şi închizându-se, ca smucită de nişte fire ascunse, adânc încastrate; mişcându-se încoace şi-ncolo prin fluidul băltoace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domnule Bulero, că nu a trăit atât de mult. Ai scăpat ast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părtată, dar fără nici o îndoială aparţinând – nu lui Roni Fugate – ci Monicăi, venea ca de la celălalt capăt al unui tub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tu de peste o sută de ani, dar ea nu are să trăiască decât şaptezeci. Este moartă de treizeci de ani, numai că ai înviat-o tu; aşa ai vrut tu. B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ştirbă se căscă, iar orbitele goale se ho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oluat nu în timpul vieţii, ci acolo,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şi termină rostirea piţigăiată, apoi, treptat, se dezintegra; părţile din care era alcătuit se împrăştiară din nou şi aparenţa de organiz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Leo. Le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controlată, încărcată de spaimă,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va? Renunţ. De-adevăratelea. Covorul de sub picioarele lui putrezi, se transformă într-o masă clisoasă care apoi încolţi, din ea crescând, vii, nişte firişoare verzi; văzu că se prefăceau în iarbă. Apoi pereţii şi tavanul se năruiră, transformându-se într-o pulbere fină; norul de praf se lăsă spre podea fără zgomot, ca o ploaie de cenuşă. Şi cerul albastru, rece, apăru, neatin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iarbă, cu băţul în poală şi cu servieta conţinându-l pe doctorul Smile alături, Mon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rămână domnul Mayerson? Eu nu m-am gândit aşa. L-am lăsat să se ducă împreună cu tot ce-ai făcut tu.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us, spr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cuviinţă e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lui, nu mai văzu acum decât întinderea verde; până şi praful care alcătuise P. P. Layouts, clădirile şi nucleul lor de oameni dispăruse, cu excepţia unui strat întunecat ce-i rămăsese pe mâini şi pe haine; îl scut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ână ai venit, o, omule; în ţărână t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cu glas tare. Am priceput; nu-i nevoie să mă baţi la cap. Aşadar a fost ireal; ei şi? Vreau să spun că ai câştigat, la naiba, Eldritch; tu poţi face aici orice pofteşti, iar eu nu sunt nimic. Nu-s decâ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ura faţă de Palmer Eldritch şi se gândi: Dacă scap vreodată de-aici, dacă pot să scap de t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fata, cu ochii jucându-i în cap. Doar n-ai să foloseşti un asemenea limbaj; şi chiar că n-ai s-o faci, pentru că n-am să-ţi dau eu voie. Nu mai spun ce-o să fac dacă mai continui, doar mă ştii, domnule Buler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îşi scoase batista şi-şi tampona transpiraţia de pe buza superioară şi de pe gât, din adâncitura de sub mărul lui Adam, unde era atât de dificil, dimineaţa, să se bărbierească. Dumnezeule, se gândi el, ajută-mă. Vrei? Şi dacă vrei, dacă poţi pătrunde în lumea asta, am să fac orice, tot ce doreşti; nu mi-e teamă, acum, mi-e greaţă. Asta are să-mi ucidă trupul, chiar dacă este numai un trup ectoplasmatic, ca d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 simţi greaţa; vomită în iarbă. Mult timp – păru mult timp – greaţa nu-i trecu, apoi se simţi mai bine; a putut să se întoarcă şi se îndreptă încet spre copilul care stătea aşezat, cu servie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zise fetiţa de-a dreptul. Vom stabili o relaţie precisă, de afaceri, între compania mea şi a ta. Avem nevoie de superba ta reţea de sateliţi de publicitate şi de sistemul tău de transport cu nave interplanetare ultimul model, şi de Dumnezeu-ştie-cât-de-întinsele tale plantaţii de pe Venus; vrem totul, Bulero. Vom cultiva lichenul acolo unde cultivi tu acum Dul-C, îl vom încărca în aceleaşi nave, vom ajunge la colonişti cu aceiaşi bine antrenaţi şi experimentaţi plasatori pe care-i foloseşti tu, îi vom face publicitate prin intermediul unor profesionişti precum Allen şi Charlotte Faine. Dul-C şi Ale-G nu vor concura pentru că nu vor fi decât unul şi acelaşi produs, Ale-G; ai să-ţi anunţi imediat retragerea. Mă-nţeleg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e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în jurul beregatei ei; Leo strânse. Ea îl privea în faţă, rigidă, cu gura încreţită, fără să scoată un sunet, fără ca măcar să se lupte, să-l zgârie sau să-l îmbrâncească. El continuă să strângă, timp atât de lung, încât i se păru că mâinile îi crescuseră din ea, i se fixaseră acolo pentru totdeauna, ca nişte rădăcini noduroase ale unei plante bătrâne şi bolnave, dar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era moartă. Trupul copilului se aplecă înainte, apoi se răsuci şi căzu pe o parte, pentru a se întinde cu faţa în sus, în iarbă. Fără sânge. Fără vreun semn de luptă, cu excepţia unor pete de un roşu-negricios care îi acopereau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ândindu-se: Ei bine, am făcut-o. Dacă el – ea sau ce-o fi – moare aici, ce se alege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imulată rezista. Se aşteptase să se mistuie odată cu viaţa copilului – sau a lui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rămase în picioare, fără să se clintească un centimetru, adulmecând aerul, ascultând vântul din depărtare. Nimic nu se schimbase, în afara faptului că fata murise. De ce? Ce anume îi dăduse impulsul să acţioneze? Fusese, de necrez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porni pe doctorul Smile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doctorul Smile declară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t, domnule Bulero. Dar la reşedinţa sa de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Leo nepoliticos. Spune-mi, mai bine, cum să ies din locul ăsta. Cum să mă întorc pe Lu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îl lămuri doctorul Smile, Palmer Eldritch, deşi destul de supărat şi nervos, îţi administrează intravenos o substanţă care contracarează efectul produsului Ale-G injectabil administrat anterior; vei reveni acolo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 scurt timp, instantaneu chiar, conform scurgerii timpului în lumea aceea. În privinţa cel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ă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i, zise doctorul Smile. Dar se poate şi mai puţin. Zile? Luni? Simţul timpului este subiectiv, aşadar să vedem cum îl percepi tu;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istovit alături de copil, Leo oftă, îşi lăsă bărbia în piept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ţin companie, spuse doctorul Smile, dacă pot. Dar teamă mi-e că fără prezenţa animatoare a domnului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aliză Leo, îi slăbi şi îşi încetin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usţine lumea asta, rosti el stins, în afara domnului Eldritch. Aşa 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ie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otală. Până şi vântul din depărtar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trecu prin minte lui Leo. Apoi se întrebă dacă mai er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din mâini, gesticulând ca un dirijor, încercă să creeze în aerul din faţa lui un taxi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ontur slab. Lipsit de substanţă, rămase fără culoare, aproape transparent; Leo se ridică, se apropie de el şi încercă iarăşi, din toate puterile. Pentru un moment, păru a prinde culoare şi fiinţă, apoi, brusc, încremeni; ca o carapace chitinoasă greoaie, abandonată, se strânse, se făcu tot mai mică şi se sfărâmă. Sfărâmăturile ei, în cel mai bun caz bidimensionale, explodară şi fâlfâiră prin aer, sfâşiindu-se în bucăţi zdrenţuite. Leo se întoarse cu spatele şi se depărta dezgustat. Ce harababură! Îşi spuse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ără ţintă, până ce dădu, deodată, peste ceva în iarbă, ceva mort; îl văzu zăcând acolo şi se apropie cu prudenţă. Uite, se gândi; indiciul final a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vârful pantofului în glucul mort; piciorul îi trecu prin el cu totul şi Leo şi-l retrase cu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mai departe, cu mâinile în buzunare, închise ochii şi se rugă iarăşi, de astă dată fără să ceară ceva anume; era numai o dorinţă vagă, ce se contura abia atunci, dar care apoi deveni clară. Am să-l aduc în lumea reală, îşi spuse el. Nu doar aici, aşa cum am făcut-o, ci astfel încât să vorbească ziarele despre el. Nu pentru mine; nu pentru a salva P. P. Layouts şi comerţul cu Dul-C. Ci pentru… toată lumea din cuprinsul sistemului. Deoarece Palmer Eldritch este un invadator şi aşa o vom sfârşi cu toţii, ca aici, pe o întindere de lucruri moarte, care au devenit simple fragmente întâmplătoare; asta este „reîncarnarea” pe care i-a promis-o lui Hepburn-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tăci încoace şi-ncolo, apoi, încet-încet, regăsi drumul spre servieta care fusese doctorul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lecat asupra servietei. O siluetă umană sau cvas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se îndreptă de spate; capul pleşuv îi strălucea în vreme ce se holba la el, luat prin surprindere. Apoi sări în lături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privindu-l cum se ducea, că totul căpăta acum o perspectivă. Palmer Eldritch îşi populase peisajul cu asemenea lucruri; era încă puternic implicat în relaţiile cu ei, chiar şi în prezent, după ce revenise acasă, în sistemul lui. Faptul, care abia acum se vădise, avea o semnificaţie în mintea omului, la cel mai profund nivel; şi era posibil ca Palmer însuşi să nu ştie că-şi populase astfel halucinanta creaţie – proxanii puteau fi şi pentru el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igur, nu se aflau chiar în sistemul 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idee bună să se ia după pro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urmele lui şi merse din greu, parcă ore întregi; de jur împrejur, până la orizont, nu văzu nimic în afara ierbii peste care călca. Şi deodată, în sfârşit, înaintea lui se contura o formă; se îndreptă într-acolo şi se trezi faţă în faţă cu o navă ce stătea în aşteptare. Oprindu-se, o privi cu uimire. Pentru că nu era o navă terestră, după cum nu era nici o navă prox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din niciunul dintre cele două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le două creaturi care se învârteau prin apropiere nu erau proxani sau pământeni; nu mai văzuse niciodată asemenea forme de viaţă. Înalte, zvelte, cu membre roşietice şi capete groteşti, în formă de ou, care şi de la distanţă păreau nefiresc de delicate. O rasă extrem de evoluată, hotărî el, dar înrudită cumva cu pământenii; asemănarea era mai mare cu pământenii decât cu prox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cu mâinile ridicat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se întoarse spre el, îl văzu, se holbă la el şi-şi înghionti tovarăşul; îl priviră amândoi cu atenţie, apoi cel di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ee; e una dintre formele vechi. Ştii tu, aproape-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ealal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Bulero. Vorbiţi limba Terrei, engleza secolului douăzeci şi unu – prin urmare, aţi mai văzut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 Se miră cel numit Alee. Noi suntem pământeni. Tu ce naiba eşti? Un drogat care a murit cu secole în urmă, iată ce eşti. Mă rog, poate nu de secole, dar, oricu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există o enclavă a lor pe luna asta, 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proape-oameni mai sunt, în afara ta? Hai, amice; n-o să ne purtăm urât cu tine. Vreo femeie? Te poţi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cut secole întregi. Vreau să spun, trebuie să ţii cont că noi am evoluat de ordinul a sute de mii de ani dintr-un foc. Dacă nu era Denkmal, aproape-oamenii tot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kmal?! Exclam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 era rezultatul final al terapiei „E”; trecuse destul de puţin timp, poate numai decenii. Ca şi ei, simţea o prăpastie de un milion de ani, dar totul nu era decât o iluzie; el însuşi, când îşi va termina terapia, le va putea semăna lor. Numai că pielea chitinoasă dispăruse şi ea fusese unul dintre primele aspecte ale tipurilor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frecventez clinica, le spuse el celor doi. O dată pe săptămână. La Miinchen. Evoluez; la mine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i studi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elea chitinoasă? Întrebă el. Care să vă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rioada de falsă supraîncălzire, zise cel numit Alee, dând din mână a dispreţ. Erau proxanii ăia, care lucrau mână-n mână cu Renegatul. Ştii tu. Sau te pomeneşt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Eldritch, spu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Alee, încuviinţând din cap. Dar l-am pus la punct. Chiar pe luna asta, de altfel. Acum e un altar – nu pentru noi, pentru proxani; se furişează aici să se închine. Ai văzut vreunul? Toţi pe care-i găsim ar trebui să fie arestaţi; e un teritoriu al sistemului solar, aparţin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planete este satelitul pe care ne aflăm? Întreb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evoluaţi rân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errei, spuse Alee. E artificial. Numit Sigma 14-B, construit cu ani în urmă. Nu exista pe vremea ta? Ar fi trebuit; este ch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Leo. Atunci, mă puteţi duce şi pe m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colăm într-o jumătate de oră; o să vă luăm cu noi – pe tine şi restul tribului tău. Dă-ne numai coordon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zise Leo arţăgos, şi, oricum, cu greu am forma un trib; nu suntem din timp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nimerise aici, în acest viitor. Sau era tot o iluzie fabricată de maestrul halucinaţiei, Palmer Eldritch? De ce ar considera-o mai reală decât copilul Monica, sau glucii, sau acel P. P. Layouts sintetic pe care-l vizitase – şi-l văzuse prăbuşindu-se? Era viitorul, aşa cum şi-l imagina Palmer Eldritch; erau rătăciri ale minţii sale strălucite, creatoare, în timp ce aştepta, la reşedinţa lui de pe Luna, să se împrăştie efectele injecţiei intravenoase cu Ale-G.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cum stătea el aici, prin nava ce aştepta cu motoarele stinse se desluşea vag linia orizontului; corpul navei era uşor transparent, nu îndeajuns de concret. La fel şi cei doi pământeni evoluaţi: tremurau într-o uşoară dar atotcuprinzătoare distorsiune, care-i amintea de vremea când suferise de astigmatism, înainte de a fi primit, prin transplant chirurgical, ochi complet sănătoşi. Cele două siluete nu erau ferm integrate în spaţiul pe care-l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elui dintâ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zise el. Alee îi întinse şi el mân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Leo trecu printr-a lui Alee şi ie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Alee, încruntându-se şi retrăgându-şi braţul cu o mişcare ca de piston.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i real; ar fi trebuit să ne gândim. E un – cum le ziceau? De la mestecatul drogului ăluia diabolic pe care 1-a cules Palmer Eldritch din sistemul Prox. Un alegător, asta e. E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găimă Leo, apoi realiză că Alee avea dreptate: corpul lui propriu-zis se afla pe Luna, nu era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i crease pe cei doi pământeni evo-ţ luaţi? Probabil că ei nu erau alcătuiri ale minţii încărcate a lui Eldritch; poate că numai ei se aflau de-adevăratel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ce se numea Alee nu-şi dezlipise o clipă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Alee tovarăşului său, alegătorul ăsta mi se pare cunoscut de undeva. Am văzut o poză de-a lui în zia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legătorule? Privirea îi deveni mai dură,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 Buler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mântenii evoluaţi săriră ca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Alee, nu-i de mirare că mi se părea cunoscut! El e tipul care 1-a ucis pe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amice. Pun pariu că tu habar n-ai, de vreme ce nu eşti decât un alegător, corect? Şi te-ai întors să bântui prin locurile astea pentru că, din punct de vedere istoric,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l întrerupse tovarăşul lui. El es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poate întoarce, zise Alee. Pentru el, e o a doua venire, după propriul lui timp; a revenit – okay,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locul ăsta din cauza asocierii lui cu moartea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luă la fugă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ziarele, strigă el. Poate reuşesc să-ţi facă o poză – fantoma de pe Sigma 1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mâin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riştii chiar că vor vrea să vină aici. Dar ai grijă: s-ar putea să se arate prin preajmă şi fantoma lui Eldritch, alegătorul lui. Să ţ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prea încântat de acest gând. L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s-a ar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opri, apoi se întoarse încet către Bu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Privi nerv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Leo. L-am ucis eu. L-am sugrumat. Nu simţi nici un fel de emoţie, numai o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grozăvi cineva cu omorârea unei persoane, mai cu seam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ă iar şi iar, etern, zise Alee impresionat, cu ochii larg deschişi; clătină din capul lui mare,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epetare. Acum a fos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Şi nu de-adevăratelea. Aia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Alee r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o, scrâşni Leo. Dar unul dintre consilierii mei pre-Modă mi-a spus că nu va mai trece mul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evitabil, şi lucrul nu-i putea ie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lmer o ştia şi el; avea să mai dureze, fapt ce explica eforturile lui Eldritch de acum şi de aici: încerca să evite – sau aşa spera el –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Alee lui Leo, să arunci o privire l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varăşul lui îi arătară drumul; Leo îi urm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anii, spuse Alee peste umăr, caută întotdeauna – ştii tu – s-o dese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cralizeze, îl corectă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Alee, dând din cap. Oricum,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ălţa o imitaţie – impresionantă, însă – de coloană de granit; pe ea fusese prinsă în buloane, la înălţimea ochilor, o placă din alamă. Leo, împotriva voinţei lui, citi inscripţia de p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 2016 A. D. ÎN APROPIEREA ACESTUI LOC, DUŞMANUL SISTEMULUI SOL, PALMER ELDRITCH, A FOST UCIS ÎN LUPTĂ DREAPTĂ DE CAMPIONUL CELOR NOUĂ PLANETE ALE NOASTRE, LEO BULERO,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laa! Izbucni Leo, impresionat fără voia lui. O cit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ca pentru sine, dacă Palmer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legător, zise Alee, probabil că da. În varianta sa iniţială, Ale-G avea ca efect ceea ce fabricantul – Palmer Eldritch însuşi – denumea „supratonuri de timp”. Exact ce eşti tu acum; ocupi un anumit loc, la ani după moarte. Cred că ai murit dej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b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Bulero-i mort de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răspunse tovarăşul lui. D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citit… începu Alee. Apoi se întrerupse, uitându-se în spatele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onti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să vadă despre ce era vorba. Un câine alb, slăbănog şi diform,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Întreb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âine alegător, zise Alee. Observi, se vede puţin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la patrupedul care se apropie şi trecu pe lângă ei, îndreptându-se către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jos o piatră, Alee o azvârli spre câine; piatra trecu prin el şi ateriza în iarba din spatele animalului. Era un câine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u ei trei, câinele se opri la monument, păru a privi o clipă spre pla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alizare! Strigă Alee, înroşindu-se la faţă de furie. Alergă spre câine, dând din mâini şi încercând să-l izbească iute cu piciorul, apoi duse mâna la pistolul cu laser de la brâu, fără să-i nimerească însă patul din cauza agitaţiei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cralizare, îl corectă tovarăşul lui. L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mer Eldritch. Eldritch îşi arăta dispreţul pentru inscripţie, Lipsa de teamă faţă de viitor. Nu avea să existe niciodată un asemenea monument. Câinele o luă din loc agale, în timp ce pământenii evoluaţi îl înjurau neputincioşi, privindu-l cum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câinele tău? Întrebă Alee suspicios. După cum văd, eşti singurul alegător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să răspundă, să le explice tot ce se întâmplase; era important ca ei să înţeleagă. Apoi, fără veste, cei doi pământeni evoluaţi dispărură; pajiştea, monumentul, câinele ce se depărta – întreaga panoramă se evaporă, ca şi cum instalaţia prin care fusese proiectată, stabilizată şi menţinută ar fi fost trecută în poziţia închis. Nu mai văzu decât o întindere albă şi goală, un con de lumină concentrată, strălucitoare, de parcă, brusc, nu ar mai fi rămas nici un diapozitiv cridimensional în proiector. Lumina, se gândi el, ce pune în evidenţă jocul fenomenelor pe care noi le numim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aşezat în camera de la reşedinţa lui Palmer Eldritch, de pe Luna, în faţa mesei cu dispozitiv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sau maşinăria, sau ce e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monumentul. Cam patruzeci şi cinci la sută dintre viitorurile posibile îl conţin. Ceva mai puţin de jumătate, ca şanse, aşa că nu sunt din cale-afară de îngrijorat. I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şina îi întinse lui Leo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pleci, spuse dispozitivul, pentru o perioadă scurtă, vreo douăzeci şi patru de ore. Te poţi întoarce în micul tău birou, din minuscula ta companie de pe Terra; cât ai să te afli acolo, vreau să cântăreşti bine situaţia. Acum ai văzut cum acţionează Ale-G; înţelegi că antediluvianul tău produs, Dul-C, nu se poate compara nici pe departe cu el.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zise Leo. Dul-C îi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eşte-te, spuse plin de încredere dispozitiv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hiar fusese pe satelitul artificial al Pământului, Sigma 14-B? Era treaba lui Felix Blau să afle; experţii îi puteau marca traseul. Nu avea nici un rost să-şi bată capul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resantă era că nu scăpase încă de sub controlul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căpa numai atunci când – şi dacă – se hotăra Eldritch să-i dea drumul. Era o problemă adevărată, de realitate goală-goluţă, oricât de greu îi venea s-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bliniez, spuse dispozitivul, că ţi-am arătat îndurare, Leo. Aş fi putut pune un… mă rog, să spunem… un punct frazei care constituie destul de scurta ta viaţă. Şi oricând. De aceea mă aştept ca tu – insist – să găseşti de cuviinţă să proced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m să mă mai gândesc, zi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rvos, ca după mai multe ceşti de cafea, şi voia să plece cât mai repede; deschise uşa încăperii şi păşi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închidă uşa în urma lui, dispozitivul electro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hotărăşti să mi te alături, Leo, n-am să stau pe gânduri. Am să te ucid. Trebuie, pentru a mă salva pe mine însum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Leo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e gândi el. Trebuie să te ucid… Sau, ca s-o spunem amândoi într-un fel mai puţin direct, aşa cum se spune despre animale: să te trim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o fac nu numai pentru a mă salva pe mine însumi, ci pe toţi din sistem – ăsta mi-e toiagul pe care mă sprijin. Spre exemplu, cei doi soldaţi, pământenii evoluaţi care m-au condus la monument. Pentru ei, ca să aibă şi ei ceva d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de-a lungul coridorului. La celălalt capăt stătea grupul de ziarişti; încă nu plecaseră, Încă nici nu-şi obţinuseră interviul – nu trecuse decât foarte puţin timp. Prin urmare, în privinţa asta, Palme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reporterilor, Leo se destinse şi se simţi mult mai bine. Poate că avea să scape, acum; poate că Palmer Eldritch chiar voia să-l lase să plece. Urma să trăiască pentru a mai mirosi, a mai vedea, a mai bea încă o da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ştia prea bine. Eldritch nu avea să-l lase niciodată să plece; unul dintre ei trebuia să fie nimic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fie tocmai el acela. Dar avea presimţirea îngrozitoare, în ciuda monumentului, că putea foarte b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Barney Mayerson sări în lături, iar în pragul ei apăru Leo Bulero, mort de oboseală şi murdar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mă ajuţi. După un timp, Bar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încerce a-i explica de ce, nu pentru că Leo n-ar fi înţeles sau nu l-ar fi crezut, ci pentru că motivul în sine nu i-o permitea. Pur şi simplu nu era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Oricum, sunt în viaţă. Iar dacă mă duceam după Leo, acum n-aş mai fi fost. Începu, cu degete ţepene, să-şi adune lucrurile personale de pe birou, aruncându-le într-o cutie goală, pentru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Fugate? Întrebă Leo. Ea îţ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ney, privind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 mă salvezi? Spune-mi blestematul ăla de motiv,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ainte. M-ar fi costat prea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vii tu, personal. Asta-i o companie mare – puteai să organizezi un comando, de aici, iar tu rămâneai în umb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lui nici măcar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Leo, probabil că ţi-ai dorit să mi se întâmple ceva fatal. Nici o altă interpretare nu este posibilă. Poate că a fost inconşti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cunosc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siguranţă, nu fusese conştient de asta. Oricum, Leo avea dreptate; altfel, de ce nu şi-ar fi asumat răspunderea, aranjând ca un detaşament de oameni înarmaţi, cum sugerase Felix Blau, să pornească de la P. P. Layouts cu destinaţia Luna? Era atât de evident acum! Atât de uşor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xperienţă îngrozitoare, spuse Leo, pe domeniul lui Palmer Eldritch. Este un vrăjitor blestemat, Barney. A făcut tot felul de lucruri cu mine, lucruri pe care nici tu, nici eu nu le-am visat vreodată. S-a transformat, de pildă, într-o fetiţă, mi-a arătat viitorul – numai că asta, poate, a fost neintenţionat – a construit un întreg univers, cuprinzând, de-a valma, şi un animal oribil, numit gluc, şi un New York City iluzoriu, împreună cu tine şi cu Roni…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oc unde mă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ţintui Leo cu privi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mi-ar mai putea folosi talentul pre-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ş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acord să accepte ca fiind corectă judecata lui Leo, interpretarea pe care o dăduse faptului că el, Barney, nu-i săr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ranjez şi pe tine, zise Leo. Împreună cu vrăjitorul ăla ţicnit, aşa-numitul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numitul? Îşi ridică Barney rapid privirile, întrerupându-se din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mult decât convins că nu-i o fiinţă umană. Nu am dat niciodată ochii cu el, cu excepţia perioadei în care m-am aflat sub efectul drogului; în tot restul timpului, mi s-a adresat prin intermediul unei extens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Iar tu eşti atât de corupt, încât te-ai duce întins la prăvălia lui, să ceri o slujbă. Chiar şi dacă ar fi un proxan cu perucă sau ceva şi mai rău, vreo chestie blestemată care i-a pătruns pe navă în timpul peregrinărilor sale prin spaţiu şi care 1-a mâncat pe Eldritch, luându-i apoi locul. Dacă ai fi văzut gh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nezeu, zise Barney, nu mă pune în situaţia de a o face. Ţine-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după ce ai dat-o-n bară cu loialitatea. Lep privi în jur, înghiţi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mă comport atât de dur, atât de rece, de raţional, faţă de t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de fapt, a făcut-o: m-a înfrânt. După care am dat peste doi pământeni evoluaţi, şi • ista m-a ajutat. Până a apărut Eldritch sub forma unui câine care a urinat p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şi-a demonstrat plastic atitudinea; era cu neputinţă să nu-i recepţionez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lui că va câştiga, că nu are de ce să se teamă, nici după vederea p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le strânseră scurt, formal, apoi Barney ieşi din birou, trecu pe lângă măsuţa secretarei şi păşi în coridorul central. Se simţea golit pe dinăuntru şi umplut cu nişte deşeuri insipide, ca din pa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şi aştepta liftul, Roni Fugate îşi făcu apariţia, gâfâind, cu un aer îngrijorat întipărit pe faţ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e-a concediat? 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de tine! Exclamă 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dincolo, de cealaltă parte. La mai bine sau l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putea continua să trăim împreună, eu lucrând aici, pentru Leo,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se, autoprogramat; Barney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ai vedea, zise el şi apăsă pe buton; uşile se închiseră, ascunzându-i-o privirii pe 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mai vedea în ceea ce neocreştinii numesc Iad, se gândi Barney în sinea lui. Probabil că nu mai devreme. Dacă nu cumva ăsta este, şi se prea poate să fie, dej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a firmei P. P. Layouts la nivelul străzii şi rămase sub scutul antitermic, uitându-se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osise, iar el se îndrepta către locul unde oprise, o voce îi strigă răstit din uş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i spuse el. Du-te înapoi. Nu-ţi abandona strălucita carieră pentru ceea ce a mai răma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începe să lucrăm împreună, ţii minte? Aveam de gând, după cum ziceam, să-l trădăm pe Leo; de ce nu ne-am continua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totul. Din cauza ticăloasei mele lipse de chef – sau a incapacităţii, sau cum oi vrea s-o numeşti – de a mă duce pe Luna, să-l ajut p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ey avea o cu totul altă impresie despre sine; nu se mai vedea în aceeaşi lumină ultra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vrei să rămâi cu mine?! Îi spuse el fetei. O să ajungi cândva la ananghie şi o să ai nevoie de ajutorul meu, iar eu o să-ţi fac şi ţie exact ce i-am făcut lui Leo; o să te las să te scufunzi, fără să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a ta viaţă e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zise el. Când faci ceva. Aşa-i piesa în car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scuza; cel puţin, nu în propriii lui ochi. Intră în taxi. Îşi dădu automat adresa apartamentului de la bloc şi se lăsă pe spătarul scaunului, în vreme ce vehiculul se înălţa spre cerul scăldat în foc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Roni Fugate stătea cu mâna streaşină la ochi, privindu-l cum se duce. Sperând, fără îndoială, că avea să se răzgândească şi să se întoarcă. Totuşi, nu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ceva curaj, medita el, să te priveşti în (aţă şi să-ţi spui cu sinceritate: sunt un ticălos. Am lăcut rău şi am să fac iarăşi. Nu a fost o întâmplare;1 venit din mine cel adevărat, ce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pu brusc să coboare; îşi băgă mâna în buzunar, după portmoneu, dar dintr-odată realiză că nu acela era blocul lui; cuprins de panică, încercă să-şi dea seama unde se afla. Apoi se lămuri. Era blocul 492. Dăduse taxiului adres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Înapoi în trecut. Unde lucrurile aveau un sens. Se gândi: Când mă luptam pentru o carieră, ştiam ce voiam de la viitor, ştiam până şi în inima mea ce aveam de gând să părăsesc, împotriva cui aveam să mă întorc, ce aveam să sacrific – şi pentru ce.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acrificase cariera pentru – aşa cum i se păruse şi în trecut – a-şi salva viaţa. Deci, potrivit logicii lui de atunci, pe Emily o sacrificase pentru a-şi salva viaţa; era cât se poate de simplu. Mai clar de-atât nici că se putea. Nu era un ţel idealist, în genul vechiului simţ puritan, calvinist, al datoriei înalte faţă de o vocaţie; nu era decât instinctul care anima orice vierme. Cristoase! Se gândi el. Asta am făcut: m-am pus pe mine înainte, atunci cu Emily, iar acum cu Leo. Ce fel de om sunt? Şi, după cum am fost destul de cinstit ca să i-o spun, ar fi urmat la rând Ron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mă ajute Emily, îşi spuse Barney. Poate că de aceea mă aflu aici. Ea era întotdeauna pe fază la astfel de chestii; nu se lăsa înşelată de justificările în spatele cărora încercam să ascund realitatea. Şi bineînţeles că asta m-a făcut să vreau şi mai mult să scap de ea. De fapt, era un motiv suficient de întemeiat pentru unul ca mine. Dar… Poate că voi suporta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fla la uşa lui Emily, apăsând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 ea să mă alătur personalului lui Palmer Eldritch, o fac, îşi spuse el. Iar dacă nu, nu. Numai că ea şi soţul ei lucrează pentru Eldritch; cum mi-ar putea spune, cu cugetul împăcat, să nu? Aşadar, totul este hotărât dinainte. Şi poate că o şt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mbrăcată într-o bluză albastră, din pânză groasă, mânjită cu lut şi uscat, şi umed, Emily îl privea cu ochi mari,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M-a concediat Leo. Aşteptă, dar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ăuntru; în mijlocul sufrageriei, binecunoscuta roată a olarului ocupa, ca de obicei, un spaţi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m. Mă bucur să te văd, Barney. Dacă vrei o ceaşcă de cafea,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fatul, zise el. Dar acum am hotărât că nu ma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îşi puse jos voluminoasa cutie de mostr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eu îmi văd de treabă? Aveam o idee bună, sau cel puţin aşa păre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frunte, apoi îşi mas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Şi mă simt atât de obosită! Mă întreb dacă nu are vreo legătură cu terap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ntru evoluţie? Faci aşa ceva? Se răsuci brusc şi o privi atent; se schimbase lizic? I se păru – dar probabil fiindcă nu o mai văzuse de mult timp – că trăsăturile ei îşi mai pierduseră din delicateţe. Vârsta, se gând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ia am făcut o şedinţă. Dar ştii, îmi simt mintea atât de înceţoşată! Mi se pare că nu mai gândesc cum trebuie; toate ideile mi se învălmăşes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renunţa la tratament. Chiar dacă este la mare modă; chiar dacă îl face oricine trece drep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i par foarte satisfăcuţi. Richard şi doctorul Denk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o reacţie pe care i-o şt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ti ei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nu este sigur. Renunţă. Tu întotdeauna îi laşi pe ceilalţi să ţ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spri vocea; era tonul pe care-l folosise adeseori, de-a lungul anilor petrecuţi împreună şi, în general, îi mersese. Nu chiar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zu el, se înregistra una dintre acele nereuşite; în ochii ei apăru o sclipire încăpăţânată, refuzul de a fi pasiv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rieşte, spuse ea cu demnitate. Şi am de gând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el începu să se plimbe prin apartament. Nu avea nici o putere asupra ei; şi nici nu-i păsa. Dar aşa era, oare? Chiar nu-i păsa? În minte îi apăru o imagine, a lui Emily involuând… Şi încercând încă să lucreze la oalele ei, încercând să fie creatoare. Era caraghi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grosolan, dacă individul ăla chia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zise Emily. E hotărârea mea. Se întoarse la roata ei; lucra la un vas mare, înalt, Şi Barney se apropie să-l privească mai bine. Frumos, hotărî el. Şi totuşi… Cunoscut. Nu mai făcuse ea unul asemănător? Nu spuse nimic, oricum; îl stud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mily. Pentru cine ve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ă de înţelegere şi asta îl făcu să-şi amintească de felul în care, nu demult, el îi blocase vânzarea vaselor la P. P. Layouts. Ar fi fost cât se poate de normal să-i poarte pică, dar nu-i stătea în fire. Şi ştia, desigur, că el fusese cel care-l refuzase pe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iitorul să-mi fie pecetluit. Am primit ordin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Tu, pe Marte; nu-mi pot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steca Dul-C, zise Barney.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machetă Perky Pat, se gândi el, probabil aş avea o machetă Emily. Să-mi petrec timpul, în imaginaţie, aici, cu tine, înapoi în viaţa căreia, deliberat, prosteşte, i-am întors spatele… Singura perioadă cu adevărat bună din existenţa mea, când am fost realmente fericit. Dar bineînţeles că atunci nu am ştiut, pentru că nu aveam nici un termen de …comparaţie. Cum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întrebă el, de a te convinge s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ar Barney îi întoarse privirea, uluiţi amândoi de ceea ce pro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ând m-am hotărât, răspunse el. Nu contează decât că eu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şi ce simt eu, spuse Emily liniştit; apoi se apucă din nou de lucru. Iar eu am o căsnicie extrem de fericită cu Richard. Ne înţelege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senină; fără îndoială, credea fiecare cuvânt pe care-l rostise. El era blestemat, sortit golului pe care singur şi-l pregătise. Şi îl merita. O ştiau amândoi, fără s-o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opuse. Abia dac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numele lui Dumnezeu, se opri el din drumul spre uşă, că nu involuezi. Personal, cred însă că da. O pot vedea – pe chipul tău, de pildă. Uită-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lecă; uşa se închise în urma lui. Regretă imediat ce spusese, dar, până la urmă, putea fi un lucru bun… E posibil s-o ajute, se gândi el. Pentru că eu am reuşit să observ. Şi nu vreau aşa ceva; nimeni nu vrea. Nici măcar neghiobul ăla de bărbatu-său, pe care ea mi-l preferă… Din motive pe care n-am să le ştiu niciodată, în afară, poate, de faptul că mariajul cu el are aparenţa destinului. Este sortită să trăiască alături de Richard Hnatt, sortită să nu-mi mai fie niciodată mie nevastă; nu poţi întoarce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când mesteci Dul-C, se gândi el. Sau noul produs. Ale-G. Toţi coloniştii o fac. Nu se găsesc ele pe Pământ, dar sunt la îndemână pe Marte sau pe Venus, sau pe Ganymede, în oricare dintre coloniil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altceva dă greş, rămâ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ărea că toate celelalte au dat deja greş.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se putea duce la Palmer Eldritch. Nu după ceea ce îi făcuse – sau încercase să-i facă – lui Leo. Îşi dădu seama de asta în timp ce stătea sub scutul antitermic, aşteptând un taxi. Dincolo de el, strada tremura uşor în miezul zilei, iar el se gândi: Ce-ar fi să ies acolo, în drum? M-ar găsi careva înainte de a muri? Probabil că nu. Ar fi o modalitate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acolo se îndreaptă ultima mea speranţă de angajare. Leo s-ar distra dacă n-aş reuşi. Ar fi surprins şi probabil 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l naibii, se gândi el, am să-l sun pe Eldritch, să-l întreb, să văd dacă mi-ar da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bină de videofon şi sună la reşedinţa lui Eldritch de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ney Mayerson, explică el. Fost prim-consultant pre-Modă la Leo Bulero; de fapt, am fost al doilea în conducerea firmei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ersonal al lui Eldritch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nteresez de o slujb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ăm consultanţi pre-Mod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întrebi pe domnul Eldritc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dritch s-a pronunţat deja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hise. Ieşi din cabina videofonului. Nu era chia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zis: „Vino pe Luna pentru un interviu”, m-aş fi dus? Da, îşi dădu el seama. M-aş fi dus, dar la un moment dat m-aş fi retras. Odată ce aş fi ştiut clar că mi-ar fi oferi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bina videofonului, sună la comisia pentru mobilizare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ney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odul lui oficial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ştiinţarea alaltăieri. Aş vrea să renunţ la formalităţi şi să plec direct. Sunt nerăbdător să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peste testul fizic, îl informă funcţionarul Naţiunilor Unite. Şi nici peste cel mental. Dar puteţi trece pe aici oricând, chiar şi acum, dacă doriţi, să le face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eţi voluntar, domnule Mayerson, pute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etă sau lună îmi convine, spuse el. Închise, ieşi din cabină, găsi un taxi şi-i dădu adresa comisiei pentru mobilizare, din apropierea bl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în care se afla el bâzâia pe deasupra centrului New Yorkului, un altul se înălţă în aer şi trecu fulgerător înaintea lor, lăsându-se când pe o aripă, când pe alta, ca într-o mişcar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ntre în contact cu noi, îl informă robotul taxiului. Vre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ney. Ia-o mai repede.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ntreb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prin radio. Taxiul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au un mesaj pentru dumneavoastră, de la Palmer Eldritch; vrea să vă spună că vă acceptă ca angajat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auzim asta o dată, zi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Eldritch, pe care îl reprezintă, vă va angaja, după cum aţi solicitat recent. Deşi au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i, zise Barney. Îi fu pus la dispoziţi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de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choltz. De la Ale-G Manufacturers, din Boston. Putem ateriza să discutăm chestiunea angajării dumneavoastră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spre comisia de încorporare. Mă las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scris, nu-i aşa? N-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este prea târziu.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rte voi mesteca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faceţi as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putea să fiu iar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Pe care am părăsit-o pentru că rămăsese însărcinată. Îmi dau seama că a fost singura perioadă fericită din viaţa mea. De fapt, acum o iubesc mai mult decât oricând; totul a sporit, în loc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Icholtz. Vă punem noi la dispoziţie cât Ale-G doriţi, şi e superior; puteţi trăi pentru totdeauna într-un perfect şi etern neschimbător prezent, cu fosta dumneavoastră soţie. Deci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vreau să lucrez pentru Palmer K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spuse Barney. Grave. Vă spun: nu mă căutaţi voi, am să vă sun eu. Dacă nu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microfon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riotic să vă înrolaţi, spus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ceea ce trebuie, adăugă totuşi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aş fi dus pe Sigma 14-B, să-l salvez pe Leo. Sau era Luna? Indiferent unde; nici măcar nu-mi mai amintesc. Totul pare deformat, ca într-un vis. În orice caz, dacă o făceam, acum aş fi lucrat în continuare la el şi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spuse taxiu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dintre noi, răspunse Barney, greşim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rivinţa celor pe care-i iubim, nevasta şi copiii noştri, apoi în privinţa patronulu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uviinţă printr-u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el, facem ultima greşeală. În privinţa întregii noastre vieţi, însumându-le pe toate. Fie că ne luăm o slujbă la Eldritch, fie că ne înrolăm. Şi orice am alege,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ăcuse testul fizic; îl luase; apoi îi fu administrat cel mental, prin intermediul unui fel de doctor S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jurământul într-o stare de uluire („Jur am grijă de Pământ ca o mamă şi ca un condu tor…” etc), apoi, cu o foaie format mare plină de i formaţii gen „salutări!”, fu expediat înapoi aca pentru a-şi face bagajul. Avea douăzeci şi patru ore la dispoziţie înainte de plecarea navei spre… S indiferent unde îl trimiteau ei. Despre asta nu su seră încă nici o vorbă. Anunţarea destinaţiei, pres puse el, începea probabil cu „Mene, mene, tekef Cel puţin aşa ar fi trebuit, ţinând cont de posibili ţile de alegere la care er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şi spuse el, încercat de stări contr dictorii: bucurie, uşurare, groază, apoi melanco ce-i însoţea copleşitorul sentiment de înfrânge Oricum, se gândi el, întorcându-se în apartamentu lui, e mai bine aşa decât să ieşi în soarele amiezii, şi te transformi, cum se zice, într-un câine turbat sau într-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ţa se petrecea mai lent. Dura mai mult să mori astfel, poate şi cincizeci de ani, ceea ce i se părea mai atrăgător. Dar de c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flectă el, pot oricând s-o grăbesc. În lumea coloniilor sunt, fără îndoială, tot atâtea prilejuri pentru aşa ceva, ca şi aici, dacă n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pacheta lucrurile, adăpostit pentru ultima oară în îndrăgitul, greu dobânditul lui apartament, sună vide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at, numărat, cântărit…” (Daniel, 5:25), inscripţionare în limba caldeeană care se spune că ar fi apărut pe peretele sălii de ospeţe a palatului lui Belşaţar, fiul lui Nabucodonosor, prevestind moartea acestuia şi căderea cetăţii Babilonului, ca pedeapsă divină pentru pângărirea obiectelor de cult jefuite din templul de la Ierusalim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le trei stigma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 măruntă funcţionară de la vreun birou obscur din cadrul departamentului Naţiunilor Unite pentru colonizăr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ştiţi, să vă spun destinaţia, şi – norocul dumneavoastră, domnule Mayerson – ea este mănoasa zonă de pe Marte cunoscută drept Fineburg Crescent. Sunt sigură că o să vă simţiţi bine acolo. Ei, la revedere, domnul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larg, chiar şi după ce el întrerupsese imaginea. Era zâmbetul cuiva care nu se dăd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burg Crescent. Auzise de ea; într-un fel, chiar era fertilă. Oricum, coloniştii aveau grădini acolo: nu era, ca în alte zone, o întindere de cristale îngheţate de metan, cu gaz abătându-se asupră-le în furtuni violente, mai tot anul. Cât ar fi fost de necrezut, putea să urce la suprafaţă din vreme în vreme, să mai iasă puţin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ufrageriei stătea valijoara conţinându-l pe doctorul Smile; îl con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 să-ţi vină cam greu să crezi una ca asta, dar nu mai am nevoie de serviciile tale. La revedere şi noroc, cum zicea fata care nu se mai dăd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yxxxxx, pâlpâi doctorul Smile, căruia, jos, în pivniţa blocului, i se ştirbi o roată 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genul tău… Asta-i teoretic imposibil. Care a fost motivul, domnule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muri, răspunse el şi-l deconecta p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linişte să-şi împachetez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l. Cu numai puţin timp în urmă, Roni şi cu mine ne făceam planuri mari; eram pe punctul de a-l trăda pe Leo, pentru a trece la Eldritch cu mare tam-tam. Ce s-a ales din toate astea? Îţi spun eu ce s-a întâmplat, îşi zise el; Leo a acţio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oni îmi ocupă slujba. Exact cum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u cât se gândea mai mult, cu atât se înfuria mai rău. Dar nu mai avea ce face, cel puţin nu în lumea asta. Poate când va mesteca Dul-C sau Ale-G, va reuşi să locuiască într-un univers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Leo.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tergându-şi fruntea imensă cu o batist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să zi! M-am uitat în ziar şi-am văzut că s-au dus şase zecim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mi oferi slujba înapoi, zise Barney, oprindu-se din împachetat, este prea târziu, pentru că m-am înrolat. Mâine plec spre Fineburg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ultimă ironie ca Leo să vrea să ne împăcăm; ultima întoarcere a roţilor oarb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slujba înapoi. Am informatori la biroul de mobilizări şi, oricum, m-a anunţat şi doctorul Smile. Îl plăteam – tu n-ai ştiut, desigur – ca să mă ţină la curent cu progresele tale în cedarea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Le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cepţi o slujbă la Felix Blau. Totul est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zilelor mele, spuse Barney liniştit, va fi petrecut la Fineburg Crescen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Încerc să salvez ce se mai poate dintr-o situaţie disperată şi ai face bine să mă ajuţi şi tu. Ne-am pripit amândoi, eu să te concediez, tu să te dai pe mâna comisiei ăleia de înrolare, gen Dracula. Barney, cred că ştiu o modalitate de a-l băga în cofă pe Palmer Eldritch. Am pus-o la cale cu Blau, iar lui îi place ideea. Vei poza în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corec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dă-i înainte, trăieşte-ţi viaţa veritabilă de colonist, devino unul din grup. Curând, zilele astea, probabil că săptămâna viitoare, Eldritch va începe să plaseze Ale-G în zona ta. S-ar putea să te abordeze direct; oricum, noi aşa sperăm. Contă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r trebui să mă bag şi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o plângere – au să ţi-o compună băieţii noştri care se ocupă de chestiunile de legalitate – la Naţiunile Unite. Declari că porcăria aia mizerabilă, spurcată, a provocat asupra ta efecte secundare extrem de toxice; n-are acum importanţă ce anume. Noi te susţinem la proces, cu probe, ne plângem la Naţiunile Unite pentru a interzice Ale-G, ca fiind dăunător, periculos, şi îl ţinem astfel, departe de Terra. E chiar ideal să-ţi părăseşti slujba de la P. P. Layouts şi să te înrolezi; nici că s-ar fi putut întâmpla într-un mo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din umeri. Chiar că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te-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nică. Nu ştiai ce să faci; nu-i treaba ta. Eu l-aş fi pus pe doctorul Smile să ia legătura cu şeful companiei noastre de poliţie, John Seltzer. Nu-i nimic, ai făcut o greşeal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 gândi el, celor ce le-am aflat cu ocazia asta despre mine însumi; nu se pot uita. Toate câte mi s-au desluşit nu au decât un singur sens, adică drept spre inima ta. Şi sunt pline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toarce pe toate feţele, pentru 'mnezeu! Vreau să zic: e morbid; ai încă o viaţă întreagă înainte, chiar dacă la Fineburg Crescent; în fond, probabil că oricum ai fi fost încorporat. Corect?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Leo începu să se plimbe cu paşi mari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E-n regulă, nu ne ajuta; lasă-i pe Eldritch şi pe proxani să facă tot ce-or avea de gând, să pună stăpânire pe sistemul solar sau, şi mai rău, pe întregul Univers. Încep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runcă lui Barney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ei tu Ale-G! Ai să-ţi dai seama. O să ne contamineze pe toţi, dinspre interior spre exterior – e o nebun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Leo se opri şi începu să tuşeas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ţigări, zise el istovi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dat o singură zi, ştiai? Ar trebui să capitul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ajung atât de repede pe Marte, spuse Barney. Ca să nu mai zic despre aranjarea cumpărării unei doze de Ale-G de la un pla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o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ate distruge cu una, cu două; îi va lua câteva săptămâni, probabil chiar luni. Iar până atunci, aducem noi pe cineva în faţa instanţei, care să arate efectele nocive produse de Ale-G. Recunosc, asta nu înseamnă mare lucru pentr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mine când voi fi pe Marte. La bar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o fac! Apoi, ca pentru sine, Le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dea ş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u cum te simţi. Roni ţi-a luat slujba; ai avut dreptate. Şi am pus să te urmărească. Ştiu că te-ai dus drept la fosta nevastă. Tu o mai iubeşti şi acum, iar ea nu vrea să vină cu tine, aşa-i? Te ştiu mai bine decât te cunoşti tu însuţi. Ştiu exact de ce n-ai venit să mă răscumperi atunci când Palmer m-a avut în mână; întreaga ta viaţă te-a condus spre a-mi lua locul, iar acum, dacă s-a terminat cu asta, trebuie s-o iei de la cap cu altceva. Păcat, dar ţi-ai făcut-o cu mâna ta, pentru că te-ai întins prea mult. Vezi tu, n-am de gând să mă dau la o parte, n-am vrut niciodată. Eşti bun, dar nu de conducător, ci doar de băiat pre-Modă; eşti prea mărunt. Uită-te cum ai refuzat vasele lui Richard Hnatt. A fost o trădare gravă, Barne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Barney în cele din urmă.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ai aflat o mulţime de lucruri despre tine însuţi. Şi o poţi lua de la capăt, la Fineburg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eful barăcii tale; fă-o productivă, indiferent cu ce s-ar ocupa. Şi ai să fii şi spionul lui Felix Blau; e o ocaz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utut duce la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nu te-ai dus. Ce importanţă are ce put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ce trebuia, când m-am înrola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am ce naiba a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exista răspuns. Şi amândo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nevoia să-ţi plângi singur de milă, zise Leo, adu-ţi aminte de următorul lucru: pe mine, Palmer Eldritch vrea să mă ucidă</w:t>
      </w:r>
      <w:r>
        <w:rPr>
          <w:rFonts w:cs="Bookman Old Style;Times New Roman" w:ascii="Bookman Old Style;Times New Roman" w:hAnsi="Bookman Old Style;Times New Roman"/>
          <w:iCs/>
          <w:spacing w:val="15"/>
          <w:sz w:val="24"/>
        </w:rPr>
        <w:t>…</w:t>
      </w:r>
      <w:r>
        <w:rPr>
          <w:rFonts w:cs="Bookman Old Style;Times New Roman" w:ascii="Bookman Old Style;Times New Roman" w:hAnsi="Bookman Old Style;Times New Roman"/>
          <w:sz w:val="24"/>
        </w:rPr>
        <w:t xml:space="preserve"> Eu stau mult mai rău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ridic, iar el mai avea încă o intui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urma să devină exact ca a lui Leo, în momentul în care avea să depună plângere împotriva lui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ăbdător să se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trezi pe o navă de transport, ce avea înscrisă ca destinaţie planeta Marte. Pe locul din faţa lui stătea o fată drăguţă, înspăimântată, dar exasperant de calmă, cu păr negru, cu trăsături de fotomodel. De îndată ce nava atinse viteza de desprindere, îi spuse cum se numea – era în mod clar nerăbdătoare să scape de încordare discutând cu cineva, despre price. Anne Hawthorne. Ar fi putut evita încorporarea, declară ea, un pic melancolică, dar nu o făcuse; considera că era o datorie patriotică să accepte convocarea glacială, cu binecunoscutele „salutări!” d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evitat-o?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u sistolic, zise Anne. Şi o aritmie, o tahicardie parox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ontracţiile premature, ca cele auriculare, nodale şi ventriculare, tahicardia auriculară, palpitaţiile auriculare, fibrilaţiile auriculare, ca să nu mai vorbesc de crampele nocturne? Întrebă Barney, care se interesase la rândul lui – fără rezultat –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rezint documente şi de la spitale, şi de la doctori, şi de la companii de asigurare, care să constitui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de sus până jos, cu foarte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fi încercat să scapi, domnule P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 Sunt voluntar, domnişoară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putut scăpa, nu pentru prea multă vrem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ligioşi, în colonii. Cel puţin aşa aud. Din ce sectă faci parte, domnul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e pot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hotărăşti înainte de a ajunge acolo. Te vor întreba şi se aşteaptă să frecventezi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in cauza folosirii acelui drog – ştii tu. Dul-C. A adus o mulţime de schimbări cultelor oficiale… Cu toate că mulţi colonişti găsesc în drog experienţa religioasă care le este adecvată. Am rude pe Marte; mi-au scris, de-aia ştiu. Eu merg la Fineburg Crescent;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fund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în aceeaşi baracă, spuse Anne Hawthorne, cu o expresie gânditoare pe chipul său cu trăsături precise. Eu fac parte din ramura reformată a Bisericii Neoamericane – Biserica Neocreştină a Statelor Unite şi a Canadei. Rădăcinile noastre sunt, într-adevăr, foarte vechi: în anul 300 e.n. strămoşii noştri au avut episcopi care au participat la o conferinţă în Franţa; nu ne-am desprins de celelalte biserici atât de târziu cum se crede. Vezi, aşadar, că avem ascendenţă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tr-un fel solem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zise Barney. Cred. Orice 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burg Crescent există o misiune a Bisericii Neoamericane şi, prin urmare, un vicar,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ot lua sfânta comuniune măcar o dată pe lună. Şi să mă spovedesc de două ori pe an, cum ar trebui şi cum făceam pe Terra. Biserica noastră are multe sfinte taine… Ai cunoscut vreuna dintre cele două mari sfinte taine, domnul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z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spus clar să respectăm două sfinte taine, îl lămuri Anne Hawthorne cu răbdare. Botezul – cu apă – şi sfânta împărtăşanie. Cea din urmă, în amintirea Lui… A fost inaugurată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pâine şi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estecând Dul-C, participantul se trezeşte translatat – cum spun ei – într-o altă lume. E laică, oricum, prin aceea că-i o lume temporară şi doar fizică. Pâin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Hawthorne, zise Barney, dar mă tem că nu pot crede în chestia cu trupul şi sângele. E prea mist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azat pe premise nedovedite, îşi spuse el. Dar ea avea dreptate; din cauza consumului de Dul-C, religia sacră devenise comună în coloniile de pe luni şi planete, urmând s-o întâlnească şi el, după cum zic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Dul-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crezi. Deşi ştii că Pământul pe care te poartă nu est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răspunse el. Este experimentat ca real;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ceva mai puternic, sublinie el. Mai clar. Şi se fa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altora, care merg cu adevărat împreună. Deci nu poate fi în întregime o iluzie. Visele sunt personale; ăsta-i motivul pentru care le considerăm iluzii. Pe când Perk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um privesc lucrurile oamenii care fac machetele Perky Pat, zise Ann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Pentru ei nu-i decât o afacere. La fel cum probabil că este producerea vinului de împărtăşanie şi a anafurei, pentru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încerci Dul-C, zise Anne, şi să-ţi pui în el încrederea pentru o nouă viaţă, te pot convinge, oare, să încerci botezul şi confirmarea în Biserica Creştină Neoamericană? Astfel ai putea vedea dacă nu cumva merită să crezi şi în ea. Sau în Prima Biserică Creştină Reformată a Europei, care, desigur, respectă şi ea cele două mari sfinte taine. Odată ce ai participat la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Dul-C, îşi spuse, şi, dacă trebuie, în Ale-G. Tu poţi crede în ceva vechi de douăzeci şi unu de secole; eu rămân la ceva recen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Mayerson, intenţia mea este să încerc să convertesc la practicile tradiţionale creştine cât mai mulţi colonişti cu putinţă, pe care să-i dezbar de Dul-C; este motivul principal pentru care am renunţat să înjghebez un proces ce m-ar fi scutit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n zâmbet adorabil care, împotriva voinţei lui, îl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Am să-ţi zic sincer: eu cred că folosirea Dul-C-lui indică o foame autentică a oamenilor de a găsi o cale de întoarcere la ceea ce noi, în Biserica Ne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Barney cu blândeţe, că ar trebui să-i laşi pe oamenii ăşti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la fel, se gândi el. Am şi aşa destule necazuri; nu mai veni şi tu cu fanatismul tău religios, ca să înrăutăţeşti lucrurile. Dar ea nu aducea cu imaginea lui despre fanaticii religioşi şi nici nu vorbea ca unul dintre ei. Era nedumerit. De unde căpătase ea asemenea convingeri puternice, neclintite? Îşi putea imagina aşa ceva existând în colonii, unde nevoia era atât de mare, dar ea şi le forma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umul de Dul-C, experienţa translaţiei în grup, nu le explica pe deplin. Poate, se gândi el, se datorau tranziţiei în etape a Pământului către întinderile pustii, devastate, infernale, pe care toţi le puteau prevedea şi, la naiba, chiar simţi pe propria piele; speranţa într-o altă viaţă, sub diverse aspecte, fusese rede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e gândi el, persoana care am fost, Barney Mayerson, de pe Pământ, care a lucrat la P. P. Layouts şi a trăit în renumitul bloc de locuinţe cu număr neasemuit de mic, 33, a murit. Acel om este terminat, ca un strop de apă şters cu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place sau nu, m-a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olonist pe Marte, spuse el, nu va fi acelaşi lucru cu a trăi pe Terra. Poate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vusese intenţia să spună: Poate că o să mă intereseze mai mult biserica ta dogmatică. Dar, brusc, nu mai putuse s-o spună; nici măcar aşa, de circumstanţă; se răzvrătea faţă de o idee care era încă străină felului său de a f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Anne Hawthorne. Termină-ţ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vorbeşti, spuse Barney, după ce voi fi trăit o vreme jos, în măruntaiele unei barăci, într-o lume străină. După ce îmi voi fi început noua viaţă, dacă viaţă o poţi numi, de c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amar; îl surprinse. Sălbăticia… Era vecină cu suferinţa, îşi dădu el seama cuprins de ruşine. Anne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o fac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ămaseră amândoi tăcuţi; Barney se apucă să citească un homeoziar, iar alături de el, Anne Hawthorne, fanatica misionară pe Marte, începu să citească o carte. El trase cu coada ochiului la titlu şi văzu că era extraordinarul text despre viaţa colonială, al lui Eric Lederman, Pelerini fără liman. Dumnezeu ştie de unde-şi făcuse ea rost de un exemplar; cei de la Naţiunile Unite confiscaseră cartea, astfel că devenise foarte dificil de obţinut. Şi a citi aşa ceva aici, pe o navă a Naţiunilor Unite… Era un deosebit act de curaj;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i bine, îşi dădu seama că era, într-adevăr, deosebit de atrăgătoare, doar că avea trupul un pic prea subţire, nu era machiată deloc şi-şi ţinea părul bogat şi negru acoperit, pe cât se putea, cu o bonetă rotundă, albă, ca din voal; părea, gândi el, îmbrăcată ca pentru o călătorie lungă, ce avea să sfârşească la biserică. Oricum, îi plăcea felul ei de a vorbi, vocea modulată, plină de compasiune. Avea să o reîntâlneasc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sta spera. De fapt – er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chiar să se trezească participând, alături de ea, la actul comun al consumării de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este deplasat pentru că ştiu ce intenţii am, ce ar însemna pentru mine experienţa translaţie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mâna, Norm Schein z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ayerson! Eu sunt urătorul oficial al barăcii noastre. Bun venit… ăă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 Schein, zise soţia lui dând şi ea mâna cu Barney Mayerson. Avem aici o baracă foarte potolită, stabilă; nu cred că ai s-o găseşti p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tul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ă Mayerson nu-i întoarse zâmbetul; părea supărat, obosit şi deprimat, ca mai toţi noii colonişti când se trezeau în faţa unei vieţi despre care ştiau că este dificilă şi fără un ros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de la noi să-ţi facem capul mare cu virtuţile vieţii de colonist, zise ea. Asta-i treaba Naţiunilor Unite. Noi nu suntem decât nişte victime, ca şi tine. Numai că stăm deja aic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ă sune prea rău, spuse Norm în chip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zise Fran. Domnul Mayerson va face cunoştinţă cu ea; n-o să accepte orice poveste frumoasă. Corect, domnule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ulţumit cu o mică iluzie la capitolul ăsta, zise Barney, aşezându-se pe o bancă din metal, aflată lângă intrarea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ugul pentru nisip, care-l adusese, i se descărca între timp echipamentul; el prive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cu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oase un pachet de ţigări aduse de pe Terra; cei doi Schein îl priviră fix şi el îi întinse atunci fiecăruia dintre ei pachetul,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tr-un moment dificil, îi explică Norm Schein. Tocmai ne aflăm în mijlocul une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e-acum eşti membru al barăcii noastre, nu văd de ce nu ai fi pus la curent; în definitiv, te prive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orris z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Ştii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pune să jure că ţine secretul, zise Sam Regan, iar soţia lui, Mary, încuviinţă cu o înclinare a capului. Discuţia noastră, domnule Ge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 îl corect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drogul Dul-C, care este vechiul agent de translaţie, sigur, de care am depins, în comparaţie cu drogul mai recent, netestat, Ale-G; discutăm dacă să renunţăm o dată pentru totdeauna la Dul-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intrăm în baracă, zise Norm Schein şi se strâm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bancă alături de Barney Mayerson, Tod Mor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l-C este kaput; e prea greu de găsit, costă prea multe pielicele, iar eu, unul, sunt sătul de Perky Pat – e prea artificială, prea superficială şi </w:t>
      </w:r>
      <w:r>
        <w:rPr>
          <w:rFonts w:cs="Bookman Old Style;Times New Roman" w:ascii="Bookman Old Style;Times New Roman" w:hAnsi="Bookman Old Style;Times New Roman"/>
          <w:iCs/>
          <w:spacing w:val="15"/>
          <w:sz w:val="24"/>
        </w:rPr>
        <w:t>…</w:t>
      </w:r>
      <w:r>
        <w:rPr>
          <w:rFonts w:cs="Bookman Old Style;Times New Roman" w:ascii="Bookman Old Style;Times New Roman" w:hAnsi="Bookman Old Style;Times New Roman"/>
          <w:sz w:val="24"/>
        </w:rPr>
        <w:t>materialisticistăm. Pardon; de-aia a ajuns aic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într-o explic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partamentele ei, maşinile, băile de soare pe plajă, hainele şic… Ne-au plăcut pentru o vreme, dar nu-i destul într-un anumit fel, nematerialisticeşte. Înţelegi ceva,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che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Mayerson, aici de faţă, nu a folosit aşa ceva; el nu-i ostenit. Poate i-ar face plăcere să încer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noi, încuviinţă Fran. Oricum, n-am votat; nu ne-am hotărât pe care să-l cumpărăm şi să-l folosim de acum înainte. Cred c-ar trebui să-l lăsăm pe domnul Mayerson să le încerce pe amândouă. Sau, poate, ai încercat deja Dul-C, domnul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răspunse Barney. Dar cu foarte mult timp în urmă. Prea mult ca să-mi aduc amin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ăduse Leo; şi-i mai oferise în continuare, cantităţi mari, oricât voia el. Dar refuzase; nu-l a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ch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venit în baraca noastră” destul de nefericit, mă tem: să te trezeşti amestecat aşa în controversa noastră. Dar am rămas fără Dul-C; trebuie ori să ne refacem stocul, ori să schimbăm: ăsta-i momentul critic. Desigur, plasatoarea de Dul-C, Impy White, ne bate la cap să comandăm tot prin intermediul ei… Până la căderea nopţii va trebui să ne decidem, într-un fel sau altul. Şi ne va afecta pe toţi… Pentru rest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 fericit că nu ai sosit mâine, zise Fran. După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încercând să-l facă să se simtă bine-venit; aveau puţine să-i ofere în afara legăturilor lor mutuale, a relaţiilor dintre ei, care se extindeau acum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oc! Se gândea Barney Mayerson în sinea lui. Restul vieţii mele</w:t>
      </w:r>
      <w:r>
        <w:rPr>
          <w:rFonts w:cs="Bookman Old Style;Times New Roman" w:ascii="Bookman Old Style;Times New Roman" w:hAnsi="Bookman Old Style;Times New Roman"/>
          <w:iCs/>
          <w:spacing w:val="15"/>
          <w:sz w:val="24"/>
        </w:rPr>
        <w:t>…</w:t>
      </w:r>
      <w:r>
        <w:rPr>
          <w:rFonts w:cs="Bookman Old Style;Times New Roman" w:ascii="Bookman Old Style;Times New Roman" w:hAnsi="Bookman Old Style;Times New Roman"/>
          <w:sz w:val="24"/>
        </w:rPr>
        <w:t xml:space="preserve"> Părea imposibil, dar ceea ce spuseseră ei era adevărat. Nu exista nici o prevedere referitoare la demobilizare în legea pentru încorporare a Naţiunilor Unite. Iar faptul nu era unul uşor de acceptat; oamenii ăştia reprezentau acum pentru el comunitatea, şi totuşi… Rămânea încă loc de mai rău. Două dintre femeile lor păreau destul de atrăgătoare şi putea spune – el aşa avea impresia – că erau, cum s-ar zice, interesate; simţea interacţiunea subtilă a multiplelor complicaţii provocate de relaţiile interpersonale construite între limitele fixe ale unei bară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noastră, îi spuse liniştit Mary Regan, aşezându-se pe bancă, de cealaltă parte faţă de Tod Morris, este unul dintre drogurile de translaţie, domnule Mayerson. Altfel, după cum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 atingerea fizică exi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Am sfârşi pur şi simplu ucigându-ne unii pe alţi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y nu aflase asta venind pe Marte; o aflase, ca oricare pământean, mai devreme: auzise despre viaţa din colonii, despre lupta împotriva tentaţiei de a o termina cu toate, dinlăuntru, printr-o capitul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oţi se opuneau cu disperară instalării – cum fusese cazul şi cu el, la început. Era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i spuse Mary Regan, vom face rost fie de un drog, fie de celălalt; Impy se va opri pe aici în jurul orei 7:00 p.m., ora locală; până atunci, trebuie să ave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vota acum, zise Norm Schein. Văd că domnul Mayerson, deşi abia a sosit, este pregătit. Am dreptat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entru nisip îşi terminase activitatea autonomă; bagajele lui formau o grămăjoară, iar nisipul suflat de vânt deja începea să se adune în jurul lor – dacă nu erau luate pentru a fi duse jos, aveau să fie acoperite de praf, şi asta cât de curând. La naiba, se gândi; poate că-i mai bine aşa. Legături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dădură cu toţii ajutor, trecându-şi bagajele din mână în mână, până la banda transportoare care deservea baraca sub nivelul solului. Chiar dacă el nu arăta nici un interes pentru a-şi păstra bunurile aduse, ceilalţi o făceau; spre deosebire de el, ei aveau o cunoaşt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ă te descurci de la o zi la alta, îi spuse cu simpatie Sam Regan. Nu trebuie să te gândeşti niciodată în perspectivă. Numai până la cină sau până la culcare; intervale şi sarcini, şi plăceri foarte limitate. Exp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ţigara, Barney se întinse după cea mai grea dintr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 un sf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zise Sam Regan cu demnitate politicoasă şi se duse să culeagă de pe jos, peniru propriul lui uz, chiştocul azvârlit d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încăperea barăcii care îi putea primi pe toţi membrii colectivului, incluzându-l acum şi pe Barney Mayerson, se pregătiră să voteze solemn. Ora 6.00, timp local, Fineburg Crescent. Masa de seară, luată împreună, ca de obicei, se terminase; farfuriile se aflau, spălate şi clătite, în maşina corespunzătoare. Niciunul dintre ei, i se păru lui Barney, nu mai avea nimic de făcut acum; greutatea timpului mort atârna asupra lor,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voturile adunate, Norm Schei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ntru Ale-G. Trei pentru Dul-C. Atunci, s-a hotărât. Okay, cine preia sarcina de a-i spune lui Impy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la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ătrănită; să ne aşteptăm la asta.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e, cele trei cupluri care, alături de el, reprezentau locuitorii barăcii îl privir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o cunoşti, protestă Fran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i vina mea, zise Barney. Că eu am înclinat balanţa cătr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lase, ştia; era o sarcin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ierdea vremea în întunericul din faţa intrării în baracă, fumând şi ascultând zgomotele neobişnuite ale nopţi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obiect lunar săgeta cerul, trecându-i pe dinaintea ochilor, pe fundalul înstelat. După un moment, auzi retroreactoarele. În scurt timp, ştiu; aşteptă, cu braţele încrucişate, mai mult sau mai puţin relaxat, repetând în gând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femeie îndesată, îmbrăcată într-o salopetă grea, îşi făcu apariţia, păş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n? Morris? Ei, atunci,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căutătură strâmbă, ajutându-se de o lanternă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e opr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ieşi la iveală,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olo, să nu se-audă din baracă. Extrem de precaută, Impatience White îl însoţi, ameninţâhdu-l în continuare cu pistolul. Îi luă cartela de identitate, pe care o cit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ulero, zise ea, măsurându-l din privir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se el, trecem pe Ale-G, noi cei de la Perspectiva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e şi nu te mai arăta pe-aici. Poţi verifica la Leo, la P. P. Sau prin Conner Freeman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zise Impatience White. Ale-G este o porcărie; creează dependenţă, e toxic şi, ceea ce-i mai rău, induce vise fatale de evadare, nu de pe Terra,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omplicat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baroce, groteşti, de o factură complet nebunească, infantilă. Lămureşte-mă, de ce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răspunse nimic; abia dacă ridică din umeri. Era interesant, oricum, devotamentul ei ideologic; îl amuză. De fapt, reflectă el, fanatismul ei era total diferit de atitudinea pe care o vădise fata misionară îmbarcată pe nava Terra-Marte. Evident, subiectul principal nu avea nici o importanţă; abia acum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pe la ora asta, hotărî Impatience White. Dacă spui adevărul e bine. D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Întrebă el rar, provocator. Ne poţi obliga să-ţi consumăm produsul? În definitiv, este ilegal; am putea cere protec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e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în zona asta, sunt perfect conştiente de traficul cu Dul-C; le plătesc un stipendiu regulat, pentru a evita interferenţa. De vreme ce Ale-G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unile Unite o să-i protejeze, iar ei au ceea ce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ei,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în loc de răspuns, îi întoarse spatele şi se depăna. Aproape imediat, făptura scundă îi dispăru în noaptea marţiană; el rămase pe loc, apoi îşi găsi drumul înapoi spre baracă, orientându-se după silueta neclară, întunecată, a unei maşini agricole aducând cu un tractor, abandonată în apropiere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spre surprinderea lui, Norm Schein, întâmpinându-l la intrare. Am venit sus ca să văd cu câte găuri de laser ţi-a perfora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y White? Râse Norm ascuţit. Învârte o afacere de un milion de pielicele… „Filosofic” pe mă-sa I Ce s-a-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upă ce primeşte instrucţiun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r fi de înţeles; ea-i doar un pion; Leo Bulero,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motiv să-şi ascundă ocupaţia anterioară; în orice caz, era de notorietate; baracagiii tot ar fi af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ultantul pre-Modă al lui Leo,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tat trecerea la Ale-G? Îşi arătă Norm neîncrederea. Ai avut o bubuială cu Buler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de jos al rampei şi păşi în încăperea comună, unde aşteptau ceilalţi. Cu uşurare, Fran Sch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te-a ciuruit cu pistoletul pe care şi-l tot vântură pe-aici. Cred că ai pus-o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a? Întrebă To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asta mâine seară, răspunse Barney. Mary Reg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şti foarte curajos. Vei face un mare bine acestei barăci, domnule Mayerson, adică Barney. E, ca să zicem aşa, o gură de aer pentru mor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nună Helen Morris. Nu cumva suntem puţin cam neeleganţi în încercarea noastră şovăitoare de a-l impresiona pe no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Mary Reg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l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flatăm, spuse moale Fran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Mary furioasă. Tu ai fost prima care s-a gudurat pe lângă el când a intrat – sau, oricum, ai avut de gând; o făceai, dacă nu eram cu toţii aici. Mai ales dacă nu era de faţ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Norm Sch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putem translata în seara asta, să mai ieşim o ultimă dată în buna şi vechea machetă Perky Pat. I-ar fi plăcut lui Barney. Ar fi avut ocazia să vadă, măcar, la ce a votat să se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chii roată peste cei din jur, cu înţeles, ţintuindu-l apoi cu privire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Cu siguranţă că unul dintre voi a pus deoparte ceva Dul-C, înghesuit într-o crăpătură din perete sau sub rezervorul septic, aşa, ca pentru un an ploios. Hai, fiţi generoşi cu noul cetăţean; arătaţi-i 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xplodă Helen Morris, roşie la faţă de îmbufnare. Mai am eu puţin, cam pentru trei sferturi de oră. Dar asta-i tot ce-mi mai rămăsese şi presupun că Ale-G încă nu este gata de distribuire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zise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e depărt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face griji; Ale-G este aici. Astăzi, când recuperam un conteiner cu sare rămas de la ultimul transport paraşutat de Naţiunile Unite, am nimerit nas în nas cu unul dintre plasatorii lor. Mi-a dat cartea lui de vizită. 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 făcut este să aprindem o rachetă obişnuită, de nitrat de stronţiu, la 7.30 p.m. şi ei coboară de pe satel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 Exclamară cu toţ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Fran emoţionată, probabil că e aprobat de Naţiunile Unite. Sau au machetă şi disk jockey pe satelit, care să facă reclamă la noile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ecunoscu Norm. Adică, în clipa asta e o mare confuzie. Stai să se mai aş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rte, zise cavernos Sam Regan, n-o să se aş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useră în cerc. In faţa lor, macheta Perky Pat, completă şi complicată; îi simţeau cu toţii atracţia şi Norm Schein se gândi că era un moment emoţionant, pentru că nu aveau să mai facă asta niciodată… Desigur, dacă nu o făceau – folosind macheta – cu Ale-G. Oare cum o lucra? Se întrebă 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entimentul, necontrolabil, că nu avea să mai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a diferenţa să nu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i spuse Sam Regan noului membru al grupului, Barney Mayerson, că ne vom petrece perioada de translaţie ascultând şi uitându-ne la noul animator al Marilor Cărţi ale lui Pat – ştii, dispozitivul pe care tocmai l-au scos pe Terra?… Tu eşti cu siguranţă mai la curent cu el decât suntem noi, Barney, aşa că poate ar trebui să ni-l expli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una dintre Marile Cărţi, de pildă Moby Dick, în rezervoid. Apoi fixaţi comenzile pe poziţia lung sau scurt. Apoi pentru versiunea nostimă sau ca-în-carte sau tristă. După care fixaţi indicatorul de stil, în funcţie de Marele Artist Clasic în maniera căruia vreţi să fie desenată cartea animată. Dali, Bacon. Picasso… Animatorul de preţ mediu al Marilor Cărţi poate, prin fabricaţie, să redea sub formă de desene animate stilurile unei duzini de artişti faimoşi din cadrul sistemului; precizaţi pe care anume îi vreţi, atunci când cumpăraţi obiectul. Şi mai sunt şi opţiuni pe care le puteţi adăuga ulterior şi care oferă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Norm Schein, plin de entuziasm. Deci se obţine o atmosferă completă pentru o seară: să zicem versiunea tristă, în stil Jack Wright pentru, de pildă, Târgul deşertăciunilo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ran zi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ăsunând în sufletul tău, Barney, când ai părăsit atât de recent Terra! Pari a purta încă vibraţi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mţim noi tot, zise Norm, când ne transl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întinse după bucata, deja porţionată, de D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eliuţa, începu s-o mestec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arte pe care am de gând s-o transform într-o versiune nostimă, de lung metraj, în stilul lui De Chirico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editaţiile lui Marcus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zise tăios Helen Morris. Eu eram pe punctul de a sugera Confesiunile lui Augustin, în stilul lui Lichtenstein – nostim,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hipuie-ţi: perspectiva suprarealistă, clădiri pustii, în ruină, cu coloane dorice zăcând de-o parte şi de alta, capete găuno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mai bine aţi începe să mestecaţi, avertiză Fran, luându-şi feliuţa, ca să ne sincro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 primi pe a lui. Sfârşitul vechiului, reflectă el, mestecând; particip la scena care, pentru această baracă anume, reprezintă noaptea finală, iar în loc ce vine? Dacă Leo are dreptate, va fi mult mai rău; de fapt, fără comparaţie. Desigur, Leo e prea puţin dezinteresat. Dar este evolua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obiectelor pe care în trecut le-am judecat favorabil, îşi dădu el seama. Voi fi, într-o clipă, cufundat într-o lume alcătuită din ele, redusă la dimensiunea lor. Şi, spre deosebire de ceilalţi baracagii, îmi pot compara experienţa prilejuită de macheta asta cu ceea ce tocmai am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tul de curând, realiză el împăcat, mi se va cere să fac la fel şi cu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scoperi că este o senzaţie ciudată, îi spuse Norm Schein, să te trezeşti locuind un trup împreună cu alţi trei inşi; va trebui să fim cu toţii de acord în privinţa a ceea ce vrem să facă trupul sau, în orice caz, va trebui să se formeze o majoritate dominantă, altfel vom fi complet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zise Tod Morris. În jumătate din cazu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ncepură şi ceilalţi să-şi mestece feliuţele de Dul-C; Barney Mayerson rămase ultimul şi cel mai lipsit de entuziasm. Ia ducă-se naibii! Se gândi el dintr-odată şi traversă încăperea, ducându-se la chiuvetă; acolo, scuipă felia pe jumătate 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ezaţi în jurul machetei Perky Pat, se prăbuşiseră deja ca în comă şi nu-i mai dădeau nici o atenţie, de-acum. Rămăsese cu totul şi cu totul singur, dintr-odată. Baraca era, pentru o vreme,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colo-colo, conştient de liniştea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o pot face, îşi dădu el seama. Nu pot lua, precum ceilalţi, chestia aia afurisită.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la intrarea barăcii, cerând permisiunea de a coborî; rămânea la aprecierea lui dacă să deschidă sau nu. O luă aşadar spre rampă, sperând că făcea bine, sperând că nu era vorba de unul dintre raidurile periodice al Naţiunilor Unite; nu prea vedea cum i-ar fi putut împiedica să-i descopere pe ceilalţi baracagii, inerţi în jurul machetei lor şi, flagrante delicto, folosind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în mână, la intrarea de la nivelul solului se afla o tânără, purtând un voluminos costum termoizolant, cu care, evident, nu era obişnuită; arăta nespus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Mayerson, zise ea. Mă mai ţii minte? Ţi-am luat urma, fiindcă sunt pur şi simplu îngrozitor de singur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ne Hawthorne; surprins, Barney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ocupat? Aş putea veni altă dată. Se întoarse pe jumătate,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ă Marte a cam fost un ş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in partea mea, spuse Anne, dai deja îl urăsc; de-a binelea… Ştiu că ar trebui să adopt o atitudine răbdătoare, de acceptare şi aşa mai dep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peisajul de dincolo de baracă şi, cu o voce tremurătoare, dispe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este să găsesc o modalitate de a ml întoarce pe Pământ; nu vreau să convertesc pe nimeni sau să schimb ceva, nu vreau decât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pot. Prin urmare, m-am gândit că mai bine ţi-aş face o vizi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conduse în jos pe rampă, spre compartimentul care-i fusese atribuit drep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baracagiii tăi? Se uită alarm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ătre încăperea comună şi-i văzu pe toţi îngrămădiţi în jurul m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lecaţi în felul ăsta. Dar dumneata nu. Închise uşa, încruntându-se, eviden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u aş fi acceptat bucuroasă nişte Dul-C astă-seară, în halul în care mă simt. Uită-te ce bine suporţi, în comparaţie cu mine. Sunt atât de… ne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aici obiective mai serioas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rămadă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voluminos şi se aşeză, în vreme ce el pregătea cafe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baraca mea – se află la o jumătate de milă de aici, spre nord – sunt şi ei plecaţi, în acelaşi fel. Ştiai că eram atât de aproape? M-a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şti şi farfurioare din plastic, modelate într-un stil anost, le puse pe masa pliantă, apoi scoase la iveală scaunele, plian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el, Dumnezeu nu se întinde tocmai până pe Marte. Poate că atunci când am plecat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Anne tăios,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va reuşi să t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enervează. El se află pretutindeni.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lucrurile lui, pe jumătate despachetate, spre valizele şi cutiile lui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prea multe, nu-i aşa? Ale mele sunt, majoritatea, pe drum, cu un transpor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teanc de cărţi în ediţii ieftine, se opri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itatione Christi, descifra ea, uimită. Îl citeşti pe Thomas î Kempis? E o carte extraordin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răspunse el, dar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unt convins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întâmplare şi citi pentru sine,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el mai mărunt dar pe care ţi-l face el ca fiind măreţ; şi ia lucrurile cele mai dispreţuite ca pe nişte daruri alese şi semne de iubire.” Asta ar include şi viaţa aici, pe Marte, nu-i aşa? Viaţa asta dispreţuită, închisă în aceste… barăci. Bine aleasă denum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perioadă finită aici, după car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prin definiţie, trebuie să fie permanentă. Gândeşte-te la Roanok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nne, dând din cap. M-am gândit: aş vrea ca Marte să fie o mare Roanoke Island şi toată lum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coac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lua, cum fac cei bogaţi; se poate realiza la nivel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dintr-od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 asta; o crustă chitinoasi şi toate celelalte. Există vreun răspuns, domnule Mayerson? Ştii, neocreştinii au învăţat să creadă ci sunt drumeţi printr-un ţinut străin. Străini călători. Acum, noi suntem cu adevărat; Pământul a încetat şi ne mai fie lumea naturală, iar cea de aici cu siguranţă că nu va fi niciodată. Nu ne-a mai rămas nic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stânjenit, există întotdeauna Dul-C ş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homas î Kemp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ă cartea din nou; rămase cu capul plecat, într-o meditaţ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va întâmpla, domnule Mayerson. Barney. N-am să convertesc pe nimeni la creştinism neoamerican; în schimb, au să mă convertească ei pe mine la Dul-C şi la Ale-G şi la oricare alt viciu se mai practică pe aici, indiferent de forma de evadare pe care o propune. Sexul. Se trăieşte într-o promiscuitate îngrozitoare pe Marte, ştii; fiecare se culcă aici cu fiecare. Am s-o încerc şi pe asta; de fapt, sunt gata s-o fac chiar acum – nu mai pot suporta… Te-ai uitat bine la ce e în ju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deranja prea mult să vadă grădinile lăsate în părăsire, echipamentul complet abandonat şi mormanele mari de provizii care putrezeau. Ştia din educa-benzi că aşa erau frontierele întotdeauna, chiar şi pe Pământ; Alaska fusese la fel până în timpurile recente şi aşa era, cu excepţia oraşelor de vacanţă, Antarctica,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Hawtho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giii de dincolo, cu macheta lor… Dacă am lua-o pe Perky Pat de pe panou şi-am sfărâma-o în bucăţi? Ce s-ar a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inua-o cu fante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bilit, de-acum; recuzita nu le mai trebuia pentru f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vident în ea ceva sadic, şi Barney fu surprins; fata nu-i păruse aşa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noclasm, spuse Anne. Vreau să le sfărâm idolii, iar Perky Pat şi Walt asta sunt. O vrea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Nu este fervoare religioasă; nu-i decât o răbufnire crudă, josnică. O ştiu. Dacă nu mă pot alătu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i s-o faci. Şi eu la fel. Doar că nu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 cu o ceaşcă de cafea; ea o luă, gânditoare, mai zveltă acum, fără haina grea de exterior. Era, observă Barney, aproape la fel de înaltă ca el; pe tocuri l-ar fi ajuns, dacă nu l-ar fi şi întrecut. Avea un nas ciudat. Se termina aproape ca o bilă, nu tocmai caraghioasă, mai degrabă… terestră, hotărî el. Ca şi cum ar fi legat-o de ţărână; îl făcea să se gândească la ţăranii anglo-saxoni şi normanzi lucrându-şi micile loturi pătra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u-i plăcea pe Marte; de-a lungul timpului, strămoşii ei iubiseră, fără îndoială, solul adevărat al Terrei, mirosul şi alcătuirea lui veritabilă şi, mai presus de orice, memoria pe care o conţinea, rămăşiţa cu formă schimbată a mulţimilor de animale ce hălăduiseră pe întinderile lui pentru ca, în cele din urmă, să cadă moarte, să dispară, transformându-se nu în ţărână, ci în humus gras. Ei bine, de ce nu şi-ar face ea o grădină pe Marte? Poate chiar reuşea să obţină roade acolo unde, înaintea ei, alţi baracagii dăduseră, în mod clar, greş. Ce straniu fapt, să fie atât de profund deprimată! Era un lucru firesc pentru noii sosiţi? El, personal, nu prea reuşea să-şi dea seama. Poate că undeva, în adâncul lui, îşi închipuia că avea să se întoarcă pe Pământ. Caz în care, el era cel deplasat. N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ul-C,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salopetei largi, din material aspru – înzestrarea Naţiunilor Unite – scotoci puţin şi scoase la iveală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ceva mai devreme, din baraca mea. Culmea cu In, cum i se spune. Baracagiul care mi 1-a vândut credea că Ale-G va face să-i scadă valoarea, aşa că mi 1-a dat cu un preţ bun. Am încercat să-l mestec – l-am băgat, practic, în gură. Dar până la urmă, ca şi tine, n-am putut. Nu este cea mai mizerabilă realitate mai bună decât cea mai interesantă iluzie? Dar este iluzie, Barney? Nu ştiu nimic despre filosofie; explică-mi tu, pentru că tot ce cunosc eu este credinţa religioasă, iar asta nu mă ajută să înţeleg. Drogurile astea pentru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tr-odată pachetul; degetele îi tremurau, vădindu-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punându-şi jos ceaşca ş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uase deja bucata de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O întrebă el, uşor amuzat. Ratezi totul; n-o să ai pe nimeni cu care să fii, în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mână, o scoase din compartimentul lui şi o purtă în grabă, prin coridor, spre camera cea mare, comună, unde zăceau ceilalţi; aşezând-o printre ei, spus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a fi o experienţă trăită împreună cu alţii. Şi înţeleg că es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prinsă de toropeală. Ochii i se închiseră, iar corpul îi deveni, treptat,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el seama, e Perky Pat. Într-o lume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reaz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ai să-ţi mai aduci am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stins Anne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o simţi cum pleacă. Rămâi singur cu şapte învelişuri fizice nelocuite, se întoarse imediat la el în cameră, unde abureau cele două ceşti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îndrăgosti de fata asta, îşi spuse el. Nu-i ca Roni Fugate sau chiar Emily, e ceva nou. Mai bun? Se întrebă el. Sau e numai disperarea? Adică exact ce am văzut-o pe Anne făcând cu Dul-C, înghiţindu-l pentru că nu mai exista altceva, în afara întunericului? Este ori asta, ori golul. Şi nu pentru o zi sau o săptămână, ci… pentru totdeauna. Aşadar trebuie să mă îndrăgost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e unul singur, înconjurat de bagajele în parte despachetate, bând cafea şi gândindu-se, până când, în cele din urmă, auzi gemete şi mişcare în camera comună. Colegii lui de baracă îşi reveneau în simţiri. Puse ceaşca jos şi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t înapoi, Mayerson? Întrebă Norm Schein, frecându-se pe frunte şi uitându-se urât la el. Doamne, ce durere de cap m-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bservă pe Anne Hawthorne; încă inconştientă, zăcea cu spatele lipit de perete, cu capul căzu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sigură pe picioare, Fr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lăturat spre sfârşit; e o amică de-a lui Mayerson: a cunoscut-o în timpul zborului încoace. E destul de drăguţă, dar e o sărită religioas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cu un ochi critic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rău. Eram chiar curioasă s-o văd; mi-o imaginam, mă rog, mai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rney, Sam Reg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să vină să stea cu tine, Mayerson; ne-am bucura să-i votăm primirea aici. Avem o grămadă de camere şi-ar trebui să ai şi tu o – să spunem –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şi el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răguţă. Păr negru, lung;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 I se adresă Mary Regan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lace; şi ce-i cu asta? Replică Sam Regan, săgetând-o la rândul lui cu privirea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pronunţat pentru, îl priviră to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Helen Morris. Pentru că, deşi am fost împreună până acum o clipă, nu ne-a spus aşa ceva şi, atât cât ne-am putut da noi seama, tu şi ea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o, Fran Schein îi spus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răieşti cu o nebună de neocreştină! Noi suntem păţiţi; am expulzat un cuplu din ăsta, anul trecut. Pot provoca mari necazuri aici, pe Marte. Nu uita, ne-am avut minţile în comun cu mintea ei</w:t>
      </w:r>
      <w:r>
        <w:rPr>
          <w:rFonts w:cs="Bookman Old Style;Times New Roman" w:ascii="Bookman Old Style;Times New Roman" w:hAnsi="Bookman Old Style;Times New Roman"/>
          <w:iCs/>
          <w:spacing w:val="15"/>
          <w:sz w:val="24"/>
        </w:rPr>
        <w:t>…</w:t>
      </w:r>
      <w:r>
        <w:rPr>
          <w:rFonts w:cs="Bookman Old Style;Times New Roman" w:ascii="Bookman Old Style;Times New Roman" w:hAnsi="Bookman Old Style;Times New Roman"/>
          <w:sz w:val="24"/>
        </w:rPr>
        <w:t xml:space="preserve"> E membră convinsă a nu ştiu cărei biserici, cu toate sacramentele şi ritualurile, toate prostiile alea de mult învechite; ea chiar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uşor, Tod Mor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yerson; pe bune. Suntem nevoiţi să trăim prea strâns unii cu alţii, pentru a accepta să importăm vreun gen de fanatism ideologic de pe Terra. S-a întâmplat la alte barăci; ştim ce vorbim. Trebuie să crezi şi să le crezi şi celorlalţi, fără nici o convingere absolutistă sau dogmă; o baracă este pur şi simplu pr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runcă o privire lui Anne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fată atât de drăguţă să se ţină de asemenea chestii! Mă rog, lumea e plin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i placă translaţia? O întrebă Barney pe Hele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numită măsură. Desigur, a deranjat-o… Era de aşteptat, prima oară; nu ştia să coopereze la mânuirea corpului. Dar părea destul de dornică să înveţe. Acum, evident, i-a rămas numai ei, aşa că-i vine mai uşor. E un exerciţ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arney Mayerson luă mica păpuşă Perky Pat, în pantalonii ei scurţi de culoare galbenă, cu un tricou din bumbac, în dungi şi cu sandale în picioare. Acum era Anne Hawthorne, realiză el. Într-un fel pe care nimeni nu-l înţelegea cu adevărat. Şi cu toate astea, putea distruge păpuşa, o putea sfărâma, iar Anne, în viaţa ei sintetică, artificială, n-ar fi fost afect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ăsătoresc cu ea, spuse el de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Tod. Cu Perky Pat sau cu fat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erky Pat, zise Norm Schein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Helen cu severitate. Iar eu cred că-i foarte bine; putem fi acum patru cupluri, în loc de trei cupluri şi un bărbat, un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întrebă Barney, vreo modalitate de a t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Norm Schein. Avem de băut… E gin, dar are optzeci de grade; fac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puţin, zise Barney, băgând mâna în buzunar, dup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is. Navele Naţiunilor Unite îl lansează în butoaie. Norm se duse la un bufet încuiat, scoase o cheie şi-1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g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yerson, de ce simţi nevoia să te îmbeţi? Suntem noi de vină? Baraca? Poat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in toate astea; era în legătură cu Anne şi cu dezintegrarea identităţii ei. Faptul că folosise Dul-C, aşa, dintr-odată, simptomul incapacităţii ei de a crede sau de a face faţă, renunţarea ei. Era un semn care îl privea şi pe el; se vedea pe sine însuşi în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o ajute pe ea, poate că reuşea să se ajute şi pe sine. I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ntuiţia faptului că, altminteri, erau terminaţi amândoi. Marte, atât pentru el, cât şi pentru Anne, însemna moartea. Şi probabil 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translaţiei, Anne Hawthorne era tăcută şi prost dispusă. Nu era un semn bun; Barney ghici că şi ea avea o premoniţie similară cu a lui. Oricum, ea nu spuse nimic despre asta; se duse numai, imediat, să-şi ia costumul voluminos din compar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ulmea cu In, explică ea. Vă mulţumesc că mi-aţi dat voie să vă folosesc macheta, le mai spuse ea baracagiilor, ce stăteau care pe unde se nimeriseră, privind-o cum se îmbrăca, îmi pare ră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rumos că te-am lăsat aşa cum t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soţi, pe jos, prin noapte, peste întinderea de nisip, spre baraca ei; niciunul nu vorbea, înaintau anevoios, cu ochii în patru, după cum fuseseră sfătuiţi, atenţi să nu apară vreun prădător local, o formă de viaţă marţiană, telepatică, asemănătoare şacalului. Oricum, nu zăr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um m-am simţit ca păpuşică blondă, cu toate ţoalele alea ale ei şi cu prietenul ăla al ei şi cu maşina aia a e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i, nu-i vorba de asta. Pur şi …simplu. Fără obiect. N-am găsit acolo nimic. A fost ca şi cum m-aş fi întors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Aşa era cu Perk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puse ea calmă, trebuie să găsesc altceva, şi asta repede. Mă poţi ajuta? Pari deştept şi matur, şi cu experienţă. Translaţia nu mă ajută… Ale-G n-o să fie nici el de vreun folos, pentru că e ceva în mine care se împotriveşte, care n-o să-l accepte… înţelegi? Da, înţelegi; sunt sigură. La naiba, tu n-ai încercat-o nici măcar o dată, aşa că trebui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agăţându-se strâns de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eva, Barney. Şi ei s-au săturat; tot timpul cât au – am – fost înăuntrul păpuşilor ălora, n-au făcut decât să se dondănească. Nu s-au simţit bin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lanterna înaintea lor, An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ş fi vrut să se simtă bine. Îmi pare mai rău pentru ei decâ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erse o vreme în tăcere, prin întuneric, apoi, pe neaşt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Barney. O simt înlăuntrul îeu. Vreau să ne aşezăm aici – oriunde ne-am afla. Fu şi cu mine, singuri în întuneric. După c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chestia e că ai să regreţi, după aia. Şi eu, din cauza reac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ă rog, zise Anne. Este greu să te rogi; trebuie să ştii cum. Nu te rogi pentru tine însuţi; faci ceea ce noi numim o „rugăciune mijlocitoare”: pentru alţii. Şi nu te rogi unui Dumnezeu din ceruri, de pe-acolo, de pe undeva… Ci Sfântului Duh, dinlăuntru; este altceva, este Mângâietorul. L-ai citit vreodată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l Testament. Scrisorile lui către, de pildă, corintieni sau romani… Ştii, Pavel spune că duşmanul nostru este moartea; e cel din urmă vrăjmaş pe care-l înfrângem; prin urmare, cred că este cel mai mare. Toţi ne vătămăm, potrivit lui Pavel, nu numai trupurile, ci şi sufletele; amândouă trebuie să moară, după care ne putem naşte din nou, cu trupuri noi, nu din carne, ci nepieritoare. Înţelegi? Ştii, adineauri, când devenisem Perky Pat… am avut sentimentul extrem de ciudat că eram – e greşit să spun asta sau s-o cre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etă Barney în locul ei, aşa părea. Te cam aşteptai la aşa ceva, totuşi; ştiai de asemănare – singură ai spus-o,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reflectă el, au remarcat-o,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nne. Dar ce n-am înţeles eu este… Se întoarse spre el, prin întuneric; abia dacă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ţia e singurul indiciu pe care-l putem avea în legătură cu această latură a morţii. Prin urmare, este o ispită. Dacă nu era păpuşa aia înfiorătoare, Perky Pa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am. Dacă ar fi cum spune Pavel despre omul pieritor îmbrăcând nestricăciunea – nu m-aş putea opri, Barney; aş fi obligată să mestec Ale-G. Nu m-aş simţi în stare să aştept până la sfârşitul vieţii… Aş putea trăi şi cincizeci de ani aici, pe Marte –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când aş putea încep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cu care am vorbit, spuse Barney, şi care luase Ale-G zicea că a fost cea mai rea experienţ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stăpânirea cuiva sau a ceva considerat de el ca fiind de un rău absolut, cineva de care era îngrozit. A avut totuşi norocul – şi era conştient de asta –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zise ea, de ce te afli tu pe Marte? Să nu-mi spui că din cauza încorporării. O persoană deşteaptă ca tine se putea duce la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Marte, răspunse el, pentru că am săvârşi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ta, reflectă Barney, s-ar numi „păcat”. Ca terminologia mea, hotărî el, până la urmă. 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cuiva, nu-i aşa?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afli aici pentru tot restul zilelor tale, spuse Anne. Barney, îmi poţi face rost de Doză d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dureze mult până să se ciocnească de unul dintre plasatorii lui Palmer Eldritch; era sigur de asta. Punându-şi mâna pe umărul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1 poţi administra chiar cu una, cu două. Cum mergeau, ea se sprijini de el, iar el o strânse la piept; ea nu se opuse – de fapt, oftă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m să-ţi arăt ceva. Un prospect pe care mi 1-a dat cineva din baraca mea; mi-a zis că a fost lansat un balot întreg, alaltăieri. E din partea celor de la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ul voluminoasei ei haine şi începu să se scotocească; în licărirea lanternei, el văzu hârtia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Ai să-mi înţelegi atitudinea faţă de Ale-G… De ce reprezintă o asemenea problemă spiritu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hârtia la lumină, el citi rândul de sus; strălucea în litere uriaş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MITE VIAŢA VEŞNICĂ. NOI 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osteni să citească restul; împături hârtia la loc şi i-o înapoie, simţindu-şi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a minciună, zise Barney, dar ceva în loc de marel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rele, se întrebă el, este mai mare? Greu de zis. În mod ideal, Palmer Eldritch ar trebui să pice secerat pentru blasfemia ţipată de prospec dar era clar că nu ave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 ce reprezintă răul, care se lasă asupra noastră, venit din sistemul Prox, îşi spuse el, să ne ofere ceva pentru care noi ne rugăm de mai bine de două mii de ani. Şi de ce este el atât de rău? Greu de zis, dar, oricum, este. Pentru că, probabil, asta va însemna dependenţa de Eldritch, aşa cum a experimentat-o Leo; de acum înainte, Eldritch va fi cu noi permanent, infiltrându-se în vieţile noastre. Iar El, care ne-a protejat odinioară, rămân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 vom translata, se gândi el, îl vom vedea nu pe Dumnezeu, ci pe Palmer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mer Eldritch îţi lipseşte, atun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înaintea lor se afla baraca denumită Culmea cu In; lumina de la intrare licărea slab în întuneric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o lase să se ducă; îi ţinea în continuare mâna pe umăr, gândindu-se la ce le spusese despre ea celor din bar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La Perspectiva Vărsat de Vânt. Ne vom căsători oficia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 incredibil –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 Întrebă el, înlem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Anne, „Perspectiva Vărsat de Vânt”? A, înţeleg; e numele de cod al barăcii tale. Îmi pare rău, Barney; n-am vrut să râd. Dar răspunsul, desigur,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l şi deschise uşa exterioară a holului de la intrarea barăcii. Îşi puse lanterna jos, apoi se întoarse spre el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prea aproape de intrare,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tu. Du-mă acolo! Îi încolăc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u mai aştepta. El nu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 o purtă ceva mai depar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când el o puse jos,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 răsufle adânc, poate din cauza frigului ce se revărsă brusc peste ei, pătrunzându-le prin costumele groase, care nu le mai erau de folos şi care, de fapt, constituiau o piedică în calea adevăratei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ile termodinamicii, se gândi el. Schimbul de căldură; moleculele ce trec de la unul la altul, ale ei şi ale mele, amestecându-se în… Entropie? Nu înc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Scăpă 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amorţea spatele, urechile; parcă ar fi radiat din cer. Îl ignora cât putea, dar tot se gândi la o pătură, un strat gros, din lână – ciudat, să fie preocupat de un asemenea lucru în astfel de momente! Visă la moliciunea lânii, la mâncărimea plăcută ce-o producea pe piele, la greutatea ei. În locul aerului îngheţat, rarefiat, care-l făcea să gâfâie, de parcă şi-ar fi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spira. A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Doamne sfinte! Am uit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bădăran. O lungă liniş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vâcni din picioare, electrocutată, ca sub şocul dintr-un experiment. Posesiunea lui palidă, demnă, dezbrăcată: deveni sistemul nervos, înalt şi foarte subţire, al unei broaşte; dovedită ca trăind, prin mijloace exterioare. Victimă a unui curent, nu al ei, dar nici refuzat, în orice caz. Lucidă şi reală, acceptând. Gata, d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 Barney. Mi-e, desigur, foarte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u picioarele ca de plumb, se întorcea de unul singur către baraca lui, îşi spuse: Poate îi fac jocul lui Palmer Eldritch. Doborând-o, demoralizând-o aici… Ca şi cum n-ar fi fost deja. Ca şi cum n-a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ipăi, în interiorul hainei, arma de buzunar care-i fusese dată; existau, mai cu seamă noaptea, pe lângă îndrăzneţul şacal telepatic, organisme indigene periculoase, care te înţepau şi te …mâncau. îşi aprinse, prudent, lanterna, aşteptându-se la vreo ciudăţenie cu multe picioare, alcătuită probabil din bale. În loc de aşa ceva, văzu o navă parcată, tipul mic, rapid şi uşor; ajutajele încă îi mai fumegau, fiind clar că abia aterizase. E posibil să fi navigat la mică înălţime, îşi dădu el seama, de vreme ce nu auzise nici un zgomot de retroj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ă lunecă un bărbat, care îşi aprinse lanterna, îl zări pe Barney Mayerson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len Faine. Te-am căutat peste tot; Leo vrea să ţii legătura cu el prin mine. Am să-ţi transmit, codificat, la tine la baracă; uite-ţi cartea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îi întinse un volumaş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jock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lnirea asta aici, în plin deşert marţian, în puterea nopţii, între el şi omul de pe satelitul aparţinând concernului P. P. Layouts; 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rney, acceptând cartea de coduri. Cum fac, scriu ce zici tu şi după aia mă retrag undeva, să dec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receptor TV în compartimentul tău din baracă; am aranjat special pentru tine, pe motiv că, fiind nou,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Barne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eja o prietenă, zise Faine. Iartă-mă că am folosit lanterna în infraroş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staţi că există puţină intimitate pe Marte, în materie de aşa ceva. E ca un orăşel mic şi toţi baracagiii sunt morţi după noutăţi, mai ales după orice fel de scandal. Eu trebuia să ştiu; e slujba mea să mă ţin la curent şi să difuzez totul – de bună seamă că-s o grămadă de chestii cărora nu le pot da drumul. Cin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arney cu un dispreţ vădit contrafăcut. Era întuneric;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dea roată nave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r trebui să ştii: un plasator de Ale-G operează deja în zonă şi, după calculele noastre, va ajunge la baraca voastră mâine dimineaţă. Aşa că fii pregătit. Asigură-te că achiziţionezi pachetul de faţă cu martori; trebuie ca ei să vadă întreaga tranzacţie, şi după aia, când mesteci, să poată identifica limpede ce anume consum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l tragi de limbă pe plasator, fă-l să-ţi dea o asigurare cât mai completă – verbală, desigur. Fă-l să-ţi vândă produsul; nu-l solicita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aleg da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u s-a ostenit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 ce, zise Faine liniştit. O să te scoatem de-aici. Asta ţi-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arn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legal, desigur. Numai Naţiunile Unite te pot trimite, legal, înapoi pe Terra, iar asta n-o să se întâmple. Ce vom face noi va fi să te luăm într-o noapte şi să te transferăm pe Winnie-ther-Pooh A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edicii lui Leo îţi vor da un chip nou, degete şi amprente noi, un model anumit pentru undele cefalice, o complet altă identitate; după care ai să ieşi la lumină, probabil că în vechea ta slujbă de la P. P. Layouts. Înţeleg că ai fost omul lor din New York. În doi ani, doi ani şi jumătate, ai să fii iar acolo. Aşa că nu-ţi pierde speranţa.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 că vrei. Orice colonis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spuse Barney, şi-am să te anunţ. Dar poate că am să vr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nne. Să meargă înapoi pe Terra şi să o ia de la început, poate chiar cu Roni Fugate – undeva, în adâncul sufletului, la un nivel instinctiv, ideea nu-l atrăgea cum s-ar fi aşteptat. Ori Marte, ori experienţa dragostei cu Anne Hawthorne îl transformaseră şi mai mult, acum; se întrebă care anume. Amândouă. Şi, oricum, se gândi el, eu am cerut să vin aici – nu am fost propriu-zis încorporat. Şi ar trebui să nu-mi permit să ui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Fa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starea lucrurilor de aici, Mayerson. Ce faci tu se numeşte „ispăşi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religioase păreau a fi omniprez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o obiecţie faţă de termen, zise Faine, dar este cel corect. Ascultă, Mayerson; până te luăm noi pe Winnie-ther-Pooh Acres, ispăşeşti destul. Este ceva de care tu încă nu ştii. Ia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silă, un tubuleţ din plastic. Un recipient, îngheţat, Bar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ta. Leo crede, bazat pe părerea profesioniştilor, că nu este destul doar să declari în instanţă că ai fost prejudiciat; vor insista să te examin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 Mayerson. Forma Q, germenele despre care nimeni nu este sigur că provine de la o problemă organică, detectabilă cu EEG, sau e psih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ptomele? Fa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ulsii, cu spume la gură şi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rney. Şi cât timp o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ministra antidotul după proces, nu înainte. Cel mult un an. Acum înţelegi ce aveam în vedere când am zis că o să ai ocazia mai mult decât să ispăşeşti pentru faptul de a nu-l fi ajutat pe Leo la nevoie. Vezi că boala asta, pretinsă a fi efect secundar al lu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arney. Epilepsia este una dintre marile spaime. Aşa cum a fost cancerul, cândva. Oamenii sunt cuprinşi de o frică iraţională fiindcă ştiu că li se poate întâmpla şi lor, oricând, fără vre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orma cea mai recentă, Q. La naiba, nici măcar nu au o teorie despre ea! Important este că în forma Q nu se petrece nici o alterare organică a creierului, iar asta înseamnă că te putem recupera. Acum, tubul. În el ai o toxină metabolică, a cărei acţiune este similară cu cea a metrazolului; similară, dar, spre deosebire de metrazol, continuă să producă atacurile – dând, în acele intervale, modificările caracteristice ale modelului EEG – până când este neutralizat – ceea ce, după cum zic, suntem pregăti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tul sângelui n-o să indice prezenţa acestei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dica prezenţa unei toxine, iar noi exact asta vrem. Pentru că vom pune mâna pe documentele referitoare la examenele fizice şi psihice pe care le-ai trecut de curând… Şi vom putea dovedi că atunci când ai ajuns pe Marte nu exista nici o epilepsie de tip Q şi nici o toxicitate. Iar Leo va aduce acuzaţia că toxicitatea din sânge este produsă d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ierd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aduce pierderi serioase vânzărilor de Ale-G. Cei mai mulţi dintre colonişti sunt urmăriţi de sentimentul că, pe termen lung, drogurile pentru translaţie sunt – biochimic –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a din tubuleţul ăsta e relativ rară. Leo a obţinut-o prin canale extrem de specializate. Provine de pe Io, cred. Un anumi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Denkmal, zise Barney. Fa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e în mâinile tale; imediat ce te expui la Ale-G, trebuie s-o iei. Încearcă să ai prima criză într-un loc unde să te poată vedea colegii tăi de baracă; să nu fii undeva, la câmp, în mijlocul deşertului sau la comanda dragilor autonome. De îndată ce-ţi revii din criză, pune mâna pe videofon şi cere asistenţă medicală Naţiunilor Unite. Să te examineze doctorul lor, neutru; nu apela la îngrijire medical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zise Barney, ca un medic al Naţiunilor Unite să-mi facă o EEG în timp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a că vezi dacă nu-i posibil să te internezi într-un spital al Naţiunilor Unite; sunt trei cu toate, pe Marte. O să ai un argument puterni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u toxina asta, crizele tale vor presupune vătămări serioase, asupra ta şi asupra celorlalţi. Din punct de vedere tehnic, vor fi de tip isteric, agresiv, sfârşindu-se cu pierderea mai mult sau mai puţin totală a cunoştinţei. Se va şti încă de la început despre ce e vorba, pentru că – sau cel puţin aşa mi s-a spus – vei prezenta stadiul tonic tipic, cu puternice contracţii musculare, după. Care va urma stadiul clonic, de contracţii ritmice alternând cu intervale de liniştire. Iar după toate astea, desigur, intervine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Barney, forma convulsiv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i contează. Am o datorie faţă de Leo; o ştim şi tu, şi eu, şi el. Tot nu-mi place cuvântul „ispăşire”, dar presupun c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 să-i afecteze boala lui artificială relaţiile cu Anne. Probabil că le va pune capăt. Prin urmare, renunţa la foarte mult pentru Leo Bulero. Dar după aceea, Leo avea să se revanşeze; a-l lua de pe Marte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sigur, zise Faine, că vor încerca să te ucidă în momentul în care contactezi un avocat. De fap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să mă întorc la baracă.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şi vezi-ţi de treburile obişnuite. Dar îngăduie-mi să-ţi dau un mic sfat cu privire la fata aia. Legea lui Doberman – îţi aduci aminte, el a fost primul individ care s-a căsătorit şi apoi a divorţat, pe Marte – spune că, în locul ăsta blestemat, relaţia cu cineva se deteriorează în mod proporţional cu ataşamentul faţă de persoana respectivă. Eu ţi-aş da cel mult două săptămâni, şi nu pentru că o să fii bolnav, ci pentru că ăsta-i standardul. Treabă marţiană. Iar Naţiunile Unite o încurajează deoarece înseamnă, pe bune, dacă pot spune aşa, mai mulţi copii pentru a popula colonia.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zise Barney, s-ar putea să nu-mi aprobe relaţia cu ea, dat fiind că e pe o bază oarecum diferită de ceea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spuse Faine calm. Aşa ţi s-o fi părând ţie, dar eu supraveghez întreaga planetă, zi şi noapte. Nu fac decât să constat o realitate; nu sunt critic. La urma urmelor, eu personal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arney şi se depărta în direcţia barăcii, luminându-şi drumu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în jurul gâtului, micul semnalizator sonor, care-i spunea când se apropia – şi, mult mai important, când nu se apropia – de adăpost, începu să se audă mai puternic: un iaz de confort, cu o singură broască în el, aproap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toxina, îşi spuse. Şi am să merg la tribunal, şi am să-i înfund pe ticăloşi, pentru Leo. Fiindcă i-o datorez. Dar pe Pământ nu mă întorc; reuşesc ori aici, ori deloc. Cu Anne Hawthorne, sper, iar dacă nu, atunci de unul singur sau cu altcineva; am să trăiesc şi eu Legea lui Doberman, cum îmi prezice Faine. Oricum, aici va fi, pe planeta asta mizerabilă, pe acest „pământ a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hotărî el, voi începe să înlătur nisipul strâns de cincizeci de mii de veacuri, pentru întâia mea grădină de zarzavat. Ăsta-i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Norm Schein, şi Tod Morris îşi petrecură cu el primele ore ale dimineţii, învăţându-l meşteşugul mânuirii buldozerelor, a dragilor şi a excavatoarelor care căzuseră în diferite stadii de ruină; cea mai mare parte a echipamentului putea fi convinsă, ca motanii bătrâni, la încă un efort; dar rezultatele nu erau tocmai grozave; fuseseră părăsite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era deja extenuat. Aşa că-şi oferi o pauză; se aşeză să se odihnească la umbra unui tractor-mamut ruginit şi-şi mancă porţia de prânz – masă rece – după care bău nişte ceai călduţ, dintr-un termos pe care Fran Schein fusese atât de amabilă să i-l adu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baracă, ceilalţi îşi vedeau de ocupaţiile obişnuite;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ăsate în părăsire, părăginite, se întindeau grădinile lor; se întrebă dacă nu avea s-o uite şi el pe a lui, în curând. Poate că toţi proaspeţii colonişti începuseră aşa, cu mare chin. Apoi îi ajunseseră delăsarea şi deznădejdea. Dar era atât de fără speranţă totul?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titudine, decise el. Iar noi – toţi cei care am constituit P. P. Layouts – am contribuit voluntar la ea. Le-am lăsat o portiţă de scăpare, ceva nedureros şi uşor. Şi iată că a sosit Palmer Eldritch, să pună capăt procesului. I-am deschis calea, inclusiv eu, iar acum ce urmează? Există vreo modalitate prin care aş putea, după cum a spus Faine, să ispăşesc? Apropiindu-se de el, Helen Morris îi stri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alături de el şi deschise un catalog de seminţe voluminos, cu antetul Naţiunilor Unite imprimat pe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le furnizează gratis; toate seminţele cărora le prieşte aici, inclusiv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el, începu să întoarcă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pe-aici un mic mamifer, un fel de şoarece, care-şi sapă vizuina în pământ şi care iese la suprafaţă noaptea, târziu; să fii pregătit. Mănâncă orice. Va trebui să-ţi instalezi nişte capcane autopropul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spectacol să vezi capcana aia hoeostatică luându-şi zborul peste nisipuri, în urmărea unui şoarece marţian. Dumnezeule, ce mai, Onesc! Şi şoarecele, şi cursa. Poţi să faci totul mai interesant, organizând pariuri. Eu, de obicei, mizez pe capcană. L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tot pe capcană aş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respect pentru capcane, reflectă el. Cu alte cuvinte, pentru situaţiile în care nici o uşă nu dă în afară. Indiferent cum se întâmplă să fi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îţi vor pune la dispoziţie şi doi roboţi, tot gratuit. Pentru o perioadă care să nu depăşească şase luni. Aşa că ar fi bine să-ţi faci planul dinainte, atent, ca să ştii la ce ai să-i foloseşti. Cel mai indicat este să-i pui să construiască şanţuri pentru irigaţii. Ale noastre aproape că nu mai sunt bune de nimic. Uneori, şanţurile trebuie să fie lungi de două sute de mile, poate şi mai mult. Sau poţi fac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ârguri,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târguri bune: găseşte prin preajmă, la una dintre celelalte barăci, pe cineva care şi-a început propriul sistem de irigaţie şi apoi 1-a abandonat: cumpără-l şi termină-l tu. Vine prietena ta de la Culmea cu In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urmărea pe cerul negru marţian, încărcat de stelele amiezii, o navă ce se tot rotea. Omul cu Ale-G? Atunci, îi sosise şi lui vremea să se otrăvească, pentru a putea fi menţinut un monopol, un întins imperiu interplanetar, din care el nu mai avea acum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se gândi, cât de puternică poate fi dorinţa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orris, străduindu-se să vadă mai b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Nu-i o navă a Naţiunilor Uni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imediat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băgă mâna stângă în haină şi pipăi tubuleţul din adâncul buzunarului interior, reflectând: Chiar pot face asta? Nu părea posibil; nu exista nimic în alcătuirea lui care să explice un asemenea gest. Probabil, Se gândi el, de vină este disperarea de a fi pierdut totul. Dar nu credea; altcev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teriza pe întinderea netedă a deşertului, la nu prea mare distanţă, îşi zise: Poate e anume ca să-i demonstrez Annei ceva în legătură cu Ale-G. Chiar dacă demonstraţia este contrafăcută. Pentru că, se gândi el, dacă eu accept toxina în organismul meu, ea n-o să mai încerce Ale-G. Intuia clar acest fapt. Ş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ă coborî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putut înşela, atât de uşor era de recunoscut; de când cu prăbuşirea, homeoziarele îi tot publicaseră pozele. Desigur, pozele fuseseră făcute cu zece ani mai înainte, dar omul nu se schimbase. Cenuşiu şi ciolănos, înalt de aproape un metru nouăzeci, bălăbănindu-şi braţele în mersul extrem de rapid. Şi chipul: devastat, mâncat, ca şi cum, presupuse Barney, stratul de grăsime îi fusese consumat, ca şi cum Eldritch însuşi, la un moment dat, îşi devorase, probabil cu plăcere, porţiunile suplimentare ale propriului său trup. Avea dinţi enormi, din oţel, fixaţi încă dinainte de plecarea spre Prox, de nişte dentişti cehi; îi fuseseră sudaţi în maxilare, erau permanenţi: avea să moară cu ei. Şi… Braţul drept îi era artificial. Îşi pierduse originalul cu douăzeci de ani în urmă, într-un accident de vânătoare pe Callisto; cel nou, desigur, era superior prin aceea că dispunea de o diversitate de mâini interşanjabile. Momentan, Eldritch folosea o extremitate de tip humanoid, cu cinci degete; fără strălucirea aceea metalică, ar fi putut trece drep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rb. Cel puţin din punctul de vedere al corpului firesc. Dar fuseseră operate înlocuiri – la preţurile pe care şi le putea permite şi pe care le plătea Eldritch; nişte analişti brazilieni se ocupaseră de asta, exact înainte de călătoria lui pe Prox. Făcuseră o treabă superbă. Protezele, fixate în orbite, nu aveau pupilă, iar globii nu se mişcau prin acţiunea musculaturii oculare. În schimb, vederea panoramică era asigurată de nişte lentile superangulare, printr-o fantă orizontală permanentă, deschisă de la un capăt la celălalt al ochiului. Accidentul cu ochii lui naturali nu fusese deloc un accident; se petrecuse la Chicago: un atac deliberat, al unor persoane necunoscute, care-l împroşcaseră cu acid din motive rămase şi ele necunoscute… Cel puţin pentru public. Eldritch probabil că le ştia. Oricum, nu spusese nimic, nu depusese nici o plângere; în schimb, se dusese direct la echipa de oculişti brazilieni. Ochii lui cu fante orizontale păreau să-i placă; la scurtă vreme, apăruse la ceremonia inaugurării noii clădiri a Operei St. George, din Utah, şi se amestecase fără stânjeneală printre aproape-egalii lui. Şi acum, după un deceniu, operaţia era rară, astfel că Barney vedea pentru prima dată ochii luxvid Jensen, superangulari; aceştia şi braţul artificial, cu enorm variabilul său repertoriu de mâini îl impresionară mai mult decât s-ar fi aşteptat… Sau mai era şi altceva la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erson, zise Palmer Eldritc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oţel luciră în lumina împuţinată, rece, a soare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îi întinse mâna şi, automat, Barney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gândi Barney. Vine de altundeva decât… I se aprinse beculeţul. Întreaga făptură era lipsită de materialitate; vag, prin ea se zărea peisajul. Era o plăsmuire, un produs artificial, şi ironia situaţiei i se revelă lui Mayerson: deja o bună parte din Eldritch era artificială, dar acum îi ajunseseră astfel până şi carnea şi oasele. Asta a venit înapoi de pe Prox? Se întrebă Barney. Dacă da, Hepburn-Gilbert fusese înşelat; asta nu-i o fiinţă omeneasc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că la bord, zise Palmer Eldritch; vocea îi bubui dintr-un difuzor montat în învelişul navei. O măsură de precauţie, dat fiind că eşti angajat al lui Leo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plăsmuire o atinse pe a lui Barney; simţi cum i se transmite o răceală pătrunzătoare, o reacţie pur psihologică, evident, de vreme ce nimic nu se afla acolo, ca să-i produc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ngajat, zise Barney. Acum, în spatele lui, ieşiră din baracă şi ceilalţi, familiile Schein, Morris şi Regan; se apropiară ca nişte copii prevăzători, pe măsură ce, unul câte unul, identificau personajul ceţos care-l înfrunta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Zise Norm tulburat. Ăsta-i un simulacr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Barn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deşert, Mayerson; mereu ne trezim cu miraje, nave şi vizitatori şi forme de viaţă nefireşti. Exact ca şi acum; tipul nu-i cu adevărat aici, şi nici nava aia parcat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orr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obabil, la vreo şase sute de mile depărtare; e un fenomen optic. O să te obişnuieşti c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uziţi, sublinie Palmer Eldritch; difuzorul bubui şi sunetul reverberă peste întinderea de nisip. Sunt aici, cu adevărat, să fac afaceri cu voi. Care-i şeful bară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Norm S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scoase o carte de vizită albă, de format mic şi Norm Schein întinse mâna, reflex, după ea. Petecul alb îi scăpă printre degete şi căzu lin pe nisip. Eldritch zâmbi. Un zâmbet rece, spart, o implozie, ca şi cum omul ar fi sorbit în el tot ce era în preajmă, chiar şi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sugeră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chein se aplecă şi studi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dritch. Mă aflu aici să semnez un contract cu grupul vostru. Să vă fur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discursul despre furnizarea a ceea ce Dumnezeu numai promite, spuse Norm Schein. Spune-n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zecime din cel al produsului concurent. Şi e mult mai eficace. Nici măcar nu aveţi nevoie de o m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părea să i se adreseze direct lui Barney; privirea lui, oricum, nu putea fi îndreptată într-o direcţie anume, din cauzâa fantelor orizontale ale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pe Marte, domnul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stractiv, răspunse Barney. Eldritc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a coborât Allen Faine de pe satelitul lui mic şi tâmpit, pentru a te întâlni…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spunse,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el repede, dar nu destul de repede; următoarea întrebare era deja trâmbiţată pr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mai lucrezi pentru Leo. De fapt, a fost deliberată trimiterea ta aici, pe Marte, înainte de prima noastră operaţiune de distribuire a lui Ale-G. Oare de ce? Te gândeşti cumva să o blochezi? În bagajul dumitale nu era nici un material propagandistic, nici un fluturaş sau alte imprimate, în afară de cărţi obişnuite. Vorbe, deci. Ale-G este… Cum, domnule Mayerson? Periculos pentru cel care-l foloseş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 să-l încerc. Ş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şteptăm, zise Fran Schein; avea braţele încărcate cu pielicele, evident, pentru plata pe loc. Faci livrarea chiar acum sau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ivra prima tranşă, zise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navei se deschise o trapă. Un mic tractor cu reacţie îşi făcu apariţia şi se îndreptă în viteză spre ei. La un metru distanţă, se opri şi aruncă afară o cutie din carton, împachetată în hârtie obişnuită de ambalaj, maronie; cutia ajunse la picioarele lor şi, abia într-un târziu, Norm Schein se aplecă şi o luă de jos. Ea nu era o plăsmuire. Cu mare grijă, Norm rupse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zise Mary Regan, rămasă fără respiraţie. Oh, ce mult e! Cât face, domnule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zise Eldritch, cinci pielicele. Tractorul proiectă în afară un sertăraş, exact de mărimea necesară pentru a primi piel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ndăniră un timp, baracagiii ajunseră la o înţelegere; cele cinci pielicele fură depuse în sertar – imediat, acesta fu retras, iar tractoraşul se răsuci în loc şi se înapoie rapid la nava-mamă. Palmer Eldritch, imaterial, şi cenuşiu, şi mare, rămase. Avea un aer mulţumit de sine, decise Barney. Nu părea să-i pese că Leo Bulero putea ascunde ceva în mânecă; afacerile îi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sta, Barney se simţi deprimat şi o porni de unul singur spre mica porţiune curăţată, care avea să fie, în cele din urmă, grădina lui. Cu spatele la baracagii şi la Eldritch, puse în acţiune o maşină autonomă; aceasta începu să şuiere şi să hârâie; sorbit cu zgomot, nisipul dispărea cu oarecare greutate în interiorul ei. Se întrebă cât avea să mai funcţioneze. Şi ce era de făcut pentru a se obţine service aici, pe Marte. Probabil că toţi renunţau; probabil că nu exista nici o posibilitate de a se fa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arney, se făcu auzită vocea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mnule Mayerson, poţi să mestec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voluntar, fiindcă asta nu mai era o plăsmuire; omul se arăt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Şi nimic nu m-ar încânta mai mult. Apoi continuă să se chinuie cu excavatoru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repară utilajele pe Marte? Îl întrebă el pe Eldritch. Se îngrijesc Naţiunile Un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cu o piesă a excavatorului în mână; o cântări. Piesa din fier, de forma unei şine, era destul de grea şi el se gândi: Aş putea să-l ucid cu ea. Chiar acum, pe loc. Ar rezolva ceva? N-ar mai fi nevoie de toxina care produce crizele de epilepsie, n-ar mai fi nici un proces… Dar ar trece ei la represalii. I-aş supravieţui lui Eldritch numa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tunci se întâmplă – atât de repede, încât nu avu nici o explicaţie valabilă, nici măcar o percepţie exactă. Dinspre nava parcată izbucni o rază-laser şi el îi simţi impactul intens la atingerea cu bucata de metal din mâinile lui. În acelaşi timp, Palmer Eldritch zvâcni înapoi cu sprinteneală, săltând în aer, împotriva redusei gravitaţii marţiene; ca un balon – Barney se uită, nevenindu-i să creadă – se îndepărtă în zbor, rânjind cu dinţii lui uriaşi, din oţel, agitându-şi braţul artificial, rotindu-şi lent trupul deşirat. Apoi, ca tras de un fir nevăzut, înainta într-o mişcare smucită, sinuoasă, spre navă. Dispăru cât ai bate din palme. Trapa din vârful navei se izbi, închizându-se după el ca un capac; Eldritch era înăuntr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ăcut asta? Întrebă Norm Schein, ros de curiozitate, din locul unde se afla împreună cu ceilalţi locatari ai barăcii. Pentru numele lui Dumnezeu,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puse nimic; cu mâini tremurate, lăsă jos rămăşiţele piesei din metal. Nu erau decât resturi ca de cenuşă, sfărâmicioase şi uscate; se spulberară când atinse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la ceartă, zise Tod Morris. Mayerson şi Eldritch; nu s-au înţel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Norm Schein, am făcut rost de Ale-G. Mayerson, ar fi bine să te ţii mai departe de Eldritch, pe viitor; lasă-mă pe mine să mă ocup de tranzacţii. Dacă ştiam că a fi angajatul lui Leo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spuse Barney gânditor şi-şi reluă trebăluiala cu excavatorul autonom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în prima lui încercare de a-l ucide pe Palmer Eldritch. O să mai aibă vreodată şansa? Chiar avusese o şansă, adineauri? Răspunsul la ambele întrebări, decise el,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baracagiii de la Perspectiva Vărsat de Vânt se strânseră la mestecat. Atmosfera era încordată şi solemnă; abia dacă se rosti vreo vorbă cât timp, una câte una, dozele de Ale-G fură despachetate şi împărţ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e strâmbă Fran. Are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dezgust, zise Norm neliniştit. După care începu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ciuperci putrezite; să ştii că ai dreptate, înghiţi cu stoicism şi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Exclamă el, dând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fără machetă… spuse Helen Morris. Unde ne ducem, aşa, nicăieri? Mi-e frică, zise ea deodată. O să fim împreună? Eşti sigur,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runcă Sam Regan,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ine, zise Barney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curioşi; era ceva în tonul lui care îi făcu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Ale-G în gură, spuse Barney şi făcu astfel. Mă vedeţi că o fa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Dumnezeule! Se gândi el. Sunt în stare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vedem, încuviinţă Tod Morris. Şi ce-i cu asta? Vreau să zic, o să plesneşti sau o să-ţi iei zborul, ca Eldritch,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atunci şi el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u cu toţii – toţi şapte, realiză Barney. Închise ochii. Următorul lucru pe care-l ştiu fu soţia lui, aplecând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zise ea, vrei şi un al doilea Manhattan sau nu? Pentru că, dacă vrei, trebuie să mai cer frigiderului nişte gheaţ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răspunse ea acru. De câte ori îmi rosteşti numele aşa, ştiu că eşti pe punctul de a te lansa în una dintre prelegerile tale. Ce mai 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canapelei, la celălalt capăt, netezindu-şi fusta; era cea mexicană, care se înfăşură în jurul trupului, colorată ţipător în alb şi albastru, vopsită manual; cea pe care i-o luase e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ac? Se întrebă el. Nu mai prididesc cu tiradele? Ameţit, se ridică în picioare; simţi că se clatină şi încercă să-şi ţină echilibrul, apucându-se de lampa cu picior afl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l, Emi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 Nu mai auzise acest cuvânt din facultate; era demodat şi, fireşte, Emily continu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folosit la ora actuală, spuse el cât putu mai desluşit, este „confuz”. Poţi reţin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ăşind nesigur, până la bufetul din bucătărie, unde se afl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 spuse Emily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el băgă de seamă şi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puse ea atunci, nu mai bea atât, okay? Zi-i „încâlcit” sau „confuz” sau cum o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red că-i vina mea; bei aşa de mult pentru că sunt eu prea puţin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scurt cu pumnul la ochi, o mişcare enervantă, familiară, ca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prea puţin corespunzătoare, spuse el. Problema e că am eu baremuri prea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 să pretind mult de la ceilalţi, îşi spuse Barney. Să mă aştept ca ei să fie la fel de respectabili şi de echilibraţi pe cât sunt şi eu, nu de o emotivitate excesivă, continuă şi incapabili de a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rtist? Realiză el. Sau, mai degrabă, un aşa-zis artist? Boem. Asta-i mai aproape. Viaţă artistică fără talent. Se apucă să-şi prepare o băutură proaspătă, nişte vermut cu apă, fără gheaţă; turnă direct din sticla de Old Crow, ignorând paharul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orni aşa, spuse Emily, ştiu că eşti furios şi că ne vom certa. Iar eu pur şi simplu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Îi aruncă Emily. Uite că nu vreau să plec! N-ai putea şi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şi tu puţin mai drăguţ, mai înţelegător, cumva? Învaţă să trec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puse,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nu pot fi trecute cu vederea. Aş vrea. Crezi că mie îmi place să trăiesc cu cineva care nu poate duce nimic la bun sfârşit sau realiza ceva din punct de vedere social? Spre exemplu, când… Eh,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Emily nu se putea schimba; era pur şi simplu delăsătoare. Pentru ea, a-şi petrece plăcut zi însemna să se bălăcească întruna, să-şi piardă vremea jucându-se cu o amestecătură de culori grase, semănând cu nişte excremente, sau să-şi ţină mâinile vârâte cu orele într-o oală mare, din argilă umedă, cenuşie. Şi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scăpa printre degete. Ceilalţi, incluzându-i pe toţi angajaţii domnului Bulero, mai cu seamă consultanţii lui pre-Modă, au crescut şi au sporit, s-au maturizat. N-am să fiu niciodată consultant pre-Modă pentru New York, îşi spuse. Am să rămân pentru totdeauna ţintuit aici, în Detroit, unde nimic, absolut nimic nou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 pun mâna pe postul de consultant pre-Modă la New York, viaţa mea ar însemna ceva, îşi dădu el seama. Aş fi fericit, pentru că aş face o slujbă care mi-ar folosi integral capacităţile. Ce naiba mi-ar mai trebui? Nimic; asta-i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îi spuse lui Emily şi puse paharul jos. Se duse în debara şi-şi lu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ainte să mă culc eu? Întunecată, îl urmă până la uşa apartamentului aflat în blocul 11 139 584 – numărând dinspre centrul New Yorkului spre periferie – unde locuiau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e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personaj, un bărbat înalt, cărunt, cu dinţi mari, din oţel, ochi morţi, lipsiţi de pupile şi o mână artificială, strălucitoare, ieşindu-i din mâneca dreaptă. 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ntura din oţel î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Eldritch, spuse Barney. Se întoarse spr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oza în homeoziare; este industriaşul acela, incredibil d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îl recunoscuse pe Eldritch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orbiţi cu mine? Întrebă el nesigur. Totul era cumva misterios, ca şi cum totul s-ar mai fi întâmplat cândva,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soţul dumitale o clipă, îi spuse Eldritch lui Emily, pe un ton deosebi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Barney păşi afară, pe hol. Uşa se închise în urma lui; Emily o trăsese, supusă. Acum Eldritch arăta cătrănit; fără urmă de blândeţe sau de zâmb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 îţi foloseşti rău timpul. Nu faci decât să-ţi repeţi trecutul. La ce-a slujit că ţi-am vândut Ale-G? Eşti pervers; n-am mai văzut aşa ceva. Îţi mai dau zece minute, după care te duc înapoi la Perspectiva Vărsat de Vânt, unde ţi-e locul. Aşa că ar fi bine să te hotărăşti al dracului de repede ce anume vrei şi dacă înţelegi ce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ă Barney, este Ale-G? Mâna artificială se şi ridicase; cu o forţă enormă, Palmer Eldritch îl îmbrânci cât colo, făcându-l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arney cu glas slab, încercând să se împotrivească, să anuleze presiunea exercitată de forţa imensă a omul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fu la pământ. Capul îi vuia şi-l durea. Cu greutate, reuşi să deschidă ochii şi să privească în jurul lui, în încăperea unde se afla. Se trezea. Avea pe el, descoperi, o pijama, dar îi era necunoscută: n-o mai văzuse până atunci. Se găsea în apartamentul altcuiva, purtându-i hainele? Vre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Barney cercetă patul, plapuma. Alături de el… văzu o fată necunoscută, care dormea respirând uşor pe gură, cu o claie de păr alb, ca bumbacul, cu umerii goi,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iar vocea îi sună distorsionată şi răguşită,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târziat, murmură fata, cu ochii tot închişi. Linişteşte-te. Putem ajunge la biro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ânjeneala lui 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asta, în fiecare dimineaţă. Du-te şi vezi de cafea. Trebuie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şi se strecură afară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pure, zise fata în glumă. Eşti atât de speriat! Speriat de mine, de slujba ta – şi mere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Am întors spatel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fată, Roni Nu-Ştiu-Cum, şi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Roni cu amărăciune. Poate îţi spun ceva de dulce, ca să vezi şi tu cum î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o chiar acum. Nu cu ani în urmă. Exact înainte să intre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Palmer Eldritch să „intre”? Este într-un pat de spital, tocmai în zona Jupiter sau Saturn; l-au dus acolo cei de la Naţiunile Unite, după ce l-au cules dintre sfărâmăturile n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dispreţuitor, şi totuşi se simţea în voce o no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Eldritch mi s-a arătat chiar acum, spuse e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rebuie să mă întorc la Emily. Se aplecă şi-şi luă hainele de pe jos, apoi merse împleticit până la baie şi trânti uşa în urma lui. Se bărbieri în viteză, se schimbă, se întoarse în dormitor şi-i spuse fetei, care stăte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Nu te supăra pe mine;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fără să fi mâncat, cobora la parter şi ieşea sub scutul antitermic, uitându-se în sus şi-n jos,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un model nou, frumos şi lucitor, îl duse aproape instantaneu la blocul în care locuia Emily; plăti în mare grabă, intră repede în clădire şi, în câteva secunde, deja urca. Părea că nu trecuse nici o clipă, ca şi cum timpul se oprise în loc şi totul aştepta, îngheţat, după el; se afla într-o lume de obiecte nemişcate, el singur fiind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negricios, destul de arătos, cu sprâncene groase şi cu părul aproape creţ, pieptănat cu grijă; ţinea în mână homeoziarul de dimineaţă – în spatele lui, Barney văzu masa cu farfuriile aranjat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chard H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l privi pe Barney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Emily, îmbrăcată cu un pulover gri, pe gât şi nişte blugi 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Barney, îi spuse ea lui Hnatt. „Fostul” me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făcându-i loc, iar el păşi în apartament. Părea bucuroas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spuse Hnatt pe un ton neutru, schiţând gestul de a-i întinde mâna, apoi răzgândindu-s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şeză la masă, pe un loc în dreptul căruia nu se afla nici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lui Emily; nu mai avea răbdare: trebuia s-o spună acum, chiar în prezenţa lui Hnatt. Am greşit divorţând de tine. Aş vrea să ne recăsătorim. Să revenim la veche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tr-un fel pe care Barney şi-l aducea aminte, râse cu încântare; era copleşită şi se duse să-i ia o ceaşcă şi o farfurie, incapabilă să scoată un cuvânt. El se întrebă dacă avea să-i răspundă, până la urmă; dacă nu cumva îi venea mai uşor doar să râdă – cruzimea indolentă o ispitise mereu. Cristoase! Se gândi el şi privi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Hnatt se aşeză şi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Credeai că doar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ntunecat, dar părea să se stăpâ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 adresându-i-se lui Emily, nu lui H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se pot desface. Vrei să te re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în direcţia ei; în acel moment, ea reveni şi, solemn, îi dădu ceaşca ş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izvora lumină, cea a compasiunii. Înţelegea cum se simţea el, înţelegea că nu era o simplă toană. Dar răspunsul rămânea tot „nu” şi, ştia el, aşa avea să rămână pentru totdeauna; nu numai că era hotărâtă – pentru ea, pur şi simplu nu exista realitatea la care se referea el. Se gândi: Am retezat-o, o dată, am decapitat-o, am ciuntit-o, ştiind bine ce făceam, iar ăsta-i rezultatul; văd pâinea, cum se zice, care a fost aruncată pe ape şi care se întoarce acum, să mă şocheze, pâine muiată în apă, ce-mi va rămâne în gât, să n-o înghit şi să n-o dau afară niciodată. Este exact ceea ce merit; eu am creat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să, Barney îşi reluă, ţeapăn, locul, iar ea îi umplu ceaşca; se uită la mâinile ei. Cândva au fost ale nevestei mele, îşi spuse el. Şi am părăsit totul. Autodistrugere; aş vrea să mă văd mort. Este unica explicaţie satisfăcătoare. Sau am fost un prost? Nu; prostia nu ar cuprinde o asemenea enormitate, o asemenea voinţ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a dreptul nemaipomenit.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răieşti cu o puştoaică roşcată, foarte drăguţă, zis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ei şi-şi continu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Barney.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lejer, de conversaţie. Îşi petrece timpul cu mine ca şi cum aş fi un vechi amic sau un vecin din bloc, gândi el. Ce nebunie! Cum de poate să simtă astfel? Nu cred. E teatru, ascunde ceva mai adânc. 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dacă te combini din nou cu mine, am să… te părăsesc iar. După ce te frigi cu ciorbă, sufli şi-n iaurt. Dar n-am s-o fac; n-am să mai fac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ei liniştit, de conversaţie, Emil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chinui atât, Barney. Nu consulţi un psihanalist? Spunea cineva că te-a văzut cu o valiză-psihiatr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mile, spuse el, amintindu-şi. Probabil că-l uitase în apartamentul lui Roni F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îi zise lui Emily. Nu există nic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poate fi modificat trecutul? Se întrebă el. Evident că nu. Cauza şi efectul nu funcţionează decât într-o singură direcţie, iar schimbarea este reală. Aşa că tot ce-a trecut e bun trecut şi aş putea să şi plec de-aic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ieşit din minţi, li se adresă el, ei şi lui Richard Hnatt. Îmi pare rău; sunt treaz numai pe jumătate… Sunt dezorientat în dimineaţa asta. Aşa m-am simţit de cum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de ce nu ţi-o bei? Sugeră Hnatt. Ce zici de nişte „Puterea ursului”,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îi dispăruse de pe chip; era acum, ca şi Emily, liniştit, neimplicat.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lmer Eldritch mi-a zis să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 zis? Da, cam aşa ceva;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argă, aşa m-am gândit, zise e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tt şi Emily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este undeva, într-un spital… încep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a mers, spuse Barney. Probabil că Eldritch a pierdut controlul. Bine-ar fi să dau de el; mi-ar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panică – o panică precum argintul viu, fluidă, atotpătrunzătoare; îl umplu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uşi el să spună şi porni spre uşă, bâjbâind în căutarea unei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Richard Hn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oarse. Emily stătea la masă, cu un zâmbet abia schiţat, încremenit, sorbindu-şi cafeaua, iar în faţa ei stătea Hnatt, privindu-l. Hnatt avea un braţ artificial, cu care ţinea furculiţa, iar când ridică la gură o bucăţică de ou, Barney îi văzu dinţii uriaşi, ascuţiţi, din otel inoxidabil. Şi Hnatt era cenuşiu, gol pe dinăuntru, cu ochi morţi şi mult mai mare decât înainte; părea că umple încăperea cu prezenţa lui. Dar era tot Hnatt. Nu pricep, îşi zise Barney şi rămase în uşă, fără să părăsească apartamentul, dar şi fără să se întoarcă; făcu ce-i sugerase Hnatt: aşteptă. Nu aduce cu Palmer Eldritch? Se întrebă el. În poze… Are o mână artificială şi dinţi din oţel şi ochi Jensen, dar nu, ăsta nu era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să-ţi mărturisesc, zise Hnatt de-a dreptul, că Emily ţine la tine mai mult decât lasă să se vadă. Ştiu pentru că mi-a spus-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mily,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om cu simţul datoriei. Ai senzaţia că, în acest moment, moral este să-ţi suprimi sentimentele faţă de Barney; aşa ai făcut întotdeauna, oricum. Dar lasă datoria. Pe ea nu poţi clădi o căsnicie; acolo trebuie să existe spontaneitate. Chiar dacă tu crezi că-i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Să te dezici de mine… Trebuie totuşi să-ţi cântăreşti sentimentele cu sinceritate, nu să le ascunzi sub o faţadă de autosacrificiu. Asta ai făcut cu Barney; l-ai lăsat să-ţi întoarcă spatele, crezând că-i de datoria ta să nu-i obstrucţionez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porţi astfel şi tot o greşeală este. Fii cinstită cu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rânji spre Barney, rânji – şi un ochi mort se închise, ca într-un clipi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mer Eldritch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să nu păru să observe; zâmbetul îi pierise; arăta dezorientată, tulburată şi din ce în ce ma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al naibii de rău, îi zise soţului ei. Am spus ce simt şi nu sunt o ipocrită. Şi nu-mi place să fiu acuzată c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de cealaltă parte a mese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o singură viaţă. Dacă vrei s-o trăieşti c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Barney şi deschise uşa dinspre hol. Nu mai era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ldritch se ridică şi îl urm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pe hol,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spuse Eldritch. Reţine, e abia prima oară când ai luat Ale-G; vei mai avea şi alte ocazii. Poţi să tot încerci, puţin câte puţin, până când, în cele din urm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el, o voce de fată repe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Mayerso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ă de umăr; clipi şi se uită strâmb, îngenuncheată lângă el, se afla Anne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 trecut prin zonă şi n-am găsit pe nimeni afară; atunci am dat roată pe la toţi cei de-aici – duşi cu totul. Dacă eram un funcţionar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îi spuse lui Anne, realizând ce-i făcuse. Era dezamăgit, scârb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ata asta translaţia se terminase şi nu mai avea ce face. Dar simţise dorinţa, o experimentase din plin. S-o ia de la cap, cât mai curând! Nimic altceva nu avea importanţă, nici măcar fata de lângă el sau colegii lui, baracagiii, extrem de tăcuţi, zăcând care pe unde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trebă Anne cu înţelegere, îşi atinse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şi baraca noastră; am cumpărat. Omul ăla cu dinţi şi ochi ciudaţi, omul ăla mare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Sau un simulacru al lui. Încheieturile îl dureau, de parcă ar fi stat ghemuit ore întregi, şi totuşi, uitându-se la ceas, văzu că nu trecuseră decât câteva secunde, cel mul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este pretutindeni, îi spuse el lui Anne. Dă-mi mie porţia ta d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scunzându-şi dezamăgirea, impactul acut, fizic, al privării de drog. Ei bine, Palmer Eldritch se va întoarce; cunoştea, cu siguranţă, efectele produsului său. Poate tot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Anne.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iluzorie, în care Eldritch deţine poziţia cheie, de Dumnezeu; îţi dă şansa de a face tot ceea ce în lumea reală nu poţi să faci niciodată – să reconstruieşti trecutul aşa cum ar fi trebuit să fie. Dar chiar şi pentru el este gre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poi; stătea, frecându-şi fruntea, care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poate – şi nu poţi – ca, doar întinzând mâna, să obţii ceea ce vrei? Aşa cum poţ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diferit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îşi dădu el seama. Mai degrabă ca în iad, se gândi. Da, aşa trebuie să fie în iad: recurent şi invariabil. Dar Eldritch credea că în timp, cu răbdare şi străduinţă, situaţia se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încep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N-am putut realiza nim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se gândi el. De câte ori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numele lui Dumnezeu, dă-mi pachetul de Ale-G pe care-l ai acolo. Ştiu c-o pot convinge. Îl am pe Eldritch însuşi de partea mea şi se străduieşte şi el. Acum Emily este furioasă, am luat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privi atent pe Anne Hawthorne. Ceva nu-i în regulă, se gând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un braţ artificial; degetele din plastic şi metal erau la numai câţiva centimetri de el şi se vedeau clar. Iar când îşi ridică privirile spre chipul fetei, văzu golul – vast cât spaţiul interstelar din care apăruse Eldritch. Ochi morţi, umpluţi cu spaţiul de dincolo de lumile ştiute, vi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din nou, mai târziu, zise Anne calm. O şedinţă pe z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ămâi fără pielicele; n-o să-ţi mai poţi permite şi, atunci, ce naiba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lucea – opulenţa strălucitoare a oţelului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aracagii începură să geamă în jurul lui, trezindu-se încetul cu încetul. Îşi reveneau, trecând prin stări chinuitoare; se sculară, împleticindu-se, încercând să se orienteze. Anne dispăruse pe undeva. Barney reuşi să se ridice în picioare. Cafeaua, se gândi el. Pun pariu că prepar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Norm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e-ai fost? Întrebă Tod Morris, abia mişcându-şi limba; se sculă şi el, nesigur, în picioare, apoi o ajută pe nevastă-sa, Helen. Eu am fost hăt, în adolescenţă, în liceu, când am avut prima mea întâlnire completă – prima, mă-nţelegi? Încununată de succe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Helen, nervos. Mary Reg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 decât Dul-C. Incomparabil. Ah, dacă v-aş spu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încinsă şi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yerson se duse în compartimentul lui, încuie uşa şi scoase tubuleţul pe care i-l dăduse Allen Faine; îl strânse în pumn, cugetând: Acum e momentul. Dar… Ne-am întors? Am văzut doar o imagine reziduală a lui Eldritch, suprapusă peste cea a Annei? Sau a fost o pură intuiţie, o percepţie a realităţii, a incalificabilei lor situaţii; nu numai a lui, a tutur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u era momentul să ia toxina. Instinctul îi întări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totuşi capacul tub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uţă, firavă, ieşind din recipientul deschis, zise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ayerson. Şi dacă eşti pe punctul de a aplica vreo tactică, va trebui să intervenim. O să fii supravegheat cu stricteţ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use capacul înapoi şi-1 înşuruba strâns, cu degete tremurânde. Tubul fu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ne, apărută pe neaşteptate; fusese în bucătăria compartimentului; purta un şorţ pe care-l găsise pe undeva. Ce-i aia? Se interesă ea, văzând tubuleţ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îngăimă 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i revenise la normal; nu-i mai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olnav, Barney. Serios. Este un efect secundar dat d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Palmer Eldritch în chestia asta? Se întrebă el, examinând recipientul închis; îl răsuci în palmă. Se poate lua cumva contactul cu satelitul celor doi F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red. Probabil că nu trebuie decât să le adresezi un apel videofonic, sau care-o fi modalitatea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Norm Schein să-mi facă legătu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Anne se duse; uşa compartimentului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rney scoase de sub plita din bucătărie – unde-o ascunsese – cartea de coduri pe care i-o dăduse Faine. Avea să fie o convorbire c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rţii de coduri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a merge codificat şi cu asta, basta. Va trebui s-o las baltă şi să fac cum m-oi pricepe, oricât de aiurea va fi. Uşa se deschise; apăru Anne,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ein îţi face legătura. Zice că sunt stabilite anumite frecvenţ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coridor şi apoi într-o cămăruţă îngustă, unde Norm stătea în faţa unui emiţător; când Barney intră, întoarse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pe Charlot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or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Bătrâna Cloşcă A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icrofonul lui Barney. Pe ecranul de mici dimensiuni apăru chipul jovial al lui Allen Faine, afişând 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etăţean vrea să discute cu tine, îl lămuri Norm, reluând iute microfonul. Barney Mayerson, fă cunoştinţă cu jumătate din echipa care ne menţine în viaţă şi în toate minţile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ere de cap m-a apucat! Scuză-mă! Eliberă scaunul din faţa emiţătorului şi dispăru, Clătin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ine, zise Barney cu grijă. Vorbeam astăzi, ceva mai devreme, cu domnul Palmer Eldritch. A amintit de conversaţia pe care am avut-o noi doi. Ştia de ea, aşa că, după câte îmi pot da eu seama, nu-i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Faine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arne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u avut o cameră în infraroşu, continuă el în cele din urmă. Instalată, probabil, într-un satelit care-şi făcea trecerea pe orbită. Oricum, conţinutul conversaţiei noastre nu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Faine. Nu te cunosc; n-am avut nici o conversaţie cu tine. Ia spune, omule, ai vreo cere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impasibil, cu un aer oarecum liniştit, ce nu părea 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Zise Barney,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întrerupse legătura şi ecranul se stinse, arătând acum numai golul, vidul. Barney închise emiţătorul. Nu simţea nimic. Apatie. Trecu pe lângă Anne şi ieşi pe coridor; acolo se opri, scoase pachetul –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gări aduse de pe Pământ şi îşi aprinse una, gândindu-se: Ceea ce Eldritch i-a făcut lui Leo pe Luna sau pe Sigma 14-B sau unde-o fi fost, mi-a făcut şi mie. Până la urmă, are să ne prindă pe toţi în capcană. Exact la fel. Izolaţi. Lumea comună s-a dus. Cel puţin pentru mine; cu mine s-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el, eu ar trebui să mă lupt cu un tubuleţ gol, care putea să fi conţinut sau nu o toxină rară, scumpă, cu acţiune asupra creierului – dar care acum îl conţinea numai pe Palmer Eldritch, şi nici măcar pe el în întregime. Doar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i arse degetele.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eancul de însemnări din faţa lui, Felix Bl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ore în urmă, o navă aflată în proprietatea celor de la Ale-G, având aprobarea Naţiunilor Unite, a aterizat pe Marte şi a distribuit primele doze la barăcile de la Fineburg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se aplecă spre ecran, îşi încrucişa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a Perspectiva Vărsat de Vânt? Felix încuviinţă, cu o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Leo, ar fi trebuit să consume doza de mizerie de-aia care face creierul să putrezească şi ar fi trebuit să primim veşti de la el, prin sistemul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 Clarke mai e pe recepţie? Clarke era reprezentantul concernului P. P. Layouts cu cel mai înalt rang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lix Blau, dar Mayerson nu 1-a contactat nici pe el; nu a luat legătur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ocument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bsolut tot ce 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spu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bătut; întreaga poveste îl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nişte convulsii atât de puternic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fi auzit, pentru că ar fi fost anunţat unul dintre cele trei spita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ganizaţia mea nu ştie, răspunse Felix. A părăsit Luna şi a dispărut. Pur şi simplu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braţul drept, zise Leo, să ştiu ce se petrece în baraca aia, Perspectiva Vărsat de Vânt, unde se afl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Leo imediat. Nu mai părăsesc P. P. Layouts, după tot ce-am păţit pe Luna. Nu poţi găsi un om, în organizaţia ta, care să ne raporteze dire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fata aia, Anne Hawthorne. Dar nici ea nu a dat vreun semn. Poate mă duc eu pe Marte. Dacă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etă Leo. Felix Bl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eo. Şi am să plătesc. Dar măcar vom avea oarecare şanse; vreau să spun că, aşa cum se prezintă acum situaţia, nu ave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terminaţ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nota de pl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dee cât o să te coste dacă mor, dacă pun ăia mâna pe mine acolo, pe Marte? Organizaţia me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Leo. Nu vreau să vorbesc despre asta; ce-i Marte, un mormânt pe care-l sapă Eldritch? Probabil că Eldritch 1-a mâncat pe Barney Mayerson. Okay, du-te; te prezinţi la Perspectiva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oni Fugate, consultantul pre-Modă pentru New York, asculta cu multă atenţie. Băgând totul la cap, îşi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bine cu urechea? Întrebă el aspru. Ro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la fel cum v-a făcut şi e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rney i-a fost frică să vină după dumneavoastră, când aţi dispărut pe Luna. Acum vă e dumneavoast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înţelept. Bine, zise el. Mi-e prea frică de Palmer, ca să mai scot nasul din clădire; fireşte că nu mă duc pe Marte, iar ceea ce spui tu este 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spuse Roni blând, n-are să vă concedieze nimeni. Cum i-aţi făcut dumneavoastră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ez singur. Înlăuntrul me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ca să plecaţ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furios comutatorul videofonului, punându-l în funcţiune şi formă numărul lui Felix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u, retrag totul. Mă duc eu însumi. Cu toate că-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zise Felix Blau, după mine, faci exact ce vrea Palmer Eldritch. Toate chestiunile de bravad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Eldritch acţionează prin intermediul acelui drog, zise Leo. Câtă vreme nu mi-l poate administra, sunt în siguranţă. O să-mi iau cu mine câţiva oameni, să aibă grijă să nu mi se facă vreo injecţie, ca rândul trecut. Hei, Blau! Vino totuşi şi tu,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că-i okay. Aşadar vii cu mine pe Marte şi, ştii tu,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o, zise Felix Blau. Iar dacă-ţi pierzi cunoştinţa, te aduc eu înapoi în simţiri. Ne vedem la tine în birou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unem la punct detaliile. Pregăteşte de plecare o navă rapidă. O să iau cu mine şi vreo doi oameni, în care am e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Leo lui Roni, întrerupând legătura. Uite ce m-ai adus în stare să fac. I-ai suflat slujba lui Barney şi, dacă nu mă întorc de pe Marte, e posibil să te învârteşti şi d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Femeile pot determina un bărbat să facă orice, realiză el. Mamă, nevastă, chiar angajată; ne sucesc ca pe nişte bucăţele de termoplastic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spus-o, domnule Bulero? Chiar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aten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o ambiţie nesăţioasă. Chia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de pe Marte, ai să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ea nu răspunse; îi citi ezitarea pe chip ş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Fugat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ine în birou; am de evaluat un serviciu de masă. Model nou, din Cap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El o privi cum se duce, gândindu-se: Ea-i cea adevărată. Nu Palmer Eldritch. Dacă totuşi mă întorc, va trebui să găsesc o metodă să scap de ea fără scandal. Nu-mi place să fiu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ldritch, îi trecu deodată prin minte, a apărut sub forma unei fetiţe, a unui copilaş – ca să nu mai spun că apoi a fost câinele ăla. Poate că nu-i nici o Roni Fugate; poate-i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aici nu-i o invadare a Pământului de către proxani, fiinţe din alt sistem. Nu-i o invazie a legiunilor unei rase pseudoumane. Nu. E Palmer Eldritch, care se află pretutindeni, prinzând rădăcini şi întinzându-se, ca o buruiană. Există, oare, un punct în care-o să explodeze, crescut peste măsură? Toate manifestările lui Eldritch de pe Pământ, Luna şi Marte, cu Palmer cu tot, să pocnească şi să crape – poc, poc, POC?! Cum zice Shakespeare, lucrul naibii, să înfigi un bold amărât prin armură şi… Adi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l, care-i boldul, în cazul ăsta? Şi există, oare, un loc vulnerabil prin care să-l putem înfige? Eu nu ştiu, şi nici Felix nu ştie, şi nici Barney; pun rămăşag că nu are nici cea mai vagă idee despre cum s-o scoată la capăt cu Eldritch. S-o răpim pe Zoe, fiica lui cea mare şi urâtă? Lui Palmer nu i-ar păsa. Dacă nu cumva şi Zoe tot Palmer este; poate că nu există nici o Zoe, independent de el. Şi uite-aşa o sfârşim cu toţii dacă nu găsim o modalitate de a-l distruge, îşi dădu el seama. Copii, extensii ale tipului, populând trei planete şi şase luni. E o protoplasma, care se răspândeşte, şi se reproduce, şi se divide, şi totul prin intermediul acelui drog blestemat, nepământean, extras din licheni – oribilul, mizerabilul ăla d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în faţa videofonului, formă numărul satelitului lui Allen Faine. Îndată, uşor ireal şi slab, dar, oricum, vizibil, apăru chipul celui dintâi disc-jockey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 contactat Mayerson? A primit cartea de co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artea, dar încă n-am nici o veste de la el. Supraveghem toate transmisiunile de la Perspectiva Vărsat de Vânt. Am văzut că a aterizat nava lui Eldritch lângă baracă – asta a fost acum câteva ore – şi am văzut că Eldritch a ieşit şi s-a dus la baracagii; deşi camerele noastre nu au surprins scena, sunt sigur că tranzacţia s-a consum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rney Mayerson era unul dintre baracagiii care l-au întâmpinat pe Eldritch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zise Leo. Okay, mulţumes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Barney a coborât în baracă dotat cu Ale-G, îşi dădu el seama. Şi, imediat, s-au pus cu toţii pe mestecat; ăsta a fost sfârşitul, exact cum s-a întâmplat cu mine pe Luna. Tactica noastră a prevăzut ca Barney să mestece şi, astfel, îşi dădu seama Leo, am nimerit direct în labele jegoase, mecanice, ale lui Eldritch; în clipa în care drogul a pătruns în organismul lui Barney, am fost terminaţi. Pentru că Eldritch controlează fiecare dintre lumile halucinante plăsmuite de drog; ştiu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oncsul este prezent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fantastice induse de Ale-G, se gândi el, sunt în mintea lui Palmer Eldritch. După cum am afl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azul e, îşi spuse el, că odată ce pătrunzi în una dintre ele, n-ai cum să i te mai sustragi; se ţine de tine chiar şi când crezi că eşti liber. E o trecere cu un singur sens şi, după câte îmi dau seama, tot înăuntru mă afl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ea părea probabil. Şi totuşi, se gândi el, asta arată cât de speriat sunt – după cum a ţinut să-mi demonstreze şi Roni Fugate. Destul de speriat – recunosc – pentru a-l abandona acolo pe Barney, la fel cum m-a abandonat el pe mine. Barney îşi folosea însă capacităţile de precog, aşa că el prevăzuse ce se va întâmpla aproape până în punctul în care a avut, cum am eu acum, un fel de înţelegere deplină a lucrurilor petrecute. El a ştiut dinainte ceea ce eu a trebuit să aflu prin experienţă. Nu-i de mirare c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acrificat? Se întrebă Leo. Eu, Barney, Felix Blau – care dintre noi va ceda, ca să-l înfulece Palmer? Fiindcă asta suntem noi pentru el, în mod potenţial: hrană, numai bună de consumat. De pe Prox nu s-a întors decât o chestie bucală, o mare gură, deschisă pentru a n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er nu-i canibal. Deoarece eu ştiu că nu-i fiinţă omenească; nu om este ceea ce se află în pielea lui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anume era, Leo nu avea deloc idee. În vastele întinderi dintre sistemele Sol şi Proxima se puteau petrece atâtea, fie la ducere, fie la venire. Poate s-a întâmplat, se gândi el, când Palmer se ducea; poate că i-a mâncat pe proxani în cei zece ani, a golit acolo farfuria, iar acum a venit încoace, la noi. Uh!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el, încă două ore de viaţă independentă, plus timpul cât durează călătoria până pe Marte. Poate zece ore de existenţă privată, după care – înghiţit. Şi pretutindeni pe Marte se distribuie drogul ăla oribil; gândeşte-te, imaginează-ţi numărul celor prinşi în lumile iluzorii ale lui Palmer, în mrejele pe care le azvârle el. Cum numesc asta budiştii de la Naţiunile Unite, cei de teapa lui Hepburn-Gilbert? Maya. Vălul iluziei. La naiba, se gândi el cu tristeţe şi apăsă pe butonul interfonului, să ceară rezervarea unei nave rapide, pentru deplasare. Şi îmi trebuie un pilot bun, îşi aduse el aminte; prea multe eşecuri cu aterizările automate, în ultima vreme: n-am de gând să fiu împrăştiat pe sol – mai cu seamă pe so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omnişoarei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bun pilot interplanetar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avis, răspunse prompt domnişoara Gleason. Are un dosar perfect cu… Ştiţi dumneavoastră. Zborurile din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explicit la afacerile lor cu Dul-C; chiar şi interfonul putea fi interceptat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egătirile pentru călătorie erau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se lăsă pe spătarul fotoliului şi-şi aprinse o havană mare, de culoare verde, care fusese adăpostită într-o casetă climatizoare cu fluor, probabil ani de zile… Când îi muşcă vârful, ţigara păru sfărâmicioasă şi uscată; trosni sub presiunea dinţilor şi Leo simţi o mare dezamăgire. Păruse atât de bună, atât de perfect conservată în sicriaşul ei! Eh, nu se ştie niciodată, se autoinformă el. Până ce nu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Intră domnişoara Gleason, cu actele de rezervare a nav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actele era artificială; observă lucirea metalului nedisimulat şi-şi ridică imediat privirile, să cerceteze şi chipul persoanei. Dinţi de Neanderthalian, se gândi el; aşa arată molarii ăia uriaşi, din oţel inoxidabil, regresiune, înapoi cu două sute de mii de ani; involuţie. Şi ochi luxvid sau vidlux sau cum or fi fost, fără pupile, doar cu fante. Produs al Laboratoarelor Jensen din Chicago,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Eldritc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şi pilot, zise Palmer Eldritch de sub înfăţişarea domnişoarei Gleason. Şi mă gândeam să te şi felicit, la aterizare. Dar este prea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tele, să le semnez, spuse Leo,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almer Eldritc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de gând să faci călătoria pe Marte? Părea comple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o, aşteptând răbdător documentele de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luat Ale-G, eşti complet eliberat. Cel puţin aşa ar spune dogmatica, devotata, fanatica Anne Hawthorne. Ca şi păcatul, se gândi Barney Mayerson; e condiţia sclaviei. Ca şi căderea. Iar tentaţia est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ipseşte aici este o modalitate prin care să fim eliberaţi. Oare trebuie să ne ducem pe Prox, pentru a o afla? S-ar putea ca nici acolo să nu existe. Şi nicăie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Hawthorne apăru în uşa încăperii ce adăpostea emiţător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arney. Ştii, ne-am făcut-o cu mâna noastră. Nimeni nu ne-apus să mestecăm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ţigării pe duşumea şi-o strivi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vrei să-mi dai mie doza ta, spuse el. Dar nu Anne era cea care-l refuza. Era Palmer Eldritch, acţionând prin intermediul ei, din umbră. Chiar şi aşa, tot i-o pot lua,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Norm Schein din camera emiţătorului, sărind în picioare, uluit. Ce faci, Mayerson?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braţ artificial îl surprinse; degetele din metal se strânseră ca nişte gheare şi fu aproape destul; se repeziseră la gâtul lui, expert, cunoscând perfect locul unde moartea putea fi administrată cel mai eficient. Dar el avea acum pacheţelul şi nu-i mai trebuia altceva; dădu drum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Barney, spuse ea liniştit. E prea devreme, după prima do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ieşi, îndreptându-se spre compar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Îi strigă ea în urmă. Împarte-o în două, lasă-mă să iau şi eu cu tin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sunt de ajutor cu ceva, dacă-s acolo. Barn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reuşi s-o prind pe Emily înainte de divorţ, înainte să se arate Richard Hnatt – cum am făcut prima oară, se gândi el. Este unicul loc unde pot avea cu adevărat o şansă. Iar şi iar, se gândi. Să încerc! Pân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vora bucata de Ale-G, se gândi la Leo Bulero. Ai scăpat. Probabil pentru că Palmer Eldritch a fost mai slab decât tine. Asta e? Sau Eldritch pur şi simplu ţi-a plătit poliţa, lăsându-te în aer? Puteai să vii încoace, să mă opreşti; acum nu mai e nimic de făcut. Chiar Eldritch m-a avertizat, vorbind prin Anne Hawthorne; a fost prea mult, până şi pentru el; iar acum, ce? Am mers atât de departe, încât m-am scufundat în adâncuri, unde nici el n-are cum să mă vadă? Unde nici Palmer Eldritch n-are cum să ajungă, unde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e gândi el, nu mă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şi închise ochii, fără să vrea. Era ca şi cum creierul, viu şi înspăimântat, i s-ar fi zbătut, fizic; şi-l simţea tremurând. Metabolism modificat, îşi dădu el seama. Şoc. Îmi pare rău, îşi spuse sieşi, cerându-i iertare părţii lui somatic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jutor!… Curu'meu, scârţâi o voce de bărbat. Ce vrei să-ţi fac, să te iau de mână? Deschide ochii sau şterge-o de-aici! Timpul petrecut pe Marte te-a ruinat, iar eu sunt sătu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ise Barney. Mi-e rău; am mers prea departe. Adică tot ce poţi face este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descoperi pe Leo Bulero, aşezat la biroul lui cel mare, din stejar, pe care domnea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arney. Sunt pe Ale-G; n-am cum să-l opresc. Dacă nu mă ajuţi,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doiau, parcă topite, în timp ce se îndrepta spre un scaun din apropiere, pe care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i gânditor, trăgând dintr-o ţigară de f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zis. Dumnezeule, nici nu ştiu dacă merită să stau de vorbă cu tine; ce eşti tu, un fel de fantom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 am zis că-spe Ale-G.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lobozi un nor de fum gros, cenuşiu,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inge. La naiba, m-am dus şi eu înainte, am văzut şi eu viitorul şi nu m-a ucis. Şi-apoi, pen'mnezeu, eşti precog – ar trebui să fii obişnuit cu aşa cev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se roti cu el, după care îşi p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numentul ăla, ştii? Ghici pentru cine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Barney, apoi ridică din umeri.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câştigat, absolut nimic, de aici. Îmi vreau nevasta înapoi. O vreau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furia, întrecându-i cu mult amărăciunea. Revolta în faţ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ulero dădu din cap. Apoi spuse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eason, te rog, să nu ne deranjeze nimen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ăşi privirea către Barney, cercetându-l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Hnatt – aş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ltat de poliţia Naţiunilor Unite, împreună cu restul organizaţiei lui Eldritch; ştii, Hnatt avea un contract, pe care 1-a semnat cu agentul lui Palmer. Ei bine, i-au dat posibilitatea să aleagă între o condamnare la închisoare – okay, admit că nu-i corect, dar nu mă învinui pe mine – şi emigrare. A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ei cu oalele? Cum naiba s-o poată continua într-o baracă de sub deşertul marţian? Normal că i-a făcut vânt idiotului. Aşa că, vezi, dacă 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Leo Bulero? Sau eşti Palmer Eldritch? Iar povestea de-acum e. numai pentru a mă face să mă simt şi mai rău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prânceana,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Eldritch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realitatea; e o fantezie indusă de drog.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i realitatea! Îl fulgeră Leo cu privirea. Mie ce-mi face,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pe Barney cu dege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real cu mine; tu eşti o afurisită de fantasmă, cum ziceai, venită din trecut. Adică ai văzut situaţia complet pe dos.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în tăblia biroului cu toată put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arcă a realităţii. Şi-ţi spun că fosta ta soţie şi Hnatt au divorţat; ştiu, fiindcă nouă ne vinde ea oalele, pentru miniaturizare. De fapt, a fost în biroul lui Roni Fugate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pufăi din ţigara lui de foi, continuând să se uite urât l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mi rămâne de făcut, zise Barney, este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încuviinţă Leo dând din cap. încă un lucru, numai. Ce ai de gând cu Roni Fugate? Trăieşti cu ea în lumea asta, pe care se pare că-ţi place s-o consider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ar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mily ştie, pentru că, de când îşi vinde marfa la noi, prin Roni, s-au împrietenit; îşi spun una alteia secretele. Priveşte din punctul de vedere al lui Emily. Dacă te primeşte înapoi la ea, probabil că Roni va înceta să-i mai accepte oalele pentru miniaturizare. E un risc şi pun pariu că Em nu va dori să şi-l asume. Adică noi îi dăm lui Roni libertatea absolută de a spune „nu”, cum aveai şi tu, la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o să-şi pună niciodată cariera înainte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Poate că Em a învăţat de la tine, a preluat mesajul. Şi, oricum, chiar fără Hnatt ăla, de ce ar vrea Emily să se întoarcă la tine? Duce o viaţă plină de succes, cu cariera ei; e vestită pe întreaga planetă şi a pus la saltea pielicică după pielicică… Vrei să-ţi spun adevărul? Are toţi bărbaţii pe care şi-i doreşte. La orice oră. Em n-are nevoie de tine; priveşte realitatea în faţă, Barney. În fond, ce-i lipseşte lui Roni? Sincer, mie nu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almer Eldritch, sp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ătu Leo în piept. Barney, eu l-am ucis pe Eldritch; de-asta mi-au ridicat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dar se înroşise puterni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inţi din oţel inoxidabil? Am un braţ artificial? Leo îşi ridică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chii mei?… Barney porni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rney, deschizând uşa, că dacă o pot vedea pe Emily fie şi numai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amice, zise Leo. Scutură din cap,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coridor, venirea liftului, Barney se gândi: Probabil că era chiar Leo. Şi probabil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oi reuşi fără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dreptate; ar fi trebuit să-i dau înapoi jumătate din doză şi să fi încercat împreună. Anne, Palmer… Sunt acelaşi lucru, totul este el, creatorul. Iată cine şi ce anume este Eldritch, îşi dădu el seama. Stăpânul acestor lumi. Noi, restul, doar le locuim, iar atunci când vrea, le poate locui şi el. Poate să schimbe oricând peisajul, să se manifeste, să împingă lucrurile în orice direcţie pofteşte. Şi chiar să fie oricare dintre noi, după bunul său plac. Noi toţi, de fapt, dacă vrea. Etern, în afara timpului şi parte tuturor celorlalte dimensiuni combinate… Poate pătrunde până şi într-o lume în care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ldritch s-a dus în Prox om şi a reveni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aşteptând liftul,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Eldritch, ajută-mă! Fă să-mi capăt nev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era nimeni ca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Uşile alunecară în lături. Înăuntrul liftului aşteptau patru bărbaţi şi două feme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almer Eldritch. Bărbaţi şi femei, deopotrivă: braţ artificial, dinţi din oţel inoxidabil… Faţă slabă, suptă, cenuşie, cu och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unison, ca şi cum s-ar fi luat la întrecere care s-o rostească prima, cele şase persoan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stare să pleci de-aici, să te întorci în lumea ta, Mayerson; ai mers prea departe de data asta, ai luat o supradoză masivă. După cum te-am avertizat şi atunci când mi-ai înhăţat-o, la Perspectiva Vărs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Întrebă Barney. Trebuie s-o capă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ră cei şase Palmeri, clătinându-şi capul în formaţie; era aceeaşi mişcare pe care tocmai o făcuse Leo şi acelaşi „nu” hotărât. Cum ţi s-a mai spus: de vreme ce ăsta ţi-e viitorul, te-ai stabilit deja aici. Prin urmare, pentru tine nu mai există alt loc; e o chestiune de logică elementară. Pentru cine ar trebui s-o ispitesc eu pe Emily? Pentru tine? Sau pentru legitimul Barney Mayerson, care-a trăit normal până acum? Şi să nu ai impresia că el n-a încercat s-o capete înapoi pe Emily. Doar nu crezi – şi, în mod clar, nu crezi – că, atunci când s-a destrămat familia Hnatt, el a făcut pasul? Deşi eu am încercat să-l ajut, atunci; s-a întâmplat cu numai câteva luni în urmă, imediat după ce Richard Hnatt a fost trimis pe Marte, izbind din picioare şi protestând tot drumul. Personal, nu-l învinuiesc pe Hnatt; a fost un târg murdar, pus la cale de Leo, desigur. Dar uită-te la tine! Cei şase Palmeri gesticulară,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ntasmă, aşa cum zicea Leo; chiar pot vedea prin tine. Am să-ţi spun, folosind un termen mai exact, ce anum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lor şase sosi atunci, calm, impasibil,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lung la ei, iar ei se uitară la el placid,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clădeşti viaţa pe această premisă, continuară Palmerii. Iată, ai căpătat ceea ce promite Sf. Pavel – după cum îi tot dădea zor Anne Hawthorne: nu mai porţi un corp trecător, de carne; în locul lui, ai îmbrăcat unul eterat. Îţi place,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e era zeflemitor, dar toate cele şase chipuri arătau compasiune; se citea în ochii lor mecanici, tăiaţi orizontal, s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ori; nu mănânci, nu bei, nu …respiri. Poţi, dacă vrei, să treci direct prin ziduri – de fapt, prin orice obiect material doreşti. Ai să te înveţi, cu vremea. Evident, pe drumul spre Damasc, Pavel a avut o viziune legată de acest fenomen. De ăsta şi de încă multe altel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i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după cum observi, să am oarecare înţelegere faţă de punctul de vedere timpuriu şi neocreştin, cum e cel împărtăşit de Anne. E de ajutor în explicarea multor lucruri.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dritch? Eşti mort, ucis de Leo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se gândi el, că înduri exact aceeaşi soartă ca a mea; acelaşi proces probabil că s-a petrecut şi cu tine, undeva, pe drum. Ţi-ai administrat şi tu o supradoză de Ale-G, iar acum nu mai există nici o cale de întoarcere în propriul tă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ăla, spuseră cei şase Palmeri, murmurând împreună ca o rafală depărtată de vânt, este extrem de inexact. O navă de-a mea a fost atacată, cu tunurile, de una de-a lui Leo, în apropiere de Venus; eu mă aflam – sau trebuia să mă aflu – la bordul navei mele. Leo era la bordul navei lui. El şi cu mine tocmai avusesem o conferinţă, împreună cu Hepburn-Gilbert, pe Venus, iar în drum spre Terra, Leo a profitat de ocazie pentru a se repezi asupra noastră. Pe acea bază a fost ridicat monumentul – în urma presiunii economice viclean exercitate de Leo asupra tuturor organizaţiilor politice care aveau un cuvânt de spus. S-a strecurat, o dată pentru totdeauna,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un tânăr bine îmbrăcat, genul de individ din conducere, şi o tânără, care era probabil secretară, trecură agale pe hol; îi aruncară priviri curioase lui Barney, apoi celor şase creaturi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cetară să mai fie Palmeri; transformarea avu loc sub ochii lui Barney. Dintr-odată, deveniră şase persoane, bărbaţi şi femei, cu totul obişnuite. Complet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depărtă de lift. Rătăci timp îndelungat pe coridoare, apoi coborî la parter, unde se afla fişierul celor de la P. P. Layouts. Acolo, parcurgându-l, îşi descoperi propriul nume şi numărul biroului. Ca o ironie – şi era deja cam prea mult – purta titlul pe care încercase să i-l smulgă lui Leo, cu destul de puţin timp în urmă; figura pe listă drept conducător pre-Modă, superior în mod evident oricărui consultant. Deci, iarăşi, dacă mai aştep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Leo reuşise să-l aducă înapoi de pe Marte. Să-l salveze din lumea barăcilor. Iar asta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lănuit – sau vreo altă tactică – reuşise. Avea să reuşească, mai degrabă. Şi probabil că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halucinaţiei aruncată în jur de Palmer Eldritch, pescarul de suflete omeneşti, era extrem de eficientă, dar nu perfectă. Nu pe termen lung. Dacă se oprea, dacă nu mai consuma altă cantitate de Ale-G după do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ne Hawthorne avusese atunci o porţie la ea fusese, probabil, deliberat. Un mijloc de a-l manipula, de a-l determina să mai ia încă o dată şi foarte repede. Dacă aşa stăteau lucrurile, protestele ei fuseseră prefăcute; vrusese ca el să-i ia porţia şi, ca o fiară într-un labirint superior, Barney se zbătuse pentru a ajunge la calea spre afară, întrezărită. Manipulat de Palmer Eldritch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a nici un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l creadă pe Eldritch, vorbind prin Leo. Prin prezenţa lui pretutindeni. Însă ăsta era cuvântul-che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u liftul la etajul unde se af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mul care stătea la masa de lucru îşi ridică privi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hestia aia. Nu avem prea mult timp. Omul – şi era el însuşi –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cercetă cu privirea, apoi, reflex, închise uşa,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glacial şinele lui viitor. Şi încetează să te mai frămânţi în legătură cu întoarcerea în propriul tău timp; ai să te întorci. Cea mai mare parte a lucrurilor pe care Eldritch le-a făcut – sau le face, dacă preferi să le priveşti aşa – reprezintă schimbări de suprafaţă: el face lucrurile să pară aşa cum vrea el, ceea ce nu înseamnă că ele şi sun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Viitorul lui s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ie-mi vine uşor s-o spun, acum; Eldritch tot se mai arată din când în când, uneori chiar în public, dar eu ştiu – şi toată lumea, până şi cel mai ignorant cititor al homeoziarelor de ultim nivel ştie – că el nu-i decât o fantomă; omul real se află într-un mormânt de pe Sigma 14-B şi faptu-i verificat. Tu eşti într-o situaţie diferită. La tine, adevăratul Palmer Eldritch poate apărea în orice moment; ceea ce ar fi real pentru tine, ar fi o fantasmă pentru mine şi acelaşi lucru are să fie valabil când te vei întoarce pe Marte. Vei întâlni un Palmer Eldritch autentic, viu şi, ca să fiu sincer,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um să ajung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asă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imţi propria privire – perceperea şi capacitatea de înţelegere a viitorului – împiet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e trezi vorbind fără voie, ce ar trebui să fac pentru a pretinde că te impresionez? Imposibil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are un avantaj asupra oricui a consumat Ale-G prin aceea că revenirea de sub influenţa drogului este extrem de îndelungată şi treptată; o serie de niveluri, fiecare fiind o iluzie tot mai slab indusă şi tot mai amestecată cu realitatea autentică. Uneori, procesul durează ani de zile. De-asta l-au interzis, până la urmă, Naţiunile Unite şi s-au întors împotriva lui Eldritch; Hepburn-Gilbert 1-a aprobat iniţial, crezând sincer că îl ajuta pe utilizatorul de Ale-G să pătrundă până la realitatea concretă, dar ulterior a devenit evident pentru oricine îl folosea, ori era martor la folosirea lui, că produc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i-am revenit după prima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te-ai mai întors la realitatea adevărată. Cum s-ar fi întâmplat dacă te-ai mai fi abţinut douăzeci şi patru de ore. Fantasmele lui Eldritch, impuse materiei normale, s-ar fi spulberat complet; ai fi fost eliberat. Dar Eldritch te-a făcut să accepţi cea de-a doua doză, mai puternică; ştia că fusesei trimis pe Marte pentru a acţiona împotriva lui, cu toate că nu avea idee cum vei proceda. Se tem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să audă asta; nu suna bine. Eldritch, cu tot ce făcuse şi putea face… Dar Eldritch văzuse monumentul viitorului; ştia că, într-un fel sau altul, tot avea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Fugate privi înăuntru şi-i văzu pe amândoi; nu spuse nimic – rămase uitându-se lung, cu gura căscată. Apo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mul care stătea la masa de lucru îşi ridică privi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hestia aia. Nu avem prea mult timp. Omul – şi era el însuşi –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cercetă cu privirea, apoi, reflex, închise uşa,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glacial şinele lui viitor. Şi încetează să te mai frămânţi în legătură cu întoarcerea în propriul tău timp; ai să te întorci. Cea mai mare parte a lucrurilor pe care Eldritch le-a făcut – sau le face, dacă preferi să le priveşti aşa – reprezintă schimbări de suprafaţă: el face lucrurile să pară aşa cum vrea el, ceea ce nu înseamnă că ele şi sun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Viitorul lui s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ie-mi vine uşor s-o spun, acum; Eldritch tot se mai arată din când în când, uneori chiar în public, dar eu ştiu – şi toată lumea, până şi cel mai ignorant cititor al homeoziarelor de ultim nivel ştie – că el nu-i decât o fantomă; omul real se află într-un mormânt de pe Sigma 14-B şi faptu-i verificat. Tu eşti într-o situaţie diferită. La tine, adevăratul Palmer Eldritch poate apărea în orice moment; ceea ce ar fi real pentru tine, ar fi o fantasmă pentru mine şi acelaşi lucru are să fie valabil când te vei întoarce pe Marte. Vei întâlni un Palmer Eldritch autentic, viu şi, ca să fiu sincer,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um să ajung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asă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imţi propria privire – perceperea şi capacitatea de înţelegere a viitorului – împiet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e trezi vorbind fără voie, ce ar trebui să fac pentru a pretinde că te impresionez? Imposibil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are un avantaj asupra oricui a consumat Ale-G prin aceea că revenirea de sub influenţa drogului este extrem de îndelungată şi treptată; o serie de niveluri, fiecare fiind o iluzie tot mai slab indusă şi tot mai amestecată cu realitatea autentică. Uneori, procesul durează ani de zile. De-asta l-au interzis, până la urmă, Naţiunile Unite şi s-au întors împotriva lui Eldritch; Hepburn-Gilbert 1-a aprobat iniţial, crezând sincer că îl ajuta pe utilizatorul de Ale-G să pătrundă până la realitatea concretă, dar ulterior a devenit evident pentru oricine îl folosea, ori era martor la folosirea lui, că produc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i-am revenit după prima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te-ai mai întors la realitatea adevărată. Cum s-ar fi întâmplat dacă te-ai mai fi abţinut douăzeci şi patru de ore. Fantasmele lui Eldritch, impuse materiei normale, s-ar fi spulberat complet; ai fi fost eliberat. Dar Eldritch te-a făcut să accepţi cea de-a doua doză, mai puternică; ştia că fusesei trimis pe Marte pentru a acţiona împotriva lui, cu toate că nu avea idee cum vei proceda. Se tem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să audă asta; nu suna bine. Eldritch, cu tot ce făcuse şi putea face… Dar Eldritch văzuse monumentul viitorului; ştia că, într-un fel sau altul, tot avea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 Fugate privi înăuntru şi-i văzu pe amândoi; nu spuse nimic – rămase uitându-se lung, cu gura căscată. Apoi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Cred că e cea care stă în picioare, cea di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ntră în birou şi trânti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şinele lui viitor, măsurând-o cu asprime. Îl poţi testa trecându-ţi mân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Barney Mayerson îi văzu mâna pătrunzând în corpul lui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fantome, spuse ea, retrăgându-şi mâna; îşi mai revenise puţin. Dar niciodată una de-a ta, dragule. Toţi cei care-au consumat scârboşenia aia au devenit fantome la un moment dat, însă în ultima perioadă au apărut mai rar pe aici. Într-o vreme, acum vreun an, le zăreai oriunde întorce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burn-Gilbert a văzut, până la urmă, una de-a lui; exact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i zise lui Roni şinele lui viitor, că se află sub dominaţia lui Eldritch, deşi, pentru noi, omul este mort? Aşa că trebuie să lucrăm prudent. Eldritch poate începe să-i influenţeze percepţia în orice moment, iar când asta se va întâmpla, nu va avea de ales şi va re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Barney, Ro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toarcă pe Marte, spuse şinele lui viitor. Au pus la cale o schemă extrem de complicată, pentru a-l distruge pe Eldritch prin intermediul tribunalelor interplanetare; asta presupune ca lui să-i fie administrat un epilepsigen ionian, KV-7. Sau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ajuns în faţa tribunalului, spuse Roni. Eldritch a aplanat lucrurile. Au renunţa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transporta pe Marte, îi zise lui Barney şinele lui viitor, cu o navă de la P. P. Layouts. Însă n-o să rezolvi nimic, deoarece Eldritch nu numai că o să te urmărească şi o să te însoţească în călătorie, dar va fi deja acolo, să te întâmpine – e sportul lui preferat, în aer liber. Reţine că o fantomă poate merge oriunde; nu-i limitată de timp sau de spaţiu. Asta o face să fie fantomă, asta şi faptul că nu are nici un metabolism, cel puţin nu în sensul în care înţelegem noi cuvântul. Şi totuşi, în mod ciudat, este afectată de gravitaţie. S-au făcut şi nişte studii, în ultima vreme; oricum, multe încă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 legătură cu o chestiune mai specială. Cum poate fi trimisă o fantomă în propriul ei spaţiu şi timp – exor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ăbdători să scăpaţi de mine? Simţi că-l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calm şinele lui viitor. La fel de nerăbdători pe cât eşti şi tu să ajungi înapoi; ştii acum că ai făcut o greşeal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Roni şi se întrerupse imediat. Nu voia să se refere la problema lui Emily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nişte încercări cu electroşocuri, la un voltaj ridicat şi un amperaj mic, zise Roni. Şi cu câmpuri magnetice. Universitatea Columb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treabă deocamdată, spuse şinele lui viitor, se face la departamentul de fizică al Universităţii California, de pe Coasta Vestică. Fantoma este bombardată cu particule beta, care dezintegrează proteinele elementare ce stau l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Barney. Vă las în pace. Mă duc la departamentul de fizică,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înfrânt; fusese abandonat până şi de şinele lui cel din urmă, se gândi el cuprins de o furie sălbatică, neputincioasă.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trebă şinele lui viitor, lăsându-se pe spătarul fotoliului, încrucişându-şi braţele pe piept şi uitându-se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espre California, răspunse Roni. După câte ştiu eu, acolo n-au făcut niciodată vreun experiment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iniştit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ţi arate amândouă mâinile.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ormarea omului din fotoliu începuse deja, mai ales la maxilar, unde lui Barney îi fu uşor să recunoască umflătur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l răguşit şi simţi cum îl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 sine zis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jută pe cei care se ajută singuri, Mayerson. Chiar crezi că are vreun rost să mergi de colo-colo, încercând să duci de nas pe careva, încât să i se facă milă de tine? La naiba, mie mi-e milă de tine; ţi-am spus să nu iei cea de-a doua doză! Te-aş uşura de povara asta, dacă aş şti cum – şi eu ştiu despre droguri mai mult decât oricare alt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l întrebă Roni pe viitorul lui sine, care nu mai era viitorul lui sine; metamorfoza se desăvârşise, iar Palmer Eldritch stătea răsturnat în scaunul dindărătul biroului său, înalt şi cenuşiu, rotindu-se uşor în stânga şi-n dreapta – o masă imensă de pânză de păianjen atemporală, cu formă cvasiumană, într-o atitudine apropiată de cea a unui cavaler. Doamne Dumnezeule, chiar o să bântuie pe-aic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cu gravitate Palmer Eldritch. Aş fi vrut şi eu să ştiu; pentru mine, ca şi pentru el. Eu sunt vârât în asta mai adânc decât el,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cepi cum stă treaba? Nu-i nevoie să-ţi asumi Gestalt-ul normal; poţi fi o piatră, sau un copac, sau un conteiner pentru deşeuri propulsat cu reacţie, sau o porţiune de acoperiş termoizolant. Eu am fost, pe rând, fiecare dintre ele şi încă multe altele. Dacă devii obiect neanimat, de pildă o buturugă veche, nu mai eşti conştient de scurgerea timpului. Ar fi o soluţie interesantă pentru unul care vrea să scape de o asemenea existenţă de fantasm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mine, a mă reîntoarce în propriul meu spaţiu şi timp înseamnă moartea – la instigările lui Leo Bulero. Eu nu pot continua să trăiesc decât în această stare. Da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 stâncă, Mayerson. Durează, oricât de mult ar lua să treacă efectul drogului. Zece ani, un secol. Un milion de ani. Sau fii un os vechi, de fosilă,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blândă. După o vreme, Ro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duse la birou, luă un presse-papiers din sticlă, apo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putem atinge, spuse Roni, dar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fantomelor de a manipula obiecte materiale, zise Palmer Eldritch, dovedeşte clar faptul că sunt prezente şi că nu-i vorba doar de nişte proiecţii. Nu uita fenomenul Poltergeist… Puteau să azvârle obiecte prin toată casa, fiind totuşi i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ă pe un perete al biroului, strălucea o placă; era un premiu pe care-l primise Emily cu trei ani înainte de începutul singurătăţii lui, pentru nişte vase care intraseră într-un spectacol. Iată-l; încă îl ma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laca aia, hotărî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ecutată din lemn de esenţă tare, probabil mahon, şi din alamă; avea să dureze timp îndelungat şi, în plus, ştia că viitorul lui sine n-o va arunca niciodată. Se îndreptă spre placă, întrebându-se cum era să înceteze a mai fi om şi să devină un obiect din alamă şi lemn, mont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ldri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i ajutorul,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uă pe sus; Barney îşi întinse braţele în lături, pentru a se echilibra, apoi se trezi scufundându-se, coborând printr-un tunel nesfârşit, care se strâmta – îl simţea strângându-se împrejurul lui şi ştiu că făcuse o socoteală greşită. Palmer Eldritch îl prinsese iarăşi în laţul gândurilor lui, îşi demonstrase iarăşi puterea asupra celor care foloseau Ale-G; Eldritch făcuse ceva – iar el nici nu putea spune ce anume – însă, oricum, nu era ceea ce zisese. Nu ceea c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Eldritch! Spuse Barney, fără să-şi audă vocea, fără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tot mai mult, lipsit de greutate, nemaifiind nici măcar fantomă; gravitatea încetase să-l afecteze, aşa că până şi 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 puţin, Palmer, se gândi. Te rog. O rugăminte, realiză el, care fusese deja refuzată; Palmer Eldritch acţionase de mult – era prea târziu şi întotdeauna fusese. Atunci, o să-i dau înainte cu procesul, îşi spuse Barney; o să-mi aflu eu cumva calea înapoi, spre Marte, ca să iau toxina şi să-mi petrec restul vieţii prin tribunale interplanetare, luptându-mă cu tine – şi învingând. Nu pentru Leo sau P. P. Layouts,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un hohot de râs. Era al lui Palmer Eldritch, dar ieş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propriile lui mâini, o desluşi pe stânga, roz, albicioasă, alcătuită din carne, acoperită cu piele şi păr fin, aproape invizibil, iar apoi pe dreapta, lucioasă, strălucitoare, fără pată în perfecţiunea ei mecanică, o mână superioară celei naturale, de mul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se întâmplase. Se săvârşise o mare translaţie – din punctul lui de vedere, cel puţin – şi era posibil ca totul, până în acel moment, să nu fi vizat decât o asemene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îşi dădu el seama, cel pe care-l va ucide Leo Bulero. Despre mine va relata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gândi Barney după o vreme, când mediul lui înconjurător păru a se solidifica şi limpezi, mă întreb cum se descurcă el cu Emily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uriaşe ce lăsau dâre în urmă, se întinse din sistemul Proxima Centaurus până la Terra însăşi, şi nu era fiinţă umană; nu om era cel care se întorsese. Şi avea o putere extraordinară. Reuşea să înfrân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ericit. Pentru simplul motiv că rămăsese singur. Aşa că încercă pe dată să rezolve problema; avu însă o mulţime de necazuri până a-i atrage şi pe alţii înspre calea urm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Barney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son, spuse el pe un ton liniştit, ce naiba ai de pierdut? Ia gândeşte-te la situaţia în care te afli; eşti terminat – fără femeia pe care o iubeşti, cu un trecut pe care-l regreţi… îţi dai seama că viaţa ta a luat un curs cu totul greşit şi că nimeni nu te-a obligat s-o faci. Şi nu mai poate fi reparat nimic. Nici dacă viitorul ar dura un milion de ani, nu ai avea cum să recuperezi ceea ce ai pierdut – cum s-ar zice – doar din vina ta. Îmi pricep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ţi un lucru, continuă el, după ce aşteptă o vreme. Ea a involuat, din cauza mizerabilei de terapii pe care o aplică, în clinicile lui, doctorul ăla german, cu aer de fost nazist. Desigur, ea – de fapt, soţul ei – a avut ideea, destul de inspirată, să întrerupă imediat tratamentul, aşa că Emily mai este încă în stare să scoată vase pe care să le vândă; n-a involuat prea mult. Dar… Nu ţi-ar plăcea. Ar trebui să ştii; e puţin mai superficială, e o idee mai prostuţă. Nu ar mai fi ca în trecut, chiar dacă o capeţi înapoi;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De astă dată, av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te duci? Continuă el de cum îl auzi. Pe Marte? Pun pariu. Okay, atunci, înapo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yerson, nu el îns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 Pământul de bună voie; eram terminat; sos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u pe Terra. Ia să vedem. Hmm!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 zise. N-ai văzut niciodată sistemul Prox şi nici pe proxani. Eu sunt o punte, înţelegi? Între cele două sisteme. Prin mine, ei pot veni aici, în sistemul Sol, oricând doresc eu… Dacă le permit eu. Dar nu le-am permis. Şi ce nerăbdă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şteaptă încolonaţi. Ca puştii la spectacolul de sâmbă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yer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ot simţi. Nu există nicăieri un loc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măcar să fii translatat în acelaşi organis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ărtăşeşti ambiţiile. Am din belşug – ambiţii mari… Pe lângă ele, ale lui Leo par niş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el, Leo mă va ucide nu peste multă vreme. Cel puţin după măsurătoarea timpului din afara trans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un la curent cu una dintre ele. Una minoră. S-ar putea să te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evin planetă. Barne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araghios? Simţea cum îl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ărit. Fie că eşti om, fie că eşti o chestie din spaţiul interstelar, tot sărit de pe fix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explicat, zise el cu demnitate, exact ce aveam în minte când am spus asta. La ce mă gândesc eu este: să fiu fiecare de pe planetă. Ştii la ce planet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dezvoltată. Plină de potenţial. Am de gând să fiu toţi coloniştii, pe măsură ce sosesc şi încep să-şi orânduiască viaţa acolo. Am să le îndrum civilizaţia; am să le fi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acă tu poţi fi atât de multe, inclusiv o întreagă planetă, eu nu pot să fiu nici măcar o placă pe un perete al biroului meu de la P. P. Lay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făcu el deconcertat. Okay, okay. Poţi fi placa aia; ce naiba îmi pasă mie? Fii ce vrei tu – ai luat drogul; ai dreptul să fii translatat în orice îţi place. Nu-i real, desigur. Ăsta-i adevărul. Îţi dezvălui cel mai intim secret: este o halucinaţie. Ce-i dă aparenţa de real e faptul că anumite aspecte profetice se transformă în experienţă, exact ca în cazul viselor. Am pătruns şi am ieşit dintr-o mie de aşa-numite „lumi de translaţie”; le-am văzut pe toate. Şi ştii ce sunt? Nu-s nimic. Ca un şoarece alb captiv, căruia îi aplici impulsuri electrice, iar şi iar, în anumite zone ale creierului –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rney May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fârşeşti într-una dintre ele, ştii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r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ă te transform într-o piatră şi-am să te pun pe ţărmul unei mări; poţi sta acolo, să asculţi sunetul valurilor, vreo două milioane de ani. Probabil că aşa o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 netrebnic, gândi el furios. O piatră!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muiat, oare? Întrebă atunci Barney; în voce îi apărură, pentru prima oară, puternice nuanţe de îndoială. Asta au vrut proxanii? De-asta ai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rimis. Am venit încoace de capul meu. E mai ceva decât să trăieşti în spaţiul mort, printre stel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moale – şi mai vrei să fii o piatră! Ascultă, Mayerson; nu să fii piatră vrei tu, de fapt. Ce-ţi doreşti tu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ai? Er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ayerson; am să-ţi dau o lume de translaţie în care eşti cadavrul putrezind al unui câine vagabond, dintr-un şanţ – gândeşte-te: ce uşurarea naibii, pentru mine! Tu ai să fii eu – eşti eu – iar Leo Bulero te va ucide. Ăsta-i câinele mort, Mayerson; ăsta-i hoitul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ă continuu să trăiesc, îşi spuse el. Iată darul pe care ţi-1 fac şi ţine minte: în germană, Gift1 înseamnă „otravă”. Am să te las să mori în locul meu, peste câteva luni. Monumentul ăla de pe Sigma 14-B va fi ridicat, dar eu am s-o duc mai departe, în corpul tău viu. Când te vei întoarce de pe Marte, pentru a lucra din nou la P. P. Layouts, vei fi eu. Şi uite-aşa îmi păcăle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yerson, conchise el, ostenit de discuţie. Şo pe ei, cum se zice! Consideră-te terminat; nu mai suntem un singur organism. Ne-am recăpătat destinele diferite, separate, aşa cum ai vrut tu. Te afli pe o navă a lui Conner Freeman, care pleacă de pe Venus, iar eu sunt jos, la Perspectiva Vărsat de Vânt; am o grădină de legume căreia îi merge foarte bine, pot face amor cu Anne Hawthorne când vreau eu – e o viaţă bună, după mine. Sper că şi ţie-ţi place a t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ucătăria compartimentului său de la Perspectiva Vărsat de Vânt; pusese pe plită o tigaie plină cu ciuperci locale… Aerul mirosea a unt şi a mirodenii, iar din sufragerie, magnetofonul lui portabil făcea să se audă o simfonie de Haydn. Câtă pace! Se gândi el încântat. Exact ce vreau; puţină pace şi linişte, în definitiv, eram obişnuit cu ele, în spaţiul interstelar. Căscă, întinzându-se leneş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unde citea un homeoziar luat de la serviciul de informare al unuia dintre sateliţii Naţiunilor Unite, Anne Hawthorne îşi înălţ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la fix condimentele, răspunse el, încă ex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lmer Eldritch şi mă aflu aici, nu acolo. Voi supravieţui atacului lui Leo şi ştiu cum să mă bucur de viaţa asta, cum s-o folosesc din plin, lucru pe care Barney nu 1-a făcut şi nu l-ar f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o să-i placă atunci când flotila de război a lui Leo îi va spulbera nava comercială. Şi când va simţi sfârşitul unei vieţi amarnic reg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yerson clipi în lumina strălucitoare, proiectată din plafon. Îşi dădu seama după o clipă că se află la bordul unei nave; încăperea părea obişnuită, o combinaţie între dormitor şi cameră de primire, dar el o recunoscu după starea de degradare a mobilei. Iar gravitaţia era cu totul necorespunzătoare; produsă artificial, nu reuşea s-o copieze p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fereastră. Strâmtă, nu mai mare decât fagurele dintr-un stup de albine. Cu toate astea, plasticul lăsa să se vadă golul de dincolo de el, iar Barney se apropie să privească. Soarele orbitor umplea o porţiune a panoramei; din reflex, întinse mâna să acţioneze filtrul negru. Atunci o observă. Mâna lui artificială, metalică, extraordinar de eficient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din cabină şi o porni pe coridor, până la compartimentul de control. Încuiat; bătu uşor în uşă cu încheieturile din oţel ale degetelor şi, după un timp, uşa cea grea, bombat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tânăr blond, îl salută din cap cu respec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un creion şi-l cumpăni deasupra notesului montat în rama tablo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u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o… Bulero. Pilotul scr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nsmitem pe Terra, domnul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se află în apropiere, la bordul navei lu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cidă, răspunse el, iată ce încerc să-i spun. Şi nici pe tine, odată cu mine. Şi nici pe cei care s-or mai afla pe nava asta de transport greoaie, pe ţinta asta idiot d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ără speranţă, îşi dădu el seama. Careva din organizaţia lui Felix Blau, infiltrat cu grijă pe Venus, m-a văzut îmbarcându-mă; Leo ştie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 de dură este competiţia în afaceri? Întrebă pilotul care, luat prin surprindere,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ldritch, fiica lui, apăru, în cămaşă de noapte lungă, cu corsaj şi în papuci îmbl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 prin preajmă. Are o navă înarmată, cu permisiunea Naţiunilor Unite; am fost atraşi într-o capcană. N-ar fi trebuit niciodată să mergem pe Venus. Aici e mâna lui Hepburn-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continuare să dai de el. Mă întorc la mi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aici, îşi spuse el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pilotul, vorbiţi cu el; pe dumneavoastră v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lui, lăsându-l liber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arney Mayerson se aşeză şi cuplă emiţătorul navei; îl fixă pe frecvenţa de avarie, luă micro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ticălosule! M-ai prins; m-ai ademenit să vin acolo unde să mă poţi tu înhăţa. Tu şi flota aia nenorocită a ta, pregătită să acţioneze încă dinainte să mă întorc eu din Prox – ai furat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mai mult furios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mic, absolut nimic cu care să ne apărăm… Tragi asupra unei ţinte neînarmate. E o navă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bându-se ce altceva să mai spună. Să-ţi spun, se gândi el, că eu sunt Barney Mayerson şi că Eldritch nu va fi niciodată prins şi ucis, pentru că se va translata dintr-o viaţă într-alta, la nesfârşit? Şi că, de fapt, ucizi pe cineva cunoscut ş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zise el în microfon, lasă-mă să mă întorc în Prox.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ltând pârâiturile di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Îmi retrag spusele. N-am să părăsesc în veci sistemul Sol, iar tu nu mă vei putea omorî niciodată, nici cu ajutorul lui Hepburn-Gilbert sau cine-o fi individul de la Naţiunile Unite care t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crofonul să-i cadă din mân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rpilă-laser aproape că tăie nav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yerson se întinse pe podeaua cabinei de comandă, asurzit de vacarmul făcut de pompele de aer pentru avarii, ce şuierau strident, străduindu-se să menţină viaţa. Am căpătat ce am vrut, realiză el. Sau, oricum, ce zicea Palmer că am vru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lui de luptă, fabricată de Naţiunile Unite, Leo Bulero făcea manevrele necesare pentru a-i expedia o a doua şi ultimă torpilă. Îi văzu, pe ecranul pilotului, fulgerarea de la capătul ajutajelor. Era, într-adevăr,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Barney îşi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o Bulero traversă încăperea centrală a compartimentulu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nteres, Anne Hawthorne se ridică d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Leo Bulero. Sunt câteva întrebări, toate referitoare la produsul dumitale,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duc nici un Dul-C, zise Leo. Resping vehement acest zvon. Niciuna dintre firmele mele nu este ilegală în vreo privinţă. Ascultă, Barney, ai consum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aplecându-se peste Barney Mayerson,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fară, zise Ann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elix Blau, care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unul dintre oamenii lui Blau, îi spuse Leo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iar pe Barney Mayers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luat-o, spuse el ca pentru sine. Am să-l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cotrobăie pe Barney prin buzunarele hainei apo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tubuleţul conţinând toxina ce deregla metabolismul creierului. Deşurubă capacul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îi spuse lui Felix Blau, cu un imens dezgust. Normal că Faine n-a avut nici un semn din partea lui.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arte, îşi spuse el.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zise cu voce tar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fost plecat vreo două minute, spuse Leo cu dispreţ. Am ajuns aici exact când te-ai încuiat înăuntru; ne-a deschis unul – Norm, parcă. Are şi el un rând de chei; este responsabilul barăci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spuse Anne, că experienţa subiectivă cu Ale-G este independentă de viteza cu care se scurge timpul pentru noi; la el, e posibil să fi durat ore sau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Barney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prin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Întrebă Felix Bla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el puţin până când urma să ia din nou drogul. Iar atunci va sosi şi sfârşitul; Palmer Eldritch va reuşi, va supravieţui. Şi asta era de nesuportat; nu propria lui moarte – care, oricum, avea să survină – ci trecerea la nemurire a lui Palmer Eldritch. Criptă, tu, se gândi el, unde ţi-e biruinţa asupra aceste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ignit, se plânse Felix Blau. Ce-i, Mayerson, cu povestea aia despre cineva care te-ar fi ucis? La naiba, te-am scos din comă! Şi a fost o călătorie lungă şi grea încoace, iar pentru domnul Bulero – clientul meu – riscantă, în opinia mea; ne aflăm în regiunea unde acţionează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l lui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odată să ia toxina, îi spuse el lui Leo, şi hai să ne întoarcem pe Terra, înainte să se întâmple ceva îngrozitor. Am eu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compartimentului.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Răbd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prea mult pentru mine. M-am hotărât să încetez ispăşirea, se gând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ât ai fost translatat? Se ridică în picioare; reuş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zise Felix Blau din pragul uşii. L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e tot ce putem face. Apoi am să te iau de aici, de pe Marte; ştii foarte bine. Iar epilepsia Q nu-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spuse Felix Blau şi dispăru pe coridor, aruncându-i lui Barney o ultimă privire, înveninată. Ce greşeală ai făcut, punându-ţi speranţele în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leci niciodată de pe Marte, spuse Leo. N-am să-ţi mai aranjez în veci să te întorci pe Terra. Indiferent ce se va întâmpl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asă. Ai să-ţi petreci restul zilelor luând dro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săgeta cu privi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aici. Ca orice colonist. Am să-mi lucrez grădina şi… Tot ce-o mai fi de făcut. Să construiesc sisteme de irigaţii,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 iar greaţa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Leo. Dar nu înţeleg de ce. Se uită la Anne Hawthorne, nu văzu nici acolo vreun răspuns, ridică din umeri şi se îndreptă spre ieşire. Din uşă, deschise gura să mai spună ceva, dar renunţă; se duse împreună cu Felix Blau. Barney îi ascultă urcând scările, spre gura barăcii, apoi zgomotul se stinse în depărtare şi se făcu linişte. Merse la chiuvetă şi-şi umpl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ne Hawthor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un gust bun; înlătură ultimele urme d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ne a devenit Palmer Eldritch, spuse ea. Şi o parte din el s-a transformat în tine. Niciunul dintre voi nu se mai poate separa complet; ai să f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zise el şi se sprijini epuizat de chiuvetă, căutând să-şi recapete echilibrul; picioarele îi erau totuşi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itch a obţinut de la tine ce-a vrut,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 Pentru că am revenit prea devreme. Ar fi trebuit să mai fiu acolo încă vreo cinci sau zece minute. Când Leo va trage a doua oară, Palmer Eldritch se va afla în nav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nevoie să-mi mai dereglez metabolismul creierului într-o acţiune pripită, răsuflată, pusă la cale într-un moment de disperare, îşi spuse el. Va muri destul de repede omul… Sau, mai degrabă, chestia aceea</w:t>
      </w:r>
      <w:r>
        <w:rPr>
          <w:rFonts w:cs="Bookman Old Style;Times New Roman" w:ascii="Bookman Old Style;Times New Roman" w:hAnsi="Bookman Old Style;Times New Roman"/>
          <w:iCs/>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ne. Şi eşti sigur că frântura de viitor pe care-ai cunoscut-o în timpul trans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era dependent de ceea ce îi stătuse la dispoziţie pe parcursul experienţei cu drogul, în plus, îşi avea însuşirile lui, de prec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lmer Eldritch ştie şi el că-i valabilă, zise Barney. O să facă – face, deja – tot ce-i stă în putinţă ca să scape. Însă nu va reuşi. Nu 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îşi luă el seama, probabil că nu are cum. Dar asta era esenţa viitorului: posibilităţi întreţesute. Iar el de mult acceptase situaţia, învăţase cum s-o trateze; ştia, intuitiv, pe ce linie să meargă. Aşa îşi păstrase slujba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Leo n-o să mai tragă sforile pentru tine, spuse Anne Hawthorne. Chiar că n-o să te mai ia înapoi, pe Pământ; a vorbit serios. Nu înţelegi gravitatea faptului? Mi-am dat seama după expresia feţei lui; cât o să trăiască,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zise Barney,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ise serios când pomenise despre viaţa care-i stătea înainte aic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stul de bine pentru Palmer Eldritch, era destul de bine şi pentru el. Fiindcă Eldritch trăise multe vieţi; existase o vastă, demnă de încredere înţelepciune în substanţa omului sau creaturii, ce va fi fost. Fuziunea lui însuşi cu Eldritch, în timpul translaţiei, lăsase urme asupra lui, o pecete pentru totdeauna: era o formă de conştiinţă. Se întrebă, atunci, dacă Eldritch se alesese, în schimb, cu ceva de la el. Oare am şi eu ceva care a meritat să fie aflat de el? Intuiţie? Stări sufleteşti, sau amintiri, sau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Răspunsul, decise el, era „nu”. Opozantul nostru, ceva presupus a fi urât şi străin, care a pătruns într-unui din specia umană, ca o boală, în timpul lungii călătorii dintre Terra şi Prox… Şi cu toate astea, el ştia mult mai multe decât mine despre existenţa noastră finită, de aici; vedea în perspectivă. Din veacurile lui de plutire liberă, în derivă, în aşteptarea trecerii vreunei forme de viaţă de care să se agate pentru a deveni… Poate că asta-i sursa cunoaşterii lui: nu experienţă, ci nesfârşită meditaţie solitară. În comparaţie cu el, eu nu ştiam – nu făcusem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mpartimentului apărură Norm şi Fran S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yerson; cum a fost? Ce părere ai despre Ale-G, după a doua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şteptându-i răspunsul, curioşi. Bar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eloc. Dezamăgit, Nor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ă reacţie; mi-a plăcut, şi încă mult mai mult decât Dul-C.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încruntă şi se uită la soţia lui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şi o prezenţă care-ţi dădea fiori, acolo unde m-am dus; a cam str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m întors… Fr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erson pare obosit. Îi dai restul detalii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arney, Norm Sche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asăre mai eşti şi tu, Barney! De-abia ai terminat prima oară, că ai şi smuls porţia bietei domnişoare Hawthorne şi ai fugit de te-ai încuiat în compartimentul tău, s-o poţi lua; iar acum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losof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ai băgat şi tu în guşă prea mult dintr-odată. N-ai fost cumpătat, omule. Eu, unul, am de gând să încerc din nou. Cu grijă, desigur.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ingur curaj,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a plăcu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zise Barney, prezenţa care a fost acol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o, spuse liniştit Fran. Eu nu am de gând să mai încerc. Mi-e… Frică de ea. Indiferent 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apropie de soţul ei; dintr-o îndelungată obişnuinţă, el o cuprinse imediat de mijloc.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ea. Încearcă numai să trăiască, aşa cum facem şi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tât de… începu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o asemenea vârstă, zise Barney, n-ar trebui să ni se pară neplăcut. Noi nu avem idee ce înseamnă vârsta pentru dimensiunea aia. Pentru imens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şti ce a fost, spuse Norm. Ştiu, se gândi Barney. Deoarece, cum spunea Anne, Parte din ea este aici, înăuntrul meu. Şi până când va muri, peste câteva luni, va păstra o parte din mine încorporată în propria ei structură. Deci când o va ucide Leo, îşi dădu el seama, pentru mine va fi un moment greu. Mă întreb cum se va sim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spuse el, adresându-li-se tuturor, mai ales lui Norm Schein şi soţiei sale, are un nume pe care l-aţi recunoaşte, dacă vi l-aş zice. Cu toate că nu şi-ar spune niciodată astfel. Noi suntem cei care l-am denumit. Din experienţă, de la distanţă, peste mii de ani. Dar mai devreme sau mai târziu, eram sortiţi să ne confruntăm cu el. Nu de la distanţă. Sau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Hawtho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ste suficient să răspundă printr-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ul? Şopti Fran S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spuse Barney. Modul nostru de a-l experiment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v-am făcut deja să-l vedeţi? Se întrebă el. Să vă spun cum a încercat să mă ajute, în felul lui? Şi totuşi… Cât de încătuşat a fost şi el de forţele sorţii, care par a fi mai presus de tot ce trăieşte – incluzându-l aici şi pe el, la fel c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zise Norm, lăsându-şi colţurile gurii în jos, dezamăgit aproape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măna cu un băieţel păcălit de cineva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imţi că-l ţin genunchii, o duse pe Anne Hawthorne afară şi-i arătă începuturile grăd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Anne, e nevoie de curaj ca să refu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ea să spună; se referea la ceea ce tocmai le făcuse lui Leo, şi lui Felix Blau, şi întregii organizaţii P. P. Layouts, cu al lor 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 băiat mare, zise el. Va depăşi situaţia. Îşi va da seama că trebuie să-l manevreze pe Eldritch însuşi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gândi el, procesul împotriva lui Eldritch nu ar fi rezolvat mare lucru; mi-o spun însuşirile mele de prec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clă, zi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aripa unui tractor autonom şi examina nişte pachete c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fecla. Aşa că te rog să nu plantezi vreuna, nici măcar hibrizi din ăia, de anul trecut – verzi, lungi şi subţiri, care miros ca nişte clanţ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o întrebă el, să vi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pe furiş tabloul homeostatic de comenzi al tractorului şi desprinse cu unghia izolaţia sfărâmicioasă, parţial arsă, a unuia dintre cablurile lui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gând ca, din când în când, să iau masa de seară cu grupul tău; sunteţi cei mai apropiaţi vecini pe care-i am. Aşa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baraca aia prăpădită în care loc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dentitatea, se gândi; o capăt deja sub forma acestei locuinţe comune, sub standard, care ar avea nevoie de reparaţii amănunţite din partea unor experţi, vreme de cincizeci de an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mea, îi zise el, poate să-i tragă o ciomăgeală barăcii tale. În oric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duminică? Ar fi destul timp s-o faceţi de două o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răspunse el, nu avem voie. Am citit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spuse An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făc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ai devreme, despre Palmer Eldritch…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un singur lucru. Poate cel mult două. Primul, că el – ştii la ce mă refer – există cu adevărat, este cu adevărat. Deşi nu aşa cum l-am gândit şi cum l-am experimentat noi pân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vom fi, probabil, cândva în stare s-o facem. Iar al doil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 poate ajuta foarte mult, zise Barney. Întrucâtva, poate. Dar este cu mâinile goale, cu braţele deschise; înţelege, vrea să ajute. Încearcă, însă… Pur şi simplu nu este chiar atât de uşor. Nu mă întreba de ce. Probabil că nici el nu ştie. Probabil că şi el este nedumerit. În ciuda timpului îndelungat de care a avut nevoie ca să reflectez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impului pe care-l va avea la dispoziţie mai târziu, se gândi Barney, dacă scapă de Leo Bulero. Om, de-al nostru, Leo. Oare ştie cu ce se luptă? Şi dacă ar şti?… Ar mai încerca, şi-ar mai urmăr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a. Un precog poate să vadă cev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care a dat peste Eldritch şi a intrat în el, acel ceva cu care ne confruntăm este o fiinţă superioară nouă şi, după cum zici, n-o putem judeca sau pricepe după ceea ce face, ori vrea; e misterioasă şi e dincolo de ceea ce suntem noi. Dar ştiu că greşeşti, Barney. Ceva care stă cu mâinile goale şi cu braţele deschise nu este Dumnezeu. Este o creatură zămislită de cineva aflat mai presus de ea însăşi, cum am fost şi noi; Dumnezeu nu a fost creat şi El nu es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 preajma lui, spuse Barney, prezenţa unei zeităţi.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e gândi el, în clipa când Eldritch m-a îmbrâncit, când a vrut să mă facă şi jt&gt;e min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 Anne de acord. Credeam că ai înţeles asta; El se află aici, înlăuntrul fiecăruia dintre noi, iar într-o formă de viaţă mai înaltă, precum cea despre care tocmai vorbim, ar fi, cu siguranţă, încă şi mai evident exprimat. Dar… Dă-mi voie să-ţi spun gluma cu pisica. O doamnă dă o petrecere şi are pe bufetul din bucătărie o frumuseţe de cotlet, de vreo trei kilograme, care aşteaptă să fie gătit. Gazda stă un timp de vorbă cu invitaţii în sufragerie – bea câteva pahare şi aşa mai departe – după care se scuză şi se duce la bucătărie, să gătească friptura – dar ia-o de unde nu-i! Într-un colţ, pisica familiei se lingea liniştit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luat carnea, zi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chemaţi invitaţii; încep să-şi dea cu presupusul. Cotletul s-a dus, cu toate cele trei kilograme ale lui; pisica şade mai încolo, părând sătulă şi mulţumită. „Cântăreşte pisica”, zice unul. Băuseră câteva pahare; pare o idee bună. Se duc aşadar la baie şi urcă pisica pe cântar. Trage exact trei kilograme. Văd cu toţii ce arată cântarul, iar unul dintre invitaţi zice: „Okay, asta e! Iată unde-i cotletul!” Sunt, în sfârşit, satisfăcuţi că ştiu ce s-a întâmplat; au obţinut dovada concretă. După care îl cuprinde pe unul o remuşcare şi zice, nedumerit: „Bine, dar pisic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gluma, zise Barney. Şi, oricum,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pune în discuţie cel mai subtil rafinament imaginat vreodată al problemei ontologiei. Dacă te gând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furios, sunt trei kilograme de pisică; e o stupizenie – nici vorbă de cotlet, dacă scala indică tre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vinul şi pişcoturile, spuse Anne liniştit. El o privi atent. Pentru un moment, păru să-i pic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isica nu era cotletul. Dar… Pisica putea fi o manifestare luată de cotlet în acel moment. Cuvântul cheie se întâmplă să fie este. Nu ne zice nouă, Barney, că povestea care a intrat în Palmer Eldritch este Dumnezeu, pentru că nu ştii prea multe despre El; nimeni nu ştie. Dar acea entitate vie, din spaţiul interstelar, poate, ca şi noi, să fie creată după imaginea Lui. Un mod ales de El pentru a ni se arăta. După cum harta nu este terenul, oala nu este olarul. Aşa că lasă ontologia, Barney; nu zi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lină de speranţă, să vadă da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Barney, ne-am putea închina la monu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apta lui Leo Bulero, se gândi el; oricât de meritorie era – avea să fie, mai exact – nu ea ne va fi obiectivul. Nu, noi toţi, civilizaţia noastră, vom face exact ceea ce eu deja am tendinţa să fac: o vom învesti, în mod inutil, deplorabil, cu propria noastră concepţie despre puterile infinite. Şi vom avea dreptate într-un sens, pentru că ele sunt prezente acolo. Dar, cum zicea Anne, adevărat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rămâi singur cu grădina ta, spuse Anne. Cred că mă întorc la Culmea cu In. Noroc! Ş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eca niciodată. Dumnezeu sau orice altă fiinţă superioară o fi cea pe care-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rea aşa ceva şi, chiar dacă ar vrea, tot n-ar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îl sărută şi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reptate? Strigă Barney în urma ei. Are vreun rost încercarea de a începe aici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luăm şi noi pe cal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interesează decât propria salvare spirituală,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sta nu-mi mai pasă, zise Anne. Sunt îngrozitor, îngrozitor de confuză şi totul mă enervează ai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el, cu ochii întunecaţi şi umbriţi, lipsi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rit să-mi smulgi doza aia de Ale-G, ştii ce-am văzut? Chiar aşa, am văzut,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artificială. Şi o deformare a maxilarului. Şi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ordată. Ochi mecanici, cu fante. Ce a însemn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că vedeai în realitatea absolută. Esenţa de dincolo de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ta, se gândi el, ce ai văzut tu se cheamă… Stig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âteva clipe,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departe de el, cu o aversiune vizibil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eea ce pari? Acum nu arăţi aş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spus gluma ai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celaşi lucru la tine, draga mea. Tot în momentul ăla. M-ai respins cu nişte degete care în mod hotărât nu erau ale tal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tea atât de uşor strecura la loc… Prezenţa lui stăruie printre noi – potenţial, dacă n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lestem? Întrebă Anne. Adică purtăm un blestem originar, al lui Dumnezeu? Oare aşa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îţi aminteşti ce-ai văzut. Toate cele trei stigmate – mâna moartă, artificială, ochii Jensen şi maxilarul complet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locuirii lui, se gândi el. În mijlocul nostru. Dar fără să fie rugat. Nechemat anume. Şi… Nu avem nici un fel de sacramente, prin care să ne protejăm; nu îl putem sili – prin ritualurile noastre grijuliu elaborate, săvârşite la vreme, bine gândite, pline de strădanie – să se limiteze la elemente specifice, cum ar fi pâinea şi apa, ori pâinea şi vinul. El este pretutindeni, se simte în largul lui, extinzându-se în toate direcţiile. Ne priveşte în ochi; şi priveşte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conchise Anne. Pe care trebuie să-l plătim. Pentru dorinţa noastră de a întreprinde experienţa cu Ale-G. La fel cum s-a întâmplat cu măr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surprinzător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însă eu cred că deja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fost pe punctul de a-l plăti, hotărî el. Lucrul acela, pe care noi îl ştim doar sub forma trupului său pământean, a vrut să mi se substituie în clipa distrugerii lui; în loc de Dumnezeu murind pentru om, cum am avut cândva, ne-am confruntat, pentru un moment, cu o putere – puterea supremă – care ne cerea să pieri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asta rea? Se întrebă el. Cred eu în argumentul pe care i l-am prezentat lui Norm Schein? Ei bine, sigur e că o face inferioară celei venite cu două mii de ani în urmă. Pare a fi nici mai mult, nici mai puţin decât dorinţa de perpetuare a unui organism, cum zice Anne, creat din ţărână; o astfel de dorinţă o avem cu toţii: tuturor ne-ar plăcea să vedem o capră sau un miel căsăpit şi incinerat în locul nostru. Trebuie să se aducă jertfe. Dar nu avem interesul să fim noi cei jertfiţi. De fapt, întreaga viaţă ne este dedicată acestui unic principiu. Şi a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Anne. Te-am lăsat; urcă în cabina dragii şi curăţă la nisip cât îţi pofteşte inima. Poate că la următoarea noastră întâlnire, pe-aici o să fie un sistem de irigaţii comple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zâmbi o dată, scurt, apoi o luă spre bar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urni şi el din loc, urcă în cabina – deja cunoscută – a dragii şi porni motorul, care începu să scrâşnească, invadat de nisip. Urla tânguitor, protestând. Mai bine, hotărî el, rămânea să doarmă; pentru maşină, era chemarea asurzitoare a trâmbiţelor de pe urmă, iar ea încă se mai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şanţ neregulat, lung de vreo jumătate de milă, încă neumplut cu apă, când observă că o formă de viaţă indigenă, un ceva marţian, îl urmărea. Imediat, opri draga şi se strădui să privească prin strălucirea soarelui marţian, pentru a se dumir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cotoroanţă sfrijită, înfometată, căzută în patru labe, iar Barney realiză că ăsta ar putea să fie animalul gen şacal despre care tot fusese avertizat, în orice caz, indiferent ce era, nu se mai hrănise, cu siguranţă, de zile întregi; îl sorbea flămând din priviri, păstrând totuşi distanţa – şi atunci, proiectate telepatic, Barney îi recepta gândurile. Prin urmare, nu se înşelase.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mănânc? Îl întrebă. Şi gâfâi, cu botul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bina dragii, după ceva care să-i poată sluji drept armă; puse mâna pe o cheie franceză grea şi i-o arătă prădătorului marţian, lăsând-o să vorbească în locul lui; era un mesaj foarte grăitor în cheie şi în felul cum o strângea el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maşinăria aia, gândi fiara marţiană, cu un amestec de speranţă şi neputinţă. Nu te pot înhăţa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 urmă, evident, trebuia să rămână intim, să fie reţinut în aparatul de proiecţie, dar, cum-necum, fusese şi el transmis. Făptura era lipsită de oric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hotărî ea. Tot o să coboa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toarse draga şi o porni în direcţia Perspectivei Vărsat de Vânt. Gemând, maşinăria păcănea cu o încetineală înnebunitoare; părea să-şi dea duhul la fiecare metru. Presimţi că n-o să reuşească. Poate că făptura are dreptate, îşi spuse el; probabil că va trebui să cobor şi s-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t, se gândi el cu amărăciune, de extrem de evoluata formă de viaţă care a pătruns în Palmer Eldritch şi care şi-a făcut apariţia în sistemul nostru, venită de cine ştie unde – şi mâncat de fiara asta subdezvoltată. Sfârşitul unui zbor lung, îşi zise el. O întorsătură finală pe care, cu numai cinci minute în urmă, în ciuda talentului meu de precog, nu o anticipam. Poate că nu am vrut… Cum ar fi behăit triumfal, dacă s-ar fi aflat aici, doctorul S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fornăi, se cabra violent, după care, strângându-se în sine dureros, clacă; viaţa îi mai pâlpâi un moment, apoi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arney stătu în tăcere. Plasată exact în faţa lui, băbătia de şacal marţian mâncător de carne îl urmărea, neluând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arney. Ui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cabina dragii, scăpând din mână che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 paşi, scoase un schelălăit, o coti şi trecu în fugă pe alături, fără să-l atingă. Barney se răsuci şi-o privi cum se duce. Necurat, gândi animalul; se opri la o distanţă confortabilă şi se uită speriat, cu limba atârnându-i afa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ucru necurat, îl informă el de la depăr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 se gândi Barney.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eşti, răspunse fiara. Uită-te la tine. Nu te pot mânca; m-aş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se afla, lăsându-se la pământ, dezamăgită şi… Cuprinsă de aversiune. Barney o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suntem necuraţi pentru tine, zise el. Noi toţi, de pe Pământ. Străini în lumea asta,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îi răspunse scurt făptura. Uită-te la – 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drept, la mână. Se întâmplă ceva neîngăduit de rău cu tine. Cum de te suporţi? N-o poţi curăţ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steni să se uite la mâna dreaptă; nu era nevoie. Calm, cu toată demnitatea de care era în stare, se îndreptă, păşind pe nisipul întărit, spr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pregătea să se culce în patul strâmt al compartimentului său de la Perspectiva Vărsat de Vânt, cineva bătu î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yerson!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el halatu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nava aia de transport, spuse agitat Norm Schein, apucându-l de revere. Ştii, de la Ale-G. Ţi-au mai rămas ceva pie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mă vadă, zise Barney, desprinzându-se din strânsoarea lui Norm Schein, să vină aici, jos. Aşa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e depărt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unde îşi lua masa de obicei, îşi scoase din sertar pachetul – ultimul – de ţigări pământene şi-şi aprinse una; rămase acolo, fumând şi aşteptând; de deasupra şi dimprejur se auzeau până şi cele mai mici zgomote făcute de colegii lui de baracă. Şoarece la scară mare, medita el. Care a adulme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Nu-şi ridică privirile; continuă să se uite gânditor la tăblia mesei, la scrumieră, la chibrituri şi la pachetul de C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urmează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mpartiment, Palmer Eldritch închise uşa, se aşeză la masă în faţa lui Barne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etene. Te-am lăsat să pleci exact înainte să se întâmple, înainte să tragă Leo a doua oară. A fost decizia mea, atent cântărită. A trebuit să chibzuiesc îndelung asupra chestiunii; ceva mai mult de trei sute de ani. N-am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zise Barney, continuând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uita la mine? Întrebă Palmer Eld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urat, îl înştiinţ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în deşert. Şi nu mă mai văzuse niciodată până atunci; a ştiut-o imediat ce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la cinci paşi distanţă. Ceea ce-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moti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afurisit de motiv. Ba, din contră – era mort de foame şi tânjea să mă mănânce. Aşa că, probab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ţile primitive, zise Eldritch, necurăţenia şi sfinţenia sunt greu de distins. Sunt pur şi simplu asociate, tabu. Ritualu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Barney cu amărăciune. E adevărat şi o ştiu. Trăiesc, n-am să mor pe nava aia, dar sunt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Bar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dritch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fost expulzat dintr-un sistem stelar – nu-l precizez, deoarece pentru tine n-ar conta – şi m-am instalat acolo unde a dat peste mine nesăbuitul ăla de operator, îmbogăţit peste noapte, din sistemul vostru. Ceva din asta ţi-a fost trecut ţie. Dar nu mult. Ai să-ţi revii, în timp; se va diminua treptat, până ce va dispărea cu totul. Ceilalţi colonişti n-or să observe, pentru că şi pe ei i-a atins; odată cu participarea la mestecatul chestiei pe care le-am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Barney, ce aveai de gând să faci când le-ai dat alor noştr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rpetuez, spuse liniştit fiinţa din faţa lui. Atunci, Barney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a posibilitate pentru mine. Cu o aversiune copleşitoare, Barn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deveni cu toţi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firea pentru atâta lucru, domnule Mayerson, zise el şi izbucni într-un râs omenesc, sănătos. Vezi-ţi numai de grădina de sus şi pune-ţi în funcţiune sistemul de irigaţie. Sincer, tânjesc după moarte; am să mă bucur atunci când Leo Bulero va înfăptui ceea ce acum pune la cale… A început să-şi facă alt plan, dacă tu ai refuzat să iei toxina cu acţiune asupra metabolismului cerebral. Oricum, îţi doresc să ai noroc aici, pe Marte; m-aş fi simţit şi eu bine, dar n-a mer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itc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torci, spuse Barney. Reia-ţi forma pe care o aveai când te-a întâlnit Palmer. Nu trebuie să fii acolo, locuind acel trup, când deschide Leo focul asupra nav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aşteaptă ceva şi mai rău dacă nu reuşesc să fiu acolo. Dar tu n-ai de unde să ştii; eşti o entitate cu o durată de viaţă relativ scurtă, iar într-un interval mic de timp 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Barney. Nu vreau să ştiu. Când îşi ridică iarăşi privirile, Palmer Eldritch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altă ţigară. Ce balamuc! Se gândi el. Uite-aşa acţionăm noi când, după îndelungi aşteptări, reuşim, în sfârşit, să contactăm în galaxie o altă rasă sensibilă. Iar ea se comportă la fel de rău ca noi, ba chiar, în unele privinţe, mult mai rău. Şi nu-i nimic de făcut pentru a îndrepta lucruril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redea că aveam o şansă încercând să-l înfruntăm pe Eldritch cu tubuleţul ăla de toxină!… Ce caraghios</w:t>
      </w:r>
      <w:bookmarkStart w:id="1" w:name="Succesiune_incorectă_de_caractere______"/>
      <w:bookmarkEnd w:id="1"/>
      <w:r>
        <w:rPr>
          <w:rFonts w:cs="Bookman Old Style;Times New Roman" w:ascii="Bookman Old Style;Times New Roman" w:hAnsi="Bookman Old Style;Times New Roman"/>
          <w:sz w:val="24"/>
        </w:rPr>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fără ca măcar să-mi fi jucat mizerabilul rol în faţa tribunalului – mă trezesc, fizic, în sine,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e, eventual, să mă mai ajute cumva, se gândi el deodată. Poate că există metode de a readuce pe cineva la starea iniţială – aproape uitată, cum era ea – de dinainte de a se instala contaminarea târzie, cronică. Se strădui să-şi amintească, dar ştia prea puţine despre neocreştinism. Oricum, merita o încercare; se părea că mai exista o speranţă, iar el o să aibă nevoie de aşa ceva, în urmă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reatura care sălăşluise în adâncul spaţiului şi care luase forma lui Palmer Eldritch se asemăna întrucâtva cu Dumnezeu; dacă nu era Dumnezeu, cum hotărâse el deja, atunci, cel puţin, era o parte a creaţiei lui Dumnezeu. Aşa că El avea o anumită responsabilitate. Şi, i se părea lui Barney, El era, probabil, suficient de matur c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ă-L s-o admită! S-ar putea ca asta să fie, iarăşi,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merita să discute cu Anne Hawthorne; era posibil ca ea să cunoască tehnicile de a realiza chiar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am îndoia. Pentru că avea o intuiţie îngrozitoare, simplă, lesne de gândit şi de rostit, care probabil că i se aplica şi lui şi celor din preajma lui,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semenea lucru, precum mântui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rra, întorcându-se din misiunea lipsită de succes de pe Marte, Leo Bulero tot despica firul în patru, discutând cu colegul lui, Felix Blau. De-acum era clar pentru amândoi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permanent între satelitul principal, din jurul lui Venus, şi celelalte planete, plus la reşedinţa lui, de pe Luna, conchise Felix Blau. Şi se ştie cât de vulnerabilă este o navă în spaţiu; până şi o mică fisură 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cooperarea Naţiunilor Unite, zise Leo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li se permitea să deţină, lui şi organizaţiei lui, erau armele de buzunar. Nimic din cele necesare unei nave pentru atacar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ate care cred c-or să prezinte ceva interes, spuse Felix Blau, cotrobăind pr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de la Naţiunile Unite ajung până în biroul lui Hepburn-Gilbert, după cum, probabil, ştii. Nu-l putem obliga să ne ajute, dar cel puţin vom discuta pe marginea acestui material. Scoas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nostru general este îngrijorat de apariţia constantă a lui Palmer Eldritch în toate aşa-zisele „reîncarnări” pe care le experimentează consumatorii de Ale-G. Este destul de deştept să-i interpreteze corect implicaţiile. Deci, dacă povestea asta nu încetează, fără îndoială că ne putem aştepta la o cooperare mai bună cu el, fie şi pe o bază confidenţial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ă-mi voie să te întreb ceva. De când ai tu un braţ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ile, Felix scoase un mormăit de surpriză. Apoi, uitându-se la Leo Bule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Şi mai este ceva în neregulă cu dinţii tăi; ia deschide gur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sculte, Leo se ridică în picioare şi se duse la toaleta bărbaţilor, pentru a se privi în oglinda mare cât to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hiar şi ochii. Resemnat, se întoarse la locul lui, alături de Felix Blau. O vreme, niciunul dintre ei nu scoase un cuvânt. Felix îşi răsfoia mecanic documentele – o, Dumnezeule! Se gândi Leo; literalmente mecanic! Leo Bulero se uita când la el, când pe fereastră, privind posomorât întunecimea şi stelele spaţiulu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x Bl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ia cu ameţeală la încep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o răguşit. Adică, hei, Felix…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răspunse Felix 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ordat în lungul culoarului, la oamenii care ocupau celelalte locuri. Leo se uită şi văzu şi el. Aceeaşi deformare a maxilarului. Aceeaşi mână dreaptă strălucitoare, descărnată, una ţinând un homeoziar, alta o carte, o a treia bătând neîncetat din degete. Şi iar şi iar şi iar, până unde se sfârşea culoarul şi începea cabina pilotului. Şi acolo, înăuntru, îşi dădu el seam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pricep ce înseamnă, se plânse Leo deznădăjduit. Suntem în… Ştii tu. Translataţi de drogul ăla împuţi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zna amândoi, nu-i aşa? Felix Bl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umat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injecţia intravenoasă, de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Felix. Niciodată. Deci s-a răspândit. Fără folosirea drogului. Individul se află pretutindeni sau, mai degrabă, chestia aia se află pretutindeni. Dar e bine aşa; Hepburn-Gilbert va fi nevoit să reconsidere poziţia Naţiunilor Unite. Va trebui să recunoască exact până unde se întinde toată povestea. Cred că Palmer Eldritch a făcut o greşeală;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avut de ales, zi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urisitul ăla de organism era ca o protoplasma; trebuia să ingereze şi să crească… S-a întins instinctiv, tot mai mult. Până când s-a desprins de propria-i sursă, se gândi Leo. Iar noi suntem cei care trebuie să-i venim de hac, deoarece eu, personal, sunt Homo sapiens evoluensis: eu sunt omul viitorului, şezând acum şi aici, în fotoliul ăsta. Sunt convins că vom obţine ajutor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tectorul rasei noastr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acostea adusă de Eldritch ajunsese, deja, pe Terra. O civilizaţie de Palmeri, cenuşii şi goi pe dinăuntru, aduşi de spate şi extrem de înalţi, fiecare cu braţul lui artificial, dinţi excentrici şi ochi mecanici, cu fante. N-ar fi plăcut. El, Protectorul, se făcu mic în faţa unei asemenea viziuni. Şi dacă pune stăpânire pe minţile noastre? Se întrebă el. Nu numai pe partea anatomică, ci şi pe procesele mentale… Ce s-ar alege de planurile noastre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pun pariu că încă nu s-a întâmplat aşa ceva, îşi spuse Leo. Ştiu că eu am dreptate, nu Felix; încă mă aflu sub influenţa acelei unice doze; încă nu mi-am revenit – iată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se simţi uşurat că încă mai exista, neatinsă, o Terra adevărată; afectat nu era decât el însuşi. Nu avea importanţă cât de veritabil părea Felix, cel de alături de el, nici nava, nici amintirea vizitei lui pe Marte, pentru a-l întâlni pe Barney May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lix, zise el, împungându-l cu cotul. Eşti o plăsmuire. Pricepi? Tot ce se vede nu-i decât o lume a mea, personală. Fireşte că n-o pot doved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Felix laconic.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ână la urmă, tot am să mă trezesc – sau ce se face atunci când, în sfârşit, iese din organism mizeria asta. Am să tot beau – o mulţime de lichide, ştii, ca să mi-o spăl odată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wardesă, zise el, dând încă şi mai agitat din braţ. Adu-ne ceva de băut. Whisky cu ap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urmură Felix. Doar că eu vreau şi nişte gheaţă. Însă nu prea multă, pentru că, atunci când se topeşte, băutur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veni imediat, cu tav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cu gheaţă? Îl întrebă ea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şi drăguţă, cu ochi verzi, de profunzimea pietrelor bine şlefuite, iar când se aplecă înainte, sânii bine formaţi, bombaţi, se expuseră parţial. Leo observă, îi plăcu; totuşi, deformarea maxilarului strica impresia generală. Se simţi dezamăgit, înşelat. Acum, văzu el, ochii frumoşi, cu gene lungi, dispăruseră, înlocuiţi. Îşi întoarse privirile, nemulţumit şi deprimat, aşteptând-o să plece. Avea să-i fie deosebit de greu, îşi dădu el seama, să privească femeile; de pildă, nu anticipa cu vreun fel de plăcere momentul când o va reîntâlni pe Roni F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Felix în vreme ce el îşi sorbe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vedeşte cât de rapid trebuie să acţionăm, zise Leo. Imediat ce aterizăm la New York, îl căutăm pe imbecilul ăla incapabil, pe şmecherul ăla de Hepburn-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Felix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l, apoi arătă spre degetele artificiale, strălucitoare, ale lui Felix, ce strângea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r plăcea acum, spuse Felix gânditor. Este exact cum am intuit eu, îşi zise Leo. Este exact la ce mă aşteptam. Dar tot mai cred că pot ajunge la Eldritch – dacă nu săptămâna asta, atunci săptămâna viitoare. Dacă nu luna asta, atunci altădată. Sunt sigur; acum mă ştiu şi pe mine însumi şi de ce sunt în stare. Ceea ce este perfect. Am văzut destul în viitor, ca să nu mai renunţ vreodată, chiar dacă sunt singurul care nu sucombă, care mai păstrează încă viu vechiul fel de a fi, cel de dinainte de Palmer Eldritch. Nu este nimic altceva decât credinţa în puterile implantate în mine de la început, pe care – în cele din urmă – am să mi le pot aduna, ca să-l înfrâng. Aşa că, într-un fel, nu-s eu; este ceva în mine, la care nici chiar chestia aia, Palmer Eldritch, nu poate ajunge, să-l consume. Deoarece, de vreme ce nu-s eu, nu eu am să pierd. Îl simt crescând. Împotrivindu-se transformărilor exterioare, neesenţiale – braţul, ochii, dinţii… Nu-i atins de niciuna dintre cele trei – trinitatea negativă, rea, a înstrăinării, a realităţii difuze şi a disperării, pe care Eldritch a adus-o cu el din Proxima. Sau, mai degrabă, din spaţi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m trăit deja mii de ani sub semnul unei plăgi din vechime, care ne-a pervertit şi ne-a distrus parţial sfinţenia, venind dintr-o sursă mai înaltă decât Eldritch. Şi dacă n-a reuşit aceea să ne întunece spiritul cu totul, cum ar putea cea de-acum? O să termine ea treaba începută? Dacă aşa crede – dacă Palmer Eldritch crede că de-asta a sosit el aici – se înşeală. Pentru că puterea din mine – implantată acolo fără ştirea mea – n-a fost atinsă nici măcar de vechea pacos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voluată, ea mi le spune pe toate, se gândi el. Şedinţele de terapie „E” n-au fost în …zadar. Poate că nu am trăit la fel de mult ca Eldritch, într-un sens, dar în altul, am trăit; am trăit o sută de mii de ani, cei ai evoluţiei mele accelerate</w:t>
      </w:r>
      <w:bookmarkStart w:id="2" w:name="Se_recomandă_scoaterea_virgulei_înainte_"/>
      <w:bookmarkEnd w:id="2"/>
      <w:r>
        <w:rPr>
          <w:rFonts w:cs="Bookman Old Style;Times New Roman" w:ascii="Bookman Old Style;Times New Roman" w:hAnsi="Bookman Old Style;Times New Roman"/>
          <w:sz w:val="24"/>
        </w:rPr>
        <w:t>, şi asta m-a făcut foarte înţelept; a meritat banii. Nimic nu-mi poate fi mai clar, acum. Iar acolo, jos, în staţiunile din Antarctica, am să-i întâlnesc pe cei care sunt asemenea cu mine; vom alcătui o breaslă a Protectorilor. Pentru a-i salv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au, zise Leo, împungând cu cotul neartificial semilucrul de alături de el. Eu sunt descendentul tău. Eldritch a apărut aici din alt spaţiu, dar eu am venit din alt timp.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urmură Felix 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untea mea mare, dublu bombată; sunt un căpăţânos, corect? Şi coaja… Nu-i numai pe cap, e peste tot. Deci, în cazul meu, terapia chiar că a prins. Aşadar încă nu renunţa.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preajma mea, o vreme. Se va întâmpla ceva. S-ar putea să te privesc printr-o pereche de ochi artificiali, de tip Jensen, luxvid, dar tot eu sunt aici, înăuntru.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eo, spuse Felix Blau. Cum zici tu,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um se face că îmi tot zici „Leo”? Ţeapăn în scaunul lui, ţinându-se de margini c</w:t>
      </w:r>
      <w:bookmarkStart w:id="3" w:name="Sfârşit_neterminat_de_propoziţie"/>
      <w:bookmarkEnd w:id="3"/>
      <w:r>
        <w:rPr>
          <w:rFonts w:cs="Bookman Old Style;Times New Roman" w:ascii="Bookman Old Style;Times New Roman" w:hAnsi="Bookman Old Style;Times New Roman"/>
          <w:sz w:val="24"/>
        </w:rPr>
        <w:t>u ambele mâini, Felix Blau îl priv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eo! Pentru Dumnezeu,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cap, potolit; se simţea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furat somnul, explică Leo. Ştiu la ce te referi; ştiu de ce ţi-e frică. Dar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cum zici. N-am să mai uit. Dădu solemn din cap, 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răbea înainte, apropiindu-se tot mai mult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0:00Z</dcterms:created>
  <dc:creator>Cele Trei Stigmate Ale Lui Palmer Eldritch 09</dc:creator>
  <dc:description/>
  <cp:keywords/>
  <dc:language>en-US</dc:language>
  <cp:lastModifiedBy>User John</cp:lastModifiedBy>
  <dcterms:modified xsi:type="dcterms:W3CDTF">2013-09-08T12:10:00Z</dcterms:modified>
  <cp:revision>2</cp:revision>
  <dc:subject/>
  <dc:title>Philip K. Dick</dc:title>
</cp:coreProperties>
</file>