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FURNICA ELECT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ă-mi iau concediu, spuse Spence Olham după micul dejun. Se uită la soţia lui. Cred că merit puţină odihnă. Zece ani înseamn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fi câştigat şi fără mine. Bulgărele nostru de clisă nu-i chiar în aşa mare pericol. Olham se lăsă pe spate şi îşi aprinse o ţigară. Maşinile de ştiri distorsionează informaţiile ca să dea impresia că spaţienii sunt exact deasupra noastră. Ştii ce mi-ar plăcea să fac în concediu? Mi-ar plăcea să fac o excursie cu cortul în munţii ăia din afara oraşului, unde am fost amândoi atunci. Mai ţii minte? Eu am descoperit oţetari, iar tu erai cât pe ce să calci pe un şarpe d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utton? Mary începu să adune farfuriile. Acolo a fost de curând un incendiu. Credeam că ştii. Se pare că pădurea a luat foc,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încercat să afle cauza? Strâmbă din buze. Nimănui nu-i mai pasă de nimic. Toată lumea se gândeşte doar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fălcile în timp ce tabloul i se ivea în minte – spaţienii, războiul, navele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dădu din cap. Mary avea dreptate, fireşte. Micile nave negre venite din Alpha Centauri surclasaseră cu uşurinţă crucişătoarele Pământului, lăsându-le în urmă ca pe nişte ţestoase neputincioase. Fuseseră doar lupte în sens unic, pe tot parcursul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ână când laboratoarele Westinghouse elaboraseră cupola protectoare. Acoperind marile oraşe ale Pământului şi în cel din urmă întreaga planetă, cupola era prima apărare reală, prima replică pe măsură dată spaţienilor, cum îi botezaseră maşini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ştigarea războiului… asta era altceva. Fiecare laborator, fiecare proiect lucra zi şi noapte, neîncetat, pentru a descoperi încă ceva: o armă de luptă eficace. Propriul său Proiect, de exemplu. Din zori până-n noapte,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ridică 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bia lui Damocles. Atârnând tot timpul deasupra capetelor noastre. M-am săturat. Tot ce vreau e un răgaz lung de odihnă. Dar presupun că toată lumea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jacheta din dulap şi se îndreptă spre uşă. Era timpul să apară naveta, micul vehicul rapid, cu o formă ca de gândac, care îl ducea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târzie Nelson. Se uită la ceas. E aproape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gândacul, îl anunţă Mary, privind printre şirurile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spatele acoperişurilor, reflectându-se în plăcile grele de plumb. Aşezarea era cufundată în linişte; doar câţiva oamen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ncearcă să nu lucrezi peste program, S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deschise uşa vehiculului şi, după ce se strecură înăuntru, se sprijini, oftând, pe spătarul scaunului. Lângă Nelson şedea un bărbat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Olham în timp ce gândacul pornea ca din puşcă. Ceva şt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use Nelson. Câteva nave spaţiene au atacat, încă un asteroid a fost abandonat din motiv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ai bine când vom ajunge cu Proiectul în stadiul final. Poate că-i doar propaganda maşinilor de ştiri, dar în ultima lună toate astea au ajuns să mă obosească. Totul pare atât de sumbru şi grav, viaţa nu mai ar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zboiul este zadarnic? întrebă brusc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eters, îl prezent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şi Peters îşi strânseră mâinile. Olham rămase cu ochii la noua s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atât de devreme? întrebă. Nu-mi amintesc să vă mai fi văzut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ez la Proiect, spuse Peters. Dar ştiu câte ceva despre ceea ce faceţi. Domeniul meu de activitate 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Nelson. Olham o remarcă şi se încruntă. Gândacul luase viteză, gonind peste solul arid, lipsit de viaţă, spre silueta îndepărtată a clădirii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vă ocupaţi? se interesă Olham. Sau n-aveţi voie să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 La Agenţia Feder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ham ridică o sprânceană. E vreo infiltraţie inami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pentru dumneavoastră, domnule 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Olham cântări vorbele lui Peters, dar nu ajuns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aresta, ca spion spaţian. Iată de ce am venit atât de devreme. Ia-l în primi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ui pistol se înfipse în coastele lui Olham. Mâinile lui Nelson tremurau de încordare, iar faţa sa era lividă. Inspiră adânc, apoi expi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 acum? şuieră el către Peters. Cred că ar trebui să-l ucidem acum. Nu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uită lung la prietenul său. Deschise gura să spună ceva, dar nu-i ieşi nici o vorbă. Cei doi îl priveau fix, ţepeni, cu o ură alimentată de teamă. Olham simţi că-l ia ameţeala. Capul îl durea şi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aveta părăsi solul şi începu să se înalţe vertiginos, îndreptându-se spre spaţiu. Dedesubt, clădirea Proiectului se făcu tot mai mică, apoi dispăru. Olham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aşteptăm un pic, spuse Peters. Mai întâi vreau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Olham rămase cu privirea drept înainte, în timp ce gândacul străbătea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raportă Peters în videofon. Pe ecran apăruse figura şefului Securităţii. O povară mai puţin pe um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intrat în gândac fără să bănuiască nimic. Nu părea să găsească neobişnuit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că în interiorul cupolei. Ne deplasăm cu viteza maximă. Puteţi considera că perioada critică a trecut. Mă bucur că reactoarele de decolare ale navetei au fost în bună stare de funcţionare. Dacă survenea vreo defecţiune în momentul des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şi eu, spuse şeful Securităţii. Se uită ţintă la Olham, care şedea cu mâinile în poală, privind înainte. Deci ăsta e. Continuă să-l privească pe Olham o vreme. Olham nu spuse nimic. În cele din urmă şeful dădu din cap către Peters. În regulă. Ajunge. O vagă expresie de silă îi încreţi chipul. Am văzut destul. Aţi făcut un lucru de care lumea îşi va aminti multă vreme. Veţi fi citaţi, amândoi, printr-u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ricol mai e acum? Mai există vreun ri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ar mai fi, dar nu prea mare. După cum am înţeles eu, are nevoie de o propoziţie cheie verbală. În orice caz, va trebui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unic bazei selenare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s scutură din cap. Voi aseleniza la distanţă de bază. Nu vreau s-o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efului scăpărară când îl privi încă o dată pe Olham. Apoi chipul său dispăru.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uită din nou pe fereastră. Naveta traversase între timp cupola şi zbura cu viteză tot mai mare. Peters se grăbea; dedesubt, vuind sub planşeu, ajutajele erau larg deschise. Le era frică, goneau nebuneşt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faţa sa, Nelson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facem acum, zise. Aş da orice să termină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Peters. Vreau să pilotezi naveta un timp ca să pot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lângă Olham, privindu-l în ochi. Brusc, întinse mâna şi-i atinse cu precauţie mai întâi braţul, apo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nu scoase nici o vorbă. Dacă aş putea s-o anunţ pe Mary, gândi. Dac-aş găsi o modalitate să-i dau de ştire. Privi împrejur. Cum? Videofonul? Nelson se afla în faţa tabloului de comandă, cu pistolul în mână. Nu putea face nimic. Era captiv,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Peters, vreau să-ţi pun nişte întrebări. Ştii încotro mergem. Spre Lună. Peste o oră vom aseleniza pe faţa întunecată, cea pustie. După ce ajungem, vei fi predat imediat unei echipe care aşteaptă acolo. Corpul tău va fi distrus pe loc. Înţelegi? Se uită la ceas. Peste două ore piesele tale vor face parte din peisajul lunar. N-o să mai rămână nimi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ieşi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ţi spun. Acum două zile ni s-a raportat că o navă spaţiană a reuşit să pătrundă prin cupola de protecţie. Nava a debarcat un spion sub forma unui robot umanoid. Robotul trebuia să ucidă o anumită fiinţă umană şi să-i ia locul… Peters îl privi calm pe Olham. În interiorul robotului era o bombă U. Agentul nostru nu ştia cum va fi detonată bomba, dar a presupus că s-ar putea să fie vorba de pronunţarea unei anumite fraze, a unui anumit grup de cuvinte. Robotul urma să ducă viaţa persoanei pe care a omorât-o, să îndeplinească activităţile obişnuite ale acesteia, munca sa, viaţa de zi cu zi. Fusese construit după chipul şi asemănarea persoanei respective. Nimeni nu trebuia să remarce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ham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trebuia să o înlocuiască era Spence Olham, cadru de conducere la unul dintre proiectele de cercetare. Deoarece proiectul în cauză se apropia de stadiul final, prezenţa unei bombe animate, îndreptându-se spre clădir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obotul l-a găsit şi l-a ucis pe Olham, a fost uşor să-i preia viaţa. Robotul a fost debarcat cu opt zile în urmă. Substituirea a avut loc, probabil, la sfârşitul săptămânii trecute, când Olham a făcut o scurtă excursi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lham. Se întoarse spre Nelson. Nu mă recunoşti? Mă ştii de douăzeci de ani. Am fost colegi de liceu. Se ridică. Şi la universitate am fost împreună. Am stat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mâr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i minte anul al doilea? Îţi aminteşti de fata aia? Cum o chema… Îşi frecă fruntea. Fata aia cu părul negru, pe care am cunoscut-o acasă l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lson agită cu furie pistolul. Nu vreau să mai aud nimic. Tu l-ai omorât… t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ştiu ce s-o fi întâmplat, dar robotul ăla nu a ajuns la mine. Ceva n-o fi mers cum trebuie. Poate că nava s-a prăbuşit. Se întoarse spre Peters. Sunt Olham. Ştiu sigur. Nu a avut loc nici o substituire. Sunt aşa cum am fost dintotdeauna. Se pipăi, plimbându-şi mâinile pe tot corpul. Trebuie să existe o cale pentru a dovedi lucrul ăsta. Duceţi-mă înapoi pe Pământ. Un examen radiologic, o analiză neurologică, orice de genul ăsta o să vă lămurească. Sau poate găsim nav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ers, nici Nelson nu rosti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ham, repetă el. Ştiu că sunt Olham. Dar nu pot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i conştient că nu e adevăratul Spence Olham, spuse Peters. El a devenit Olham nu doar fizic, ci şi psihic. Pentru că a fost dotat cu o memorie artificială falsă, cu amintiri false. Arată ca el, are amintirile lui, gândurile şi interesele lui, poate efectua munca lui. Dar există o diferenţă. În interiorul robotului se află o bombă U, gata să explodeze la enunţul de detonare. Peters se retrase uşor. Asta e singura diferenţă. De asta te ducem pe Lună. Or să te demonteze şi or să scoată bomba. Poate va exploda, dar, acolo, asta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aşe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nunţ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lăsă pe spate, gândind cu înfrigurare, în timp ce naveta cobora lent. Sub ei se vedea suprafaţa plină de cratere, pustie, a Lunii. Ce putea să facă? Ce ar fi putu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spus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ândi Olham, voi fi mort. Jos, zări un punct mititel, un fel de clădire. În clădire erau oameni, echipa de demontare, aşteptând să-l facă bucăţi. Îi vor despica trupul, îi vor smulge braţele şi picioarele, îl vor măcelări. Vor fi surprinşi când nu vor găsi nici o bombă. Vor înţelege,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îşi roti ochii prin cabina strâmtă. Nelson avea încă pistolul în mână. Acolo nu era nici o şansă. Dacă ar fi putut să cheme un medic, să-l consulte – asta era singura cale. Mary ar fi putut să-l ajute. Mintea îi gonea nebuneşte. Mai rămăseseră doar câteva minute, foarte puţin timp. Dacă putea să ia legătura cu ea, să-i dea cumv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Peters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î domol, oprindu-se cu o bufnitură pe solul accidenta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osti cu voce sugrumată Olham. Pot dovedi că sunt Spence Olham. Chemaţi un doctor.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rosti Nelson, arătând cu mâna. Vine spre noi. Se uită nervos la Olham. Sper să n-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parte înainte de a începe ei lucrul, îl linişti Peters.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îmbrace costumul presurizat. Când termină, luă pistolul de l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şi puse şi el costumul, cu mişcări grăbit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arătând spre Olham. Îi trebuie şi l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Peters. Nu cred că roboţii au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ajunseseră aproape lângă navetă. Se opriră, aşteptând. Peters le făcu semn să se apropie şi oamenii înaintară cu prudenţă – siluete ţepene, groteşti în costumele 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eţi uşa, spuse Olham, o să mor. Veţi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spuse Nelson şi întinse mâna spr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îl privi. Îi văzu mâna încleştându-se de bara metalică. În clipa următoare uşa se va deschide şi aerul din navetă va da năvală afară. El va muri şi, imediat, ei îşi vor da seama de greşeală. Poate că în altfel de timpuri, fără război, oamenii n-ar fi procedat în felul acesta, împingându-l pe unul de al lor la moarte fiindcă le era frică. Tuturor le era frică, toată lumea era gata să sacrifice individul din cauza fric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cis pentru că ei nu voiau să aştepte şi să-i dovedească vina. Nu er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elson. Nelson fusese prietenul său ani de zile. Merseseră împreună la şcoală. Fusese cavaler de onoare la căsătoria lui. Iar acum Nelson voia să-l omoare. Dar Nelson nu era un om rău; nu era vina lui. Vina era a timpurilor. Poate că tot aşa fusese şi pe vremea ciumei. Dacă pe trupul cuiva apărea o pată, era ucis fără şovăială, fără a se aştepta vreo dovadă, doar fiindcă era suspect. La vreme de primejdie nu-i altă cale. Nu le găsea nici o vină. Dar el trebuia să se salveze. Viaţa lui era prea preţioasă ca să fie sacrificată. Olham gândi repede. Ce să facă? Era vreo soluţie la îndemână?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brusc Olham. Sunetul propriei sale voci îl surprinse. Avea forţa disperării. N-am nevoie de aer.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privindu-l cu o curiozita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eschideţi. N-are nici o importanţă. Mâna lui dispăru în interiorul jachetei. Mă întreb până unde veţi apuc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trăit cincisprezece secunde. Înăuntrul jachetei, degetele îi tresăriră, braţul îi înţepeni dintr-o dată. Apoi se destinse şi schiţă un zâmbet. V-aţi înşelat cu privire la propoziţia de detonare. În privinţa asta n-aţi nimerit-o. Paisprezece secu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şocate se holbară la el din costumele presurizate. Apoi cei doi se năpustiră deodată, deschizând uşa. Aerul ţâşni cu un şuierat ascuţit, supt de vid. Peters şi Nelson săriră din navetă. Olham se repezi după ei. Apucă bara şi trânti uşa la loc. Sistemul automat de presurizare pufni furios, reintroducând aer. Olham expiră, cutremurându-se. Încă o secu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ters şi Nelson alergau spre grupul de oameni. Grupul se sparse, oamenii alergând care încotro. Unul după altul, se aruncară cu faţa în jos, făcându-se una cu solul. Olham se aşeză în faţa tabloului de comandă. Restabili contactele şi indicatoarele înviară. În timp ce naveta se înălţa, oamenii de dedesubt se ridicară în picioare, privind în su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Olham, dar trebuie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 naveta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 jurul navetei, greierii cântau, tulburând liniştea. Olham se aplecă spre videofon. Treptat, imaginea se formă; apelul ajunsese fără probleme.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 Unde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cultă-mă, trebuie să vorbesc repede. Pot să întrerupă legătura în orice clipă. Du-te la Proiect şi caută-l pe doctorul Chamberlain. Dacă el nu-i acolo, găseşte orice alt medic. Adu-l acasă şi reţine-l acolo. Să ia cu el nişte aparate… radioscop, fluoroscop,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Imediat. Să fie acolo peste o oră. Olham se apropie de ecran. Totu-i în regul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cu tine? Nu… nu te-a căutat Nelson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n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casă peste o oră. Şi nu spune nimic nimănui. Adu-l pe Chamberlain sub orice pretext. Spune-i că mi-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se uită la ceas. Apoi coborî din navetă, în întuneric. Avea de mers vreun kilometru şi cev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de lucru era luminată. O privi, lăsându-se în genunchi lângă gard. Nu se auzea nici un zgomot, nici un fel de mişcare. Apropie ceasul de ochi şi privi cadranul la lumina stelelor. Trecus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păru un gândac.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uită din nou către casă. Doctorul probabil că venise deja. Probabil că era înăuntru, aşteptând cu soţia sa. Îl fulgeră un gând. Putuse Mary să iasă din casă? Poate că interceptaseră convorbirea. Poate că avea să cadă într-o capcană. Dar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port medical, însoţit de radioscopii şi analize, exista o şansă, şansa de a aduce dovada. Dacă putea fi examinat, dacă rămânea în viaţă destul timp ca ei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a dovedi. Era probabil singura cale. Unica sa speranţă se afla în interiorul casei. Doctorul Chamberlain se bucura de respect. Era medicul şef al Proiectului. El se va încredinţa, cuvântul lui în privinţa asta va avea greutate. El putea să le învingă isteria, nebunia,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 fiindcă asta era. Măcar dacă ar fi fost dispuşi să aştepte, să nu acţioneze în pripă, să aibă răbdare. Dar nu puteau să aştepte. El trebuia să moară, să moară imediat, fără nici o dovadă, fără nici un fel de judecată sau de examinare. Chiar şi un examen medical sumar ar fi fost concludent, dar ei nu aveau timp nici pentru aşa ceva. Ei nu se gândeau decât la pericol. Perico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casă. Intră pe alee. La uşă se opri, trăgând cu urechea. Nici un zgomot. Casa era cufundată într-o linişte deplină. P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rămase în faţa uşii, nemişcat. Încercau să păstreze liniştea înăuntru? De ce? Era o casă mică; la doar câţiva metri, în spatele uşii, desigur că Mary şi doctorul Chamberlain aşteptau, în picioare. Şi totuşi, nu auzea nici un zgomot, nici un sunet de voci, absolut nimic. Se uită la uşă. Era uşa pe care o deschisese şi o închisese de mii de ori, în fiecare dimineaţă ş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Apoi, dintr-o dată, o ridică şi apăsă pe sonerie. Soneria răsună înfundat, undeva în casă. Olham zâmbi. Auz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văzu chipul ştiu. O rupse la fugă, aruncându-se în tufişuri. Un ofiţer de la Securitate o îmbrânci pe Mary din pragul uşii şi trase pe lângă ea. Tufişurile explodară. Olham se repezi, în genunchi şi în coate, spre spatele casei. Sări în picioare şi o luă la goană, alergând bezmetic în întuneric. Un proiector se aprinse brusc şi un fascicul de lumină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seaua şi se căţără pe un gard. Sări jos şi traversă curtea din spatele unei case. În urma lui auzea glasuri, ofiţeri de la Securitate strigând unii la alţii. Olham îşi trase răsuflarea, gâfâind. Chipul ei – îşi dăduse seama instantaneu. Buzele strânse, privirea îngrozită, îndurerată. Dacă ar fi făcut-o, dacă ar fi deschis uşa şi ar fi intrat?! Interceptaseră convorbirea şi veniseră imediat, de cum închisese videofonul. Probabil că ea le crezuse povestea. Fără îndoială că acum şi ea credea că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iar la fugă. Alergă şi iar alergă. Se depărtă de ofiţeri tot mai mult, lăsându-i în urmă. Nu prea păreau bine antrenaţi. Urcă o colină şi coborî pe partea opusă, în câteva clipe trebuia să ajungă înapoi la navetă. Dar încotro se va îndrepta de această dată? Încetini, apoi se opri. Vedea deja naveta, conturată pe fondul cerului, acolo unde o lăsase. Aşezarea rămăsese în spatele lui; iar el se afla la marginea pustietăţii dintre zonele locuite, unde începeau pădurile. Traversă o porţiune de pajişte şi o luă printre copaci. În timp ce se îndrepta spre navetă, uşa acesteia se deschise. Peters coborî din vehicul, cu silueta profilată de luminile ei. Ţinea în braţe o mitralieră grea Boris. Olham încremeni. Peters privi în jur, scrutând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e aproape, spuse el. Vino aici, Olham. Eşti înconjurat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O să te prindem foarte repede. Se pare că tot nu crezi că tu eşti robotul. Ceea ce i-ai spus femeii demonstrează că te afli încă sub influenţa iluziei create de memoria ta artificială. Dar eşti robotul. Eşti robotul şi înăuntrul tău se află bomba. Propoziţia menită s-o detoneze ar putea fi pronunţată dintr-o clipă în alta. S-ar putea s-o pronunţi tu, altcineva, oricine. Când se va întâmpla asta, bomba va distruge totul pe o rază de câţiva kilometri. Proiectul, femeia, cu toţii vom fi spulbera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nu scoase nici o vorbă. Asculta. Spre el veneau oameni, furişându-s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de bunăvoie, o să te prindem. Va fi doar o chestiune de timp. N-o să te mai ducem la baza selenară. Vei fi distrus pe loc şi va trebui să ne asumăm riscul ca bomba să explodeze. Am adus aici fiecare om disponibil. Tot ţinutul e scotocit, centimetru cu centimetru. N-ai unde să te refugiezi. În jurul pădurii e un cordon de oameni înarmaţi. Mai ai vreo şase ore până ce va fi acoperit şi ultimul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e depărtă. Peters continuă să vorbească; nu-l văzuse nici o clipă. Era prea întuneric ca să se vadă ceva. Dar Peters avea dreptate. Nu avea unde să se refugieze. Era departe de aşezare, la hotarul unde începeau pădurile. Ar fi putut să se ascundă o vreme, dar în cele din urmă tot av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merse liniştit prin pădure. Kilometru după kilometru, ţinutul era cercetat, scotocit, examinat. Cordonul înainta tot timpul, împingându-l într-un spaţiu din ce în ce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face? Pierduse naveta, singura speranţă de scăpare. Ei erau acasă la el; soţia lui era de partea lor, crezând, fără nici o îndoială, că adevăratul Olham fusese ucis. Încleştă pumnii. Undeva trebuia să existe epava unei nave bold spaţiene, iar în ea, rămăşiţele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răbuşise undeva pe aproape, zdro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botul se afla în 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peranţă începu să pâlpâie. Dar dacă putea s-o găsească? Dacă putea să le arate epava, rămăşiţele nave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put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frământându-şi mintea. Undeva, probabil nu prea departe. Nava trebuia să aterizeze aproape de Proiect; robotul ar fi urmat să parcurgă pe jos restul drumului. Olham urcă în vârful unei coline şi privi împrejur. Prăbuşire, incendiu… Exista vreun punct de reper, vreun indiciu? Citise ceva, auzise ceva? Un loc din apropiere, la o distanţă care putea fi străbătută pe jos. O zonă sălbatic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ham zâmbi. Prăbuşire ş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Razele soarelui se strecurau printre crengile frânte ale copacilor, până la silueta ghemuită la marginea luminişului. Olham înălţa din când în când capul, trăgând cu urechea. Nu erau departe – la doar câteva minute distanţă. Surâse. În faţă, mai jos, răspândite prin tot luminişul şi printre trunchiurile carbonizate care aparţinuseră Pădurii Sutton, zăceau sfărâmăturile contorsionate ale navei. În lumina soarelui, sclipeau uşor, ici şi colo, cu scânteieri misterioase. Nu-i fusese prea greu să găsească epava. Cunoştea bine Pădurea Sutton; în tinereţe îi urcase de multe ori pantele. Ştiuse unde va găsi rămăşiţele. Era un singur pisc care se înălţa brusc, neaşteptat. O navă care cobora, care nu cunoştea Pădurea Sutton, avea puţine şanse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 se afla aici, aşezat pe vine, privind în jos către navă, sau ce mai rămăsese din ea. Se ridică. Îi auzea, la doar mică distanţă, închizând cercul, vorbind cu voci scăzute. Se încordă. Totul depindea de cel care îl va vedea primul. Dacă era Nelson, n-avea nici o şansă. Nelson ar fi tras imediat iar el ar fi fost mort înainte ca ei să vadă nava. Dar dacă avea timp să strige, să îi reţină o clipă – nu-i trebuia mai mult. Din momentul în care vor vedea nav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tâi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că uscată pârâi. Apoi se ivi o siluetă, înaintând şovăielnic. Olham trase adânc aer în piept. Mai erau câteva secunde, poate ultimele secunde ale vieţii sale. Ridică braţele, privind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 Olham flutură braţele. Peters ridică pistolul, ţintind. Nu trage! Glasul îi tremura. Aşteaptă un minut. Priveşte pe lângă mine,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trig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pârjolită aflată de jur împrejur dădură năvală oamen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riviţi în spatele meu. Nava, nava bold. Nava spaţian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ezită. Pistolul tremur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repede Olham. Ştiam c-am s-o găsesc aici. Pădurea arsă. Acum mă credeţi. O să găsiţi rămăşiţele robotului în navă. Vă rog,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jos, spuse nervos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son. Peters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manda la mine. Nu trage nimeni. Poat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insistă Nelson. El l-a ucis pe Olham. Şi ne-ar putea ucide pe toţi în orice moment. Dacă bomb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eters înaintă spre marginea pantei şi privi în jos. Veniţi încoace. Făcu semn ca doi oameni să urce până la el. Duceţi-vă până jos şi vedeţ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ră în fugă. Se aplecară, cercetând sfărâmăt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îşi ţinu răsuflarea. Apoi se încumetă să schiţeze un zâmbet, gândind: Acolo trebuie să fie. Nu avusese timp să se uite el însuşi, dar trebuia să fie acolo. Brusc, îl cuprinse îndoiala. Dar dacă robotul scăpase nevătămat şi plecase? Sau dacă trupul său fusese distrus în întregime, prefăcut în cenuşă în urm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Transpiraţia îi îmbroboni fruntea. Nelson îl privea fix, cu faţa încă lividă. Pieptul îi urca şi-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spuse din nou. Până nu ne om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întrebă Peters. Ţinea pistolul pregătit.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va. E o navă bold, într-adevăr. Şi e ce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ăşi repede pe lângă Olham. Olham îl privi coborând panta şi îndreptându-se către cei doi oameni. Ceilalţi se luară după el,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seamănă cu un corp, zise Peters.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coborî cu ei. Se opriră cu toţii în cerc,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hircită şi răsucită într-o poziţie stranie, zăcea o formă oribilă. Cumva, arăta a om; doar că era atât de ciudat contorsionată, cu braţele şi picioarele în toate direcţiile. Gura era deschisă, ochii holbaţ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şină strivită, murmur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avu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a ajuns la mine, spuse Olham. Scoase o ţigară şi o aprinse. A fost distrus când s-a prăbuşit nava. Eraţi cu toţii prea ocupaţi cu războiul ca să vă întrebaţi de ce a luat brusc foc şi a ars o porţiune dintr-o pădure izolată. A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umeze, privindu-i pe oamenii lui Peters. Trăgeau de lângă navă corpul ţeapăn, cu membr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găsi şi bomba, spuse 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jos trupul. Peters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tingând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ra crăpat. În interiorul deschizăturii strălucea ceva metalic. Oamenii priviră metalul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ucis pe toţi, dacă robotul ar fi rămas în viaţă, zise Peters. Cutia as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suntem datori cu ceva, îi spuse Peters lui Olham. Povestea asta trebuie să fi fost un coşmar pentru dumneavoastră. Dacă n-aţi fi reuşit să fugiţi, v-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ireşte, că robotul nu apucase să ajungă la mine. Dar n-aveam cum să dovedesc. Uneori e imposibil să dovedeşti ceva imediat. Ăsta a fost tot necazul. Nu aveam nici o posibilitate să demonstrez că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vacanţă? spuse Peters. Cred că vom putea aranja un concediu de o lună pentru dumneavoastră. Ca să vă odihni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lăsase pe vine, lângă cadavru. Dădu să întindă mâna spre scânteierea metalică din torace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puse Olham. Încă ar mai putea exploda. Mai bine să lăsăm geniştii să se ocupe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nu zise nimic. Brusc, vârî mâna în crăpătură, apucă bucata de meta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ridică. Ţinea strâns obiectul metalic. Faţa îi era încremenită de oroare. Era un pumnal spaţian,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ucis, şopti Nelson. Cu ăsta a fost omorât prietenul meu. Se uită la Olham. Tu l-ai ucis cu arma asta şi l-ai lăsat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am tremura. Îi clănţăneau dinţii. Privi de la pumnal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lham, rosti. Mintea i se învârtejea, totul se învârte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a e Olham, înseamnă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i doar prima propoziţie. Explozia fu vizibilă până în Alpha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 Originally published în „Astounding” Ju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s urca neliniştit panta părăginită a movilei, cu arma pregătită. Privea în jur, trecându-şi limba peste buzele uscate, cu chipul rigid. Din când în când, ridica o mână înmănuşată şi, împingând în jos gulerul uniformei, îşi ştergea sudoare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spre caporalul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tu? Sau pot să-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periscopul până ce faţa rusului umplu ocularul, cu reticulul intersectându-i trăsăturile aspre şi expres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stătu pe gânduri. Rusul era aproape, se mişca repede,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zise. Aşteaptă, adăugă, încordându-se. Nu cred că 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grăbi pasul, împrăştiind cu bocancii cenuşă şi grohotiş. Ajunse în vârful movilei şi se opri, gâfâind, rotindu-şi privirea. Cerul era acoperit cu nori rătăcitori de particule cenuşii. Ici şi colo se iţeau trunchiuri de copaci fără ramuri. Solul era plat şi arid, acoperit cu moloz, presărat din loc în loc cu ruine de clădiri, ca nişte cranii îngălbenite. Rusul era agitat. Îşi dădea seama că ceva nu era în regulă. Începu să coboare, apropiindu-se tot mai mult de cazemată. Eric nu avea astâmpăr. Îşi frământa pistolul, aruncând priviri scurte către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Leone. Nu va ajunge aici. O să-i vină de h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 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ţin prin preajma cazematei. O să pătrundă în zona lor.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cepu să se grăbească, alunecând pe pantă, cu bocancii cufundându-se în îngrămădirile de cenuşă. Încerca să-şi ţină arma cât mai sus. Se opri un moment, ducând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rept la no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luă din loc. Îi vedeau ochii, ca două pietricele albastre. Avea gura întredeschisă. Era nebărbierit, cu bărbia ţepoasă. Unul dintre pomeţii osoşi era acoperit cu un plasture pătrat, pe marginile căruia pielea era albăstruie. O tumefacţie fungoasă. Uniforma era plină de noroi şi ruptă. Îi lipsea o mănuşă. În timp ce alerga, contorul de la centură îi lovea trupul, săltând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atinse braţ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apăruse ceva mic şi metalic, scânteind în lumina posomorâtă a amiezii. O sferă de metal. Se repezi în sus, către rus, cu filamentele fâlfâind. Era foarte mică, un „pui”. Avea cleştii scoşi – două lame ca de brici, rotindu-se ca o morişcă, un vârtej alb, de oţel. Rusul o auzi. Se răsuci instantaneu, trăgând. Sfera se făcu bucăţele. Dar o a doua se ivise deja, pe urmele celei dintâi. Rusul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feră sări pe piciorul lui, ţăcănind şi zumzăind. Dintr-un salt îi ajunse pe umăr. Lamele rotative dispărură în beregat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mnezeule, afuriseniile astea îmi fac pielea de găină. Uneori cred că era ma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inventam noi, le-ar fi inventat ei. Cu mâna tremurând, Leone îşi aprinse o ţigară. Mă întreb de ce s-o fi aventurat un rus până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tt ieşi din tunelul care ducea la nivelul inferior şi pătrunse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apărut cev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oti periscopul. Scott privi în ocular. Pe trupul căzut la pământ se târau acum nenumărate sfere metalice, globuri cu un luciu şters, ţăcănind şi zumzăind, tranşând cadavrul rusului în bucăţele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leşti, murmur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muştele. Vânatul s-a cam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ădu periscopul la o part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ştele. Ce-o fi căutat ăla acolo? Doar ştiu că avem cl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de dimensiuni mai mari se alăturase micilor sfere – un tub lung, cu capetele plate şi pedunculi oculari. Conducea operaţiunile. Din soldat nu mai rămăsese mare lucru. Iar ce rămăsese era transportat de oastea cleştilor spre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Leone, dacă n-aveţi nimic împotrivă, m-aş duce până acol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eflectă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uţa. Leone bătu cu degetul în brăţara plată de metal de la încheietura mâinii. Voi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rabina şi urcă cu grijă spre trapa cazematei, strecurându-se printre blocuri de beton şi prelungiri de oţel, îndoite şi răsucite. Sus, aerul era rece. Păşind prin cenuşa moale, se îndreptă spre rămăşiţele soldatului. O pală de vânt îi suflă în faţă o volbură de particule cenuşii. Strânse din pleoap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se retraseră la apropierea lui, unii încremenind. Atinse plăcuţa de la încheietură. Ce n-ar fi dat rusnacul să aibă aşa ceva! Radiaţia penetrantă cu undă scurtă emisă de plăcuţă neutraliza cleştii, îi scotea din funcţiune. Chiar şi robotul cel mare, cu pedunculi oculari, se dădu respectu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se aplecă peste rămăşiţele soldatului. Mâna înmănuşată era încleştată. Era ceva în ea. Leone îi desfăcu degetele. Un tub etanş, din aluminiu. Încă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 şi porni înapoi spre cazemată. În spatele lui, cleştii reveniră la viaţă, apucându-se iar de lucru. Procesiunea se reluă – sfere de metal strecurându-se prin cenuşă cu poverile lor. Le auzea filamentele care loveau solul. Îl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ălţă din sprâncene când Leone scoase din buzunar tub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Leone deşurubă capacul. Poate c-ar trebui să aruncaţi o privi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luă tubul şi îi goli conţinutul în palmă. O bucată de foiţă, împăturită cu grijă. Se aşeză lângă lampă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domnule locotenent?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 îşi făcură apariţia câţiva ofiţeri. Se ivi şi maiorul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osti Scot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cit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e unul singu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tăios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ndricks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e întinse hârtia celorlalţi ofiţeri. Cred că asta-i ce aşteptam. Dar le-a luat c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tratative, spuse Scott.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hotărâm asta. Hendricks se aşeză. Unde-i transmisionistul? Să-mi facă legătura cu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ămase îngândurat, în timp ce transmisionistul înălţa cu precauţie antena exterioară, scrutând cerul de deasupra cazematei pentru a se asigura că nu-i supraveghea nici o nav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 se adresă Scott. E foarte ciudat că i-a apucat aşa, dintr-o dată. Folosim cleştii de aproape un an. Iar acum, brusc, vor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leştii au început să le invadeze caz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mari, modelul cu pedunculi, a pătruns într-o cazemată rusească săptămâna trecută, spuse Eric. Le-a nimicit un pluton întreg până au apucat să închid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camarad. Maşina s-a înapoiat cărând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lenară, domnule maior, raportă transmi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igura ofiţerului de legătură de pe Lună. Uniforma lui impecabilă contrasta cu cele din cazemată. Şi era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tul de comandă avansat L-Dublu V. Pe Terra. Vreau să vorbesc cu general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 O clipă mai târziu se ivi faţa colţuroasă a generalu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ii noştri au ucis un curier rus care venise cu un mesaj. Nu ştim dacă trebuie să-i dăm curs. S-au mai folosit de asemenea tertipuri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să trimitem pe aliniamentul lor un ofiţer, singur şi la nivel strategic. Pentru tratative. Nu precizează natura tratativelor. Spun că probleme… Consultă biletul. Probleme grave şi extrem de urgente impun începerea de discuţii cu un reprezentant al forţelor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esajul în dreptul ecranului pentru ca generalul să-l poată citi. Ochii lui Thompson parcurseră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oordonatele postului lor de comandă avansat sunt corecte. În orice caz, merită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ofiţer. Şi vă voi raporta rezultatul de îndat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trerupse legătura. Ecranul se stinse. Pe acoperişul cazematei, antena coborî încet. Hendricks împături hârti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e oferi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e cineva la nivel strategic. Hendricks îşi frecă maxilarul. La nivel strategic. N-am mai ieşit de câteva luni. Poate că nu mi-ar strica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ălţă periscopul şi privi afară. Rămăşiţele rusului dispăruseră. Nu se vedea decât un singur cleşte. Tocmai îşi replia lamele şi se afunda în cenuşă, ca un crab. Ca un crab hido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ii sunt singurul lucru care mă îngrijorează, rosti. Pipăi brăţara de la încheietură. Ştiu că-s în siguranţă cât timp am asta. Dar detest monştrii ăştia mărunţi. Aş vrea să nu-i fi inventat niciodată. Ceva nu-i în regulă cu ei. Bestialitate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m fi născocit noi, ar fi făcut-o rus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etrase per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 să ducă la câştigarea războiului. Şi cred că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ă înspăimântă la fel ca pe rus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plec chiar acum dacă vreau să ajung acolo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ieşi afară, pe solul frământat, cenuşiu. Îşi aprinse o ţigară şi îşi plimbă privirea de jur împrejur. Ţinutul era mort. Nu se zărea nici o mişcare. Cât vedea cu ochii, erau numai cenuşă, zgură, ruine. Câţiva copaci, fără frunze sau crengi, doar trunchiuri. Deasupra, veşnicii nori cenuşii, învolburându-se, duşi de vânt, între suprafaţa Pământului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n dreapta lui, ceva se ţâşni prin cenuşă. Ceva rotund şi metalic – un cleşte aruncându-se fulgerător spre cine ştie ce pradă. Probabil vreun animal mărunt, un şobolan. Omorau şi şobolani. Ca un fel de activitat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reasta micii coline şi privi prin binoclu. Liniile ruseşti erau la câţiva kilometri în faţă. Acolo aveau un post de comandă avansat. De unde veni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scund, cu braţe unduitoare, trecu pe lângă el, agitându-şi iscoditor braţele. Robotul îşi văzu de drum, dispărând în spatele unor grămezi de moloz. Hendricks se uită după el. Nu mai văzuse modelul acela. Aveau să apară tot mai multe modele pe care nu le văzuse niciodată; uzinele subterane produceau varietăţi noi,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aruncă restul ţigării şi iuţi pasul. Era interesantă folosirea formelor artificiale în timp de război. Cum apăruseră? Din necesitate. Iniţial, Uniunea Sovietică înregistrase succese, cum se întâmplă de obicei pentru cel care declanşează conflictul. Cea mai mare parte a Americii de Nord fusese ştearsă de pe hartă. Contralovitura nu întârziase, fireşte. Bombardiere discoidale brăzdaseră cerul ani de-a rândul, cu mult înainte de a începe războiul. La câteva ore după ce fusese lovit Washingtonul, discurile se aflau deasup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olosise la nimic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blocului american se mutaseră la Baza Selenară încă din primul an. Altceva nu prea aveau ce face. Europa pierise; nu mai era decât un morman de moloz, cu buruieni negre crescând din cenuşă şi oseminte. Mai toată America de Nord era de nelocuit; nu se putea semăna nimic, nu se putea trăi. Câteva milioane de oameni apucaseră să emigreze în sus, în Canada, şi în jos, în America de Sud. Dar în cursul celui de-al doilea an, începuseră că coboare paraşutiştii sovietici, la început puţini, apoi din ce în ce mai mulţi. Purtau primele echipamente anti-radioactive eficiente. Ce mai rămăsese din industria americană se transferase pe Lună, împreună cu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rupele. Trupele supravieţuitoare rămăseseră pe Pământ, adăpostindu-se cât de bine putuseră, câteva mii într-un loc, un pluton în altul… Nimeni nu ştia exact unde se aflau; poposeau unde puteau, deplasându-se noaptea, ascunzându-se în ruine, în canale şi beciuri, cu şobolanii şi şerpii. Se părea că războiul fusese aproape câştigat de Uniunea Sovietică. Cu excepţia celor câtorva proiectile lansate în fiecare zi de pe Lună, nu se mai folosea împotriva lor nici o armă. Ruşii circulau după bunul lor plac. Pentru ei, practic, războiul se încheiase. Nu li se mai opunea nimic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seră apariţia cei dintâi cleşti. Şi aspectul războiului se schimb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eştii erau neîndemânatici. Lenţi. Rusnacii le veneau de hac aproape de cum ieşeau din tunelurile subterane. Dar cu timpul deveniră mai pricepuţi, mai iuţi şi mai vicleni. Îi fabricau uzine de pe tot cuprinsul Pământului. Uzine îngropate la mare adâncime, în spatele liniilor sovietice; uzine care odinioară fabricaseră proiectile atomice, acum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deveniră mai rapizi, şi mai mari. Apărură noi tipuri, unii cu antene, alţii care zburau. Câteva modele atacau în salturi. Cei mai buni specialişti de pe Lună lucrau la aceste proiecte, făcându-le din ce în ce mai complexe, mai adaptabile. Aveau ceva sinistru, supranatural; le produceau ruşilor pierderi grele. Unii din cleştii mici învăţară să se ascundă, îngropându-se sub cenuş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pătrundă în cazematele ruseşti, strecurându-se înăuntru când trapele erau deschise pentru aerisire şi observarea terenului. Un singur cleşte în interiorul cazematei, o sferă de metal cu lame rotative, era de ajuns. Iar când pătrundea unul, îl urmau alţii. Cu o astfel de armă, războiul nu mai pute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şi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afle vestea chiar azi. Poate că Biroul Politic hotărâse să arunce prosopul. Păcat că durase atât de mult timp. Şase ani. Un interval lung pentru un război ca acesta, pentru felul în care fusese purtat. Discurile automate de represalii, survolând cu sutele de mii tot teritoriul Rusiei. Cristalele bacteriologice. Rachetele teleghidate sovietice şuierând prin aer. Bombele cu explozie în lanţ. Şi acum ei –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nu erau ca alte arme. Din punct de vedere practic, erau vii, indiferent dacă guvernele voiau să admită asta sau nu. Nu erau maşini. Erau obiecte cu viaţă, care se roteau, se furişau, ţâşneau brusc din cenuşă şi se repezeau la om, căţărându-se pe el, sărind la beregată. Pentru asta fuseseră proiectaţi. Asta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ăceau bine treaba. Mai ales în ultima vreme, odată cu apariţia noilor modele. Acum se reparau singuri. Erau autonomi. Plăcuţele radioactive protejau trupele Naţiunilor Unite, dar dacă un om îşi pierdea plăcuţa devenea o pradă uşoară pentru cleşti, indiferent ce uniformă purta. Jos, sub pământ, maşini automate îi produceau în serie. Fiinţele umane rămâneau la mare distanţă. Era prea riscant; nimeni nu voia să se afle în preajma lor. Erau lăsaţi să se descurce singuri. Şi păreau să se descurce foarte bine. Noile tipuri erau mai rapide, mai complexe.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le câştigase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ndricks îşi aprinse încă o ţigară. Peisajul îl deprima. Nimic altceva decât cenuşă şi ruine. Avea impresia că rămăsese singura făptură de pe planetă. În dreapta apărură dărâmăturile unui orăşel, câteva ziduri şi mormane de moloz. Azvârli chibritul stins şi începu să meargă mai repede. Se opri brusc, scoţându-şi pistolul din toc, cu trupul încordat. Pentru o clipă i se păr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ărâmăturile unei clădiri distruse apăru o siluetă, îndreptându-se încet către el, cu mer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Hendricks coborî pistolul. Băiatul stătea tăcut, privindu-l. Era mic de statură, nu prea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ani. Dar era greu de spus. Majoritatea copiilor care supravieţuiseră erau piperniciţi. Băiatul purta un flanel albastru, decolorat, jerpelit murdar şi pantaloni scurţi. Avea părul lung şi încâlcit. Păr castaniu. Îi atârna în şuviţe pe faţă şi în jurul urechilor. În braţe ţi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aspru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cărie, un ursuleţ de pluş. Băiatul îl privea cu ochi mari, dar lipsiţi de expresie. Hendricks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din nou la piept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Câţi oamen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Hendrick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au da? Băiatul era slab, scund. Şi probabil steril. Expunerea la radiaţi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era aşa firav. Braţele şi picioarele lui arătau ca nişte curăţitoare de pipă, subţiri, cu genunchii şi coatele ca nişte noduri. Hendricks îi atinse un braţ. Pielea era pergamentoasă şi aspră; piele expusă la radiaţii. Se aplecă şi-l privi în ochi pe băiat. Nici o expresie. Ochi mar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d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lea rotunde. Care stau îngropate şi se repe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u cleşti prin preajmă. Existau o mulţime de zone libere. Cleştii se adunau în special în jurul cazematelor, unde erau oameni. Fuseseră proiectaţi să simtă căldura, căldur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Hendricks îşi îndreptă spatele. Ei? Ce ai de gând?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Hendricks îşi încrucişă braţele. Eu am mult de mers. Câţiva kilometri. Şi trebuie să mă grăbesc. Se uită la ceas. Trebuie să ajung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cotoci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picioarele băiatului conservele pe care le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du-te înap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tot pe aici. Peste o zi sau două. Dacă mai eşti prin preajmă, o să te iau cu m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foi stingherit. Două persoane erau o ţintă prea vizibilă. Şi băiatul l-ar fi încetinit. Dar poate că n-avea să se întoarcă tot pe aici. Iar dacă băiatul era într-adev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porni mai departe şi băiatul se luă după el. Mergea în tăcere, ţinând strâns ursuleţ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Hendrick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dward De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s-a întâmplat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me au mai fost şi alţi oamen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i s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lăsă ochii în jos. Băiatul era straniu, vorbea atât de puţin. Dar aşa erau ei, copiii care supravieţuiseră. Tăcuţi. Stoici. Stăpâniţi de un soi ciudat de fatalism. Nu-i mira nimic. Acceptau tot ce se întâmpla. Nu mai exista nici un curs normal, natural, al lucrurilor, la care să se aştepte. Obiceiuri, deprinderi, toate forţele determinante ale educaţiei dispăruseră; nu mai rămăsese decât experien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ea repe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făcu Hendricks uimit. Ce anum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încruntă şi strânse din buze. Un copil de treisprezece ani care trăia hrănindu-se cu şobolani, şerpi şi conserve pe jumătate alterate. Într-o văgăună de sub ruinele unui orăşel. Cu pungi de radiaţie şi cleşti, şi mine ruseşti de atac în picaj dând târcoa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ni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Cei care au început războiul. Ei au lansat primele bombe. Ei au declanş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hipul său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 spu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Continuară să meargă, amândoi, Hendricks cu doi paşi înainte, David în urma lui, cu ursuleţul lui murdar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 se opriră ca să mănânce. Hendricks făcu focul între nişte lespezi de beton. Smulse buruienile şi îngrămădi bucăţi de lemn. Liniile ruseşti nu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au fusese cândva o vale lungă, pogoane de pomi fructiferi şi vie. Acum nu se mai vedeau decât nişte cioturi mohorâte şi munţii care conturau în depărtare, la celălalt capăt al văii. Da, şi norii de cenuşă învolburată pe care vântul îi purta de colo colo, depunându-le particulele peste buruieni şi dărâmături, pe zidurile răzleţe care mărgineau ceea ce va fi fost odat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pregăti cafea, scoase pâinea şi încălzi o conservă cu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ăiatului o bucată de pâine cu carne. David stătea chircit lângă foc, cu genunchii lui noduroşi şi albi strânşi sub bărbie. Examină mâncarea, apoi i-o înapoi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ădu din umeri. Poate că băiatul era un mutant, obişnuit cu alt fel de hrană. Treaba lui. Când i se va face foame, va găsi el ceva de mâncat. Era într-adevăr un copil straniu. Dar în lume se petreceau multe schimbări stranii. Viaţa nu mai era la fel ca înainte. N-avea să mai fie niciodată la fel. Specia umană trebuia să ajungă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el porţia lui David, sorbind din când în când din cafea. Mâncă încet, găsind carnea greu de digerat. Când termină, se ridică şi stinse jarul cu talpa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el, încet, privindu-l cu ochii lui de copi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i departe, zi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mergea cu carabina în mâini. Se apropiau; era încordat, pregătit de orice. Ruşii aşteptau un curier cu răspunsul la mesajul pe care îl trimiseseră, dar ruşii erau vicleni. Era posibil să se întâmple orice. Scrută peisajul din jur. Doar cenuşă şi zgură, câteva dealuri, copaci arşi. Ziduri de beton. Însă undeva, în faţă, se afla prima cazemată a liniilor ruseşti, postul de comandă avansat. Sub nivelul solului, îngropat adânc, cu doar un periscop la vedere, şi câteva ambrazuri. Poate şi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Păşea grijuliu în spatele lui, uitându-se pe unde călca prin cenuşă. Un strat de praf cenuşiu îi acoperise picioarele şi pantofii. Faţa lui ascuţită şi palidă era vărgată de pârâiaşe gri de cenuşă. N-avea nici un pic de culoare în obraji. Ceva tipic la noii copii, crescuţi în pivniţe, în canale şi în adăpos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încetini mersul. Duse binoclul la ochi şi cercetă terenul din faţa lui. Erau pe undeva pe acolo, aşteptându-l? Observându-l, aşa cum oamenii săi îl observaseră pe curierul rus? Îl străbătu un fior pe şira spinării. Poate că stăteau cu armele pregătite, gata să tragă, la fel cum stătuseră oamenii săi, pregătiţ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şterse faţa de transpiraţie. „La dracu'!” îşi spuse. Era neliniştit. Dar cu siguranţă că era aşteptat.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prin cenuşă, ţinând strâns arma cu ambele mâini. David continua să meargă în spatele lui. Hendricks privi împrejur, cu buzele strânse. Se putea întâmpla în orice moment. Un fulger alb, un foc de armă bine ochit din interiorul unui cazemate adânc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l roti într-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În dreapta se înălţa o colină lungă, pe creasta căreia se zăreau trunchiuri de copaci morţi. Câteva vrejuri de viţă sălbatică crescuseră în jurul pomilor; rămăşiţele unor umbrare. Şi nelipsitele buruieni negre. Hendricks examină coama colinei. Era ceva acolo, sus? Locul părea ideal pentru un punct de observaţie. Se apropie prudent de colină, urmat în tăcere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el comandant, ar fi plasat o santinelă pe creastă, pentru a semnala orice încercare de infiltrare în zona postului de comandă. Pe de altă parte, fireşte, dacă ar fi fost el comandantul, zona ar fi fost împânzită de cleşti, pentru o protec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icioarele depărtate,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eîncepu să înainteze încet. Ajunse la poalele colinei care se înălţa în dreapta lui. Dominându-l. Senzaţia de nelinişte crescu. Dacă de sus îl pândea un rusnac, nu avea nici o şansă. Făcu din nou semn cu braţul. Aşteptau pe cineva în uniforma Naţiunilor Unite, ca răspuns la mesajul trimis prin curierul lor. Doar dacă toată povestea nu era decâ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Să nu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ângă mine. Suntem aproape. Nu ne putem asuma nici un ris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ăpăţâna să rămână în urma lui, la distanţă de câţiva paşi, strângându-şi ursuleţ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încordându-se dintr-o dată. Se mişcase ceva? Scrută cu grijă versantul. Totul era cufundat în tăcere. Mort. Nici o urmă de viaţă, doar cenuşă şi trunchiuri de arbori. Poate câţiva şobolani. Şobolanii mari, negri, care le supravieţuiseră cleştilor. Mutanţi care îşi construiau singuri vizuini din salivă amestecată cu cenuşă. Un fel de mortar. O adaptare. Îşi reluă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deasupra lui, apăru o siluetă, cu mantaua fâlfâind în vânt. Manta gri verzuie. Un soldat rus. În spatele lui se ivi un al doilea soldat rus. Amândoi ridicară puştil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remeni. Deschise gura. Soldaţii puseseră un genunchi în pământ, luând linia de ochire în josul pantei, pieziş. O a treia siluetă li se alătură pe creastă, o siluetă mai mică de statură, în gri verzui. O femeie. Stătea nemişcată în spa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Le făcu disperat semn cu braţ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traseră. În spatele lui Hendricks răsună o pocnitură înfundată. O undă termică îl izbi în plin, culcându-l la pământ. Cenuşa îi împroşcă faţa, pătrunzându-i în ochi şi în nări. Simţind că se înăbuşă, se ridică în genunchi. Căzuse în cursă. Se terminase cu el. Venise pentru a fi căsăpit, ca o vită la abator. Soldaţii şi femeia coborau către el, alunecând pe cenuşa afânată. Hendricks era ameţit. Tâmplele îi pulsau. Cu mişcări stângace, înălţă carabina, încercând să ţintească. Arma cântărea o mie de tone; abia dacă reuşea să o ţină în mâini. Nasul şi obrajii îl usturau. Aerul era plin de mirosul exploziei, un miros greu, amar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primul rus, într-o engleză cu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trei lângă el,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yankeul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era năucit. Totul se întâmplase atât de iute. Îl capturaseră. Şi-l omorâseră pe băiat. Întoarse capul. David dispăruse. Ce mai rămăsese din el era împrăşti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uşi îl studiau curioşi. Hendricks se lăsă în şezut, ştergându-şi sângele care îi curgea din nas, amestecat cu cenuşă. Îşi scutură capul, încercând să-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îngăimă cu glas înec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ul dintre soldaţi îl ajută cu o smucitură brutală să se ridice şi-l răsuci.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i doi ruşi îl îmbrânciră înainte. Priveşte. Repede. N-avem prea mult timp la dispoziţie, yank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priv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măşiţele lui David se învârtea o rotiţă metalică. Relee, luciri de metal. Piese, cablaje. Unul dintre ruşi lovi rămăşiţele cu piciorul. O puzderie de piese se rostogoliră la vale – role, resorturi, tije. O placă de plastic pe jumătate carbonizată se desprinse şi căzu încet într-o parte. Hendricks se aplecă, tremurând. Partea din faţă a capului se crăpase. Putea să distingă structura complexă a creierului, cablaje şi relee miniaturale, tubuleţe şi întrerupătoare minuscule, mii de contact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rosti soldatul care îl ţinea de braţ. L-am observat în timp ce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oda lor. Urmăresc oamenii de aproape. Până în cazemată. Aşa izbutes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clip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spatele ruşilor, poticnindu-se şi alunecând prin cenuşă. Femeia ajunse în vârf şi se opri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comandă, bolborosi Hendricks. Am venit să negociez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post de comandă. L-au invadat ei. O să-ţi explicăm. Ajunseră pe creastă. Noi suntem singurii supravieţuitori. Noi trei. Restul erau jos,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femeia şi deschise o trapă, un capac gri, rotund, la nivelul solulu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aplecă. Cei doi soldaţi şi femeia îl urmară pe scara îngustă. În urma lor, femeia trase la loc capacul şi-l ză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văzut, mormăi unul dintre soldaţi. Te urmărea cât de aproape îi permitea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se femeia. Sunt săptămâni de când n-am mai fumat o ţig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i împinse pachetul. Ea luă o ţigară şi trecu pachetul celor doi soldaţi. Într-un colţ al micului adăpost, o lampă lumina cu intermitenţe. Încăperea era strâmtă, cu tavanul jos. Stăteau toţi patru în jurul unei mese mici de lemn. Pe una din laturi erau stivuite câteva blide murdare. Îndărătul unei perdele zdrenţuite, se întrezărea o a doua odaie. Hendricks desluşi capătul unui pat de campanie, nişte pături, haine agăţate într-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am aici, începu soldatul de lângă el. Scoase casca şi îşi netezi părul blond. Sunt caporalul Rudi Maxer. Polonez. Înrolat în armata sovietică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Hendricks ezită, apo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Joseph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Epstein, se prezentă celălalt soldat, întinzându-i la rândul său mâna. Scund, cu părul pe cale să se rărească, Epstein îşi ciupi nervos lobul unei urechi. Austriac. Înrolat Dumnezeu ştie când. Nu mai ţin minte. Toţi trei eram aici, Rudi, eu şi Tasso. Arătă spre femeie. Aşa am scăpat cu viaţă. Toţi ceilalţi erau jos,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au pătr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tein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ul singur. De tipul celui care te-a urmărit. El le-a deschis dru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xistă mai mu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pilul. David. Davidul cu ursuleţul de pluş. Varietatea a treia. Cea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tein vârî mâna în interio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zvârli pe masă un teanc de fotografii, legate cu sfoară. Lămur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eznodă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tivul pentru care am vrut să purtăm tratative, spuse Rudi Maxer. Adică, ruşii au vrut. S-a aflat totul cu vreo săptămână în urmă. S-a descoperit că cleştii voştri au început să construiască modele noi, proiecte proprii. Tipuri încă necunoscute, concepute de ei. Tipuri îmbunătăţite. Realizate în uzinele subterane din spatele liniilor noastre. I-aţi lăsat să se autoproducă, să se autorepare. I-aţi făcut din ce în ce mai perfecţionaţi. Vina e numa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examină fotografiile. Erau instantanee făcute în pripă, poze mişcate, neclare. Primele îl înfăţişau pe David. David mergând pe o potecă, de unul singur. David cu un alt David. Trei Davizi. Toţi, exact la fel. Fiecare cu ursuleţul lui de pluş. Toţi trei, cu aceeaşi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celelalte poze, îl îndemnă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tografie, luată de la mare distanţă, înfăţişa un soldat înalt, rănit, şezând pe marginea unui drum, cu un braţ agăţat de o eşarfă, cu ciotul unui picior întins în faţă şi cu o cârjă rudimentară în poală. Apoi doi soldaţi răniţi, identici, stând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rietatea întâi. Soldatul rănit. Klaus întinse mâna după fotografie. Cleştii au fost concepuţi pentru a ucide fiinţe umane. Pentru a le da de urmă. Fiecare nou tip era mai perfecţionat decât cel dinainte. S-au aventurat tot mai departe, au pătruns tot mai adânc pe lângă majoritatea sistemelor noastre defensive, până la aliniamentele noastre. Dar atât timp cât era vorba doar de nişte maşini, sfere de metal cu cleşti lame şi filamente antene, acestea puteau fi distruse, ca orice obiect. Puteau fi detectate ca roboţi ucigaşi de îndată ce erau reperate. Din clipa în care le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întâi ne-a distrus toate aliniamentele de la nord, interveni Rudi. A durat mult până când cineva să-şi dea seama. Dar era deja prea târziu. Se iveau peste tot, soldaţi răniţi, jeluindu-se, cerând adăpost. Erau lăsaţi să intre. Şi de cum intrau, nimiceau totul. Noi ne feream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aceea se credea că există un singur model, spuse Klaus Epstein. Nimeni nu bănuia că mai erau şi altele. Fotografiile astea ne-au fost transmise de urgenţă. Când curierul a fost trimis la voi, nu cunoşteam decât un singur model. Varietatea întâi. Înaltul soldat rănit. Credeam că alt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mentul vostru a fost nimi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a treia. David şi ursuleţul. Tipul ăsta a avut şi mai mult succes. Klaus schiţă un zâmbet amar. Soldaţii nu rezistă când văd copii. I-am adus înăuntru, vrând le dăm de mâncare. Am aflat pe pielea noastră ce urmăreau. Adică, au aflat cei di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am avut noroc, zise Rudi. Klaus şi cu mine eram la Tasso când s-a întâmplat. Ăsta e adăpostul ei. Arătă împrejur cu un gest larg al mâinii. Hruba asta mică. Ne încheiasem vizita şi am ieşit, ca să ne întoarcem în buncăr. De pe creastă, am văzut. Erau acolo, de jur împrejurul cazematei. Încă se mai lupta. Davizi cu ursuleţi. Sute. Klaus a făcu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legă la loc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etrece pe toate amplasamentele voastre? întreb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e noastre? Instinctiv, îşi atinse plăcuţa de la încheietura mâinii.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ţele voastre radioactive n-au nici un efect asupra lor. Pentru ei nu contează dacă oamenii sunt ruşi, americani, polonezi, germani… Pentru ei toţi sunt la fel. Fac ceea ce-au de făcut. Pornind de la ideea iniţială. Urmăresc formele de viaţă, oriunde d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hidează după căldură, spuse Klaus. Aşa i-aţi proiectat, de la bun început. Fireşte, cei construiţi de voi erau ţinuţi la distanţă de plăcuţele radioactive din dotarea voastră. Dar acum au depăşit faza asta. Varietăţile noi sunt blindat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varietate? întrebă Hendricks. Modelul David, modelul soldatul rănit… Car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rătă spre unul dintre pereţi. Pe perete erau fixate două plăcuţe de metal, cu marginile 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ridică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 e de la un soldat rănit, explică Rudi. Am reuşit să distrugem unul. Se îndrepta spre fosta noastră cazemată. L-am doborât din vârful colinei, la fel ca pe Davidul care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era marcată V-I. Hendricks o atins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e la tip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er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privi peste umărul lui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are-i situaţia. Mai există un tip. Poate că a fost abandonat. Poate că n-a dat rezultate. Dar trebuie să existe şi o a doua varietate. De vreme ce există un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Rudi. Davidul te-a urmărit până aici, dar nu s-a atins de tine. Probabil că aştepta să intri într-o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 intrat unul, s-a terminat, interveni Klaus. Acţionează rapid. Unul singur le dă drumul tuturor celorlalţi. Sunt neînduplecaţi. Maşini cu un singur scop. Au fost construite pentru a face un singur lucru. Îşi şterse transpiraţia din jurul buzelor. 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ţigară, yankeule, spuse brusc Tasso. Bune mai sunt. Aproape că uitasem cât sun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erul era negru. Nu se zărea nici o stea printre norii de cenuşă purtaţi de vânt. Klaus săltă cu prudenţă capacul, pentru ca Hendricks să poată arunca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ătă cu deget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ia sunt cazematele. Unde eram noi. La vreo opt sute de metri de locul ăsta. Klaus şi cu mine am avut un noroc chior că nu ne aflam acolo când au atacat. Slăbiciunile! Ne-au salvat poftele noastr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trebuie că sunt morţi, spuse Klaus cu voce joasă. Evenimentele au evoluat repede. Noaptea trecută, Biroul Politic a luat decizia. Ne-au desemnat post de comandă avansat. Curierul nostru a fost trimis imediat. L-am văzut când a pornit spre li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l-am acoperit până când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adrivski, murmură Rudi. Îl ştiam amândoi. A plecat pe la 6, când abia se lumina de ziuă. Către prânz, lui Klaus şi mie ni s-a acordat o oră de repaus. Am venit aici. În locul ăsta a fost cândva un sat – câteva case, o uliţă. Beciul ăsta era pivniţa unei ferme. Ştiam că Tasso e aici, în micul ei adăpost. Mai venisem şi altă dată. Veneau şi alţii, din cazemată. Astăzi s-a nimerit să fi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căpat cu viaţă, zise Klaus. Am avut noroc. Puteau fi alţii. Ne-am terminat treaba şi am ieşit la suprafaţă. Mergeam pe creastă. Atunci i-am văzut pe Davizi. Am înţeles imediat. Văzusem deja fotografiile înfăţişând varietatea întâi, soldatul rănit. Ni le distribuise comisarul nostru, cu explicaţiile necesare. Un pas dacă mai făceam, am fi fost reperaţi. Am reuşit să doborâm doi Davizi înainte de a ne retrage. Jos erau deja cu sutele, peste tot. Ca furnicile. Am fotografiat şi ne-am târât înapoi aici, zăvorând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 nu-s în stare de mare lucru, explică Rudi. Noi ne-am mişcat mai repede ca ei. Dar sunt neîndurători. Nu ca oamenii. Doi dintre ei s-au repezit spre noi. Şi i-am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sprijini de marginea trapei, încercând să-şi adapteze ochii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să ridică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enţi, nu. Cum altfel ai putea să-ţi foloseşt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esprinse încet micul emiţător agăţat de centură. Îl lipi de ureche. Metalul era rece şi umed. Suflă în microfon, în timp ce scotea mica antenă. Un zumzet slab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em în jos dacă se întâmplă ceva, spus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dricks aşteptă un moment, cu emiţătorul sprijinit de umăr.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ile tipuri. Noile varietăţi de cleşti. Suntem cu totul la cheremul lor, nu-i aşa? La ora asta probabil că au pătruns şi în liniile Naţiunilor Unite. Mă întreb dacă nu asistăm la apariţia unei noi specii. O evoluţie. Specia care va urma dup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altă specie dup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Poate că exact la asta suntem martori acum: la dispariţia fiinţei umane, la începutul unei no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 specie. Sunt ucigaşi mecanici. Voi i-aţi conceput pentru a distruge. Asta e tot ce ştiu să facă. Sunt maşini cu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cum. Dar ce se va întâmpla mai târziu? După ce se va termina războiul. Poate că, în momentul când nu vor mai fi oameni de nimicit, vor da la iveală adevăratul lo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 decretă Rudi. Arată ca oamenii, dar sun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emiţătorul, maiorule, spuse Klaus. Nu putem rămâne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aparatul în mână, Hendricks formă codul postului său de comandă. Aşteptă, cu urechea ciulită. Nici un răspuns. Linişte. Controlă cu toată atenţia contactele.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rosti el în microfo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tinse antena la maximum. Doar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 nimic. S-ar putea să mă audă, dar să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sunt silit să-i chem. Sub constrân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rezumând rapid ce aflase. Dar emiţătorul rămase mut, cu excepţia slabilo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le radioactive perturbează mai toate comunicaţiile, opină Klaus după o vreme. Poate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hise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răspund. Pungile radioactive? Poate. Sau mă aud, dar nu vor să răspundă. Sincer vorbind, asta aş face şi eu dacă un curier ar încerca să apeleze dinspre liniile sovietice. N-au nici un motiv să creadă o poveste ca asta. Poate c-au auzit to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nchidem capacul, rosti cu nervozitate Rudi. Nu e cazul să ne asumăm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prin tunel. În spate, Klaus zăvori cu grijă capacul. Intrară în încăperea care servea drept bucătărie. Aerul era apăsător,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cţionat atât de repede? se miră Hendricks. Am părăsit cazemata pe la amiază. Acum zece ore. Cum puteau să se miş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 prea mult timp. Nu după ce intră primul. Măcelăresc. Ştii doar ce pot face cleştii cei mici. Chiar şi unul singur e de necrezut. Lame de brici, fiecare protuberanţă. Cura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îndepărtă, nervos. Apoi se opri,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lenară. Dumnezeule, dacă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juns pe Lună. Cum să ajungă acolo? E imposibil. Nu po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za asta Selenară? Am auzit unele zvonuri, dar nimic precis. Care-i de fapt situaţia? Pari realme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vizionaţi de pe Lună. Guvernele sunt acolo, sub suprafaţa selenară. Toţi oamenii noştri importanţi şi industriile noastre. Asta ne menţine în acţiune. Dacă roboţii ăştia găsesc vreo cale să iasă în spaţiu, să se îndrept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ajungă unul. Odată pătruns, le deschide calea celorlalţi. Sute, cu toţii la fel. Dacă i-ai fi văzut… Identici.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perfect, comentă Tasso. Idealul sistemului comunist. Toţi cetăţenii interschim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i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plimba de acolo-colo prin odaia strâmtă. Aerul era îmbâcsit de miros de mâncare şi de transpiraţie. Ceilalţi îl urmăreau cu privirea. În cele din urmă, Tasso dădu la o parte perdeaua şi trecu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ăzu în urma ei. Rudi şi Klaus se aşezară la masă, continuând să-l privească p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spuse Klaus. Noi nu cunoaştem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zise Rudi, turnându-şi o ceaşcă de cafea dintr-un ibric ruginit. Aici suntem în siguranţă pentru o vreme, dar nu putem rămâne o veşnicie. N-avem destu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m, ne vor face de petrecanie. Sau probabil că ne vor face de petrecanie. N-am putea să ajungem prea departe. La ce distanţă se află postul tău de comand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sunt deja acolo? interven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întrerupse f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deţi că sunt ca ei să fi pătruns deja în lini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estul de mari. Sunt organizaţi. Ştiu exact ce au de făcut. Odată porniţi, se năpustesc ca un roi de lăcuste. Trebuie să se mişte extrem de rapid. Se bazează pe secret şi viteză. Pe elementul surpriză. Năvălesc înainte de a apuca cineva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alături se auzi vocea lui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ădu la o par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l privi pe sub gene, de p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intră în odaie şi se aşeză în faţa ei, pe un taburet de lemn. Se căut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i? întrebă Hendrick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ândva Franţa. Regiunea asta ţinea de Normandia. Ai venit cu arma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Tasso îşi dezbrăcase tunica, lepădând-o la capătul patului. Era tânără, la vreo douăzeci de ani. Zveltă. Părul lung i se revărsa pe pernă. Îl privea în tăcere, cu och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la el, fără să clipească, cu braţele îndoite sub cap. Purta cămaşă şi pantaloni de uniformă rusească, gri-verzui. Centură lată de piele, cu contor şi cartuşe.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rma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 fi fost cu totul alta de n-ar fi fost războiul. Şaisprezece ani. Ai ajuns aici la şaisprezece ani. Ca să trăi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ta ar fi fost alta, murmură Tasso. Se aplecă şi desfăcu şiretul unuia din bocanci. Cu o zvâcnitură a piciorului, azvârli bocancul pe podea. Maiorule, vrei să treci în camera cealalt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oblematic cu noi patru, aici. O să fie dificil să trăim în locul acesta. Nu-s decât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la origine pivniţa asta? Nu era mai mare? Mai sunt şi alte încăperi, astupate de moloz? Poate reuşim să degaj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fapt, habar n-am. Tasso îşi slăbi centura. Se instală mai confortabil în pat, descheindu-şi cămaşa. Eşti sigur că nu mai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 că dacă ne întoarcem la cazemata voastră, mai găsim. Căzu şi celălalt bocanc. Tasso întinse mâna spre întrerupătorul lămp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întuneric. Hendricks se ridică şi se strecură pe lângă perd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tătea lipit de perete, cu picioarele depărtate, cu faţa albă ca varul. Gura lui se deschidea şi se închidea, dar nu scotea nici un sunet. Klaus stătea cu ţeava pistolului înfiptă în burta lui Rudi. Niciunul din ei nu se mişca. Klaus, cu mâna încleştată de armă, cu o expresie rigidă. Rudi, livid şi mut, ca răstign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borosi Hendricks, dar Klaus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orule. Scoate pistolul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tras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arma spre el. Klaus îi făcu semn să se apropie. Vino lângă min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mişcă puţin, coborând braţele. Întoarse capul spre Hendricks şi îşi umezi buzele. Albul ochilor săi avea o lucire stranie. Picături de sudoare i se scurgeau de pe frunte, prelingându-se de-a lungul obrajilor. Îşi aţinti privirea la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a înnebunit.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udi era slab şi răguşit,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pistolul, Kla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iscuţia noastră, maiorule? Cele trei varietăţi? Ştiam de prima şi de a treia. Dar n-o cunoşteam pe a doua. Adică, n-am cunoscut-o până acum. Degetele lui Klaus strânseră şi mai tare patul pistolului. N-am cunoscut-o până acum, dar acum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O flacără albă linse corpul lui Rudi de la mijlo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asta-i varie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trase în lături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retrase din faţa trupului ars care aluneca încet spre pode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a doua, Tasso. Acum ştim. Am identificat toate trei tipurile. Pericolul se redu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se uită la rămăşiţele lui Rudi, fragmente înnegrite, arzând mocnit, şi zdrenţe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Vrei să zici, l-am distrus. Am fost tot timpul cu ochii pe el. Simţeam eu ceva, dar nu eram sigur. Adică, înainte nu eram sigur. Dar în seara asta am fost sigur. Klaus frecă nervos patul pistolului. Am avut noroc. Nu înţelegi? Încă o o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gur? Tasso îl îmbrânci la o parte şi se aplecă deasupra rămăşiţelor încă fumegânde de pe podea. Expresia ei deveni dură. Maiorule, priveşte. Oas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aplecă lângă ea. Erau rămăşiţe omeneşti. Ţesuturi arse, fragmente carbonizate de os, o bucată de craniu. Ligamente, viscere, sânge. Sânge care era pe cale să formeze o băltoacă la baz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otiţă, rosti calmă Tasso. Îşi îndreptă spatele. Nici rotiţe, nici piese, nici relee. Nu-i cleşte. Nu-i varietatea a doua. Încrucişă braţele. Va trebui să fii în măsură să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aşeză la masă, cu faţa dintr-o dată albită, îşi prinse capul în mâini şi începu să se clati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egetele lui Tasso se înfipseră în umărul lui. De ce ai făcut asta?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spuse Hendricks. Toate astea, tot ce se petrece, tot ce pare că fierb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sta, atunci ce altcev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 avut un motiv pentru a-l ucide pe Rud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udi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i iscodi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Despr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ălţ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vrea să spună. Crede că eu sunt varietatea a doua. Nu pricepi, maiorule? Vrea să te facă să crezi că l-am omorât dinadins. Că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ucis? întrebă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Klaus clătină din cap, obosit. Credeam că-i un cleşte, un robot. Credeam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asem. Îl su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detectat ceva. Că am auzit ceva. Mi s-a părut că emitea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îl întrebă Tasso p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cred că l-a ucis pe Rudi dintr-un motiv bine întemeiat. Tasso atinse carabina sprijinită în colţul odăi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unem capăt poveştii ăsteia. Unul e de ajuns. Ne e frică şi nouă, cum i-a fost lui. Dacă-l ucidem, o să facem ce i-a făcut el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l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m-am temut. Înţelegi, nu-i aşa? Acum i-e frică şi ei, exact cum mi-a fost mie. Vre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moară nimeni pe nimeni. Hendricks se îndreptă spre scară. Mă duc sus să mai fac o încercare cu emiţătorul. Dacă nu reuşesc să-i prind, mâine dimineaţă pornim spre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ece. Pământul se răcorea. Klaus inspiră adânc, umplându-şi plămânii. Ieşi din tunel şi se opri lângă Hendricks, cu picioarele depărtate, ţinând strâns carabina, numai ochi şi urechi. Hendricks se lăsă pe vine la marginea trapei şi puse în funcţiune micul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ceva? întrebă reped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pune-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continuă să încerce. Fără succes. În cele din urmă repli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mă aud. Sau mă aud şi nu răspund.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ncă o dată. Hendricks scoase din nou antena. Scott,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r zgomot de fond. Apoi, foart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endricks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ul tă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scultă. Ai priceput? Treaba cu cleştii. Ai recepţionat mesajul meu dinaint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Aproape imperceptibil. Abia dacă deslu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ţionat mesajul? Totul e în regulă în cazemată? N-a pătru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arveni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întoarse spr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dricks apăsă mai tare emiţătorul pe ureche. Scott, abia te aud. Aţi comunicat la Baza Selenară? Ei ştiu? Sun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destins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Probabil că sunt pungi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Niciunul nu spuse nimic. Într-un târziu, Kla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vreunul dintre oamenii tăi? Ai putut identif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lipa asta nu-s sigur. Să mergem jos şi să zăvorâ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treptele până în pivniţa caldă. Tasso îi aştepta, cu un chip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în cele din urmă Klaus. Ce crezi, maiorule? Era unul din oamenii tăi sau er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privi în pământ,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vem provizii decât pentru câteva săptămâni. După asta tot ar trebui să ieşim,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întrebă Tasso. Ai reuşit să vorbeşti cu postul tău de coman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unul din oamenii mei, răspunse încet Hendricks. Sau s-ar putea să fi fost unul din ei. Dar nu vom afla niciodată dacă rămânem aici. Îşi consultă ceasul. Să încercăm să dormim puţin. Va trebui să ne sculă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şanse să scăpăm de cleşti le-am avea în primele ore ale zilei, zi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răcoros şi limpede. Hendricks cercetă împrejurimile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întrebă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zem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Klaus luă binoclul şi îl reglă. Ştiu eu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ieşi din tunel ş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us îi înapoie binoclul lui Hendricks. Nu se văd. Haideţi. Să nu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versantul colinei, alunecând pe cenuşa moale. O şopârlă traversă repede suprafaţa unei stânci plate. Înţepen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opt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goni mai departe, peste stratul de cenuşă. Avea exact culoa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aptată, observă Klaus. O dovadă că am avut dreptate. Adică… Lâsenk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colinei şi se opriră, strânşi unul lângă altul,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endricks o luă înainte. E cale lun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 se alătură. Tasso îi urmă,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am tot vrut să te-ntreb ceva, spuse Klaus. Cum ai dat peste Davidul care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drum. Lângă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i-a zis că era singur.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deloc că ar fi o maşină? Vorbea ca o fiinţă uman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prea mult. N-am remarc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Maşini atât de asemănătoare cu omul, încât să te poată induce în eroare. Aproape fiinţe. Mă întreb und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i-aţi învăţat voi, yankeii, să facă, comentă Tasso. I-aţi proiectat să caute şi să distrugă viaţa. Viaţa umană. Oriunde ar d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l privi cu atenţie p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us întrebarea de adineaur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e bănuieşte că eşti varietatea a doua, rosti calmă Tasso, din spatele lor. Acum 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trimis un curier spre liniile yankeilor, apoi a apărut el. Poate că şi-a spus că va da peste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in cazematele Naţiunilor Unite. Unde erau numa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mirosit ocazia de a pătrunde în liniile sovietice. Poate că ţi-ai dat seama de şans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ovietice căzuseră deja. Liniile voastre fuseseră invadate înainte de a pleca eu din postul meu de comandă.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varietăţi par să comunice prea puţin între ele. Fiecare e fabricată în altă uzină. Nu par să conlucreze. Poate că ai pornit spre liniile ruseşti fără să ştii nimic despre acţiunile celorlalte varietăţi. Sau chiar fără să ai idee cum arată celelalt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cleşti? întreb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am observat. I-am observat cum au pus stăpânire pe cazemat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zise Klaus. De fapt, n-ai văzut mai nimic. E ciudat că te dovedeşti a fi fost o observatoare atâ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uspec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oartă, spu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em tot drumul pe jos? se interesă Tasso după o vreme. Nu-s obişnuită să umblu. Îşi roti privirea peste câmpia de cenuşă care se întindea de jur împrejurul lor, cât vedeai cu ochii. Ce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tot timpul, mormă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un fel aş vrea ca tu să fi fost în cazemată când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la tine, ar fi fost altul, zis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izbucni în râs şi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drum, cu ochii la întinderea mută de cenuş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Hendricks înaintă încet, făcându-le semn lui Tasso şi Klaus să se oprească. Klaus se lăsă pe vine, sprijinind în pământ patul puştii. Tasso găsi o lespede de beton şi se aşez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admonestă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urcă spre vârful movilei din faţa lor. Aceeaşi movilă pe care o urcase curierul rus cu o zi înainte. Se lungi pe burtă şi privi în jos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Doar cenuşă şi câte un copac răzleţ. Şi totuşi, acolo, la nici cincizeci de metri distanţă, se afla intrarea în cazemata postului său de comandă. Cazemata din care plecase. Hendricks observă în tăcere. Nici o mişcare. Nici un semn de viaţă. Imobi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strec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i dădu binoclul. Pe cerul serii se rostogoleau nori de cenuşă. Începea deja să se întunece. Mai aveau vreo două ore de lumină, cel mult. Probabi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ăla de colo. Fără crengi. Lângă mormanul de cărămizi. Intrarea e în dreapta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asso o să mă acoperiţi de aici. Aveţi distanţă de ochire până la intrarea în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uţa mea, sunt în siguranţă. Terenul din jurul cazematei e plin de cleşti. Se ascund în cenuşă. Precum crabii. Fără plăcuţă, n-aţ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propii încet. De îndată ce voi şti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ătruns în cazemată nu mai apuci să te întorci. Se mişcă fulgerător.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vinge-i cumva să iasă. Ca să-i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esprinse emiţătorul de la centură şi scoase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i făcu semn lui Tasso, care se căţără cu îndemânare până în locul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are singur, îi spuse Klaus. Noi o să-l acoperim de aici. Dacă-l vezi că face cale întoarsă, deschizi imediat focul, pe lângă el. Ai grijă, căci sunt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ptimist, zise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eschise chiulasa carabinei şi verifică atent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văzut. Apar cu sutele. Toţi la fel. Năvălesc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u cum stă treaba înainte de a ajunge până acolo. Hendricks se pregăti să coboare, cu arma într-o mână şi emiţătorul în cealaltă. Ei, uraţi-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în buncăr până când nu eşti sigur. Vorbeşte cu ei de la suprafaţă. Convinge-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ridică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drepta încet spre mormanul de cărămizi şi moloz de lângă trunchiul copacului mort. Spre intrarea în cazemata post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ic. Ridică emiţătorul şi îl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unt Hendricks. Mă auzi? Sunt aproape de cazemată. Ar trebui să mă vezi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inând strâns emiţătorul. Nici un sunet. Doar paraziţi. Păşi înainte. Un cleşte apăru din cenuşă şi se repezi spre el, apoi, examinându-l, rămase în spatele lui, urmându-l respectuos la distanţă de câţiva paşi. După o clipă i se alătură un al doilea, mai mare. Îl urmară amândoi, fără zgomot, în timp ce se înainta încet spre ca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opri şi, în spatele lui, se opriră şi cleştii. Era foarte aproape acum. La câţiva paşi de treptele intrării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Mă auzi? Sunt exact deasupra ta. Afară. La suprafaţă.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carabina la şold, cu emiţătorul lipit de ureche. Timpul trecea. Se străduia să audă, dar nu desluşea decât un slab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depărta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eutră. Rece. Nu putea să o identifice. Dar receptorul er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scultă. Mă aflu exact deasupra ta. Sunt în faţa trepte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tătu pe gânduri. Un cerc de cleşti aşteptau în linişte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înăuntru? Nu s-a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pentru o clipă? Vreau să te văd. Hendricks inspiră adânc. Urcă aici, la min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min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Hendricks ascultă. Nu primi nici un răspuns. Îţi ordon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scultă zgomotul de fond. Apoi răzbătu o voce – slabă, rece, metalică. La fel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s. Sunt la suprafaţă. La intrarea în cazemată. Vreau ca unul din voi să u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 jos? Îţi da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endricks lăsă jos emiţătorul. Privi atent împrejur. Intrarea era chiar în faţă. Aproape la picioarele lui. Replie antena şi agăţă emiţătorul la centură. Cu grijă, prinse carabina cu ambele mâini. Începu să avanseze încet, pas cu pas. Dacă îl vedeau, puteau să-şi dea seama că se apropie de intrare. Preţ de o secundă, închise ochii. Apoi puse piciorul pe prima treaptă. Doi Davizi urcară spre el, cu feţe identice şi lipsite de expresie. Îi prefăcu în particule. Alţii se repeziră în sus, pe scări, o ceată întreagă. Cu toţii, exact la fel. Hendricks se răsuci şi o rupse la fugă în direcţi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ei, Tasso şi Klaus deschiseseră focul. Cleştii mici se îndreptau deja spre ei, sfere metalice lucitoare urcând cu repeziciune prin cenuşă. Dar nu avea timp să se gândească la asta. Puse un genunchi în pământ, ochind intrarea cazematei, cu arma lipită de obraz. Davizii ieşeau în grupuri, strângând la piept ursuleţii, pompând cu genunchii lor noduroşi în timp ce urcau treptele către suprafaţă. Hendricks trase în grupul cel mai compact. Davizii explodară, împroşcând în toate direcţiile rotiţe şi resorturi. Trase din nou, prin ceaţa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riaşă, stângace, se ivi la intrarea cazematei, legănându-se. Hendricks se opri, uluit. Un om, un soldat. Într-un singur picior, sprijinindu-se într-o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e auzi vocea lui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focuri. Silueta înaltă înaintă, cu Davizi mişunând împrejurul ei. Hendricks se dezmetici. Varietatea întâi. Soldatul rănit. Ochi şi trase. Soldatul se spulberă, împrăştiind piese şi relee. Acum, terenul din faţa cazematei era plin de Davizi. Hendricks continuă să tragă foc după foc, în timp ce se retrăgea cu spatele, îndoit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ovilei, Klaus trăgea şi el. Panta colcăia de cleşti care urcau spre creastă. Hendricks îşi continuă retragerea, când alergând, când ghemuindu-se. Tasso îl lăsase singur pe Klaus şi se deplasa încet către dreapta, depărtându-se d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vid, cu faţa ascuţită şi palidă lipsită de orice expresie şi părul atârnându-i în ochi, alerga spre el. Brusc, se aplecă, deschizând braţele. Ursuleţul lui de pluş se izbi de sol şi se rostogoli săltând înspre Hendricks. Hendricks trase. Ursuleţul şi Davidul se evaporară. Hendricks avu un rictus şi clipi repede de câteva ori. Era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sso. Hendricks alergă spre ea. Tasso stătea lângă nişte stâlpi de beton, în ruinele unei case. Trăgea pe lângă el, cu pistolul pe care i-l dădus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a, cu răsuflarea tăiată. Ea îl împinse în spatele unui stâlp, în timp ce dibuia cev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desprinse de la brâu un glob. Cu mişcări repezi, deşurubă un capac şi-l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las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omba. Globul descrise o boltă perfectă şi ateriză rostogolindu-se în salturi la intrarea cazematei. Doi soldaţi răniţi părură să ezite lângă grămada de cărămizi. Din spatele lor ieşiră la iveală o mulţime de Davizi. Unul dintre soldaţii răniţi se apropie de bombă, aplecându-se neîndemânatic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ă. Unda de şoc îl răsuci pe Hendricks şi-l aruncă la pământ. O rafală fierbinte de vânt trecu pe deasupra lui. Ca prin ceaţă, o văzu pe Tasso în spatele stâlpilor, trăgând încet şi metodic în puţinii Davizi care se mai iveau din perdeaua de fum şi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movilei, Klaus se lupta cu un puhoi de cleşti care-l împresuraseră. Se retrăgea, trăgând în ei şi dându-se câte un pas înapoi, încercând să străpungă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ridică cu greu. Îl durea capul şi abia vedea. În jurul lui, totul se legăna şi se învârtea. Braţul drept îi er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E înc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Hendricks de lângă stâlpi. El îşi scutură capul, încercând să-l limpezească. Tasso îl conduse cu paşi repezi, uitându-se cu ochi scăpărători după cleşti care ar mai fi putut scăpa di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vid apăru din vâlvătaia de flăcări şi fum. Tasso îl spulberă. Alţii nu se mai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aus… Ce facem cu el? Hendricks se opri, clătinându-se pe picioar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epărtându-se tot mai mult de cazemată. Câţiva cleşti mici îi urmăriră o bucată de vreme, apoi renunţară, făcând cale-ntoarsă şi dispărând. Tasso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ta un pic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aşeză pe nişte grămezi de moloz. Îşi şterse gât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Kla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nu scoase nici un cuvânt. Scoase încărcătorul pistolului şi-l reumplu cu cartuşe termice. Hendricks o privi lung,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ingur acolo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mpinse cu un gest scurt încărcătorul plin în patul pistolului. Examină mormanele de moloz dimprejur, cu chipul lipsit de expresie. Ca şi când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endricks. După ce te uiţi? Trebuie să 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încercând să înţeleagă. Ce făcea Tasso? Ce aştepta? Nu vedea nimic. În jurul lor nu era decât cenuşă. Cenuşă şi ruine. Ici şi colo, câte un trunchi ţeapăn de arbore, fără ramuri sa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Brusc, ridică pistolul. Hendricks se întoarse,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veniseră ei apăruse un om. Înainta cu greutate în direcţia lor. Îmbrăcămintea îi era sfâşiată. Mergea şchiopătând, cu paşi şovăitori şi precauţi, în răstimpuri, se oprea, ca şi când ar fi vrut să-şi adune puterile. La un moment dat fu pe punctul să cadă. Se balansă o clipă, restabilindu-şi echilibrul. Apoi începu din no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Porni către el. Cum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trase. Hendricks se dădu îndărăt. Ea trase din nou. Fasciculul trecu fulgerător pe lângă el, ca o limbă de foc, oprindu-se în pieptul lui Klaus. Klaus explodă, într-o jerbă de mecanisme şi rotiţe. Încă o clipă, continuă să meargă. Apoi se clătină înainte şi înapoi şi se prăbuşi, cu braţele desfăcute. Alte rotiţe se rostogoli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se întoarse spr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l-a ucis p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Hendricks se lăsă în şezut şi, iarăşi, îşi scutură capul. Era total ameţit. Nu pu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asso.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nu rosti nici o vorbă. Totul se depărta de el, iute, din ce în ce mai iute. Îl năpădea întunericul, venind ca o avalanşă, acoperindu-l. Strânse din răsputer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eschise încet ochii. Simţea durere în tot trupul. Încercă să se ridice în capul oaselor, dar mii de ace îi străpunseră braţul şi umă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ridici, spuse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ipi palma rece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teva stele licăreau când şi când pe cer, printre norii rătăcitori de cenuşă. Hendricks zăcea cu faţa în sus, cu dinţii încleştaţi. Tasso îl privea, impasibilă. Făcuse un foc cu nişte bucăţi de lemn şi buruieni. Focul pâlpâia anemic, făcând să murmure o gamelă suspendată deasupra lui. În rest era linişte. Dincolo de foc, bezn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ra varietatea a doua, murmur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istrus atunc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Tasso se apropie de foc şi se uită în gamelă. Cafea. O s-o putem b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ângă el. Brusc, deschise chiulasa pistolului şi începu să demonteze mecanismul percutant, examinându-l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rmă, rosti ea, ca pentru sine. O realizar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ei?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i-a scos din funcţiune aproape pe toţi. Sunt fragili. Prea organiza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veai o asemene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pută de-ai noştri. N-ar trebui să ne subestimezi tehnologia, maiorule. Fără o bombă ca asta, noi doi n-am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şi întinse picioarele, încălzindu-şi tălpile la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mit faptul că n-ai înţeles, după ce l-a omorât pe Rudi. De ce a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crezut că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ceva, maiorule, pentru câteva clipe te-am suspectat pe tine. Fiindcă nu m-ai lăsat să-l ucid. Râse. Am avut impresia că vrei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Până ce le vor veni întăriri din vreo al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ncepu să cureţe piesele pistolului cu o cârpă. Când termină, remontă mecanismul, puse piedica şi îşi plimbă degetele pe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şi, murmur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c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nu răspunse. Întoarse doar privirea spre el, cu ochii lucind în lumina focului. Hendricks îşi examină braţul. Nu putea mişca degetele. Toată partea aceea a trupului părea amorţită. Şi undeva, înăuntrul corpului, simţea o durere surd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întrebă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im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la pământ când am arunc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nu spuse nimic. O privi în timp ce turna cafeaua din gamelă într-o cană de metal,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bea. Abia putu să înghită. Simţi că i se întoarce stomacul pe dos şi-i înapoie cana lui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mai mul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bău restul. Timpul trecea. Norii de cenuşă defilau pe cerul întunecat de deasupra lor. Hendricks încercă să se odihnească, alungându-şi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eama că Tasso stătea în picioare lângă 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orule, dacă nu te-aş fi scos de acolo, ţi-ar fi venit de hac. Acum ai fi fost mort. Ca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şi de ce te-am scos? Puteam să te abandonez. Să te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plecăm de aici. Tasso scormoni în foc cu un băţ, privind calmă flăcările care înviau. Aici nu va putea rezista nici o fiinţă umană. Când le vor veni întăriri, nu vom mai avea nici o şansă. M-am tot gândit la asta cât timp ai dormit. Cred că mai avem, poate, vreo trei ore până când îşi vor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acum eu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aştept să ne scoţi pe amând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d altă cale. Îl privi fix, ferm, cu ochi scânteietori în semiobscuritate. Dacă nu ne scoţi de aici, peste trei ore ne vor ucide. Alt deznodământ nu văd. Aşadar, maiorule? Ce vei face? Am aşteptat toată noaptea. Cât timp ai dormit, am stat aici, aşteptând şi trăgând cu urechea. Curând va începe să se crape de ziuă. Noapte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ţi închipui că eu pot să te scot de aici. Mă întreb ce vei fi crezând că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la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Selen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cale de care să am e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nu spuse nimic. Pentru o clipă, privirea ei fermă păru să şovăie. Lăsă capul în jos, apoi se depărtă brusc şi se aple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bău în tăcere. Hendricks nu-i vedea faţa. Rămase întins pe spate, frământându-şi mintea, încercând să se concentreze. Era greu să gândească. Capul încă îl mai durea. Şi un fel de amorţeală încă mai persista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le, rost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fi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avă prin apropiere. N-am văzut-o niciodată, dar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duce la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i-e greu să gândesc, nu reuşesc să mă concentrez. Bom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va e prin apropiere? Tasso veni lângă el şi se aşeză pe vine. Cât de aproap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fipseră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Vocea ei avea rezonanţa oţelului. Unde ar putea fi? Într-un siloz subteran? Ascuns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m de el? E marcat? Există vreo baliză, vreun marcaj codificat pentru a-l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marcaj. Nici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nu răspunse. În lumina tremurătoare a focului, ochii lui Tasso păreau smălţuiţi, doi globi orbi. Din nou, degetele ei îi frământa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ândesc. Lasă-m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i dădu drumul şi se ridică în picioare. Hendricks rămase întins, cu ochii închişi. Ea se îndepărtă, cu mâinile în buzunare. Lovi cu piciorul o piatră care-i stătea în cale şi se opri, ridicând ochii spre cer. Întunericul nopţii începea să devină leşios.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strângea în mână pistolul şi se plimba de colo colo, în jurul focului. Hendricks zăcea întins pe pământ, cu ochii închişi, nemişcat. Griul cerului se spălăcea tot mai mult. Deja se putea desluşi peisajul – câmpuri de cenuşă, întinzându-se în toate direcţiile. Cenuşă şi ruine, ici colo câte un zid, plăci de beton sparte, trunchiul gol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pătrunzător. Undeva, foarte departe, o pasăre scoase câteva sunet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foi,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afli ceva. M-ai to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cordată. Ce? repetă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Un puţ surpat. Silozul se află sub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Tasso se destinse. Atunci, vom căuta un puţ. Se uită la ceas. Avem la dispoziţie o oră, maiorule. Crezi că putem să-l găsi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să mă ridic, zi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vârî pistolul în centură şi-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Hendricks strânse din buze. Nu cred că vom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oarele care abia răsărise le oferi un pic de căldură. Ţinutul era plat şi pustiu, întinzându-se, cenuşiu şi mort, cât vedeau cu ochii. Câteva păsări planau în linişte la mare înălţime deasupra lor, roti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Hendricks. Vre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nişte ruine – plăci de beton şi cărămizi. O fundaţie. Câţiva şobolani o zbughiră prin faţa lor. Tasso se dădu înapo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orăşel, spuse Hendricks. Un orăşel de provincie. Întregul ţinut a fost cândva o regiune viticolă. Chiar aici,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 o stradă mărginită de dărâmături, cu asfaltul plin de crăpături în care crescuseră buruieni. În dreapta se înălţa singuratic un hor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groapă largă, o pivniţă căreia i se prăbuşise tavanul. Din pereţi ieşeau capete de conducte sparte, îndoite şi răsucite. Urmă o parte dintr-o casă, cu o cadă de baie zăcând într-o rână. Un scaun rupt. Câteva linguri şi cioburi de vase de porţelan. În mijlocul străzii terenul se afundase. Adâncitura era plină de buruieni, moloz şi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carcasa unui tanc greu. Contorul de la centura lui Hendricks pârâi ameninţător. Tancul fusese lovit de un proiectil radioactiv. La câţiva metri de tanc zăcea, cu gura deschisă, un cadavru mumificat. Dincolo de marginea străzii era un câmp. Pietre şi ierburi, cioburi de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ţ de piatră, cu pereţii pe jumătate sparţi. Deasupra lui se aflau câteva scânduri. Cea mai mare parte a puţului se surpase. Hendricks se apropie cu paşi şovăielnici, împreună cu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locul? întrebă ea. Nu prea seamănă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aşeză pe marginea puţului, strângând din dinţi. Respira sacadat.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văzut pentru retragerea comandantului, în caz de pericol. Dacă postul de comandă ar fi fost pe punctul de a cădea în mâi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v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ea. Hendricks îşi plimbă palmele pe pietrele puţului. Sistemul de zăvorâre reacţionează numai la amprentele mele. E nava mea. Sau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puternic. Imediat după aceea, de sub ei răsună un scrâş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pu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traseră de lângă puţ. O porţiune din sol alunecă într-o parte. O structură metalică se ridică încet din cenuşă, răsturnând buruieni, cărămizi şi pietre. Mişcarea încetă şi navet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ică. Stătea nemişcată în cadrul ei de fixare, ca un glonţ bont. O cascadă de cenuşă se prăvălea în cavitatea întunecată din care se înălţase. Hendricks se apropie de navetă. Urcă pe prima treaptă a cadrului şi deschise uşa ecluzei, împingând-o înăuntru. În interior se vedeau pupitrele de comandă şi scaunul cu sistemul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veni lângă el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ilotez o navă ca asta, rosti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il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un singur loc, maiorule. E clar că e menită să transport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Hendricks îşi schimbă ritmul. Cercetă atent interiorul navei. Tasso avea dreptate. Era un singur scaun. Naveta era proiectată pentru transportul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u voce joasă. Şi acea perso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fi tu. S-ar putea să nu supravieţuieşti drumului. Eşti rănit. Probabil că n-ai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mai că, vezi tu, eu ştiu unde se află Baza Selenară. Iar tu, nu. Ai putea să te învârteşti luni de zile în jurul Lunii fără să o găseşti. E bine camuflată. Dacă n-ai ştii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sum riscul. Poate că n-aş putea s-o găsesc de una singură. Dar îmi vei da tu toate informaţiile necesare. Viaţa ta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Baza Selenară la timp, poate că îi determin să trimită o navă ca să te ia. Dacă găsesc baza în timp util. Dacă nu, n-ai nici o şansă. Îmi închipui că la bordul navei există provizii. Îmi vor ajunge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mişcă iute. Dar braţul rănit îl trădă. Tasso se aplecă, făcând un pas scurt lateral. Mâna ei se ridică fulgerător. Hendricks apucă să vadă patul pistolului. Încercă să evite lovitura, dar ea era prea rapidă. Muchia metalică îl izbi în tâmplă, deasupra urechii. O durere cumplită i se răspândi în tot trupul. Durere şi un nor negru, rostogolindu-se peste el. Picioarele i se înmuiar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veni conştient că Tasso era deasupra lui, împungându-l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sso se aplecă, cu pistolul aţintit spre faţa lui. Trebuie să mă grăbesc. N-a mai rămas mult timp. Naveta e pregătită, dar trebuie să-mi dai informaţia de care am nevoie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îşi scutură capul,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nde e Baza Selenară? Cum pot s-o găsesc? Ce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naveta e plină de provizii. Pot să mă învârtesc în jurul Lunii câteva săptămâni. Până la urmă tot o să găsesc baza. Dar peste o jumătate de oră tu vei fi mort. Singura ta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lângă nişte ruine, ceva se mişca, în stratul de cenuşă. Tasso se răsuci şi trase. Fasciculul ricoşă cu o flacără scurtă. Ceva se retrase cu repeziciune, lăsând o brazdă în stratul de cenuşă. Tasso trase din nou. Cleştele explodă, împroşcând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Tasso. Un cercetaş.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ţi aic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idică privirea spre ea. O iscod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Pe chipul lui se întipărise o expresie stranie, ca şi când ar fi fost hămesit. O să te întorci după mine? O să mă duci la Baz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Baza Selenară. Dar spune-mi unde se afl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ndricks luă de pe jos o piatră ascuţită şi se ridică în şezu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deseneze în stratul de cenuşă. Tasso se aplecă, urmărind mişcările pietrei. Hendricks schiţa o hartă rudimentar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anţul muntos al Apeninilor. Aici e craterul Arhimede. Baza Selenară se află la capătul Apeninilor, la vreo trei sute de kilometri. Nu ştiu exact în ce loc. Nu ştie nimeni de pe Terra. Dar după ce treci de Apenini, semnalizează cu o rachetă roşie şi una verde, urmate de două rachete roşii în succesiune rapidă. Monitorul bazei va înregistra semnalul. Baza nu se află la suprafaţă, fireşte. Or să-ţi ghideze coborârea cu ancor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enzile? Pot să le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enzile sunt automate. Tot ce ai de făcut este să lansezi semnal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mortizează cea mai mare parte a şocului de decolare. Aerul şi temperatura sunt reglate în mod automat. Naveta va părăsi orbita terestră şi va ieşi în spaţiu. Va intra pe traiectoria spre Lună şi se va înscrie pe o orbită, la vreo mie şase sute de metri altitudine. Orbita te va purta pe deasupra bazei. Când ajungi în zona Apeninilor, lansează rachete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se urcă în navetă şi se instală în scaun. Braţele scaunului se pliară în mod automat în jurul ei. Tasso atinse uşor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veni, maiorule. Toate astea, pregătite pentru tin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scoase arma de la centură şi o cumpăni în mâ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părtezi prea mult de locul ăsta. Şi aşa o să fi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rămân aici, lângă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ntinse mâna spre maneta de decolare şi îşi plimbă degetele pe metal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vă, maiorule. Bine gândită. Vă admir priceperea. Aţi făcut întotdeauna treabă bună. Aveţi realizări excelente. Munca voastră, creaţiile voastre sunt cea mai mare reuşit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spuse nerăbdător Hendricks, întinzând mâna. Se căzn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aruncă pistolul pe lângă Hendricks. Arma se lovi de pământ şi se rostogoli mai departe. Hendricks se repe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vetei se trânti. Zăvoarele interioare ţăcăniră. Hendricks se întoarse, cu pistolul în mână. Ecluza era închisă. Hendricks ridică pistol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unet zguduitor. Naveta se desprinse de cadru, topind instantaneu metalul. Hendricks se ghemui, trăgându-se îndărăt. Naveta se înălţă, ridicând nori de cenuşă, şi dispăru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rămase cu privirea în sus vreme îndelungată, până ce şi ultima dâră de condensare pieri în văzduh. În jur, totul era încremenit. Aerul dimineţii era rece şi mut. O luă încet înapoi, fără ţintă precisă, pe drumul pe care venise cu Tasso. Era mai bine să se mişte un pic. Avea să treacă o vreme până ce se va ivi ajutorul, dacă av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până ce dădu de un pachet de ţigări. Aprinse una, posomorât. Toată lumea îi cerea ţigări. Dar ţigările erau un lux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se strecură iute pe lângă el, prin cenuşă. Hendricks se opri, stană de piatră. Şopârlă dispăru. Pe cer, soarele se înălţa. Câteva muşte aterizară pe un bolovan plat de lângă el. Le alung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cald. Sudoarea începu să i se scurgă pe faţă, spre guler.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aşeză pe un morman de moloz. Deschise trusa medicală şi luă câteva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sluşi ceva. Ceva întins pe pămân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coase iute pistolul. Ce vedea arăta a om. Apoi îşi aminti. Era trupul lui Klaus. Varietatea a doua. În locul unde îl doborâse Tasso. Putea să distingă acum şi releele, şi piesele de metal împrăştiate de jur împrejur în cenuşă. Lucind şi scânte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Împinse trupul inert cu vârful piciorului, întorcând-l puţin. Văzu învelişul metalic, nervurile şi tijele de aluminiu. O încâlceală de cablaje se revărsase în exterior. Ca nişte viscere. Cabluri, contacte şi relee. Nenumărate motoraşe şi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tia craniană se spărsese în cădere. Se vedea creierul artificial. Îl privi îndelung. Un labirint de circuite. Tuburi miniaturale. Conductori subţiri ca firul de păr. Atinse marginea cutiei craniene. O bucată mare se desprinse şi căzu într-o parte. Pe spatele ei era o plăcuţă de identificare. Hendricks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lbi la faţă.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ămase cu ochii la marcaj. Varietatea a patra. Nu a doua. Se înşelaseră. Existau mai multe tipuri. Nu doar trei. Mult mai multe, poate. Patru, cel puţin. Şi Klaus nu era varie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ordă. Ceva se apropia printre mormanele de cenuşă din spatele movilei. Ce era? Se ridică şi se strădui să distingă ce era. Siluete. Siluete care înaintau încet, croindu-şi drum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 ghemui repede, ridicând pistolul. Picături de sudoare i se prelinseră în ochi. Se luptă să-şi reprime panica, în timp ce siluet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David. Davidul îl zări şi iuţi pasul. Celelalte forme se grăbiră şi ele, în spatele lui. Un al doilea David. Şi un al treilea. Trei Davizi, toţi la fel, venind spre el în tăcere, cu feţe inexpresive, mărşăluind cu picioarele lor sfrijite. Strângând în braţe ursuleţi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ochi şi trase. Primii doi Davizi se făcură fărâme. Al treilea continuă să înainteze. Ca şi silueta din spatele lui. Veneau tăcuţi spre el prin pulberea cenuşie. Un soldat rănit, înălţându-se în spatele David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ldatul rănit îl urmau două Tasso, mergând una lângă alta. Cămaşă şi pantaloni de uniformă rusească, centură lată, păr lung. Figura cunoscută, aşa cum o văzuse doar cu puţin timp în urmă, în scaunul navetei. Două siluete zvelte, tăcute, ambe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avidul se aplecă brusc, dând drumul ursuleţului. Ursuleţul se repezi către el. Degetul lui Hendricks apăsă automat pe trăgaci. Ursuleţul dispăru într-un nor de ceaţă. Cele două tipuri Tasso îşi văzură de drum, impasibile, păşind umăr la umăr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aproape doi paşi de el, Hendricks se ridică şi trase de la înălţimea şoldului. Cele două Tasso se evaporară. Dar deja apăruse un nou grup, cinci sau şase Tasso, toate identice, înaintând în lin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dăduse lui Tasso naveta şi codul de semnalizare. Din cauza lui, ea era acum în drum spre Lună, spre Baza Selenară. El îi oferis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bine şi în privinţa bombei. Concepţia ei se baza pe cunoaşterea celorlalte tipuri, tipul David şi tipul soldat rănit. Şi tipul Klaus. Nu fusese concepută de fiinţe umane. Fusese concepută de una dintre uzinele subterane independente, fără nici o legătură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asso-urilor se apropie. Hendricks se pregăti, privindu-le calm. Chipul familiar, cămaşa groasă, centura, bomba la locul e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sso-urile ajunseră în dreptul lui, un ultim gând ironic trecu prin mintea lui Hendricks. Gândul îl făcu să se simtă un pic mai bine. Bomba. Concepută de varietatea a doua pentru a distruge celelalte varietăţi. Concepută cu acest unic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 construiască arme pentru a le folosi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Variety”: Originally published în „Space Science Fiction”, May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Anderton, când îl văzu pe tânărul blond, fu: Chelesc. Chelesc, mă îngraş şi îmbătrânesc. Dar nu-i dădu glas. Împinse în spate scaunul, se ridică în picioare şi, ocolind cu paşi hotărâţi biroul, înaintă, cu mâna dreaptă întinsă. Zâmbind cu o amabilitate forţată, strânse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wer? întrebă el, izbutind să confere întrebării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tânărul. Dar, pentru tine, Ed, fireşte. Asta, în cazul în care, ca şi mie, nu-ţi plac formalităţ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xcesiv de încrezătoare de pe chipul său arăta că, pentru el, chestiunea era tranşată. Vor fi Ed şi John şi vor stabili de la bun început relaţiile unei colaborăr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să găseşti clădirea? întrebă rezervat Anderton, ignorând deschiderea pre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rebuia să se ţină de ceva. Îl năpădi teama şi începu să transpire. Witwer se plimba prin birou de parcă era deja al lui – de parcă i-ar fi măsurat dimensiunile. Nu putea să aştepte câteva zile… un interval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voios Witwer, cu mâinile în buzunare. Examină cu un aer avid dosarele voluminoase care acopereau un perete. N-am venit la agenţia ta în necunoştinţă de cauză, îţi dai seama. Am idee despre felul cum e condusă Pre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Anderton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ondusă? Mi-ar plăcea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zise Witwer. De fap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 personală? Sau e doar a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şi publică, răspunse Witwer, întorcându-i privirea cu onestitate. Senatorii sunt mulţumiţi de munca ta. La drept vorbind, sunt entuziasmaţi. Adăugă: Pe cât de entuziasmaţi pot fi nişte oameni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avu o tresărire, dar pe dinafară rămase impasibil. Nu fără un efort, totuşi. Se întrebă ce gândea cu adevărat Witwer? Ce se petrecea în capul acela cu părul tuns scurt? Ochii tânărului erau albaştri, strălucitori… şi tulburător de inteligenţi. Witwer nu era genul de om care putea fi dus de nas. Şi era, în mod evident, un tip foart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rosti precaut Anderton, vei fi asistentul meu, pân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răspunse celălalt, fără nici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întâmpla anul ăsta, sau la anul… sau peste zece ani. Pipa din mâna lui Anderton tremura. Nu mă obligă nimeni să mă retrag. Am întemeiat Precrime şi pot rămâne aici cât timp vreau. Eu sunt ce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dădu din cap, cu aceeaşi expresi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se, Anderton se mai lini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încuviinţă Witwer. Tu eşti şeful. Tu ai ultimul cuvânt. Dând toate semnele unei sincerităţi depline, întrebă: Eşti bun să-mi arăţi şi mie organizaţia? Aş vrea să mă familiarizez cu treburile curent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şirurile de birouri scăldate în lumină galbenă şi aflate în plină activitate, Ande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teoria pe baza căreia funcţionează prevenirea infracţiunilor. Presupun că putem considera asta ca fiind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le disponibile publicului, spuse Witwer. Cu ajutorul mutanţilor precognitivi, aţi desfiinţat, în mod temerar şi încununat de succes, sistemul punitiv postinfracţional al întemniţării şi al pedepselor judiciare. După cum ştim cu toţii, pedeapsa nu a fost niciodată un factor preventiv foarte eficace şi nici nu oferea vreo consolare unei victime deja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scensor. În timp ce coborau cu repeziciune, Ande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esizat neajunsul juridic al metodologiei preinfracţionale. Reţinem persoane care nu au încălca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o vor face, afirmă Witwer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jung să o facă… pentru că îi arestăm înainte de a putea comite vreun act de violenţă. Astfel încât comiterea infracţiunii sau a crimei propriu zise este metafizică pură. Noi susţinem că sunt vinovaţi. Pe de altă parte, ei susţin veşnic că sunt nevinovaţi. Şi, într-un fel,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lift şi continuară de a lungul unui coridor cu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noastră nu se comit crime, continuă Anderton, dar avem un lagăr de detenţie plin de presupu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âteva uşi, ajunseră în sectorul analitic. În faţa lor se înălţau blocuri impresionante de echipamente – receptoarele de date şi dispozitivele de calcul care studiau şi restructurau elementele de intrare. Iar în spatele maşinilor se aflau cei trei precogi, aproape imposibil de desluşit în labirintul cab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osti sec Andert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dioţi zăceau în semiobscuritate, bolborosind. Fiecare enunţ incoerent, fiecare vorbă întâmplătoare era analizate, comparate, reasamblate sub forma unor simboluri vizuale, transcrise pe cartele perforate convenţionale, care erau ejectate în diferite sertăraşe codificate. Cât era ziua de lungă, idioţii bolboroseau, fixaţi în scaunele lor speciale, cu spătarul înalt, menţinuţi într-o poziţie ţeapănă de benzi metalice şi mănunchiuri de cabluri şi cleme. Necesităţile lor fizice erau tratate în mod automat. Necesităţi psihice nu aveau. Bâiguiau, dormitau şi existau ca nişte legume. Minţile lor erau înceţoşate, confuze, pierdut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enebrele prezentului. Cele trei fiinţe afazice, bolborositoare, cu capetele lor hipertrofiate şi trupurile pipernicite, contemplau viitorul. Echipamentul analitic înregistra profeţii şi, în timp ce idioţii precognitivi mormăiau, maşinile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hipul lui Witwer îşi pierdu aerul de voioşie încrezătoare. În ochii săi se strecură o expresie chinuită, descurajată, un amestec de ruşine şi revol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greabil, murmură el. N-am ştiut că sunt atât de… Căută cuvântul potrivit, gesticulând. Atât de…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ormi şi arieraţi, întări imediat Anderton. Mai ales fata. Donna are patruzeci şi cinci de ani. Dar arată ca de zece. Talentul absoarbe aproape totul; lobul percepţiei extrasenzoriale atrofiază echilibrul zonei frontale. Dar ce contează? Obţinem profeţiile lor. Ne transmit ceea ce ne trebuie. Ei nu înţeleg nimic, în schimb înţel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Witwer traversă încăperea, apropiindu-se de maşini. Dintr-un sertăraş, luă un teanc de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e care au ieşit la ive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runtându-se, Anderton luă teancul din mâna lui. Încă n-am avut timp să le examinez, explică el, ascunzându-şi cu greu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privi fascinat maşina care tocmai ejecta o nouă cartelă în sertăraşul gol. Aceasta fu urmată de încă una… şi încă una. Dintre tambururile zumzăitoare ieşeau cartele după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recogii văd foarte departe în viitor, rosti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rază de vizualizare destul de limitată, îl informă Anderton. O săptămână sau, cel mult, două în avans. Multe dintre datele furnizate de ei nu ne folosesc, fiind pur şi simplu irelevante pentru domeniul nostru. Le pasăm agenţiilor interesate. Care, la rândul lor, fac schimb de date cu noi. Fiecare departament important are propria sa pivniţă cu maimuţ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făcu Witwer, privindu-l nedumerit. Ah, da, înţeleg. Să nu vezi lucruri rele, să nu vorbeşti lucruri rele etcetera.2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Cu un gest automat, Anderton adună ultimele cartele pe care le scuipase maşina. Unele dintre aceste nume vor fi înlăturate cu totul. Iar cele mai multe dintre cele rămase înregistrează infracţiuni minore: furturi, evaziuni fiscale, molestări, extorcări. După cum sunt sigur că ştii, Precrime a redus delictele cu 99,8%. Rareori înregistrăm omoruri calificate sau acte de înaltă trădare. În definitiv, criminalul ştie că ar ajunge în lagărul de detenţie cu o săptămână înainte de a apuca să com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dată când s-a comis un omor? se interesă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răspunse Anderton,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le-a scăpat echipajelor noastre de intervenţie. Aveam numele său – de fapt, aveam toate detaliile crimei, inclusiv numele victimei. Ştiam momentul exact, locul plănuitului act de violenţă. Dar, în ciuda acestor lucruri, a reuşit să-l ducă la îndeplinire. Anderton ridică din umeri. La urma urmei, nu-i putem prinde chiar pe toţi. Răsfoi cartelele. Dar pe cei mai mulţi î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 cinci ani. Încrederea lui Witwer reînvie. Un record de-a dreptul impresionant… ceva de care poţi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rosti liniştit Anderton. Teoria am elaborat-o acum treizeci de ani – pe vremea când afaceriştii veroşi puneau la cale lovituri la bursa de valori. Am întrezărit perspectiva unei acţiuni legale, a unei acţiuni de o importanţă social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achetul de cartele lui Wally Page, subordonatul său însărcinat cu sal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ne trebuie, îi spuse. Apreci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ge dispărea cu cartelele, Witwer zis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viinţă Anderton. Dacă lăsăm să scape un criminal, cum s-a întâmplat cu cinci ani în urmă, avem pe conştiinţă o viaţă de om. Suntem singurii răspunzători. Dacă dăm greş, cineva moare. Cu amărăciune, trase din fanta de deasupra sertăraşului alte trei cartele noi. E o responsab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tentaţi să… Witwer şovăi. Vreau să zic, unii dintre cei pe care îi agăţaţi trebuie că vă fac ofer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Duplicatele cartelelor ajung automat la Cartierul General al Armatei. E un sistem de control preventiv. Ne pot supraveghea tot timpul. Anderton îşi aruncă ochii pe cartela de deasupra. Aşa că şi dacă am vrea să acceptă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rios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nderton îndoi prima cartelă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ârâ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vocea lui îl făcu pe Witwer să se înroş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prea simpatic,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Anderton. Nu prea. Dar… Nu-i venea să creadă că-i displăcea atât de mult tânărul. Nu părea plauzibil; nu era plauzibil. Ceva era în neregulă. Buimăcit, încercă să-şi domolească vârtej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lă era numele lui. Pe rândul întâi – un viitor ucigaş, deja învinuit! Conform perforaţiilor codificate, comisarul John A. Anderton de la Precrime avea să ucidă un om – şi asta, în cursul următoa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vingere absolută, de nezdruncinat, nu cr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nderton, Lisa, tânăra sa soţie, zveltă şi atrăgătoare, stătea de vorbă cu Wally Page. Era angajată într-o discuţie vie pe teme politice şi abia dacă ridică privirea când intrară Witwer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spus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nu scoase nici o vorbă. Dar ochii săi albaştri licăriră uşor când zăboviră asupra femeii cu păr castaniu, în uniformă elegantă de poliţie. Lisa era în prezent ofiţer administrativ la Precrime, dar Witwer ştia că, într-o vreme, fusese secretara lui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interesul care se citea pe chipul lui Witwer, Anderton îşi îngădui un răgaz de reflecţie. Pentru a strecura cartela în circuitul maşinilor era nevoie de un complice din interior – cineva care cunoştea bine Precrime şi avea acces la echipamentul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un element improbabil. Dar posibilitatea nu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spiraţia putea fi mult mai amplă şi complexă, implicând mai mult decât o cartelă „trucată”, inserată undeva pe parcurs. Poate că se falsificaseră chiar datele originare. De fapt, nu se putea spune cât de departe se situa denaturarea. O spaimă rece îl năpădi când începu să întrevadă posibilităţile. Imboldul său iniţial – acela de a deschide maşinile şi de a şterge toate datele – era nu doar primitiv, ci şi inutil. Probabil că benzile concordau cu cartela. N-ar fi făcut decât să se învin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aproximativ douăzeci şi patru de ore. Apoi, cei de la Armată vor verifica propriile lor cartele şi vor descoperi discrepanţa. Vor găsi în cartotecile lor un duplicat al cartelei pe care şi-o însuşise. Nu avea decât una din cele două copii, ceea ce însemna că o copie a cartelei îndoite din buzunarul său s-ar fi putut afla pe biroul lui Page, la ved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clădirii răzbătură sirenele maşinilor de poliţie, care porneau în raziile lor de rutină. Câte ore vor trece până ce una din ele va opri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 îl întrebă neliniştită Lisa. Arăţi de parcă tocmai ai văzut un strigo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ăru să devină brusc conştientă de căutătura admiratoare a lui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noul tău colaborator?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uziuni, Anderton i-l prezentă pe noul lui partener. Lisa îi adresă lui Witwer un zâmbet cald. Schimbaseră cumva o privire ascunsă? Nu-şi dădea seama. Dumnezeule, începea să suspecteze pe toată lumea – nu numai pe soţia sa şi pe Witwer, dar şi pe vreo zece dintre colaboratorii să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wyorkez?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twer. Mi-am petrecut cea mai mare parte a vieţii la Chicago. Acum stau la un hotel – unul din cele mari, din centru. O clipă… am numele trecut pe un car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uta stânjenit prin buzunare, Lisa avans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face plăcere să luaţi cina cu noi. Vom lucra în strânsă colaborare şi chiar cred că ar trebui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nderton făcu un pas înapoi. Cât de firească, de bună credinţă, era cordialitatea soţiei sale? Poate că Witwer fusese desemnat să-l supravegheze, iar acum i se oferea un pretext pentru a-l urmări la locuinţa lui particulară. Profund tulburat, se răsuci brus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Lis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sala maimuţelor, răspunse el. Vreau să verific câteva benzi de date cam încurcate, până nu ajung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oridor înainte ca ea să se fi putut gândi la un motiv verosimil de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porni spre ieşirea de la capătul culoarului. Cobora ultima treaptă a scărilor care duceau spre trotuar, când Lisa apăru gâfâi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Prinzându-l de braţ, trecu repede în faţa lui. Eram sigură că ai să pleci, exclamă ea, blocându-i trecerea. Ce-i cu tine? Toată lumea crede că ai… Se controlă. Te porţ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eceau pe lângă ei – obişnuita aglomeraţie a după amiezii. Ignorându-i, Anderton desprinse degetele Lisei de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Pân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us la cale o înscenare. Licheaua asta vrea să-mi ia postul. Senatul vrea să mă distrugă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un tânăr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a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isei se preschimbă în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Dragul meu, toate tensiunile astea la care ai fost supus… Cu un zâmbet incert, spuse, şovăitor: Chiar nu-i de crezut că Ed Witwer încearcă să-ţi întindă o cursă. Cum i-ar fi cu putinţă, chiar dacă ar vrea? Cu siguranţă că Ed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căpărară de revoltă amestecată cu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spectezi pe toată lumea. Chiar crezi că sunt amestecată cumva în povest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l fixă cu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crezi lucrul ăsta. Poate că ar trebui într-adevăr să pleci undeva pentru câteva săptămâni. Ai cu siguranţă nevoie de un răgaz de odihnă. Stresul provocat de venirea unuia mai tânăr ca tine te-a traumatizat. Te comporţi ca un paranoic. Nu-ţi dai seama? Un complot împotriva ta! Spune-mi, ai vre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coase din buzunar cartel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asta, spuse,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albi şi un geamăt scurt, surd îi ieşi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destul de limpede, îi spuse Anderton, străduindu-se să folosească un ton cât mai egal. Asta îi va da lui Witwer pretextul legal să mă elimine imediat. Nu va trebui să aştepte până ce mă voi retrage din funcţie. Mohorât, adăugă: Se ştie că mai pot face faţă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cu sistemul supravegherii preventive. Precrime nu va mai fi o agenţie independentă. Senatul va controla Poliţia, iar după asta… Strânse din buze. Vor prelua controlul şi asupra Armatei. Mi se pare cât se poate de logic. Fireşte că am o atitudine ostilă şi resentimentară faţă de Witwer… fireşte că am un motiv. Nimănui nu-i place să fie înlocuit de cineva mai tânăr, să se pomenească trimis la plimbare. Totul e cât se poate de plauzibil… doar că n-am nici cea mai mică intenţie de a-l ucide pe Witwer. Însă nu am cum să dovedesc asta. Şi atunc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u faţa albă ca varul, Lis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ragul meu, măc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brusc Anderton, mă duc acasă să-mi fac bagajul. Ăsta-i primul lucru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i… încerca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pe una dintre planetele centauriene colonizate, dacă e necesar. Au mai reuşit s-o facă şi alţii, şi am un avans de douăzeci şi patru de ore. Se întoarse spre ea, cu un aer hotărât. Du-te înapoi. N-are nici un ros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ă aş face asta? întrebă ea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erton o privi surprins. Apoi murmură, cu uimire: Nu, văd că nu mă crezi. Crezi şi acum că totul e doar rodul imaginaţiei mele. Lovi cu furie cartela. Nici măcar dovada asta nu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epede Lisa, nu mă convinge. Nu te-ai uitat bine la ea, dragul meu. Nu menţionează numele lui Ed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Anderton luă cartel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ai să-l omori pe Ed Witwer, continuă Lisa pe un ton precipitat, cu o voce slabă. Cartela trebuie să fie autentică, înţelegi? Şi nu are nimic de-a face cu Ed. Ed nu unelteşte împotriva ta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ăucit pentru a replica, Anderton rămase cu ochii la cartelă. Lisa avea dreptate. Nu Ed Witwer era indicat drept viitoarea sa victimă. Pe rândul al cincilea, maşina imprimase clar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use cartela în buzunar. Nu auzise în viaţa lui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um intră în casa rece şi goală, Anderton se apucă să facă pregătirile de călătorie. În timp ce împacheta, mintea îi lucr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se înşele în privinţa lui Witwer… dar cum putea fi sigur? În orice caz, conspiraţia împotriva sa era mult mai complexă decât îşi închipuise. În imaginea de ansamblu, Witwer era, poate, doar o marionetă neînsemnată, mânuită de altcineva – de cineva aflat la distanţă, nedesluşit, vizibil doar foarte vag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arătându-i Lisei cartela. Nu încăpea îndoială că îi va spune totul lui Witwer. Nu va putea părăsi Pământul, nu va avea prilejul de a afla cum se trăia pe o planetă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rământa astfel, duşumeaua scârţâi în spatele lui. Se întoarse dinspre pat, ţinând în mână o jachetă de schi decolorată, şi dădu cu ochii de ţeava unui pist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uat prea mult timp, spuse el, privindu-l cu amărăciune pe bărbatul solid, în pardesiu maro, care stătea tăcut, cu pistolul din mâna înmănuşată aţin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trusului nu apăr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zise e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nderton lăsă jo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agenţie? Nu eşt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testa nedumerit, fu scos afară şi împins până la o limuzină care aştepta în faţa casei. Imediat, trei inşi înarmaţi îl încadrară. Uşa se trânti şi maşina demară în trombă pe şosea, îndepărtându-se de oraş. Impasibile şi distante, feţele din jurul lui săltau în mişcarea vehiculului care accelera, gonind pe lângă câmpuri pustii, întunecate şi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încă mai încerca în zadar să priceapă ce se întâmplase, când maşina ajunse în dreptul unui drum lateral, coti şi coborî într-un garaj subteran întunecos. Cineva strigă un ordin. Uşa grea de metal scrâşni închizându-se şi în tavan se aprinseră lămpi. Şoferul opri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aţi treaba asta, ameninţă cu glas răguşit Anderton în timp ce era scos din maşin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osti bărbatul î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coaste, Anderton urcă scara care ducea din garajul rece şi umed, cufundat în tăcere, într-un hol acoperit cu un covor gros. Se afla, după toate aparenţele, într-o somptuoasă reşedinţă particulară, situată în zona rurală devastată de război. La capătul îndepărtat al holului văzu o încăpere – o cameră de lucru plină de cărţi, cu un mobilier simplu, dar de bun gust. În cercul de lumină al unei lămpi, cu faţa parţial în umbră, şedea în aşteptarea lui un bărbat pe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erton se apropia, bărbatul îşi puse nişte ochelari fără ramă, închise cu un pocnet sec etuiul din care îi scosese şi îşi umezi buzele uscate. Era destul de vârstnic, la vreo şaptezeci de ani sau mai mult, şi sub braţ ţinea un baston subţire cu mâner din argint. Trupul său era slab şi vânos, iar ţinuta sa avea o rigiditate curioasă. Puţinul păr care-i mai rămăsese, de un castaniu decolorat şi pieptănat lins, era o pată de culoare neutră pe craniul palid, osos. Doar ochii săi păreau a fi cu adevărat animaţ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nderton? întrebă el pe un ton arţăgos, întorcându-se spre omul în pardesiu maro.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veni răspunsul. Îşi făcea bagajul – după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irou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Cu o mişcare smucită, scoase ochelarii şi-i puse la loc în etui. Ia ascultă, i se adresă tăios lui Anderton, ce-i cu tine? Nu eşti în toate minţile? De ce să omori un om pe care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deodată Anderton, era Leopold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 întreb eu ceva, replică prompt Anderton. Îţi dai seama ce-ai făcut? Sunt comisarul şef al Poliţiei. Pot să te bag la răcoare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ontinua, când o nedumerire subită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exclamă. Involuntar, mâna îi alunecă spre buzunarul în care ascunsese cartela îndoită. Abi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vertizat de agenţia voastră, îi tăie vorba Kaplan, cu o nerăbdare mânioasă. Faptul că n-ai auzit niciodată de mine nu mă miră prea tare. Leopold Kaplan, general al Armatei Alianţei Federative a Blocului Occidental. Pe un ton de obidă, adăugă: În rezervă, de la sfârşitul Războiului Anglo-Chinez şi desfiinţarea AAF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nderton bănuise că Armata analiza imediat duplicatele cartelelor, pentru propria ei protecţie. Întrucâtva mai dest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dus ai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Kaplan, că nu pentru a te lichida, altminteri aş fi apărut pe una din nenorocitele voastre de cartele. Eram curios în ceea ce te priveşte. Mi s-a părut incredibil ca un om cu poziţia ta să pună la cale uciderea cu sânge rece a cuiva total necunoscut. Aici trebuie că mai există ceva. Sincer vorbind, sunt nedumerit. Dacă ar fi fost vorba de vreun plan al Poliţiei… Îşi ridică umerii săi subţiri. De bună seamă că n-aţi fi lăsat ca duplicatul cartelei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fost introdusă intenţionat, sugeră unul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nălţă ochii săi scânteietori, ca ai unei păsări, şi-l sfredeli cu privirea p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a şi întâmplat, răspunse Anderton, văzând imediat avantajul de a spune deschis ceea ce credea că era purul adevăr. Predicţia de pe cartelă a fost contrafăcută în mod deliberat de o clică din interiorul agenţiei. Cartela este falsă, iar eu am căzut în laţ. Voi fi demis în mod automat. Asistentul meu îmi va lua locul şi va pretinde că a prevenit o crimă, cu obişnuita eficienţă a Agenţiei de Prevenire a Crimelor. Inutil de adăugat că nu există crimă, nici intenţia de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 va exista o crimă, încuviinţă Kaplan, ameninţător. Vei fi reţinut de poliţie.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nderto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imiţi iarăşi acolo? Dacă voi fi arestat, n-am să pot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poţi sau nu poţi dovedi, îl întrerupse Kaplan. Tot ce mă interesează este să te elimin. Adăugă, cu răceală: Pentru propria-m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dispară, interveni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nderton, transpirând. De cum ar pune mâna pe mine, m-ar expedia în lagărul de detenţie. Witwer s-ar instala definitiv în locul meu – cu arme şi bagaje. Chipul i se întunecă. Şi cu soţia mea. Se pare că lucreaz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plan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mise el, privindu-l fix pe Anderton. Apoi scutură din cap. Nu-mi pot asuma riscul. Dacă eşti victima unei înscenări, îmi pare rău. Însă asta, pur şi simplu, nu-i treaba mea. Zâmbi într-o dungă. Oricum, îţi urez noroc. Apoi, către oamenii săi: Duceţi-l la sediul Poliţiei şi predaţi-l persoanei cu funcţi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omisarului interimar şi aşteptă reacţia lui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wer! repetă Ander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subţire, Kaplan se întoarse şi deschise radioul aflat pe un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wer a preluat deja comanda, spuse. E limpede că va da amploare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fond, apoi, dintr-o dată, radioul răsună cu putere în toată încăperea – o voce vibrantă, profesională, citind 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une în vedere tuturor cetăţenilor să nu acorde în nici un fel adăpost sau ajutor acestui individ periculos. Împrejurarea extraordinară în care un criminal scăpat de sub urmărire se află în libertate, având posibilitatea de a comite un act de violenţă, este fără precedent în epoca noastră. Ca atare, se atrage atenţia tuturor cetăţenilor că reglementările legale încă în vigoare pun sub învinuire orice persoană care refuză să coopereze deplin cu Poliţia în misiunea ei de a-l aresta pe John Allison Anderton. Repetăm: Agenţia Precrime a Guvernului Federal al Blocului Occidental acţionează pentru a-l localiza şi neutraliza pe fostul comisar şef, John Allison Anderton, care, conform metodologiei sistemului de prevenire a crimelor, este declarat potenţial ucigaş şi, pe cale de consecinţă, îşi pierde dreptul la libertate şi toate privilegi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şteptat prea mult, murmură scârbit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închise radioul şi voc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sa s-a dus drept la el, speculă Andert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şteptat? comentă Kaplan. Ţi-ai dat în vileag intenţiile. Le făcu semn oamenilor săi. Duceţi-l în oraş. Nu mă simt liniştit cu el pe aproape. În privinţa asta sunt de acord cu comisarul Witwer. Vreau să-l ştiu neutraliza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şi rece bătea în pavaj în timp maşina rula pe străzile întunecate ale New Yorkului spr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punctul lui de vedere, îi spuse unul din oamenii lui Anderton. Dac-ai fi fost în locul lui, ai fi acţionat la fel d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şi indignat, Anderton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omul, eşti doar unul dintr-o mulţime. Mii de oameni au ajuns în lagărul ăla de detenţie. N-o să fii singur. De fapt, poate că nici nu vei vrea să-l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e uita neputincios la pietonii care umblau grăbiţi pe trotuarele scăldate de ploaie. Nu-l încerca nici o emoţie deosebită. Simţea doar o oboseală copleşitoare în timp ce înregistra absent numerele străzilor pe care le intersectau; se apropiau de clăd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wer ăsta pare a şti cum să profite de un prilej favorabil, îşi dădu cu părerea unul dintre oameni, pe un ton de conversaţie.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ăspuns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funcţia ta şi de asta a pus la cale o înscenare. Eşti sigu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Omul îl privi cu indiferenţă. Aşadar eşti ex-comisarul şef al Poliţiei. Cei din lagăr se vor bucura să te vadă. Or să-şi aducă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osti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wer chiar n-a pierdut timpul. Kaplan a avut noroc cu un tip ca el la cârma Poliţiei. Brusc, omul se uită la el aproape rugător. Chiar eşti convins că-i vorba de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lintit nici un fir de păr din capul lui Kaplan? Pentru prima oară de când există, Precrime o ia razna? Un nevinovat e acuzat pe nedrept de una dintre cartelele alea. Atunci poate că au mai fost şi alţii nevinov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admise Anderton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gul sistem riscă să se ducă de râpă. Sigur, tu n-ai să mai comiţi nici o crimă – dar poate că nici vreunii din ceilalţi n-ar fi făcut-o. De asta i-ai spus lui Kaplan că voiai să rămâi în libertate? Sperai să dovedeşti că sistemul e eronat? Sunt gata să te ascult cu inima deschisă, dacă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însoţitori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E într-adevăr ceva în povestea asta cu înscenarea? Chiar ţi s-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oftă. În momentul ăsta nu mai era sigur el însuşi. Poate că era blocat într-o buclă temporală închisă, lipsită de noimă, fără cauză şi fără punct de pornire. De fapt, era aproape gata să admită că era victima unei fantasme nevrotice istovitoare, generate de o nesiguranţă crescândă. Fără vreo luptă, era dispus să se dea bătut. Asupra lui apăsa povara uriaşă a extenuării. Se războia cu imposibilul… şi toate cărţile îi erau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tul ascuţit al pneurilor îl aduse la realitate. Şoferul se lupta înnebunit să controleze maşina, trăgând de volan şi apăsând pedala de frână, în timp ce un camion de pâine masiv se ivi din ceaţa ploii, traversând perpendicular banda din faţa lor. Dacă ar fi accelerat, poate că s-ar fi salvat. Dar îşi dădu prea târziu seama de greşeală. Maşina derapă, se înclină, şovăi preţ de o clipă şi izbi frontal camion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derton, scaunul se înălţă şi-l proiectă cu faţa în uşă. O durere subită, insuportabilă, păru să-i explodeze în creier în timp ce-şi trăgea sufletul şi încerca în zadar să se ridice în genunchi. De undeva auzi pârâitul sinistru al unui incendiu – o vâlvătaie şuierătoare, pâlpâind prin rotocoalele de fum care se revărsau în carcasa contorsiona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in exterior se întinseră spre el. Încet, îşi dădu seama că era tras prin spărtura care fusese uşa vehiculului. O pernă grea de scaun fu aruncată brusc la o parte şi, dintr-o dată, se pomeni în picioare, sprijinindu-se cu toată greutatea corpului pe o siluetă întunecată şi lăsându-se condus în semiobscuritatea unui pasaj aflat în apropi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ăzbătea vaietul siren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îi scrâşni în ureche o voce joasă, presantă. Era o voce pe care nu o mai auzise niciodată, la fel de puţin familiară şi aspră ca ploaia care îi biciuia faţ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rost de mâneca sfâşiată a cămăşii. O tăietură din obrazul său începuse să zvâcnească. Buimac, încercă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siv, aproape obez. Mâinile sale mari îl proptiră pe Anderton de zidul de cărămidă al unei clădiri, unde nu ajungeau ploaia şi lumina pâlpâitoare a maşini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ocedăm în felul ăsta, spuse bărbatul. Era singura alternativă. N-am avut prea mult timp. Am crezut că vei fi reţinut mai multă vreme la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uşi să îngaim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dă de ploaie se strâmbă într-un zâmb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leming. O să ne mai întâlnim. Avem mai puţin de un minut până o să apară poliţia. După aia, vom fi iarăşi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imţi cum i se vâră în mâini un pacheţe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estui bani pentru a nu te da bătut. Şi un set complet de acte de identitate. Din când în când vom lua legătura cu tine. Zâmbetul forţat se lărgi şi se materializă într-un râset nervos. Până când vei fi dovedit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rusc, omul înjură. Vrei să zici că te-au făcut să crezi p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nderton vorbea cu greu, unul din dinţi părea să se mişte. Antipatia faţă de Witwer… înlocuit… soţia mea cu un bărbat mai tânăr, norma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ingur, spuse celălalt. Ştii să judeci mai bine. Toată afacerea asta a fost pusă la cale cu grijă. Au planificat fiecare fază. Cartela a fost programată să se ivească în ziua în care a apărut Witwer. Prima parte e deja încheiată. Witwer e comisar-şef, iar tu eşti un criminal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imţi că-l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agi mâna în foc, zise, apoi privi repede împrejur. Vine poliţia. Ia-o prin pasajul ăsta. Urcă-te într-un autobuz, du-te la periferie, închiriază o cameră şi cumpără-ţi un teanc de reviste ca să ai ce face. Fă rost de alte haine… Eşti destul de deştept pentru a-ţi purta singur de grijă. Nu încerca să părăseşti Pământul. Toate transporturile intersisteme sunt monitorizate. Dacă poţi rămâne în umbră pentru următoarele şapte zile, t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i dădu drumul. Prudent, se apropie de intrarea pasajului şi privi după colţ. Prima maşină de poliţie tocmai se oprise pe caldarâmul ud; cu motorul torcând domol, începu să avanseze cu precauţie spre carcasa arzând mocnit care fusese limuzina lui Kaplan. În interiorul ei, oamenii care îl însoţiseră pe Anderton se mişcau anemic, chinuindu-se să treacă prin încâlceala de oţel şi plastic pentru a ieşi afară, în ploa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ne o organizaţie de protecţie, spuse încet Fleming, întorcându-şi faţa buhăită, inexpresivă, acoperită cu stropi lucitori de ploaie. Un fel de poliţie care supraveghează poliţia. Pentru a avea grijă – adăugă – ca situaţia să rămân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butucănoasă îl îmbrânci brusc pe Anderton. Acesta se împiedică şi fu cât pe ce să cadă, în întunericul şi mormanele de gunoi care umpleau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îi spuse tăios Fleming. Şi vezi să nu pierzi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erton se îndrepta pe bâjbâite spre ieşirea din pasaj, îi ajunseră la urechi ultimele cuvinte ale 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l cu grijă şi s-ar putea, totuş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rile de identitate îl dădeau drept Ernest Temple, electrician şomer, beneficiind de un ajutor săptămânal din partea statului New York, cu o soţie şi patru copii la Buffalo, şi bunuri în valoare de sub o sută de dolari. Un permis verde, pătat de sudoare, îl autoriza să călătorească şi să nu aibă un domiciliu stabil. Cineva care căuta de lucru trebuia să călătorească; putea fi nevoit să bată cale lungă. În timp ce traversa oraşul în autobuzul aproape gol, Anderton studie datele lui Ernest Temple. Era limpede că documentele fuseseră făcute anume pentru el, căci toate semnalmentele se potriveau. După un timp, se întrebă cum stăteau lucrurile cu amprentele digitale şi cu modelul curentului cerebral. Acestea nu puteau fi contrafăcute. Grămada de carduri n-ar fi păcălit un control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ceva. Iar la cardurile de identitate se adăugau zece mii de dolari în bancnote. Vârî în buzunar banii şi cardurile, apoi îşi îndreptă atenţia spre mesajul tipărit pe hârtia în care fuseseră 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nu are nici o noimă. Îl studie îndelung,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majorităţi implică, în mod logic, existenţa unei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ătrunse în vasta zonă a periferiei – zeci de kilometri în care se îngrămădeau de-a valma hotelurile ieftine şi locuinţele dărăpănate ce răsăriseră după distrugerile masive ale războiului. Încetinind, vehiculul opri într-o staţie şi Anderton se ridică în picioare. Câţiva pasageri se uitară indiferenţi la obrazul său rănit şi la hainele zdrenţuite. Fără a-i lua în seamă, coborî pe trotuarul mătur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i lua banii cuveniţi, recepţionerul hotelului nu-i acordă nici o atenţie. Anderton urcă pe scări la etajul al doilea şi intră în cămăruţa mirosind a mucegai care acum îi aparţinea. Recunoscător, zăvorî uşa şi coborî storurile ferestrei. Camera era mică, dar curată. Pat, măsuţă de toaletă, calendar ilustrat, scaun, un radio cu o fantă pentru monede de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aparat o monedă şi se trânti istovit pe pat. Toate staţiile importante transmiteau comunicatul Poliţiei. Era ceva nou, senzaţional, ceva necunoscut actualei generaţii. Un criminal care scăpase! Lumea urmărea evenimentu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profitat de funcţia sa înaltă pentru a evita arestarea, spunea crainicul, cu o indignare profesională. Datorită poziţiei sale, avea acces la datele previzionale, iar încrederea de care se bucura i-a îngăduit să eludeze procesul normal de detecţie şi localizare. În perioada în care s-a aflat în exerciţiul funcţiunii, şi-a folosit autoritatea pentru a trimite într-o meritată detenţie nenumăraţi indivizi potenţial vinovaţi, cruţând astfel vieţile unor cetăţeni nevinovaţi. Omul acesta, John Allison Anderton, a avut un rol hotărâtor în crearea sistemului de prevenire a infracţiunilor, Precrime, constând în detectarea profilactică a infractorilor prin utilizarea ingenioasă a unor mutanţi precognitivi, capabili să prevadă evenimente viitoare şi să transfere aceste date, pe cale orală, unor maşini analitice. Aceşti precogi, cu funcţia lor de-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estompă când Anderton părăsi camera şi intră în mica sală de baie. După ce îşi scoase haina şi cămaşa, deschise robinetul de apă caldă al chiuvetei şi începu să-şi spele tăietura de pe obraz. Cumpărase de la un mic magazin din apropiere iod, plasturi, aparat de ras, pieptene, periuţă de dinţi şi alte mărunţişuri trebuincioase. Dimineaţa, avea de gând să caute un magazin de îmbrăcăminte second hand şi să-şi cumpere nişte haine mai potrivite. În definitiv, acum era un electrician şomer, nu un comisar şef al Poliţiei care supravieţuise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adioul continua să turuie. Ascultând mai degrabă în mod subconştient, rămase în faţa oglinzii crăpate, examinându-şi un dint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celor trei precogi îşi are originea în calculatoarele de la mijlocul secolului trecut. Cum se verifică rezultatele unui calculator electronic? Prin introducerea datelor într-un al doilea calculator identic. Dar două computere nu sunt suficiente. Dacă ele dau răspunsuri diferite, este imposibil de determinat în mod aprioric care e răspunsul corect. Soluţia, bazată pe un studiu amănunţit al metodei statistice, constă în utilizarea unui al treilea computer, care să verifice rezultatele celorlalte două. În acest mod, se obţine un aşa zis raport majoritar. Se poate presupune, cu o destul de mare probabilitate, că acordul a două din trei calculatoare arată care dintre rezultatele alternative e corect. Este improbabil ca două calculatoare să furnizeze soluţii la fel d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aruncă prosopul pe care-l ţinea în mână şi se repezi în odaie. Tremurând, se aplecă şi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itatea celor trei precogi este un fenomen de dorit, dar rareori realizat, ne-a explicat comisarul interimar Witwer. Cel mai adesea se obţine un raport majoritar pe baza datelor culese de la doi precogi, plus un raport minoritar cu o uşoară abatere, de obicei în privinţa timpului şi a locului, pe baza datelor furnizate de cel de-al treilea mutant. Faptul se explică prin teoria viitorurilor multiple. Dacă ar exista un singur făgaş temporal, informaţia precognitivă n-ar avea importanţă, întrucât n-ar exista nici o posibilitate ca, dispunându-se de această informaţie, să se modifice viitorul. În munca Agenţiei Precrime trebuie să se presupună,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începu să se plimbe agitat de acolo-colo. Raportul majoritar… Doar doi precogi concuraseră la materialul care stătea la baza cartelei. Asta era semnificaţia mesajului introdus în pachet. Raportul celui de-al treilea precog, raportul minoritar, avea, cumv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i spuse că era trecut de miezul nopţii. Page era în afara orelor de serviciu. N-avea să se întoarcă în sala maimuţelor decât în după-amiaza zilei următoare. Poate că Page avea să-l acopere, poate nu. Era nevoit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raportul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2 şi 13 străzile pline de gunoaie mişunau de oameni. Alesese anume această oră de vârf pentru a telefona. Intrând într-o cabină telefonică dintr-un magazin care gemea de lume, tastă numărul bine cunoscut al Poliţiei şi rămase nemişcat, cu receptorul rece lipit de ureche. Selectase numai canalul audio, nu şi pe cel video: în ciuda hainelor ponosite şi a aspectului neîngrijit,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biroul de recepţie era o voce nouă. Temător, îi ceru interiorul lui Page. Dacă Witwer începuse deja să se debaraseze de vechiul personal ca să-şi instaleze propriii oameni, se putea pomeni având drept interlocutor o persoană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posacă a lui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nderton aruncă o privire în jur. Nimeni nu se uita la el. Cumpărătorii se plimbau printre rafturi, văzându-ş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trebă. Sa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utea să-şi imagineze chipul blajin al lui Page chinuit de incertitudine în timp ce tehnicianul încerca disperat să decidă ce trebuie să facă. În cele din urmă răspunsul veni,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Ander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pe recepţioner.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ă, confirmă Page cu voce înfundată. Schimbări mari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ordat, Anderton întrebă: Dar postul tău? Înc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fu lăsat jos şi lui Anderton îi ajunse la ureche sunetul înfundat al paşilor lui Page, urmat de zgomotul sec al unei uşi trântite în grabă. Pag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în siguranţă acum,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prin Central Park, răspunse Anderton. Profit de razele soarelui. Nu putea fi sigur că Page nu se dusese să se asigure că derivaţia de interceptare a convorbirii era conectată. Poate că un echipaj aeropurtat al poliţiei era pe drum chiar în clipa asta. Dar trebuia să-şi asume riscul. Lucrez acum într-un alt domeniu, spuse el sec. Mai nou, sun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Pag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ceva de lucru pentru mine. Dacă poţi aranja, aş trece pe acolo să verific instalaţiile de calcul. În special bancurile de prelucrare a datelor şi de analiză din sal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a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Dacă e într-adevă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sigură Anderton. Când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şovăitor Page, am chemat o echipă de întreţinere s-arunce o privire la circuitul de intercomunicaţie. Comisarul interimar vrea unele îmbunătăţiri, ca să poată lucra mai repede. Ai putea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16. Intrarea B, nivelul 6. O să… te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erton, pregătindu-se să închidă. Sper să mai fii în func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părăsi repede cabina. O clipă mai târziu, îşi găsi un loc în aglomeraţia din bufetul cu autoservire al magazinului. Acolo nu-l putea locali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şteptat trei ore şi jumătate. Şi răgazul avea să i se pară cu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ea mai lungă aşteptare din viaţa sa, până ce se întâlni cu Page conform înţelegerii. Primul lucru pe care i-l spuse acest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e ce drac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pentru mult timp. Încordat, Anderton dădu ocol sălii maimuţelor, zăvorând cu grijă uşă după uşă. Să nu laşi pe nimeni să intre. Nu-mi pot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e ţinea după el, chinu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pari cât timp ai avut un avans. Witwer vrea să bată fierul cât e cald. A reuşit să facă toată ţara să-ţi ce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lua în seamă, Anderton deschise bancul principal de comandă a echipamentulu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le trei maimuţe a dat raportul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eu m-am cărat. În faţa uşii, Page se opri o clipă, arătă cu degetul spre silueta din mijloc, apoi dispăru. Uşa se închise; Anderton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ijloc. Îl cunoştea bine. Stârpitura cu spatele cocârjat zăcea cufundată în cablajele şi releele ei de cincisprezece ani. La apropierea lui Anderton, nu ridică privirea. Cu ochi sticloşi şi goi, precogul contempla o lume care încă nu exista, orb la realitatea fizică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douăzeci şi patru de ani. Iniţial fusese clasificat ca idiot hidrocefalic, dar când împlinise vârsta de şase ani specialiştii psihiatri identificaseră talentul precognitiv, îngropat sub straturile tisulare deteriorate. Darul latent fusese cultivat după plasarea lui într-o şcoală de antrenament guvernamentală. La vârsta de nouă ani, talentul său ajunsese într-un un stadiu util. „Jerry”, însă, rămăsese în haosul fără orizont al idioţeniei; facultatea în dezvoltare îi absorbise în întregim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Anderton începu să demonteze panourile de protecţie care acopereau benzile aflate în maşina analitică. Folosind schemele de principiu, urmări conductorii care duceau de la intrările calculatoarelor integrate la conexiunea cu echipamentul individual al lui „Jerry”. Câteva minute mai târziu, extrase cu mâini tremurătoare două benzi de câte o jumătate de oră: date respinse recent ca neconcordante cu rapoarte majoritare. Consultând tabelul codurilor, alese banda cu porţiunea referitoare la cart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 scanner. Ţinându-şi răsuflarea, introduse banda, apăsă pe butonul de redare şi ascultă. Nu-i trebui mai mult de o secundă. De la prima afirmaţie a raportului îi fu clar ce se întâmplase. Avea ce voia; nu mai trebui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Jerry” era defazată. Din cauza naturii eratice a precogniţiei, el examina o zonă temporală uşor diferită de cea a tovarăşilor săi. Pentru el, raportul conform căruia Anderton avea să comită un omor era un eveniment de integrat cu tot restul. Această aserţiune – şi reacţia lui Anderton – era o simplă inform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aportul lui „Jerry” eliminase raportul majoritar. Aflând că va comite o crimă, Anderton avea să se răzgândească şi să renunţe. Prezicerea omorului anulase omorul; acţiunea profilactică avusese loc, pur şi simplu, prin faptul că fusese informat. Deja se crease un nou făgaş temporal. Dar „Jerry” era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nderton rebobină banda şi apăsă pe butonul de înregistrare. Copie raportul la viteză mare, puse la loc originalul şi scoase copia din scanner. Avea acum dovada invalidităţii cartelei: era depăşită. Tot ce avea de făcut era să-i ducă banda lui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stupiditate îl ului. Nu încăpea îndoială că Witwer văzuse raportul; cu toate astea, preluase funcţia de comisar şef şi pusese echipajele de poliţie pe urmele lui. Witwer nu intenţiona să renunţe: nu-l interesa nevinovăţia lui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e putea face? Cine ar fi putut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răsună în spatele lui o voce în care neliniştea era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e răsuci. În pragul uneia dintre uşi stătea soţia sa, în uniforma de poliţie, fixându-l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sti el laconic, arătându-i ban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compus, Lis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e mi-a spus că eşti aici, dar nu mi-a venit să cred. Nu trebuia să te lase să intri. El nu-şi dă seam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e interesă Anderton, sarcastic. Înainte de a răspunde, poate că ar fi bine să asculţi b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ascult! Vreau doar să părăseşti imediat clădirea! Ed Witwer ştie că e cineva aici, jos. Page încearcă să-l reţină, dar… Se întrerupse, întorcând uşor capul şi trăgând cu urechea. Vine! O să int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nfluenţă? Arată-ţi nurii şi farmecul. Probabil că va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i cu reproş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aşteaptă o navetă, rosti. Dacă vrei să fugi… Glasul i se înecă şi, vreme de-o clipă, amuţi. Apoi: Decolez în două minute. Dac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Obţinuse banda, dovada de care avea nevoie, dar nu se gândise la nici o cale de ieşire din clădire. Bucuros, se luă repede după silueta mlădioasă a soţiei sale care părăsi sala printr-una din uşile laterale şi iuţi pasul de-a lungul unui coridor de serviciu întunecat, unde ţăcănitul tocurilor ei răsuna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etă rapidă bună, îi spuse Lisa, peste umăr. Alimentată pentru urgenţe, gata de plecare. Trebuia să supraveghez nişt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volanul navetei rapide a Poliţiei, Anderton rezumă conţinutul benzii cu raportul minoritar. Lisa ascultă fără vreun comentariu, cu faţa trasă, încordată, cu mâinile încleştate în poală. Sub navetă, se întindeau, ca o hartă în relief, ţinuturile rurale răvăşite de război – regiunile pustii dintre oraşe, presărate cu cratere şi ruine de ferme şi mici întreprinde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a după ce Anderton termină, de câte ori s-o fi întâmpla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minoritar?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 precog defazat. Folosind drept informaţie raportul celorlalţi… înlăturându-i. Cu o expresie întunecată, gravă, adăugă: Poate că mulţi dintre cei aflaţi în lagăr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nderton. Dar începea să aibă îndoieli şi el. Eu m-am aflat în situaţia de a vedea cartela, de a cunoaşte raportul. Asta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ţi ar fi reacţionat în acelaşi fel. Le-am fi putu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risc prea mare, replică 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Şanse? Incertitudine? Cu precog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e concentră la pilotarea micii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az unic, repetă el. Şi deocamdată avem o problemă urgentă. Putem să dezbatem aspectele teoretice mai târziu. Trebuie să duc banda asta cui trebuie… până când n-o distruge tânărul şi sclipitor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duci lui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iocăni cu degetul în rola aflată pe scaunul dintre ei. O să-l intereseze. Dovada că viaţa sa nu este în pericol ar trebui să fie pentru el o chestiune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Lisa scoase din geantă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E o carte pe care merită să m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treci în clandestinitate aşa de repede? întrebă Lisa. O disimulare completă şi eficientă a identităţii nu se obţin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bani, răspun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rase din ţigară,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probabil că îţi va oferi protecţie, spuse ea. Are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da. Însă Witwer i-a descoperit dosarul. Kaplan conduce un fel de organizaţie exclusivistă a veteranilor. De fapt, e un soi de club, cu membri aleşi pe sprânceană. Numai ofiţeri superiori – un grup multinaţional provenit din ambele tabere ale războiului. Aici, în New York, îşi permit o vilă cât un palat, trei reviste pe hârtie lucioasă şi reportaje ocazionale la televiziune, care îi cost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e mine m-ai convins că eşti nevinovat. Adică, e limpede că nu vei comite o crimă. Dar acum ar trebui să-ţi dai seama că raportul iniţial, raportul majoritar, nu a fost o făcătură. Nu l-a falsificat nimeni. Nu l-a născocit Witwer. Nu e nici o uneltire împotriva ta şi nici nu a fost vreodată. Dacă accepţi faptul că acest raport minoritar e autentic, trebuie să accepţi că la fel este şi cel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e învoi e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Witwer, continuă Lisa, acţionează cu bunăcredinţă. El crede într-adevăr că eşti un potenţial criminal – şi de ce nu? Pe biroul lui se află raportul majoritar, dar cartela aia îndoită se află în buzu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rosti liniştit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lecă spre el, privind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Witwer nu e mânat de nici o dorinţă de a-ţi lua locul, zise ea. E mânat de aceeaşi dorinţă de care ai fost stăpânit întotdeauna şi tu. Crede în Precrime. Vrea ca sistemul să fie menţinut. Am stat de vorbă cu el şi sunt convins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 banda asta lui Witwer? întrebă Anderton. Dacă fac asta…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eplică Lisa. A avut originalele de la început. Ar fi putut să le distrug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dmise Anderton. Foarte posibil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ştiut. Priveşte lucrurile sub următorul aspect. Dacă Leonard Kaplan pune mâna pe banda asta, Poliţia va fi discreditată. Nu-ţi dai seama de ce? Asta va dovedi că raportul majoritar a fost o eroare. Ed Witwer are perfectă dreptate. Trebuie să fii arestat – dacă vrem ca Precrime să supravieţuiască. Tu te gândeşti la doar la siguranţa persoanei tale. Dar gândeşte-te, măcar pentru o clipă, la sistem. Aplecându-se, stinse ţigara şi scotoci în geantă, după tabacheră. Ce înseamnă mai mult pentru tine? Siguranţa persoanei tale sau supravieţui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persoanei mele, răspunse Anderton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poate supravieţui doar întemniţând oameni nevinovaţi, atunci merită să fie distrus. Siguranţa persoanei mele este importantă pentru că sunt o fiinţă uma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coase din geantă un pistol incredibi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u degetul pe trăgaci, rosti ea cu voce scăzută. N-am mai folosit până acum o armă ca asta. Dar sunt dispusă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nder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cale-ntoar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oarcem la sediul Poliţiei. Îmi pare rău. Dacă ai fi putut pune binele sistemului mai presus d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redica, îi tăie vorba Anderton. O să întorc naveta. Dar n-am să ascult pledoaria ta în favoarea unui cod al conduitei la care n-ar putea să subscrie nici un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sei se strânseră într-o linie subţire, golită de sânge. Ţinând strâns pistolul, rămase cu ochii la soţul ei, urmărindu-l încordată în timp ce începea să întoarcă naveta, angajând-o într-un viraj larg. Nişte obiecte se rostogoliră zgomotos în torpedo când mica aerodină se înclină pe o aripă, iar cealaltă se înălţă maiestuos până ajunse aproape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ton, şi soţia sa erau susţinuţi de braţele metalice de securitate ale scaunelor lor. Nu însă şi al treilea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nderton prinse fulgerarea unei mişcări. În acelaşi moment se auzi un zgomot – zbaterea disperată a unui trup masiv care îşi pierde brusc echilibrul şi se răstoarnă, izbindu-se de peretele capitonat al navetei. Ceea ce urmă se petrecu repede. Fleming sări imediat în picioare şi, clătinându-se, repezi un braţ spre pistolul din mâna femeii. Anderton fu prea surprins ca să scoată vreun sunet. Lisa se întoarse, văzu bărbatul… şi ţipă. Cu o lovitură scurtă, Fleming îi zbură din mână pistolul, care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Fleming o îmbrânci în lături pe Lisa şi recuper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âfâi el, îndreptându-şi trupul pe cât îi fu cu putinţă. Credeam că va mai spune câte ceva. De asta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începu Anderto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leming şi oamenii lui îl urmăriseră. Prezenţa navetei fusese reperată şi luată în calcul, iar în timp ce Lisa venise să vadă dacă merita să-l ducă pe el într-un loc sigur, Fleming se strecurase în compartimentul de bagaje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iau eu banda asta, spuse Fleming, bâjbâind după rolă cu degete umede, nesigure. Ai dreptate… Witwer ar fi dat-o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plan? întrebă cu voce spartă Anderton, încă năucit de apari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lucrează în directă colaborare cu Witwer. De asta a apărut numele lui pe rândul cinci al cartelei. Care dintre ei e de fapt şeful nu ştim. Poate că niciunul. Fleming aruncă micul pistol şi scoase propria sa armă militară de calibru mare. Ai făcut o mare greşeală când ai plecat cu femeia asta. Ţi-am spus că ea e în spa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protestă Anderton.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Naveta aştepta cu motorul încălzit din ordinul lui Witwer. Voiau să te scoată din clădire ca să n-ajungem la tine. De unul singur, rupt de noi, nu mai ave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apăru pe chipul răvăşit a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ea. Witwer nu ştia de navetă. Urma s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a reuşit stratagema, o întrerupse neînduplecat Fleming. Vom avea noroc dacă o navă de patrulare nu e pe urmele noastre. N-am avut timp să verificăm. În timp ce vorbea, se strecură în spatele scaunului pe care şedea Lisa. Primul lucru pe care-l avem de făcut e să scăpăm de femeie. Apoi va trebui să te scoatem cât mai degrabă din zona asta. Page l-a informat pe Witwer despre noua ta identitate şi poţi fi sigur că informaţia a fost larg radio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pistolul lui Anderton, o înşfăcă pe Lisa şi, cu un gest expert, îi răsuci bărbia în sus, lipind tâmpla femeii de spătarul scaunului. Lisa încercă disperată să-l zgârie; un vaiet subţire, de spaimă, îi urcă în gâtlej. Ignorând-o, Fleming îşi încleştă mâinile sale mari pe gâtul ei şi începu să strângă,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ă de glonţ, explică el, gâfâind. O să cadă pe uşă – un accident. Se-ntâmplă mereu. Doar că, în cazul ei, gâtul va fi frân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ă Anderton aşteptase atât de mult timp. Degetele groase ale lui Fleming se îngropaseră adânc în gâtul albit al femeii când Anderton ridică patul greu al pistolului şi îl lovi scurt pe Fleming în spatele craniului. Mâinile monstruoase se desprinseră. Ameţit, Fleming alunecă moale lângă peretele navetei. Cu capul bălăngănindu-se, încercă să se dezmeticească, chinuindu-se să se ridice. Anderton îl lovi din nou, de astă dată deasupra ochiului stâng. Fleming se prăbu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întrebă cu glas înfrigurat Andert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Lisa puse mâinile pe volan cu un gest aproape mecanic. Sunt teafără.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sta, zise Anderton, e o armă din dotarea Armatei. Dar nu de pe vremea războiului. E unul dintre modelele noi şi mai eficiente pe care le-au pus la punct. Poate că mă înşel amarnic, dar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scaunul şi trecu în spate, unde zăcea întins Fleming. Încercând să nu-i atingă capul, îi descheie haina şi începu să scotocească prin buzunare. O clipă mai târziu, portofelul umed de sudoare al lui Fleming er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rdului de identitate, Tod Fleming avea gradul de maior şi lucra în Departamentul de Informaţii Interne al Serviciului Militar de Informaţii. Printre alte acte era şi un document semnat de generalul Leopold Kaplan, prin care se adeverea că Fleming se afla sub protecţia specială a propriului său grup, Liga Internaţională a Veteranilor. Fleming şi oamenii săi acţionau la ordinele lui Kaplan. Accidentul cu camionul de pâine fuses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plan îl ferise în mod deliberat de Poliţie. Planul fusese pus în aplicare încă de la primul contact, la el acasă, când oamenii lui Kaplan îl săltaseră în timp ce îşi făcea bagajul. Fără a-i veni să creadă, realiză ce se întâmplase în realitate. Încă de pe atunci, avuseseră grijă să pună mâna pe el înaintea Poliţiei. De la bun început, fusese vorba de o strategie bine pusă la punct, pentru a-l împiedica pe Witwer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îi zise Lisei, revenind pe scaunul lui. Putem lua legătura cu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rătându-i panoul de comunicaţii de pe tabloul de bo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Witwer. Vreau să vorbesc cu el imediat.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acadate, Lisa introduse codul canalului special de comunicaţie cu sediul Poliţiei din New York. Chipurile mai multor ofiţeri inferiori defilară în viteză înainte ca pe ecran să apară imaginea minusculă a feţei lui Ed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întrebă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s-a întâmplat? Lisa, îl aduci aici? Brusc, ochii lui Witwer fixară pistolul din mâna lui Anderton. Ascultă, zise el vehement, să nu-i faci nimic. Orice vei fi crezând tu, ea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ja asta, răspunse Anderton. Poţi să ne localizezi? S-ar putea să avem nevoie de protecţie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itwer se uită la el neîncrezător. Vii aici?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dau. Vorbind precipitat, Anderton adăugă: Trebuie să faci ceva imediat. Blochează sala maimuţelor. Ia măsuri să nu intre nimeni acolo. Nici Page, nici altcineva. În special persoane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rosti imaginea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ton îi stătu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ate. A copiat rapoartele precogilor referitoare la tine. A insistat că-i trebuie doar pentru propria s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e are dej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Witwer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mă voi întoarce în biroul meu, răspunse Anderto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îi aştepta pe acoperişul clădirii. În timp ce mica navetă se oprea, un roi de nave de escortă virară pe deasupra ei şi se îndepărtară în viteză. Anderton se îndreptă imediat spre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vrut, îi spuse. Poţi să-mi pui cătuşele şi să mă trimiţi în lagăr. Dar asta nu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Witwer îl fixar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ar fi trebuit să părăsesc sediul. Unde e Willy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ja de el, răspunse Witwer. N-o să ne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erton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dintr-un motiv neîntemeiat, spuse. Faptul că m-a lăsat să intru în sala maimuţelor n-a fost o infracţiune. Dar a furniza informaţii Armatei, este. Ai avut aici un informator infiltrat de Armată. Se corectă cu stângăcie: Vreau să zic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cat ordinul în ceea ce te priveşte. Acum echipajele îl vânează p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ici cu un camion al Armatei. L-am urmărit, dar camionul a intrat într-o cazarmă. Iar acum un tanc greu R-3, de pe vremea războiului, a blocat strada. Orice încercare de a forţa trecerea ar însemn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aşi şovăielnici, Lisa coborî din navetă. Era încă palidă şi traumatizată, iar pe gâtul ei se vedea o vânăta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Witwer. Apoi zări trupul inert al lui Fleming, zăcând în spatele scaunelor. Întorcându-se şi privindu-l în ochi pe Anderton, spuse: Aşadar ai încetat în sfârşit să mai crezi că-i vorba de o manevră pusă la ca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că… făcu o strâmbătură… uneltesc ca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ată lumea face asemenea lucruri. Iar eu uneltesc ca să mi-l păstrez. Dar aici e vorba de altceva… şi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i că e prea târziu ca să te predai? vru să ştie Witwer. La dracu', te vom interna în lagăr. Săptămâna va trece şi Kaplan va f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 fi viu şi nevătămat, admise Anderton. Dar va putea dovedi că ar fi la fel de viu şi nevătămat şi dacă eu aş fi fost liber. Deţine informaţia care demonstrează că raportul majoritar nu e valabil. Poate să distrugă sistemul de prevenire a crimelor. Cap sau pajură, el câştigă… iar noi pierdem. Armata ne va discredita. Planul lor va d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t riscul ăsta? Ce anum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ul Anglo-Chinez, Armata a pierdut teren. Nu mai e ce era în vremurile de glorie ale AAFBO, când ei conduceau totul, de la afacerile externe până la cele interne. Şi când ei îşi aveau poliţ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eming, întări abia auzi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Blocul Occidental a fost demilitarizat. Marii comandanţi de armate, ca Leonard Kaplan, au fost trecuţi în rezervă şi marginalizaţi. Nimănui nu-i place aşa ceva. Anderton se strâmbă. Eu, unul, îl înţeleg. Nu e singurul. Dar lucrurile nu puteau merge în felul acesta. A trebuit să împărţim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eonard Kaplan a câştigat, zise Witwer.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cid. Noi o ştim, şi o ştie şi el. Probabil că va veni aici şi ne va oferi un târg. Vom continua să funcţionăm, dar Senatul va reduce importanţa noastră reală. Ceea ce nu prea ţi-ar fi pe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Witwer cu tărie. Curând, eu voi conduce agenţia asta. Se înroşi. Nu imedi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nderton rămas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făcut public raportul majoritar. Dacă ai fi păstrat tăcerea, l-am fi putut îndepărta în mod discret. Dar acum ştie toată lumea. Nu mai putem re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dmise stânjenit Witwer. Poate că… nu mă descurc atât de bine în meseria asta pe 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mai bine, cu timpul. Vei fi un bun ofiţer de poliţie. Crezi cu tărie în păstrarea stării actuale a lucrurilor. Dar învaţă să nu te pripeşti. Anderton se îndepărtă câţiva paşi, apoi se întoarse şi spuse: Mă duc să studiez benzile cu raportul majoritar. Vreau să ştiu exact în ce fel ar fi urmat să-l omor pe Kaplan. Gânditor, încheie: S-ar putea să-m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de date ale precogilor „Donna” şi „Mike” erau stocate separat. Alegând maşina care se ocupa de analiza lui „Donna”, deschise panoul de protecţie şi scoase conţinutul. Ca şi data trecută, codul îl informă care erau rolele relevante şi după câteva clipe porni sc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 cam aşa cum bănuise. Acesta era materialul utilizat de „Jerry” – făgaşul temporal eliminat. Conform acestuia, agenţii lui Kaplan îl răpeau pe Anderton în timp ce se întorcea de la lucru. Era dus la vila lui Kaplan, Cartierul General al Ligii Internaţionale a Veteranilor, unde primea un ultimatum: să desfiinţeze de bunăvoie sistemul Precrime sau să aibă de înfruntat ostilitatea făţiş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ăgaş înlăturat, Anderton, în calitatea sa de comisar şef al Poliţiei, cerea sprijin din partea Senatului. Acest sprijin nu era acordat. Pentru a evita un război civil, Senatul ratifica desfiinţarea sistemului poliţienesc şi decreta introducerea legii marţiale „pentru a face faţă situaţiei”. Împreună cu un detaşament de poliţişti fanatici, Anderton îl localiza pe Kaplan şi îl împuşca, împreună cu alţi conducători ai Ligii Veteranilor. Numai Kaplan murea. Ceilalţi erau salvaţi la spital. Iar lovitura era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dar, previziunea lui „Donna”. Rulă la loc banda şi trecu la previziunea lui „Mike”. Probabil că era identică; ambii precogi concuraseră la prezentarea unei imagini concordante. „Mike” începea ca şi „Donna”: Anderton afla de conspiraţia lui Kaplan împotriva Poliţiei. Dar… ceva nu era în regulă. Nedumerit, Anderton puse încă o dată banda, de la început. În mod cu totul de neînţeles, nu concorda. Reluă pentru a treia oară banda,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Mike” era cu mult diferit de-al lui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rmina investigaţia, punea la loc benzile şi părăsea sala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făcu apariţia, Witw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ăd că-i cev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Anderton, încă îngândurat. Nu tocma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i ajunse la urechi. Se apropie d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emea de lume. Pe partea carosabilă mărşăluia o coloană pe patru rânduri alcătuită din oameni în uniformă. Puşti, căşti… soldaţi în uniforme uzate, din timpul războiului, purtând drapelele glorioase ale AAFBO, care fâlfâiau în vântul rece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ing al Armatei, explică mohorât Witwer. M-am înşelat. Nu vor să ajungă la o înţelegere cu noi. De ce s-o facă? Kaplan va aduce totul la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nu f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citească raportul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Vor cere Senatului să ne desfiinţeze şi să ne ia puterea. Vor pretinde că am arestat oameni nevinovaţi – raiduri în toiul nopţii, lucruri dintr-astea. Guvernare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i că Senatu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să fac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încumeta, spuse Anderton. Va accepta. Ce se întâmplă afară corespunde cu ce-am aflat în sala de la subsol. Suntem la ananghie şi nu avem decât o singură soluţie. Ne place sau nu, trebuie s-o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lucire de oţel. Witwer întreb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i auzi, te vei întreba de ce nu ţi-a trecut ţie prin cap. Va trebui să mă conformez raportului public. Va trebui să-l ucid pe Kaplan. E singura modalitate prin care îi putem împiedica să n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majoritar a fost eliminat, spuse uimit Wit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îl informă Anderton, dar mă va costa. Cunoşti sentinţa pentru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r probabil că vei putea trage câteva sfori ca să fie comutată la deportare. Aş putea fi trimis pe una din planetele coloni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nu, răspunse Anderton din toată inima. Dar ar fi cel mai mic dintre două rele. Şi trebuie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l-ai putea omorî p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coase pistolul militar pe care i-l aruncas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u raportul minoritar, care spune c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ul minoritar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nderton. E cât se poate de corect. Dar tot îl voi ucide pe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sese niciodată pe nimeni. Nu văzuse niciodată un om care să fi fost ucis. Şi fusese comisar şef al Poliţiei vreme de treizeci de ani. Pentru generaţia sa, crima premeditată dispăruse. Pur şi simplu nu se mai c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îl duse până la o stradă distanţă de locul în care avea loc mitingul Armatei. Acolo, în penumbra banchetei din spate, examină minuţios pistolul lui Fleming. Părea în bună stare. De fapt, nu încăpea nici o îndoială asupra deznodământului. Era absolut sigur de ceea ce se va petrece în următoarea jumătate de oră. Remontând arma, deschise uşa maşinii şi coborî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ă nici cea mai mică atenţie. Tot mai mulţi oameni se îmbulzeau cu nerăbdare, încercând să ajungă cât mai în faţă, pentru a putea auzi mai bine. Uniformele militare predominau, iar de jur împrejurul zonei degajate, erau amplasate tancuri şi armament greu – arme de temut, care încă se mai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idicase un podium metalic, cu trepte. În spatele podiumului atârna un drapel mare al AAFBO, emblema puterilor aliate care luptaseră în război. Printr-o curioasă eroziune cauzată de trecerea timpului, Liga Veteranilor AAFBO includea şi ofiţeri din fostele forţe inamice. Dar un general era un general şi micile deosebiri dispăruser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diumului, scaunele din rândul întâi erau ocupate de ofiţerii superiori de la comanda AAFBO. În spatele lor se aflau ofiţerii mai tineri. Împrejur fluturau drapele regimentare cu diferite culori şi simboluri. De fapt, întrunirea luase aspectul unei festivităţi. Pe podium şedeau demnitarii Ligii Veteranilor, cu expresii grave, de încordare şi aşteptare. Ceva mai încolo de podium, pe margini, aproape neobservate, aşteptau câteva echipaje ale Poliţiei, chipurile, pentru păstrarea ordinii. În realitate erau informatori însărcinaţi să urmărească evenimentele. Dacă ordinea trebuia menţinută, avea s-o fa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erării purta vuietul înfundat al mulţimii înghesuite de jur-împrejur. În timp ce îşi croia drum prin masa compactă, Anderton fu înghiţit de prezenţa solidă a puhoiului de oameni. Un sentiment pregnant de anticipare făcuse să înţepenească mulţimea, care părea să simtă că era pe cale să se întâmple ceva spectaculos. Cu greutate, Anderton se strecură pe lângă şirurile de scaune, până în apropierea grupului restrâns de oficiali ai Armatei, de la baz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se afla printre ei. Dar acum era generalul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ceasul de buzunar cu lănţişor de aur, bastonul, costumul sobru de om de afaceri – totul dispăruse. Pentru această ocazie, Kaplan scosese de la naftalină vechea sa uniformă. Cu spatele drept, impunător, stătea în picioare, înconjurat de cei ce formaseră cândva Statul său Major. Purta însemnele funcţiei, decoraţiile, cizmele, stiletul de paradă şi chipiul cu cozoroc. Era uimitor în ce măsură putea să transforme un chipiu înalt, cu cozoroc, capul unui bărba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Anderton, se desprinse de grup şi se îndreptă spre el. Mimica feţei sale uscăţive arăta cât de surprins şi în acelaşi timp cât de încântat era să-l vadă pe comisarul-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i se adresă el lui Anderton, întinzându-i mâna înmănuşată în gri. Rămăsesem cu impresia că ai fost arestat de comisarul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iber, replică scurt Anderton, strângându-i mâna. În definitiv, Witwer are, şi el, ba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cheţelul pe care Kaplan îl strângea în degetele sale osoase şi înfruntă cu îndrăzneală privi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rvozităţii, generalul Kaplan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cazie pentru Armată, mărturisi el. Te va bucura să auzi că voi dezvălui public învinuirea fictivă care ţ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vaziv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lar pentru toată lumea că ai fost acuzat pe nedrept. Generalul Kaplan încerca să descopere ce ştia Anderton. A apucat Fleming să-ţi aducă la cunoştinţ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Vei da citire doar raportului minoritar? Asta e to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frunt cu raportul majoritar. Generalul Kaplan îi făcu semn unui aghiotant, care se apropie cu o servietă de piele. Totul este aici, spuse, toate dovezile de care avem nevoie. N-o să te deranjeze că te luăm drept exemplu, nu? Cazul tău simbolizează arestarea pe nedrept a nenumăraţi indivizi. Cu un aer rigid, îşi examină ceasul de mână. Trebuie să încep. Vrei să vii alături de min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 dar cu un soi de vehemenţă înăbuşită, generalul Kap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să vadă dovada palpabilă. Tu şi cu mine, împreună – ucigaşul şi victima sa. Stând unul lângă altul, pentru a da la iveală frauda sinistră pe care a perpetuat-o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voi Anderton.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generalul Kaplan se îndreptă sp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oarse o privire nesigură către Anderton, ca şi cum s-ar fi întrebat în mod vizibil de ce îşi făcuse apariţia acesta şi ce anume ştia cu adevărat. Incertitudinea sa crescu în timp ce Anderton urca hotărât treptele podiumului şi ocupa un scaun situat chiar alături de pupitrul destinat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 deplin ce am de gând să spun? îl întrebă generalul Kaplan. Dezvăluirea va avea repercusiuni serioase. S-ar putea ca Senatul să reconsidere temeiul şi valabilitatea sistemului Pre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nderton, cu braţele încrucişat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bită se aşternuse asupra mulţimii. Dar un murmur nerăbdător, lacom, răzbătu în clipa în care generalul Kaplan deschise servieta şi aranjă în faţa sa materialul pe care î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tă lângă mine, începu el cu o voce limpede, sacadată, vă e cunoscut tuturor. Poate că vă surprinde prezenţa sa aici, întrucât până de curând a fost descris de Poliţie drept un uciga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ţimii se aţintiră asupra lui Anderton. Oamenii îl priveau cu nesaţ pe singurul ucigaş potenţial pe care avuseseră vreodată ocazia să-l vad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generalul Kaplan, în ultimele câteva ore ordinul de arestare a sa, emis de Poliţie, a fost anulat. Fiindcă fostul comisar-şef al Poliţiei s-a predat de bunăvoie? Nu, acest lucru nu este întru totul corect, îl vedeţi stând aici. El nu s-a predat, dar Poliţia nu mai este interesată de persoana sa. John Allison Anderton nu este vinovat de nici o crimă în trecut, în prezent şi în viitor. Acuzaţia care i s-a adus a fost un fals ordinar, o denaturare diabolică generată de un sistem penal pervertit, bazat pe o falsă premisă – o vastă maşinărie de distrugere care a nenorocit numeroş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mulţimea îşi plimba privirea de la Kaplan la Anderton. Toată lumea cunoştea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fost reţinuţi şi întemniţaţi sub domnia aşa zisei structuri profilactice a sistemului de prevenire a infracţiunilor, reluă generalul Kaplan, cu glas din ce în ce mai puternic şi convingător. Acuzaţi nu de crime pe care le-ar fi săvârşit, ci de crime pe care ar fi urmat să le săvârşească. Se afirma că, dacă erau lăsaţi în libertate, aceşti oameni aveau să comită, într-un moment din viitor, infracţiuni. Dar nu poate exista o cunoaştere autentică a viitorului. De îndată ce se obţine informaţia precognitivă, ea se autoanulează. Aserţiunea că omul acesta va comite o crimă este paradoxală. În toate cazurile, fără nici o excepţie, raportul celor trei precogi ai Poliţiei a invalidat propriile lor date. Chiar dacă nu s-ar fi operat arestări, crimele nu ar fi fost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asculta într-o doară, auzind doar pe jumătate cuvintele. Mulţimea, în schimb, era numai ochi şi urechi. Generalul Kaplan făcea acum un rezumat al raportului minoritar. Explica în ce consta şi cum luas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coase pe furiş pistolul din buzunar şi îl ţinu în poală. Deja, Kaplan punea deoparte raportul minoritar, materialul precognitiv obţinut de la „Jerry”. Degetele sale subţiri, descărnate, căutară sumarul rapoartelor lui „Donna” şi a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raportul majoritar iniţial, explică el. Aserţiunea, emisă de primii doi precogi, că Anderton va comite un omor. Iată acum materialul care a fost invalidat în mod automat. Îi voi d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un gest scurt ochelarii săi fără ramă, îi puse pe nas şi începu să cit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i se întipări pe chip. Se poticni, se bâlbâi şi tăcu brusc. Hârtiile îi zburară din mâini. Ca un animal încolţit, Kaplan se răsuci, se aplecă şi ţâşni de lângă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sa descompusă trecu prin dreptul lui Anderton. Sărind în picioare, acesta ridică pistolul, făcu un pas înainte şi trase. Împleticindu-se printre picioarele din faţa scaunelor care umpleau podiumul, Kaplan scoase un singur ţipăt ascuţit de spaimă şi de durere. Dând din mâini şi zvârcolindu-se, ca o pasăre doborâtă, se prăvăli de pe podium pe pavajul de dedesubt. Anderton păşi spre marginea estradei, dar totul se term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aşa cum afirmase raportul majoritar, era mort. Pieptul său îngust era o gaură întunecată şi fumegândă, din care se revărsau bucăţele carbonizate în timp ce trupul era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greaţă, Anderton se răsuci şi păşi repede pe lângă ofiţerii năuciţi care se ridicaseră în picioare. Ama pe care o ţinea încă în mână îi asigură trecerea nestingherită. Sări de pe platformă şi se amestecă repede în îmbulzeala oamenilor care, zdruncinaţi, înspăimântaţi, se năpusteau în faţă pentru a vedea ce se întâmplase. Incidentul, petrecut chiar sub ochii lor, era de neînţeles. Avea să treacă ceva timp până când acceptarea celor petrecute să ia loc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ulţimii, Anderton fu luat în primire de poliţiştii afla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aţi reuşit să ieşiţi de acolo, îi şopti unul dintre ei în timp ce maşina părăsea cu precauţi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va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ercă să-şi vină în fire. Tremura şi era ameţit. Brusc, se aplecă în faţă şi vom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compătimitor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vârtejită de oroare şi greaţă, Anderton nu putu să-şi dea seama dacă poliţistul se referea la Kaplan s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liţişti solizi îi ajutau pe Lisa şi John Anderton să-şi împacheteze şi să-şi încarce lucrurile. În cincizeci de ani, fostul comisar şef al Poliţiei acumulase o cantitate importantă de bunuri materiale. Posac şi îngândurat, Anderton urmărea procesiunea lăzilor cărate spr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ul din camioane avea să-i ducă şi pe ei la astroport – şi de acolo, cu transporturile inter sisteme, pe Centaurus X. O călătorie lungă pentru un om în vârstă. Dar n-avea să trebuiască s-o facă şi pe c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penultima ladă, spuse Lisa, absorbită şi preocupată de operaţiune. În pulover şi sandale, dăduse încă o raită prin încăperile goale, pentru o ultimă verificare. Presupun că nu vom avea ce face cu noile ustensile atronice. Pe Cent-Zece se foloseşte încă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ranjeze prea mult, zis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bişnui, replică Lisa, adresându-i un zâmbet fug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Eşti sigură că n-o să regreţi? Dac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t, îl asigură Lisa. Şi acum, ce ar fi să-mi dai o mână de ajutor la ultim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urce în camionul din faţă, o maşină de patrulare îl aduse pe Witwer. Acesta sări din vehicul şi se apropie în grabă,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lua zborul, îi spuse lui Anderton, va trebui să-mi explici ceva în legătură cu precogii. Senatul mi-a adresat câteva întrebări. Vor să ştie dacă raportul intermediar, retractarea, a fost o eroare… sau ce. Încurcat, încheie: încă tot nu-mi explic asta. Raportul minoritar a fost er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port minoritar? întrebă Ander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er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cabina camionului, Anderton îşi scoase pipa şi o umplu cu tutun, apoi, cu bricheta Lisei, o aprinse şi începu să tragă din ea. Lisa se întorsese în casă, dorind să se asigure încă o dată că nu uitaser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rapoarte minoritare, îi spuse Anderton lui Witwer, delectându-se cu nedumerirea de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Witwer avea să înveţe să facă faţă unor situaţii pe care nu le înţelegea pe deplin. Satisfacţia era ultimul simţământ al lui Anderton. Aşa bătrân şi ostenit cum era, fusese singurul care sesizase adevărata natu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rapoarte au fost consecutive, explică el. Primul a fost al lui „Donna”. Pe acea linie temporală, Kaplan îmi dezvăluia conspiraţia, iar eu îl ucideam fără a sta pe gânduri. „Jerry”, într-o fază care o devansa cu puţin pe a lui „Donna”, a folosit raportul ei drept informaţie. A introdus factorul cunoaşterii de către mine a acestui raport. Pe acest al doilea făgaş temporal, tot ce voiam era să-mi păstrez funcţia. Nu mă interesa să-l omor pe Kaplan. Tot ce mă interesa erau poziţia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reilea raport a fost al lui „Mike”? Acesta a venit după raportul minoritar? Witwer se corectă: Adică, a veni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fost ultimul dintre cei trei, într-adevăr. Luând la cunoştinţă despre primul raport, hotărâsem să nu îl ucid pe Kaplan. Asta a dat naştere raportului doi. Dar luând la cunoştinţă şi despre acest raport, m-am răzgândit încă o dată. Raportul doi, cu situaţia doi, era ceea ce voia să creeze Kaplan. Era în avantajul Poliţiei să recreeze situaţia unu. Iar în acel moment eu mă gândeam la Poliţie. Îmi dădusem seama ce urmărea Kaplan. Cel de-al treilea raport l-a anulat pe al doilea în acelaşi fel în care al doilea l-a anulat pe primul. Asta ne-a adus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făcu apariţ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termina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urcă treptele de metal al camionului şi se strecură lângă soţul ei şi şofer. Cel din urmă porni ascultător motorul, imitat de rest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aport a fost diferit, încheie Anderton. Fiecare a fost unic. Dar două dintre ele se potriveau asupra unui punct. Dacă rămâneam în libertate, aveam să-l omor pe Kaplan. Asta a creat iluzia unui raport majoritar. În realitate, asta e tot ce a fost: o iluzie. „Donna” şi „Mike” au prevăzut acelaşi eveniment… dar pe două linii temporale diferite, survenind în situaţii total diferite. „Donna” şi „Jerry”, aşa-zisul raport minoritar şi jumătate din raportul majoritar, s-au înşelat. Dintre cei trei rapoarte, doar al lui „Mike” a fost corect… deoarece după raportul său n-a mai fost niciunul pentru a-l anula. La asta se redu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urni. Neliniştit, Witwer începu să alerge uşor pe lângă el, cu faţa lui tinerească şi netedă încreţi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ai întâmpla asta? Trebuie să revizuim sistemul şi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într-o singură împrejurare, răspunse Anderton. Cazul meu a fost unic, fiindcă am avut acces la date. S-ar putea întâmpla din nou – dar numai în cazul următorului comisar şef. Aşa că…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u un sentiment deloc neglijabil de consolare la vederea expresiei anxioase de pe chipul lui Witwer. Buzele roşii ale Lisei tresăriră şi mâna ei o strânse uşor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în patru, îl sfătui Anderton pe tânărul Witwer. Ţi s-ar putea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nority Report”: Originally published în „Fantastic Universe” January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Oficiul Terran de Importuri, bărbatul înalt luă din coşul de sârmă notele dimineţii şi, aşezându-se la masa de lucru, le puse în faţa sa pentru a le citi. Îşi potrivi lentilele de contac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iripi prima notă cu vocea ei subţire, în timp ce Wiseman îşi plimba degetul mare de a lungul benzii lipite. Privind prin fereastra deschisă, către parcare, ascultă absent. Oameni buni, ce naiba faceţi acolo? V-am trimis lotul ăla de… O pauză, până ce vorbitorul, directorul de vânzări al unui lanţ de magazine din New York, găsi dosarul: jucării ganimedane. Vă daţi seama că ne trebuie aprobarea la timp pentru planul aprovizionării de toamnă, ca să le putem avea în stoc de Crăciun. Cu o notă de nemulţumire, directorul de vânzări încheie: Jocurile de război vor avea mare căutare şi anul ăsta. Vrem să achiziţionăm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coborî degetul la numele şi calitate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uk, ciripi vocea notei. Magazinele pentru copii App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Wiseman. Lăsă jos nota, luă un blanc şi se pregăti să răspundă. Apoi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i cu lotul ăla de jucării ganime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de testare se ocupau cam de multişor cu ele.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ice produse ganimedane aveau parte de o atenţie specială în ultima vreme. În cursul ultimului an, sateliţii depăşiseră limitele obişnuitei lor agresivităţi economice şi începuseră – după cum răsuflase dinspre serviciile de informaţii – să pună la cale acţiuni militare deschise împotriva competitorilor, printre care cele Trei Planete Interioare puteau fi considerate elementul de primă însemnătate. Însă până acum nu se întâmplase nimic. Produsele exportate păstraseră o calitate corespunzătoare, fără vicii ascunse, fără vopsele toxice dacă le lingeai, fără capsule conţinând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omunitate atât de inventivă ca ganimedanii te puteai aştepta să dea dovadă de creativitate în orice domeniu de activitate. Subversiunea putea fi abordată ca orice altă iniţiativă – cu imaginaţie ş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ridică şi ieşi din birou, îndreptându-se spre clădirea în care se aflau laboratoarele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tot felul de produse pe jumătate demontate, Pinario ridică privirea spre şeful său, Leon Wiseman, care tocmai închidea ultima uşă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puse Pinario, deşi în realitate încerca să se eschiveze, ştiind că era cu cel puţin cinci zile în întârziere cu treaba şi că această vizită avea să se lase cu bucluc. Mai bine pune-ţi un costum profilactic, n-aş vrea să te expui vre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olicitudine, dar expresia lui Wiseman rămas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trupele alea de asalt la citadelă, la şase dolari setul, zise Wiseman, croindu-şi drum printre grămezile de ambalajele de toate mărimile ale unor articole care aşteptau să fie testate ş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tul acela de soldaţi de jucărie ganimedani, rosti uşurat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 conştiinţa curată. Orice operator din laboratoarele de testare cunoştea instrucţiunile speciale emise de guvernul de la Cheyenne cu privire la „pericolele de contaminare cu particule biologice ostile populaţiilor urbane nevinovate”, un caz confuz tipic al autorităţilor. Putea oricând să bată în retragere – în mod justificat – şi să menţioneze numărul acelei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inguri, spuse el, venind în întâmpinarea lui Wiseman. Din cauza pericolului special pe care-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ncăm o privire. Crezi că are vreun rost avertismentul ăsta, sau e vorba de altă formă de paranoia legată de „cerc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ificat, mai ales când e vorba de artico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e cu mâna şi o porţiune de perete alunecă lateral, dezvăluind o încăpere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 mijlocul camerei îl făcu pe Wiseman să se oprească. Un manechin din plastic, în mărime naturală, reprezentând un băieţel de vreo cinci ani, îmbrăcat în haine obişnuite, stătea proptit acolo, înconjurat de jucării. Chiar în clipa aceea, manech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Faceţi altceva. După o scurtă pauză, repetă: M-am plictisit de asta.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de pe podea, reglate pentru a răspunde la instrucţiuni emise pe cale orală, îşi abandonară diferitele activităţi şi o luară de la capăt. Economie la costul orei de lucru, explică Pinario. Jucăria asta are de parcurs un întreg repertoriu până să ajungă să merite banii pe care-i va da cumpărătorul. Dacă am sta să ne ocupăm de ea, ar trebui să stăm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anechinului se aflau grupul de soldaţi ganimedani şi citadela pe care fuseseră construiţi s-o asedieze. Fuseseră pe cale să se furişeze spre ea, printr-o complicată manevră tactică, dar, la comanda manechinului, se opriseră. Acum se regr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i totul?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jucărie aveau vreo cincisprezece centimetri înălţime şi erau făcuţi din compozitul termoplastic aproape indestructibil pentru care li se dusese vestea fabricanţilor de pe Ganimede. Uniformele lor erau o amestecătură de ţinute militare de pe sateliţi şi planetele apropiate. Citadela, un bloc ameninţător, dintr-un material închis la culoare, cu aspect metalic, amintea de o fortăreaţă medievală; la partea superioară avea ambrazuri, jos, un pod basculant care fusese ridicat, iar pe turnul din vârf flutura o flamură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cnitură şuierătoare, citadela lansă un proiectil asupra atacatorilor. Proiectilul explodă, cu un nor de fum şi un zgomot cu totul inofensive, în mijlocul unui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ează, observ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pierde, zise Pinario. Trebuie. Sub aspect psihologic, ea simbolizează lumea din jur. Soldaţii, desigur, reprezintă pentru copil propriile sale eforturi de a-i face faţă. Participând la asediul citadelei, copilul capătă un sentiment de adaptare la asprimile vieţii. În cele din urmă învinge, dar numai după o lungă perioadă de străduinţă şi de răbdare. Adăugă: Cel puţin aşa scrie în broşura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Wiseman broşura. Răsfoind-o,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tica lor de atac se schimb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uncţiune de opt zile. N-au repetat vreo manevră nici măcar o singură dată. Dar iată că începe o nou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furişau primprejur, apropiindu-se încetul cu încetul de citadelă. Pe ziduri apărură mai multe dispozitive de observaţie care începură să-i urmărească. Folosind alte jucării, soldaţii se asc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orporeze configuraţii întâmplătoare ale terenului, explică Pinario. Sunt obiectropi. Dacă văd, de pildă, o casă de păpuşi aflată aici pentru testare, intră în ea ca şoarecii. Se răspând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spusele, ridică o astronavă mare de jucărie, fabricată de o firmă uraniană, şi, scuturând-o, răsturnă din ea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uceresc citadela, proc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avut succes într-una din nouă încercări. În spatele citadelei e un buton de reglare. Se poate seta un număr mai mare d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deschise o potecă printre soldaţii care înaintau; Wiseman îl însoţi şi amândoi se aplecară pentru a examina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sursa de energie, spuse Pinario. O chestie isteaţă. Tot de aici emană instrucţiunile pentru soldaţi. Emisii cu înaltă frecvenţă, generate de o cuti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artea din spate a citadelei, îi arătă şefului său magazia de alice. Fiecare dintre ele era o fracţiune de instrucţiune. Pentru fiecare manevră de asalt, alicele erau trase la sorţi, amestecate şi lăsate să se rearanjeze într-o nouă configuraţie. În felul acesta se obţinea caracterul aleatoriu. Dar întrucât exista un număr finit de alice, trebuia să existe un număr finit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ercăm pe toate, zise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ăsta nu poate f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timp. S-ar putea să treacă prin o mie de configuraţii, pentru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l completă Wiseman, s-o determine să facă o întorsătură de nouăzeci de grade şi să înceapă să tragă în cea mai apropia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 rosti încruntat Pinario. Sursa asta are o grămadă de ergi. E făcută să furnizeze energie pentru cinci ani. Însă dacă totul s-ar combina simultan, transformându-s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testul, spu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poi la citadelă. Acum soldaţii ajunseseră foarte aproape de ea. Brusc, o secţiune a unuia dintre ziduri alunecă în jos, apăru gura unui tun şi soldaţii fură cul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m mai văzut-o până acum, murmură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nu se mişcă nimic. Apoi copilul manechin al laboratorului, aşezat printre juc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nervoasă, cei doi bărbaţi îi priviră pe soldaţii care se ridicau şi se regr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biroul lui Wiseman îşi făcu apariţia şeful său, un bărbat îndesat şi mânios,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cepu Fowler, termină testele cu drăciile alea de jucării. Ai termen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ar Wisem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mai serioasă, zise el. Veniţi cu mine la laborator ş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tot timpul, Fowler îl însoţi 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capital investesc unele firme în chestiile astea, tocmai spunea când intrară. Pentru fiecare articol din care ai o mostră aici, pe Lună există o navă sau un depozit plin de produse care aşteaptă licenţa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lipsea. Aşa că Wiseman folosi cheia în locul semnelor cu mâna care deschideau camer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pe care îl confecţionaseră laboranţii era la locul lui, printre jucării. În jurul lui, jucăriile îşi vedeau de treabă. Zarva îl făcu pe Fowler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e ridică probleme, zise Wiseman, aplecându-se lângă citadelă. Un soldat tocmai se târa pe burtă spre ea. După cum vedeţi, sunt doisprezece soldaţi. Dat fiind numărul lor şi energia de care dispun, plus datele complexe de instrucţiu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sprezece, îl întrerup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s-a ascuns, spu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owl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se apropi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înregistrarea. Un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nimicit citadela, opină în cele din urm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pune o problemă de lege a materiei. Dacă l-a „nimicit”, ce a făcut c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transformat în energie, îşi dădu cu părerea Fowler, examinând citadela şi rest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deşteaptă când ne-am dat seama că a dispărut un soldat, spuse Pinario. I-am cântărit pe cei unsprezece rămaşi plus citadela. Greutatea rezultată este exact aceeaşi cu a setului iniţial – cei doisprezece soldaţi şi citadela. Ceea ce înseamnă că e undev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itadelă care, momentan, monitoriza soldaţii pe cale să avanseze. Studiind-o, Wiseman simţi ceva în mod instinctiv. Citadela se schimbase. Era, cum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Pinario, apoi roş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manechin, îl deconectă, îl deschise şi scoase din el rola cu banda de înregistrare. Cu mâini tremurătoare, o introduse î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nregistrarea, asalt după asalt, până ce tuturor li se împăienjeniră ochii. Soldaţii înaintau, se retrăgeau, erau doborâţi, se regrupau, înain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acum, zise brusc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fu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deplasa sigur spre baza citadelei. Un proiectil tras spre el explodă şi, pentru o clipă, îl ascunse vederii. Între timp, ceilalţi soldaţi se năpustiră într-o încercare frenetică de a escalada zidurile. Soldatul apăru din norul de fum şi continuă să înainteze. Ajunse lângă zid. O porţiune din zid se retrase. Soldatul, aproape contopindu-se cu gaura din zid, folosi ţeava puştii ca pe o şurubelniţă pentru a-şi demonta capul, apoi un braţ, apoi picioarele. Piesele demontate dispărură în deschizătura din citadelă. Când nu mai rămăseseră decât un braţ şi puşca, şi acestea se scurseră orbeşte în citadelă şi dispărură. Deschiză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Fowler vorb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r presupune că unul dintre soldaţi a fost pierdut sau distrus de copil. Treptat, interesul jocului ar păli, iar vina ar căd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ecomandaţi? întrebă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în funcţiune, răspunse Fowler, în timp ce Wiseman dădea aprobator din cap. Lăsaţi să se desfăşoare tot ciclul. Dar nu-i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de gardă aici, zise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i de gardă chiar dumneata, spu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seman gândi: Poate c-ar fi mai bine să rămânem cu toţii de gardă. Sau, măcar, Pinario şi cu mine. Mă întreb ce-o fi făcut citadela cu piesele alea? La ce-i vo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citadela înghiţise încă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un monitor, Wiseman nu observă nici o schimbare vizibilă. Fireşte. Creşterea va fi fost doar în interior,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rile continuau, cu soldaţii furişându-se şi citadela răspunzând cu foc. Deocamdată însă avea în faţa lui alte produse ganimedane. Jucării noi, pe care trebuia să le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col părea foarte simplu: un costum de cowboy din străvechiul Vest al Americii. Cel puţin, aşa era descris. Dar nu dădu prea multă atenţie broşurii – la naiba cu ce aveau de spus despre asta ganim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coase costumul. Materialul, de culoare cenuşie, avea ceva de substanţă amorfă. Ce treabă de mântuială, gândi. Nu semăna decât vag cu un costum de cowboy; croiala părea făcută la voia întâmplării. Iar materialul se întindea, deformându-se în timp ce îl învârtea în mâini. Îşi dădu seama că transformase o bucată întreagă din el într-un buzunar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i spuse lui Pinario. Ăsta n-o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zise Pinari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Wiseman reuşi să se strecoare cumva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i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brăcat şi eu puţin mai înainte. E vorba de ceva mai paşnic de data asta. Dar ar putea fi de efect. Ca să-l faci să funcţioneze,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l ducea pe Wiseman cu gândul la viaţa de cowboy, aşa că îşi imagină că era la fermă, târşâindu-şi picioarele prin praful drumeagului care mărginea câmpul unde o turmă de oi negre păşteau, cu acea mişcare ciudată, de măcinare grăbită, a maxilarelor lor inferioare. Se oprise lângă îngrăditură – sârmă ghimpată întinsă între stâlpi răzleţi – şi privea oile. Apoi, dintr-o dată, oile formară un şir şi porniră în direcţia unui deal înceţoşat, aflat în afar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paci, chiparoşi, profilându-se pe cer. Un şoim, sus de tot, dădea din aripi de parcă ar fi pompat… de parcă, gândi el, s-ar umple cu aer, ca să se ridice mai sus. Şoimul alunecă pe o aripă, apoi se depărtă în zbor planat. Wiseman căută din ochi vreo urmă de pradă. Nimic, doar păşunile arse de soarele verii, cu iarba retezată de turme. Multe lăcuste verzi. Şi pe potecă, chiar în faţa lui, o broască râioasă. Broasca se îngropase în praful gros; nu i se vedea decât partea de sus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încercând să-şi facă destul curaj ca să atingă capul plin de negi ai broaştei, o voce de bărbat rosti de und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seman. Inspiră adânc mirosul de iarbă uscată; îşi umplu plămânii. Spune-mi, cum se deosebeşte o broască râioasă femelă de un mascul? După pet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e interesă bărbatul, care stătea în spatele lui, uşor ascun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despre ce-i vorba, spuse bărbatul, pot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şi patru lun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te afl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la ferma domnului Gaylord, unde mă iau cu ei tata şi mama ori de câte ori putem să ne petrecem aici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uită-te la mine, zise bărbatul. Şi spune-mi da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Wiseman îşi luă ochii de la broască şi întoarse capul. Văzu un adult cu faţa uscăţivă şi un nas lung, un pic a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care aduce butanul, spuse. De la compania de gaz. Se uită împrejur şi, bineînţeles, văzu camioneta, parcată lângă rezervorul de butan. Tata zice că butanul e scump, dar aici nu există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iozitate, îl întrerupse bărbatul, cum se numeş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chiar pe camionetă, răspunse Wiseman, citind inscripţia vopsită cu litere mari. Distributan Pinario, Petaluma, California. Sunteţi domnul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juri că ai zece ani şi te afli pe un câmp de lângă Petaluma, California? întrebă domnul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colo de câmpuri, zări un şir de coline împădurite. Acum voia să ajungă la ele; se săturase de stat la pălăvrăgeală. La revedere, zise, luând-o din loc. Trebuie să fac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drumeag, depărtându-se de domnul Pinario. Lăcustele săreau speriate din calea lui. Gâfâind, alergă mai iute, to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după el domnul Pinario. Lasă-te păgubaş! Nu m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pe dealurile alea, strigă printre gâfâituri Wiseman şi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l izbi în plin. Căzu cât era de lung, lovindu-se la mâini, apoi încercă să se ridice. În aerul uscat al amiezii, ceva pâlpâia în faţa lui. Speriat, se dădu înapoi. Văzu o formă, un peret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la dealuri, spuse din spatele său domnul Pinario. Mai bine stai locului. Altminteri o să te izbeşti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iseman erau pline de sânge; se julise în cădere. Privi sângel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îl ajută să dezbrace costumul de cowbo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cum nu se poate mai dăunătoare. Un scurt răstimp în costumul ăsta şi copilul ar deveni incapabil să se confrunte cu realitatea înconjurătoare. Uit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greu pe picioare, Wiseman cercetă costumul; Pinario i-l scose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osti cu glas tremurător. E clar că stimulează tendinţele de izolare deja prezente. Ştiu că am nutrit întotdeauna o iluzie latentă a întoarcerii la copilărie. Mai ales la perioada aceea când mergeam de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ă cum ai încorporat elemente reale, pentru a-ţi prelungi cât mai mult iluzia. Dacă ai fi avut timp, ai fi găsit o cale pentru a încorpora şi peretele laboratorului, poate ca zid al unu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văzu nevo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deja… să zăresc vechea lăptărie unde îşi duceau fermierii lapte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puse Pinario, ar fi devenit aproape imposibil să fii smuls din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gândi: Dacă poate face asta unui adult, nu-i greu de imaginat ce efect ar avea asup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pe care-l aveţi aici, zise Pinario, jocul ăsta, e o aiureală. Crezi că poţi să-l examinezi acum?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spu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laltă cutie şi încep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cu vechiul joc Monopol, zise Pinario. Se numeşte Con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sta într-o tablă de joc din carton, bani de jucărie, zaruri, jetoane care să-i reprezinte pe jucători. Şi certificate de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eri acţiuni, ca la toate jocurile de genul ăsta, evident, spuse Pinario. Nu se mai obosi să se uite la instrucţiuni. Să-l chemăm pe Fowler şi să jucăm o partidă; e nevoie de cel puţin tre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l avură alături pe directorul departamentului. Se aşezară toţi trei la o masă, cu jocul Concer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jucător începe la egalitate cu ceilalţi, explică Pinario, la fel ca la toate jocurile de tipul acesta, iar pe parcursul jocului situaţiile lor se schimbă în funcţie de acţiunile pe care le cumpără la diverse conc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ele erau reprezentate prin mici obiecte de plastic în culori vii, foarte asemănătoare cu hotelurile şi casele arhaice de la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joace. Aruncau zarurile, mutau piesele pe tabla de joc, făceau oferte şi achiziţionau proprietăţi, plăteau penalităţi, încasau penalităţi, stăteau un timp în „camera de decontaminare”. Între timp, în spatele lor, cei şapte soldaţi de jucărie se furişau iar şi iar spre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sta, spuse copilul manechin.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grupară. O luară de la capăt, strecurându-se tot mai aproape şi mai aproape de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vorb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timp trebuie să mai continue blestemăţia asta până să ne dăm seama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Pinario ochi un pachet de acţiuni purpurii şi aurii pe care îl cumpărase Fowler. Astea mi-ar putea fi de folos, zise. Sunt de la o mină bogată de uraniu, de pe Pluton. Ce vre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etate preţioasă, mormăi Fowler, cercetându-şi celelalte acţiuni. S-ar putea să închei, totuşi,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concentrez la joc, se întrebă Wiseman, când chestia aia e din ce în ce mai aproape de… Dumnezeu ştie ce? De scopul pentru care a fost construită. Masa critică, se gând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cu voce joasă, precaută. Puse deoparte acţiunile. Citadela aia n-ar putea fi un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actor? întrebă Fowler, preocupat de câşti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naibi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interesantă, zise Pinario, lăsând şi el jos acţiunile. Adică se transformă într-o bombă atomică, piesă cu piesă. Tot adăugând câte ceva, până… Se întrerupse. Nu, ne-am gândit deja la asta. Nu conţine nici un fel de elemente grele. Nu e decât o baterie cu durata de cinci ani, plus o serie de mecanisme mărunte, comandate prin instrucţiuni emise chiar de baterie. Din asta nu se poate face un reac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r fi mai sigur să plecăm de aici, spu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costumul de cowboy îi inspirase mult mai mult respect pentru inventatorii ganimedani. Iar dacă acel costum era ceva chipuril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Fowl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ecât şas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şi Pinario se ridicară instantaneu în picioare. Fowler avea dreptate. Nu mai rămăsese decât jumătate din setul de soldaţi. Încă unul ajunsese la citadelă şi fusese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un expert în bombe de la Serviciile Militare şi să verifice el, propuse Wiseman. Chestia asta depăşeşte domeniul nostru. Se întoarse spre şeful său, Fowle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mai întâi jocul, răspun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m siguri în privinţa asta, zise Fowler. Dar interesul său pătimaş arăta că se implicase emotiv şi voia să joace până la încheierea jocului. Ce-mi daţi pe acţiunile astea de pe Pluton? Sunt deschis l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inario negociară o tranzacţie. Jocul continuă timp de încă o oră. Până la urmă, pentru toţi trei deveni limpede că Fowler era pe cale să strângă cele mai multe acţiuni. Avea cinci concerne miniere, plus două firme de mase plastice, un monopol al algelor şi toate cele şapte concerne de comerţ cu amănuntul. Datorită controlului său majoritar, câştigase şi cea mai mare part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spuse Pinario. Îi mai rămăseseră doar acţiuni minore, care nu controlau nimic. Le cumpără cineva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care îi mai rămăseseră, Wiseman avansă o ofertă. Obţinu acţiunile şi continuă jocul, de această dată doar contra 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jocul ăsta este o replică a iniţiativelor economice interculturale tipice, comentă el. Concernele de comerţ cu amănuntul sunt, în mod evident, titluri de proprietate ganime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reamăt de emoţie; avusese de două ori la rând zaruri bune şi avea posibilitatea de a adăuga un pachet de acţiuni la cele câteva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vor juca asta vor dobândi o atitudine sănătoasă faţă de realităţile economice. Jocul ăsta o să-i pregătească pentru lumea în care vor intra la vârst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pică într-o zonă vastă de acţiuni Fowler şi penalităţile îi secătuiră resursele. Trebui să renunţe la două pachete;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rio, urmărind soldaţii care înaintau spre citade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on, înclin să fiu de acord cu tine. Chestia asta ar putea fi, totuşi, terminalul unei bombe. Un fel de staţie de recepţie. În momentul în care ar fi complet asamblată, ar putea primi un impuls energetic, transmis de p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vru să ştie Fowler, sortându-şi banii de joc pe diferi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ot să facă? spuse Pinario, plimbându-se cu mâinile în buzunare. Aţi terminat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reluă Pinario, fiindcă acum nu mai sunt decât cinci soldaţi. Treaba se accelerează. A durat o săptămână pentru primul şi doar o oră pentru al şaptelea. Nu m-ar mira ca în următoarele două ore să dispară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osesia ultimei acţiuni şi a ultimului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pe cineva de la Serviciile Militare să verifice citadela. Cât despre jocul ăsta, nu e decât un plagiat după jocul nostru terran,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ă avem deja jocul, sub alt nume, opin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cul Concern fu aplicată ştampila de aprobare şi faptul fu adus la cunoştinţa importatorului. În biroul său, Wiseman sună la Serviciile Militare şi le spus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bombe era un tânăr tuns scurt, care le zâmbi prietenos în timp ce lăsa jos trusa de scule. Purta o salopetă obişnuită, fără nici un fel de echipamen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el, după ce examină citadela, este că mai întâi trebuie deconectaţi conductorii de la baterie. Sau, dacă vreţi, putem lăsa ciclul să se termine şi apoi să tăiem firele înainte de a se produce vreo reacţie. Cu alte cuvinte, să lăsăm ultimele elemente mobile să pătrundă în citadelă. Pe urmă, de cum vor fi înăuntru, tăiem firele, o demontăm şi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întrebă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detectez nici un semn de radioactivit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luă un cleşte de tăiat şi se aşeză pe podea, în spate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ecât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prea mult, rosti voi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nul dintre cei trei soldaţi ajunse târâş la baza citadelei, îşi demontă capul, braţul, picioarele, trupul şi dispăru bucată cu bucată în deschizătura ce i se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i, zi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ul dintre soldaţii rămaşi se duse după ce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se cu glas înfundat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înainta pe căi ocolite spre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cesteia trăgeau în direcţia lui, dar el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tatistic, spuse tare Wiseman, ca să mai destindă un pic atmosfera, ar fi trebuit să dureze de fiecare dată mai mult, pentru că există mai puţini soldaţi asupra cărora să se concentreze. Ar fi trebuit să înceapă repede, apoi să meargă tot mai încet, iar în cele din urmă acestui ultim soldat i-ar fi trebuit cel puţin o lun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tânărul expert pe un ton potolit, rezonabil.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ei doisprezece soldaţi atinse baza citadelei. Ca şi cei dinaintea lui, începu să se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leştele ăla, scrâşn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soldat alunecară în citadelă. Deschizătura începu să se închidă. Dinăuntrul citadelei răzbătu un bâzâit care creştea repe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Dumnezeu! strig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bombe coborî cleştele şi dădu să taie firul care mergea la borna pozitivă. Din cleşte fulgeră o scânteie şi tânărul sări înapoi din reflex; cleştele îi zbură din mână şi alunecă de a lung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lborosi. Probabil c-am fost leg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bâjbâi după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adrul bateriei, spuse Pinario cu nervozitate. Apucă cleştele şi se lăsă pe vine, căutând firul pe dibuite. Poate că dacă înfăşor o batistă în jurul lui… mormăi, retrăgând unealta şi scotocindu-se în buzunar. Are cineva ceva cu care să învelesc ăsta? Nu vreau să mă lase lat. Cine şti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se răsti Wiseman, smulgându-i din mână cleştele. Îl dădu pe Pinario deoparte şi închise fălcile cleştelu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eman abia dacă auzi vocea directorului; auzea doar zumzetul constant din capul său şi îşi astupă urechile, încercând zadarnic să-l amuţească. Acum părea să treacă din citadelă direct în craniul lui, transmis de oase. Am tras prea mult de timp, gândi. Acum ne-a venit de hac. A câştigat fiindcă suntem prea mulţi; am ajuns să ne cior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torită tăriei tale de caracter,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seman îl năpădi brusc o emoţie puternică, un sentiment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împotriva ta erau înfricoşătoare, continuă vocea din capul său. Oricare altul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ţelese că totul era în ordine.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aici, declară vocea, poţi face în continuare tot restul vieţii. Poţi să-ţi învingi întotdeauna adversarii. Cu răbdare şi perseverenţă, poţi fi biruitor. La urma urmei, Universul nu e ceva chiar atât d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ă el cu ironi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ameni obişnuiţi, rosti mângâietor vocea. Deci, chiar dacă eşti singur, unul împotriva tuturor, nu ai de ce să te temi. Ai răbdare… ş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 zise Wisem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încetă. Voce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Fowl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trebuia să facă, zise Wiseman. E o jucărie terapeutică. Îl ajută pe copil să capete încredere. Demontarea soldaţilor – râse mânzeşte – pune capăt separaţiei dintre el şi lume. Devine una cu ea. Şi, în felul acesta, o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inofensivă, spu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asta pentru nimic, bombăni Pinario. Apoi se întoarse către expertul în bombe: Îmi pare rău că te-am chemat aic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adela îşi deschisese larg porţile. Doisprezece soldaţi, din nou intacţi, ieşiră la iveală. Ciclul era încheiat; asaltul pute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aprobarea, spuse brusc Wis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inar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E prea complicată pentru ceea ce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O jucărie atât de complexă, şi tot ce face este să se demonteze şi să se remonteze. Trebuie să mai fie ceva, chiar dacă noi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ste terapeutic, interven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la latitudinea ta, Leon, decise Fowler. Dacă ai îndoieli, nu-i da drumul. Mai multă prudenţă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zise Wiseman, dar mă tot gândesc: Pentru ce au construit de fapt chestia asta? Am senzaţia că to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de cowboy, adăugă Pinario. Nici lui nu vrei să-i da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doar jocul, hotărî Wiseman. Concern, sa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e uită atent la soldaţii care reîncepuseră asaltul citadelei. Din nou, nori de fum… manevre, atacuri simulate, retrager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iscodi P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diversiune, răspunse Wiseman. Pentru a ne distrage atenţia. Ca să nu observăm altceva. Asta era intuiţia lui, dar nu o putea defini în mod clar. O stratagemă, spuse. În timp ce se petrece altceva. De asta-i aşa complicată. Trebuia să ne bage la bănuieli. Iată de ce au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puse piciorul în faţa unui soldat. Soldatul se refugie imediat în dosul pantofului său, ascunzându-se de monitoare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flat chiar sub ochii noştri, spuse Fowler, dar noi nu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seman se întrebă dacă aveau să afle vreodată despre ce era vorba. În orice caz, spuse, o vom ţine aici, unde putem să fim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apropiere, se pregăti să urmărească soldaţii. Căută o poziţie cât mai confortabilă pentru o lungă, lung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18, Joe Hauck, directorul de vânzări al magazinelor pentru copii Appeley, îşi parcă maşina în faţa casei, coborî din ea şi urcă sprinten scările. Sub braţ, ţinea un pachet mare, plat – o „mostră” pe care şi-o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ră într-un glas cei doi copii ai săi, Bobby şi Lora, când intră în casă. Ne-ai adus cev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ră în el, blocându-i trecerea. La masa din bucătărie, soţia sa ridică ochii şi lăsă jos revista din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nou pe care l-am ales pentru voi, spuse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cutia, bine dispus. Nu vedea nici un motiv pentru care nu s-ar fi autoservit cu una din noile jucării; călărise telefonul săptămâni de-a rândul ca să le treacă prin Oficiul de Importuri – şi după toate demersurile, doar unul dintre cele trei produse fuses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plecau cu jocul, soţia sa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orupţi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se întotdeauna faptul că aducea acasă mărfur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i acolo, se justifică Hauck. Depozitul e plin. Nimeni n-o să observe lipsa un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opiii se ocupară doar de studierea instrucţiunilor de joc. Nu-i interes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tiţi la masă, îi dojeni doamna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Joe Hauck reveni la relatarea zil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ă strădania asta, ce au aprobat? Un joc de doi bani. O să fim norocoşi dacă putem face destulă promoţie pentru a realiza un profit. Jocul ăla cu trupele de asalt ar fi fost cu adevărat profitabil. Dar l-au blocat pe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relaxă, gustând tihna căminului, prezenţa soţiei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rei să joci? îl întrebă fiica lui. Aici scrie că e bine să fie cât mai mu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e H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sa strângea masa, el şi copiii pregătiră tabla de joc, jetoanele, zarurile, banii de hârtie şi pachetele de acţiuni. Aproape imediat se cufundă în joc, captivat; îşi aduse aminte cu câtă plăcere juca Monopol pe vremea copilăriei şi cumpără acţiuni în mod iscusit şi inspirat, astfel încât, spre sfârşitul jocului, acaparase majoritatea conc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un oft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le declară el copiilor. Mă tem că am avut un avantaj de la bun început. La urma urmei, nu sunt un ageamiu la genul ăsta de joc. Dobândirea preţioaselor valori imobiliare de pe tabla de joc îi conferea un puternic sentiment de satisfacţie. Îmi pare rău că a trebuit să câştig,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âştigat, replic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dăug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Joe Ha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cumulează cele mai mult acţiuni pierde, spuse Lora. Îi arătă instrucţiunile. Vezi? Scopul e să te descotoroseşti de acţiuni. Ai ieşit din jo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Hauck, dezamăgit. Ce fel de joc e ăsta? Satisfacţia lui se evaporase. Nu e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rminăm noi doi jocul, spuse Bobby, ca să vedem cine câştig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Joe Hauc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ar putea vedea cineva la un joc în care câştigătorul nu se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 doi copii continuară să joace. În timp ce acţiunile şi banii treceau de la unul la altul, copiii deveneau tot mai pasionaţi. Când jocul ajunse în stadiul final, erau de-a dreptul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onopol, îşi spuse Hauck, de aceea jocul ăsta trăsnit nu l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ortant era că puştilor le făcea plăcere să joace Concern. Era clar că jocul se va vinde şi ăsta era lucrul care conta. Cei doi copii învăţau deja firescul cedării bunurilor pe care le deţineau. Îşi dădeau acţiunile şi banii cu aviditate, cu un fel de abandon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şi privindu-l cu ochi strălucitori, L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aină jucărie educativă pe care ai adus-o vreodată acasă,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Game”: Originally published în „Galaxy” Dec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corpul lui Louis Sarapis, într-un sicriu din plastic transparent, era expus în sala prin care vizitatorii nu conteneau să se perinde – feţe plânse, doamne în vârstă purtând haine de doliu, într-o atmosferă de suspine înăbuşite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vastei încăperi, Johnny Barefoot aştepta nerăbdător să ajungă lângă trupul lui Sarapis. Dar nu pentru a-i aduce un ultim omagiu; treaba lui aici, descrisă cu de amănuntul în testamentul lui Sarapis, era cu totul alta. Ca manager de public relations al defunctului, treaba lui era, pur şi simplu, să-l readucă la viaţă pe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mormăi pentru sine când, uitându-se la ceas, constată că mai erau încă două ore până ce uşile sălii aveau, în sfârşit, să se închidă. Îi era foame. Iar adierea rece care venea dinspre învelişul criogenic al sicriului nu făcuse decât să-i sporească, minut cu minut, starea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ţia lui, Sarah Belle, se apropie, întinzându-i un termos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ohnny. Ridică mâna şi-i îndepărtă de pe frunte şuviţele de păr negru şi lucios, de indian chiricahua. N-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el. Chestia asta mă calcă pe nervi. Nu prea mă dădeam eu în vânt după el nici când trăia şi cu siguranţă că nu mi-e mai simpat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scurt al capului spre sicriu şi defilarea îndo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nisi bonum, rosti încet Sarah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cruntată, neînţelegând ce-i spusese. Ceva într-o limbă străină, fără îndoială. Sarah Belle avea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itez pe iepuraşul Thumper, zise Sarah Belle, zâmbindu-i afectuos, „dacă nu poţi spune nimic de bine, nu spune nimic”. Şi adăugă: Din Bambi, un vechi film clasic. Dacă ai merge cu mine în fiecare luni seara la prelegerile de la Muzeul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h Belle, spuse disperat Johnny Barefoot, nu vreau să-l readuc la viaţă pe pungaşul ăsta bătrân. Cum m-oi fi vârât în beleaua asta? Eram sigur că, din clipa în care embolia l-a pus la pământ, puteam să-mi iau adio de la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întâmplas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in priză, spuse Sarah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o faci? Deconectează sursa de energie a învelişului criogenic şi se va încălzi. N-o să mai fie nevoie să-l reînvii, nu-i aşa? Prin ochii ei albaştri trecu o lucire jucăuşă. Te temi de el, presupun. Bietul de tine. Îl bătu uşurel pe braţ. Ar trebui să divorţez, dar n-am s-o fac; ai nevoie de o mămicuţă care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el. Louis zace în coşciugul ăla, complet neputincios. Ar fi… lipsit de bărbăţie să-l decon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elle vorbi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mai devreme sau mai târziu, va trebui să dai piept cu el, Johnny. Iar când va fi în semiviaţă, avantajul o să fie de partea ta. Aşa că va fi un moment prielnic; s-ar putea să scap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vârându-şi mâinile în buzunarele pardesiului, din cauza răcor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Johnny îşi aprinse o ţigară şi se rezemă de perete. Soţia sa avea dreptate, desigur. Un semivieţuitor n-avea nici o şansă într-o confruntare directă cu o persoană în viaţă. Şi totuşi… simţea că i-ar fi lipsit curajul, căci încă din copilărie nutrise un sentiment de respect şi teamă faţă de Louis, care domina transporturile 3-4 – rutele comerciale dintre Pământ şi Marte – de parcă ar fi fost un copil care muta astronave de jucărie pe un carton din camera lui. Iar acum, după moartea sa la vârsta de şaptezeci de ani, bătrânul controla, prin Wilhelmina Securities, o sută de companii asociate – şi neasociate – de pe cele două planete. Venitul său net nu putea fi calculat, nici măcar în scopul impozitării; şi, de fapt, n-ar fi fost înţelept nici din partea experţilor financiari ai Guvernulu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opiii mei, gândi Johnny. La ei şi la şcoala pe care o urmează în Oklahoma trebuie să mă gândesc. Nu l-ar fi deranjat nicidecum să-şi facă de lucru cu bătrânul Louis, dacă n-ar fi fost cap de familie. Dar nimic nu însemna mai mult pentru el decât cele două fetiţe şi, fireşte, Sarah Belle. La ei trebuie să mă gândesc, nu la mine, îşi spuse din nou, acum, când aştepta momentul pentru a scoate cadavrul din sicriu, conform instrucţiunilor amănunţite ale bătrânului. Ia să vedem. Probabil că are o perioadă totală de semiviaţă în jur de un an, pe care va dori s-o repartizeze strategic; de pildă, la sfârşitul fiecărui an fiscal. Probabil că o va întinde de-a lungul a două decenii, câte o lună, din când în când, iar spre sfârşit, la apropierea scadenţei, poate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bătrânului Louis nu-i vor mai rămâne decât câteva ore; semnalul va fi tot mai slab, scânteia slabă a activităţii electrice va rătăci prin celulele cerebrale îngheţate, va începe să pâlpâie, cuvintele emise prin instalaţia de amplificare se vor rări, vor deveni neinteligibile. Apoi… liniştea şi, în sfârşit, mormântul. Dar asta s-ar fi putut petrece peste douăzeci şi cinci de ani; ar fi fost anul 2100 înainte ca procesele cerebrale ale bătrânului să încet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ţigară, Johnny Barefoot se gândi la ziua în care intrase timorat în biroul de personal de la Archimedean Enterprises, spunându-i timid fetei de la ghişeu că voia o slujbă. Avea de vânzare câteva idei excelente, idei care, în esenţă, l-ar fi scăpat pe Sarapis de necesitatea folosirii forţei de muncă sindicalizate. Era o stratagemă mârşavă, şi era conştient de asta, dar avusese dreptate; merita preţul. Fata îl trimisese la domnul Pershing, şeful Serviciului Personal, iar Pershing îl trimisese la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ansez din largul oceanului? întrebase Sarapis. Din Atlantic, dincolo de limita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sindicală e o organizaţie naţională, răspunsese Johnny. Niciuna, nici alta nu are jurisdicţie dincolo de apele teritoriale. Dar o organizaţie de afaceri 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ameni acolo. De acelaşi număr de oameni, ba chiar de mai mulţi. De unde-i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Birmania3, sau în India, sau în Malaysia, spusese Johnny, şi veţi găsi tineri muncitori necalificaţi. Îi formaţi dumneavoastră, pe baza unui contract de instruire profesională compensatoriu. Altfel spus, le reţineţi salariile în schimbul costului transb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de peonaj4, ştia asta. Dar lui Louis Sarapis îi surâsese ideea. Un mic imperiu în largul oceanului, menţinut în funcţiune de oameni lipsiţi de drepturi legal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pis procedase întocmai şi-l angajase pe Johnny în Serviciul său de public relations; era cel mai bun loc pentru un om cu idei excelente, de natură non tehnică. Altfel spus, un om fără studii: un astud. Un profan, un marginalizat. Un neisprăvit, fără nic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ny, i se adresase odată Sarapis. Cum se face că, deşi eşti atât de deştept, n-ai urmat nici o şcoală? Toată lumea ştie că treaba asta-i fatală, în ziua de azi. Vreun impuls sinucigaş,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se, arătându-şi dinţii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Louis, răspunsese el, arţăgos. Aş vrea să mor. Mă detest. În momentul acela îşi amintise de ideea lui cu peonajul. Dar asta venise după ce renunţase la studii, aşa că nu ăsta va fi fost motivul. Poate c-ar trebui să consult un psihanalist,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arlatani, cu toţii! replicase Louis. Ştiu, fiindcă am avut şase, care au lucrat în exclusivitate pentru mine, într-un un moment sau altul. Ceea ce nu-i în regulă la tine este că eşti un tip invidios; dacă nu poţi să te căpătuieşti, refuzi. Nu-ţi place să urci treaptă cu treaptă, nu-ţi place lupt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căpătuit, îşi spuse Johnny Barefoot, îşi spusese încă de pe atunci. Faptul că lucrez pentru tine înseamnă că am dat lovitura. Toată lumea vrea să lucreze pentru Louis Sarapis. Sarapis oferă locuri de muncă la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rul pe două rânduri al persoanelor îndoliate care se scurgeau pe lângă sicriu, se întrebă dacă toţi aceşti oameni erau angajaţi sau rude ale angajaţilor lui Sarapis. Ori asta, ori oameni care beneficiaseră de pe urma subvenţiei publice pe care Sarapis, făcând presiuni asupra Congresului, izbutise s-o transforme în lege în cursul recesiunii economice din urmă cu trei ani. Sarapis, la vârsta senectuţii, un colosal tătucă al săracilor, al muritorilor de foame, al şomerilor. Bucătării ambulante care împărţeau supă… Oameni stând la coadă, şi pe atunci. Exac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că oamenii aflaţi astăzi aici fuseseră prezenţi şi în co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unul dintre paznicii sălii îl at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 sunteţi domnul Barefoot, PR-ul lui moş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ohhny. Stinse ţigara şi începu să deşurubeze capacul termosului pe care i-l adusese Sarah Belle. O cafea? îl întrebă pe paznic. Sau poate eşti obişnuit cu frigul din sălile astea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hicago pusese la dispoziţie această sală în care să fie depus corpul lui Louis, pentru ca lumea să-i poată aduce un ultim omagiu. Era un semn de recunoştinţă pentru tot ce făcuse aici. Pentru fabricile pe care le deschisese, pentru locurile de muncă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spuse paznicul, acceptând un pahar de cafea. Ştiţi, domnule Barefoot, v-am admirat dintotdeauna fiindcă, deşi sunteţi astud, aţi obţinut o slujbă dintre cele mai bune, cu un salariu de invidiat, ca să nu mai vorbim de faimă. Sunteţi un exemplu pentru noi, ceilalţi as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oase un mârâit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paznicul, cred că, de fapt, lui Sarapis ar trebui să-i fim recunoscători. Şi dumneavoastră tot el v-a oferit slujba. Cumnatul meu a lucrat pentru el cu cinci ani în urmă, într-o perioadă în care nimeni nu mai făcea angajări, în afară de Sarapis. Se tot spune că era un zgârcit bătrân – că se războia cu sindicatele şi aşa mai departe. Dar le-a dat totuşi pensii la atâţia bătrâni… Taică-meu a trăit dintr-un program de pensii Sarapis până în ziua morţii. Şi toate proiectele alea de lege pe care le-a trecut prin Congres; ăia n-ar fi votat niciuna din legile de ajutor social pentru nevoiaşi, dacă Sarapis n-ar fi făcut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vin atâţia oameni aici, zise paznicul. Înţeleg bine de ce. Cine o să-i mai ajute pe cei mărunţi, pe astuzii ca dumneavoastră şi ca mine, acum, când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avea un răspuns. Nici pentru el, nici pentru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rietar al Morgii Fraţilor Dragi, legea îi cerea lui Herbert Schoenheit von Vogelsang să-l consulte pe consilierul juridic al defunctului domn Sarapis, bine cunoscutul domn Claude St. Cyr. În esenţă, trebuia să ştie cu exactitate cum urmau să fie repartizate perioadele de semiviaţă; sarcina sa era să se ocupe de aspect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r fi trebuit să fie una de rutină, însă un impediment se ivi aproape numaidecât. Îi fu imposibil să dea de domnul St. Cyr, administratorul averii lui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Schoenheit von Vogelsang, închizând telefonul la care nu răspundea nimeni. Ceva nu-i în regulă; nu s-a mai pomenit una ca asta la un om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de la cripte – locul unde semivieţuitorii erau menţinuţi în învelişurile lor criogenice permanente. Când urcă la etaj, un bărbat cu o expresie îngrijorată şi cu un aspect de faţă bisericească aştepta la ghişeu, cu talonul unui cec de recuperare în mână. Era clar că venise să ridice o rudă. Ziua Reînvierii – sărbătoarea prin care erau celebraţi în mod public semivieţuitorii – bătea la uşă; curând avea să înceapă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se adresă Herb, cu un zâmbet afabil. O să mă ocup personal de t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oamnă mai în vârstă, spuse clientul. La vreo optzeci de ani, mică de statură şi stafidită. N-am venit doar să vorbesc cu ea, aş vrea să o scot câtva timp. 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Herb şi se întoarse la cripte pentru a căuta numărul 305403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ră persoana în cauză, examină fişa de evidenţă ataşată: aceasta menţiona un rest de semiviaţă de doar cincisprezece zile. În mod automat, conectă un amplificator portabil în locaşul din capacul de sticlă al sicriului, îl acordă şi ascultă pe frecvenţa corespunzătoare, în aşteptarea unui indiciu de activita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dinspre amplificator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illie şi a luxat glezna şi am crezut că nu se va mai face bine niciodată. A fost atât de nesăbuită, vrând imediat să înceapă din no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conectă amplificatorul şi chemă un muncitor de la sindicat care să se ocupe de transportul căruciorului cu numărul 3054039-B la rampa de încărcare, de unde clientul putea să-l urce în elicopterul sau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o? întrebă acesta în timp c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l asigură Herb. Funcţionează perfect. O Zi a Reînvierii fericită, domnule Ford,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ientul şi se îndreptă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când mi-o suna mie ceasul, îşi spuse Herb, le voi cere prin testament moştenitorilor să mă reînvie doar câte o zi în fiecare secol. În felul ăsta, o să pot urmări soarta omenirii. Dar asta ar fi implicat cheltuieli de întreţinere exorbitante pentru moştenitori şi fără îndoială că, mai devreme sau mai târziu, ar fi făcut după capul lor, l-ar fi scos din învelişul criogenic şi – Doamne fereşte! – l-ar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umarea este o barbarie, mormăi el, cu voce tare. O relicvă a originilor primitive ale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de la maşina de scris secretara sa, domnişoara Be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pte, câţiva clienţi comunicau în şoaptă cu rudele lor aflate în semiviaţă, repartizaţi la distanţe egale de-a lungul intervalelor dintre sicrie. Era atât de senină imaginea acestor persoane devotate, care veneau cu regularitate să-şi aducă omagiul. Veneau cu mesaje, cu veşti despre ceea ce se întâmpla în lumea de afară, îi îmbărbătau pe triştii semivieţuitori în cursul scurtelor răstimpuri de activitate cerebrală. Şi… îi plăteau lui Herb Schoenheit von Vogelsang; administrarea unei morgi era o afacer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are puţin slăbit, îl abordă un tânăr. Mă întreb dacă n-aţi putea să vă rupeţi un minut ca să-l verificaţi un pic.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erb, însoţindu-l pe client de-a lungul intervalului, până la părintele să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videnţă menţiona un rest de doar câteva zile; asta era explicaţia scăderii activităţii cerebrale. Totuşi… Mări intensitatea amplificării şi vocea semivieţuitorului deveni o idee mai puternică. E aproape pe ducă, gândi Herb. Era limpede că fiul nu voia să vadă fişa, că, de fapt, nu-l preocupa faptul că legătura cu tatăl său începea să se piardă. Aşa că Herb nu-i spuse nimic; se mulţumi să se îndepărteze, lăsându-l pe client să vorbească cu părintele său. De ce i-ar fi spus? De ce să-i de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pa de încărcare apăruse între timp o furgonetă din care săriră doi oameni purtând bine cunoscutele uniforme azurii ale firmei de Transporturi şi Depozite Interplanetare Atlas. Probabil că aduseseră un alt semivieţuitor sau veniseră să ridice unul care încetase cu totul din viaţă. Herb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rgonetei se aplecă pe fereas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domnul Louis Sarapis. Loc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rompt Herb. Dar nu reuşesc să iau legătura cu domnul St. Cyr ca să stabilesc programul. Când trebuie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gonetă coborî un bărbat cu părul negru şi ochi ca nişte nastur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Barefoot. Conform prevederilor testamentare, eu mă ocup de domnul Sarapis. Trebuie readus la viaţă imediat. Acestea sunt instrucţiunile pe care sunt însărcinat să le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erb, dând din cap. Foarte bine. Aduceţi-l înăuntru şi vom stabili imediat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observă Barefoot. Mai frig decât în sala în care a fost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urgonetă începură să împingă căruciorul pe care se afla sicriul. Herb observă cu coada ochiului chipul mortului, o faţă masivă, cenuşie, semănând cu ceva turnat dintr-o matriţă. Impresionant, bătrânul pirat, gândi el. Bună treabă pentru noi toţi că a dat în sfârşit în primire, în ciuda operei lui filantropice. În fond, cui îi trebuie acte de caritate? Mai ales de-ale lui. Fireşte, Herb nu-i împărtăşi gândul lui Barefoot; îşi văzu de treabă, conducând oamenii spre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uziţi vorbind peste cincisprezece minute, îi promise lui Barefoot, care părea încordat. Nu vă faceţi griji, n-am înregistrat aproape niciodată eşecuri în stadiul acesta; sarcina reziduală iniţială este, în general,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r mai târziu, când începe să scadă… vă confruntaţi cu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orit să fie resuscit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foot se încruntă,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Herb şi continuă să aranjeze cablajele, care trebuiau adaptate perfect la bornele catodice ale sicriului. La temperaturi scăzute, explică el cu voce joasă, scurgerea curentului este, practic, nestânjenită. Nu există rezistenţă măsurabilă la minus 65 de grade. Gata… Introduse conectorul anodic. Semnalul ar trebui să fie clar şi puternic, adăugă, şi deschise ampl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rific o dată, zise Herb, întrebându-se ce se dereg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iniştit Barefoot, dacă o dai în bară şi laşi să se stingă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termine; Herb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articipe la Convenţia Naţională a Partidului Democrat-Republic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urma să aibă loc spre sfârşitul lunii, la Cleveland. În trecut, Sarapis participase activ la manevrele de culise ale convenţiilor de desemnare a candidaturilor, atât la Partidul Democrat-Republican, cât şi la Partidul Liberal. De fapt, se spunea că el îl alesese pe ultimul candidat democrat republican la Preşedinţie, Alfonse Gam. Dar dichisitul, chipeşul Gam pierduse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nzi nimic? întrebă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lar. De data aceasta Barefoot arboră o expresie rău prevestitoare. Dacă nu poţi să-l învii în următoarele zece minute, o să iau eu legătura cu Claude St. Cyr, îl vom muta de la morga dumitale şi te vom acuza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puse Herb, transpirând în timp ce moşmondea la cablajele sicriului. Criogenarea n-am efectuat o noi: să nu uitaţi asta. S-ar putea să se fi comis atun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fu înlocuit de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trebă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Herb, acum de-a dreptul neliniştit; de fapt,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zise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cesar să-i spună asta lui Herbert Schoenheit von Vogelsang, care se lupta cu disperare, apelând la toate cunoştinţele sale, la toţi anii săi de competenţă profesională în domeniu. Cu toate astea, nu reuşea să facă nimic; Louis Sarapis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uşesc, îşi dădu seama Herb, îngrozit. Şi nu înţeleg de ce. CE NU-I ÎN REGULĂ? Un client de seamă, ca ăsta, şi tocmai acum să se întâmple o porcărie. Continuă să trudească, fără a se uita la Barefoot, fără a îndrăzn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telescopul de la Kennedy Slough, pe partea întunecată a Lunii, tehnicianul şef Owen Angress descoperi că tocmai captase un semnal care emana dintr-o regiune aflată la distanţă de-o săptămână lumină de sistemul solar, în direcţia Proximei. În mod obişnuit, o asemenea zonă a spaţiului prezenta prea puţin interes pentru Comisia ONU pentru Comunicaţii Cosmice, dar ce se întâmpla acum, realiză Owen Angress, era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ungea la el, cu amplificarea maximă a marii antene a radiotelescopului, era, slabă, dar distinctă, o vo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scăpat, spunea vocea. Dacă ştiu cu cine am de-a face, şi cred că ştiu. Johnny ăsta! Ar lua-o pe de lături dacă n-aş sta cu ochii pe el, dar cel puţin nu-i un şnapan, ca St. Cyr. Bine am făcut că l-am concediat pe St. Cyr. Presupunând că reuş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pierdu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i acolo? se întrebă Angress, stupefiat. „La 1,5 secunde dintr-un an lumină”, murmură, făcând repede un marcaj pe harta spaţială la a cărei actualizare lucrase până atunci. „Nimic. Nu-s decât nori de praf cosmic.” Nu pricepea ce putea să însemne semnalul. Să fi fost reverberaţia unei emisii din apropiere? Era, cu alte cuvinte, doar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preta el în mod erona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o eroare. Cineva care medita la un emiţător din afara sistemului solar… un om liniştit, care gândea cu voce tare, ca şi cum ar fi fost pe punctul de a adormi, ca şi cum ar fi făcut asociaţii verbale libere… nu, nu 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raportez treaba asta lui Vikov, la Academia Sovietică de Ştiinţe, îşi spuse. Vikov era actualul său controlor; luna viitoare avea să fie Jamison, de la MIT.5 Poate că-i vorba de-o navă de cursă lung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iarăş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ăla e un nătărău; am greşit alegându-l. Acum îmi dau seama, dar e prea târziu. Alo? Gândurile părură să se limpezească, cuvintele deveniră mai desluşite. Mă întorc? Pentru numele lui Dumnezeu, e timpul! Hei! Johnn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ss luă telefonul şi tastă cod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Johnny! ceru rugător glasul celui care vorbea. Hai, băiete. Mă gândesc la atâtea afurisite de lucruri. Am atât de multe de făcut. A început Convenţia? Aici nu mai am noţiunea trecerii timpului, nu văd şi n-aud nimic; aşteaptă până ai să ajungi aici şi o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act ceea ce Vikov numeşte un „fenomen”, gândi Angress. Şi-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serii de la televizor, Claude St. Cyr îl auzi pe crainic trăncănind ceva despre o descoperire făcută de radiotelescopul de pe Lună, dar nu-i dădu atenţie: era ocupat să prepare cocteiluri cu martini pentru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Gertrudei Harvey, oricât de ironic ar părea, am redactat eu însumi testamentul, inclusiv clauza care mă demitea în mod automat, scoţându-mă din funcţiune în momentul în care el avea să moară. Şi-am să-ţi spun de ce a făcut Louis asta. Avea tot soiul de bănuieli paranoice în privinţa mea, drept care şi-a închipuit că o astfel de clauză o să-l asigure că nu va fi… Făcu o pauză ca să măsoare mica doză de vermut care trebuia să însoţească ginul. Că nu va fi trimis pe lumea cealal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liţios şi Gertrude, aşezată decorativ pe canapea, lângă soţul său,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 mult i-a mai servit, comentă Phi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rotestă St. Cyr. N-am avut nici un amestec în moartea lui; a fost o embolie… un cheag zdravăn care s-a blocat ca un dop în gâtul unei sticle. Râse, încântat de propria-i figură de stil. Natura a găsit singură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televizor… Zic nişte chest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ângă aparat, aplecându-se lângă difuzor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nătângul ăla de Margrave, spuse St. Cyr. Cu vreunul din discursuri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Margrave era preşedinte de patru ani. Liberal, reuşise să-l învingă pe Alfonse Gam, favoritul lui Louis Sarapis pentru Biroul Oval. De fapt, Margrave, cu toate greşelile lui, era un politician destul de abil; izbutise să convingă mase largi de alegători că a avea drept preşedinte o marionetă a lui Sarapis nu era o idee pre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rtrude, aranjându-şi cu grijă fusta peste genunchii goi. Este… agenţia spaţială, cred.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râse St. Cyr. Păi, atunci s-ascultăm; admir ştiinţa. Dă-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descoperit încă o planetă în sistemul Orion, îşi spuse. Ceva în plus pentru a da un scop existenţ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provenind din spaţiul cosmic, spunea crainicul televiziunii, i-a lăsat în această seară complet descumpăniţi pe oamenii de ştiinţă din Statele Unite şi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ufni St. Cyr, cât pe ce să se înece cu martiniul. O voce din spaţiul cosmic… nu, fie-vă milă! Îndoindu-se de râs, se retrase, ferindu-se de televizor; nu mai suporta să audă. Asta ne mai lipsea, îi spuse lui Phil. O voce care se dovedeşte a fi…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reşte. Radiotelescopul de la Kennedy Slough a captat vocea lui Dumnezeu şi acum vom primi un nou set de porunci divine sau măcar câteva suluri de pergament. Îşi scoase ochelarii şi-i şterse cu batista lui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plică aspru Phil Harvey, sunt de acord cu soţia mea. Găsesc că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ietene, ştii foarte bine că se va dovedi a fi un radio portabil pierdut de vreun student japonez aflat în voiaj pe undeva, între Pământ şi Callisto. Radioul a plutit în derivă, ieşind din sistemul solar, iar acum telescopul îi recepţionează semnalul şi-l transformă într-o mare enigmă pentru toţi savanţii. Îşi redobândi dintr-o dată seriozitatea. Închide-l, Gert; avem de discuta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dar fără tragere de inimă, Gertrude Harvey stinse televizo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laude, întrebă, că morga n-a reuşit să-l resusciteze pe bătrânul Louis? Că nu-i în semiviaţă, cum ar trebui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imeni din cadrul organizaţiei nu-mi mai spune nimic, răspunse St. Cyr. Dar mi-a ajuns şi mie la urechi un zvon în privinţa asta. De fapt, ştia că aşa era; avea încă destui prieteni la Wilhelmina, dar nu voia să vorbească despre aceste legături care persistau. Da, presupun c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ă nu reînvi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nu demult asta era condiţia umană naturală, îi atrase atenţia soţul ei, sorbind din martini. Până la începutul secolului, nimeni n-a cunoscut semi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am obişnuit cu ea, replică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se întoarse spre Phi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Harvey, ridicând din umeri. Dacă chiar ai impresia că e ceva de discutat. Îl privi iscoditor pe St. Cyr. Aş putea să te iau la oficiul meu juridic, da. Dacă eşti sigur că asta vrei. Dar nu-ţi pot oferi o slujbă de genul celei pe care ţi-a oferit-o Louis. N-ar fi corect faţă de ceilalţi jurişti care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e acord cu asta, spus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firma de cărăuşie a lui Harvey era mică în comparaţie cu întreprinderile lui Sarapis; Harvey era, de fapt, o figură minoră în transporturile comercia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exact ce urmărea St. Cyr. Deoarece era încredinţat că în decurs de un an, cu experienţa şi relaţiile pe care le dobândise lucrând pentru Louis Sarapis, putea să-l detroneze pe Harvey şi să preia Elektra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a era numele primei soţii a lui Harvey. St. Cyr o cunoscuse şi, după ce ea şi Harvey se despărţiseră, el continuase s-o întâlnească, de această dată într-un mod mai personal… şi mai îndrăzneţ. I se păruse mereu că Elektra Harvey obţinuse o sentinţă civilă destul de păguboasă; Harvey folosise jurişti suficient de pricepuţi pentru a-l anihila pe avocatul Elektrei… care, întâmplător, fusese asociatul mai tânăr al lui St. Cyr, Harold Faine. Încă de la înfrângerea ei în instanţă, St. Cyr îşi reproşase că nu preluase el personal cazul. Dar era atât de prins cu afacerile lui Sarapis, încât… pur şi simplu, n-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rapis dispăruse, iar el nu mai avea de lucru la Atlas, Wilhelmina şi Archimedean, putea să-şi facă timp pentru a remedia lucrurile; putea veni în ajutorul femeii pe care (recunoştea ast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de faţă, mai avea de parcurs o cale lungă. Mai întâi trebuia să pătrundă în oficiul juridic al lui Harvey – cu orice preţ. Şi, evident, era pe cal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m palma? îl întrebă pe Harvey,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Harvey, nu prea mişcat de eveniment. Strânse totuşi mâna lui St. Cyr. Apropo, spuse apoi, am unele informaţii – fragmentare, dar în mod evident corecte – cu privire la motivul pentru care Sarapis te-a pus pe liber prin testament. Şi nu-i deloc vorba de c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t. Cyr, încercând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se temea că cineva, probabil tu, ar dori să-l împiedice să ajungă în semiviaţă. Că, de pildă, ai alege o morgă pe care o administrează anumite persoane pe care le cunoşti… şi care n-ar reuşi să-l resusciteze. Îl privi fix pe St. Cyr. Lucru care, în mod straniu, pare a fi exac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 care vorbi fu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Claude să nu vrea ca Louis Sarapis să fie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Harvey. Îşi frecă gânditor bărbia. Nici măcar semiviaţa n-o înţeleg pe de-a întregul. Să fie oare adevărat că semivieţuitorul se pomeneşte adesea în posesia unui fel de înţelegeri mai profunde, a unui nou cadru de referinţă, a unei perspective inedite, pe care nu le-a avut când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psihologi susţin asta, încuviinţă Gertrude. E ceea ce vechii teologi numeau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laude se temea ca Louis să nu ajungă la o înţelegere mai profundă a unui anumit lucru, opină Harvey. Dar asta e simpl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supoziţie, întări Claude St. Cyr, ca de altfel şi existenţa vreunui plan de al meu de felul celui de care ai pomenit; în realitate, nu cunosc pe absolut nimeni de la nici 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plin de siguranţă; îl făcuse să sune aşa. Dar în sinea lui îşi dădea seama că treaba era foarte delicată. Chiar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servitoarea, care-i anunţă că masa de seară era servită. Phil şi Gertrude se ridicară, iar Claude îi con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îl moşteneşte pe Sarapis? îl întrebă Harvey p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care trăieşte pe Callisto; o cheamă Kathy Egmont şi este o excentrică… are vreo douăzeci de ani şi a fost deja de cinci ori închisă, de obicei pentru deţinere şi consum de droguri. Din câte am înţeles, în ultimul timp a reuşit să-şi învingă dependenţa, iar acum a dat într-un soi de bigotism. N-am întâlnit-o niciodată, dar mi-au trecut prin mână tomuri de corespondenţă între ea şi bătrâ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utentificarea testamentului ea dobândeşte toată averea? Şi toată puterea politică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St. Cyr. Puterea politică nu se poate lăsa moştenire, nu poate fi transmisă. Tot ce obţine Kathy este imperiul economic. Care funcţionează, după cum ştii, prin intermediul societăţii anonime Wilhelmina Securities, înregistrată conform legislaţiei statului Delaware, şi care îi aparţine – dacă o va interesa să profite de ea. Dacă va putea înţelege ce înseamnă ceea c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optimist, observ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respondenţa ei denotă – cel puţin din punctul meu de vedere – că are o personalitate morbidă, de delincventă, extrem de excentrică şi instabilă. Exact ultima persoană pe mâna căreia aş fi vrut să văd ajungând companiile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Johnny Barefoot auzi telefonul, se ridică într-un cot şi bâjbâi cu o mână până dădu de receptor. Alături, în pat, Sarah Belle se foi când el ros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fira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arefoot… n-aş fi vrut să vă trezesc. Dar avocatul meu mi-a spus să vă sun imediat ce ajung pe Pământ. Sunt Kathy Egmont, deşi, de fapt, numele meu real este doamna Kathy Sharp.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ny, frecându-se la ochi şi căscând. Răcoarea din dormitor îi provocă un fior; lângă el, Sarah Belle îşi trase plapuma peste umeri şi se întoarse pe partea cealaltă. Vreţi să vin să vă iau sau aveţi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aici, pe Pământ. Dar la spaţioport mi s-a spus că Beverely e un hotel bun, aşa că mă voi duce acolo. Am plecat de pe Callisto de îndată ce am aflat că bunic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se mai devrem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va cu putinţă… începu cu timiditate fata. N-aş putea să stau la dumneavoastră, domnule Barefoot? Mă cam înspăimântă un hotel mare, unde nu mă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prompt, sunt căsătorit. Apoi îşi dădu seama că răspunsul nu era doar nepotrivit… ci de-a dreptul ofensator. Adică, îi explică, vreau să spun că nu am o cameră de oaspeţi. Cazaţi-vă la Beverely în noaptea asta, iar mâine vom găsi un apartamen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Kathy. Tonul ei părea resemnat, dar încă îngrijorat. Spuneţi-mi, domnule Barefoot, cum a mers resuscitarea bunicului meu? E în semi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ny. Resuscitarea n-a reuşit, deocamdată. Se lucreaz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morgă, cinci tehnicieni se luptau să descopere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s-ar putea întâmpla asta, spus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unicul era atât de… altfel decât ceilalţi oameni. Îmi dau seama că ştiţi asta, poate chiar mai bine decât mine… în definitiv, aţi fost cu el zi de zi. Dar… pur şi simplu nu mi-l puteam imagina zăcând nemişcat, aşa cum zac semivieţuitorii. Ştiţi dumneavoastră, pasiv şi neputincios. Dumneavoastră puteţi să vi-l imaginaţi în felul acesta, după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spuse Johnny. O să vin la hotel pe la 9.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Îmi pare bine că v-am cunoscut, domnule Barefoot. Sper că veţi rămâne la Archimedean, să lucraţi pentru m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şef, gândi Johnny. U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ormăi Sarah Bel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ui Archimedean, răspunse Johnny.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arapis? Soţia sa se ridică brusc în capul oaselor. Oh… te referi la nepoata lui. A apăru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el meditativ. Temătoare, în mare parte. Lumea din care vine ea e una mică, provincială, în comparaţi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soţiei sale ce ştia despre Kathy, despre problema ei cu droguril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lua afacerile chiar acum? întrebă Sarah Belle. Nu trebuie să aştepte până când Louis va înceta din semi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el e mort. Testamentul lui a intra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gândi el, sarcastic, nu e în semiviaţă; e ţeapăn şi mort în sicriul lui din plastic, în învelişul criogenic, care e limpede că n-a fost destul de 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să te descur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 cu sinceritate. Nu-s sigur nici măcar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deea de-a lucra pentru o femeie, mai ales pentru una mai tânără decât el. Şi încă una care era – cel puţin conform celor auzite – psihopată. Dar la telefon nu păruse câtuşi de puţin psihopată. Se gândi la asta, destul de tre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foarte drăguţă, spuse Sarah Belle. Probabil c-o să te îndrăgosteşti de ea şi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el. Nimic atât de senzaţional. Probabil că voi încerca să lucrez pentru ea, o voi lălăi câteva luni infecte, după care voi renunţa şi voi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gândi, CE-O SĂ SE ÎNTÂMPLE CU LOUIS? Vom putea sau nu să-l reînviem? Asta era cu adevărat mar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putea fi resuscitat, avea posibilitatea să-şi îndrume nepoata; chiar dacă era mort din punct de vedere legal şi fizic, putea continua să administreze, într-o oarecare măsură, complexul său imperiu economic şi politic. Dar, deocamdată, treaba asta, pur şi simplu, nu era rezolvată, iar bătrânul dăduse dispoziţii să fie reînviat imediat, desigur în vederea apropiatei Convenţii Democrat-Republicane. De bună seamă că Louis ştia – sau mai degrabă ştiuse – ce fel de persoană avea să-i moştenească afacerile. Fără ajutor, nepoata lui nu putea face faţă. Iar eu, gândi Johnny, pot face prea puţin pentru ea. Ar fi putut s-o ajute Claude St. Cyr, dar, conform termenilor testamentari, el e scos cu totul din joc. Deci, ce mai rămâne? Trebuie să încercăm în continuare să-l resuscităm pe bătrânul Louis, chiar dacă ar fi să-l purtăm prin fiecare morgă din Statele Unite, Cub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în gânduri, spuse Sarah Belle. Ţi se citeşte pe faţă. Aprinse lampa de pe noptieră şi întinse mâna după halat. Nu încerca să rezolvi probleme serioas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şi când eşti în semiviaţă, gândi el, ameţit. Îşi scutură capul, încercând să-l limpezească,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arcă maşina în garajul subteran al Hotelului Beverely şi sui cu ascensorul până în hol, unde recepţionerul îl salută zâmbitor. Nu era un hotel cine ştie ce, observă el. Curăţel, totuşi; un loc de cazare pentru familii respectabile, care probabil că închiria multe apartamente cu luna şi destule, neîndoielnic, pensionarilor. Era limpede că nepoata lui Sarapis era obişnuită să trăiasc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la întrebare, recepţionerul arătă spre micul restauran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ţi acolo, la micul dejun. A spus că s-ar putea s-o căutaţi, domnule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observă o mulţime de persoane care luau micul dejun; se opri brusc, întrebându-se care dintre ele era Kathy. Poate fata cu părul negru şi cu un aer rezervat, glacial chiar, din separeul cel mai îndepărtat şi retras al sălii? Se îndreptă spre ea. Părul, hotărî el, era vopsit. Faţa nefardată avea o paloare nefirească, de parcă fata ar fi trecut printr-o mulţime de suferinţe, dar nu din cele de pe urma cărora se dobândesc învăţăminte sau experienţă şi în urma cărora cineva devine „mai bun”. Pur şi simplu suferinţă, fără nimic izbăvitor, se încredinţă el în timp ce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Ochii, goi; expresia, complet impasibilă. Cu o voce sti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separeu şi se aşeza în faţa ei, fata îl privi ca şi când s-ar fi aşteptat să se repeadă la ea, să se arunce peste ea şi – Doamne fereşte! – s-o violeze. De parcă n-ar fi decât o biată vietate măruntă, încolţită şi ameninţată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eţei, sau mai degrabă lipsa ei, putea fi efectul dependenţei de drog, îşi spuse el. Dar asta nu explica tonul apatic, nici lipsa totală de expresie a feţei. Şi totuşi… era drăguţă. Avea trăsături armonioase, delicate… dacă ar fi avut puţină viaţă, ar fi putut fi interesante. Poate că şi fuseseră, cândv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cinci dolari, spuse ea. Atât mi-a mai rămas după ce mi-am plătit biletul, camera şi micul dejun. Puteţi să… Şovăi. Nu prea ştiu ce să fac. Puteţi să-mi spuneţi… dacă dispun deja de ceva? Ceva care să fi aparţinut bunicului meu? Cu care să pot gira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emnez eu un cec pentru o sută de dolari, pe care mi-i veţi înapoi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osti ea. Părea uimită şi, acum, vag, zâmbi. Aveţi atâta încredere? Sau încercaţi să mă impresionaţi? Aţi fost persoana însărcinată cu relaţiile publice ale bunicului meu, nu? Ce spune testamentul în privinţa dumneavoastră? Nu pot să-mi amintesc; totul s-a întâmplat atât de repede,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el, n-am fost concediat, precum Claud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eţi. Păru, deodată, uşurată. Mă întreb dacă… s-ar putea spune că în momentul de faţă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zise Johnny. În cazul în care consideraţi că aveţi nevoie de PR. Poate că nu. Louis n-a fost niciodată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făcut pentru a-l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pe scur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as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Ştiu eu, ştie proprietarul unei morgi, al cărui nume aiurit este Herbert Schoenheit von Vogelsang, şi e posibil ca unele informaţii să fi ajuns la urechile câtorva barosani din transporturi, ca Phil Harvey. La ora asta, s-ar putea să ştie şi Claude St. Cyr. Bineînţeles, pe măsură ce timpul ar trece şi Louis Sarapis nu şi-ar face auzită vocea, n-ar avea nici un fel de comunicate politic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inventăm noi, spuse brusc Kathy. Şi să pretindem că provin de la el. Asta va fi sarcina dumitale, domnule Funnyfoot6. Zâmbi din nou. Comunicate de presă ca din partea bunicului meu, până ce va fi, în sfârşit, resuscitat, sau până ce ne vom da bătuţi. Crezi că ne vom da bătuţi? Făcu o pauză, apoi adăugă, cu voce scăzută: Aş vrea să-l văd. Dacă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la Morga Fraţilor Dragi. Trebuie, oricum, să trec pe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cu o mişcare a capului, Kathy îşi relu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fată, care privea concentrată sicriul transparent, Johnny Barefoot gândi, în mod bizar: Poate că va bate în geam şi va spune: „Bunicule, trezeşte-te!” Şi poate că asta va da rezultate. Fiindcă altceva e clar că n-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Herb Schoenheit von Vogelsang bolboros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domnule Barefoot. Am lucrat toată noaptea, în schimburi, şi n-am izbutit să prindem nici măcar o scânteie. Cu toate acestea, encefalograma pe care i-am făcut-o denotă o slabă, dar indubitabilă, activitate cerebrală. Prin urmare, semiviaţa există, dar se pare că nu putem stabili contactul. Am fixat sonde pe toată cutia craniană, după cum vedeţi. Arătă spre labirintul de conductori subţiri ca firul de păr care legau craniul mortului de instalaţia de amplificare de lângă sicriu. Nu ştiu ce am mai putea face, domnule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abolism cerebral măsurabil? între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hemat experţi din afară şi l-au detectat; în parametri normali, exact cum e de aşteptat imediat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zi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i nici o speranţă. E un om prea mare pentru aşa ceva. Treaba asta e pentru rubedenii zaharisite. Pentru bunicuţe care trebuie dezmorţite o dată pe an, de Ziua Reînvierii. Se întoarse cu spatele la sicriu. Să mergem, îi spus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trotuarul din dreptul morgii şi merseră fără ca vreunul să rostească vreo vorbă. Era o zi caldă de primăvară, iar pomii răzleţi de pe marginea trotuarului erau plini de flori roz. Vişini, conchi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urmură într-un târziu Kathy. Şi înviere. Un miracol tehnologic. Poate că în momentul în care Louis a văzut cum e dincolo, s-a răzgândit în privinţa întoarcerii… poate că, pur şi simplu, nu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cânteia electrică e prezentă; el e acolo, şi se gândeşte la ceva. O lăsă pe Kathy să-l ia de braţ în timp ce traversau strada. Cineva, zise cu voce joasă, mi-a spus că te intereseaz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u voce la fel de joasă Kathy. Ştii, când eram dependentă de droguri am luat o supradoză – nu contează ce anume – şi am intrat în stop cardiac. Din punct de vedere oficial, medical, vreme de câteva minute am fost moartă; m-au readus la viaţă prin masaj pe cord deschis şi electroşocuri… ştii tu. În intervalul acela am trăit o experienţă probabil foarte asemănătoare cu ceea ce li se întâmplă celor care trec în semi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diferit. Era… ca în vis. Nu mă refer la ceea ce ţine de confuz sau de ireal. Mă refer la ceea ce-i raţional, la imponderabilitate; ştii, asta e marea deosebire. Nu mai simţi forţa gravitaţiei. E greu de înţeles cât de important este lucrul acesta, dar gândeşte-te doar câte dintre caracteristicile visului decurg din acest singur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păşesc aspectele adictive orale ale personalităţi mele, dacă asta vrei să spui. Da, am învăţat să-mi controlez poftel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opri în dreptul unui chioşc de ziare pentru a cit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ŢIUL COSMIC II NEDUMEREŞTE P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luă ziarul şi citi manşeta care însoţ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zise apoi. Au captat o entitate inteligentă, o fiinţă… Uite, citeşte şi tu. Îi întinse ziarul. Asta mi s-a întâmplat şi mie când am murit… M-am desprins de sistemul solar, mai întâi de gravitaţia planetară, apoi de cea a Soarelui. Mă întreb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ziarul reciti rezuma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doamnă sau domnule, rosti brusc vânzător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arunc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unicul meu? întreb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zise ea, privind pieziş, îngândurată. Sunt sigură că el e. Uite, chestia asta a apărut la o săptămână după moartea sa şi vine de la o distanţă de-o săptămână lumină. Intervalul de timp corespunde, iar aici e o transcriere a ceea ce spune. Îi arătă articolul. Te pomeneşte pe tine, Johnny, pe mine şi pe Claude St. Cyr, avocatul pe care l-a concediat, pomeneşte de Convenţie; vorbeşte despre toate astea, dar trunchiat. Aşa îţi vin gândurile când eşti mort: toate deodată, nu pe rând. Ridică ochii, zâmbindu-i. Avem o problemă serioasă, Johnny. Noi putem să-l auzim, prin intermediul radiotelescopului de la Kennedy Slough, dar el nu poate să ne au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osti ea pe un ton plat. Eram sigură că nu se va mulţumi cu semiviaţa; el trăieşte, are o viaţă adevărată acolo, în spaţiu, dincolo de ultima planetă a sistemului nostru solar. Iar noi n-o să putem interveni în nici un fel; indiferent ce e pe cale să facă… Porni mai departe şi Johnny o urmă. Dar indiferent ce va face, va fi ceva cel puţin pe măsura a ceea ce-a făcut aici, pe Terra. Poţi să fii sigur de ast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rotestă Johnny. Nu-s nici măcar convins, darămit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fata avea dreptate. Părea atât de sigură. Nu se putea împiedica să nu fie un pic impresionat, un pi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emi, spuse Kathy. S-ar putea să fie foarte puternic, acolo, departe. Ar putea fi în măsură să facă o grămadă de lucruri. Să influenţeze o mulţime de… să ne influenţeze pe noi, să influenţeze ce facem, şi ce spunem, şi ce gândim. Chiar şi fără ajutorul radiotelescopului. S-ar putea să ajungă la noi chiar în clipa asta. În mod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 în pofida lui însuşi. Kathy avea dreptate; era exact ceea ce ar fi făcut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multe când va începe Convenţia, pentru că asta e ceea ce-l preocupă. Ultima dată n-a reuşit să determine alegerea lui Gam şi asta a fost una dintre puţinele situaţii din viaţa lui când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rosti Johnny, uimit. Fostul ăla? Mai există pe undeva? La naiba, a dispărut cu totul,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va renunţa la el, spuse meditativ Kathy. Gam trăieşte. Are o fermă de păsări sau aşa ceva, pe Io. Creşte curcani… sau raţe, nu ştiu. E acol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mai vota pe Gam! declară dispreţuitor Johnny,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zâmbi, dar nu scoase nici o vorbă. Îi strânse doar braţul, lipindu-se de el. Ca şi cum, gândi el, ar fi fost iar temătoare, ca noaptea trecută, când îi telefonase. Poate chiar ma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peş şi spilcuit, între două vârste, purtând vestă şi cravată îngustă, de modă veche, se ridică în picioare când Claude St. Cyr apăru în anticamera biroului de avocatură St. Cyr &amp; Fine, în drum sp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t. Cy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tabiliţi o oră cu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pe bărbat. Vorbea cu Alfon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legramă, spuse Gam. De la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osti înţepat St. Cyr. Acum lucrez pentru domnul Phil Harvey. Relaţia mea de afaceri cu domnul Sarapis a înceta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urios. Îl ştia destul de bine pe Gam. În campania electorală, cu patru ani în urmă, îl văzuse în numeroase ocazii – de fapt, îl reprezentase pe Gam în câteva procese de calomnie, unul cu Gam în calitate de reclamant, celelalte, în calitate de pârât. Şi nu-l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sta a sos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apis a… St. Cyr se întrerupse.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Gam îi dăd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adresată de Louis Sarapis lui Gam, prin care îl asigura de susţinerea sa deplină în apropiata cursă pentru candidatură, din cadrul Convenţiei. Iar Gam avea dreptate; telegrama era datată doar cu trei zile în urmă.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domnule St. Cyr, spuse pe un ton sec Gam. Dar seamănă cu stilul lui Louis. Vrea să candidez iar. După cum vedeţi. Mie nu mi-ar mai fi trecut niciodată prin cap s-o fac. În ceea ce mă priveşte, m-am lăsat de mult de politică şi mă ocup de creşterea bibilicilor. M-am gândit că poate ştiţi dumneavoastră ceva despre asta… cine o fi trimis-o şi de ce. Făcu o pauză, apoi adăugă: Presupunând că n-a trimis-o bătrâ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o trimi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gândeam că poate o fi scris-o înainte de-a muri şi-a pus pe cineva să o trimită alaltăieri. Poate chiar pe dumneavoastră. Gam ridică din umeri. E clar că nu dumneavoastră aţi făcut-o. Atunci, poate domnul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nţionaţi să vă înscrieţi din nou în cursa pentru candi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eţi din nou? Să faceţi din nou partidul să piardă, doar pentru a-i face pe plac unui bătrân încăpăţânat şi ranchiunos care… St. Cyr se întrerupse. Întoarceţi-vă la bibilicile dumneavoastră. Lăsaţi-o moartă cu politica. Sunteţi un perdant, domnule Gam. Toată lumea din partid ştie asta. De fapt, o ştie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lua legătura cu domnul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t. Cyr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istenţă juridică, spu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 mai dat cineva în judecată? Nu aveţi nevoie de nici o asistenţă juridică, domnule Gam, aveţi nevoie de asistenţă medicală, de un psihiatru care să vă explice de ce vreţi să candidaţi din nou. Uite ce-i… Se aplecă înspre Gam. Dacă în viaţă fiind, Louis n-a putut să te instaleze în funcţie, cu siguranţă că n-o mai poate face acum,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lăsându-l pe Gam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t, Claude St. Cy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câştig, spu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era absolut sigur de ceea ce spunea; vocea lui, în loc să fie şovăitoare, ca de obicei, răsuna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t. Cy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aftă. Şi dumitale, ş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m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 fost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u; sunt sigur. Aş vrea să dau de el. Am fost la mai multe morgi, dar nu era acolo, sau n-au vrut să-mi spună. Am să mai caut. Vreau să vorbesc cu el. De asta am venit de p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t. Cyr reuşi să iasă. Ce nulitate, îşi spuse. Un zero, o nenorocită de marionetă în mâna lui Louis. Se cutremură. Doamne, fereşte-ne de-o asemenea soartă; unul ca ăsta, preşedinte! Cum ar fi să ajungem cu toţii ca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agreabil; nu era deloc încurajator pentru ziua de lucru care îl aştepta. Şi îl aştepta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în care el, în calitate de consilier juridic al lui Phil Harvey, avea să-i prezinte domnişoarei Kathy Sharp – fostă Kathy Egmont – o ofertă pentru Wilhelmina Securities. Oferta implica un schimb de acţiuni; acţiuni cu drept de vot în Consiliul de Administraţie, redistribuite astfel încât Harvey să obţină controlul asupra Wilhelminei. Valoarea corporaţiei fiind aproape imposibil de calculat, Harvey oferea nu doar bani, ci şi proprietăţi imobiliare; poseda suprafeţe enorme de teren pe Ganimede, ţinuturi care îi fuseseră cedate cu zece ani în urmă de guvernul sovietic, în schimbul asistenţei tehnice pe care o furnizase Uniunii Sovietice şi colo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domnişoara Sharp să accepte er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ferta trebuia făcută. Pasul următor – şi se codea chiar şi să se gândească la el – ar fi implicat un război pe viaţă şi pe moarte în sfera concurenţei economice directe între firma de transporturi a lui Harvey şi a ei. Iar a ei, St. Cyr ştia asta, se afla acum în cădere liberă; imediat după moartea bătrânului apăruseră necazuri cu sindicatele. Lucrul pe care Louis îl detesta cel mai mult se materializase: liderii sindicali începuseră să atace Archi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însuşi, simpatiza cu sindicatele; era şi timpul să intre în scenă. Până nu demult, îi ţinuseră în frâu doar tacticile murdare şi energia nemărginită ale bătrânului, ca să nu mai vorbim de veşnica şi brutala sa imaginaţie. Kathy nu avea nimic din toate acestea. Iar Johnny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pretinde de la un astud? se întrebă caustic St. Cyr. Să facă dintr-o coadă de câine o si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efoot era ocupat până peste cap cu elaborarea imaginii publice a lui Kathy; abia începuse să realizeze câte ceva, când izbucniseră ciorovăielile sindicale. O fostă narcomană şi o ţicnită habotnică, o femeie care avea cazier judiciar… Johnny era exact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rezultate fuseseră obţinute în ceea ce privea imaginea fizică a femeii. Kathy avea o înfăţişare plăcută, chiar blândă şi senină, aproape neprihănită. Iar Johnny ştiuse să exploateze acest lucru. În loc să-i redacteze comunicate de presă, o fotografiase, într-o mie de ipostaze „sănătoase”: cu câini, cu copii, la serbări câmpeneşti, în spitale, implicându-se în acţiuni caritabile – toată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Kathy stricase imaginea pe care i-o crease, şi o stricase într-un mod destul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usţinea – pur şi simplu – că e în legătură cu bunicul său. Că el era cel care se afla la o săptămână lumină în spaţiu şi fusese captat de Kennedy Slough. Îl auzea, la fel ca şi restul lumii… dar, graţie unui miracol, o auz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 Cyr îl pufni râsul în timp ce ascensorul îl ducea spre heliportul de pe acoperiş. Ciudăţeniile ei religioase nu putuseră să le scape foiletoniştilor de la gazetele de scandal… Kathy vorbise prea mult în locuri publice, în restaurante şi băruleţe faimoase. Chiar şi cu Johnny lângă ea. Nici măcar el nu reuşise s-o fac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survenise şi incidentul de la petrecerea la care Kathy se dezbrăcase, declarând că venise momentul purificării generale; se şi pictase în anumite locuri cu ojă purpurie, ca pentru o ceremonie rituală… Bineînţeles, bău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femeia care conduce Archimedean, gândi St. Cyr. Femeia pe care trebuie s-o deposedăm, pentru binele nostru şi pentru binele public. Pentru el asta era, efectiv, o sarcină asumată în numele poporului. Practic, un serviciu public, care trebuia dus la îndeplinire, şi singurul care nu împărtăşea acest punct de vedere er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 PLACE, îşi spuse.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getă el mai departe, ce-o fi gândind Sarah Bel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St. Cyr urcă în copter, închise uşa şi introduse cheia de contact. Iar în momentul acela se gândi din nou la Alfonse Gam. Şi buna dispoziţie îi dispăru imediat, făcându-l să devină iară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ersoane, gândi, care acţionează pe baza presupunerii că Louis Sarapis trăieşte: Kathy Egmont Sharp şi Alfon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ouă persoane dintre cele dezagreabile. Şi, în ciuda sentimentelor lui, era silit să aibă de-a face cu amândouă. Se părea că asta îi 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mai bine decât pe vremea când lucram pentru bătrânul Louis, gândi. Ba, în anumite privinţe, st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îndreptându-se spre sediul firmei lui Phil Harvey, din centrul Denverului. Era în întârziere, aşa că deschise emiţătorul, apucă microfonul şi tastă codul de apel al lu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ă auzi? Sunt St. Cyr şi mă îndrep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recepţi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la urechi îi ajunse o bolboroseală îndepărtată, o boscorodeală ca şi când o mulţime de cuvinte erau debitate de-a valma. O recunoscu; o auzise deja de mai multe ori, în emisiun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tacurilor la persoană, mult mai dure decât în cazul lui Chambers, care n-a putut să câştige alegerile din cauza reputaţiei sale de prost administrator. Păstrează-ţi încrederea în tine însuţi, Alfonse. Oamenii ştiu să recunoască un om de calitate, să-l preţuiască; ai răbdare. Încrederea urneşte şi munţii. Ţi-o spun din proprie experienţă; gândeşte-te la ce am realizat eu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iză St. Cyr, entitatea aflată la o săptămână lumină distanţă, care emitea acum un semnal şi mai puternic; asemenea petelor solare, afecta toate căile de comunicaţie. Scăpă o înjurătură, se încruntă şi închise cu un gest furios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ează comunicaţiile, îşi spuse. Asta e ilegal; ar trebui să mă adresez Comisiei Federale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continuă să piloteze copterul pe deasupra păşunilor şi a teren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chiar părea a fi bătrâ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Kathy Egmon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Barefoot îşi făcu apariţia la întâlnirea cu Kathy de la sediul lui Archimedean din Michigan, o găsi pe fată într-o stare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se întâmplă? îl interpelă ea, ridicându-se de la biroul la care tronase cândva Louis. Nu mă descurc deloc, toată lumea constată ast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ny. Dar în sinea lui ştia că fata avea dreptate. Calmează-te şi stai jos. Harvey şi St. Cyr or să apară dintr-un minut în altul şi trebuie să fii stăpână pe tine când vei d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vedere pe care sperase să o evite. Dar, îşi dăduse seama apoi, mai devreme sau mai târziu tot ar fi trebuit să aibă loc, aşa că o convinsese pe Kathy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fi chiar aş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şteptând cu o senzaţ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iar să mă droghez, Johnny. Din cauza responsabilităţilor şi a stresului; e prea mult pentru m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O amfetamină. M-am documentat; ştiu că poate provoca o psihoză, la cantitatea pe care o iau.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îi întoarse spatele. Johnny îşi dădu seama brusc cât de mult slăbise Kathy. Era şi trasă la faţă, cu ochii goi; acum înţelese de ce. Abuzul de amfetamine îi degrada organismul, transformând materia în energie. Metabolismul ei era modificat şi, pe măsură ce dependenţa se reinstala, devenea o pseudo-hipertiroidiană, cu toate procesele somatic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el. Se temuse de acest lucru. Şi totuşi, când se întâmplase, nu fusese în stare să-şi dea seama; trebuise să aştepte să-i spună ea. Cred că ar trebui să te îngrijeasc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unde îşi procura drogul. Dar probabil că pentru ea, cu anii ei de experienţă,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e face să devii foarte instabil din punct de vedere emoţional, spuse Kathy. Să ai accese subite de furie sau să plângi în hohote. Vreau să ştii asta, ca să nu mă învinuieşti. Ca să ştii că-i din cauz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şi el observă efortul pe care-l făcea. Apropiindu-se,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când vor veni Harvey şi St. Cyr, cred că-i mai bine să le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dând din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ăugă el, vreau să te duci de bunăvoie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intoxicare, rosti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mai bine departe, fără responsabilitatea care te apasă aici, la Archimedean. Ai nevoie de-o perioadă lungă de odihnă totală. Eşti într-o stare de oboseală psihică şi fizică, dar atât timp cât iei amfeta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t, completă ea. Johnny, nu le pot vinde afacerea lui Harvey şi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ar vrea să fac asta. El… Tăcu o clipă. El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ta,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psihic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 joc. Ducă-se dracului Louis! Ducă-se dracului Archimedean! Vrei să te trezeşti şi tu într-o morgă, în semiviaţă? Nu merită; asta-i doar o proprietate, dar tu eşt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zâmbi. În momentul acela se aprinse o lumină şi bâzâi interfonul. Apoi vocea secretarei din anticamer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harp, au sosit domnii Harvey şi St. Cyr. Po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laude St. Cyr şi Phil Harvey intr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 spus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igur de sine; Harvey părea, şi 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las mai mult pe Johnny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 Asta înseamnă că acceptă totuşi să vândă? se între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nzacţie vreţi să încheiaţi? Ce aveţi de oferit în schimbul pachetului majoritar la Wilhelmina Securities din Delaware? Nu-mi pot imagina despre ce-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ede, răspunse St. Cyr. Tot în principi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Johnny. Titlurile de proprietate funciară obţinute de la URSS. Au fost verificate de instanţ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valabile. Valoarea lor este inestimabilă. Şi va creşte cu fiecare an, putându-le chiar dubla. Clientul meu va avea grijă de asta. E o ofertă bună, Johnny; noi doi ne cunoaştem şi tu ştii că dacă spun eu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 hotărî Johnny. Din multe puncte de vedere era o ofertă generoasă; Harvey nu încerca să o înşele p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le domnişoarei Sharp… începu el, dar Kath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pe un ton repezit. Nu pot vinde. El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ordat deja împuternicirea să negociez,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a cu asprime, ţi-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ucrez în vreun fel cu şi pentru tine, trebuie să-mi urmezi sfatul. Am vorbit deja despre asta şi am căzut de acor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tu însuţi, spuse Kathy. Ridică receptorul şi i-l întinse lui Johnny. O să-ţi sp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ibraţia. O vibraţie stranie, ca şi când ceva ar fi lovit o sârmă lung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os să păstraţi controlul. Sfatul tău e absurd. Ea poate să se adune; are stofă. Reacţie panicardă; te-ai speriat fiindcă se droghează. Un doctor bun poate s-o pună pe picioare. Caută un doctor. Caută un avocat şi asigură-te să nu intre pe mâna legii. Ai grijă să i se taie aprovizionarea cu droguri. Insis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mulse receptorul de la ureche, refuzând să mai asculte. Tremurân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zise Kathy. Nu-i aşa? Er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puteri. Acum putem să-l auzim direct; nu e doar radiotelescopul de la Kennedy Slough. L-am auzit pentru prima oară cu claritate aseară, când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 se adresă lui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 trebui să reflectăm la propunerea voastră. Trebuie să obţinem o evaluare a terenului încă nevalorificat pe care îl oferiţi şi fără îndoială că şi voi veţi dori o revizie contabilă a Wilhelminei. Asta o să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tremurul vocii. Încă nu-şi revenise din şocul pe care-l avusese când luase receptorul şi auzise vocea plină de viaţă a lui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 cu St. Cyr şi Harvey o nouă întrevedere ceva mai târziu în cursul aceleiaşi zile, Johnny o scoase pe Kathy la un mic dejun întârziat; fata recunoscuse că nu mâncase nimic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e foame, explică ea, în timp ce ciugulea cu indiferenţă din ochiurile cu şuncă şi felia de pâine prăji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Louis Sarapis, spuse Johnny,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Nu spune „chiar dacă”, ştii că el e. Capătă tot mai multă energie, acolo, departe. Poate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Louis, zise el, cu încăpăţânare. Totuşi, trebuie să acţionezi în interesul tău,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lui şi ale mele sunt aceleaşi, replică ea. Archimedean trebu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ă-ţi acorde ajutorul de care ai nevoie? Poate el să furnizeze ceea ce lipseşte? Nu-ţi ia în serios dependenţa de drog, asta e limpede. N-a făcut decât să mă dăscălească. Simţi că se înfurie. Al dracului de puţin ajutor, pentru tine sau pentru mine,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l simt lângă mine tot timpul; n-am nevoie de televizor sau de telefon – eu îl simt. E înclinaţia mea mistică, cred. Intuiţia mea religioasă. Mă ajută să menţin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bău puţi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e psihoza ta amfetaminică, spuse tăio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 la spital, Johnny. N-o să mă internez. Sunt bolnavă, dar nu chiar atât de rău. De data asta o voi scoate la capăt cu puterile mele, fiindcă nu sunt singură. Îl am pe bunicul meu. Şi… Îi zâmbi. Te am pe tine. Indiferent de Sarah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ai, Kathy, rosti el liniştit, decât dacă îi vinzi lui Harvey. Dacă accepţi proprietăţile funciare de pe Gan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Kat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n-ai decât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 negri şi total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rătă spre televizorul dintr-un colţ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Joh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ţi-am comunicat deja hotărârea mea. Dacă te răzgândeşti, mă găseşt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din loc, lăsând-o singură la masă. Avea să-l cheme înapoi? Ascultă în timp ce se apropia de ieşire. Nu-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pe trotuarul din faţa restaurantului. Kathy nu marşase la cacealmaua lui, aşa că nu mai era cacealma, era realitate. Îşi dădu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ontinuă să meargă, fără nici o ţintă. Şi totuşi… el era cel care avea dreptate. Era sigur de asta. Doar că… Dracu' s-o ia, gândi. De ce nu voia să cedeze? Din cauza lui Louis, conchise. Dacă nu ar fi fost bătrânul, ar fi făcut-o, ar fi dat pachetul majoritar al acţiunilor în schimbul proprietăţilor de pe Ganimede. Dracu' să-l ia pe Louis Sarapis, nu pe ea, gând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Să se întoarcă la New York? Să-şi caute o altă slujbă? De pildă, să se ducă la Alfonse Gam? Erau de scos ceva bani din asta, dacă reuşea să-l agaţe. Sau să rămână aici, în Michigan, în speranţa că ea av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o ţină, hotărî el. Indiferent ce-i spune Sarapis. Sau, mai degrabă, ce crede ea că-i spune. Nu conteaz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şi-i dădu şoferului adresa hotelului la care trăsese. Câteva minute mai târziu intra în holul Hotelului Antler, întorcându-se în locul de unde plecase de dimineaţă. Înapoi, în camera hidos de goală, de data aceasta doar pentru a aştepta. Sperând că ea se va răzgândi şi-l va suna. De data aceasta nu mai avea stabilită nici o întrevedere; întreved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şii camerei sale,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Johnny rămase în faţa uşii, cu cheia în mână, ascultând soneria telefonului dinăuntru, care răzbătea, stridentă, pe culoar. Să fie Kathy? se întrebă. Sa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o răsuci şi intră. Smulgând receptorul din fu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ntă şi îndepărtată, în mijlocul monologului său monoton, voc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Barefoot, s-o părăseşti. Îţi trădezi meseria; credeam că ţi-ai înţeles responsabilităţile. Am fost şi eu în aceeaşi situaţie ca ea, dar nu m-ai fi lăsat niciodată baltă într-un acces de amor propriu jignit. Am dat în mod intenţionat dispoziţii să te ocupi de corpul meu, ca să rămâi în funcţi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rânti receptorul în furc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ridică receptorul. Să te ia dracu! gândi. Se duse la geam şi rămase nemişcat, privind strada de dedesubt, cu gândul la discuţia pe care o avusese cu Louis, cu mulţi ani în urmă. Discuţia care îl impresionase atât de mult. Discuţia din care reieşise că nu se dusese la universitate pentru că voia să moară. Privind strada de sub fereastră, gândi: Poate c-ar trebui să sar. Aşa, s-ar termina în sfârşit cu telefoanele… s-ar termin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gândi, e senilitatea lui. Gândurile lui nu sunt clare, nu-s desluşite; sunt ca în vis; iraţionale. Bătrânul nu e cu adevărat în viaţă. Nu e nici măcar în semiviaţă. Ceea ce i se întâmplă e o scurgere lentă a conştiinţei, spre beznă. Iar noi suntem siliţi s-o ascultăm în timp ce se desfăşoară, în timp ce avansează, pas cu pas, către moartea fin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stadiu degenerativ, Louis avea dorinţe. Voia, şi voia morţiş. Voia ca el, Johnny Barefoot, să acţioneze; voia ca şi Kathy să acţioneze. Rămăşiţele lui Louis Sarapis erau în funcţiune şi erau active, şi suficient de deştepte pentru a găsi modalităţi de a-l hărţui pe el, de a obţine ce voia. Era ca o parodie a năzuinţelor pe care Louis Sarapis le avusese în timpul vieţii şi, totuşi, nu putea fi ignorată; nu putea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Louis, gândi în clipa aceea. Poate că-i Kathy. Se duse şi ridică receptorul. Şi-l puse la loc imediat. Aceeaşi vibraţie, frânturi ale personalităţii lui Louis Sarapis… Se cutremură. Oare e aici, 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îngrozitoare că nu era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vizorul din celălalt capăt al camerei şi apăsă brutal pe întrerupător. Ecranul se lumină, dar, observă el, imaginea era ciudat de tulbure. Contururi nedesluşite ale… unui chip,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vede asta, realiză. Trecu pe alt canal. Din nou, trăsăturile înceţoşate, materializarea bătrânului pe ecran. Iar din difuzor, bolbor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campania electorală, îşi vor da seama. Un om cu voinţa de a-şi depune candidatura a doua oară, asumându-şi responsabilităţile financiare; la urma urmei doar cineva foarte bogat îşi poate permite, nu-i aşa, preţul un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să boscorodească. Nu, bătrânul nu-l putea auzi. Nu era o conversaţie; era un monolog. Nu exista o comunica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ştia ce se întâmpla pe Pământ; părea să fi înţeles, să fi văzut, cumva, că Johnny îşi abandonas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se aşeză şi-şi aprinse o ţigară. Nu pot să mă întorc la Kathy, îşi dădu seama, decât dacă îmi schimb opinia şi o sfătuiesc să nu vândă. Iar asta e imposibil; nu pot face asta. Deci, asta pică. Atunci, ce-mi mai rămâne? Cât timp poate să mă hărţuiască Sarapis? Există vreun loc în care să mă pot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ereastră, rămase din nou cu ochii la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un chioşc de presă, St. Cyr aruncă o monedă şi lu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au domnule, rosti vânzător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St. Cyr strânse din ochi şi se întrebă dacă nu-şi pierduse minţile. Nu putea să priceapă ceea ce citea – sau, mai degrabă, ceea ce nu putea să citească. Era aberant; sistemul homeostatic al jurnalului, microreleul automat care îl punea în funcţiune, se defectase, cu siguranţă. Tot ce vedea era o înşiruire de cuvinte aparent fără sens. Era mai rău ca în Veghea lui Finneg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aveau un sens? Un paragraf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reastra camerei de hotel, gata să sară. Dacă vreţi să mai faceţi vreo afacere cu ea, aţi face bine să vă duceţi acolo. Ea depinde de el, are nevoie de un bărbat de când a părăsit-o soţul ei, Paul Sharp ăla. Hotelul Antler, camera 604. Cred că aveţi timp. Johnny e prea irascibil; nu trebuia să joace la cacealma. Când ai sângele meu, nu marşezi la aşa ceva, iar ea are sângele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îi spuse repede lui Harvey,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arefoot se află într-o cameră la Hotelul Antler şi e pe punctul de a se arunca pe fereastră şi bătrânul Sarapis ne dă de ştire, ne avertizează. Cred că-i mai bin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foot e de partea noastră, zise Harvey, aruncându-i o privire. Nu ne putem permite să-l pierdem. Dar ce interes ar avea Sarap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rosti St. Cyr, repezindu-se spre copterul său, parc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l urm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ncetă brusc. Johnny se întoarse de la fereastră… şi dădu cu ochii de Kathy Sharp care stătea lângă aparat, c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Johnny, zise ea. El mi-a spus unde eşti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l. N-am de gând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credinţa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poat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ţigara dintre degetele lui arsese până la filtru; o strivi în scrumiera de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ţinut întotdeauna la tine, spuse Kathy. Nu i-ar plăcea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mai am nimic de-a face cu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dusese receptorul la ureche, nu mai era atentă la Johnny. Îl asculta pe bunicul ei, îşi dădu el seama şi nu mai spuse nimic.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spuse Kathy, că St. Cyr şi Phil Harvey sunt pe cale să vină aici. El le-a spu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rosti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eşti drag, Johnny. Înţeleg de ce te plăcea şi te admira bunicul. Iei cu adevărat în serios bunăstarea mea, aşa-i? Poate că m-aş putea duce de bunăvoie la spital, însă doar pentru scurt timp, o săptămână s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fie înde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întinse receptorul. Vrea să vorbească cu tine. Cred că n-ar strica să-l asculţi; oricum, va găsi el o cale pentru a ajunge la tin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uă receptoru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i rămas fără slujbă şi asta te deprimă. Dacă nu lucrezi, simţi că nu reprezinţi nimic; aşa eşti tu făcut. Şi asta-mi place. Eşti ca şi mine. Ascultă, am eu o slujbă pentru tine. La Convenţie. Să te ocupi de publicitate în aşa fel încât să fie desemnat drept candidat Alfonse Gam. O să faci treabă bună. Caută-l pe Gam. Caută-l pe Alfonse Gam. Johnny, caută-l pe Gam.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r de lucru, îi spuse lui Kathy. Să-l reprezint pe Gam. Cel puţin aşa zic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O să fi PR-ul lui la desemnarea candi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e ce nu? Gam avea banii necesari; putea plăti bine şi ar fi plătit. Şi cu siguranţă nu era mai rău decât actualul preşedinte, Kent Margrave. În plus… îmi trebuie o slujbă, realiză el. Trebuie să-mi câştig existenţa. Am o soţie şi doi copii; cu ast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m are şanse de data asta? întreb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ar în politică se mai întâmplă şi miracole. Aminteşte-ţi de revenirea incredibilă a lui Richard Nixon,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bună cale pe care ar trebui s-o urmez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esc cu el.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supărat, rosti liniştită Kathy. Fiindcă nu vreau să vând. Ascultă, Johnny. Să presupunem că-ţi dau pe mână Archi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Loui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r opune. Nu am destulă experienţă. Ştiu cum funcţionează afacerea, fireşte; am fost prezent încă de la încep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zi pielea ursului din pădure, spuse cu voce joas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Nu mă dăscăli. Să-ncercăm să rămânem prieteni; prieteni detaşaţi,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vreun lucru pe care nu pot să-l sufăr, îşi spuse, e să fiu dăscălit de o femeie. Şi încă, pasămite,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violent. Claude St. Cyr şi Phil Harvey se năpustiră în cameră, apoi o văzură pe Kathy, îl văzură şi pe el lângă ea, şi se destinseră. Trăgându-şi sufletul, St. Cyr îi spuse lu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pus şi pe tin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Era foarte îngrijorat din cauza lui Johnny. Îl bătu uşurel pe braţ. Vezi câţi prieteni ai? Şi apropiaţi, şi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neştiut, se simţea profu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Claude St. Cyr găsi timp să treacă pe la locuinţa Elektrei Harvey, fosta soţie a actualului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ă, spuse el, încerc să-ţi fiu de folos cu afacerea asta. Dacă voi avea succes… O cuprinse în braţe şi o strânse cu putere. Vei recupera câte ceva din ce-ai pierdut. Nu tot, dar destul pentru a te face să te bucuri un pic mai mult de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ca de obicei, ea îi răspunse; fremătă, efectiv, trăgându-l spre ea, lipindu-se cu totul de el, într-un mod aproape nefiresc de satisfăcător. Era foarte plăcut şi, în plus, dură mult. Iar asta nu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prinzându-se tulburată din braţele lui, Elek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ţi să-mi spui ce se întâmplă cu telefonul şi cu televizorul? Nu pot să dau nici un telefon – tot timpul pare să fie cineva pe fir. Şi imaginea de la televizor: e plină de purici şi distorsionată şi mereu aceeaşi, ca un fel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el. Ne ocupăm de asta chiar în momentul ăsta; avem o echipă care fa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vizitau morgă după morgă; până la urmă aveau să dea de corpul lui Louis. Şi atunci aiureala asta avea să ia sfârşit… spre uşur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ufet pentru a pregăti ceva de băut, Elektra 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ştie ceva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bitter în paharele cu whisky, câte trei picătur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 Cyr, şi, oricum, nu-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 e plin de prejudecăţi în ceea ce priveşte fostele soţii. Nu i-ar plăcea. Te-ar bănui de lipsă de loialitate; fiindcă îi displac lui, s-ar aştepta să-ţi displac şi ţie. E ceea ce el numeşt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informaţie, dar pot face al naibii de puţin în privinţa asta. Oricum,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mpiedica, totuşi, temerea, zise Elektra, aducându-i paharul. Vezi tu, încercam să reglez televizorul, când… ştiu că pare o nebunie, dar chiar mi s-a părut că… Se întrerupse. Ei bine, mi s-a părut că-l aud pe crainic vorbind despre noi. Dar era un fel de bolboroseală sau, poate, recepţia era proastă. În orice caz, am auzi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ravă, în timp ce-şi aranja cu un gest distrat cordon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rece, St. Cy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ridicol. Se duse la televizo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i. Louis Sarapis e pretutindeni? Vede din locul ăla, unde va fi fiind el în spaţiu, tot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prea agreabil, mai cu seamă într-un moment când încerca s-o determine pe nepoata lui Louis să încheie o tranzacţie cu care bătrânul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iar de mine, îşi dădu el seama în timp ce, dus pe gânduri, se străduia să regleze televizorul cu deget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ule Barefoot, spuse Alfonse Gam, intenţionam să-ţi telefonez. Am o telegramă de la domnul Sarapis, prin care mă sfătuieşte să te angajez. Cred însă că va trebui să venim cu ceva total nou. Margrave are un avantaj considerabil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Johnny. Dar să fim realişti; de data aceasta vom primi ajutor. Ajutor din partea lui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i-a dat ajutor şi data trecută, observă Gam, şi nu 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rul lui de acum va fi de-o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i, bătrânul controlează toate mediile de comunicaţie – radioul, televiziunea, până şi telefoanele, Doamne iartă mă! Cu asemenea putere, Louis putea face aproape to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nevoie ar mai avea de mine, gândi, ironic. Dar nu-i dezvălui gândul lui Alfonse Gam; după toate aparenţele, Gam nu-l înţelegea pe Louis şi nu înţelegea nici ce putea Louis să facă. Iar în afară de asta, o slujbă er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vreun televizor în ultima vreme? întrebă Gam. Sau ai încercat să telefonezi ori să cumperi vreun ziar? Nu dai decât de un soi de bâiguială fără cap şi fără coadă. Dacă ăsta e Louis, n-o să fie de mult ajutor la Convenţie. E… dezlânat.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pruden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lanul pe care şi-l va fi făcut el pentru perioada de semiviaţă a luat-o razna, opin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posomorât; nu arăta ca un om care se aşteaptă să câştige un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dumitale pentru Louis o întrece cu siguranţă pe a mea, în stadiul actual, reluă el. Sincer vorbind, domnule Barefoot, am avut o discuţie lungă cu domnul St. Cyr, iar spusele sale au fost total descurajatoare. Sunt decis să merg înainte, dar, sincer… Gesticulă vag. Claude St. Cyr mi-a spus pe şleau că sunt un pe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credeţi pe St. Cyr! El e în tabăra cealaltă acum, cu Phi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ny îl uimea cât de naiv era Gam, cât de uşor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câştiga, mormăi Gam. Dar, pe cuvântul meu, aiurelile astea din televizoare, din telefoane… E groaznic. Mă deprimă; îmi vine să-mi iau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promptitudin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a fost niciodată aşa, continuă să se lamenteze Gam. Acum doar boscorodeşte. Chiar dacă poate să atragă de partea mea voturile pentru candidatură… Oare o doresc cu adevărat? Sunt obosit, domnule Barefoo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ereţi să vă dau curaj, spuse Johnny, n-aţi găsi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şi televizor îl afecta la fel de mult şi pe el. Mult prea mult pentru a-l putea îmbărbăta p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public relations, replică Gam. Nu poţi insufla entuziasm, acolo unde lipseşte cu desăvârşire? Convinge-mă, Barefoot, şi pe urmă eu voi convinge lumea. Scoase din buzunar o telegramă împăturită. Asta e ce-am primit deunăzi de la Louis. E clar că poate să intervină şi în comunicaţiile telegrafice, la fel ca ş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grama şi Johnny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ra mai coerent în momentul acela, comentă el. Când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spun! Se deteriorează cu repeziciune. Când va începe Convenţia – şi acum nu mai e decât o zi – în ce stare va fi? Am o presimţire urâtă în legătură cu treaba asta. Şi nu ţin să fiu amestecat în vreun fel. Făcu o pauză, apoi adăugă: Cu toate astea, vreau să candidez. În consecinţă, Barefoot, tratează dumneata cu Louis pentru mine; dumneata poţi fi intermediarul. Psiho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torul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olosi asemenea cuvinte nu veţi obţine candidatura. Pot să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G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Se îndreptă spre bucătăria de lângă living. Scotch?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ată, nepoat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hi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 că-i psihopată, narcomană, ca a făcut puşcărie şi, colac peste pupăză, mai are şi damblau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ăio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întreg la cap, comentă Gam, întorcându-se cu paharele. Dar sunt de acord cu dumneata. E o fată de treabă. De fapt, o cunosc de ceva vreme. Ca să fiu sincer, nu ştiu de ce a luat-o pe panta pe care a luat-o. Nu-s psiholog… dar probabil că are ceva de-a face cu Louis. Manifestă un devotament de un fel aparte faţă de el, un soi de loialitate în acelaşi timp infantilă şi fanatică. Şi, din punctul meu de vede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ahar, Joh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ul ă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ir Muskrat, zise Gam, strâmbându-s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serviţi băuturi mai bune, altminteri chiar că sunteţi termin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nevoie de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ohnny, ducându-şi whisky-ul în bucătărie pentru a-l turna înapoi în sticlă… şi pentru a încerca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rocedezi ca să mă scoţi învingător? întreb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dul nostru de abordare cel mai potrivit, singurul mod de abordare, este să folosim sentimentalismul cu care privesc oamenii moartea lui Louis. Am văzut şirurile de îndoliaţi. Impresionant. Au tot venit, zile în şir. Pe când era în viaţă, mulţi se temeau de el, se temeau de puterea lui. Dar acum pot răsufla mai uşuraţi; el a dispărut, iar aspectele de temut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ispărut, Johnny. Tocmai asta-i problema. Ştii foarte bine că chestia aia care bolboroseşte în telefoane şi televizoar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ă nu ştiu, replică Johnny. Publicul e descumpănit – la fel de descumpănit pe cât a fost primul ins care l-a auzit. Tehnicianul ăla de la Kennedy Slough. Rosti apăsat: De ce ar face vreo legătură între o emanaţie electrică aflată la o săptămână lumină depărtare de Pământ şi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greşeală, Johnny. Dar Louis a spus să te angajez şi aşa am să fac. Ai mână liberă. Mă voi bizui pe iscus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ny.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sa nu era chiar aşa sigur. Poate că publicul e mai isteţ decât îmi închipui eu, gândi. Poate că fac, într-adevăr, o greşeală. Dar ce alt mod de abordare ar fi putut să adopte? Nu îşi imagina niciunul; ori făceau uz de asocierea lui Gam cu persoana lui Louis, ori nu aveau absolut nimic care să-l recomande. Un firicel cam subţire pe care să-şi bazeze campania pentru desemnarea candidaturii – şi doar la o zi până la deschiderea Convenţiei. Nu-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livingul lui Ga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 zise Gam. Vrei să vorbeşti dumneata? Ca să fiu cinstit, mă tem să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une,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de acord cu Gam; treaba era prea afurisi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scăpăm de el, observă Gam. Dacă vrea să ajungă la noi, va ajunge; dacă nu-i telefonul, e presa. Iar alaltăieri am vrut să folosesc maşina de scris electrică… şi în locul scrisorii pe care voiam s-o redactez m-am pomenit cu acelaşi mişmaş – mi-a ieşit un tex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ei nu se duse la telefon. Îl lăsa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vans? întrebă G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spuse Johnny. Dat fiind că am demisionat de la Archi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mâna în haină după portofel, G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cec. Îl privi fix pe Johnny. Îţi place de ea, dar nu poţi lucra pentru 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amănunte şi nici Gam nu încercă să-l tragă de limbă. Gam era foarte manierat. Şi Johnny apreci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cul trecea dintr-o mână în alta, soneria telefon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legătură între cele două? se întrebă Johnny. Sau era o pură coincidenţă? Imposibil de spus. Louis părea să ştie tot… Oricum, asta voise; le-o spuse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amândoi ceea ce trebuie, rosti, uşor muşcător, Gam. Ascultă, Johnny. Sper să restabileşti relaţii amicale cu Kathy Egmont Sharp. De dragul ei; are nevoie de ajutor. D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mi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lucrezi pentru ea, mai fă o încercare, zise G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bolnavă, iar acum are o mare responsabilitate. Ştii şi dumneata asta. Indiferent care va fi fost cauza rupturii dintre voi… încearcă să ajungi la o înţelegere până nu-i prea târziu. Asta e singura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abţinu de la vreun comentariu. Dar, în sinea lui, ştia că G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r fi putut proceda? Nu ştia. Cum să abordezi un psihopat? se întrebă. Cum să repari o ruptură atât de drastică? Ar fi fost dificil şi în condiţii normale… darămite când existau atâtea co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povestea avea de-a face cu Louis. Şi cu ceea ce simţea Kathy pentru Louis. Asta trebuia să ia sfârşit. Adoraţia ei oarbă…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oţia dumitale despre ea? îl întrebă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elle? rosti surprins Johnny. N-a întâlnit-o niciodată pe Kathy.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îl privi lung,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ciudată întrebare, zi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ciudată fată, Kathy, replică Gam. Mai ciudată decât îţi închipui, prietene. Sunt o grămadă de lucruri de care nu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zvo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i spuse Phil Harvey lui Claude St. Cyr. O întrebare la care trebuie să obţinem un răspuns, altfel nu vom putea pune mâna pe pachetul majoritar de la Wilhelmina.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răspunse liniştit St. Cyr. Luăm toate morgile la rând, una câte una. Dar e vorba de bani; nu încape îndoială că cineva le-a plătit tăcerea, şi dacă vr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zise Harvey, acţionează după instrucţiuni de pe lumea cealaltă. În ciuda faptului că Louis se năruie… ea continuă să-i acorde atenţie. 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St. Cyr. De fapt, ai definit perfect toată treaba. Azi-dimineaţă, pe când mă bărbieream… l-am prins la televizor. Îl străbătu vizibil un fior. Vreau să zic că acum se bagă în viaţa noast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deschide Convenţia, spuse Harvey. Privi pe fereastră la maşinile şi oamenii de afară. Atenţia lui Louis se va concentra în direcţia asta, în încercarea de a impune alegerea lui Alfonse Gam. Barefoot va fi şi el acolo, pentru că lucrează pentru Gam – şi asta a fost tot ideea lui Louis. Poate că acum putem acţiona cu mai multe şanse de izbândă. Pricepi? Poate că a uitat de Kathy. Ce Dumnezeu, nu poate urmări simulta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hy nu mai e la Archimedea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În Delaware? La Wilhelmina Securities? Nu poate f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E într-un spital, Phil. S-a internat aseară, târziu. La dezintoxic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grămadă de lucruri, spuse în cele din urmă Harvey. De unde ai aflat 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fon şi de la televizor. Dar nu ştiu unde-i spitalul. Ar putea fi şi altundeva decât pe Pământ; ar putea fi pe Lună sau pe Marte, sau chiar pe lumea de unde a venit. Impresia mea este că-i foarte bolnavă. Faptul că Barefoot a abandonat-o a afectat o serios. St. Cyr îi aruncă o privire întunecată patronului său. Asta e tot ce ştiu,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hnny Barefoot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cearcă să-l sune. Pariez că el ştie, sau va şti curând. Dacă am reuşi să instalăm un circuit de detecţie pe linia lui telefonică… să-i interceptăm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elefoanele, rosti plictisit St. Cyr. Tot ce se aude e bălmăjeala aia, interferenţ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ar fi întâmplat cu Archimedean Enterprises în cazul în care Kathy era declarată incapabilă să-şi administreze afacerile, dacă era internată cu forţa. Lucrurile erau foarte complicate, depinzând de ce legislaţie era aplicabilă, cea de pe Pămân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găsim pe ea şi nu putem să găsim cadavrul, spunea Harvey. Iar între timp Convenţia se desfăşoară şi o să-l desemneze pe nenorocitul ăla de Gam, unealta lui Louis. După care, mai ştii, o să ne pomenim cu el preşedinte. Îl privi cu ostilitate pe St. Cyr. Până acum, nu prea mi-ai fost de folos,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la toate spitalele. Dar sunt cu zecile de mii. Iar dacă nu e în zona asta, ar putea fi oriunde. Se simţea neputincios. Rătăcim de acolo-colo, gândi, şi nu ajungem nicăieri. În fine, putem continua să monitorizăm emisiunile televiziunii, hotărî. Ne-ar putea ajut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onvenţie, îl anunţă Harvey. Ne vedem mai târziu. Dacă afli ceva – lucru de care mă îndoiesc – să mă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uşă şi, un moment mai târziu, St. Cy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se. Ce să mai fac acum? Poate că ar trebui să mă duc şi eu la Convenţie. Dar mai era o morgă pe care dorea s-o verifice; oamenii săi o vizitaseră, însă voia să se convingă el însuşi. Era exact genul care i-ar fi plăcut lui Louis, condusă de un individ onctuos, al cărui nume aiuritor era Herbert Schoenheit von Vogelsang, ceea ce, în germană, însemna Herbert Frumuseţea Cântecului de Păsări – un nume potrivit pentru cineva care administra Morga Fraţilor Dragi, din centrul Los Angelesului, cu filiale la Chicago, New York şi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orgă, Claude St. Cyr ceru să-l vadă chiar pe Schoenheit von Vogelsang. Locul era într-un vârf de activitate; se apropia Ziua Reînvierii şi micii burghezi, care veneau buluc la astfel de ceremonii, stăteau la coadă pentru a-şi lua rudele semi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choenheit von Vogelsang când îşi făcu în sfârşit apariţia la ghişeul din holul de recepţie al morgii. Aţi dorit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îşi puse cartea de vizită pe tăblia ghişeului; cartonaşul îl desemna încă drept consilier juridic al firmei Archimedean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aude St. Cyr, declară el. Poat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pe cartea de vizită, Schoenheit von Vogelsang păl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omnul St. Cyr, că ne străduim, ne străduim din răsputeri. Am cheltuit deja peste o mie de dolari din propriile noastre fonduri în încercarea de a stabili contactul cu el. Am adus par avion un amplificator de mare putere din Japonia, unde a fost proiectat şi fabricat. Dar n-am obţinut nici un rezultat. Tremurând, se retrase de-a-ndăratelea. Puteţi veni să vedeţi cu ochii dumneavoastră. Cu toată sinceritatea, cred că cineva face asta intenţionat; un eşec total ca acesta nu poate surveni în mod natura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pus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agitat, proprietarul morgii îl conduse prin clădire până la cripte, unde, în sfârşit, St. Cyr ajunse în faţa sicriului lui Louis Sar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ne acţionaţi în justiţie? întrebă temător Schoenheit von Vogelsang. Vă asigur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oar pentru a lua cadavrul. Daţi dispoziţie oamenilor dumneavoastră să-l încarce într-o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 Cyr, rosti obedient Herb Schoenheit von Vogelsang. Chemă doi angajaţi ai morgii şi începu să le dea instrucţiuni. Aţi venit cumva cu o furgonetă, domnule St. Cyr?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ţi da dumneavoastră una, spuse St. Cyr pe un ton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icriul fu încărcat într-una din furgonetele morgii, iar şoferul îl privi întrebător pe St. Cyr. Acesta îi dădu adresa lui Phi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un eventual litigiu, mormăi Herb Schoenheit von Vogelsang în timp ce St. Cyr urca în cabină, lângă şofer. Sper că nu consideraţi că e vorba de incompetenţă din partea noastră, domnule St. Cyr. Deoare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azul este închis, răspunse laconic St. Cyr şi-i făcu semn şoferulu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părăsiră morga, St. Cy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aşa de hazliu?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t. Cyr, râzând înc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criul, cu cadavrul aflat încă în învelişul criogenic originar, fu depus în locuinţa lui Harvey şi furgonetă plecă, St. Cyr se duse la telefon şi formă un număr. Dar nu reuşi să stabilească legătura cu Sala Convenţiei. Oricât îşi dădea silinţa, tot ce auzea erau vibraţia îndepărtată şi litania monotonă a lui Louis Sarapis. Închise aparatul, scârbit, dar în acelaşi timp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 ajuns cu povestea asta, îşi spuse. N-am să aştept aprobarea lui Harvey; nu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living, găsi, în sertarul unui bufet, un pistol termic. Aţintindu-l spre coşciugul lui Louis Sarapis,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criogenic se evaporă şi sicriul intră în efervescenţă în timp ce plasticul se topea. Înăuntru, cadavrul se înnegri, se contractă, apoi se carboniză, transformându-se într-o grămăjoară informă de zgură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t. Cyr puse pistolul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telefon ş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lui, vocea monoton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m poate reuşi; Gam e omul care sunt – o lozincă bună pentru tine, Johnny. Gam e omul care sunt, ţine minte. O să vorbesc eu. Dă-mi microfonul şi-o să le spun eu; Gam e omul care sunt. G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 Cyr trânti receptorul în furcă şi se întoarse spre reziduul înnegrit care fusese Louis Sarapis; gemu înfundat, căci nu mai înţelegea nimic. Când deschise televizorul, vocea se auzi şi acolo, la fel ca înainte;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uis Sarapis nu provenea din corpul lui. Deoarece corpul dispăruse. Pur şi simplu, între ele nu er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tr-un fotoliu, St. Cyr îşi scoase ţigările şi, cu mâna tremurând, aprinse una, încercând să priceapă ce însemna asta. Avea senzaţia că aproape ştia despre ce este vorba, că aproape avea explicaţia.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onoraiul – îşi lăsase copterul la Morga Fraţilor Dragi – Claude St. Cyr ajunse, într-o stare de buimăceală, la Sala Convenţiei. Locul era, bineînţeles, înţesat, iar hărmălaia, insuportabilă. Reuşi totuşi să obţină serviciile unui aprod robot. Prin difuzoare, Phil Harvey fu anunţat că era aşteptat într-una din sălile adiacente pe care le foloseau de obicei delegaţiile care voiau să discu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şi făcu apariţia, cu hainele în neorânduială după trecerea prin aglomeraţia de spectatori şi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laude? întrebă, apoi observă expresia de pe chipul consilierului său juridic. Vorbeşte,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î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e care o auzim. Nu e Louis! E cineva care încearcă să pa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Harv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ceea ce-ai distrus era cadavrul lui Louis, că nu te-au tras pe sfoară acolo, la morgă…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St. Cyr. Dar cred că era. Aşa cred acum şi aşa am crezut şi-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era prea târziu ca să se convingă, căci din corp nu mai rămăsese destul pentru a se efectua vreo investigaţi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fi, în cazul acesta? întrebă Harvey. Dumnezeule, emisia asta ne parvine de dincolo de sistemul solar. Să fie extratereştri? Sau vreun soi de ecou ori de zeflemea, vreo reacţie non vitală pe care noi n-o cunoaştem? Un proces inerţial,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Phi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laude. Dacă tu crezi că-i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laude, cu sinceritate. Dar înclin să cred că e cineva chiar de pe această planetă, cineva care l-a cunoscut pe Louis îndeajuns de bine pentru a-şi însuşi caracteristicile lui într-un mod atât de desăvârşit, încât să le imi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cesta era punctul până la care putea să-şi ducă raţionamentul logic… mai departe nu mai vedea nimic. Era un gol, un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lement detracat în povestea asta, gândi. Ceea ce am luat noi drept decădere este mai mult o formă de nebunie decât de degenerare. Sau este nebunia însăşi degenerare? Nu ştia; nu avea pregătire în domeniul psihiatriei, cu excepţia aspectelor ei legale. Iar în cazul acesta aspectele legale nu aveau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s cineva pe Gam până acum? îi întrebă p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de aşteptat să se întâmple la un moment dat. Se zvoneşte că o va face un delegat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refoo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upat nevoie mare să atragă cât mai mulţi delegaţi. Se vântură de la o delegaţie la alta, făcându-şi simţită prezenţa din plin. Nici urmă de Gam, fireşte. Nu va apărea înainte de a se încheia discursul de desemnare, iar atunci, de bună seamă, va fi un adevărat infern. Urale, manifestaţii de entuziasm, ţopăială, steguleţe… susţinătorii lui Gam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St. Cyr şovăi. De la ceea ce ne-am închipuit noi că e Louis? De o preze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ce-o f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părea. Chiar înainte de a se termina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ncuviinţă din cap; asta gân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o mie de ori mai mult ca oricând, acum când nu ştim nici măcar cine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St. Cyr. Avea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spunem lui Johnny, zis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f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aude. Cum hotărăşti tu. În definitiv, tu eşti cel care ai găsit, până la urmă, corpul lui Louis.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ândi St. Cyr, aş vrea să nu-l fi găsit. Aş vrea să nu fi ştiut ce ştiu acum. Ne-ar fi fost mai bine crezând că bătrânul Louis era cel care ne vorbea din fiecare telefon, ziar ş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şi aşa, dar asta e mult mai rău. Deşi, gândi, am senzaţia că răspunsul e pe undeva pe aproap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rc, îşi spuse. Să încerc să-l afl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într-una din sălile adiacente, Johnny Barefoot urmărea încordat desfăşurarea Convenţiei, pe canalul de televiziune cu circuit închis. Interferenţa, prezenţa invadatoare venită de la distanţa de-o săptămână lumină încetase pentru moment şi acum putea să-l vadă şi să-l audă pe delegatul din Montana rostind discursul de desemnare a candidaturii lui Alfon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enit. Întregul proces al Convenţiei, discursurile şi scandările, schimburile de replici sarcastice îl călcau pe nervi şi erau contrare stării sale de spirit. Prea mult afurisit de spectacol, gândi. La ce bun tot bâlciul ăsta? Dacă Gam voia să obţină desemnarea, putea s-o obţină, restu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de fapt, la Kathy Egmon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de la internarea ei la Spitalul UC din San Francisco. În momentul de faţă nu ştia nimic despre starea ei, dacă tratamentul dădea sau nu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căpa de gândul obsesiv că nu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lnavă era, în fond, Kathy? Probabil că foarte bolnavă, indiferent dacă era sau nu din cauza drogurilor; asta îi spunea insistent intuiţia. Poate că n-avea să fie externată niciodată; nu i se părea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a ar vrea să părăsească spitalul, ar găsi o cale s-o facă. Tot intuiţia îi spunea şi asta, chiar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ea depindea totul. Se dusese la spital din proprie voinţă. Şi la fel avea să plece – dacă avea să plece. Nimeni nu putea s-o constrângă pe Kathy… pur şi simplu pentru că nu era genul de persoană care poate fi constrânsă. Iar asta, realiză el, nu era exclus să fie un simptom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se deschise brusc. Îşi luă ochii de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Claude St. Cyr stând în pragul uşii, cu un pistol termic aţinti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hy? întrebă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că nu-mi spui,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Johnny, întrebându-se ce îl determinase pe St. Cyr să recurgă la un asemenea lucru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borî arma, St. Cy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ămâ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tragere de inim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Treaba asta nu-ţi stă în fire, Claude; tu ai procedat întotdeauna în respec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cea e a lui Kathy. Ştiu că nu-i Louis, acum; am asta ca punct de plecare, însă mai departe e doar o bănuială. Kathy e singura persoană despre care ştiu că-i destul de detracată, de deteriorată. Spune-mi num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ai putea şti că nu este Louis, zise Johnny, ar fi să-i distrug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t. Cy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făcut-o, conchise Johnny. A găsit morga lui Herb Schoenheit von Vogelsang.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pe neaşteptate. În sală dădură buzna un grup de delegaţi zgomotoşi, susţinători ai lui Gam suflând în trompete de carton, aruncând serpentine, agitând pancarte mari, scrise de mână. St. Cyr se întoarse spre ei, agitând pistolul… şi Johnny Barefoot o rupse la fugă pe lângă grupul de entuziaşti, ieşi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de-a lungul coridorului şi, un moment mai târziu, pătrunse în sala mare, unde manifestaţia în favoarea lui Gam era în toi. Din difuzoarele montate sub tavan o voce tun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ţi Gam, omul care sunt! Gam, Gam, votaţi Gam, omul cel mai bun! Votaţi Gam, care chiar sunt! Gam, Gam, Gam, car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gândi el. Nu poţi fi tu; nu se poate. Ieşi în fugă din sală, croindu-şi drum printre delegaţii care se zbânţuiau în delir, printre bărbaţi şi femei cu ochi strălucitori, purtând pe cap pălăriuţe caraghioase şi fluturând steguleţe… Coborî în stradă, în mijlocul mulţimii care se înghesuia printre copterele şi maşinile parcate, încercând să pătrund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u, gândi, atunci eşti prea bolnavă ca să mai părăseşti vreodată spitalul. Chiar dacă vrei asta, impune-ţi să n-o faci. Ai aşteptat să moară Louis, aşa-i? Ne urăşti? Sau ţi-e frică de noi? Care e explicaţia pentru ceea ce faci…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tr-un copter marca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îi spus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şti conştientă de ceea ce faci, gândi. Poate e un proces autonom, generat de inconştientul tău. Mintea ta s-a împărţit în două: o parte la suprafaţă, cea pe care o vedem,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pe care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compătimim? se întrebă. Sau ar trebui să te urâm, să ne temem de tine? CÂT DE MULT RĂU POŢI SĂ FACI? Cred că asta-i adevărata problemă. Te iubesc, gândi. Într-un anumit fel, cel puţin. Îţi duc grija, iar asta este o formă de iubire. Nu ca aceea pe care o am faţă de soţia mea sau de copiii mei, ci o grijă pe care ţi-o port. La dracu', gândi, e groaznic. Poate că St. Cyr se înşeală; poate 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se ridică deasupra clădirilor şi viră spre vest, cu palele rotindu-se la turaţi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sediului Convenţiei, St. Cyr şi Phil Harvey urmăriră cu privirea copterul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mers, spuse St. Cyr. L-am pus în mişcare. Presupun că se îndreaptă fie spre Los Angeles, fie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opter alunecă în dreptul lor, la semnul lui Phil Harvey. Cei doi urcară în el şi 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xiul care tocmai a decolat? Rămâi în spatele lui, la o distanţă de la care să nu-l pierzi din vedere. Dar, dacă poţi, fă în aşa fel încât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ormăi pilotul. Dacă eu pot să-l văd, mă poate vedea şi el. Puse totuşi în funcţiune aparatul de taxat şi începu să se înalţe, bombănind: Nu-mi plac treburile astea; pot f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 îi spuse St. Cyr. Dacă vrei să auz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replică pilotul, cu lehamite. Radioul nu funcţionează; e un fel de interferenţă, ca de la pete solare sau de la vreun radioamator. Am pierdut o grămadă de curse fiindcă dispeceratul n-a putut să mă contacteze. Cred că poliţia ar trebui să se ocupe de chestia as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nu-i răspunse. Lângă el, Harvey stătea cu ochii ţintă la copte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pitalul UC din San Francisco şi coborî pe platforma de pe acoperişul clădirii centrale, Johnny observă al doilea aparat, care înconjura clădirea, fără a-şi continua zborul, şi se convinse că avusese dreptate; fusese urmărit. Dar nu-i păs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până la etajul al treilea şi opri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arp, spus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aţi la recepţie, răspunse infirmiera. Dar orele de vizită nu încep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oridoare până găs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arp e la camera 309, îl informă infirmiera cu ochelari din spatele tejghelei. Dar trebuie să-i cereţi doctorului Gross încuviinţarea s-o vizitaţi. Iar acum doctorul Gross ia masa şi probabil că nu se va întoarce înainte de ora 14, dacă nu vă deranjează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al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a de aşteptare, ieşi pe uşa de la capătul celălalt şi porni pe coridor, examinând numerele de pe uşi până ajunse la 309. Deschise, intră în cameră şi, după ce închise uşa, privi către pat. Pa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dreptul ferestrei. Era în cămaşă de noapte şi pe chip avea întipărită o expresie vicleană, încărcată de ură. În timp ce-l fixa cu privirea, buzele i se mişcară şi rostir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Gam fiindcă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spre el, se apropie cu paşi furişaţi, cu mâinile ridicate, cu degetele mişcându-i-s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e un bărbat, un bărbat adevărat, şuieră, iar Johnny văzu, în ochii ei, cum rămăşiţele rarefiate ale personalităţii ei se dezintegrau chiar în clipa aceea. Gam, Gam, Gam, şopti ea, şi-l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i. Claude St. Cyr a avut dreptate. E-n regul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şa din spatele său, încercând s-o deschidă. Îl năpădi dintr-o dată un val de panică; n-avea alt gând, decât să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se unghiile în umerii lui, şi rămăsese agăţată de el, privindu-l pieziş,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îi spuse. Pleacă. Te simt, simt mirosul mortulu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se el şi izbuti să dea de clanţa uşii. Brusc, ea îi dădu drumul. Îi văzu mâna ridicându-se fulgerător, repezindu-se cu unghiile drept spre faţa lui, poate spre ochii lui. Se aplecă din reflex şi lovitura nu-l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el, acoperindu-şi faţ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m sunt eu. Eu sunt singurul ce sunt. Sunt viu, G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plec, zise, imitându-i perfect vocea. Claude St. Cyr a avut dreptate. E-n regulă, o să plec. O să plec.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strecoare între el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îi spuse. Fă acum ceea ce voiai să faci când te-am op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Kathy înaintă şi el continuă să se retragă, pas cu pas, până atinse cu spatel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în mintea ta, spuse el. Ura asta. Toată lumea ţine la tine. Eu, Gam, St. Cyr, Harvey.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zise Kathy, e că-ţi arăt cum eşti cu adevărat. Încă nu ştii? Eşti şi mai rău decât mine. Eu sunt doar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drept Lou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uis, spuse Kathy. Când a murit n-a ajuns în semiviaţă pentru că l-am mâncat. A devenit eu. Am aşteptat asta. Alfonse şi cu mine am pus totul la cale, emiţătorul din spaţiu, cu banda preînregistrată… V-am speriat, nu-i aşa? Sunteţi cu toţii speriaţi, prea speriaţi ca să-i staţi în cale. Va fi desemnat. A fost deja desemnat, o sim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dura mult, spuse Kathy. Şi voi fi soţia lui. Îi surâse. Iar voi veţi fi morţi, tu şi ceilalţi. Apropiindu-se iar de el, îngână: Sunt Gam, sunt Louis, iar când veţi fi morţi voi fi tu, Johnny Barefoot, şi toţi ceilalţi. O să vă devor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gura şi îi văzu dinţi ascuţiţi, de un alb cadav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domni peste morţi, zise Johnny, şi o lovi cu toată forţ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căzu pe spate, dar se ridică imediat şi se năpusti spre el. Înainte de a-l putea atinge, Johnny sări într-o parte, zări pentru o clipă faţa ei schimonosită, răvăşită de forţa pumnului său – apoi uşa camerei se deschise şi în pragul ei apărură St. Cyr şi Harvey, însoţiţi de două infirmiere. Kathy încremeni. Încrem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Barefoot, spuse St. Cyr, făcându-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raversă odaia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cordonul halatului, Kathy rosti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v-aţi făcut planul. Johnny să mă ucidă, iar voi să asistaţi şi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emiţător imens în spaţiu, spuse Johnny. L-au plasat acolo de mult, poate cu ani în urmă. În tot timpul ăsta au aşteptat ca Louis să moară; poate l-au ucis chiar ei, în cele din urmă. Ideea era să obţină desemnarea şi alegerea lui Gam, în timp ce terorizau pe toată lumea cu emisia aceea. E bolnavă, mult mai bolnavă decât mi-am închipuit, mai bolnavă chiar decât v-aţi închipuit voi. Dar cea mai mare parte era în adânc, 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agnosticul va trebui autentificat, spuse el. Era calm, dar vorbea neobişnuit de rar. Testamentul m-a desemnat pe mine drept administrator. Voi prelua curatela, voi înainta documentele de punere sub interdicţie, apoi mă voi prezenta la audierea de autentificare a st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un proces cu juriu, interveni Kathy. Pot să conving un juriu că sunt sănătoasă la minte. E o treabă destul de uşoară şi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St. Cyr. În orice caz, emiţătorul nu va mai exista; până atunci, autorităţile vo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lua luni de zile, zise Kathy. Chiar şi cu nava cea mai rapidă. Până la momentul acela, alegerile se vor fi încheiat, Alfonse va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îi aruncă o privire lui Johnny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m plasat atât de departe, reluă Kathy. Au fost banii lui Alfonse şi abilitatea mea. Am moştenit iscusinţa lui Louis, după cum vedeţi. Pot face orice. Nimic nu mi-e imposibil, dacă aşa vreau eu; tot ce-am de făcut e să vreau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arunc pe fereastră, observă Johnny. Ş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îl contrazise Kathy, în mai puţin de un minut. Dacă n-ar fi apărut ei. Părea destul de echilibrată acum. Şi o vei face în cele din urmă. O să am eu grijă de tine. Nu vei avea unde să te ascunzi. Ştii că te voi urmări şi te voi găsi. Pe toţi trei vă voi găsi, adăugă, plimbându-ş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pic de putere şi ceva bani. Cred că putem să-l învingem pe Gam, chiar dacă e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zise Kathy, dar nu ai imaginaţie. Ce ai tu nu-i suficient. N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ă, cu desăvârşi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Johnny şi porni spre capătul coridorului, lăsând în urmă camera 309 şi pe Kathy Egmon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Johnny urca şi cobora pe străzile în pantă ale oraşului San Francisco, ignorând casele şi oamenii, nevăzând nimic, mergând pur şi simplu la întâmplare. Încet, după-amiaza se preschimbă în seară; luminile oraşului se aprinseră, dar le ignoră şi pe ele. Continuă să bată străzile, cvartal după cvartal, până ce începură să-l doară picioarele, până ce deveni conştient că îi era foarte foame, că se făcuse aproape miezul nopţii şi nu mâncase nimic de la micul dejun. Abia atunci se op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laude St. Cyr şi Phil Harvey? Nu-şi amintea că se despărţise de ei; nu-şi mai amintea nici că părăsise spitalul. Dar Kathy… de asta îşi amintea. Asta nu putea să uite nici dacă ar fi vrut. Şi nu voia. Era ceva prea important pentru a fi dat vreodată uitării – de oricare dintre ei, cei care fuseseră de faţă, car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chioşc de presă văzu titlurile, cu litere ma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DESEMNAT, GAM, PROMITE O CAMPANIE AGRESIVĂ PENTRU ALEGERILE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reuşit, gândi el. Au reuşit amândoi, obţinând exact ceea ce-au urmărit. Iar acum… tot ce mai au de făcut e să-l învingă pe Kent Margrave. Iar chestia aia din spaţiu, de la o săptămână lumină, boscorodeşte în continuare. Şi va continua să boscorodească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âştig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bină telefonică dintr-un bistrou. Introduse o fisă şi formă numărul de telefon de acasă. Auzi declicul de la celălalt capăt al firului, dar în locul vocii lui Sarah Belle îi ajunse la ureche o altă voce, familiar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în noiembrie, Gam în noiembrie. Să câştigăm cu Gam, preşedintele Gam, omul care ne reprezintă. Eu sunt pentru Gam. Eu sunt pentru Gam. Pentru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şi ieşi din cabină.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ar şi comandă un sandviş şi o cafea. Rămase pe scaunul înalt, mâncând mecanic, dând ascultare cerinţelor organismului, fără nici o plăcere sau dorinţă, înfulecând din reflex, până când termină şi veni momentul să achite nota. Ce pot să fac? se întrebă. Ce poate face altcineva? Toate mijloacele de comunicaţie s-au dus. Ei au radioul, televiziunea, ziarele, telefoanele, serviciile telegrafice… tot ce ţine de comunicaţiile electronice. Au pus mâna pe tot, nu ne-au mai lăsat nimic nouă, opoziţiei, ca să-i contra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gândi. Asta e trista realitate care ne aşteaptă. Iar pe urmă, după ce vor accede la funcţie, va urma…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şi zece, spuse fata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ieşi di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ter marcat TAXI trecu pe deasupr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îi spus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prietenos pilotul. Şi unde-i aca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din Chicago, apoi se lăsă pe spate în scaun, pregătindu-se pentru lunga călătorie. Renunţase. Ieşea din joc. Se întorcea la Sarah Belle, soţia sa, şi la copii. În ceea ce îl privea, lupta pă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tând în uşă, Sarah Bel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ny, arăţi groaznic! îl sărută şi îl trase înăuntru, în căldura familiară a livingului. Credeam că te-ai dus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esc? rosti 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câştigat candidatura, spuse ea, ducându-se să dea drumul la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l, dând din cap. Aşa e. Am fost PR-ul lu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inde-te pe canapea, zise Sarah Belle. Johnny, nu te-am văzut niciodată atât de abătut; nu pricep.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anapea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toate televizoarele şi telefoanele e Louis Sarapis? Pare a fi el. Am vorbit cu Nelsonii şi ei zic că-i exact voce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ouis. Loui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oada lui de semi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are Nelsoni vorbesc, nu? Familia care s-a mutat în apartament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vorbă,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Sarah Belle rămase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zis ceva… care nu cred c-o să-ţi placă. Nelsonii sunt oameni simpli, cât se poate de obişnuiţi… Au zis că şi dacă Alfonse Gam ar câştiga candidatura, n-ar vota pentru el. Pur şi simplu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oas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asta? întrebă Sarah Belle. Eu cred că reacţionează la insistenţă, la insistenţa lui Louis, cu televiziunea şi telefoanele. S-au săturat. Şi eu cred că ai exagerat cu campania asta, Johnny. Îl privi, nesigură. Ăsta-i adevărul; trebuia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Phil Harvey. O să mă întor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mărit de ochii umbriţi de îngrijorare a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ivingul casei lui Phil Harvey, îi găsi pe Phil şi Gertrude Harvey împreună cu Claude St. Cyr, toţi cu pahare în mână, dar cufundaţi în tăcere. Harvey ridică ochii o clipă, îl văzu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bătuţi? îl întreb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Kent Margrave, răspunse Harvey. Vom încerca să distrugem emiţătorul. Dar e o încercare cu şanse de un milion la unu, având în vedere distanţa. Chiar şi cu cea mai rapidă rachetă, o să durez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 ceva, zise Johnny. Cel puţin va fi înainte de alegeri, îşi spuse; vom avea măcar câteva săptămâni pentru campanie. Margrave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 Cyr. I-am spus, efecti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suficient, zise Harvey. Mai trebuie să facem un lucru. Vrei să participi? La o trager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ăsuţa pentru cafea. Johnny văzu trei beţe de chibrit, dintre care unul era rupt la jumătate. Phil Harvey adăugă un al patrule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y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a. Ea, cât mai repede cu putinţă. Iar mai încolo, dacă va fi necesar, şi Alfonse 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rece îl năpădi pe Johnny Bar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câte un băţ, spuse Harvey. Luă cele patru chibrituri, le aranjă şi rearanjă în mână, apoi le prezentă celor din jur cele patru capete egale. Dă-i drumul, Johnny. Tu ai venit ultimul, aşa că vei tra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rage fără tine, zise Gertrude Harvey şi apucă un chibrit. Phil le întinse pe cele rămase, iar St. Cyr luă, şi el, unul. În mâna lui Phil Harvey mai erau două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 de ea, rosti Johnny.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Joh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lese unul dintre cele dou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rosti.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l întrebă Claude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tăcut.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adevăr? se întrebă. O femeie de care am fost îndrăgostit; bineînţeles că pot s-o omor. Fiindcă asta e de făcut. Pentru noi nu exis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tât de greu pe cât îţi închipui, îi spuse St. Cyr. Am consultat câţiva dintre tehnicienii lui Phil şi ne-am ales cu nişte observaţii interesante. Cea mai mare parte a transmisiilor lor vin din apropiere, în nici un caz de la distanţa de-o săptămână lumină. Am să-ţi spun cum am dedus asta. Transmisiile au ţinut pasul cu mersul evenimentelor. De exemplu, intenţia ta de sinucidere, de la Hotelul Antler. Atunci, ca şi în alte dăţi, n-a existat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fiinţe supranaturale, Johnny, interveni Gertrud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mul lucru care trebuie făcut, continuă St. Cyr, este să găseşti baza lor de aici, de pe Pământ sau, cel puţin, din sistemul solar. S-ar putea să fie ferma de păsări a lui Gam, de pe Io. Încearcă acolo, dacă ea a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Johnny,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îl întrebă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cerc, băură toţi patru, înce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stol? întrebă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idică, lăsând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ă, din urm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eschise uşa din faţă şi ieşi, singur, în întunericul rece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he Dead Men Say”: Originally published în „Worlds of Tomorrow” Ju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i 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 fantă o monedă de platină de douăzeci de dolari şi, după o scurtă pauză, psihanalistul se aprinse. Ochii îi străluceau prietenos. Se roti în scaun, luă de pe birou un stilou şi un bloc lung de foi galbe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Jones. Presupun că nu eşti acelaşi doctor Jones care a publicat biografia definitivă a lui Freud; asta a fost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Fiind un om mai degrabă nevoiaş, nu era obişnuit să se descurce cu noii psihanalişti integral home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ac asociaţii libere, sau să-ţi spun câte ceva despre trecutul me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începe prin a-mi spune cine sunteţi şi warum mich – de ce m-aţ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Munster de pe pasarela 4, blocul WEF-395, condominiul San Francisco, constituit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întinse mâna şi George Munster i-o strânse. Constată că mâna avea o temperatură corporal agreabilă şi era, categoric, catifelată. Strângerea însă er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st soldat, veteran de război, spuse Munster. Aşa am obţinut apartamentul din WEF-395; prioritatea acordată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ti doctorul Jones, ticăind uşor în timp ce măsura trecerea timpului. Războiul cu g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trei ani în războiul ăla, spuse Munster, trecându-şi cu nervozitate mâna prin părul lung, negru şi pe cale să rărească, îi uram pe gelaţi şi m-am înrolat voluntar. Aveam doar nouăsprezece ani şi o slujbă bunicică… dar cruciada purtată pentru curăţarea Sistemului Solar de gelaţi era, pentru min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ctorul Jones, ticăind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bine, continuă Munster. De fapt, am primit şi două decoraţii şi o citare prin ordin de zi pe câmpul de luptă. Am fost avansat caporal. Pentru că am distrus de unul singur un satelit de recunoaştere plin de gelaţi. N-am ştiut niciodată câţi anume fiindcă, fireşte, ca gelaţi, au tendinţa să se contopească şi descontopească în mod cu totul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imţind că se emoţionează. Până şi amintirea sau pomenirea războiului era prea mult pentru el… Se lungi pe canapea, îşi aprinse o ţigară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ţii emigraseră iniţial dintr-un alt sistem stelar, probabil Proxima. Cu mii de ani în urmă se stabiliseră pe Marte şi pe Titan, fiind foarte pricepuţi la activităţi agrare. Erau varietăţi evoluate ale amibei monocelulare originare, destul de mari şi cu un sistem nervos foarte dezvoltat, dar tot amibe; aveau pseudopode, se reproduceau prin diviziune binară şi, în general, le provocau repulsie coloniştilor 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opriu zis izbucnise pe considerente ecologice. Ministerul Ajutoarelor Externe al Naţiunilor Unite luase decizia de a schimba atmosfera marţiană, pentru a o face mai prielnică pentru coloniştii terrani. Schimbarea, însă, o făcuse insuportabilă pentru coloniştii gelaţi aflaţi deja acolo: aşa izbucnis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ă Munster, era cu neputinţă să se schimbe doar jumătate din atmosfera unei planete, din cauza mişcării browniene. În decurs de zece ani atmosfera modificată se răspândise pe tot cuprinsul planetei, provocându-le suferinţe gelaţilor – sau cel puţin aşa pretindeau ei. Drept ripostă, o armada gelată se apropiase de Terra şi plasase pe orbită o serie de sateliţi sofisticaţi din punct de vedere tehnic şi destinaţi să schimbe în cele din urmă atmosfera Terrei. Schimbarea nu apucase să se petreacă deoarece, evident, Ministerul de Război al Naţiunilor Unite intrase în acţiune; sateliţii fuseseră distruşi cu rachete autoghidate… şi războ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nster. Şi… Se scutură. Îţi vei da seama de ce, după ce voi termina ce am de spus. Uite cum stă treaba, doctore Jones… Îşi stinse ţigara. O să fiu sincer. Eu am fost spion terran. Asta a fost misiunea mea; mi-au încredinţat o datorită vitejiei mele pe câmpul de luptă… Nu eu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cea lui Munster se sparse. Ştii de ce era nevoie pe vremea aia ca să faci dintr-un terran un spion eficace în tabăra ge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octorul Jo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nster. A trebuit să renunţaţi la forma dumneavoastră umană şi să luaţi forma respingătoare a unui 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ter nu scoase nici o vorbă. Îşi încleşta şi-şi descleşta pumnii cu obidă. În faţa lui, doctorul Jones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ors în micul său apartament din WEF-395, Munster deschise o sticlă de Theacher's şi se aşeză, sorbind whisky-ul dintr-o ceaşcă, fiindcă nu mai avea energie nici măcar pentru a lua un pahar din bufet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alese de pe urma şedinţei avute cu doctorul Jones? Cu nimic, din câte putea să-şi dea seama. Şi-i făcuse şi o gaură considerabilă în resursele lui financiare limitate – limitat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pofida tuturor eforturilor depuse de el însuşi şi de Agenţia de Spitalizare pentru Veterani a Naţiunilor Unite, timp de aproape douăsprezece ore pe zi revenea la vechea formă de gelat, de pe vremea războiului – o gelatină informă, ca o protoplasmă, drept în mijlocul apartamentului său din WEF-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sale financiare proveneau din insignifianta pensie de la Ministerul de Război. Să-şi găsească o slujbă era cu neputinţă deoarece, de cum era angajat, încordarea şi emoţia îl făceau să se transforme pe loc, sub ochii noului său patron şi a proaspeţil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are să ajute la clădirea unor bune relaţi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la ora 20, simţea iarăşi că începe să se preschimbe; era o senzaţie veche şi familiară, pe care o detesta. Sorbi în grabă ultimele picături de scotch, puse ceaşca pe o masă… şi simţi cum alunecă în el însuşi, prefăcându-se într-o băltoacă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aparatului preluă mesajul lui chinuit şi îl transmise spre sursa apelului. Acum Munster devenise o masă gelatinoasă transparentă, în mijlocul covorului. Undui către telefonul care continua să sune în ciuda a ceea ce-i spusese, provocându-i un resentiment furios. N-avea deja destule necazuri şi fără a-l mai deran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aparat, întinse un pseudopod şi smulse receptorul din furcă. Cu un efort considerabil, modelă din substanţa sa vâscoasă un simulacru de aparat vocal, cu o rezonanţ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vui el în receptor. S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âine dimineaţă, gândi, în timp ce punea la loc receptorul. Când îmi voi fi recăpătat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unster se prelinse de a lungul covorului până la fereastră, unde se înălţă într-o coloană înaltă, pentru a privi afară. Pe suprafaţa sa exterioară exista o mică porţiune sensibilă la lumină şi, deşi nu poseda un cristalin adevărat, putea să aprecieze – nostalgic – priveliştea Golfului San Francisco, cu Podul Golden Gate şi orăşelul copiilor care era Insula Alcat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cu amărăciune. Nu pot să mă căsătoresc; nu pot să am o existenţă omenească adevărată din cauza revenirii ăsteia la forma pe care mi-au impus-o grangurii de la Ministerul de Război pe vrem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atunci când acceptase misiunea, că avea să-i lase acest efect permanent. Îl asiguraseră că va fi „doar temporar, pe durata ostilităţilor” sau altă abureală de genul ăsta. Temporar pe dracu', gândi Munster cu o ură neputincioasă. Au trecu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logice cu care se confrunta, tensiunea exercitată asupra psihicului său erau imense. De aceea apelase la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u voce tare Munster şi se deplasă anevoie prin cameră, spre aparat. Vrei să vorbeşti cu mine, rosti el în timp ce se apropia încetul cu încetul; pentru cineva în formă de gelat drumul era lung. Am să vorbesc. Poţi chiar să cuplezi ecranul video şi să mă priveşti. Ajuns la videofon, apăsă pe butonul care permitea comunicarea audiovizuală. Uită-te bine, zise şi îşi expuse forma amorfă în faţa videoscan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 se auzi vocea doctor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acasă, domnule Munster, mai cu seamă când vă aflaţi în această postură… ăăă… neplăcută… Psihanalistul homeostatic făcu o pauză. Dar am acordat oarece timp rezolvării problemei legate de situaţia dumneavoastră. S-ar putea să am cel puţin o soluţ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unster, surprins. Vrei să spui că ştiinţele medicale ar putea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doctorul Jones. Aspectele fizice se situează în afara domeniului meu; nu trebuie să uitaţi asta, domnule Munster. Când m-aţi consultat cu privire la problemele dumneavoastră, adaptarea psihologică era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hiar acum la dumneata ca să discutăm, zise Munster. Apoi îşi dădu seama că nu putea s-o facă; în forma lui de gelat i-ar fi luat câteva zile ca să se târască prin oraş până la cabinetul doctorului Jones. Jones, rosti el disperat, înţelegi problemele cu care mă confrunt. Sunt blocat aici, în apartamentul ăsta, în fiecare seară, de la ora 20 până pe la 7 dimineaţa… Nu pot nici măcar să ajung până la dumneata, ca să mă aju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Munster, îl întrerupse doctorul Jones. Încerc să vă spun ceva. Nu sunteţi singurul în această situaţie.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t, Muns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total, optzeci şi trei de terrani au fost transformaţi în gelaţi într-un moment sau altul, în timpul războiului. Dintre cei optzeci şi trei… Ştia datele pe dinafară. Şaizeci şi unu au supravieţuit şi acum există o organizaţie numită Veteranii Războaielor Anormale din care fac parte cincizeci. Sunt membru. Ne întâlnim de două ori pe lună, ne preschimbăm simultan… Dădu să închidă telefonul. Aşadar asta obţinuse pentru banii pe care-i dăduse, vestea asta răsuflată. La revedere, docto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zumză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ster, nu vorbesc despre alţi terrani. Am făcut o investigaţie în interesul dumneavoastră şi am descoperit, în nişte dosare capturate şi aflate în Biblioteca Congresului, că cincisprezece gelaţi au fost făcuţi pseudoterrani pentru a acţiona ca spioni pentru tabăra 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osti Munster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locaj mental la ideea de a primi ajutor, decretă doctorul Jones. Dar iată ce vreau de la dumneavoastră: veniţi la cabinetul meu mâine dimineaţă la ora 11. O să ne ocupăm atunci de rezolvarea problemei care vă frămân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uns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formă de gelat nu-mi prea merge mintea, doctore. Trebuie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ă nedumerit. Deci, în momentul de faţă existau cincisprezece gelaţi care hălăduiau pe Titan urgisiţi să ia formă omenească – ei şi? Cu ce-l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să afle a doua zi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aşteptare a cabinetului doctorului Jones văzu, şezând într-un fotoliu adânc de lângă o lampă din colţ şi citind un număr din revista Fortune, o tânără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unster se aşeză într-un loc din care putea s-o observe. Păr platinat, împletit la spate într-o coadă lungă… Se delectă privind-o în timp ce se prefăcea că citeşte propriul său număr din Fortune. Picioare mlădioase, coate mici şi delicate. Şi faţa ei ascuţită, cu trăsături bine conturate, ochii inteligenţi, nările înguste, subţiate… O fată într-adevăr adorabilă, gândi. Continuă să o soarbă din ochi… până ce ea îşi înălţă brusc capul şi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aşteptarea asta, îngăimă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Asta-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fost aici. Mergeam la alt psihanalist electronic integral homeostatic, din Los Angeles, dar ieri seară doctorul Bing, analistul meu, m-a sunat şi mi-a spus să iau avionul şi să vin la doctorul Jones în dimineaţa aceasta. E un psihanal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gândi. Tocmai asta e ceea ce nu se şti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 şi în pragul ei apăru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rasmith, rosti el, dând din cap către fată. Domnule Munster. Dădu din cap către George. Intraţi, vă rog,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omnişoara Arrasm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ine plăteşte ce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istul amuţis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eu, spuse domnişoara Arrasmith, deschizând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unste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onedă de douăzeci de dolari şi o introduse în fanta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ctorul Jo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tleman, domnule Munster. Zâmbitor, îi conduse pe cei doi în cabinet. Luaţi loc, vă rog. Domnişoară Arrasmith, fără nici un preambul, permiteţi-mi să-i explic domnului Munster… situaţia dumneavoastră. Se întoarse spre Munster. Domnişoara Arrasmith este o 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ter nu fu în stare decât să se holbez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octorul Jones, în momentul de faţă în formă umană. Pentru dumneaei, aceasta este starea reversiunii involuntare. În timpul războiului a acţionat în spatele liniilor terrane, în serviciul Ligii Beligerante Gelate. A fost capturată şi încarcerată, dar la sfârşitul războiului nu a fost nici judecată, nic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eliberat, explică domnişoara Arrasmith cu voce joasă, perfect controlată. Eram tot în formă umană. Am rămas aici de ruşine. Nu puteam să mă întorc pe Tit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gelat din casta superioară, interveni doctorul Jones, această situaţie reprezintă o mar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rasmith dădu din cap, frământând între degete o mică batistă din olandă şi încercând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ctore. Am fost pe Titan pentru a prezenta situaţia mea unor autorităţi în materie de medicină de acolo. După un tratament scump şi îndelungat au izbutit să-mi inducă o revenire la forma mea naturală pentru o perioadă de… circa un sfert din timp. Dar în celelalte trei sferturi… sunt aşa cum mă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îşi atinse cu batista colţul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Munster, sunteţi norocoasă! Forma umană este infinit superioară formei gelate, ascultaţi-mă pe mine. Ca gelat, eşti nevoit să te târăşti… eşti ca un fel de meduză mare, fără schelet care să te menţină în poziţie verticală. Cât despre diviziunea binară… e ceva jalnic, cu adevărat jalnic, în comparaţie cu forma terrană de… în fin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tică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vreo şase ore formele dumneavoastră umane se suprapun. Apoi, vreme de vreo oră, se suprapun formele dumneavoastră gelate. Aşa că, în total, amândoi aveţi la dispoziţie şapte ore din douăzeci şi patru în care amândoi posedaţi forme identice. După părerea mea… Se jucă un pic cu stiloul şi hârtia. Şapte ore nu-i prea rău. Dacă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omnişoara Arrasm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unster şi cu mine suntem duşmani în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observă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doctorul Jones. E adevărat, domnişoara Arrasmith este, în esenţă, o gelată, iar dumneavoastră, domnule Munster, sunteţi terran, însă… Agită o mână. Amândoi sunteţi urgisiţi în civilizaţia dumneavoastră; amândoi nu mai aveţi ţară şi ca atare sunteţi supuşi treptat unei pierderi a identităţii sinelui. Vă prevestesc amândurora o deteriorare progresivă, care va duce în cele din urmă la o boală psihică gravă. Doar dacă nu izbutiţi să stabiliţi o relaţi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analis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rasmith 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oroc, domnule Munster. După cum zicea doctorul Jones, ne suprapunem vreme de şapte ore pe zi… Ne-am putea bucura împreună de acest timp, fără a ne mai chinui în deprimanta noastr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rezătoare, aranjându-şi jacheta. Hotărât lucru, avea o siluetă încântătoare; rochia scurtă o sugera întru totul. Privind-o, Munster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timp, îi spuse doctorul Jones domnişoarei Arrasmith. Analiza personalităţii sale îmi spune că va percepe corect lucrurile şi va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anjându-şi jacheta şi tamponându-şi din când în când ochii mari, negri, domnişoara Arrasmith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cabinetul doctorului Jones sună telefonul. Doctorul Jones răspun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ule, vă rog să depuneţi douăzeci de dolari dacă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un glas bărbătesc asp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ici e Oficiul Juridic al Naţiunilor Unite şi noi nu depunem douăzeci de dolari pentru a vorbi cu cineva. Prin urmare, deconectează-ţi mecanismul ă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doctorul Jones şi, cu mâna dreaptă, apăsă pe butonul din spatele urechii, care îl făcea să funcţionez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37, reluă expertul juridic de la Naţiunile Unite, ai sugerat unei perechi să se căsătorească? Numitului George Munster şi numitei Vivian Arrasmith, în prezent doamna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doctorul Jones după ce-şi consultă baza de date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implicaţiile legale ale progeni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r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dus în faţa justiţiei pentru instigare la orice acţiune potrivnică legisl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interzică o căsătorie între o gelată şi un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ctore, voi face demersurile necesare pentru o investigaţie a caz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r fi o încălcare a d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emite o citaţie şi-i vom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nes duse mâna în spatele urechii pentru a se decu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că te-ar interesa să afli că Munsterii au la ora actuală patru copii. Şi, conform Legilor lui Mendel8, descendenţii s-au eşalonat cu rigurozitate în proporţia 1-2-1. O fată gelată, un băiat hibrid, o fată hibridă, o fată terrană. Problema legală apare deoarece Consiliul Suprem Gelat revendică fata gelată pur-sânge ca având cetăţenie titaniană şi, în plus, propune ca unul dintre cei doi hibrizi să treacă în jurisdicţia sa. Expertul Naţiunilor Unite se simţi dator să explice: Căsătoria Munsterilor e pe cale să se desfacă. Cei doi divorţează şi e dificil de determinat ce legi prevalează în ceea ce-i priveşte pe ei şi prog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doctorul Jones. Îmi închipui. Care e motivu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mă interesează. Posibil să fie faptul că ambii adulţi şi doi dintre cei patru copii sunt zilnic ba gelaţi, ba terrani. Poate că stresul a devenit insuportabil. Dacă vrei să le acorzi asistenţă psihologică, discută cu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jurid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fătuindu-i să se căsătorească? se întrebă doctorul Jones. Poate că ar trebui să-i caut; măcar atât le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rtea de telefon a Los Angelesului, începu să caute la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ase ani dificili pentru Mun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orge se mutase de la San Francisco la Los Angeles; el şi Vivian se instalaseră într-un apartament de bloc cu două camere în loc de trei. Cum Vivian era în formă terrană trei sferturi din timp, putuse să-şi găsească o slujbă; ba chiar una în care lucra cu publicul, la un ghişeu de informaţii al Aeroportul 5 din Los Angeles. Geor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lui reprezenta doar o pătrime din salariul soţiei sale şi resimţea serios acest lucru. Pentru a o spori, căutase o cale de-a câştiga bani acasă. Până la urmă, dăduse peste un anunţ publicitar promiţător,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PROFITURI RAPIDE ÎN PROPRIUL DUMNEAVOASTRĂ BLOC! CREŞTEŢI BROAŞTE-BOU URIAŞE DE PE JUPITER, CAPABILE DE SALTURI DE DOUĂZECI ŞI CINCI DE METRI. SE POT FOLOSI ÎN CURSELE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eg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2038 cumpărase prima pereche de broaşte importate de pe Jupiter şi începuse creşterea lor, în vederea obţinerii de profituri rapide, chiar în propriul bloc, într-un colţ al pivniţei, pe care Leopold, administratorul semihomeostatic, îl lăsase s-o foloseasc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avitaţia terrană relativ mică broaştele erau capabile de salturi enorme şi pivniţa se dovedise prea joasă pentru ele; ricoşau dintr-un perete în altul, ca nişte mingi verzi de ping-pong şi, curând, mureau. Nu încăpea nici o îndoială că era nevoie de mai mult decât o porţiune din pivniţa blocului QEK-604 pentru a adăposti un şeptel din afurisitele alea de lighioane, îşi dădu seam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ot cam pe atunci se născuse primul lor copil. Întâmplarea făcuse să fie o gelată pursânge. Timp de douăzeci şi patru de ore era o masă gelatinoasă şi George se pomeni aşteptând în zadar să ia formă umană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ă sfidător pe Vivian cu privire la asta, într-un moment în care se aflau amândoi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consider copilul meu? o întrebă el. Pentru mine e o… formă de viaţă străină. Era descurajat şi chiar oripilat. Doctorul Jones ar fi trebuit să prevadă asta. Poate că e copilul tău – arată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via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a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luptat împotriva creaturilor ca voi – nu vă consideram mai mult decât nişte meduze urzicătoare. Îşi luă mohorât jacheta. Mă duc la Veteranii Războaielor Anormale, îşi informă soţia. La o ber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 pe drum spre întâlnirea cu vechii săi camarazi de război, fericit să evadeze din apartamentu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VRA era o clădire veche de beton din centrul Los Angelesului, o relicvă din secolul XX care avea o nevoie disperată de zugrăveală. VRA dispunea de puţine fonduri deoarece majoritatea membrilor săi trăiau, ca şi George Munster, dintr-o pensie NU. Totuşi, avea o masă de biliard, un televizor 3-D vechi, câteva zeci de benzi cu muzică pop şi o tablă de şah. De obicei, George îşi bea berea şi juca şah cu alţi membri, fie ei în formă umană sau gelată; aici erau accept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aşeză lângă Pete Ruggles, un camarad veteran care se căsătorise, şi el, cu o femelă gelată ce se preschimba, ca şi Vivian,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 mai pot continua. Am un copil care nu e decât o masă gelatinoasă. De când mă ştiu am vrut un copil, şi acum cu ce m-am ales? Cu ceva care arată de parc-ar fi fost aruncat de valu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bere – momentan era şi el în formă umană – Pe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orge, sunt de acord că-i o porcărie. Dar trebuia să-ţi dai seama în ce te bagi când te-ai căsătorit cu ea. Pe de altă parte, ce dracu', după Legile lui Mendel, următo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l întrerupse Munster, că nu-mi mai respect nevasta. Asta-i problema. O privesc ca pe o… chestie. Ca şi pe mine, de altfel. Amândoi suntem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toat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st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de vedere 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partea cui eşti? vru să şt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vocea la mine, zise Pete,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năpusteau furioşi unul la celălalt. Din fericire, Pete îşi schimbă la ţanc forma în cea de gelat şi nimeni nu păţi nimic. George rămase singur, în formă umană, în timp ce Pete se prelinse în altă parte, probabil pentru a se alătura grupului de veterani care luaseră şi ei formă 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găsi o nouă societate, undeva, pe vreun satelit îndepărtat, îşi spuse posomorât George. Una care să nu fie nici terrană, nici 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Vivian, hotărî el. Ce altceva aş putea face? În fond, am noroc că am găsit-o pe ea; altfel n-aş fi decât un veteran de război, turnând în mine bere, aici, la sediul VRA, zi şi noapte, fără nici un viitor, fără nici o speranţă, fără o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marase un nou plan de făcut bani. O afacere pe bază de comenzi la domiciliu; plasase în Saturday Evening Post un anunţ pentru MAGNETITE MAGICE CUNOSCUTE CA ADUCĂTOARE DE NOROC. DINTR-UN ALT SISTEM STELAR! Minereurile proveneau din Proxima şi se puteau procura de pe Titan; Vivian fusese cea care încheiase pentru el contractul comercial cu semenii ei. Dar până acum puţină lume trimisese un dolar ş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ratat, îş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mătorul copil, născut în iarna lui 2039, se dovedi a fi un hibrid; lua formă umană cincizeci la sută din timp, aşa că, în sfârşit, George avea un copil care era – măcar ocazional – un membru al propriei sa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pe cale de a sărbători naşterea lui Maurice, când o delegaţie a vecinilor lor din QEK-604 veni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etiţie, spuse conducătorul delegaţiei, legănându-se stânjenit pe picioare, prin care se cere ca dumneavoastră şi doamna Munster să plecaţi din QEK-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dumerit George. Până acum n-aţi avut nimic să ne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că acum aveţi un băieţel hibrid, care va vrea să se joace cu ai noştri, şi considerăm că e dăunător pentru copiii noşt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tensiunea, ostilitatea oamenilor din jurul lor. Şi când te gândeşti, îşi spuse cu amărăciune, că am luptat în război ca să-i salvez pe oamenii ăştia. Chiar că n-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iarăşi la sediul VRA, bând bere şi stând de vorbă cu camaradul său Sherman Downs, care se căsătorise tot cu o 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man, e inutil. Nu suntem doriţi. Trebuie să emigrăm. Poate că o să ne încercăm norocul pe Titan, în lumea lui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testă Sherman, mă scoate din sărite să te văd renunţând. N-a început să se vândă centura ta electromagnetică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George începuse să confecţioneze şi să scoată la vânzare un complicat dispozitiv electronic de slăbire, pe care îl proiectase cu ajutorul lui Vivian; principiul se baza pe o invenţie gelată foarte populară pe Titan, dar necunoscută pe Terra. Şi treaba mersese binişor; George primise mai multe comenzi decât ar fi putut ono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groaznic, Sherm, se destăinui el. Acum câteva zile eram într-o mare farmacie care mi-a plasat o comandă masivă de centuri. M-a năpădit o emoţie atât de… Se întrerupse. Îţi închipui ce s-a întâmplat. M-am preschimbat. Acolo, în faţa a vreo sută de clienţi. Iar când cumpărătorul a văzut asta, a anulat toată comanda. A fost exact lucrul de care ne temem cu toţii… ar fi trebuit să fii acolo ca să vezi cum şi-au schimbat atitudi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pe cineva să se ocupe de vânzări, spuse Sherm. Un terra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fundat, Georg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ran pursânge, şi nu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zici, îi tăie vorb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zi pumnul spre Sherman. Din fericire nu-l nimeri şi, sub imperiul emoţiei, amândoi luară formă gelată. Câtva timp, se prelinseră cu furie unul în altul, dar în cele din urmă câţiva camarazi veterani reuşir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terran ca oricare altul, îi radie telepatic, în modul gelat, George lui Sherman. Şi am să-l fac una cu pământul pe oricine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gelat nu putea să ajungă acasă; trebuia să-i telefoneze lui Vivian să vină după el. Er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hotărî el. Ast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ai bine s-o facă? În formă de gelat nu putea să simtă durere; cel mai bine era s-o facă atunci. Diferite substanţe puteau să-l dizolve… de pildă, se putea arunca într-o piscină foarte clorinată, ca aceea din sala de agrement a blocului QEK-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Vivian, în formă umană, dădu peste el pe când stătea şovăitor pe marginea bazinulu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 implor… du-te la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vui el înfundat, din aparatul cvasivocal pe care îl formase cu o porţiune a corpului. N-are nici un rost, Viv. Nu mai vreau s-o 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nturile! Fuseseră ideea lui Viv, nu a lui. Până şi în privinţa asta era în inferioritate… Era mereu în urma ei, tot mai în urmă cu fiecar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de oferi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ec pe la Ministerul de Război, decise el. Să vorbesc cu ei, să văd dacă medicina n-a descoperit ceva, care ar putea să mă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stabilizezi ca terran, zise Vivian,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zilnic optsprezece ore pentru a fi împreună. Tot timpul în care iei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i mai vrea să rămâi căsătorit cu mine. Pentru că în cazul ăsta, George, ai putea să întâlneşti o femeie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orect faţă de ea, îşi dădu el seama. Aşa că abando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2041 li se născu al treilea copil, tot o fată şi, ca Maurice, un hibrid. Era gelată noaptea şi terra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orge găsi o soluţie pentru unele din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ina stabiliră să se întâlnească la Hotelul Elysium, o clădire părăginită de lemn, din inima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puse George, sorbind scotch Teacher's în timp ce şedea alături de ea pe canapeaua uzată din camera de hotel, m-ai făcut să simt din nou că merit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nasturii blu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zise Nina Glaubman, ajutându-l la nasturi. În ciuda faptului că… mă rog, eşti un fost inami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George, nu trebuie să ne gândim la vremurile acelea, trebuie să alungăm din min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ntereseze doar viitoru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cu centuri pentru slăbit se dezvoltase atât de mult, încât acum avea cincisprezece angajaţi terrani cu normă întreagă şi era proprietarul unei făbricuţe moderne, la periferia oraşului San Fernando. Dacă taxele NU ar fi fost rezonabile, ar fi fos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 melancolic la asta, George se întreba care era oare nivelul impozitelor în teritoriile guvernate de gelaţi, pe Io, de pildă. Poate că nu stric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ediul VRA, discută subiectul cu Reinholt, soţul Ninei, care, fireşte, nu ştia nimic despre relaţia lui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holt, rosti cu greutate George în timp ce-şi bea berea, am planuri mari. Socialismul ăsta, din leagăn până la mormânt, instaurat de Naţiunile Unite… nu e pe gustul meu. Mă încătuşează. Centura Magnetică Magică Munster este… Făcu un gest larg cu mâna. Mai mult decât poate susţine civilizaţia terran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t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dar tu eşti terran. Dacă emigrezi, cu fabrica ta, într-un teritoriu guvernat de gelaţi înseamnă că-ţi trădezi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George, am un copil gelat sută la sută, doi copii pe jumătate gelaţi, şi un al patrulea pe drum. Am legături afective puternice cu fiinţele acelea de pe Titan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zise Reinholt şi-i arse un pumn în gură. Şi nu numai atât, continuă el, lovindu-l pe George în stomac, trăieşti cu nevastă-me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George luă formă gelată; loviturile lui Reinholt se afundară inofensive în substanţa sa umedă, gelatinoasă. Reinhlot se preschimbă în momentul acela şi el, şi se prelinse în George în mod ucigător, încercând să-i distrugă şi să-i absoarbă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ţiva camarazi veterani le desprinseră corpurile înainte de a-şi provoca vătămăr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seară, George se aşeză lângă Vivian în salonul apartamentului lor cu opt camere din vastul bloc nou ZGF-900. Scăpase ca prin urechile acului, iar acum, bineînţeles, Reinholt avea să-i spună lui Vivian; era doar o chestiune de timp. Mariajul, aşa cum vedea George situaţia, se încheiase. Asta era, poate, ultima lor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 rosti el pe un ton imperios, trebuie să mă crezi: te iubesc. Tu şi copiii – plus afacerea cu centurile, desigur – sunteţi totul pentru mine. O idee disperată îi veni în minte. Să emigrăm acum, în seara asta. Să luăm copiii şi să plecăm pe Titan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zise Vivian. Ştiu cum m-ar trata ai mei şi ştiu cum te-ar trata pe tine şi pe copii. George, du-te tu. Mută fabrica pe Io. E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George. Ce fel de viaţă ar fi asta? Tu pe Terra şi eu pe Io – asta nu-i căsnicie. Şi cui îi rămâ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ui Viv… dar firma sa avea un consilier juridic de mâna întâi – poate că-l putea folosi pentru a-şi rezolva proble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ivian află despre Nina. Şi se duse, şi ea,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puse George, vorbind la telefon cu Henry Ramarau, consilierul său juridic de mâna întâi. Fă ce trebuie pentru a mi se încredinţa spre creştere şi educare al patrulea copil; va fi terran. Cu cei doi hibrizi vom face un compromis; eu o să-l iau pe Maurice, iar ea poate s-o păstreze pe Kathy. Şi, fireşte, îi va rămâne şi gelatina aia, primul aşa zis copil. În ceea ce mă priveşte, e al ei, oricum. Trânti receptorul şi se întoarse către directorii executivi ai firmei sale. Deci, unde rămăsesem? Da, la analiza legislaţiei financiare de p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săptămâni ideea mutării pe Io deveni din ce în ce mai fezabilă din punctul de vedere profit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cumpără teren pe Io, îl instrui George pe agentul său de marketing, Tom Henricks. Şi vezi să-l obţii ieftin; trebuie să pornim cu dreptul. Apoi, către secretara sa, domnişoara Noian: Nu laşi pe nimeni să intre la mine până nu te anunţ eu. Simt că mă paşte o criză. Din cauza anxietăţii provocate de această manevră majoră a mutării de pe Terra pe Io. Adăugă: Plus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unster, spuse domnişoara Noian, conducându-l pe Tom Hendricks spre uşă. Nu vă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a pe ea că nu va permite accesul nimănui cât timp el se întorcea la forma sa gelată de pe vremea războiului, aşa cum se întâmpla tot mai des în ultimul timp; tensiunea la care era supus devenis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reveni la forma umană, George află de la domnişoara Noian că telefonase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George, amintindu-şi de cele petrecute cu şase ani în urmă. Credeam c-a ajuns de mult la gunoi. Caută-l şi anunţă-mă când ai obţinut legătura; o să-mi rup un minut 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pe vremu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domnişoara Noian i-l dădu pe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osti George, lăsându-se pe spate şi rotindu-se încolo şi încoace în fotoliul său pivotant, cu ochii la orhideea de pe biroul său.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sihanalistului homeostatic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ster, observ că acum aveţ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sunt un magnat. În domeniul centurilor pentru slăbit: ceva de genul zgărzilor antipurici pentru pisici. Bun,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um aveţ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i, al patrulea e pe drum. Ascultă, doctore, al patrulea e vital pentru mine. După Legile lui Mendel va fi terran pursânge şi, jur pe Dumnezeu, fac tot ce-mi stă în puteri ca să obţin custodia. Vivian – îţi aminteşti de ea – s-a întors acum pe Titan. Printre ai ei, unde i-e locul. Iar eu am cerut câtorva dintre cei mai buni medici pe care mi-i pot permite să găsească o modalitate pentru a mă stabiliza. M-am săturat de transformarea asta permanentă, zi şi noapte; am prea multe de făcut ca să suport o aber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dumneavoastră pot să-mi dau seama că sunteţi o persoană importantă, foarte ocupată, domnule Munster. De bună seamă că aţi obţinut succese remarcabile de când v-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puse George, nerăbdător.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ăă… gândit dacă n-aş putea să vă aduc din nou împreună, pe dumneavoastră ş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dispreţuitor George. Femeia aia? Niciodată. Ascultă, doctore, trebuie să închid acum; suntem în plin proces de finalizare a unei noi strategii în afaceri, aici, la Munster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ster, e vorba d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ltă gelată, replică Georg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Doi gelaţi sunt mai buni decât niciunul, îşi zise. Şi acum, înapoi la treabă… Apăsă pe butonul de pe birou şi domnişoara Noian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ian, fă-mi legătura cu Hank Ramara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arau aşteaptă pe cealaltă linie. Spune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mută p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k.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răspunse consilierul său juridic principal, că pentru a-ţi putea instala fabrica pe Io trebuie să fii cetăţean al T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aranja asta,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fi cetăţean al Titanului… Ramarau ezită. O să ţi-o spun cât pot de simplu, George. Trebuie să fii 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gelat. Cel puţin o parte din timp.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cetat aspectul ăsta, cunoscându-ţi problema, dar trebuie să fii gelat tot timpu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eorge. Asta-i prost. Dar o rezolvăm noi cumva. Uite ce-i, Hank, am o întâlnire cu Eddy Fullbright, coordonatorul meu medical. Vorbim după ace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apoi stătu încruntat, frecându-şi maxilarul. Ei bine, hotărî, dacă trebuie, trebuie. Faptele sunt fapte şi nu le putem lăsa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formă numărul medicului său, Eddy Ful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platină de douăzeci de dolari se rostogoli în fantă şi conectă circuitul. Doctorul Jones se aprinse, ridică privirea şi dădu cu ochii de o tânără superbă, cu sâni obraznici, în care o recunoscu – printr-o scanare rapidă a bazei sale de date – pe doamna George Munster, fostă Vivian Arra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vian, spuse cordial doctorul Jones. Dar înţelesesem că eşti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ându-şi cu batista ochii mari, negri, Vivi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tul se surpă în jurul meu. Soţul meu are o aventură cu o altă femeie… tot ce ştiu e că o cheamă Nina şi că toţi cei de la VRA vorbesc despre asta. Presupun că-i terrană. Am intentat amândoi acţiune de divorţ. Şi ducem o bătălie legală oribilă în privinţa copiilor. Îşi aranjă cu modestie jacheta. Sunt însărcinată. Al patrulea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ctorul Jones. Un terran pursânge, de această dată… dacă funcţionează Legile lui Mendel… deşi ele erau aplicabile doar în cazul pui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nster spus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Titan ca să discut cu experţi juridici şi medicali, cu ginecologi, şi în special cu consultanţi în probleme matrimoniale… Mi s-au dat tot soiul de sfaturi în ultima lună. Acum m-am întors pe Terra, dar nu dau de George –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Vivian, zise doctorul Jones. Am avut deunăzi o scurtă convorbire cu soţul tău, însă a făcut doar aserţiuni generale… E limpede că în prezent a ajuns un om de afaceri atât de important, încât e foarte greu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e smiorcăi Vivian, că a realizat totul datorită unei idei pe care i-am dat-o eu. O idee 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spuse doctorul Jones. Ei, dar dacă vrei să-ţi păstrezi soţul,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l păstrez, doctore Jones. Ca să fiu sinceră, am urmat un tratament pe Titan, cel mai recent şi cel mai scump… numai pentru că îl iubesc pe George atât de mult, mai mult decât îmi iubesc propriii semeni sau propri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c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elor mai recente descoperiri din domeniul medicinii din Sistemul Solar, spuse Vivian, am fost stabilizată, doctore Jones. Acum sunt în formă umană douăzeci şi patru de ore din douăzeci şi patru, nu doar optsprezece. Am renunţat la forma mea naturală pentru a-mi salva căsnicia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suprem, rosti doctorul Jones,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rebuie să-l găs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de inaugurare de pe Io, George Munster se prelinse încet spre lopată, întinse un pseudopod, luă lopata şi reuşi să disloce o bucată simbolic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 zi mare, vui el cavernos, cu ajutorul imitaţiei de aparat vocal pe care o modelase din substanţa vâscoasă, maleabilă, a trupului său mono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eorge, întări Hank Ramarau, care stătea lângă el, cu ac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ionian, o mare gelatină transparentă, ca şi George, se prelinse spre Ramarau, luă documentele şi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fi remise guvernului nostru. Sunt sigur că sunt în ordine, domnule Ram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asta, răspunse Ramarau. Domnul Munster nu se va mai întoarce la forma umană niciodată. A folosit unele dintre cele mai avansate tehnici ale ştiinţelor medicale contemporane pentru a dobândi această stabilitate în faza monocelulară a fostei sale condiţii. Firma Munster n-ar tri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ment istoric, radie telepatic marea gelatină care era George Munster către mulţimea gelată care asista la ceremonie, înseamnă un nivel de trai mai bun pentru ionienii care vor lucra aici. El va aduce prosperitate în această regiune, plus sentimentul de mândrie naţională al unei mari izbânzi în fabricaţia a ceea ce recunoaştem a fi o invenţie autohtonă, Centura Magnetică Magică Mu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elaţilor radi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zi măreaţă în viaţa mea, declară George Munster şi începu să se prelingă încetul cu încetul înapoi, spre maşină, unde şoferul aştepta să-l conducă la hotelul din Io City unde se stabili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a să fie proprietarul acelui hotel. Avea să plaseze profitul realizat din afacerea sa în bunuri imobiliare locale; era o investiţie patriotică – şi rentabilă – după cum îi spuseseră alţi ionieni, alţi 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fârşit un om realizat, le radie telepatic George Munster tuturor celor destul de aproape pentru a-i recepţiona ema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rale frenetice, urcă, prelingându-se domol, rampa către maşina sa fabricată p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 Be a Blobel!”: Originally published în „Galaxy” Feb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şi avu poftă de Marte. Văile, gândi. Cum o fi să hoinăreşti printre ele? Minunat, cu adevărat minunat… Pe măsură ce devenea complet conştient, visul creştea, visul şi dorinţa arzătoare. Aproape că simţea prezenţa învăluitoare a celeilalte lumi, pe care doar reprezentanţii guvernului şi înalţii demnitari o văzuseră. Un funcţionar ca el?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li sau nu? întrebă somnoroasă soţia sa, Kirsten, cu obişnuita ei notă de arţag. Dacă da, apasă pe butonul de cafea al afurisitei ăleia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uglas Quail şi se îndreptă desculţ din dormitorul conaptului9 lor spre bucătărie. Acolo, după ce apăsă ascultător pe butonul de cafea caldă, se aşeză la masă şi scoase o cutiuţă galbenă de tutun fin de prizat Dean Swift. Inhală scurt, şi mixtura Beau Nash îi înţepă nasul şi-i arse cerul gurii. Continuă, totuşi, să inhaleze; asta îl trezi de-a binelea şi îngădui viselor, dorinţelor sale nocturne şi poftelor sale haotice să se condenseze în ceva cât de câ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îşi spuse. Înainte de a muri o să văd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cu neputinţă, şi ştia asta chiar în timp ce visa. Dar lumina zilei, zgomotele terestre ale soţiei sale care acum îşi peria părul în faţa oglinzii din dormitor, totul complota pentru a-i reaminti ce era. Un biet funcţionar, îşi zise el cu amărăciune. Kirsten îi reamintea asta cel puţin o dată pe zi şi el nu o putea acuza; o soţie trebuie să-şi aducă bărbatul cu picioarele pe pământ. Cu picioarele pe Pământ, gândi şi pufni în râs. Figura de stil se potriv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lizeşti? întrebă soţia sa, intrând valvârtej în bucătărie, cu poalele capotului roz fluturându-i în urmă. Un vis, pun pariu. Tot timpu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se uită prin fereastra bucătăriei la aeroglisoarele, canalele de circulaţie şi omuleţii vioi care se grăbeau la lucru. Nu peste mult timp se va afla printre e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vorba de vreo femeie, rosti cu un aer nimicitor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un zeu. Zeul războiului. Are cratere minunate, în adâncul cărora cresc tot felul de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rsten se ghemui lângă el şi vorbi cu toată seriozitatea, asprimea din glas dispărându-i pentru o clipă. Fundul oceanului, al oceanului nostru, este de o infinitate de ori mai frumos. Ştii asta, o ştie toată lumea. Închiriază branhii artificiale pentru amândoi, ia-ţi o săptămână de concediu şi putem coborî acolo pentru un sejur într-una din staţiunile subacvatice deschise tot anul. În plus… Se întrerupse. Nu mă asculţi. Rău faci. Ce-ţi propun eu e mult mai realist decât dorinţa asta nebunească, obsesia asta a ta pentru Marte, iar tu nici măcar nu asculţi! Vocea i se înălţă, stridentă. Dumnezeule mare, eşti pierdut, Doug!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lucru, spuse el şi se ridică de la masă, uitând de micul dejun. Asta 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ravează. Eşti mai fanatic pe zi ce trece. Unde o să te du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rosti el şi deschise uşa dulapului ca să ia o cămaşă curat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taxi, Douglas Quail traversă încet trei canale pietonale supraaglomerate, până la intrarea modernă, ademenitoare. Acolo se opri, stânjenind circulaţia de la mijlocul dimineţii, şi citi cu băgare de seamă firma de neon în culori schimbătoare. O mai examinase şi-n alte dăţi… dar niciodată atât de aproape. De data asta era cu totul altfel; ceea ce făcea acum era altceva. Ceva ce, mai devreme sau mai târzi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soluţia? În definitiv, o iluzie, oricât de convingătoare, nu era altceva decât o iluzie. Cel puţin din punct de vedere obiectiv. Subiectiv însă… er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avea stabilită o întâlnir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o gură din aerul uşor poluat cu smog al Chicago-ului, trecu prin ameţitorul licăr policromatic orbitor al intrării şi se îndrept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mlădioasă din spatele tejghelei, cu sânii goi şi dichisită, i se adres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l. Am venit să mă interesez despre o ofertă Rekal. După cum cred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kal”, recall, îl corectă recepţionera. Ridică receptorul videofonului de lângă cotul ei fin şi rosti: A sosit domnul Quail, domnule McClane. Poate să intre acum sa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hh zm mmrree”, mormă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Quail, spuse ea. Puteţi intra, domnul McClane vă aşteaptă. Iar pe când el pornea nesigur, îi strigă din urmă: Camera D, domnule Quai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jenant, dar scurt, în care i se păru că se rătăcise, găsi camera indicată. Uşa era deschisă, iar înăuntru, la un birou mare din lemn de nuc veritabil, şedea un bărbat între două vârste, cu un aer jovial, purtând un costum gri din piele de broască, după ultima modă marţiană. Privindu-l, Quail înţelese că ajunsese la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Quail, spuse McClane, arătând cu o mână dolofană un scaun aflat în faţa biroului. Aşadar, doriţi să fi fost pe M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aşeză, conştientizându-ş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că merită cheltuiala, spuse el. Costă o grămadă de bani şi, din câte pot să-mi dau seama, de fapt nu obţ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aproape la fel de mult cât drumul până acol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ţi dovezi palpabile ale voiajului dumneavoastră, îl contrazise apăsat McClane. Toate dovezile de care aveţi nevoie. Uitaţi, am să vă arăt. Scotoci într-un sertar al impresionantului său birou. Talonul biletului. Dintr-un plic de hârtie scoase un pătrăţel de carton gofrat. Dovada că aţi fost… şi v-aţi întors. Ilustrate. Puse una lângă alta, pe birou, în faţa lui Quail, patru vederi 3-D în culori, francate. Filme. Peisaje pe care le-aţi filmat la faţa locului cu un aparat închiriat. I le arătă şi pe acestea lui Quail. Plus numele unor persoane pe care le-aţi cunoscut acolo, plus suvenire în valoare de două sute de poscredite, care vor sosi, de pe Marte, în cursul lunii viitoare. Paşaport, certificate menţionând vaccinurile care vi s-au făcut. Şi altele. Îl privi pătrunzător pe Quail. Veţi fi sigur că aţi fost acolo, nu vă temeţi. Nu vă veţi aminti de noi, nu vă veţi aminti de mine sau că aţi fost vreodată pe aici. În amintirea dumneavoastră va rămâne o călătorie reală; garantăm asta. Două săptămâni încheiate de amintiri; până la cel mai neînsemnat amănunt. Ţineţi minte ce vă spun acum: dacă vă veţi îndoi vreodată că aţi făcut într-adevăr o vizită lungă pe Marte, puteţi să vă întoarceţi aici şi vi se vor înapoia toţi ban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spuse Quail. Nu voi fi fost acolo, indiferent ce fel de dovezi mi-aţi furniza. Inspiră adânc, tremurător. Şi nu voi fi fost niciodată agent secret al Inter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mposibil ca implantul de memorie extrafactuală oferit de Rekal Incorporated să funcţioneze – în pofida celor ce aflate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il, rosti răbdător McClane. După cum ne-aţi explicat în scrisoarea pe care ne-aţi adresat-o, nu aveţi nici o şansă, nici cea mai mică posibilitate să puneţi vreodată piciorul pe Marte; nu vă puteţi permite şi, ceea ce-i mult mai important, n-aţi putea niciodată să deveniţi un agent sub acoperire al Interplanului sau al oricui altcuiva. Aceasta e singura modalitate prin care vă puteţi împlini, mhm, visul de o viaţă. Nu am dreptate, domnule Quail? În realitate, nu puteţi fi şi nu puteţi face ceea ce vă doriţi cel mai mult. Râse scurt. Dar puteţi să fi fost şi să fi făcut. Avem noi grijă. Iar tariful nostru este rezonabil; fără adaosu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asta extrafactuală e chiar atât de convingătoare? întrebă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gătoare decât cea reală, domnule Quail. Dacă aţi fi fost cu adevărat pe Marte ca agent Interplan, până acum aţi fi uitat multe. Studiile întreprinse de noi asupra sistemelor memoriei reale – amintiri autentice ale unor evenimente importante din viaţa cuiva – demonstrează că o sumedenie de amănunte se pierd foarte repede. Pentru totdeauna. O parte a ofertei noastre constă în faptul că implantăm amintirile atât de profund, încât nu se uită nimic. Materialul pe care vi-l introducem în timp ce vă veţi afla în stare letargică este creaţia unor specialişti experimentaţi, oameni care au petrecut mulţi ani pe Marte. În fiecare caz verificăm în amănunt detaliile. Iar dumneavoastră aţi ales un sistem extrafactual relativ simplu; dacă aţi fi optat pentru Pluton sau dacă aţi fi vrut să fiţi Împăratul Alianţei Planetelor Interioare, ne-ar fi fost mult mai greu… şi preţul ar fi fost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Quail, vârând mâna în buzunar după portofel. A fost ambiţia vieţii mele şi îmi dau seama că n-am s o realizez niciodată. Aşa încât cred că va trebui să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aşa lucrurile, spuse McClane, mustrător. Nu-i vorba să acceptaţi marfă de mâna a doua. Memoria dumneavoastră reală, cu toate impreciziile, omisiunile şi lapsusurile ei, ca să nu mai vorbim de denaturări, e o marfă de mâna a doua. Luă banii şi apăsă pe un buton de pe birou. E-n regulă, domnule Quail, zise, în timp ce uşa camerei se deschise şi doi bărbaţi solizi intrară în grabă. Sunteţi în drum spre Marte, ca agent secret. Se ridică şi veni să strângă mâna nervoasă şi umedă a lui Quail. Sau, mai degrabă, aţi făcut acest drum. După amiază, la ora 16.30, vă veţi… ăă… întoarce pe Terra; un taxi vă va lăsa în faţa conaptului dumneavoastră şi, aşa cum am spus, nu vă veţi mai aminti niciodată că v-aţi întâlnit cu mine sau că aţi fost aici. De fapt, nu vă veţi mai aminti nici măcar să fi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de emoţie, Quail ieşi din birou, urmându-i pe cei doi tehnicieni; de ei depind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 ajunge să cred că am fost pe Marte? se întrebă. Că am izbutit să-mi duc la îndeplinire ambiţia de-o viaţă? Avea o presimţire stranie, stăruitoare, că ceva nu va merge bine. Ce anume, îns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care făcea legătura între biroul lui McClane şi sectorul de lucru al firmei bâzâi ş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Quail se află sub narcoză acum, domnule McClane. Vreţi să supravegheaţi acest caz sa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rutină, răspunse McClane. Puteţi continua, Lowe. Nu cred că veţi av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mintirii artificiale a unei călătorii pe o altă planetă – cu sau fără stimulentul suplimentar al rolului de agent secret – apărea în programul de lucru al firmei cu o regularitate monotonă. Într-o lună, calculă el ironic, trebuie să facem douăzeci de astea… Surogatul de călătorie interplanetară a devenit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McClane, răsună vocea lui Lowe, după care intercomul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duse la seiful din camera aflată în spatele biroului său pentru a căuta un pachet 3 – călătorie pe Marte – şi un pachet 62 – agent secret Interplan. După ce le găsi, se întoarse la birou, se aşeză confortabil şi le dădu la iveală conţinutul – articole de introdus în conaptul lui Quail în timp ce tehnicienii laboratorului se ocupau cu inserarea fals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extraplat în valoare de un poscred, reflectă McClane. Ăsta-i obiectul cel mai voluminos. Ne costă cel mai mult. Apoi, un emiţător pilulă, care putea fi înghiţit dacă agentul era capturat. Un carnet de coduri care semăna uimitor cu unul adevărat – modelele firmei erau extrem de exacte, bazate, în limita posibilului, pe materiale autentice din dotarea armatei americane. În sfârşit, mărunţişuri care nu aveau nici un sens în sine, dar care, întreţesute în urzeala călătoriei imaginare a lui Quail, aveau să coincidă cu amintirile lui: o jumătate dintr-o veche monedă de argint de cincizeci de cenţi, mai multe citate din predicile lui John Donne, transcrise incorect, fiecare pe câte o bucată de foiţă transparentă, câteva plicuri de chibrituri de prin baruri de pe Marte, o lingură din oţel inoxidabil pe care era gravat PROPRIETATEA FERMELOR COLECTIVE NAŢIONALE ALE DOMULUI MARTE, o rolă de bandă izolat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lane, îmi pare rău că vă deranjez, dar ceva nu-i în regulă. Poate că n-ar strica să veniţi totuşi aici. Quail e sub narcoză. A reacţionat bine la narkidrină; e complet inconştient şi recepti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un bucluc, McClane părăsi biroul. Câteva clipe mai târziu îşi făcu apariţia în secto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era întins pe un pat igienic, respirând uşor şi regulat, cu ochii aproape închişi; părea vag – dar numai vag – conştient de prezenţa celor doi tehnicieni şi, acum, a lui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pentru inserarea falsei amintiri? McClane simţi că se enervează. Atunci eliminaţi pur şi simplu două săptămâni de lucru. E funcţionar la Biroul de Emigrări al Coastei de Vest, care-i o agenţie guvernamentală, aşa că sigur are sau a avut două săptămâni de concediu în decurs de un an. Asta ar trebu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l plictiseau. Şi aveau să-l plictisea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spuse apăsat Lowe, e cu totul alta. Se aplecă deasupra patului şi i se adresă lui Quail: Spuneţi-i domnului McClane ce ne-aţi spus nouă. Apoi, către McClane: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verde spălăcit ai bărbatului întins pe pat fixară chipul lui McClane. Expresia lor, observă tulburat acesta, devenise dură; avea o lucire sticloasă, anorganică, asemeni unei pietre semipreţioase. McClane nu era sigur că-i plăcea ce vedea; lucirea er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acum? vorbi aspru Quail. Mi-aţi distrus acoperirea. Căraţi-vă de aici până nu vă căsăpesc pe toţi. Îl studie pe McClane. Tu în special, continuă el. Tu răspunzi de contra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pe Marte?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răspunse răstit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continu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e strâmbară; Quail îl ţintui cu privirea, dar nu răspunse. Apoi, lungind vorbele pentru a le conferi cât mai multă ostil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Interplan. Aşa cum v-am spus deja. Nu înregistraţi totul? Puneţi-i şefului vostru banda cu înregistrarea audiovizuală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ucirea dură dispăru. Pe McClane îl năpădi brusc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r, domnule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upă ce aranjăm să-şi piardă iar şirul amintirilor, replică McClane. O să fie la fel de blând ca înainte. Şi, adresându-i-se lui Quail: Vasăzică de asta voiaţi atât de mult să mergeţ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vorbi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merg pe Marte. Am fost trimis – mi s-a încredinţat o misiune şi m-am pomenit acolo, blocat. Mă rog, admit că am fost curios. Cine n-ar fi? Deschise din nou ochii şi-i cercetă pe cei trei, în special pe McClane. E foarte eficace drogul ăsta al adevărului pe care l-aţi folosit. A scos la suprafaţă lucruri de care nu-mi mai aminteam deloc. Stătu pe gânduri, apoi continuă, parcă mai mult pentru sine: Mă întreb ce-i cu Kirsten. O fi amestecată şi ea? O persoană de legătură a Interplanului care să stea cu ochii pe mine… să se asigure că nu mi-am recăpătat memoria? Nu-i de mirare că lua în râs dorinţa mea de 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Zâmbetul era cel al cuiva care înţelege deodată, dar dis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pe cuvânt, domnule Quail, zise McClane. Am dat peste asta în mod cu totul accidental.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Quail. Părea obosit acum; drogul continua să-l cufunde în letargie, mai adânc, tot mai adânc. Unde am spus că am fost? murmură. Marte? E greu să-mi aduc aminte… Ştiu că mi-ar plăcea s-o văd… Oricui i-ar plăcea. Dar eu… Glasul i se pierdu. Doar un funcţionar, un pârlit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se îndreptă şi îi spuse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 se implanteze o amintire falsă care corespunde unei călătorii pe care de fapt a făcut-o. Şi un scop fals, care este chiar scopul real. Spune adevărul; narkidrina şi-a făcut efectul din plin. Amintirea călătoriei e foarte vie în mintea lui – cel puţin sub narcoză. Dar, după toate aparenţele, altfel nu şi-o aminteşte. Cineva, probabil într-un laborator ştiinţific al armatei, i-a şters amintirile conştiente; tot ce ştia era că a merge pe Marte avea o însemnătate deosebită pentru el, la fel ca şi calitatea de agent secret. Asta n-au putut să şteargă; nu e o amintire, ci o dorinţă, fără îndoială aceeaşi care l-a îndemnat de la bun început să se ofere voluntar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pe McClane celălalt tehnician, Keeler. Grefăm o amintire falsă peste cea reală? Nu se poate şti ce rezultate ar avea asta; s-ar putea să-şi amintească frânturi din călătoria reală, iar confuzia ar putea declanşa o psihoză. În mintea lui s-ar ivi simultan două premise opuse: că a fost pe Marte şi că n-a fost. Că e un agent veritabil al Interplanului şi că nu e, că totul e fals. Eu cred că ar trebui să-l reanimăm fără nici un implant de amintire falsă şi să-i facem vânt; chestia asta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voi McClane. Apoi îi veni o idee. Puteţi prevedea ce îşi va aminti când o să iasă de sub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precizat, răspunse Lowe. Probabil că va avea o amintire estompată, difuză, a călătoriei reale. Şi probabil că va avea îndoieli serioase cu privire la autenticitatea ei; o să conchidă, probabil, că un angrenaj din programarea noastră a dat chix. Şi îşi va aminti că a fost aici; asta nu se va şterge… decât dacă vreţi dumneavoastră să ştergem pa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om face mai puţin de lucru cu tipul ăsta, cu atât voi fi mai liniştit, declară McClane. Nu e cazul să ne jucăm cu focul; am fost destul de neghiobi – sau destul de ghinionişti – să deconspirăm un spion adevărat al Interplanului, care avea o acoperire atât de bine pusă la punct, încât nu ştia nici el ce era sau, mai bine z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pălau mai rapid pe mâini de individul care îşi spunea Douglas Quail, cu atât ave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troduceţi pachetele 3 şi 62 în conapt? întrebă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cClane. Şi-i vom înapoia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rost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ompromis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îl ducea înapoi spre conaptul său din zona rezidenţială a oraşului, Douglas Quail îşi spunea: E într-adevăr plăcut să te întorc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etrecută pe Marte începuse deja să fluctueze în memoria sa; avea doar imaginea unor cratere largi şi adânci, străvechea şi atotprezenta eroziune a colinelor, a vitalităţii, a mişcării. O lume înecată în praf, unde nu se întâmpla aproape nimic şi unde îţi petreceai o bună parte a zilei verificându-ţi şi reverificându-ţi sursa portabilă de oxigen. Şi apoi… formele de viaţă, cuminţii şi modeştii cactuşi gri cafenii şi viermii g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ase cu el câteva exemplare muribunde din fauna marţiană, pe care reuşise să le strecoare prin vamă. În definitiv, nu reprezentau nici o ameninţare; nu puteau supravieţui în atmosfera dens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 după cutiuţa cu vierm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ei dădu d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şi, deschizându-l, constată cu stupoare că în el se aflau cinci sute şaptezeci de poscredite în bancnote de val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părut astea? se întrebă. Nu mi-am cheltuit toţi banii în voi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anii apăru şi un bileţel pe care scria: Jumătate din preţ returnat. De McClane. Şi data. D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ll,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ule sau doamnă? întrebă respectuos şofer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et se deschise şi din el alunecă o mini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scris mai ciudat, mormăi Quail în timp ce răsfoia paginile aurii. Apoi i se făcu frică; o frică stăruitoare. Uite-o, spuse el. Du-mă la Rekal, Incorporated. M-am răzgândit; nu mai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sau doamna,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axiul ţâşne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un pic telefonul? întrebă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şoferul şi-i dădu un luxos videofon 3-D în culori, nou 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formă numărul de acasă. După o pauză, se pomeni confruntat pe ecranul minuscul cu o imagine în miniatură, dar cumplit de realistă, a lui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Buzele ei făcură o strâmbătură dispreţuitoar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imţi derutat. O călătorie simulată, cred. La una din firmele alea care vând amintiri artificiale sau extrafactuale sau ce-or fi fiind.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rosti nimicitor: „E clar că eşti beat” şi întrerupse legătura. Închise şi el, şi simţi că i se urcă sângele în obraji. Veşnic acelaşi ton, îşi spuse mânios. Veşnic gata de ripostă, ca şi când ea ştie totul, iar eu nu ştiu nimic. Ce căsnicie, Hristoase! gândi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taxiul opri în faţa unei mici clădiri roz, moderne şi foarte atrăgătoare, deasupra cărei jucau luminile unei firme multicolore de neon pe care scria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foarte şic şi goală de la mijloc în sus, tresări surprinsă, apoi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omnule Quail, spuse ea cu nervozitate. Cu-cum vă simţiţi?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banil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ă acum, recepţione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red că vă înşelaţi, domnule Quail. Aţi fost aici ca să vă interesaţi de posibilitatea unei călătorii extrafactuale, dar… Ridică din umerii ei cu pielea fină şi albă. Din câte am înţeles, nu aţi contract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domnişoară, replică Quail. Scrisoarea mea către Rekal Incorporated, de la care a pornit toată povestea asta. Îmi aduc aminte că am venit aici, că m-am întâlnit cu domnul McClane. Apoi doi tehnicieni m-au condus într-un laborator şi mi-au administrat un drog ca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irma îi înapoiase jumătate din preţ. Falsa amintire a „călătoriei pe Marte” nu funcţionase – sau cel puţin nu pe de-a-ntregul, nu aşa cum fuses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il, rosti fata, deşi sunteţi un funcţionar mărunt, sunteţi un bărbat chipeş şi nu vă stă bine furios. Dacă asta v-ar face să vă simţiţi mai liniştit, aş putea, mhm, să accept o invita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furi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dumneata, spuse el cu mânie. De pildă, faptul că ai sânii vopsiţi în albastru mi s-a întipărit în minte. Şi-mi amintesc promisiunea domnului McClane că, dacă îmi voi reaminti de vizita mea la Rekal Incorporated, voi primi toţi banii înapoi. Unde e domnul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 probabil cât de mult putuseră să tergiverseze – se pomeni din nou şezând în faţa impozantului birou din lemn de nuc, exact aşa cum stătuse cu vreo oră şi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ehnică aveţi, începu el sarcastic. Dezamăgirea şi resentimentul erau acum enorme. Aşa zisa mea „amintire” a unei călătorii pe Marte, ca agent sub acoperire al Interplanului, e înceţoşată, vagă şi plină de contradicţii. Şi îmi aduc aminte limpede de tranzacţia încheiată cu firma voastră. Ar trebui să reclam chestia asta la Biroul pentru Îmbunătăţi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ra foc şi pară; sentimentul că fusese tras pe sfoară îl copleşise, spulberându-i obişnuita sa aversiune de a se implica într-un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ursuz şi, totodată, precaut, McCl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ăm, domnule Quail. O să vă înapoiem şi restul sumei. Recunosc că n-am făcut absolut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rost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urnizat nici măcar articolele despre care pretindeau că-mi vor „dovedi” că am fost pe Marte. Toată vrăjeala asta la care v-aţi dedat, nu s-a materializat în nici un fel. Nici măcar contramarca unui bilet. Nici vederi, nici paşaport, nici certificate de vaccin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domnule Quail, interveni McClane. Să presupunem că v-am spus… Se opri. Să trecem peste asta. Apăsă pe un buton al intercomului. Shirley, completează, te rog, un cec de decontare pentru încă cinci sute şaptezeci de poscredite pe numele Douglas Qua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utonul, apoi îl privi duşmănos pe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păru numaidecât; recepţionera îl puse în faţa lui McClane şi se făcu nevăzută, lăsându-i singuri pe cei doi bărbaţi, înfruntându-se deasupra tăbliei masivului birou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dau un sfat, spuse McClane în timp ce semna cecul şi-l împingea spre Quail. Să nu discutaţi cu nimeni despre, mhm, recentul dumneavoastră voiaj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McClane vorbi apăsat: Voiajul de care vă amintiţi parţial. Purtaţi-vă ca şi cum nu v-aţi aduce aminte; prefaceţi-vă că n-a avut loc niciodată. Nu mă întrebaţi de ce; ascultaţi-mi sfatul; va fi mai bine pentru toată lumea. Începuse să transpire abundent. Şi acum, domnule Quail, am alte treburi, mă aşteaptă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conduse pe Quail spre uşă. În timp ce o deschidea, Qua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lucrează atât de prost n-ar trebui să aibă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îl ducea spre casă, Quail chibzui asupra felului în care avea să întocmească reclamaţia către Biroul Îmbunătăţirii Afacerilor, Divizia Terra. Va începe de îndată ce va ajunge la maşina de scris; era clar că avea datoria de a-i avertiza pe alţii să se ferească de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onapt, se aşeză în faţa Hermes Rocket-ului portabil, deschise sertarele şi, cotrobăind după indigo, dădu peste o cutiuţă care i se păru cunoscută. O cutiuţă pe care o umpluse meticulos pe Marte cu faună locală şi, ulterior, o strecurase prin vamă. Deschizând-o, descoperi, spre uimirea sa, şase viermi guşaţi morţi şi câteva varietăţi de viaţă unicelulară cu care se hrăneau viermii marţieni. Protozoarele erau uscate, acoperite de praf, dar le recunoscu: scormonise o zi întreagă printre bolovanii negri ai planetei pentru a le găsi. O excursie minunată, plină de descoperi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pe Marte, se dezmet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se ivi în pragul uşii, strângând la piept o pungă plin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a întotdeauna, er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te? o întrebă el.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ai fost pe Marte. Tu eşti cel care ar trebui să ştii, presupun. Nu te smiorcăi toată ziua că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red că am fost, rosti el. După o pauză, adăugă: Şi, totodată, cred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Gesticulă. În capul meu interferează două feluri de amintiri; unele sunt reale, altele nu, dar nu pot să le deosebesc. De ce nu mă pot bizui pe tine? La amintirile tale n-a umb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putea face pentru el – chiar dacă altceva nu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spuse cu voce egal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dacă nu-ţi vii în fire, totul s-a terminat între noi. 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bună, rosti el. Vocea îi era răguşită şi aspră. Tremurătoare. Probabil că sunt pe cale să fac o psihoză; sper că nu, dar poate că asta este. În orice caz,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punga cu cumpărături, Kirsten se îndreptă spre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îi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jachetă, o îmbră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telefon într-una din zile, curând, zise ea pe un ton inexpresiv. Adio, Doug. Sper s-o scoţi la capăt până la urmă; chiar mă rog pentru ast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el disperat. Spune-mi doar, şi spune o limpede: am fost sa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ţi fi alterat şi ţie memoria, îi dădu lu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oţia sa plec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ituaţia. Şi acum, mâinile sus, Quail. Apoi fă stânga-mprejur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e răsuci instinctiv, fără a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ui purta uniforma albastră vineţie a Agenţiei Poliţiei Interplanetare, iar pistolul său părea a fi din cele aflate în dotarea trupelor ONU. Şi, în mod ciudat, lui Quail i se părea cunoscut; cunoscut, dar de o manieră tulbure, distorsionată, pe care nu o putea defini. Cu o tresărir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ălătoria pe Marte, spuse poliţistul. Ştim tot ce ai făcut astăzi şi-ţi cunoaştem toate gândurile – mai cu seamă cele foarte importante pe care le-ai avut în drum spre casă, după ce-ai plecat de la Rekal, Incorporated. Şi-i explică: Ţi-am implantat în creier un emiţător telepatic care ne informeaz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ţător telepatic – aplicaţia practică a unui soi de plasmă vie care fusese descoperită pe Lună. Se cutremură de dezgust faţă de propriu-i trup. Chestia aia trăia în el, în creierul lui, hrănindu-se, ascultând, hrănindu-se. Dar Interplanul le folosea; se vorbise de asta şi în homeopresă. Prin urmare, era probabil adevărat, oricât păre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întrebă cu vocea înecată. Ce făcuse… sau gândise? Şi ce avea treaba asta de-a face cu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puse poliţistul, n-are nimic de-a face cu Rekal; e o treabă între noi şi tine. Bătu cu degetul în urechea dreaptă. Îţi captez în continuare procesele mentale prin intermediul emiţătorului tău encefalic. Quail observă în urechea poliţistului un dop din plastic alb. Aşa că trebuie să te previn: orice gândeşti poate fi folosit împotriva ta. Zâmbi. Nu că ar mai avea vreo importanţă acum; ai gândit şi ai vorbit deja prea mult. Ceea ce ne deranjează este faptul că la Rekal Incorporated, sub narkidrină, le-ai spus celor doi tehnicieni şi proprietarului, McClane, despre călătoria ta – unde te-ai dus, pentru cine, câte ceva din ce-ai făcut. Sunt foarte speriaţi. Îşi doresc să nu te fi întâlnit niciodată. Adăugă, gânditor: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călătorie. E o amintire falsă pe care mi-au implantat-o în mod defectuos tehnicienii lui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gândi la cutia din sertarul biroului său, cea cu forme de viaţă marţiană. Şi la cât de greu le adunase. Amintirea asta părea reală. Iar cutia cu viermi era în mod cert reală. Doar dacă nu i-o plasase McClane. Poate că era una dintre „dovezile” despre care îi vorbise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mintirea călătoriei pe Marte nu mă convinge, gândi, dar, din nefericire, i-a convins pe cei de la Agenţia Poliţiei Interplanetare. Ei cred că am fost într-adevăr pe Marte şi că, de fapt, parţial cel puţin,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ar că ai fost pe Marte, îi confirmă poliţistul gândurile. Mai ştim şi că acum îţi aminteşti destule ca să ne creezi probleme. Şi n-ar avea nici un rost să-ţi ştergem totul din memoria conştientă, fiindcă, dacă am face asta, te-ai duce pur şi simplu din nou la Rekal, Incorporated şi ai lua-o de la capăt. Nici în privinţa lui McClane şi a activităţii lui nu putem face nimic pentru că jurisdicţia noastră se limitează doar la oamenii noştri. Oricum, McClane n-a comis nici o infracţiune. Îl privi pe Quail. De altfel, tehnic, nici tu. Nu te-ai dus la Rekal cu gândul de a-ţi redobândi memoria; te-ai dus, din câte ne dăm seama, pentru motivul obişnuit care îi face pe unii să meargă acolo: o dorinţă de aventură a omului simplu, mărginit. Din nefericire, adăugă el, tu nu eşti nici un om simplu, nici mărginit, şi ai avut parte deja de prea multă aventură; ultimul lucru din Univers de care ai fi avut nevoie era o memorie artificială oferită de Rekal, Incorporated. Nimic n-ar fi putut să fie mai fatal pentru tine sau pentru noi. Şi, în privinţa asta, pentru Mc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reează „probleme” dacă îmi amintesc călătoria – pretinsa călătorie – şi ce-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poliţistul, ceea ce ai făcut nu e în concordanţă cu imaginea publică a marelui nostru tată alb atotprotector. Ai făcut, pentru noi, ceea ce noi nu facem niciodată. După cum îţi vei aminti acum datorită narkidrinei. Cutia aia cu alge şi viermi morţi a zăcut în sertarul biroului tău vreme de şase luni, de când te-ai înapoiat. Şi niciodată nu te-ai interesat nici cât negru sub unghie de ea. Nici măcar n-am ştiut că o ai până ce nu ţi-ai adus aminte de ea în timp ce te întorceai acasă de la Rekal; atunci am venit aici în viteză ca s-o căutăm. Adăugă, inutil: Fără succes; n-am av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liţist i se alătură primului; cei doi se sfătuiră câteva clipe. Între timp, Quail gândea cu înfrigurare. Îşi amintea mai multe acum; poliţistul avusese dreptate în legătură cu narkidrina. Cei de la Interplan o foloseau probabil şi ei. Probabil? Ştia al naibii de bine că o foloseau; îi văzuse administrând-o unui arestat. Unde se întâmplase asta? Undeva, pe Terra? Mai degrabă pe Lună, conchise, văzând imaginea ce răsărea din memoria sa pe care o recupe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amintea ceva. Motivul pentru care fusese trimis pe Marte; misiunea pe care o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i şterseser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ti primul poliţist, întrerupându-şi discuţia cu partenerul său. Era limpede că interceptase gândurile lui Quail. Acum problema e şi mai gravă, cât se poate de gravă. Păşi către Quail, aţintind din nou pistolul asupra lui. Trebuie să te omorâm, zis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inter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cum? Nu putem să-l ducem, pur şi simplu, la sediul din New York şi să-i lăsăm pe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de ce trebuie chiar acum, replic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şi el nervos, dar Quail îşi dădu seama că dintr-un motiv cu totul diferit. În clipa aceasta memoria îi revenise aproape în întregime. Şi înţelegea întru totul nervozitat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rosti el cu glas răguşit, am ucis un om. După ce-am trecut de cincisprezece gardieni. Unii înarmaţi cu pistoale extrapla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lanul îl pregătise timp de cinci ani pentru a deveni un asasin. Un ucigaş de profesie. Cunoştea tehnici pentru a le veni de hac unor adversari înarmaţi… ca aceşti doi poliţişti; iar cel cu receptorul în ureche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işca suficien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tună. Dar el sărise deja într-o parte şi, în aceeaşi clipă, îl secerase cu o lovitură pe poliţistul înarmat. În clipa următoare se afla în posesia pistolului şi-l aţintea spre celălalt poliţis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cepta gândurile, zise Quail, trăgându-şi sufletul. Ştia ce-o să fac, dar to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poliţistul doborât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age în tine, Sam; am interceptat şi asta. Ştie că-i terminat, şi ştie c-o ştim şi noi. Haide, Quail. Încet, icnind de durere, se ridică în picioare, clătinându-se. Întinse mâna. Pistolul, îi ceru el lui Quail. Nu-l poţi folosi, iar dacă mi-l dai îţi garantez că n-am să te omor; ţi se va acorda o audiere şi cineva mai mare de la Interplan va hotărî, nu eu. Poate că vor putea să-ţi mai şteargă o dată amintirea; nu ştiu. Dar tu ştii de ce trebuia să te omor; nu te puteam împiedica să-ţi reaminteşti. Prin urmare, motivul pentru care te-aş fi ucis e, într-un fe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de pistol, Quail ţâşni afară din conapt şi alergă spre ascensor. Dacă mă urmăriţi, gândi, vă ucid. Aşa că rămâneţi pe loc. Apăsă pe butonul ascensorului şi, după câteva clipe, uşile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l urmăriseră. De bună seamă că îi captaseră gândurile lapidare, înfrigurate, şi hotărâseră să nu î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ncepu să coboare. Scăpase – pentru un timp. Dar ce avea să urmeze? Unde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se la parter şi, o clipă mai târziu Quail se amestecă în mulţimea care umplea pieto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şi se simţea rău. Dar, cel puţin, scăpase de moarte; fuseseră cât pe ce să-l împuşte pe loc, acolo, în propri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vor mai încerca s-o facă, conchise el. Când or să mă găsească. Iar cu emiţătorul ăla în mine,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obţinuse exact ce se dusese să ceară de la Rekal, Incorporated. Aventură, pericol, Agenţia Interplan în acţiune, o călătorie secretă şi primejdioasă pe Marte, în cursul căreia viaţa sa era pusă în joc – tot ce dorise sub forma unei aminti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aptului că era o amintire – şi nimic mai mult – erau acum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 pe o bancă din parc şi privea posomorât un stol de perţi, un fel de semipăsări, importate de pe cei doi sateliţi ai lui Marte, capabile să zboare planat chiar şi în uriaşa gravit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sesc o cale să mă întorc pe Marte, cugetă. Dar pe urmă? Pe Marte ar fi fost şi mai rău; organizaţia politică pe al cărei conducător îl asasinase l-ar fi reperat de cum ar fi coborât din navă. Acolo ar fi fost pe urmele lui şi Interplanu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ţi gândurile? se întrebă. Îl pândea paranoia; stând aici de unul singur, îi simţea ascultându-l, monitorizând, înregistrând, discutând… Cu un fior, se ridică în picioare şi o luă din loc fără ţintă, cu mâinile vârâte adânc în buzunare. Nu contează unde merg, realiză el. Voi o să fiţi tot timpul cu mine. Atât timp cât am emiţătorul ă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un târg cu voi, îşi spuse sieşi… şi lor. Puteţi să-mi imprimaţi din nou o amintire falsă, cum aţi mai făcut-o, cum că aş fi dus o viaţă anostă, obişnuită, şi că n-am fost niciodată pe Marte? Că n-am văzut niciodată de aproape o uniformă a Interplanului şi că n-am ţinut niciodată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său,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 s-a explicat limpede, asta n-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omunicat cu tine în felul ăsta şi înainte, continuă vocea. Când erai în acţiune, pe Marte. Au trecut luni de atunci; de fapt, am crezut că nu va mai fi nevoie s-o facem vreodat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use Quail, spre moarte. De gloanţele voastre, adăugă, ca o reflexie târzie. Cum puteţi fi siguri că n-ar fi suficient? întrebă. Tehnicile Reka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că ţi se implantează un set de amintiri standard, obişnuite, devii… fără astâmpăr. În mod inevitabil, te-ai duce din nou la Rekal sau la vreunul din concurenţii săi. Nu putem risca as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upă ce-mi vor fi fost anulate amintirile autentice, mi se implantează ceva mai important decât amintiri standard. Ceva care mi-ar satisface pofta. Asta s-a demonstrat deja; probabil că de asta m-aţi recrutat iniţial. Dar nu se poate să nu fiţi în stare să găsiţi şi altceva – ceva echivalent. De pildă, că am fost cel mai bogat om de pe Terra, dar că în cele din urmă am donat toţi banii fundaţiilor pentru educaţie. Sau că am fost un faimos explorator spaţial. Orice de genul ăsta.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zise el disperat. Convocaţi cei mai buni dintre psihiatrii voştri militari; exploraţi-mi mintea. Încercă să se concentreze. Femei, spuse. Mii de femei, cum a avut Don Juan. Un playboy interplanetar – cu o amantă în fiecare oraş de pe Pământ, Lună, Marte. Numai c-am renunţat, de oboseală. Vă rog! îi implor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da de bunăvoie, în cazul ăsta? întrebă vocea din capul său. Dacă acceptăm să aranjăm o soluţie de genul ăsta? Dacă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sum riscul, îşi spuse. Riscul că nu mă veţi uci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trebui să faci primul pas, replică imediat vocea. Vino şi predă-te. Iar noi vom analiza acea posibilitate. Dacă nu se poate, dacă amintirile tale autentice încep să se ivească din nou, cum s-a întâmplat acum, atunci… Un interval de tăcere, apoi vocea încheie: Vom fi obligaţi să te lichidăm. Trebuie să-nţelegi asta. Aşadar, Quail, tot mai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alternativa era moartea – cu certitudine. Cel puţin în felul ăsta avea o şansă, oricât va fi fost ea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sediul nostru central, din New York, reluă vocea poliţistului de la Interplan. Fifth Avenue, 580, etajul doisprezece. De îndată ce te vei fi predat, îi vom pune pe psihiatri să vadă ce se poate face cu tine; le vom cere să efectueze teste de stabilire a profilului personalităţii. Vom încerca să determinăm dorinţa ta cea mai fierbinte, cea mai fantezistă – şi pe urmă te vom aduce înapoi la Rekal, Incorporated, aici; le vom cere să-ţi împlinească acea dorinţă prin înlocuirea ei cu o amintire surogat. Îţi urăm mult noroc. În definitiv, îţi suntem totuşi datori cu ceva; ai fost o unealtă eficie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psită de maliţie; dacă nu altceva, ei – organizaţia – aveau pentru el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caute un tax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Quail, începu psihiatrul în vârstă, cu chipul sever, ai o fantasmă foarte interesantă, pe care ţi-ai dori-o îndeplinită. Probabil fără nici o legătură cu ceea ce nutreşti sau presupui în mod conştient. Aşa se întâmplă de obicei. Sper să nu te supere prea mult când vei afl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de la Interplan, aflat de faţă,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fie prea supărat când va afla despre ce-i vorba, dacă speră să nu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orinţa fantezistă de a fi un agent sub acoperire al Interplanului, continuă psihiatrul, dorinţă care, comparativ, fiind un produs al maturităţii, avea o oarecare plauzibilitate, acest produs este un vis ridicol din copilărie; nu e de mirare că n-ai reuşit să ţi-l aminteşti. Iată în ce constă fantezia dumitale: ai nouă ani şi hoinăreşti de unul singur pe un drum de ţară. Un tip necunoscut de navă spaţială, dintr-un alt sistem stelar, aterizează chiar în faţa dumitale. Nimeni de pe Pământ nu o vede, în afară de dumneata. Creaturile din interiorul ei sunt foarte mici şi vulnerabile, cam ca nişte şoareci de câmp, deşi intenţia lor este să invadeze Pământul; zeci de mii de nave asemănătoare vor fi curând pe drum, după ce acest detaşament de recunoaştere le va d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eu îi împiedic, zise Quail, simţind un amestec de amuzament şi silă. Singur singurel, îi fac una cu pământul. Probabil strivindu-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ăbdător psihiatrul. Opreşti invazia, dar nu nimicindu-i. Dimpotrivă, le arăţi bunătate şi îndurare, cu toate că, telepatic – modul lor de comunicare – ai aflat pentru ce-au venit. Or, ei n-au mai întâlnit o asemenea manifestare de omenie la nici un alt organism conştient şi, în semn de înaltă apreciere, fac un legămân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nvada Pământul atât timp cât sunt în viaţă, interveni Qu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sihiatrul, apoi, către ofiţer: E limpede că povestea corespunde personalităţii sale, în ciuda atitudinii zeflemitoare pe care o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in simpla mea existenţă, spuse Quail, simţind o plăcere crescândă, prin simplul fapt că trăiesc, îi împiedic pe extratereştri să ia în stăpânire Pământul. Drept pentru care sunt, cu adevărat, cea mai importantă persoană de pe Terra. Fără să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imate domn, încuviinţă psihiatrul. Iar ideea asta este fundamentul psihismului dumitale; e o fantasmă care durează din copilărie. Şi de care, fără o narcoterapie intensivă, nu ţi-ai fi amintit niciodată. Dar ea a existat tot timpul înăuntrul dumitale; s-a cufundat în subconştient, dar n-a dis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 se adresă lui McClane, care ascult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implantaţi o amintire extrafactuală atât d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toate dorinţele fanteziste imaginabile, răspunse McClane. Ca să fiu sincer, am auzit destule, mult mai aiurite ca asta. Bineînţeles că putem rezolva. Peste douăzeci şi patru de ore nu va dori doar să fi salvat Pământul, va crede cu sfinţenie că asta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ţi să treceţi la treabă, decretă ofiţerul. Ca măsură preliminară, i-am şters deja încă o dată amintirea călătorie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se văzu nevoit să renunţe la întrebare. Şi, oricum, între timp îşi făcuse apariţia un vehicul al poliţiei. El, McClane şi ofiţerul se îmbarcară şi, curând după aceea, se aflau în drum spre Chicago şi Rekal,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ai comiţi vreo greşeală de data asta, îi spuse ofiţerul lui McClane, care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putea merge rău, mormăi McClane, transpirând. Chestia asta n-are nimic de-a face cu Marte sau cu Interplanul. Să împiedici de unul singur invadarea Pământului de către creaturi dintr-un alt sistem stelar. Clătină din cap. Drace, la ce poate visa un puşti! Şi încă printr-un act de virtute; nu prin recurgere la forţă. Pare cumva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ă fruntea cu batista mare de olandă pe care o scosese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McClane, 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ogant, opină rigid ofiţerul. În măsura în care, când el va muri, invazia va fi reluată. Nu mă miră că nu-şi aminteşte; e cea mai pretenţioasă fantasmagorie de care mi-a fost dat să aud. Se uită dezaprobator la Quail. Şi când te gândeşti că l-am recruta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ekal, Incorporated, Shirley, recepţionera, îi întâmpin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apoi, domnule Quail, turui ea, în timp ce sânii ca nişte pepeni, vopsiţi acum într-un portocaliu incandescent, se legănau din cauza agitaţiei. Îmi pare rău că totul a mers atât de prost data trecută. Sunt sigură că de data aceasta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osti McClane, care continua să-şi tamponeze întruna fruntea cu batista lui de olandă,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rompt, îi chemă pe Lowe şi pe Keeler, îi escortă pe ei şi pe Douglas Quail până în sectorul de lucru, apoi, însoţit de Shirley şi de ofiţerul de poliţie, intră în biroul lui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chet pregătit pentru asta, domnule McClane? întrebă Shirley, ciocnindu-se de el din cauza emoţiei, apoi roşind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ercă să-şi amintească; apoi renunţă şi consultă tabelul oficial. O combinaţie, hotărî el cu voce tare. Din pachetele 81, 20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achetele scoase din seiful aflat în camera învecinată, le puse pe birou ca să le verific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81, explică el, o baghetă magică tămăduitoare, care i-a fost dăruită clientului în cauză, în cazul de faţă domnul Quail, de fiinţe dintr-un alt sistem stelar.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e interesă curio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cândva, răspunse McClane. Dar, hm, vedeţi dumneavoastră, i-a epuizat energia cu mulţi ani în urmă, vindecând în dreapta şi în stânga. Acum e doar un suvenir. Dar el îşi aduce aminte că dădea rezultate spectaculoase. Râse înfundat, apoi deschise pachetul 20. O scrisoare de la secretarul general al Naţiunilor Unite, care îi mulţumeşte că a salvat Pământul; asta nu se potriveşte întru totul, fiindcă o parte din fantasma lui Quail este că în afară de el nu mai ştie nimeni despre invazie, dar o s-o punem de dragul verosim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pachetului 6. Ce era în el? Nu putu să-şi amintească. Încruntându-se, vârî mâna în punga de plastic, în timp ce ofiţerul de la Interplan şi Shirley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scris, observă Shirley. Într-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explică cine erau şi de unde veneau, îşi aminti McClane. Plus o hartă astronomică detaliată pe care este marcat traseul pe care l-au urmat până aici, precum şi sistemul de origine. Fireşte, e în scrierea lor, aşa că el nu poate citi. Dar îşi aduce aminte că i-au citit ei, în limba lui. Rândui cele trei obiecte pe tăblia biroului. Astea trebuie introduse în conaptul lui Quail, îi spuse ofiţerului de poliţie. În aşa fel încât să le găsească când ajunge acasă. Şi să-i confirme fantasma. PLS: procedura de lucr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temător, întrebându-se cum stăteau lucrurile cu Lowe şi K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lane, îmi pare rău că vă deranjez. Era vocea lui Lowe. McClane înlemni când o auzi; înlemni şi amuţi. Dar a intervenit iarăşi ceva. Poate că ar fi mai bine să veniţi aici şi să ne asistaţi. Ca şi data trecută, Quail a reacţionat bine la narkidrină; e inconştient, relaxat şi receptiv.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alergă spre secto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Quail era întins pe un pat igienic, respirând uşor şi regulat, cu ochii pe jumătate închişi, vag conştient de prezenţ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l interogăm, spuse Lowe, alb la faţă. Ca să aflăm cu exactitate în ce perioadă să plasăm amintirea fantasmă a felului în care a salvat el Pământul de unul singur. Dar, în mod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să nu spun, mormăi Douglas Quail cu voce surdă, saturată de drog. Aşa a fost înţelegerea. Nu trebuia nici măcar să-mi amintesc. Dar cum puteam să uit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ar fi uşor, reflectă McClane. Dar ai uitat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şi un înscris, pe un pergament, murmură Quail. În semn de recunoştinţă. L-am ascuns în conaptul meu; o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ane se întoarse spre ofiţerul de poliţie care î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permit să vă sfătuiesc că ar fi mai bine să nu-l omorâţi. Dacă o faceţ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dat şi o baghetă magică invizibilă, nimicitoare, murmură Quail, acum cu ochii închişi. Cu ea l-am ucis pe omul ăla de pe Marte, pe care m-aţi trimis să-l lichidez. E în sertarul meu, lângă cutia cu viermi guşaţi şi plante marţie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ofiţerul de la Interplan se răsuci şi părăsi cu paşi mari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un la loc pachetele alea cu obiecte doveditoare, îşi spuse resemnat McClane. Se întoarse, mergând agale, în biroul său. Inclusiv scrisoarea de la secretarul general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eală probabil că n-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ecall [We Can Remember It for You Whole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Fantasy &amp; Science Fiction” Ap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Hanoiului, se pomeni faţă în faţă cu un vânzător ambulant, cu ambele picioare amputate, care se deplasa într-un cărucior de lemn şi interpela fiecare trecător cu voce stridentă. Chien îşi încetini pasul, ascultă, dar nu se opri. Treburile de la Ministerul Produselor Culturale îi absorbeau toată atenţia, împiedicând-o să se abată spre altceva. Era ca şi cum ar fi fost singur, ca şi cum toate bicicletele, scuterele şi motocicletele cu reacţie ar fi dispărut. Şi, tot aşa, era ca şi cum vânzătorul olog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rigă totuşi acesta, luându-se după el şi manevrând cu dibăcie căruciorul propulsat de o baterie cu heliu. Am o gamă largă de ierburi tămăduitoare, însoţite de mărturiile a mii de clienţi satisfăcuţi. Spuneţi-mi de ce boală suferiţi şi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o clipă, Ch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m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gândi, cea cronică a funcţionarilor aflaţi în slujba Comitetului Central, cea a oportunismului în carieră, încercând în permanenţă porţile oricărei funcţii oficiale. Inclusiv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dec, de pildă, boala radiaţiei, psalmodie vânzătorul, continuând să-l urmărească. Sau să sporesc, dacă-i nevoie, potenţa sexuală. Pot inversa procesele carcinogene, chiar şi îngrozitorul melanom, cel căruia i se spune cancerul negru. Ridicând o tavă plină de flacoane, cutiuţe de aluminiu şi tot felul de prafuri în recipiente de plastic, intonă: Dacă un rival insistă în încercarea de a vă uzurpa poziţia birocratică avantajoasă, pot furniza un unguent care, deşi aparent un balsam dermic, este de fapt o toxină teribil de eficace. Preţurile mele, tovarăşe, sunt modice. Şi, ca o favoare specială pentru o persoană atât de distinsă ca dumneavoastră, am să accept dolarii inflaţionişti postbelici de hârtie, consideraţi devize internaţionale, dar care, în realitate, nu valorează mai mult decât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Chien şi făcu semn unui taxi pe pern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eja trei minute şi jumătate la prima întâlnire a dimineţii, iar superiorii săi burtoşi de la minister probabil că îşi făceau deja scurte însemnări mentale… ca şi, într-o măsură încă şi mai ma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mbulant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rebuie să cumpăr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ie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eteran de război, tovarăşe. Am luptat în Colosalul Război Final de Eliberare Naţională, alături de Frontul Democrat Unit al Poporului, împotriva imperialiştilor. Mi-am pierdut membrele inferioare în bătălia de la San Francisco. Tonul său era acum triumfător şi viclean. Aşa cere legea. Dacă refuzaţi să cumpăraţi articole oferite de un veteran, riscaţi o amendă şi o posibilă condamnare la închisoare… plus cădere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Chien făcu semn cu capul taxi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Bine, trebuie să cumpăr. Aruncă o privire spre tava pe care erau înşirate remediile naturiste, căutând unul la întâmplare. Ăsta, se hotărî, arătând un pacheţel învelit în hârtie, aflat pe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ovarăşe, e un spermicid, pe care îl cumpără femeile atunci când, din motive politice, nu pot obţine aprobare pentru pilulă. V-ar fi prea puţin de folos, de fapt nu v-ar fi deloc, fiindcă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osti plin de sarcasm Chien, nu-mi cere să cumpăr ceva folositor de la tine, ci doar să cumpăr ceva. Îl iau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după portofelul umflat cu bancnotele postbelice inflaţioniste, cu care el, ca funcţionar guvernamental, era remunerat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probleme aveţi, insist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îl privi fix, speriat de această ingerinţă în viaţa sa privată… din partea cuiva care nu era în slujb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varăşe, spuse vânzătorul, văzându-i expresia. Nu vă trag de limbă; scuze. Dar ca doctor – tămăduitor naturist – se cuvine să ştiu cât mai mult cu putinţă. Cugetă, cu o expresie posacă pe chipul său scofâlcit. Vă uitaţi la televizor mai mult decât e norma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hi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Mai puţin vinerea, când merg la club ca să practic arta ezoterică a mânuirii lasoului, importată din Occident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său capriciu; în rest, se consacra cu totul activităţilo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tinse mâna şi alese un pachet în hârt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declară. Cu garanţie integrală: dacă nu dă rezultatele scontate, îmi aduceţi ce rămâne şi vă înapoiez bucuros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e e garantat să producă? întrebă Chie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ochii obosiţi de confruntarea cu peroraţiile oficiale lipsite de noimă. E un preparat alinător; să-l luaţi de îndată ce veţi fi nevoit să vă expuneţi la obişnuitele predici plicticoase şi nesfârşi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îi dădu banii, luă pachetul şi se grăbi să plece. Rahat! îşi spuse. Decretul care a făcut din veteranii de război o clasă privilegiată e un jaf, conchise el. Se înfruptă din noi, cei mai tineri, ca nişt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uitării, pachetul gri rămase în buzunarul hainei în timp ce Chien pătrundea în clădirea impunătoare a Ministerului postbelic al Produselor Culturale şi în relativ somptuosul său birou, pentru a-şi începe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cidental impozant, între două vârste, purtând un costum cafeniu din mătase de Hong Kong, cu vestă, aştepta în birou. Lângă necunoscutul occidental se afla şeful său direct, Ssu-Ma Tso-pin. Tso-pin făcu prezentările în cantoneză, un dialect pe care îl vorbea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ng Chien, dumnealui e domnul Darius Pethel. Domnul Pethel va fi directorul noii instituţii ideologice şi culturale cu caracter didactic care îşi va deschide curând porţile la San Fernando, California. Domnul Pethel, adăugă, a avut o activitate bogată şi neprecupeţită de-a lungul întregii sale vieţi, susţinând lupta poporului pentru răsturnarea ţărilor din blocul imperialist, prin intermediul metodelor pedagogice. Aşa se explică înaltul post pe care urmează să-l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şi Pethel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i întrebă Chien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ui hibachi10 cu infraroşii şi, în aceeaşi clipă, apa din vasul ornamentat din ceramică – de origine japoneză – începu să bolborosească. În timp ce se aşeza la biroul său observă că devotata domnişoară Hsi îi pregătise fişa informativă (cu caracter confidenţial) despre tovarăşul Pethel. O parcurse dintr-o privire, prefăcându-se că-şi aranjeaz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Absolut al Poporului, spuse Tso-pin, l-a cunoscut personal pe domnul Pethel şi are încredere în domnia sa. Asta se întâmplă rar. În şcoala din San Fernando se vor preda, în aparenţă, obişnuitele concepţii filosofice taoiste, dar în realitate, fireşte, va fi pentru noi un canal de comunicaţie destinat tineretului liberal şi intelectual din vestul Statelor Unite. Au mai rămas în viaţă destui tineri, de la San Diego până la Sacramente; estimăm că sunt cel puţin zece mii. Înscrierea va fi obligatorie pentru cei pe care îi selectăm. Sarcina dumitale în legătură cu programul domnului Pethel are o importanţă deosebită. A! Fierbe apa pentru cea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Chien, cufundând plicul de ceai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omnul Pethel va superviza implementarea programei de învăţământ oferite de şcoală corpului studenţesc, în mod destul de curios, toate lucrările de examen vor fi trimise aici, la biroul dumitale, pentru a le analiza din punct de vedere ideologic cu toată acribia unui expert. Cu alte cuvinte, domnule Chien, va trebui să hotărăşti care dintre cei două mii de studenţi sunt demni de încredere, care răspund cu adevărat la program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par ceaiul pentru mine, anunţă Chien, începând un mic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înţelegem, hurui Pethel într-o cantoneză şi mai stricată decât a lui Tso-pin, este că, din momentul în care am pierdut războiul global purtat împotriva noastră, tineretul american şi-a dezvoltat talentul de a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ul cuvânt în engleză; neînţelegându-l, Chien îşi privi întrebător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răspunse Ts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dau glas lozincilor corespunzătoare, pentru impresia de suprafaţă, dar în sinea lor le consideră eronate, spuse Pethel. Lucrările de examen ale acestui grup seamănă foarte mult cu cele ale adev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ucrările de examen a două mii de studenţi vor trece prin biroul meu? întrebă Chien. Nu-i venea să creadă. Asta-i, singură, o muncă de o normă întreagă; nu am nici pe departe timp pentru aşa ceva. Era îngrozit. Acordarea cu discernământ a unui calificativ oficial favorabil sau nefavorabil de genul celui pe care-l preconizaţi… Dădu din mână. Da-ţi-o în aia a mă-si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la auzul obscenităţii brutale, occidentale, Tso-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chipă. În plus, poţi mobiliza mai multe persoane din cadrul forţelor de muncă; bugetul ministerului, mărit anul acesta, o permite. Şi nu uita: Binefăcătorul Absolut al Poporului l-a ales personal pe domnul P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venise acum ameninţător, însă doar într-o manieră subtilă. Doar atât cât să domolească isteria lui Chien şi s-o transforme în obedienţă. Cel puţin temporar. Pentru a-şi sublinia argumentul, Tso-pin se îndreptă spre capătul îndepărtat al biroului. Se opri în faţa uriaşului portret tridimensional al Binefăcătorului Absolut şi, după un scurt răgaz, apropierea persoanei sale declanşă dispozitivul din spatele portretului. Chipul Binefăcătorului se animă şi dinspre el se auzi o lozincă familiară, pe un ton mai mult decât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 pentru pace, fiii mei! intonă portretul, cu blândeţ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Chien, încă descumpănit, dar ascunz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unul din calculatoarele ministerului va putea sorta lucrările; poate că se va putea face apel la vreun program de genul „da/nu/poate”, în combinaţie cu o analiză preliminară a modelului de corectitudine – sau incorectitudine – ideologică. Problema putea fi transformată într-una de rutin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un material pe care aş dori să-l examinaţi, domnule Chien, spuse Darius Pethel. Deschise fermoarul unei serviete urâte şi demodate, din plastic. Două lucrări de examen, zise întinzându-i documentele lui Chien. Acestea ne vor spune dacă sunteţi calificat. Apoi îl privi pe Tso-pin; privirile li se întâlniră. Înţeleg, reluă Pethel, că dacă îndepliniţi cu succes această sarcină veţi fi numit vice-consilier în minister iar Excelenţa Sa, Binefăcătorul Absolut al Poporului, vă va conferi personal medalia Kister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Tso-pin zâmbiră pruden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Kisterigian, îngână Chien. Luă lucrările de examen şi se uită peste ele, simulând o calmă indiferenţă. Dar cu inima bătându-i de încordare prost disimulată. De ce astea două? Adică, vreau să spun, ce anume trebuie să descopăr,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zise Pethel, este lucrarea unui progresist devotat, un membru loial al partidului, ale cărui convingeri au fost verificate cu mare atenţie. Cealaltă este a unei tinere stiliaga pe care o bănuim de cripto-idei degenerate mic burghezo-imperialiste. Dumneavoastră, stimate domn, trebuie să stabiliţi care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ândi Chien. Dar, dând din cap, citi titlul lucrăr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BINEFĂCĂTORULUI ABSOLUT ANTICIPATE ÎN OPERA POETICĂ A LUI BAHA AD-DIN ZUHAYR, DIN ARABIA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rimele pagini ale eseului, Chien observă un catren cunoscut; era intitulat Moartea şi îl ştia încă din primii ani ai studiilor sale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greşi o dată, va greşi de două ori, Din ale zilei ceasuri doar unul va alege, Căci nu cunoaşte nici genune, nici pisc cu vârfu-n nori, Ci doar câmpie-ntinsă, de unde flori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osti Chien. Po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şte drept laitmotiv, spuse Pethel, urmărind buzele lui Chien care se mişcau în timp ce recitea catrenul, pentru a atrage atenţia asupra înţelepciunii seculare, de care dă dovadă Binefăcătorul Absolut în epoca noastră, şi care ne spune că nici un individ nu este în siguranţă; toată lumea e muritoare şi doar temeiul istoric esenţial, aflat deasupra individului, supravieţuieşte. După cum se şi cuvine. Sunteţi de acord cu el? Mă refer la studentul acesta. Sau… Pethel făcu o pauză. Nu cumva satirizează, de fapt, spusele Binefăcător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examinez şi cealaltă lucrare, răspunse evaziv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mai multe informaţii;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rost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stfel la poemul acesta. Simţi că se enervează. În orice caz, nu e de Baha ad-Din Zuhayr; face parte din antologia O mie şi una de nopţi. Datează însă din secolul al XIII-lea,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epede textul care însoţea poemul. Părea o reciclare banală şi searbădă a platitudinilor partidului, pe care le cunoştea din copilărie. Monstrul orb, imperialist, care voia să înăbuşe (metaforă ambiguă) aspiraţiile omenirii, uneltirile grupului antipartinic care exista încă în estul Statelor Unite etcetera etcetera. Se simţi plictisit de moarte şi la fel de lipsit de inspiraţie ca lucrarea studentului. Trebuie să perseverăm, se declara în text. Să nimicim rămăşiţele Pentagonului din Munţii Catskills, să îngenunchem Tennessee şi mai cu seamă enclava de reacţionari înrăiţi de pe colinele roşii din Oklaho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permitem domnului Chien să studieze această chestiune dificilă pe îndelete, spuse Tso-pin. Apoi, adresându-i-se lui Chien: Poţi să iei lucrările acasă în seara asta şi să deliberezi asupra lor în timpul dumita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e jumătate batjocoritor, pe jumătate binevoitor. Oricum, ofensator sau nu, îl scosese pe Chien din încurcătură şi, pentru asta, Chien î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ormăi el, îngăduindu-mi să efectuez această nouă şi deosebit de stimulativă muncă în timpul meu liber. Mikoian11, dacă ar mai fi în viaţă, v-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 gândi, adresând calificativul atât şefului său, cât şi occidentalului Pethel. Să-mi dea în primire o treabă împuţită ca asta, şi încă în timpul meu liber. E limpede că Partidul Comunist al SUA are probleme; academiile sale de îndoctrinare nu izbutesc să-şi ducă treaba la îndeplinire cu tinerii yankei, a căror încăpăţânare de catâr şi excentricitate sunt notorii. Şi aţi tot pasat castana asta fierbinte de colo-colo, până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şa onoare! gând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micul, dar bine înzestratul său apartament de bloc, frunzări cealaltă lucrare de examen, aparţinând unei oarecare Marion Culper, şi descoperi că şi ea se ocupa de poezie. Fără îndoială că era vorba de o clasă având drept specialitate poezia şi i se făcu silă. Detestase dintotdeauna folosirea poeziei – sau a oricărei forme de artă – în scopuri sociale. Totuşi, aşezat confortabil în fotoliul său special, cu spătar de îndreptare a coloanei vertebrale şi tapiţat cu imitaţie de piele, aprinse un imens trabuc Cuesta Rey Number One English Market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eseului, domnişoara Culper, pornea de la un fragment dintr-un poem de John Dryden, poetul englez din secolul al XVII-lea, şi anume ultimele versuri ale bine cunoscutului Cântec de ziua Sfintei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mplitul ultim ceas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lbera măreaţa sărbătoare, Din 'nalturi răsuna va trâmbiţa, Cei vii muri vor, cei morţi vor învia, Iar cerul Muzica îl va dez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chiar că e o gogomănie, îşi spuse Chien, caustic. Trebuie să tragem concluzia că Dryden a prevăzut căderea capitalismului? Asta a vrut el să spună cu „s-o spulbera măreaţa sărbătoare”? Dumnezeule! Se aplecă să ia trabucul din scrumieră şi constată că se stinsese. Ridicându-se pe jumătate din fotoliu, se scotoci prin buzunare în căutarea brichetei sa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iiiiii! făcu televizorul de la celălalt capăt a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Chien. Urmează să ni se adreseze Conducătorul. Binefăcătorul Absolut al Poporului ne va vorbi tocmai de la Pekin, unde trăieşte de nouăzeci de ani. Sau o sută? Binefăcătorul, ori, cum îi spunem câteodată în gând, Bineb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i de flori ale sărăciei lucii de bunăvoie acceptate să înflorească în ograda voastră spirituală! declam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Chien se ridică în picioare şi făcu obligatoria plecăciune de răspuns. Orice televizor se livra echipat cu dispozitivul de monitorizare menit să informeze Polsec-ul, Poliţia Securităţii, dacă posesorul se înclina şi/sau urmăre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chip clar conturat: figura rubicondă, fără riduri şi strălucind de sănătate a conducătorului Partidului Comunist de Est, cârmaciul în vârstă de o sută douăzeci de ani al celor mulţi – mult prea mulţi, reflectă Chien. Dă-i drumul la meliţă, gândi şi se reaşeză în fotoliu, cu faţa la televiz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începu Binefăcătorul Absolut, cu vocea sa pătrunzătoare şi tărăgănată, se îndreaptă spre voi, copiii mei. Şi îndeosebi spre domnul Tung Chien, din Hanoi, care are în faţă o sarcină grea, o sarcină de natură să aducă propăşirea popoarelor din Estul democrat, plus a celor de pe Coasta de Vest a Americii. Gândurile noastre, ale tuturor, trebuie să se îndrepte către acest om generos şi devotat, şi spre dificila sarcină pe care o are de îndeplinit; iată de ce am decis să aloc câteva clipe din timpul meu pentru a-l onora şi a-l încuraja. Mă asculţi, domnul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spuse Chien şi cumpăni în sinea lui şansele reale ca liderul partidului să-l fi ales pe el tocmai în această seară. Şansele îi conferiră un sentiment netovărăşesc de cinism; treaba era neconvingătoare. Probabil că programul era transmis numai în apartamentul său sau, cel puţin, numai în acest oraş. Putea fi şi o postsincronizare, realizată de Hanoi TV Incorporated. În orice caz, i se cerea să privească, să asculte… şi să se pătrundă. Aşa făcu, graţie unui antrenament de-o viaţă. În exterior părea numai ochi şi urechi, în interior cugeta în continuare la cele două lucrări, întrebându-se care şi a cui era; unde sfârşea entuziasmul partinic sincer şi unde începea pamfletul sarcastic? Greu de spus… ceea ce explica, desigur, de ce-i puseseră treaba as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in nou prin buzunare, căutând bricheta… şi dădu de pacheţelul gri pe care i-l vânduse veteranul de război. Dumnezeule! gândi, amintindu-şi cât îl costase. Bani duşi pe apa sâmbetei şi la ce era bun remediul ăsta naturist? La nimic. Întoarse pachetul şi observă o inscripţie tipărită cu caractere mărunte. Hm, gândi şi începu să deschidă cu grijă pachetul. Primele rânduri ale inscripţiei îl momiră – ceea ce şi urmărea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ca membru de partid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să nu fii scos din circulaţie şi aruncat în lada de gunoi a istor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textul, fără a acorda atenţie pretenţiilor curative, curios să afle cu ce s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nefăcătorul Absolut continu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de prizat. Pachetul conţinea tutun de prizat – un praf negru, ca praful de puşcă, care îi gâdila nările cu o aromă interesantă. Numele acestui amestec deosebit era Princes Special, descoperi el. Şi foarte atrăgător, hotărî. La un moment dat prizase şi el tutun – tutunul de fumat fiind câtva timp ilegal din motive de sănătate – în anii studenţiei la Universitatea din Pekin; fusese o modă, mai ales mixturile „de casă” preparate la Chongqing, făcute din Dumnezeu ştie ce. Asta să fi fost? În tutunurile de prizat se putea adăuga aproape orice ingredient aromat, de la esenţă de origan până la pui de crab pisaţi… sau aşa dădeau impresia unele dintre ele, în special un amestec englezesc, numit High Dry Toast, care, el singur, pusese, mai mult sau mai puţin, capăt poftei lui de a trage tutun pe nas. Pe ecranul televizorului, Binefăcătorul Absolut bodogănea monoton când Chien, după ce adulmecă prudent praful, citi pretenţiile terapeutice – vindeca tot, de la întârziatul la serviciu până la amorezarea de o femeie dintr-un mediu social îndoielnic din punct de vedere politic. Interesant. Dar tipic pentru pretenţiile ori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duse la uşă şi o deschise, ştiind întocmai la ce să se aştepte. În faţa lui, bineînţeles, se afla Mou Kuei, administratorul blocului – mic de statură, cu privirea severă, şi gata la datorie; îşi pusese banderola şi casca de metal, ca să dea de înţeles că treab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en, tovarăşe lucrător de partid. Mi s-a telefonat de la conducerea televiziunii. În loc să priviţi ecranul televizorului, vă jucaţi cu un pachet cu conţinut dubios. Scoase un carnet şi un pix. Două semne roşii, iar din acest moment vi se cere să vă aşezaţi într-o poziţie comodă, destinsă, în faţa televizorului şi să-i acordaţi Conducătorului întreaga atenţie. În seara aceasta, cuvintele sale vi se adresează în mod special dumneavoastră, stimate dom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auzi Chi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Ku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onduce opt miliarde de tovarăşi. N-o să mă remar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furie; promptitudinea cu care venise mustrarea administratorului îl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lar, cu urechile mele, spuse Kuei. V-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se duse la televizor şi dădu son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orbeşte de neajunsurile din India Populară;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jană a Conducătorului ne priveşte. Mou Kuei mai scrijeli un semn în carnetul lui, se înclină convenţional şi se întoarse să plece. Apelul în urma căruia am urcat aici ca să vă atrag atenţia asupra neglijenţei dumneavoastră a pornit de la Centru. E clar că se dă importanţă atenţiei dumneavoastră; trebuie să vă cer să puneţi în funcţiune circuitul de înregistrare automată a transmisiunilor şi să revedeţi prima parte a cuvântării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emise un sunet obscen printre buz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elevizor, îşi spuse. Unde ne petrecem noi timpul liber. Şi lângă fotoliu aşteptau cele două lucrări de examen; le mai avea şi pe astea pe cap. În timpul meu liber, gândi furios. Dracu' să-i ia! Băga-şi-le-ar în… Se repezi la televizor şi dădu să-l închidă. Imediat se aprinse o inscripţie luminoasă de culoare roşie, informându-l că nu avea voie să închidă aparatul – că, de fapt, nu putea să-i întrerupă sonorul şi imaginea nici dacă îl scotea din priză. Discursurile obligatorii o să ne facă de petrecanie la toţi, gândi, o să ne îngroape de vii; dacă aş putea scăpa de vacarmul cuvântărilor, de hărmălaia lătrăturilor de partid care hărţuiesc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nici un decret cunoscut care să-i interzică să prizeze tutun în timp ce îl urmărea pe Conducător. Ca atare, deschizând pacheţelul gri, scutură o grămăjoară de praf negru pe dosul mâinii stângi. Apoi, ca un profesionist, duse mâna la nări şi inspiră adânc, trăgând tutunul în cavităţile sinuzale. Îi veni în gând vechea superstiţie cum că sinusurile ar fi în legătură cu creierul şi, ca atare, o priză de tutun ar afecta în mod direct cortexul cerebral. Zâmbi, se aşeză din nou în fotoliu şi îşi aţinti privirea spre ecranul televizorului şi spre individul care dădea din mâini şi pe care îl cunoştea atât de bin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ecran se dizolvă, dispăru. Vorbăria încetă. Chien privea un gol, un vacuum. Ecranul era doar lumină albă, iar din difuzor răzbătea un fâs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priză! îşi spuse. Şi inhală restul de praf de pe mână, trăgându-l avid în nas, în sinusuri şi, sau aşa i se părea, în creier; se lăsă în voia prizei, absorbind-o cu o senzaţie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gol, apoi, treptat, pe bucăţele, se formă din nou o imagine, care se stabiliză. Nu era Conducătorul. Nu era chipul Binefăcătorului Absolut al Poporului. De fapt, nu era câtuşi de puţin un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structură mecanică neînsufleţită, făcută din circuite integrate, pseudopode pivotante, lentile şi o pâlnie de megafon. Iar megafonul începu să-i predice într-o păsăreasc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 ochii, Chien se întrebă: Ce-i asta? Realitate? Halucinaţie, gândi. Vânzătorul ambulant a dat peste niscaiva droguri psihedelice folosite în timpul Războiului de Eliberare… şi acum le vinde pe stradă, iar eu am luat o doză,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u paşi nesiguri spre videofon, formă numărul celei mai apropiate secţii Polsec de b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nunţ un traficant de substanţe halucinogene, spu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e poliţienească promptă, eficientă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informaţia şi se întoarse împleticindu-se în fotoliul din imitaţie de piele, pentru a da iar cu ochii de arătarea de pe ecranul televizorului. Substanţa asta-i letală, îşi spuse. Trebuie să fie vreun preparat elaborat la Washington sau la Londra – mai puternic şi mai ciudat decât LSD-ul 25 cu care ne contaminau atât de eficient rezervoarele de apă. Şi eu care credeam că mă va scăpa de povara discursurilor Conducătorului… Grozăvia asta e şi mai rea; monstruozitatea asta electronică din metal şi plastic care hârâie şi cârâie şi bolboroseşte…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să mă confrunt cu ast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până când echipajul Polsec-ului îi bătu la uşă. Dar în momentul acela, după o serie de distorsiuni progresive, imaginea familiară a Conducătorului se coagulase din nou pe ecran, înlocuind oribila plăsmuire artificială care îşi unduia pseudopodele şi nu contenea din bolboroseală. Tremurând, le deschise celor doi poliţişti şi îi conduse la masa pe care pusese pachetul cu ce mai răm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psihedelică, spuse cu glas răguşit. Cu efect de scurtă durată. Absorbită de sistemul circulator pe cale directă, prin capilarele nazale. O să vă dau detaliile – unde am cumpărat-o, de la c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tremurător; prezenţa poliţiei er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xurile pregătite, cei doi agenţi aşteptau. Şi în tot acest timp, în fundal, Conducătorul îşi continua cuvântarea interminabilă, aşa cum o făcea de mii de seri din viaţa lui Tung Chien. Numai că, gândi el, de acum încolo nu va mai fi niciodată la fel;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vrut e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se gândeşte la nişte ei. Straniu… dar, cumva, corect. Pentru o clipă, ezită să dea amănunte… Se gândi să nu spună totul poliţiei. Un vânzător ambulant… Nu mai ştiu unde, nu-mi amintesc. Dar ştia; îşi amintea exact intersecţia. Şi, cu o neplăcere inexplicabil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ovarăşe Chien. Şeful echipajului luă cu grijă pacheţelul aproape plin şi îl puse în buzunarul uniformei sale impecabile. Îl vom trimite la laborator de îndată ce va fi cu putinţă şi vă vom informa imediat în cazul în care se recomandă să luaţi contramăsuri medicale. Unele dintre vechile substanţe psihedelice de pe vremea războiului erau fatale, după cum desigur că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cuviinţă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la care se gând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mulţumim că ne-aţi anunţat, rostiră într-un glas poliţişt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lor de eficienţă, afacerea nu părea să-i fi impresionat; nu încăpea îndoială că astfel de reclamaţii erau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 la laborator veni repede – în mod cu totul surprinzător, având în vedere vasta birocraţie. Videofonul sună înainte ca Binefăcătorul Absolut să-şi fi încheiat cuvântare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halucinogen, îl informă tehnicianul de la laboratorul Pol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uimit, dar, în mod straniu, fără a se simţi uşurat. Câtuşi de puţ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o fenotiazină, care, după cum de bună seamă ştiţi, este antihalucinogenă. În concentraţie mare, dar inofensivă. S-ar putea să vă scadă tensiunea arterială sau să vă dea o stare de somnolenţă. Probabil c-a fost furată dintr-un depozit de medicamente din timpul războiului. Abandonate de barbarii în retragere. Nu e cazul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Chien închise videofonul cu o mişcare înceată. Apoi se îndreptă spre fereastră – fereastra cu panorama încântătoare a altor blocuri de locuinţe din Hanoi – c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Păşind de parcă ar fi fost în transă, traversă sufrageria ş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în prag, îmbrăcată într-un impermeabil cafeniu şi cu o basma peste părul negru, lucios şi foarte lung, rosti cu voce scăzu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hien? Tung Chien? De la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o pofti înăuntru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onitorizat videofo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la nimereală, dar ceva înăuntrul lui, o certitudine surdă, îi spune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restul pachetului? întrebă ea, privind în jur. Oh, sper că nu; e atât de greu de găsit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de prizat, replică el, e uşor de găsit. Fenotiazină, nu?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capul şi îl privi cu ochi mari, înne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en… Şovăi, în mod clar la fel de nesigură pe cât fuseseră de siguri pe ei agenţii Polsec-ului. Spuneţi-mi ce aţi văzut. E foarte important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bă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in plin. Asta e ceea ce ne nelinişteşte; asta e ceea ce nu a mers cum am plănuit. Nu înţelegem; nu se potriveşte cu teoria nimănui. Cu privirea şi mai înnegurată, continuă: A fost oroarea acvatică? Monstruozitatea aceea cu mucozităţi şi dinţi ascuţiţi, forma de viaţă extraterestră? Vă rog, spuneţi-mi;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gitat, cu efort, cu pieptul urcând şi coborând sub impermeabil; Chien se pomeni urmărindu-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şină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dând din cap. Da, înţeleg; un organism mecanic fără nici o asemănare cu fiinţa umană. Nu un simulacru sau ceva conceput ca să aducă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deloc a om, zise el. Şi adăugă pentru sine: Nici n-a reuşit – n-a încercat – să vorbească precu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oficial că am luat o fenotiazină.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ât mai puţin cu putinţă; nu voia să vorbească, ci să audă. Să audă ce avea de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hien…, spuse ea inspirând adânc, întretăiat, dacă nu a fost halucinaţie, atunci ce a fost? Ce ar mai rămâne? Ceea ce se numeşte „extraconştient”?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nu-i răspunse. Întorcându-se, luă fără grabă cele două lucrări de examen şi începu să le răsfoiască, ignorând-o. Aşteptând următoarea ei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brusc lângă umărul său, mirosind a ploaie de primăvară, a delicii şi a nelinişte, frumoasă în felul în care mirosea, şi arăta, şi, gândi el, vorbea. Atât de diferit de vorbirea aspră şi plată pe care o auzim la televizor – pe care am auzit-o de când eram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rosti ea cu glas înecat, unii dintre cei care iau stelazină – stelazină aţi luat, domnule Chien – văd o arătare, alţii o alta. Dar s-au detaşat câteva categorii distincte; diversitatea nu este infinită. Unii văd ce aţi văzut dumneavoastră; noi îi spunem Zornăitorul. Alţii, oroarea acvatică – Înfulecătorul. Mai sunt Pasărea şi Tubul Căţărător şi… Se opri. Dar alte reacţii vă spun prea puţin. Ne spun prea puţin. Ezită, apoi continuă năvalnic: Acum, că aţi trecut prin asta, domnule Chien, am vrea să veniţi alături de noi. Să vă alăturaţi grupului din care faceţi parte, al celor care văd ce aţi văzut dumneavoastră. Grupul Roşu. Vrem să aflăm ce este cu adevărat şi… Îşi flutură degetele fine, ca nişte lumânărele. Nu poate fi toate aces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ătimaş, dar de o manieră naivă. Chien îşi simţi prudenţa slăbind –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Grupul Galben. Văd… O furtună. O trombă şuierătoare, cumplită. Care dezrădăcinează tot, culcă la pământ blocuri de locuinţe construite să dăinuiască un secol. Zâmbi trist. Nimicitorul. Sunt douăsprezece grupuri cu totul, domnule Chien. Douăsprezece experienţe complet diferite, toate de la aceleaşi fenotiazine, toate atunci când Conducătorul vorbeşte la televizor. Sau, mai degrabă, când arătar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idicând ochii… cu gene lungi – probabil artificiale – cu o privire încurajatoare, încrezătoare chiar. Ca şi când ar fi gândit că el ştia ceva sau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 să fii arestată,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referitoare la asta. Am studiat legislaţia sovietică înainte de a… găsi oameni care să distribuie stelazina. Nu mai avem prea multă; trebuie să avem mare grijă cui o dăm. Ni s-a părut că sunteţi o alegere potrivită… un tânăr bine cunoscut, devotat, cu o carieră postbelică în plină ascensiune. Luă din mâinile lui lucrările de examen. V-au cerut o politolect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o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unor idei exprimate oral sau în scris pentru a stabili dacă se încadrează în actuala concepţie despre lume a partidului. La nivelul dumneavoastră ierarhic o numiţi doar „lectură”, nu-i aşa? Zâmbi din nou. Când veţi accede la o treaptă superioară, la nivelul domnului Tso-pin, veţi mai auzi această denumire. Adăugă, încruntându-se: Sau la nivelul domnului Pethel. El e foarte sus. Domnule Chien, nu există nici o şcoală ideologică la San Fernando; acestea sunt false lucrări de examen, menite să le furnizeze lor o analiză amănunţită a ideilor dumneavoastră politice. Şi? Aţi reuşit să distingeţi care lucrare e ortodoxă şi care-i eretică? Avea un glas ca de spiriduş, cu o notă de maliţie amuzată. Alegeţi-o pe cea care nu trebuie şi cariera dumneavoastră promiţătoare se va curma brusc, în plin avânt. Alegeţi-o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cum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ând din cap cu seriozitate. Avem microfoane în birourile private ale domnului Tso-pin; i-am interceptat discuţia cu domnul Pethel… care nu e domnul Pethel, ci Inspectorul Suprem al Polsec-ului, Judd Craine. Probabil că aţi auzit de el; a fost asistentul principal al judecătorului Vorlavski la procesul crimelor de război de la Zurich, î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osti el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anya Le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ădu doar din cap, prea tulburat pentru a pute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continuă domnişoara Lee, sunt o funcţionară măruntă în ministerul dumneavoastră. Totuşi, nu ne-am văzut niciodată, cel puţin din câte îmi amintesc. Încercăm să ocupăm posturi oriunde putem. Şi cât mai sus cu putinţă. Şef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mi spui toate astea? întrebă el, arătând spre televizorul care rămăsese deschis. Nu ne inter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un factor de zgomot în recepţia audiovizuală a blocului; le va trebui aproape o oră ca să localizeze dispozitivul. Aşa că mai avem… se uită la micul ceas de la încheietura ei fină… Încă cincisprezece minute în care putem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lucrare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eocup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m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Chien? Aţi aflat ceva. Conducătorul nu este Conducătorul; e altceva, dar nu ne dăm seama ce anume. Nu încă. Domnule Chien, cu tot respectul cuvenit, aţi dus vreodată la analiză apa pe care o beţi? Ştiu că sună paranoic, dar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răspunse el, bănuind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e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noastre arată că este saturată cu halucinogene. Este, a fost şi va continua să fie. Nu din cele folosite în timpul războiului; nu din cele dezorientatoare, ci un derivat sintetic dintr-o varietate de cornul secarei, numit Datrox-3. Îl beţi aici, în apartamentul dumneavoastră, din clipa în care vă treziţi din somn; îl beţi în restaurante şi în apartamentele pe care le vizitaţi, îl beţi la minister. E pompat de la o sursă centrală, comună. Tonul ei era glacial şi tăios. Problema asta am rezolvat-o; ştiam, de cum l-am descoperit, că orice fenotiazină bună îl va contracara. Ceea ce nu ştiam, fireşte, era asta: că există o diversitate de experienţe autentice; asta e aberant, ilogic. Halucinaţia e cea care ar trebui să difere de la o persoană la alta, iar realitatea ar trebui să fie cea omniprezentă. Totul e dat peste cap. Nu putem emite nici o teorie pertinentă care să justifice asta, oricât ne-am frământa mintea. Douăsprezece halucinaţii reciproc exclusive – asta ar fi uşor de înţeles. Dar o halucinaţie şi douăsprezece realităţi. Tăcu brusc şi examină cele două lucrări de examen, încreţindu-şi fruntea. Cea cu poemul arab e cea ortodoxă, îi spuse. Dacă o să le ziceţi asta, le veţi câştiga încrederea şi vă vor oferi un post mai înalt. Veţi urca încă o treaptă în ierarhia birocraţiei de partid. Zâmbind – avea o dantură perfectă, încântătoare – încheie: Iată ce aţi primit în schimbul investiţiei pe care aţi făcut-o azi dimineaţă. Cariera dumneavoastră este girată pentru o vr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acţiona întotdeauna înăuntrul lui în mod instinctiv – prudenţa din viaţa dusă printre trepăduşii organizaţiei din Hanoi a Partidului Comunist de Est. Aceştia cunoşteau o infinitate de căi pentru a scoate din joc un rival. Unele le folosise el însuşi; pe altele le simţise pe pielea lui sau le văzuse aplicate altora. Asta putea fi una nouă, una pe care n-o cunoştea. Orice era posibi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ântarea sa din această seară, spuse domnişoara Lee, Conducătorul vi s-a adresat personal. Nu v-a frapat acest lucru? Dintre toţi cetăţenii, tocmai dumneavoastră? Un mărunt şef de birou dintr-un minister de o importanţ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el. M-a frap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re o justificare. Excelenţa Sa vrea să formeze o elită de cadre mai tinere, aparţinând epocii de după război, prin care speră să dea un nou suflu ierarhiei mărginite, muribunde, a conservatorilor şi a vechilor cai de povară ai partidului. Excelenţa Sa v-a remarcat din acelaşi motiv pentru care v-am remarcat şi noi; dacă va fi condusă cum trebuie, cariera dumneavoastră vă va duce până în vârf. Cel puţin pentru un timp… după cum ştim.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el, de fapt toată lumea are încredere în mine. Cu excepţia mea; şi în orice caz, nu după experienţa asta cu substanţa antihalucinogenă. Zdruncinase ani de încredere, şi pe bună dreptate. Cu toate acestea, începea să-şi recapete siguranţa de sine. O simţi revenind, mai întâi un pic, apo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ideofon, ridică receptorul şi începu, pentru a doua oară în acea seară, să formeze numărul Pol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nunţaţi, spuse domnişoara Lee, ar fi a doua mare decizie regresivă pe care aţi putea să o luaţi. Le voi spune că m-aţi adus aici ca să mă mituiţi; deoarece v-aţi închipuit, dată fiind munca mea la minister, că voi şti ce lucrare de examen trebuie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ima mare decizie regresi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aţi încă o doză de stelazină, răspunse calmă domnişoar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receptorul, Tung Chien îşi spuse: Nu înţeleg ce mi se întâmplă. Două forţe: partidul şi Excelenţa Sa, pe de o parte, fata cu pretinsul ei grup, pe de alta. Una vrea să urc cât mai sus cu putinţă în ierarhia partidului; cealaltă… Ce voia Tanya Lee? În spatele cuvintelor, dincolo de membrana unui dispreţ aproape bagatelizator faţă de partid, de Conducător, de normele etice ale Frontului Democrat Unit al Poporului… ce urmărea în ceea ce î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 ce există: cu partidul sau împotriva partidului. Înseamnă că eşti cu partidul. O privi fix, consternat; ea îi întoarse cu seninătate privirea. Aveţi o organizaţie, reluă el, şi vă întâlniţi. Ce vreţi să distrugeţi? Funcţionarea normală a guvernului? Sunteţi ca studenţii trădători din Statele Unite care, pe vremea Războiului din Vietnam, opreau trenurile care transportau trupe, făceau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îl contrazise plictisită domnişoara Lee. Dar să lăsăm asta; nu asta-i problema. Vrem să ştim cine sau ce ne conduce. Trebuie să pătrundem destul de adânc în structurile partidului pentru a recruta pe cineva, vreun tânăr teoretician în plină ascensiune, care ar putea avea şansa de a fi invitat la o întâlnire în particular cu Conducător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 Îşi consultă ceasul, în mod evident nerăbdătoare să plece: cele cincisprezece minute aproap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luă ea, foarte puţine persoane ajung să-l vadă, de fapt, pe Conducător. Vreau să zic, să-l va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etras, spuse el. Din cauza vârstei sale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dacă veţi trece testul fictiv la care v-au supus – şi cu ajutorul meu îl veţi trece – o să fiţi invitat la una dintre petrecerile pe care Conducătorul le organizează din când în când şi despre care, fireşte, presa nu suflă nici un cuvânt. Acum înţelegeţi? Vocea îi deveni dintr-o dată stridentă, plină de disperare. Atunci vom şti! Dacă dumneavoastră aţi putea ajunge acolo sub influenţa drogului antihalucinogen, dacă i-aţi putea vedea faţa, aşa cum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voce tare, Ch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capăt carierei mele în serviciul public. Dacă nu 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eţi dator, izbucni Tanya Lee, albindu-se la faţă. Dacă nu v-aş fi spus pe care dintre lucrările de examen s-o alegeţi, aţi fi ales-o pe cea care nu trebuie şi devotata dumneavoastră carieră în serviciul public ar fi fost oricum terminată; aţi fi dat greş… aţi fi dat greş la un test la care nici măcar nu ştiaţi că sunteţ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nse egale, rosti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viol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eretică e împănată din plin cu jargonul partidului; au conceput anume cele două texte ca să cădeţi în cursă. Voiau s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încă o dată cele două lucrări, descumpănit. Avea Tanya Lee dreptate? Posibil. Probabil. Părea verosimil, aşa cum îi cunoştea pe funcţionarii partidului, şi pe Tso-pin, şeful său, în special. În momentul acela, se simţi obosit. Învins.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i să obţii de la mine este ceva de genul serviciu contra serviciu. Ai făcut ceva pentru mine: mi-ai oferit, sau pretinzi că mi-ai oferit, răspunsul la această anchetă a partidului. Dar tu ţi-ai îndeplinit deja partea ta. Ce mă poate împiedica să te dau afară de aici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ul glas, inexpresiv, cu acea lipsă a oricărei urme de emotivitate, atât de obişnuită în cerc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alte teste, pe măsură ce veţi urca pe scară ierarhică. Şi o să le monitorizăm pentru dumneavoastră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 era limpede că prevăzus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ca să mă gândes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acum. Nu-i nici o grabă, e puţin probabil să primiţi o invitaţie la vila Conducătorului, de pe malul fluviului Yangtze, în decurs de o săptămână sau chiar o lună. Se îndreptă spre uşă, o deschise şi se opri. Când vi se vor mai prezenta teste de evaluare disimulate vă vom contacta, furnizându-vă răspunsurile – aşa că s-ar putea să vă întâlniţi cu unul sau mai mulţi dintre noi cu aceste ocazii. Probabil că nu voi fi eu; foile cu răspunsurile corecte vi le va vinde invalidul acela, după ce plecaţi de la minister. Îi adresă un surâs fugar, ca o părere. Dar într-una din zile, şi cu siguranţă pe neaşteptate, veţi primi o invitaţie ornamentată, oficială, la vilă, iar când veţi merge acolo veţi fi sub influenţa unei doze masive de stelazină… poate ultima din provizia noastră tot mai săra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Pot să mă şantajeze. Pentru ceea ce am făcut. Iar ea nici măcar nu s-a ostenit să mi-o spună; având în vedere în ce sunt ei implicaţi, nici nu merita să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pentru ce anume să-l şantajeze? Le spusese deja agenţilor de la Polsec că i se vânduse un drog, care se dovedise a fi o fenotiazină. Prin urmare ei ştiu, realiză. Mă vor supraveghea; sunt puşi în gardă. Tehnic, n-am încălcat nici o lege, dar… tot vor f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um supravegheau tot timpul. Gândul îl făcu să se mai destindă un pic. De-a lungul anilor, se obişnuise cu ast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vedea pe Binefăcătorul Absolut al Poporului aşa cum este, îşi spuse. Ceea ce probabil că nu mai făcuse nimeni. Ce va fi? Care dintre categoriile ne-halucinatorii? Categorii despre care nici măcar n-aveam habar… S-ar putea să văd ceva care mă va năuci. Cum voi putea fi în stare să rezist o seară întreagă, să-mi păstrez stăpânirea de sine, dacă va fi ca arătarea pe care am văzut-o la televizor? Zdrobitorul, Zornăitorul, Pasărea, Tubul Căţărător, Înfulecătoru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vor fi fost celelalte arătări… apoi renunţă la acest gen de speculaţii; erau sterile. Şi pre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ii Tso-pin şi Darius Pethel veniră în biroul său, amândoi calmi, dar în expectativă. Fără nici un cuvânt, le întinse una dintre cele două „lucrări de examen” – cea ortodoxă, cu scurtul, dar emoţionantul ei poem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osti apoi cu solemnitate, este concepţia unui membru de partid devotat sau al unui candidat la calitatea de membru. Cealaltă… Lovi cu palma foile rămase pe birou. Gunoi reacţionar. Începu, furios: În ciuda une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Chien, îl întrerupse Pethel, dând din cap. Nu e nevoie să analizăm fiecare detaliu; concluzia dumneavoastră este corectă. Aţi auzit menţiunea referitoare la dumneavoastră din discursul Conducătorului transmis a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că aţi dedus cât de important este ceea ce încercăm să facem aici. Conducătorul vă urmăreşte cu interes; asta e limpede. De fapt, a şi discutat cu mine în legătură cu dumneavoastră. Deschise servieta sa burduşită şi scotoci în ea. Am rătăcit-o pe undeva, fir-ar să fie. În orice caz… Îi aruncă o privire lui Tso-pin, care dădu uşor din cap. Excelenţa Sa doreşte să participaţi la un dineu, la ferma de la Yangtze, joia viitoare. Doamna Fletcher, mai cu seamă,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etcher? se miră Chen. Cine e doamn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so-pin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Binefăcătorului Absolut. Numele lui – pe care, bineînţeles, nu l-ai auzit niciodată – este Thoma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cidental, explică Pethel. Provine din Partidul Comunist Neozeelandez; a participat la dificila preluare a puterii de acolo. Informaţia nu este secretă în adevăratul sens al cuvântului, dar nu s-a făcut vâlvă în jurul ei. Ezită, jucându-se cu lanţul de la ceas. Probabil că ar fi mai bine s-o uitaţi. Fireşte, de îndată ce vă veţi întâlni faţă în faţă vă veţi da seama, veţi vedea că este occidental. Ca şi mine. Ca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interveni Tso-pin, nu are nimic de-a face cu loialitatea faţă de Conducător şi partid. Dovada vie, domnul Pethe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lenţa Sa! gândi Chien, şocat. Pe ecranul televizorului nu arăta deloc a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îl întrerupse Tso-pin, este obiectul unei serii de prelucrări iscusite. În scopuri ideologice. Mai toţi cei care deţin funcţii înalte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Chien cu o privire profund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oată lumea e de acord, gândi Chien. Ce vedem în fiecare seară nu e real. Întrebarea este: cât e de ireal? Parţial? Sa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 rosti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au încurcat lucrurile. Ei – cei pe care îi reprezintă Tanya Lee – nu erau pregătiţi să primesc invitaţia atât de curând. Unde e antihalucinogenul? Pot să-l facă să ajungă la mine sau nu? Probabil că nu,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imţi o uşurare. Va ajunge în prezenţa Excelenţei Sale într-o situaţie care îi va permite să-l vadă ca o fiinţă umană, aşa cum l-a văzut – şi cum l-a văzut toată lumea – la televizor. Va fi o petrecere stimulativă şi voioasă, alături de unii dintre cei mai influenţi membri ai partidului din Asia. Cred că mă pot lipsi de fenotiazină, îşi spuse. Şi senzaţia de uşurar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o până la urmă, spuse brusc Pethel, scoţând din servietă un plic alb. Invitaţia dumneavoastră. O cursă a companiei Sino-Rocket vă va duce la vila Conducătorului joi dimineaţă; acolo, şeful protocolului o să vă dea indicaţii cu privire la felul în care trebuie să procedaţi. Ţinuta va fi cea oficială – cravată albă şi frac – dar atmosfera va fi cordială. Se rostesc întotdeauna o mulţime de toasturi. Adăugă: Am participat la două asemenea dineuri. Domnului Tso-pin – zâmbi crispat – nu i s-a acordat încă această onoare. Dar, cum se zice, toate se vor împlini pentru cel ce aşteaptă. Ben Franklin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omnului Chien e oarecum prematur, aş zice, comentă Tso-pin, apoi ridică filosofic din umeri. Dar mie nu mi s-a cerut nici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i spuse Pethel lui Chien. Este posibil ca atunci când îl veţi vedea pe Conducător în persoană să fiţi dezamăgit în anumite privinţe. Dacă vi se va întâmpla acest lucru, aveţi grijă să nu lăsaţi să se vadă. Cu toţii am avut întotdeauna tendinţa – aşa am fost educaţi – să-l considerăm mai mult decât un om. Dar la masă este… – gesticulă -… un om ca toţi oamenii. În anumite privinţe, ca şi noi. S-ar putea, de pildă, să se dedea, moderat, la manifestări omeneşti orale mai mult sau mai puţin agresive; nu-i exclus să spună o glumă vulgară sau să exagereze cu băutura… Sincer vorbind, nimeni nu poate şti dinainte cum vor decurge lucrurile, însă asemenea petreceri durează de obicei până a doua zi dimineaţa. Încât ar fi înţelept să acceptaţi doza de amfetamine pe care v-o va da şeful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el,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istaţi la oboseală. Şi ca să contrabalansaţi efectele alcoolului. Excelenţa Sa are o rezistenţă uimitoare; adesea e încă în picioare şi nerăbdător să continue, când toţi ceilalţi sun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osebit, îi ţinu isonul Tso-pin. Eu cred că aceste… excese ale sale nu fac decât să demonstreze că e un excelent tovarăş. Unul desăvârşit. E ca omul ideal din epoca Renaşterii; ca Lorenzo de Med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P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ien cu o asemenea intensitate, încât îi redeşteptă frământările din noaptea trecută. Sunt atras dintr-o cursă într-alta? se întrebă el. Fata aceea… era de fapt o agentă a Polsec-ului trimisă să mă pună la încercare, să încerce să depisteze vreo tendinţă neloială, antipar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mă asigur ca vânzătorul ăla olog de remedii naturiste să nu mă prindă în laţ când ies de la lucru; o s-o iau pe alt drum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În ziua aceea îl evită pe vânzătorul ambulant, iar a doua zi la fel şi tot aşa,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vânzătorul ambulant apăru brusc de lângă un camion parcat la marginea trotuarului şi-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mea? se interesă el. A ajutat? Sunt sigur că da; reţeta datează din epoca dinastiei Sung… Pot să jur că a ajut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previzibila, obişnuita tânguială a unui vânzător stradal care abia îşi câştigă existenţa. Chien îl auzi tare şi clar… cum obişnuiau să spună cândva mercenarii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dat, răspunse. Dar nu mai vreau. Dacă mă răzgândesc, pot să cumpăr de la farmac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dar căruciorul, cu ocupantul său invali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işoara Lee, spuse cu glas răsunător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hien şi grăbi în mod automat pasul; zări un taxi pe pernă de aer şi începu să-i fac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ergeţi la dineul de la vila de lângă Yangtze, spuse vânzătorul, gâfâind în timp ce se străduia să se ţină după el. Luaţi doctoria – acum! Îi întinse rugător un pacheţel plat. Vă rog, tovarăşe membru de partid Chien. Pentru binele dumneavoastră, pentru binele nostru, al tuturor. Ca să ştim cu ce avem de-a face. Doamne Dumnezeule, s-ar putea să fie un extraterestru! De asta ne temem cel mai mult. Nu pricepi, Chien? Ce contează afurisita ta de carieră în comparaţie cu asta? Dacă nu reuşi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lângă bordură, iar uşa culisă lateral. Chien dăd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ul zbură pe lângă el şi ateriză pe pragul taxiului, apoi se rostogoli pe podeaua încă umedă după ploai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vânzătorul. Şi nu te costă nimic; azi e gratis. Ia-l doar şi foloseşte-l înainte de dineu. Şi nu lua amfetamine; sunt un stimulent talamic, contraindicat în cazul administrării unui neutralizator al adrenalinei ca fenotiazi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axiului se închise în spatele lui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ovarăşe? se interesă mecanismul robot de pil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numărul de cod al b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la de vânzător ambulant a reuşit să introducă marfa lui infectă în interiorul meu curat, spuse taxiul. Aveţi grijă, e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plic, un plic cât se poate de obişnuit. Presupun, gândi, că aşa ajungi să iei droguri; te trezeşti cu ele din senin. Câteva clipe nu se mişcă de pe banchetă, apoi se aplecă şi ridic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doctoria” era însoţită de un text, doar că acum textul era pe un bileţel scris de mână. Un scris de femeie – al domnişoar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luit cât de iute s-a întâmplat. Dar, slavă Domnului, eram pregătiţi. Unde aţi fost marţi şi miercuri? În fine, iat-o, şi succes. O să iau legătura cu dumneavoastră la sfârşitul săptămânii; nu încercaţi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oc biletului, lăsându-l să ardă complet în scrumiera taxiului. Şi păstră minusculele granule negre. În tot acest timp, gândi. Halucinogene în apa noastră potabilă. Ani de-a rândul. Decenii. Şi nu pe timp de război, ci pe timp de pace. Şi nu în tabăra inamicului, ci chiar aici, la noi. Ce ticăloşi! Poate că ar trebui să iau asta; poate că ar trebui să descopăr cine e el sau ce este şi să le dau de ştire celor din grupul Tanyei. Am s-o fac, hotărî el. În plus… era şi curios. Un sentiment periculos, ştia asta. Curiozitatea, mai cu seamă în activităţile de partid, era adesea un stadiu terminal din punctul de vedere a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diu care, în momentul de faţă, pusese stăpânire pe el. Se întrebă dacă avea să-l ţină până la ora dineului, dacă avea să inhaleze într-adevăr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arăta. Va arăta asta şi tot restul. Cum spunea poemul arab: suntem flori pe întinsul câmpiei, pe care moartea le culege. Încercă să-şi amintească restul poemului, dar nu izbuti. Cu atât mai b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de la vilă, un japonez cu numele Kimo Okubara, o huidumă, fără doar şi poate un fost luptător, îl iscodi cu o ostilitate înnăscută, chiar şi după ce-i arătase invitaţia aurită şi reuşise să-şi dovede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că osteneşti să vii, mormăi Okubara. De ce nu stai acasă şi te uiţi la televizor? Nimeni nu duce lipsa ta. Noi am descurcat bine fără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ja la televizor, răspunse plat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dineurile de acest fel se televizau rareori; erau prea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Okubara îl percheziţionară până la piele, căutând arme şi un posibil supozitor anal, apoi îi înapoiară hainele. Stelazina, însă, nu o găsiră. Pentru că o luase deja. Efectele drogului, ştia asta, durau aproximativ patru ore; avea să fie mai mult decât suficient. Şi, cum spusese Tanya, era o doză mare; se simţea moleşit şi ameţit, iar limba îi tresălta cu spasme ca de Parkinson – un efect secundar neplăcut pe care nu putuse să-l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oală de la brâu în sus, cu păr lung, roşcat, care-i acoperea umerii şi spatele, trecu pe lângă 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direcţie opusă, îşi făcu apariţia o altă fată, goală de la fese în sus. Şi mai interesant. Fetele păreau libere, plictisite şi perfect stăpân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şi tu aşa, îl informă Okubara p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h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ravată albă şi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rosti Okubara. Pe seama ta. Numai fetele poartă goale; ca să placi pe ele, dacă nu cumva tu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ndi Chien, presupun că e mai bine să-mi placă. Se amestecă printre ceilalţi invitaţi – care, ca şi el, purtau cravată albă şi frac, iar femeile, rochii de seară – fără însă a se simţi în largul său, în ciuda efectului tranchilizant al stelazinei. De ce mă aflu aici? se întrebă. Ambiguitatea situaţiei nu-i scăpă. Se afla aici pentru a avansa în cadrul aparatului de partid, pentru a obţine gestul de aprobare intim şi personal al Excelenţei Sale… Pe de altă parte, se afla aici pentru a descoperi că Excelenţa Sa era un impostor. Nu ştia despre ce fel de impostură era vorba, dar asta era: impostură faţă de partid, faţă de toate popoarele democrate iubitoare de pace de pe Terra. Ce ironie! gândi. Şi continuă să se plimbe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sâni mici, luminiscenţi, îi ceru un foc. Scoase cu un gest distra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trălucesc sânii? o întrebă. Injecţi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fără să spună nimic şi trecu mai departe, lăsându-l singur. Era clar că reacţia lui nu fuses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mutaţie de pe vremea războiului,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întinse cu deferenţă o tavă. Luă un martini – care era moftul la modă în sferele cadrelor superioare ale partidului din China Populară – şi sorbi din băutura aromată, rece ca gheaţa. Gin bun, englezesc, îşi spuse. Sau poate ingredientul olandez original, ienupăr sau ce mai puneau ei. Nu-i rău. Continuă să se plimbe, simţindu-se mai bine; de fapt, găsea plăcută atmosfera care domnea aici. Oamenii din jur erau indivizi siguri de ei; avuseseră succes şi acum puteau să se relaxeze. Era în mod evident un mit că apropierea Excelenţei Sale producea o anxietate nevrotică. Nu vedea nici urmă de aşa ceva, aici cel puţin, şi nici el nu avea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vârstnic, corpolent şi chel, îl opri proptindu-i pur şi simplu paha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a blazată care ţi-a cerut un foc, spuse bărbatul, râzând înfundat, aia cu ţâţele ca un pom de Crăciun… era un băiat, travestit. Chicoti. Trebuie să fii cu băgare de seam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găsesc femei adevărate, dacă există? Sub cravate albe şi fr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replică bărbatul şi se îndepărtă cu o ceată de oaspeţi hiperactivi, lăsându-l pe Chien singur cu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înaltă, elegantă, care stătea lângă Chien, îi puse brusc mâna pe braţ. Îi simţi degetele încordate, apo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xcelenţa Sa. E prima oară când am ocazia să-l văd; mi-e puţin frică. Coafur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rosti Chien în mod reflex şi-i urmări privirea, pentru a-l zări, şi el pentru prima oară, pe Binefăcăto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aversă sala către masa din centru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realiză Chien, nici o structură metalică; nu era ce văzuse la televizor. Arătarea aceea fusese, în mod clar, doar un mecanism de ţinut discursuri, aşa cum Mussolini folosise cândva un braţ artificial pentru a saluta defilări lungi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şi simţi că i se face rău. Asta era forma pe care Tanya Lee o numise „oroarea acvatică”? Dar nu avea formă. Nici pseudopode, din carne sau metal. Într-un fel, nici nu era. Când reuşi s-o privească fix, arătarea dispăru; vedea prin ea, vedea oamenii din partea cealaltă a sălii, dar nu pe ea. Însă dacă întorcea puţin capul, dacă se uita pieziş, putea să-i desluşească oarecum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r; îl copleşea cu prezenţa sa. În timp ce înainta, drena viaţa din fiecare persoană, rând pe rând; devora oamenii strânşi împrejur, trecea mai departe, iar devora, devora tot mai mult, cu o poftă insaţiabilă. Ura; îi simţea ura. Detesta; îi simţea aversiunea pentru fiecare dintre cei de faţă – de fapt, îi împărtăşea aversiunea. Dintr-o dată, el şi toţi cei din interiorul vilei erau, fiecare, un limax strivit, iar în timp ce trecea peste stârvurile lor creatura se delecta, zăbovea, dar tot timpul venea drept spre el – sau era o iluzie? Dacă e o halucinaţie, gândi Chien, e cea mai oribilă pe care am avut o vreodată. Dacă nu e, atunci e o realitate malefică; e ceva hain, care chinuieşte şi ucide. Privi dâra de oameni striviţi, terciuiţi, rămasă în urma arătării; văzu oamenii încercând să se reconstituie, să-şi mişte trupurile schilodite; îi auzi chinuind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gândi Tung Chien. Tu, conducătorul suprem al structurii mondiale a partidului. Tu, care nimiceşti orice fiinţă pe care o atingi. Acum înţeleg acel poem arab. Culegi florile vieţii pentru a le devora. Te văd colindând câmpia întinsă care e pentru tine Pământul, câmpie fără dealuri, fără văi. Mergi oriunde, apari oricând, devorezi orice; creezi viaţă, iar apoi te ghiftuieşti cu ea, şi î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en, rosti vocea, dar ea îi parveni dinăuntrul capului său, nu de la năluca fără gură aflată acum chiar în faţa lui. E bine că te văd din nou. Nu ştii nimic. Pleacă. Nu mă interesezi. De ce mi-ar păsa de nişte mâzgă? Mâzgă… Sunt înglodat în ea, o excretez, şi asta e alegerea mea. Aş putea să te distrug; aş putea să mă distrug chiar şi pe mine însumi. Sub mine sunt pietre ascuţite; eu sunt cel care răspândeşte lucruri tăioase, ascuţite, prin mocirlă. Eu fac ca ascunzişurile, tainiţele adânci să fiarbă ca un cazan. Pentru mine, oceanul este ca un imens vas cu pomadă. Particulele cărnii mele se contopesc cu tot ce există. Tu eşti eu. Eu sunt tu. Nu are nici o importanţă, aşa cum nu are nici o importanţă dacă creatura cu sâni incandescenţi e fată sau băiat; ai putea învăţa să-ţi pl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en nu-i venea să creadă că vorbeşte cu el; nu putea să-şi închipuie – era prea hidos – că îl ale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pe toată lumea, spuse arătarea. Nimeni nu-i prea mărunt. Fiecare cade şi moare, iar eu sunt aici ca să contemplu. Nu trebuie să fac nimic, decât să contemplu. E ceva automat. Aşa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i vorbească; se dezintegră. Dar el continua s-o vadă. Îi simţea prezenţa multiplă. Era un glob care atârna în sală, cu cincizeci de mii de ochi, milioane de ochi… miliarde: un ochi pentru fiecare fiinţă, aşteptând-o pe fiecare să cadă, ca apoi s-o strivească în timp ce zăcea neputincioasă. Pentru că în acest scop le crease, Chien era sigur de asta. Acum înţelegea. Ceea ce în poemul arab părea a fi moartea nu era moartea, ci Dumnezeu. Sau, mai degrabă, Dumnezeu era moartea, era o forţă, un culegător, o entitate canibală, care greşea iar şi iar, dar, având la dispoziţie eternitatea, îşi putea permite să greşească. Ambele poeme, îşi dădu el seama. Şi al lui Dryden. Sărbătoarea spulberată; e lumea noastră, pe care tu o spulberi. Deformând-o, ca să-ţi fie mai uşor. Încovo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i-am păstrat demnitatea, gândi. Cu demnitate, lăsă jos paharul, se întoarse şi se îndreptă spre uşa mare a sălii. Dincolo de uşă, parcurse un culoar lung, acoperit cu un covor. Un servitor înveşmântat în purpuriu îi deschise uşa de la capătul culoarului. Se pomeni în întunericul nopţii, pe o ter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Sau fusese deja aici înaintea lui. Da, îl aşteptase. Încă nu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puse el şi se repezi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etaje până jos, unde scânteiau fluviul şi moartea, nu ce văzuse poem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leca balustrada, îl prinse de umăr cu o prelungi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 opri. Mirându-se. Neînţelegând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ăbuşi în contul me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pentru că se deplasase în spatele lui. Dar prelungirea cu care îl prinsese de umăr… Începuse să arate ca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trebă, în timp ce se balansa pe balustradă, reţinut de pseudo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a mea, zise. Nu aştepţi. N-ai timp să aştepţi? Te-am ales dintre ceilalţi; nu e nevoie să grăbeşt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dacă o fac? Fiindcă mi-e s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spui, zise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primi nici un răspuns. Începuse să alunece înapoi, pe terasă. Şi dintr-o dată, pseudomân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temeiat partidul? întrebă 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emeiat totul. Am întemeiat anti-partidul şi partidul care nu e un partid, i-am creat pe cei care sunt cu el şi pe cei care sunt împotriva lui, cei pe care voi îi numiţi imperialişti yankei, cei din tabăra reacţionară şi aşa mai departe, la nesfârşit. Eu i-am creat pe toţi. Ca şi când ar fi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li aici ca să te buc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este să mă vezi aşa cum sunt, aşa cum m-ai văzut, şi apoi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glas tremurător. Să mă încred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la munca ta de la minister. Spune-i Tanyei Lee că ai văzut un om bătrân, supraponderal, extenuat, care bea prea mult şi căruia îi place să ciupească de fund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ţi vei duce viaţa, incapabil să-i pui capăt, te voi chinui. Te voi lipsi, rând pe rând, de tot ce ai şi de tot ce doreşti. Iar când vei fi strivit, în pragul morţii, îţi voi dezvălu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i muri-vor, cei morţi vor învia. Eu ucid ce e viu, salvez ce a murit. Şi îţi mai spun aşa: există lucruri mai rele decât mine. Dar nu le vei cunoaşte fiindcă între timp te voi fi ucis. Acum întoarce-te în sală şi pregăteşte-te de petrecere. Nu pune la îndoială ce fac eu. Am făcut-o cu mult înainte de a fi existat un Tung Chien şi o voi face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îl lov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durere violentă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întuneric, cu o senzaţi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r întuneric. O să-ţi vin eu de hac, gândi. Voi avea grijă să mori şi tu. Şi să suferi. Vei suferi, exact ca şi noi, în fiecare privinţă în care suferim noi. Te voi răstigni; jur pe Dumnezeu că te voi pironi undeva, sus. Şi te va durea. La fel de mult cum mă doare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uturat cu brutalitate. Şi auzi vocea domnului Kimo Oku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idici, beţiv ordina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aşteaptă deja. Te cară acasă. Ruşine. Ai da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sigur pe picioare, deschise ochii şi îşi examină trupul. Conducătorul nostru, pe care îl urmăm orbeşte, este Dumnezeu Unul şi Adevărat. Şi duşmanul împotriva căruia luptăm şi am luptat este, şi el, Dumnezeu. E aşa cum se spune: el e pretutindeni. Dar eu nu înţelegeam ce înseamnă asta. Uitându-se lung la şeful protocolului, gândi: Şi tu eşti Dumnezeu. Prin urmare, nu există cale de scăpare, probabil nici sărind în gol. Cum mi-a venit să fac în mod instinctiv.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i băutură cu droguri, îl apostrofă, nimicitor, Okubara. Ruinezi carieră. Am văzut asta multe ori. T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se îndreptă spre marea poartă centrală a vilei. Doi servitori în costume de cavaleri medievali, cu panaş, îi deschiseră ceremonios poarta, iar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replică Chien şi ie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45, în timp ce şedea fără a-şi găsi somnul în apartamentul său, fumând un Cuesta Rey Astoria după altul,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se trezi faţă în faţă cu Tanya Lee, în impermeabilul ei, cu obrajii îmbujoraţi de frig. Îl privea cu ochi arzător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puse el răstit. Trabucul i se stinsese; îl reaprinse. Mi-ajunge cât am fost contempl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se aşeză pe braţul canapelei şi,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cât vei putea mai departe, spuse el. Să baţi cale lungă. Apoi îşi aminti: nici o cale nu era îndeajuns de lungă. Îşi aminti că şi pe asta o citise undeva. Uită ce am spus, îi zise şi, ridicându-se, merse şovăitor în bucătărie să p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Tany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âştiga, spuse el. Adică voi nu puteţi câştiga. Nu mă includ şi pe mine. Eu nu-s implicat. Eu vreau doar să-mi văd de slujba mea de la minister şi să uit. Să uit toată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 una, şi alta. Mai mul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Cât timp fusese singur se tot gândise.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noaptea asta. Adică, restul nopţii. Până răsare soarele. Adăugă: Noaptea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zise ea, desfăcându-şi cordonul impermeabilului, dar vreau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Dryden cu muzica dezacordând cerul? întrebă el. Nu pricep asta. Ce-i face cerulu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rânduiala celestă a universului ia sfârşit, răspunse ea în timp ce îşi atârna impermeabilul în dulapul dormitorului; sub el purta un pulover cu dungi portocalii şi pantaloni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ă putere conferită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şti vechea idee pitagoreică despre „muzica sferelor”, zise ea, aşezându-se pe marginea patului şi scoţându-şi pantofii ca nişte c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a? Sa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âse ea. Chestia asta a dispărut odată cu motorul cu abur. Despre ce vorbeşti, de fapt? Ce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tât de aproape, spuse el tăios, dându-se înapoi. Nu vreau să mai fiu pri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Tanya, că dacă există un Dumnezeu, îl interesează foarte puţin treburile oamenilor. În orice caz, asta e teoria mea. Vreau să zic, lui nu pare să-i pese dacă până la urmă învinge răul sau dacă oamenii ori animalele suferă şi mor. Sincer vorbind, nu-l văd nicăieri prin preajmă. Iar partidul a negat întotdeauna orice fo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vreod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opilărie, fireşte. Dar credeam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cap că binele şi răul sunt două cuvinte care desemnează acelaşi lucru? Că Dumnezeu ar putea fi în acelaşi timp bu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orn ceva de băut, spuse Tanya şi se duse desculţ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orul, rosti Chien. Zornăitorul. Înfulecătorul, Pasărea, Tubul Căţărător… plus alte nume, forme, habar n-am. Am avut o halucinaţie. La dineul ăla. Un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la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răutăţ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prin care să luptăm împotriva a ceea ce ai văzut? întrebă ea, posomorâtă. Împotriva acelei arătări pe care tu o numeşti halucinaţie, dar care de bună seamă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liz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obosit. Absolut nimic. Sunt obosit. Nu vreau să beau…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începu să-şi scoată puloverul, trăgând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spuse Chien, e îndurătoare. Aş vrea să fi avut una. O vreau înapoi pe a mea. Vreau să fiu cum eram înainte ca vânzătorul vostru să mă fi agăţat cu fenotiaz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O să fie bin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ravata, cămaşa… şi văzu, pe umărul drept, semnul, stigmatul pe care i-l lăsase când îl împiedicase să sară. Urme albe, care arătau de parcă n-aveau să dispară niciodată. Îmbrăcă bluza de pijama; ascundea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anya, urcând în pat, lângă el, cariera ta a făcut un salt incomensurabil.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dând vag din cap în întuneri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mine, spuse Tanya, cuprinzându-l cu braţele. Şi uită de orice altceva. Cel puţin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făcând precum îi ceruse, precum dorea şi el. Era îndemânatică. Era activă, eficientă. Îşi interpreta admirabil partitura. Nu rostiră nici o vorbă, până când, în cele din urmă, ea şopti „Oh!”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el,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spuse Tanya. E ceva în afara timpului; ceva nemărginit, ca oceanul. E cum eram în Cambrian, înainte de a migra pe uscat. Cum eram în oceanul primordial. E singurul moment când putem să ne întoarcem. Atunci când facem asta. De aceea înseamnă atât de mult. Iar în vremurile acelea nu eram izolaţi; eram ca o gelatină imensă, ca băşicuţele de aer care plutesc până ajung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până ajung pe plajă şi se spar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prosop? îi ceru ea. Sau un şerve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baie să ia un prosop. Acolo – şi era gol acum – îşi văzu din nou umărul, văzu locul în care îl înşfăcase şi îl reţinuse, trăgându-l înapoi, poate pentru a se mai juca un p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 mod inexplicabil,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sângele cu buretele. Imediat, sângele apăru iar şi, văzându-l, se întrebă cât timp îi mai rămăsese. Probabil,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p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mai ai energie.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fără să clipească, cu trăsăturile abia desluşite în lumina difuz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of Our Fathers”: Originally published în „Dangerous Visions” ed. Harlan Ellison, Garden City, NY: Doubleday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15, Garson Poole se trezi în patul de spital, îşi dădu seama că se afla într-un pat de spital dintr-un salon cu trei paturi şi îşi mai dădu seama de alte două lucruri: că nu mai avea mâna dreaptă şi că nu simţea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analgezic puternic, îşi spuse în timp ce privea spre peretele de la capătul salonului, cu fereastra prin care se vedea centrul New-Yorkului. Păienjenişul reţelelor de circulaţie, animat de vânzoleala vehiculelor şi a pietonilor, şi lumina crepusculară îi făcură plăcere. Încă nu s-a dus, gândi.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pat era un videofon. Şovăi, apoi ridică receptorul şi formă un număr din oraş. O clipă mai târziu îi apăru pe ecran chipul lui Louis Danceman, care conducea activitatea Tri-Planului când el, Garson Poole, nu era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în viaţă, spuse Danceman, văzându-l. Faţa lui mare, dolofană, pe care ciupiturile de vărsat o făceau să semene cu discul lunar, avea o expresie de uşurare. V-am căut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ai am mâna dreaptă, spu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o problemă. Vreau să zic, o să vă grefez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se interes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u infirmierele şi medicii, de ce nu apăreau să facă tărăboi fiindcă nu stă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răspunse Danceman. Dar aici, la firmă, treburile merg strună. Ne-am ales cu comenzi de la trei organe de poliţie diferite, de aici, de pe Terra. Două din Ohio şi unul din Wyoming. Comenzi sănătoase, ferme, cu o treime avans şi obişnuita opţiune de concesionare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ă pun altă mână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întoarcă într-un mediu familiar. Amintirea transportorului comercial crescând hidos pe ecranul de pilotare nu-i dădea pace; dacă închidea ochii, se vedea iar în maşina lui, aruncat dintr-un vehicul în altul, provocând dezastru pe unde era proiectat. Senzaţiile cinetice… Se înfioră, amintindu-şi le. Cred c-am avut noro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enton e acolo? întrebă Danc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fost de aşteptat, măcar din considerente profesionale, ca secretara lui particulară să se afle prin preajmă, ogoindu-l în stilul ei mămos, copilăresc şi plicticos. Toate femeile trupeşe adoră să-şi manifeste calităţile materne, gândi el. Mai sunt şi periculoase; dacă se întâmplă cumva să cadă pe tine, te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a şi întâmplat, spuse cu voce tare. Poate că o fi căzut Sarah pes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lonjeron de la eleronul de direcţie s-a fisurat la ora de vârf a traficului rutier ş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când auzi uşa salonului deschizându-se; un medic în halat alb şi două infirmiere în uniforme albastre se apropiară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puse Poole şi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lefonaţi chiar atât de curând, spuse doctorul în timp ce-i studia fişa. Domnul Garson Poole, proprietarul firmei Tri-Plan Electronics. Producătoare de săgeţi identificatoare aleatorii, care îşi urmăresc ţinta pe un cerc cu raza de o mie şase sute de kilometri, orientându-se după caracteristicile specifice undelor encefalice. Sunteţi un om de afaceri prosper, domnule Poole. Numai că, domnule Poole, nu sunteţi om. Sunteţi o furni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Pool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upă ce-am stabilit acest lucru, nu mai avem cu ce să vă ajutăm, aici. Fireşte, am bănuit ceva când am examinat mâna rănită; am văzut componentele electronice şi atunci am făcut radiografii ale toracelui, care ne-au confirmat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furnică electrică? întreb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utea decript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irmi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coperi pielea,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o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ăptămână ne pomenim cu câte o furnică electrică. Fie în urma unui accident de maşină, ca în cazul dumneavoastră, fie venind să se interneze din proprie iniţiativă – una căreia, tot ca în cazul dumneavoastră, nu i s-a spus niciodată, care a lucrat alături de oameni, crezându-se fiinţă umană. Cât desp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spuse brutal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ctorul se aplecă deasupra lui, privindu-l în ochi. Una din maşinile noastre te va conduce la un service unde ţi se va putea repara sau înlocui mâna la un preţ rezonabil, fie pentru tine însuţi, dacă eşti independent, fie pentru proprietarii tăi, dacă există vreunii. În orice caz, te vei putea întoarce la biroul tău de la Tri-Plan, funcţionân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cum ştiu, spu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anceman sau Sarah sau vreunii dintre ceilalţi de la firmă ştiau. Oare fusese achiziţionat de vreunul din ei… sau de toţi, în comun? Fusese anume conceput? O marionetă, îşi spuse; asta e tot ce-am fost. Probabil că n-am condus niciodată cu adevărat compania; a fost o iluzie care mi-a fost implantată când am fost construit… Odată cu aceea că duc viaţ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la centrul de reparaţii, spuse medicul, v-aş ruga să achitaţi nota de plată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eplică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ă de plată, dacă aici nu vă ocupaţ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le prestate de noi, îi explică infirmiera. Până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răspunse Poole furios. Sau va plăti firma. Cu un efort considerabil reuşi să se ridice în capul oaselor; încă năuc, coborî şovăielnic din pat. Mă bucur să plec de aici, zise, în timp ce se ridica în picioare. Şi mulţumesc pentru omenia de care aţ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i noi, domnule Poole, spuse doctorul. Sau poate ar trebui să-ţi spun doar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reparaţii i se înlocui mân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ascinantă mâna aceea; o examină îndelung înainte ca tehnicienii să i-o monteze. La suprafaţă părea organică – de fapt, la suprafaţă aşa şi era. O epidermă naturală care acoperea ţesuturi naturale, vene şi capilare în care circula sânge adevărat. Dar, sub acestea, luceau cablaje şi circuite, componente miniaturizate… Studiind cu atenţie încheietura, observă contacte de supratensiune, motoraşe, vane cu trepte multiple, toate, minuscule. Complicat. Iar mâna costa patruzeci de brotaci. Salariul pe o săptămână, după cum figura pe statul de plată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aranţie? îi întrebă pe tehnicieni în timp ce-i ajustau „osatura” mâinii pentru a-i echilib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zile, piese şi manoperă, răspunse unul din tehnicieni. Dacă nu o deteriorezi printr-o utilizare anormală sa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aluzie, observ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un om – toţi erau oameni – îl iscodi cu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mea, răspun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fac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ţi-ai dat seama până acum? Căci trebuie să fi existat nişte semne… ţăcănituri sau zumzete care răzbăteau când şi când dinăuntrul tău. Nu ţi-ai dat niciodată seama fiindcă ai fost programat să nu le observi. La fel de greu îţi va fi acum să afli de ce ai fost construit şi pentru cin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rosti Poole. Un sclav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viaţă bună, recunoscu Poole. Am şi trud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strânse şi desfăcu de câteva ori noile degete, le încercă apucând câteva monede şi alte obiecte mărunte, apoi părăsi centrul de reparaţii. Zece minute mai târziu se afla într-un transportor public, în drum spre casă. Îi fusese îndeajuns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a sa, îşi turnă un pahar de Jack Daniel's Purple Label – vechi de şaizeci de ani – şi se aşeză, sorbind din el, cu privirea la blocul de peste drum, care se vedea prin unica fereastră a încăperii. Să mă duc la firmă? se întrebă. Dacă da, de ce? Dacă nu, de ce? Hotărăşte-te. Iisuse, cum poate să te submineze o descoperire ca asta! Sunt un monstru, îşi spuse apoi. O creatură neînsufleţită care maimuţăreşte una însufleţită. Dar… se simţea viu. Cu toate acestea… Îl încercau alte sentimente. Faţă de sine şi faţă de ceilalţi, în special de Danceman, de Sarah şi de toţi cei de la Tri-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sinucid, îşi spuse. Dar probabil că sunt programat să n-o fac. Ar însemna pierderea unei investiţii costisitoare pentru proprietarul meu. Ceea ce nu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 Undeva, înăuntrul meu, se află o matrice, o grilă de ecranare care îmi interzice anumite gânduri, anumite acţiuni. Şi îmi impune altele. Nu sunt liber. N-am fost niciodată, dar acum ştiu, şi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fereastra, aprinse lumina şi începu să se dezbrace cu grijă, scoţând hainele rând pe rând. Îi urmărise atent pe tehnicienii de la centrul de reparaţii în timp ce îi montau noua mână; avea acum o idee destul de clară despre modul în care îi fusese asamblat corpul. Două plăci mari, câte una pe fiecare coapsă; tehnicienii le demontaseră pentru a controla circuitele complexe de dedesubt. Dacă sunt programat, hotărî el, probabil că acolo se găseşt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circuitelor îl puse în încurcătură. Am nevoie de ajutor, îşi spuse. Ia să vedem. care e codul telefonic al calculatorului din clasa BBB pe care-l folosim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introduse codul calculatorului, de la sediul său permanent din Boi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acestui calculator se taxează cu cinci brotaci pe minut, anunţă o voce mecanică. Vă rugăm să ţineţi cardul dumneavoastră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sonor, veţi fi conectat la calculator, continuă vocea. Vă rugăm să formulaţi solicitarea dumneavoastră cât mai rapid cu putinţă, având în vedere faptul că răspunsul este dat în mai puţin de o milisecundă, în timp c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olumul videofonului, dar îl restabili imediat după aceea, când ecranul îi indică stabilirea conexiunii cu intrarea audio a calculatorului. În clipa aceea computerul devenise o ureche gigantică, pregătită să-l asculte pe el… şi pe alţi cincizeci de mii de solicitanţi de pe tot cuprin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mă vizual, ceru Poole. Şi spune-mi unde e amplasat dispozitivul de programare care îmi dirijează gândurile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 ecranul videofonului apăru un ochi imens, cu o mulţime de faţete mobile. Poole se lăsă examinat, stând nemişcat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aţi placa toracică. Apăsaţi pe stern, apoi împingeţi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cum i se spusese. O bucată din pieptul său se desprinse; zăpăcit, o de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ting module de control, spuse computerul, dar nu văd care… Făcu o pauză, în timp ce faţetele ochiului său se roteau pe ecran. Văd o rolă de bandă perforată, montată deasupra dispozitivului cardiac.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puse bărbia în piept şi privi în jos.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acum, spuse calculatorul. După ce voi prelucra datele de care dispun, vă voi contacta şi vă voi da un răspuns. La revedere.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ot banda, gândi Poole. Mecanismul era foarte mic – două role nu mai mari decât nişte mosorele de aţă, cu un scanner între tamburul debitor şi tamburul motor. Nu desluşea nici o mişcare; tambururile păreau inerte. Probabil că intră în acţiune numai în anumite situaţii, reflectă el. Pentru a-mi anula anumite procese cerebrale. Şi am avut parte de asta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ul tamburul debitor. Tot ce am de făcut e să-l smulg pe ăsta d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fonului se 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numărul 3-BNX-882-HQR446-T, se auzi vocea calculatorului. Aici BBB-307DR, cu răspunsul la solicitarea dumneavoastră cu durata de şaisprezece secunde, din 4 noiembrie 1992. Banda perforată de deasupra dispozitivului cardiac nu este o unitate de programare, ci un generator de realitate. Toţi stimulii senzoriali pe care îi recepţionează sistemul nervos central provin de la acest generator şi orice intervenţie asupra lui e riscantă, dacă nu chiar fatală. Adăugă: Se pare că nu aveţi nici o unitate de programare. Răspuns la solicitare furnizat. La revedere.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şca din loc, atent, cu extremă prudenţă, Poole atinse din nou tamburul pe care era înfăşurată banda. Înţeleg, gândi el deodată. Sau mi se pare că înţeleg? Dispozi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 banda, lumea mea o să dispară. Realitatea va continua pentru alţii, dar nu şi pentru mine. Pentru că realitatea mea, universul meu îmi parvin de la acest modul minuscul. Preluate de scanner şi apoi transmise sistemului meu nervos central pe măsură ce banda se derulează cu încetineal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ulează de ani de zile, realiză el. Îşi adună hainele şi, după ce se îmbrăcă, se aşeză în fotoliul mare luxos – adus în garsoniera sa de la birourile centrale ale Tri-Planului – şi îşi aprinse o ţigară. Mâinile îi tremurau când puse jos bricheta cu monograma lui; lăsându-se pe spate, suflă un inel de fum, care se înălţă ca un nimb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au cu încetul, îşi spuse. Ce vreau să fac? Să-mi anulez programarea? Dar computerul n-a găsit nici o unitate de programare. Vreau să intervin asupra benzii de realitate?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ndi, dacă reuşesc să controlez asta, controlez realitatea. Cel puţin în ceea ce mă priveşte. Realitatea mea subiectivă… Dar asta e tot ce există. Realitatea obiectivă este un concept sintetic, bazat pe generalizarea ipotetică a unei multitudini de realităţ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univers se află în mâinile mele, înţelese deodată. Numai să-mi dau seama cum funcţionează drăcia asta. Tot ce am intenţionat iniţial a fost să descopăr unde se află unitatea mea de programare, ca să pot obţine o funcţionare homeostatică reală: să mă controlez pe mine însumi. Dar cu această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uă descoperire nu dobândea doar controlul asupra lui însuşi; putea contro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ă deosebeşte de orice fiinţă umană care a existat vreodată, gândi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videofon, formă numărul biroului său. Când Danceman apăru pe ecran,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la mine acasă un set de microinstrumente şi un ecran microscopic. Am de lucrat la nişte micro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rupse legătura, ca să nu mai aibă de dat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răsună o bătaie în uşă. Când deschise, îl recunoscu pe unul dintre şefii de atelier, încărcat cu o mulţime de 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exact ce anume doriţi, zise omul, intrând în vestibulul garsonierei. Aşa că domnul Danceman m-a pus să aduc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ranul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ionetă,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doresc, gândi Poole, este să-mi găsesc moartea. Îşi aprinse o ţigară şi aşteptă, fumând, ca şeful de atelier să coboare cu ecranul microscopic, bancul său de alimentare şi panoul de comandă. Ceea ce fac în momentul ăsta e sinucide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Poole? îl întrebă şeful de atelier, ridicându-se după ce pusese în mijlocul camerei masivul ecran microscopic. Cred că sunteţi încă slăbi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u voce joas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ordat ca şeful de echip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osismentul ecranului microscopic, banda din plastic căpătă un alt aspect: o pistă lată, pe care se vedeau sute de mii de perforaţii. Mi-am închipuit eu, îşi spuse. Nu înregistrări magnetice pe un strat de oxid feros, ci orificii şi fant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ărită de pe ecran arăta că banda se derula. Înainta încet, extrem de încet şi cu viteză constantă, spre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gândi, perforaţiile sunt intrări. Funcţionează ca la un pian mecanic: plinul e nu, golul e da. Cum pot ver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bturând câteva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antitatea de bandă rămasă pe tamburul debitor, calculă – cu multă trudă – viteza de derulare a benzii şi obţinu o cifră. Dacă modifica banda pe porţiunea aflată pe punctul de a pătrunde în scanner, aveau să se scurgă între cinci şi şapte ore până în momentul scanării. Astfel ar fi anulat stimulii pe care urma să-i primeasc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micropensule, acoperi o fâşie lată – relativ lată – de bandă, cu un lac opac pe care-l descoperi în trusa de ingrediente. Am şters stimuli pentru vreo jumătate de oră,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vadă ce se va schimba – dacă avea să se schimbe ceva – în realitatea din jurul său, p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şi jumătate mai târziu, era împreună cu Danceman la Krakter's, un somptuos bar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bine, spuse Danc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imt bine, răspun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un scotch cu lămâie, apoi mai coma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m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ţi aflat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Poole îl privi fix în lumina difuz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Danceman, că ar trebui să vă spun „Poole” în loc de „domnule Poole”. Însă prefer a doua formă de adresare şi voi continua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reluat conducerea companiei. Mi s-a spus că adevăraţii proprietari ai Tri-Planului, care locuiesc în sistemul Proxima, au vrut ca la conducerea firmei să fie o furnică electrică, pe care s-o poată controla. Doreau un conducător competent şi efica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proprietari? se miră Poole. Era prima oară când auzea de aşa ceva. Avem două mii de acţionari. Răspândi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s Bey şi soţul ei, Ernan, de pe Prox 4, deţin cincizeci şi unu la sută din acţiuni. Aşa a fos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nu vă spun. Trebuia să credeţi că dumneavoastră sunteţi cel care stabileşte strategia companiei. Cu ajutorul meu. În realitate, vă sugeram ceea ce îmi transmiteau soţii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ionetă, spu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admise Danceman. Pentru mine însă veţi fi întotdeauna „domnul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peretele din fundul barului dispăru. Şi, odată cu ea, mai multe persoane de la mesele din apropi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riaşul geam lateral al localului, în depărtare, siluetele profilate pe cer ale zgârie norilor newyorkez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feţei, Dance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ăspunse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Vezi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oti privirea prin sală, Dance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linia zgâri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ciuda smogului. Licăr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osti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fiecare perforaţie obturată însemna dispariţia unui obiect din lumea realităţii sale. Ridi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anceman. Trebuie să mă întorc acasă; mai am încă de lucr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bar şi coborî în stradă, cău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gândi. Mă întreb ce am mai obturat. Prostituate? Flor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parcarea barului, maşina lui Danceman. O s-o iau, hotărî el. În lumea lui Danceman mai sunt încă taxiuri; poate găsi unul, la plecare. Oricum, e maşina firmei şi am dubl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ridica în aer şi porne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New Yorkului nu reapăruse. În stânga şi în dreapta, vehicule, clădiri, străzi, pietoni, reclame…, iar în mijloc nimic. Cum să zbor într-acolo? se întrebă. Aş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ţigară după ţigară, zbură în cerc vreme de cincisprezece minute… când brusc, pe tăcute, oraşul reapăru. Putea să-şi continue drumul. Strivi ţigara pe jumătate fumată – o adevărată risipă la ce preţ avea – şi porni în direcţia car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nsera o fâşie îngustă de bandă opacă, gândi în timp ce deschidea uşa garsonierei,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sale se întrerupse. Cineva stătea în fotoliu, urmărind un serial SF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osti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 grăsană, dar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i la spital, aşa că am venit aici. Mai am cheia pe care mi-ai dat-o înapoi în martie, după cearta aia îngrozitoare. Dar… pari atât de abătut. Se apropie de el şi îl privi cu o expresie îngrijorată. Doare chiar atât de rău r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cravata, cămaşa, apoi placa toracică şi, lăsându-se în genunchi, începu să-şi tragă pe mâini mănuşile de telecomandă pentru microinstrumente. Apoi se opri, ridică ochii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unt o furnică electrică. Ceea ce, dintr-un anumit punct de vedere, deschide o serie de posibilităţi, pe care vreau acum să le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degetele şi luă o microşurubelniţă, a cărei imagine mărită apăru pe ecranul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mormăi.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l nervos, fără a-şi lua ochii de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are trist. Ai fost un şef atât de bun cu noi toţi, cei de la Tri-Plan. Te respectăm atât de mult. Iar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jos, banda avea o bordură neperforată; decupă o fâşie orizontală, foarte îngustă, apoi, după un moment de maximă concentrare, reteză transversal toată banda la vreo patru ore distanţă de scaner. Roti fâşia decupată astfel încât să cadă în unghi drept cu scanerul, o fixă cu un termofuzibil, apoi lipi la loc cele două capete retezate ale benzii. Introdusese astfel un timp mort de douăzeci de minute în cursul continuu al realităţii sale. Efectul avea să se producă – conform calculelor sale – la câteva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ari? întrebă timid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iberez, replică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făcuse, mai avea în gând câteva modificări. Dar mai întâi trebuia să-şi verifice teoria; banda neperforată însemna absenţa oricăror stimuli, iar în cazul acesta lips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citeşte pe faţă…, începu Sarah. Apoi începu să-şi adune lucrurile, geanta, jacheta, revista audiovizuală. Plec; am remarcat cum ai reacţionat găsindu-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O să ne uităm împreună la serialul ăla. Îşi puse cămaşa. Mai ţii minte când erau – câte? – douăzeci, douăzeci şi ceva de canale? Înainte ca guvernul să desfiinţeze posturi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pe ecranul televizorului s-ar fi transmis simultan toate canalele? Oare am fi putut distinge ceva din toată amest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i putut învăţa s-o facem. Am fi putut învăţa să devenim selectivi, să percepem numai ce-am fi vrut noi. Gândeşte-te ce posibilităţi ar exista dacă creierul nostru ar putea să prelucreze simultan douăzeci de imagini; imaginează-ţi volumul de cunoştinţe care ar putea fi dobândit într-un anumit interval de timp. Mă întreb dacă creierul, creierul uman… Se întrerupse. Nu, creierul uman n-ar putea face faţă, rosti apoi, ca şi cum ar fi vorbit cu el însuşi. Dar, teoretic, un creier cvasiorganic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tu?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serialul până la sfârşit, apoi se băgară în pat. Poole însă rămase cu spatele sprijinit de perne, fumând îngândurat. Lângă el, Sarah se foia nervoasă, întrebându-se de ce nu sting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0. De acum, se putea întâmpl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osti el deodată. Am nevoie de ajutorul tău. Peste câteva minute, mi se va întâmpla ceva neobişnuit. N-o să dureze mult, însă vreau să mă observi cu toată atenţia. Să vezi dacă… – făcu un gest vag – apare vreo schimbare. Dacă adorm sau dacă vorbesc aiurea, sau… Voise să spună „dacă dispar”, dar se abţinu. N-o să-ţi fac nici un rău, dar cred că ar fi bine să ai la îndemână o armă. Ai la tine pistolul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se de-a binelea; se ridică în coate, dând la iveală umerii ei rotunzi, arşi de soare şi plini de pistrui, şi-l privi lung,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u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şi tot ce era în ea încremeniră brusc. Culorile începură să se spălăcească. Obiectele se subţiară până când, ca fumul de ţigară, dispărură încet în penumbră. Camera se întunecă pe măsură ce contururile deveneau din ce în ce ma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ultimii stimuli, realiză Poole. Strânse din pleoape şi privi printre gene, încercând să vadă ceva. O desluşi pe Sarah Benton, în pat: o siluetă bidimensională, proptită acolo ca o păpuşă, care se micşoră şi dispăru. Răbufniri de substanţă dematerializată se învolburau la întâmplare ca nişte nori spulberaţi de vânt; elementele se contopeau, se dezintegrau, apoi iar se contopeau. În cele din urmă, căldura, energia, lumina dispărură; odaia se închise şi se prăbuşi în ea însăşi, ca şi cum s-ar fi izolat de realitate. Şi, în momentul acela, o beznă totală înlocui totul – nu întuneric nocturn, ci spaţiu încremenit ş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rcând să atingă ceva. Dar nu avea cu ce să atingă. Propriul său corp părea să fi dispărut, odată cu tot ce mai exista în univers. Nu avea mâini şi, chiar dacă ar mai fi avut, nu avea ce să atin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 perfectă dreptate în privinţa felului în care funcţionează banda, îşi spuse, folosind o gură inexistentă pentru a emite un mesaj inexpr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ermina în zece minute? se întrebă. Să nu mă fi înşelat nici în privinţa asta? Aşteptă… dar ştia intuitiv că şi simţul timpului dispăruse odată cu toate. Nu pot decât să aştept, îşi spuse. Sper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almeze, se gândi să alcătuiască un dicţionar. Voi încerca să găsesc toate cuvintele care încep cu „a”, îşi zise. Ia să vedem. Îşi frământă mintea. Aromă, automobil, aksetron, atmosferă, Atlantic, aspic, anunţ… Continuă să înşire, fără noimă, termeni care îi veneau în mintea bântu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făcu lumină. Era întins pe canapea şi prin fereastră se revărsa lumina blândă a soarelui. Deasupra lui erau aplecaţi doi oameni, cu unelte în mâini. Tehnicieni de la centrul de reparaţii, realiză el. Au intervenit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acum, spuse unul din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şi se dădu la o parte. În locul lui apăru Sarah Benton, tremurând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zbucni ea, răsuflând greu şi umed în urechea lui Poole. M-am speriat îngrozitor! Până la urmă a trebuit să-l anunţ pe domnul Dancema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tăie vorba Poole. Ia-o de la început şi, pentru numele lui Dumnezeu, vorbeşte rar, ca să pot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rcă să se stăpânească, făcu o pauză pentru a-şi şterge nasul, apoi încep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Zăceai, aşa, ca un mort. Am aşteptat până la 2.30, dar nu ţi-ai mai revenit. L-am sunat pe domnul Danceman, din păcate l-am trezit din somn, iar el a telefonat la service-ul pentru furnici elec… adică pentru roboţi organici, şi pe la 4.45 au venit dumnealor, care de atunci au tot lucrat la tine. Acum e 6.15. Mi-e foarte frig şi vreau să mă bag sub plapumă. N-am să pot merge la lucru astăzi; chiar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uspinând. Sunetul îl enervă p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 îmbrăcat în salopeta centrului de repara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la band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oole. De ce ar fi negat? Era limpede că găsiseră blancul pe care-l lipise. N-ar fi trebuit să rămân dus atât de mult timp, spuse. Am inserat doar un blanc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rit mecanismul de derulare, îi explică tehnicianul. Banda n-a mai avansat; inserţia ta a blocat-o, iar mecanismul s-a decuplat automat ca să evite ruperea benzii. Ce te-a apucat să te joci cu aşa ceva? Nu ştiai ce pute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răspun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cam închip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replică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nouăzeci şi cinci de brotaci, îl anunţă tehnicianul. Dacă doreşti, poţi plăti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ameţit, şi îşi frecă ochii, strâmbându-se. Îl durea capul şi îşi simţea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răzui uşor suprafaţa benzii, îl sfătui primul tehnician. Aşa, nu se va mai bloca. Nu ţi-a trecut prin cap că are un dispozitiv de siguranţă? În aşa fel încât mai bine să se opreas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îl întrerupse Poole cu voce joasă, încordată, dacă pe sub scanner n-ar trece nimic? Nici o bandă… nimic. Dacă celula fotoelectrică ar funcţiona fără impe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chimbară o privire. Unul dintre 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rcuitele neuronale ar sări peste goluri şi s-ar produce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strugerea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circuitul. Nu are o tensiune destul de mare pentru a provoca aşa ceva. Metalul nu se topeşte la un curent atât de slab, chiar dacă intră în contact terminalele. E vorba de o milionime de watt într-un conductor cu cesiu de vreo doi milimetri lungime. Să presupunem că la un moment dat ar exista un miliard de combinaţii posibile generate de orificiile benzii. Curentul de ieşire nu este cumulativ; intensitatea lui depinde de debitul bateriei pentru acest modul şi el nu e mare. Cu puzderia aia de circuit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minţi? îl întrebă plictisit unul din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Poole. În felul ăsta aş putea percepe totul. Simultan. Să cunosc universul în întregime, să fiu, pentru o clipă, în contact cu întreaga realitate. Ceva ce nu poate face nici o fiinţă umană. O partitură simfonică pătrunzându-mi în creier fără a ţine seamă de factorul timp – cu toate notele tuturor instrumentelor răsunând simultan. Şi cu toate simfoniil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rde, rostiră într-un glas cei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mnule Poole? interven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icioarele de pe canapea şi la contactul tălpilor cu podeaua rece avu un frison. Apoi se ridică în picioare. Îl durea tot trupul. M-au ţinut toată noaptea pe canapea, îşi dădu seama. La urma urmei, puteau să se des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Sarah, la masa din bucătărioara de la capătul încăperii, Garson Poole sorbea din cafea. Tehnicienii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te mai supui la alte experienţe, da? îl iscodi ea, cu o privi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controla timpul. Să-l in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i o bucată de bandă, gândi, şi am s-o lipesc cu susul în jos. În felul ăsta secvenţele cauzale se vor desfăşura invers. Deci: cobor cu spatele treptele de la parcarea de pe acoperiş, merg cu spatele până la uşa mea, deschid uşa încuiată, mă îndrept cu spatele spre chiuvetă, din care scot farfuriile şi tacâmurile murdare. Mă aşez la masa asta, cu ele în faţă, şi umplu fiecare farfurie cu mâncare produsă de stomacul meu… Pe urmă pun mâncarea în frigider. A doua zi scot mâncarea din frigider, o pun în pungi. Mă duc cu pungile la magazinul alimentar şi le depun conţinutul pe diferite rafturi. Ajuns în cele din urmă la casă, mi se dau bani scoşi din sertarul de încasări. Produsele mele alimentare vor fi împachetate împreună cu altele în lăzi mari din plastic şi vor fi transportate pe mare până la fabricile hidroponice din Atlantic, unde se vor întoarce în arbori şi arbuşti, sau în corpuri de animale sacrificate, sau în adâncul pământului. Dar ce ar dovedi toate astea? N-ar fi decât o bandă video derulată invers… N-aş afla mai mult decât ştiu în clipa de faţă, ceea ce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îşi dădu seama, e percepţia realităţii absolute, autentice, timp de o microsecundă. După aceea nu va mai conta, pentru că voi şti totul; nu va mai rămâne nimic de văzut sa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încerca o schimbare, îşi spuse. Înainte de a tăia banda. S-o perforez în câteva locuri şi să văd ce se-ntâmplă. Ar fi interesant, fiindcă n-aş şti ce ar putea rezulta din perfo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u vârful unei microscule, făcu mai multe găuri în bandă, la întâmplare, şi cât mai aproape de scanner putu… nu avea răbd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să observi ceva, îi spuse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e cât putea el să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ceva, adăugă. Vreau doar să te pun în gardă ca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uită la ceas. Trecu un minut,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ivi un cârd de raţe sălbatice, cu pene negre şi verzi. Măcăind zgomotos, îşi luară zborul de pe podea, înălţându-se spre tavan într-o învârtejire frenetică de aripi şi pene, în timp ce căutau instinctiv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 spuse Poole, minunându-se. Am făcut o gaură care a rezultat într-un stol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păru altceva. O bancă dintr-un parc, pe care şedea un bătrân zdrenţăros, citind un ziar ferfeniţit. Bătrânul îşi ridică ochii, păru să-l întrezărească pe Poole şi-i zâmbi cu o dantură stricată, după care se întoarse la ziarul lui mototolit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 întrebă Poole pe Sarah. Şi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raţele şi vagabondul din parc dispărură. Nu mai rămase nici urmă din ei. Intervalul perforaţiilor care le corespundea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real, spuse Sarah. Nu-i aşa? Atunc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eală, rosti el. Eşti un stimul pe banda mea de realitate. Un orificiu care ar putea fi obturat. Oare exişti şi pe o altă bandă de realitate sau într-o real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nu-şi putea da seama. Poate că nici Sarah nu ştia. Poate că exista pe o mie de benzi de realitate, poate că era pe fiecare bandă care se fabri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tez banda, zise, vei fi pretutindeni şi nicăieri. Ca tot ce există în univers. Cel puţin în măsura în care îl per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unosc pe de-a întregul, spuse Poole. Pentru asta va trebui să tai banda. Dacă n-o fac acum, o s-o fac altă dată; o voi face cu siguranţă,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mai aştept? se întrebă. Şi apoi, s-ar putea foarte bine ca Danceman să fi telefonat deja proprietarilor şi firmei care m-a fabricat, iar aceştia să fie pe cale să ia măsuri pentru a mă neutraliza. Fiindcă, probabil, le periclitez proprietatea –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ă mă faci să cred că ar fi fost mai bine să mă duc la lucru, spuse Sarah, coborând comisurile pistruiate a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 O să te deconectezi sau mai ştiu eu ce, o să te omori fiindcă ai descoperit că nu eşti fiinţă umană, ci doar o furni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la asta se redu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ş putea împiedic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ămân. Chiar dacă nu te pot împiedica. Pentru că, dacă plec şi te sinucizi, mă voi întreba tot restul vieţii ce s-ar fi întâmplat dacă n-aş fi plec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imţi nici o durere, îi spuse. Chiar dacă ţie aşa o să ţi se pară. Nu uita că circuitele de durere ale roboţilor organici sunt reduse la minimum. Însă voi trăi cel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îl întrerupse ea. Fă-o, dacă ai de gând s-o faci, sau n-o fac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şovăitoare – fiindcă îi era frică – Poole vârî mâinile în mănuşile de telecomandă şi alese o lam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banda aflată în panoul meu toracic, spuse, cu ochii la ecranul microscop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n mănuşă îi tremură când ridică lama. Într-o secundă se termină totul, gândi. Definitiv. Dar… voi avea timp să lipesc la loc cele două capete retezate. Cel puţin o jumătate de oră. Dac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l, făcându-se mică, Sara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treizec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ănuşile şi se reaşeză la masă. Îşi auzise tremurul vocii; de bună seamă că-l auzise şi Sarah şi se simţi furios pe el însuşi, ştiind că o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absurd; voia să se scuze faţă de ea. Poate c-ar trebui să pleci, spuse, cuprins deodată de pani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imitându-l în mod reflex. Îl privea nelinişti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 cu voce joasă. Du-te la birou, unde ar trebui să fii. Unde ar trebui să f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ipesc la loc capetele benzii, îşi spuse; e prea mare tensiunea asta, n-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mănuşi şi îşi vârî pe bâjbâite degetele încordate. Privind ecranul microscopic, văzu fasciculul celulei fotoelectrice aţintit în sus, direct în scaner; în aceeaşi clipă observă capătul benzii dispărând… Îl văzu şi înţelese. E prea târziu, îşi dădu seama. Banda s-a dus. Doamne, gândi el, ajută-mă! Banda s-a derulat mai repede decât calculasem. Deci acum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ere şi pietre de pavaj şi zebre. Simţea căldură, atingerea mătăsoasă a unei haine; simţea valurile oceanului clipocind la picioarele lui şi un vânt puternic, dinspre nord, împingându-l ca şi cum ar fi vrut să-l ducă undeva. Sarah era peste tot în jurul lui. Şi Danceman. New Yorkul sclipea în noapte şi maşinile din jur goneau şi ricoşau pe ceruri nocturne şi la lumina zilei, şi inundaţii, şi secetă. Pe limbă i se topea unt şi în acelaşi timp îl năpădeau miasme şi gusturi oribile: amărăciuni de otrăvuri şi lămâi şi fire de iarbă. Se îneca; se prăbuşea; stătea în braţele unei femei, într-un imens pat alb, care totodată îi ţiuia ascuţit în urechi: zgomotul alarmant al unui ascensor defect, într-unul dintre hotelurile vechi, degradate, din centrul oraşului. Trăiesc, am trăit, nu voi mai trăi niciodată, îşi spuse, şi odată cu gândurile sale percepea fiecare cuvânt, fiecare sunet; zumzet şi fojgăit de insecte, iar el era pe jumătate cufundat în măruntaiele unei instalaţii homeostatice complicate, aflate undeva în laboratoarele Tri-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ceva lui Sarah. Deschizând gura, încercă să pronunţe cuvinte – să pună cap la cap câteva din masa enormă şi strălucitoare de cuvinte care îi luminau mintea, mistuindu-l cu semnificaţiile lor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gura.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lângă perete, Sarah Benton deschise ochii şi văzu un fir de fum care se înălţa, răsucindu-se, din gura întredeschisă a lui Poole. Apoi robotul se prăbuşi, mai întâi în genunchi şi în coate, pe urmă răsturnându-se moale pe podea, într-o poziţie frântă, chircită. Fără a fi nevoie să-l examineze de aproape, Sarah şti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şi-a făcut seama, realiză ea. Dar fără a simţi vreo durere; a spus-o chiar el. Sau, cel puţin, fără prea multă durere; doar un pic, poate. Oricum, în momentul ăsta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l sun pe domnul Danceman şi să-i spun ce s-a întâmplat, hotărî ea. Încă tremurând, se îndreptă spre videofon, ridică recepto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unt un stimul pe banda lui de realitate, gândi. De aceea îşi închipuia că eu voi muri când va „muri” el. Ce ciudat. De ce şi-a imaginat asta? N-a fost niciodată conectat la lumea reală; a „trăit” într-o lume electronică, numai a lu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ceman, rosti când avu legătura cu biroul acestuia, Poole nu mai e. S-a autodistrus sub ochii mei. Ar fi bine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căpat în sfârş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ţi 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doi oameni de la atelier. Privi pe lângă ea, la corpul lui Poole care zăcea lângă masa din bucătărie. Du-te acasă şi odihneşte te, o sfătui pe Sarah. Cred că eşti frântă, dup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Mulţumesc, domnule Danc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ămase pe loc,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Le duse în faţa ochilor. De ce văd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deveniseră, şi ei, n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întoarse la robotul inert, se opri lângă el, neştiind ce să facă. Prin picioarele ei se vedea covorul. Apoi covorul se estompă şi, prin el, văzu straturi după straturi de materie care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lipesc la loc capetele benzii…, gândi ea. Dar nu ştia cum. Iar Poole începuse dej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mineţii îi bătea în faţă. Nu-l simţi; începuse, deja, să nu ma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continuau să 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The Electric Ant”: Originally published în „Fantasy &amp; Scien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ction” Oct.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Lâsenko, Trofim Denisovici (1898-1976), biolog şi agronom sovietic. Ideile sale eronate cu privire la transmiterea însuşirilor dobândite au fost considerate teorie oficială de puterea sovietică până în 195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Cele trei maimuţe înţelepte”, faimosul basorelief din secolul al XVII-lea, aflat pe frontispiciul sanctuarului budist Tosho-gu din Nikko, Japonia, şi reprezentând trei maimuţe: una care îşi acoperă ochii, una care îşi acoperă urechile şi una care îşi acoperă gura. Maxima imagistică este interpretată prin proverbul „Să nu vezi lucruri rele, să nu auzi lucruri rele, să nu vorbeşti lucruri rele.” Ideea proverbului este atribuită unei învăţături a zeului Vadjra, conform căreia dacă nu auzi, nu vezi şi nu vorbeşti lucruri rele, nu vei avea parte de e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ăzi, Uniunea Myanm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nerea unor persoane în condiţii de servitute sau de cvasisclavie pentru achitarea, prin muncă fără plată, a unei datorii sau obligaţii (de la peon, odinioară, muncitor agricol din America Latină, mai ales Mexic, a cărui muncă era exploatată prin această pract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ssachussetts Institute of Technology – Institutul Tehnologic din Massachussett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Barefoot, nume cu rezonanţă amerindiană, însemnând „Picior gol” sau „Desculţ”; „Funnyfoot”, aproximativ „Picior hazli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an de James Joyce, în care căutările în materie de limbaj, constând în aglomerarea de elemente haotice şi în reveniri care nu ţin seama de cronologie, duc exprimarea până la ermetis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egor Johann Mendel (1822-1884), naturalist austriac, considerat întemeietorul geneticii. A formulat legea uniformităţii primei generaţii hibride, legea segregării sau disjuncţiei factorilor ereditari în generaţia a doua hibridă şi legea segregării independente a perechilor de caractere – numite Legile lui Mende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artament în condominium (bloc de locuinţe proprietate person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rigine, ustensilă portabilă japoneză pentru prepararea ceaiului pe o tavă cu jar (n. t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uvânt în limba rusă, însemnând aproximativ „vânător de stil”. Era folosit pentru a desemna tinerii intelectuali rebeli din perioada comunistă (n. tr.); 2. Firma Mikoian, cunoscută înainte ca Mikoian şi Gurevici (în limba rusă Ěčęî˙í č Ăóđĺâč÷, ĚčĂ), este un producător rus de aeronave militare, în special de avioane de vânătoare. Anterior, a fost un birou de proiectare sovietic, care a fost fondat de Artem Mikoian şi Mihail Gurevici ca „Mikoian i Gurevici”. După moartea lui Mikoian, numele lui Gurevici a fost scos din numele biroului. Prefixul pentru biroul Mikoian este „M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1:00Z</dcterms:created>
  <dc:creator>Furnica electrica 2.0 n</dc:creator>
  <dc:description/>
  <cp:keywords/>
  <dc:language>en-US</dc:language>
  <cp:lastModifiedBy>User John</cp:lastModifiedBy>
  <dcterms:modified xsi:type="dcterms:W3CDTF">2013-09-08T12:11:00Z</dcterms:modified>
  <cp:revision>2</cp:revision>
  <dc:subject/>
  <dc:title>Philip K. Dick</dc:title>
</cp:coreProperties>
</file>