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K(indred) DICK (1928-1982)</w:t>
      </w:r>
    </w:p>
    <w:p>
      <w:pPr>
        <w:pStyle w:val="Heading1"/>
        <w:ind w:hanging="0"/>
        <w:rPr>
          <w:i/>
          <w:i/>
          <w:sz w:val="40"/>
        </w:rPr>
      </w:pPr>
      <w:r>
        <w:rPr>
          <w:i/>
          <w:sz w:val="40"/>
        </w:rPr>
        <w:t>Jocul de-a război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od clar unul dintre cei mai importanţi doi-trei autori de science fiction ai secolului XX, Dick a obţinut în cariera sa un singur premiu SF: Hugo 1963 pentru romanul Omul din castelul înalt (Ed. Nemira, 1995). A urmat colegiul pentru un an, a lucrat într-un magazin de discuri şi a ţinut un program de muzică clasică la un post local de radio. A fost însurat de cinci ori şi a avut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 importante: Defazare marţiană (Marţian Time-Slip, 1964), Dr. Bloodmoney (1965), Cele trei stigmate ale lui Palmer Eldritch (Ed. Nemira, 1996), Vânătorul de recompense (Ed. Nemira, 1992), Ubik (Ed. Nemira, 1994), Labirintul morţii (Ed. Athen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ărţi apărute în română: Timpul dezarticulat (Ed. Nemira, 1994), Invazia divină (Ed. Clasic, 1994), Loteria solară (Ed. Ştiinţă &amp; Tehnică,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Dan Pav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in cadrul Oficiului pentru Calitatea Importurilor Terestre, bărbatul înalt luă raporturile din coşul de sârmă împletită şi, aşezându-se, le aranja în faţa sa pentru a le putea citi. Îşi puse lentilele-iris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sti cu o voce firavă şi susurată primul raport, în vreme ce Wiseman îşi plimbă degetul mare de-a lungul liniei de bandă 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toropit, în vreme ce privirea îi rătăcea prin parcarea ce se vedea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ce se întâmplă cu voi, acolo? V-am trimis lotul acela de</w:t>
      </w:r>
      <w:r>
        <w:rPr>
          <w:rFonts w:cs="Bookman Old Style;Times New Roman" w:ascii="Bookman Old Style;Times New Roman" w:hAnsi="Bookman Old Style;Times New Roman"/>
          <w:color w:val="757F93"/>
          <w:sz w:val="24"/>
          <w:szCs w:val="28"/>
        </w:rPr>
        <w:t>…</w:t>
      </w:r>
      <w:r>
        <w:rPr>
          <w:rFonts w:cs="Bookman Old Style;Times New Roman" w:ascii="Bookman Old Style;Times New Roman" w:hAnsi="Bookman Old Style;Times New Roman"/>
          <w:sz w:val="24"/>
        </w:rPr>
        <w:t>, urmă o pauză în care cel care vorbea, directorul departamentului vânzări din cadrul unui complex de supermagazine din New York îşi verifică registrele,</w:t>
      </w:r>
      <w:r>
        <w:rPr>
          <w:rFonts w:cs="Bookman Old Style;Times New Roman" w:ascii="Bookman Old Style;Times New Roman" w:hAnsi="Bookman Old Style;Times New Roman"/>
          <w:color w:val="757F93"/>
          <w:sz w:val="24"/>
          <w:szCs w:val="28"/>
        </w:rPr>
        <w:t>…</w:t>
      </w:r>
      <w:r>
        <w:rPr>
          <w:rFonts w:cs="Bookman Old Style;Times New Roman" w:ascii="Bookman Old Style;Times New Roman" w:hAnsi="Bookman Old Style;Times New Roman"/>
          <w:sz w:val="24"/>
        </w:rPr>
        <w:t xml:space="preserve"> jucării de pe Ganimede. Cred că vă daţi seama că trebuie să obţinem aprobarea pentru ele în timp util includerii lor în planul de achiziţii pentru toamnă, astfel încât să le avem în stoc pentru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lină de nemulţumire, directorul departamentului vânzări conclu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jocurile de război vor fi din nou un articol foarte căutat. Avem de gând să cumpărăm o cantita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îşi plimbă degetul mare în josul numelui şi funcţiei celui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Hauck, susură vocea raportului. Magazinul pentru Copii-App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Wiseman, vorbind singur. Lăsă jos raportul, luă un formular neînregistrat şi se pregăti să răspundă. Apoi, cu jumătate de voce, întrebă: Chiar, ce-i cu lotul acela de jucării de pe Gan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trecut cam prea multă vreme de când laboratoarele de testări se ocupau de ele. Cel puţi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prezent oricărui produs de pe Ganimede i se acorda o atenţie specială; anul trecut, Sateliţii depăşiseră starea lor obişnuită de lăcomie economică şi începuseră – conform serviciilor de informaţii – să treacă la acţiuni militare directe împotriva concurenţei, în rândul căreia locurile cele mai importante erau ocupate de cele Trei Planete Interioare. Însă, până acum, nu se întâmplase nimic. Produsele exportate aveau în continuare calitatea necesară, fără nici un fel de şmecherii speciale, fără vopsea toxică ce putea fi linsă, fără capsule cu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color w:val="757F93"/>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de persoane atât de inventive, precum cea de pe Ganimede, era de aşteptat să dea dovadă de creativitate în orice domeniu s-ar fi implicat. Subversiunea ar fi fost tratată ca orice altă provocare – cu imaginaţie şi mult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se ridică şi ieşi din birou, îndreptânduse către clădirea alăturată, în care se aflau laboratoarele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produse pe jumătate dezasamblate, Pinario îşi ridică privirea tocmai la timp pentru a-l vedea pe şeful său, Leon Wiseman, închizând uşa interioară 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încoace, spuse Pinario, cu toate că nu făcea altceva decât să tragă de timp; ştia că are o întârziere în ceea ce făcea de cel puţin cinci zile, iar întâlnirea asta nu putea însemna altceva decât că va avea probleme. Ar fi mai bine să-ţi pui un costum profilactic – nu vreau să ri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volubilitate, însă expresia feţei lui Wiseman rămas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legătură cu trupele acelea de şoc ce iau cu asalt o cetate, setul de şase dolari, ripostă Wiseman, învârtindu-se printre grămezile de produse de toate mărimile, ce aşteptau să fie testate şi apro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setul de soldăţei de pe Ganimede, încuviinţă Pinario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lui articol, conştiinţa îi era împăcată; orice persoană ce se ocupa de testări în laboratoare cunoştea instrucţiunile speciale cu privire la Pericolele de Contaminare din partea unor Particule de Cultură Ostilă Populaţiilor Urbane Nevinovate, instrucţiuni ce fuseseră impuse de către Guvernul Cheyenne, o hotărâre neclară, tipică oficialităţilor. Putea oricând – pe bună dreptate – să invoce aplicarea respectivei dir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pericolului special implicat în acţiune, continuă el, în vreme ce se apropie de Wiseman pentru a-l însoţi, le-am dat drumul să funcţionez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aruncăm o privire, propuse Wiseman. Crezi că e îndreptăţită această precauţie, sau e un plus de paranoia, în legătură cu «medi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stificată, în mod special în cazul unor articole pentru copii, răspunse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puţin şi o parte din perete glisă, lăsând să se vadă o încăpere laterală. Chiar în centrul acesteia se găsea ceva ce-l făcu pe Wiseman să se oprească brusc. Era un manechin din plastic, de mărimea unui copil de vreo cinci ani, îmbrăcat cu nişte haine obişnuite şi înconjurat de jucării. Manechinul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asta. Fă altceva. Făcu o pauză scurtă, apoi repetă: M-am plictisit de asta. F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le de pe podea, reglate pentru a răspunde unor instrucţiuni verbale, lăsară baltă diferitele lor ocupaţii şi-şi reluară acţiunile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economii, explică Pinario. Asta-i o grămadă de gunoi, care mai înainte de a merita banii cumpărătorilor, trebuie să treacă de o mulţime de teste. Dacă am sta pe lângă ele pentru a le menţine în funcţiune, ar trebui să nu mai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manechinului se afla grupul de soldaţi de pe Ganimede, inclusiv cetatea pe care aceştia trebuiau s-o cucerească. Tocmai se furişau către ea, într-o formaţie elaborată, când, la comanda manechinului, se opriseră. Acum se regr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zi totul pe casetă? întrebă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ăţeii de jucărie aveau cam cincisprezece centimetri înălţime şi erau fabricaţi din materialele termoplastice aproape indestructibile, pentru care erau atât de vestiţi producătorii de pe Ganimede. Uniformele lor erau sintetice, un amestec de diferite costume militare de pe Sateliţi şi planetele apropiate. Cetatea propriu-zisă, o construcţie masivă şi ameninţătoare, dintr-un material asemănător unui metal întunecat, semăna cu un fort legendar: suprafaţa superioară era presărată de mici deschizături, un pod mobil fusese ridicat, acum fiind invizibil, iar pe crenelul cel mai înalt flutura un stindard înf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ocnitură însoţită de o şuierătură, reduta trimise un proiectil către atacatori. Acesta, într-un nor cu totul inofensiv de fum şi zgomot, explodă în mijlocul unui grup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ostează, observă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pierde lupta, spuse Pinario. Trebuie să o piardă. Dacă vorbim din punct de vedere psihologic, ea simbolizează realitatea externă. Bineînţeles, pentru copil cei doisprezece soldaţi reprezintă propriile sale eforturi pentru acceptarea acesteia. Prin participarea la cucerirea cetăţii, copilul capătă sentimentul că este competent în modul în care se descurcă în contact cu lumea cea aspră. În cele din urmă, reuşeşte să învingă, însă numai după o perioadă chinuitoare, plină de efort şi răbdare. Oricum, aşa scrie în instrucţiuni. Îi înmână lui Wiseman bro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 răsfoia, Wisem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atacă difer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sc opt zile de când funcţionează. Până acum n-au atacat de două ori în acelaşi fel. Ce naiba, s-au investit nişte ban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furişau, apropiindu-se încet-încet de Cetate. Din pereţi apărură câteva aparate de monitorizare, care începură să-i urmărească. Folosindu-se de alte jucării care erau testate, soldaţii se pitiră dup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folosi de configuraţiile întâmplătoare ale terenului, explică Pinario. Utilizează un tropism orientat pe obiecte: atunci când zăresc, de exemplu, o casă de păpuşi ce se află aici pentru testare, se strecoară în ea asemenea unor şoareci. O să se vâre prin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afirmaţia tăcută, ridică o navă spaţială de jucărie executată de o companie de pe Uranus; agitând-o, făcu să cadă din ea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ntual vorbind, cam de câte ori cuceresc cetatea? întrebă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u reuşit o dată din nouă încercări. În spatele ei există un sistem de reglare, care poate fi fixat pentru un număr mai ridicat de încercăr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tre soldaţii ce înaintau; Wiseman îl însoţi şi amândoi se aplecară pentru a inspecta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eprezintă, de fapt, chiar sursa de energie, spuse Pinario. Deşteaptă treabă. Pe deasupra, ordinele soldaţilor tot aici îşi au originea. Transmisie de înaltă frecvenţă dintr-o cutie cu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artea din spate a fortăreţei, îi arătă şefului său containerul cu muniţii. Fiecare proiectil reprezenta un crâmpei dintr-o instrucţiune. Atunci când se pornea un nou atac, proiectilele erau amestecate, prin intermediul vibraţiilor şi astfel ele ajungeau să se poziţioneze într-o nouă ordine. În acest fel, modalitatea de atac era în întregime aleatorie. Însă, de vreme ce numărul proiectilelor era limitat, trebuia să existe un număr limitat de manevr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cercăm pe toate, urmă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ccelera desfă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 ceva timp. S-ar putea să încerce vreo mie de manevre şi apoi</w:t>
      </w:r>
      <w:r>
        <w:rPr>
          <w:rFonts w:cs="Bookman Old Style;Times New Roman" w:ascii="Bookman Old Style;Times New Roman" w:hAnsi="Bookman Old Style;Times New Roman"/>
          <w:color w:val="757F93"/>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completă Wiseman, s-ar putea să-i oblige să efectueze o întoarcere de nouăzeci de grade şi să înceapă să tragă în cea mai apropiată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mai rău, spuse lugubru Pinario. Sunt o grămadă de ergi în unitatea aia de alimentare. E concepută să dureze cinci ani. Dacă întreaga energie ar fi eliberată dintr-o dată</w:t>
      </w:r>
      <w:r>
        <w:rPr>
          <w:rFonts w:cs="Bookman Old Style;Times New Roman" w:ascii="Bookman Old Style;Times New Roman" w:hAnsi="Bookman Old Style;Times New Roman"/>
          <w:color w:val="757F93"/>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unul pe altul, apoi se uitară la cetate. Soldaţii aproape că ajunseseră la ea. Dintr-o dată, un zid al fortăreţei coborî; apăru ţeava unei mitraliere şi soldaţii fură culca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chestia asta până acum, murmură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se mişcă nimic, nicăieri. Apoi, copilul-manechin, aşezat printre jucăriile sa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asta. F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un fior de nelinişte, cei doi bărbaţi priviră cum soldaţii se ridică şi se regru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 birou îşi tăcu apariţia superiorul lui Wiseman, un bărbat scund, solid, furios şi cu ochi ce păreau că vor să-i ia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îi zise Fowler, întrerupi imediat testarea afurisitelor ălora de jucării. Mâine s-a terminat cu aşa ceva. Se răsuci ca să iasă din birou, însă Wisema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prea serioasă, răspunse el. Haide în laborator şi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l însoţi, tot drumul până acolo explicându-i justeţea hotărâ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realizezi cât capital au investit în treaba asta unele dintre aceste firme! tocmai îi spunea, în vreme ce intra în laborator. Pentru fiecare produs ce este reprezentat aici, pe Lună se găseşte o navă sau un depozit întreg ce aşteaptă aprobarea oficială să-şi aducă marf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rio nu se vedea, aşa că Wiseman îşi folosi cheia, trecând şi de semnalizarea manuală ce deschidea camera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onjurat de jucării, se găsea manechinul construit de laboranţi. În jurul acestuia, jucăriile îşi desfăşurau acţiunile ciclice. Racheta îl făcu pe Fowler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mai ciudat produs, spuse Wiseman, aplecându-se în apropierea fortăreţei. Un soldat tocmai se târa pe burtă pentru a se apropia de aceasta. După cum poţi vedea, sunt doisprezece soldaţi. Un număr atât de mare, plus energia ce o au la dispoziţie, plus datele cuprinse în complex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ar unsprezece, îl întrerupse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ul se ascunde, zise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reptate, vorbi cineva dinapoia lor şi-şi făcu apariţia Pinario purtând o expresie rigidă. Tocmai am întreprins o investigaţie. Un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distrus fortăreaţa, sugeră în cele din urmă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e a materiei care se ocupă de treaba asta, spuse Pinario. Dacă «l-a distrus» – ce a făcut cu rămăşi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l fi transformat în energie, murmură Fowler, examinând fortăreaţa şi soldaţi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at seama că a dispărut un soldat, urmă Pinario, am făcut ceva ingenios. Am cântărit fortăreaţa şi pe cei unsprezece rămaşi. Greutatea lor totală este egală cu cea a setului original – respectiv a celor doisprezece soldaţi şi a cetăţii. Aşa că el este undeva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fortăreaţa care tocmai atunci îi împroşca cu foc susţinut pe soldaţii ce avansa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etăţuia, Wiseman fu cuprins de o profundă intuiţie. Aceasta se schimbase. Era, într-un anume fe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dem band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inario, după care se învioră brus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până la copilul-manechin, îl scoase din funcţiune, îl deschise şi scoase din el caseta video. Mergând nesigur, o duse până la 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începură să urmărească înşiruirea de secvenţe înregistrate: atac după atac, şi asta până ce începură să li se închidă ochii. Soldaţii înaintau, se retrăgeau, erau împroşcaţi cu foc, se ridicau din nou, din nou înaintau</w:t>
      </w:r>
      <w:r>
        <w:rPr>
          <w:rFonts w:cs="Bookman Old Style;Times New Roman" w:ascii="Bookman Old Style;Times New Roman" w:hAnsi="Bookman Old Style;Times New Roman"/>
          <w:color w:val="757F93"/>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puse Wiseman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ră ult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e îndrepta neabătut spre baza fortăreţei. O rachetă trimisă către el explodă şi, pentru o vreme, îl ascunse privirii. Între timp, ceilalţi unsprezece soldaţi se repeziră într-o încercare nebunească de a escalada zidurile. Soldatul în cauză se ivi din norul de praf şi-şi continuă drumul. Ajunse la zid. O porţiune a acestui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proape contopindu-se cu zidul cenuşiu al fortăreţei, folosi capătul propriei puşti ca pe o şurubelniţă şi-şi demontă capul, apoi un braţ, apoi ambele picioare. Părţile dezasamblate erau introduse pe rând prin deschizătura apărută în peretele cetăţii. Când din el nu mai rămase decât braţul şi puşca, acestea se târâră orbeşte în interiorul fortăreţei, unde dispărură, la rândul lor. Deschizătura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delungată, cu o voce răguşită, Fowl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va presupune, în această situaţie, că copilul a pierdut sau a distrus unul dintre soldaţi. Încet-încet, numărul soldaţilor se va împuţina, iar cel învinuit va f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pufni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meargă mai departe, spuse Fowler şi Wiseman aprobă din cap. Lasă-l să-şi încheie întregul ciclu, dar nu-l lăsa ne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voi pune să stea cineva cu el în cameră, fu de acord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sta chiar tu, sugeră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facă gândul cunoscut, Wiseman îşi spuse: „Poate că ar fi mai bine dacă am sta toţi împreună cu el. Cel puţin doi dintre noi, Pinario şi cu mine. Mă întreb ce-o fi făcut cu bu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ăcus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ăptămânii, citadela mai înghiţi încă patr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rintr-un monitor, Wiseman nu putea zări nici o schimbare vizibilă din exterior. Era un lucru normal. Creşterea trebuie să fi fost strict internă, ceva ce nu pute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 aceleaşi atacuri, cu soldaţii ce continuau să se agite şi cu fortăreaţa ce se apăra, deschizând, la rândul ei, focul. Între timp, avea în faţa sa o serie de noi produse de pe Ganimede. Jucării şi mai noi ce trebuiau 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acum?”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ticol era aparent simplu: un costum de cow-boy din străvechiul vest american. Cel puţin, aşa era descris. Acordă însă extrem de puţină atenţie celor scrise în manualul de utilizare: la dracu' cu tot ce aveau cei de pe Ganimede de spus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şi scoase costumul, întinzându-l alături. Materialul din care era făcut avea o culoare cenuşie. Semăna doar foarte vag cu un costum de cow-boy; croiala părea neterminată, şovăitoare. Iar când îl ridică, se deformă de îndată. Observă că o parte atârna într-un loc de parcă ar fi fost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îi spuse lui Pinario. Chestia asta n-o să s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l, îi răspunse celălal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Wiseman reuşi să se strecoare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periculo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inişti Pinario. L-am încercat şi eu ceva mai devreme. E o idee mai cuminte, însă ar putea fi mai eficace. Pentru a-l pune în funcţiune, trebuie să-ţi foloseşt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îl duse pe Wiseman cu gândul la cow-boy, aşa că îşi închipui că este din nou la fermă, mergând pe drumul plin de pietriş ce se întindea la marginea păşunii, pe care oi negre rumegau cu acea mişcare rapidă, dintr-o parte într-alta, a maxilarului inferior. Se opri lângă gardul din sârmă ghimpată – susţinut, din loc în loc, de nişte stâlpi – şi rămase cu privirea aţintită asupra oilor. Apoi, dintr-o dată, oile se înşiruiră şi plecară, îndreptându-se către coasta umbrită a unui deal ce se găsea în afara câmpului să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işte chiparoşi ce se conturau cu claritate pe fundalul cerului. Un uliu, departe, în tării, îşi mişca alene aripile</w:t>
      </w:r>
      <w:r>
        <w:rPr>
          <w:rFonts w:cs="Bookman Old Style;Times New Roman" w:ascii="Bookman Old Style;Times New Roman" w:hAnsi="Bookman Old Style;Times New Roman"/>
          <w:color w:val="757F93"/>
          <w:sz w:val="24"/>
          <w:szCs w:val="28"/>
        </w:rPr>
        <w:t>…</w:t>
      </w:r>
      <w:r>
        <w:rPr>
          <w:rFonts w:cs="Bookman Old Style;Times New Roman" w:ascii="Bookman Old Style;Times New Roman" w:hAnsi="Bookman Old Style;Times New Roman"/>
          <w:sz w:val="24"/>
        </w:rPr>
        <w:t xml:space="preserve"> de parcă, îşi spuse, s-ar umple cu aer, pentru a se ridica mai mult. Uliul plană cu viteză, îndepărtându-se, după care continuă să plutească fără grabă. Wiseman încercă să zărească ce pradă urmărea. Nu văzu altceva decât câmpiile, uscate de soarele miezului de vară şi roase de oi. O mulţime de greieri. Iar pe drum, o broască râioasă. Aceasta îşi făcuse un adăpost în praful drumului; numai partea de deasupra i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aplecă, încercând să-şi adune îndeajuns curaj pentru a atinge capul plin de negi al broaştei, o voce de bărbat se auzi în apropierea 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ăspunse Wiseman. Trase adânc aer în piept, umflându-şi plămânii cu mirosul ierbii uscate. Hei, cum poţi să deosebeşti la broaşte o femelă de un mascul? După pete,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bărbatul ce se găsea puţin înapoia lui şi, prin urmare, nu foart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găsit a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câteva întrebări, pentru a ne cunoa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întreb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şi patru luni, răspun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unde te afl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la ferma domnului Gaylord, unde tata ne duce, pe mine şi pe mama, de câte ori putem,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oarce-te şi uită-te la mine, rosti bărbatul. Spune-mi da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îşi întoarse privirea de la broasca pe jumătate îngropată, pentru a-l privi pe vorbitor. Zări un adult cu o faţă îngustă şi un nas lung, oarecum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l care aduce buteliile cu butan, exclamă el. Lucraţi pentru compania de gaz. Aruncă o privire în jur şi, bineînţeles, zări şi camionul, parcat lângă poartă. Tata spune că butanul este scump, dar că nu există o altă</w:t>
      </w:r>
      <w:r>
        <w:rPr>
          <w:rFonts w:cs="Bookman Old Style;Times New Roman" w:ascii="Bookman Old Style;Times New Roman" w:hAnsi="Bookman Old Style;Times New Roman"/>
          <w:color w:val="757F93"/>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pură curiozitate, care este numele companiei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hiar pe camion, zise Wiseman, citind literele mari, vopsite pe maşină. Pinario – Distribuitori de Gaz Butan, Petaluma, California. Dumneavoastră sunteţi domnul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juri că ai zece ani şi că te găseşti pe un câmp din apropiere de Petaluma, California? îl întrebă domnul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tea vedea, dincolo de câmp, un şir de dealuri împădurite. Acum voia să le cerceteze; se plictisise să flecărească atât. Pe curând, aruncă el, luând-o din loc. Trebuie neapărat să fac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îndepărtându-se de domnul Pinario, de-a lungul drumului plin de pietriş. Înaintea lui, stârniţi de paşii lui, săreau greieri. Gâfâind, fugi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strigă domnul Pinario în urma lui. Mai bine ai lăsa-o baltă! Nu mai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treabă pe dealurile alea, răspunse cu voce întretăiată Wiseman, continuându-şi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eva îl lovi cu toată forţa; căzu pe spate, sprijinindu-se în mâini, apoi încercă să se ridice. În aerul uscat al amiezii ceva luci tremurător; fu cuprins de teamă şi se trase înapoi. Apăru o formă, un zid neted</w:t>
      </w:r>
      <w:r>
        <w:rPr>
          <w:rFonts w:cs="Bookman Old Style;Times New Roman" w:ascii="Bookman Old Style;Times New Roman" w:hAnsi="Bookman Old Style;Times New Roman"/>
          <w:color w:val="757F93"/>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i la dealurile alea, îl anunţă domnul Pinario, din spate. Mai bine ai rămâne pe loc. Altfel o să te loveşt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Wiseman erau umezite de sânge; atunci când căzuse se tăiase. Cuprins de mirare, le privi</w:t>
      </w:r>
      <w:r>
        <w:rPr>
          <w:rFonts w:cs="Bookman Old Style;Times New Roman" w:ascii="Bookman Old Style;Times New Roman" w:hAnsi="Bookman Old Style;Times New Roman"/>
          <w:color w:val="757F93"/>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rio îl ajută să se dezbrace de costumul de cow-bo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nesănătoasă jucărie pe care ţi-o poţi imagina. După ce o va purta o scurtă perioadă de timp, copilul se va găsi în imposibilitatea de a înfrunta realitatea contemporană. Uită-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cu dificultate, Wiseman inspecta costumul; Pinario i-l luase cu mult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omentă cu voce tremurătoare. În mod evident stimulează tendinţele deja existente de escapism din faţa realităţii. Ştiu că spre sfârşitul copilăriei am avut o astfel de tendinţă latentă de retragere într-o lume imaginară. Şi asta exact în acea perioadă, când am locui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cum ai incorporat elemente reale în toată treaba asta, zise Pinario, pentru a face această fantezie să dureze cât mai mult. Dacă ai fi avut timp, ai fi găsit o modalitate pentru a include în ea şi peretele laboratorului, eventual sub forma unei laturi a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r>
        <w:rPr>
          <w:rFonts w:cs="Bookman Old Style;Times New Roman" w:ascii="Bookman Old Style;Times New Roman" w:hAnsi="Bookman Old Style;Times New Roman"/>
          <w:color w:val="757F93"/>
          <w:sz w:val="24"/>
          <w:szCs w:val="28"/>
        </w:rPr>
        <w:t>…</w:t>
      </w:r>
      <w:r>
        <w:rPr>
          <w:rFonts w:cs="Bookman Old Style;Times New Roman" w:ascii="Bookman Old Style;Times New Roman" w:hAnsi="Bookman Old Style;Times New Roman"/>
          <w:sz w:val="24"/>
        </w:rPr>
        <w:t xml:space="preserve"> deja începusem să zăresc vechea lăptărie, în care fermierii îşi aduceau laptele pe care urmau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r mai fi trecut ceva timp, continuă Pinario, ar fi fost aproape imposibil să te mai sc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mentând doar în gând, Wiseman îşi spuse că dacă jucăria asta putea face aşa ceva unui adult, era de imaginat ce efect ar fi avut asupr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ul ăla pe care-l mai avem aici, vorbi tot Pinario, jocul acela, e o treabă de-a dreptul năucitoare. Te simţi în stare să-ţi arunci ochii pe el acum?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spuse Wiseman. Ridică al treilea pachet şi începu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tare mult cu vechiul joc, Monopoly, observă Pinario. Se numeşte Sin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alcătuit dintr-o tablă de carton, plus banii necesari desfăşurării lui, zaruri şi diferite piese ce-i reprezentau pe jucători. Şi acţiuni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trebuie să cumperi cât mai multe acţiuni, comentă Pinario, la fel ca-n toate jocurile de felul ăsta. Nici măcar nu se mai obosi să citească instrucţiunile. Hai să-l chemăm şi pe Fowler aici şi să jucăm un rând – e nevoie de cel puţin tre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directorul departamentului li se alăturase. Cei trei bărbaţi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azul tuturor jocurilor de acest gen, explică Pinario, toţi jucătorii pornesc cu acelaşi capital, iar pe parcursul jocului, statutul se schimbă în funcţie de valoarea acţiunilor obţinute în diferite investiţ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le erau reprezentate prin obiecte din plastic, mici şi luminoase, semănând foarte bine cu hotelurile şi casele din jocul Monop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zarurile, mutară piesele pe tabla de joc, licitară şi cumpărară diferite proprietăţi, plătiră amenzi, încasară amenzi, se duseră pentru o perioadă de timp în «camera de decontaminare». În acest timp, în spatele lor, cei şapte soldaţi de jucărie se furişau iar şi iar spr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asta, spuse manechinul cu figură de copil. F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regrupară. Din nou porniră la atac, apropiindu-se din ce în ce mai mult de citadelă. Iritabil şi agitat, Wise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timp mai trebuie să meargă blestemăţia aia până când să ne dăm seama în ce scop a fost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unde şti. Pinario rămase cu ochii lipiţi de un certificat de acţionar, purpuriu cu auriu, pe care Fowler tocmai îl achiziţionase. Mi-ar prinde bine ăsta, spuse el. Sunt acţiuni pentru o mină de uraniu greu de pe Pluto. Ce vre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rietate valoroasă, murmură Fowler, în vreme ce-şi verifica celelalte acţiuni. Totuşi, s-ar putea să face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mă concentrez la joc”, îşi spuse Wiseman „când chestia aia de acolo tinde să</w:t>
      </w:r>
      <w:r>
        <w:rPr>
          <w:rFonts w:cs="Bookman Old Style;Times New Roman" w:ascii="Bookman Old Style;Times New Roman" w:hAnsi="Bookman Old Style;Times New Roman"/>
          <w:color w:val="757F93"/>
          <w:sz w:val="24"/>
          <w:szCs w:val="28"/>
        </w:rPr>
        <w:t>…</w:t>
      </w:r>
      <w:r>
        <w:rPr>
          <w:rFonts w:cs="Bookman Old Style;Times New Roman" w:ascii="Bookman Old Style;Times New Roman" w:hAnsi="Bookman Old Style;Times New Roman"/>
          <w:sz w:val="24"/>
        </w:rPr>
        <w:t xml:space="preserve"> Dumnezeu ştie ce să facă? Să facă ceea ce a fost construită să facă. Să atingă oare mas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niţel, rosti cu o voce joasă şi măsurată. Lăsă jos teancul de acţiuni. S-ar putea ca această fortăreaţă să fie o 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lă? întrebă Fowler, preocupat de cărţ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jocul ăsta! se răsti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interesantă, comentă Pinario, întrerupându-şi şi el jocul. Bucăţică cu bucăţică, construieşte o bombă atomică. Adăugând puţin câte puţin, până când</w:t>
      </w:r>
      <w:r>
        <w:rPr>
          <w:rFonts w:cs="Bookman Old Style;Times New Roman" w:ascii="Bookman Old Style;Times New Roman" w:hAnsi="Bookman Old Style;Times New Roman"/>
          <w:color w:val="757F93"/>
          <w:sz w:val="24"/>
          <w:szCs w:val="28"/>
        </w:rPr>
        <w:t>…</w:t>
      </w:r>
      <w:r>
        <w:rPr>
          <w:rFonts w:cs="Bookman Old Style;Times New Roman" w:ascii="Bookman Old Style;Times New Roman" w:hAnsi="Bookman Old Style;Times New Roman"/>
          <w:sz w:val="24"/>
        </w:rPr>
        <w:t xml:space="preserve"> Nu, ne-am gândit la asta. Nu are nici un fel de elemente grele. Pur şi simplu, este o baterie cu o durată estimată la cinci ani, plus un anumit număr de mici maşinării controlate prin comenzi ce sunt transmise chiar de către baterie. Nu poţi fabrica o pilă atomică d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puse Wiseman, e că am fi mai în siguranţă dacă am scoate-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 care o avusese cu costumul de cow-boy îl făcuse să privească cu mult mai mult respect produsele fabricate pe Ganimede. Iar în cazul în care costumul era cel mai cuminte dintre toate</w:t>
      </w:r>
      <w:r>
        <w:rPr>
          <w:rFonts w:cs="Bookman Old Style;Times New Roman" w:ascii="Bookman Old Style;Times New Roman" w:hAnsi="Bookman Old Style;Times New Roman"/>
          <w:color w:val="757F93"/>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ste umăr, Fowler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sunt doar şas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şi Pinario se ridicară amândoi dintr-o dată. Fowler avea dreptate. Mai rămăsese doar jumătate din setul de soldaţi. Încă unul ajunsese până la fortăreaţă şi fusese asim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aducem un expert în bombe de la Serviciile Militare, zise Wiseman, şi să-l punem s-o verifice. Treaba asta iese de sub jurisdicţia noastră. Se întoarse către şeful său.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terminăm jocul ăsta, spuse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m să fim siguri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resul său indica faptul că devenise implicat emoţional şi voia să joace până la sfârşitul partidei. Ce-mi dai în schimbul acestor acţiuni ale minei de pe Pluto? Aştept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o tranzacţie. Jocul mai continuă încă o oră. În cele din urmă, toţi trei îşi dădură seama că Fowler începuse să preia controlul diferitelor acţiuni din joc. Avea cinci investiţii miniere, plus două firme de materiale plastice, un monopol de alge, şi toate cele şapte investiţii de vânzare en detail. Pe lângă asta, ca urmare a faptului că era deţinătorul aproape absolut al acţiunilor, reuşise să acapareze şi majoritat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joc, spuse Pinario. Îi mai rămăseseră doar acţiuni de mică importanţă, ce nu mai ofereau nici un fel de control. Vrea cineva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ii bani rămaşi, Wiseman i le cumpără. După ce le obţinu, continuă jocul, numai el împotriva lui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cest joc este o replică tipică pentru relaţiile economice interculturale, observă Wiseman. Investiţiile comerciale sunt în mod evident acţiuni de pe Gan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ăbătut de un fior de excitare; zarurile îi căzuseră bine de vreo două ori şi era în măsură să adauge o nouă acţiune la puţinele sal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are vor juca acest joc vor căpăta o atitudine sănătoasă în ceea ce priveşte realităţile economice, îi va pregăti pentru realităţile economice. Îi va pregăti pentru lume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âteva minute, pică în mijlocul unor proprietăţi aparţinându-i lui Fowler şi amenzile îi secară toate resursele. Fu nevoit să renunţe la două acţiuni ale proprietăţilor sale; sfârşitul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oldaţii ce se apropiau de fortăreaţă, Pinar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eon, îmi vine să-ţi dau dreptate. Chestia s-ar putea să se transforme în terminalul unei bombe. Un anumit tip de staţie de recepţie. Când va fi complet instalată, ar putea primi o transmisie de energie de pe Gan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un asemenea lucru? întrebă Fowler, grupându-şi banii de joc în diferite despăr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i de ce sunt în stare? comentă Pinario, învârtindu-se de colo-colo cu mâinile înfundate în buzunare. N-aţi mai termina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gata, răspunse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pentru că mai sunt doar cinci soldaţi. Se pare că acum acţionează mai repede. A fost nevoie de o săptămână pentru primul, şi numai de o oră pentru cel de-al şaptelea. Nu m-ar mira deloc dacă cei rămaşi ar dispărea în următoarele două ore</w:t>
      </w:r>
      <w:r>
        <w:rPr>
          <w:rFonts w:cs="Bookman Old Style;Times New Roman" w:ascii="Bookman Old Style;Times New Roman" w:hAnsi="Bookman Old Style;Times New Roman"/>
          <w:color w:val="757F93"/>
          <w:sz w:val="24"/>
          <w:szCs w:val="28"/>
        </w:rPr>
        <w:t>…</w:t>
      </w:r>
      <w:r>
        <w:rPr>
          <w:rFonts w:cs="Bookman Old Style;Times New Roman" w:ascii="Bookman Old Style;Times New Roman" w:hAnsi="Bookman Old Style;Times New Roman"/>
          <w:sz w:val="24"/>
        </w:rPr>
        <w:t xml:space="preserve"> toţi cinc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hicoti Fowler. Reuşise să pună mâna pe ultima acţiune şi pe ultimul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se ridică de la masă, lăsându-l pe Fowle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Serviciile Militare pentru verificarea fortăreţei. Cât despre jocul ăsta, nu-i nimic altceva decât o copie, ideea fiind furată după Monop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ei să nu ştie că noi avem deja acelaşi joc, sub un alt nume, replică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ui Sindrom i-a fost aplicată ştampila «Admis», iar importatorul a fost informat de acest lucru. Din biroul său, Wiseman îi contactă pe cei de la Serviciile Militare şi le comunică ce dore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osească imediat un expert în bombe, rosti vocea calmă de la celălalt capăt al firului. Poate că ar trebui ca până la venirea acestuia să lăsaţi singur obiect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oarecum lipsit de orice utilitate, Wiseman îi mulţumi funcţionarului şi închise. Nu reuşiseră să descopere sensul ascuns al jocului de-a războiul cu soldaţii şi fortăreaţa; acum, aceasta nu mai era responsabi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bombe era un tânăr cu păr tuns scurt, care le zâmbi prieteneşte în vreme ce-şi întindea pe jos echipamentul. Purta o salopetă obişnuită, fără nici un fel de echipament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el după ce inspecta fortăreaţa, sfatul meu este să deconectaţi bateria. Sau, dacă doriţi, putem lăsa ca acest ciclu să se încheie, după care să deconectăm bateria, mai înainte de a avea loc vreo reacţie. Cu alte cuvinte, permiteţi şi ultimelor elemente mobile să intre în citadelă. Apoi, de îndată ce sunt înăuntru, deconectăm legăturile, desfacem fortăreaţa şi vom vedea c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periculos? întrebă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ăspunse expertul. Nu detectez nici un fel de radioactivitate în interior. Se aşeză apoi pe podea, în spatele fortăreţei, ţinând în mâini un cleşte d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numai tre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 mai dureze mult, spuse tânărul pli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unul dintre cei trei soldaţi se strecură până la baza fortăreţei, îşi deşurubă capul, unul din braţe, picioarele, trupul şi dispăru, bucăţică cu bucăţică, prin deschizătura ce apăruse speci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doar doi, comentă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zece minute, unul dintre cei doi o luă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îşi aruncară privir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gata, rosti răguşit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oldat rămas îşi croi şi el drum până la fortificaţie. Din interiorul acesteia, armele trăgeau asupra lui, însă el continu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alizăm din punct de vedere statistic, spuse Wiseman cu voce tare, încercând să mai destindă atmosfera, de fiecare dată ar trebui să dureze ceva mai mult, pentru că, de fiecare dată, are mai puţini oameni asupra cărora să se concentreze. Ar fi trebuit să înceapă în forţă, apoi să mai rărească ritmul, după care, ultimului soldat i-ar fi trebuit cel puţin o lună până să</w:t>
      </w:r>
      <w:r>
        <w:rPr>
          <w:rFonts w:cs="Bookman Old Style;Times New Roman" w:ascii="Bookman Old Style;Times New Roman" w:hAnsi="Bookman Old Style;Times New Roman"/>
          <w:color w:val="757F93"/>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încet, interveni cu o voce joasă şi îngăduitoare tânărul expert în bombe. Dacă nu vă deranjează</w:t>
      </w:r>
      <w:r>
        <w:rPr>
          <w:rFonts w:cs="Bookman Old Style;Times New Roman" w:ascii="Bookman Old Style;Times New Roman" w:hAnsi="Bookman Old Style;Times New Roman"/>
          <w:color w:val="757F93"/>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cei doisprezece soldaţi ajunse la baza fortăreţei. La fel ca şi ceilalţi dinaintea lui, începu să se dezmem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cu cleştele ăla, zise Pinario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componente ale soldatului intrară în fortăreaţă. Deschizătura începu să se micşoreze. Din interiorul construcţiei începu să se audă un zumzăit, zgomotul unei activităţi ce se inten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cum! ţipă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xpert îşi folosi cleştele pentru a tăia contactul de la polul pozitiv al bateriei. Din locul atins ţâşni o scânteie, iar tânărul sări înapoi, din reflex; cleştele îi zbură din mâini, alunec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Am fost electro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încercă să apuce din no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ins marginea construcţiei, vorbi agitat Pinario. Ridică el cleştele şi se lăsă pe vine, căutând pe pipăite legătura. Poate dacă-l apuc cu o batistă, mormăi el, trăgându-l înapoi şi scotocindu-se prin buzunare. Are cineva ceva ce pot înfăşură în jurul ăsteia? Nu vreau să fiu pus la pământ. Nu poţi ştii câţi</w:t>
      </w:r>
      <w:r>
        <w:rPr>
          <w:rFonts w:cs="Bookman Old Style;Times New Roman" w:ascii="Bookman Old Style;Times New Roman" w:hAnsi="Bookman Old Style;Times New Roman"/>
          <w:color w:val="757F93"/>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 ceru Wiseman, luându-i cleşt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 la o parte pe Pinario şi tăie legătura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calm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de-abia mai auzi vocea superiorului; auzea, în schimb, sunetul neîntrerupt din capul său, şi-şi puse mâinile la urechi, inutil, încercând să-l oprească. Acum părea să vină direct de la fortăreaţă, trecându-i prin craniu, ca şi cum ar fi fost transmis de oase. Ne-am moşmondit prea multă vreme, îşi spuse. Acum ne-a prins. Ne-a învins pentru că eram prea mulţi şi a trebuit să aibă fiecare o părer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ău, o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a urmare a perseverenţei şi curajului,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tropit de un sentiment profund d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de a reuşi erau extrem de reduse, continuă vocea din capul său. Oricine altcineva ar f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u că totul este în regulă. Greşiseră şi îşi făcuseră grij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 aici, declară vocea, vei putea continua să faci pentru tot restul vieţii tale. Vei putea întotdeauna să-ţi înfrângi adversarii. Prin răbdare şi perseverenţă, vei putea învinge. La urma urmelor, universul nu este un loc atât de mare</w:t>
      </w:r>
      <w:r>
        <w:rPr>
          <w:rFonts w:cs="Bookman Old Style;Times New Roman" w:ascii="Bookman Old Style;Times New Roman" w:hAnsi="Bookman Old Style;Times New Roman"/>
          <w:color w:val="757F93"/>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cu ironic,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persoane obişnuite, îl linişti vocea. Aşa că, chiar dacă tu eşti unul singur împotriva mai multora, nu ai de ce să te temi. Acordă-i puţin timp</w:t>
      </w:r>
      <w:r>
        <w:rPr>
          <w:rFonts w:cs="Bookman Old Style;Times New Roman" w:ascii="Bookman Old Style;Times New Roman" w:hAnsi="Bookman Old Style;Times New Roman"/>
          <w:color w:val="757F93"/>
          <w:sz w:val="24"/>
          <w:szCs w:val="28"/>
        </w:rPr>
        <w:t>…</w:t>
      </w:r>
      <w:r>
        <w:rPr>
          <w:rFonts w:cs="Bookman Old Style;Times New Roman" w:ascii="Bookman Old Style;Times New Roman" w:hAnsi="Bookman Old Style;Times New Roman"/>
          <w:sz w:val="24"/>
        </w:rPr>
        <w:t xml:space="preserve"> ş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ac, zise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se stinse. Voc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Fowle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mormăi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a să facă, îi explică Wiseman. E o jucărie terapeutică. Îi dă copilului încredere în forţele lui. Dezasamblarea soldaţilor – le adresă un rânjet – pune capăt separării dintre el şi lume. El devine una cu lumea. Şi, făcând acest lucru, o cuc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rezintă nici un pericol, spuse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unca asta, de pomană, se zburli Pinario. Îmi pare rău că te-am chemat de pomană, se adresă el expertului în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îşi deschisese acum larg toate porţile. Din ea ieşiră doisprezece soldaţi, din nou întregi. Ciclul era complet; atacul putea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Wisema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aprob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Pinario.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l, răspunse Wiseman. E prea complicat pentru ceea ce fa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îi ceru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explicat. Avem aici jucăria asta extrem de complexă, şi tot ce face e să se desfacă în bucăţi, după care se reasamblează singură. Trebuie să mai fie ceva, chiar dacă nu putem să</w:t>
      </w:r>
      <w:r>
        <w:rPr>
          <w:rFonts w:cs="Bookman Old Style;Times New Roman" w:ascii="Bookman Old Style;Times New Roman" w:hAnsi="Bookman Old Style;Times New Roman"/>
          <w:color w:val="757F93"/>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terapeutică, interveni şi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să hotărăşti, Leon, vorbi Fowler. Dacă ai îndoieli, nu-l aproba. Niciodată nu suntem prea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şel, zise Wiseman, însă mă tot întreb, aşa, de unul singur: Pentru ce, exact, au construit ei chestia asta? Am sentimentul că to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stumul de Cow-boy American, adăugă Pinario. Nici pe ăla nu vrei să-l 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jocul, răspunse Wiseman. Sindrom, sau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i urmări pe soldaţi cu privirea, în vreme ce aceştia se îndreptau spre fortăreaţă. Din nou norişori de fum</w:t>
      </w:r>
      <w:r>
        <w:rPr>
          <w:rFonts w:cs="Bookman Old Style;Times New Roman" w:ascii="Bookman Old Style;Times New Roman" w:hAnsi="Bookman Old Style;Times New Roman"/>
          <w:color w:val="757F93"/>
          <w:sz w:val="24"/>
          <w:szCs w:val="28"/>
        </w:rPr>
        <w:t>…</w:t>
      </w:r>
      <w:r>
        <w:rPr>
          <w:rFonts w:cs="Bookman Old Style;Times New Roman" w:ascii="Bookman Old Style;Times New Roman" w:hAnsi="Bookman Old Style;Times New Roman"/>
          <w:sz w:val="24"/>
        </w:rPr>
        <w:t xml:space="preserve"> activitate, atacuri simulate, retrageri bine gândite</w:t>
      </w:r>
      <w:r>
        <w:rPr>
          <w:rFonts w:cs="Bookman Old Style;Times New Roman" w:ascii="Bookman Old Style;Times New Roman" w:hAnsi="Bookman Old Style;Times New Roman"/>
          <w:color w:val="757F93"/>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Pinario, privindu-l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diversiune, răspunse Wiseman, ca să ne facă să ne gândim la ceva. Astfel încât să nu observăm cu totul altceva. Asta îi spunea lui intuiţia, însă nu putea descoperi despre ce era vorba. O momeală, continuă. În vreme ce se întâmplă ceva cu totul diferit de ceea ce ne aşteptăm noi. De-aia chestia asta e aşa de complicată. Trebuia să o suspectăm. De-aia au co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îşi aşeză piciorul în faţa unui soldat. Acesta se refugie în spatele pantofului, ascunzându-se de camerele de luat vederi a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chiar sub ochii noştri, spuse Fowler, ceva ce nu obs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seman se întrebă dacă vor descoperi vreodată despre ce este vorba. Oricum, reluă el, o păstrăm aici, unde o putem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ângă cetăţuie, se pregăti să-i urmărească pe soldaţi. Se instală cât mai confortabil, fiind gata pentru o lungă, lung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ora şase, Joe Hauck, directorul departamentului vânzări din cadrul Magazinului pentru Copii-Appeley, opri maşina în faţa casei sale, coborî din ea şi începu cu hotărâre să urce treptel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raţ ducea un pachet plat, o „mostră” pe care şi-o îns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repeziră cei doi puşti ai săi, Bobby şi Lora, de îndată ce intră în casă. Ai ceva pentru no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ară în sufletul lui, blocându-i drumul. În bucătărie, soţia îşi ridică privirea din revista pe care o citea, lăsând-o 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nou pe care l-am luat pentru voi, le răspunse Ha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achetul, simţindu-se nemaipomenit. Nu exista nici un motiv care să-l împiedice să ia şi el unul dintre noile jocuri; timp de câteva săptămâni nu făcuse altceva decât să dea telefoane, pentru a înlesni tranzitarea acestora prin Oficiul Calităţii Importurilor – şi după ce fuseseră puse la bătaie toate argumentele, numai unul dintre cele trei produse fuses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uştii dispărură împreună cu jocul, soţia îi spuse cu voce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corupţie în l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de acord ca el să aducă acasă articole din depozit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ii de exemplare din jocul ăsta, răspunse Hauck. Un depozit întreg. Nimeni n-o să observe lips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la masă, puştii au citit cu scrupulozitate fiecare cuvinţel din instrucţiunile care însoţeau jocul. Nu mai erau atenţ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itiţi la masă, îi admonestă doamna Ha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relaxat pe spătarul scaunului, Joe Hauck continuă cu enumerarea întâmplărilor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ot timpul ăsta consumat, ce au aprobat? Un joc prăpădit. O să fim norocoşi dacă-i vom face îndeajuns de multă publicitate pentru a obţine un profit. Ceea ce s-ar fi vândut cu adevărat bine era şmecheria aia cu Trupele de Asalt. Iar pentru ea nu văd momentul când va fi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e relaxă, lăsându-se cuprins de sentimentul de pace din casă, bucurându-se de prezenţa soţiei şi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rei să joci? îl întrebă fetiţa. Acolo scrie că, cu cât sunt mai mulţi cei care joacă, cu at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u de acord Joe Ha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oţia strângea masa, el şi copiii întinseră tabla de joc, zarurile, banii de hârtie şi acţiunile. Aproape imediat a fost prins de joc, implicându-se total; fu năpădit de amintirile legate de jocurile din copilărie şi strânse acţiuni cu şiretenie şi originalitate, până când, spre sfârşitul jocului, obţinuse cele mai mult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e mulţumire,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 adresă copiilor săi. Mi-e teamă că am avut un avantaj faţă de voi. La urma urmelor, eu am mai jucat genul ăsta de joc. Faptul că intrase în posesia valoroaselor acţiuni de pe tabla de joc îl umpluse de un sentiment puternic de satisfacţie. Îmi pare rău că a trebuit să câştig,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âştigat, îi spu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ompletă şi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Joe Ha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junge să aibă cele mai multe acţiuni, pierde, spuse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instrucţiun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deea este să scapi de toate acţiunile. Tată, ai ieşit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hestia asta, răspunse Hauck, dezamăgit. Ăsta nu-i joc. Mulţumirea îi dispăru. Asta nu-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i doi trebuie să continuăm jocul, spuse Bobby, pentru a vedea cine câştig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ridica de la masa de joc, Joe Hauck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poate vedea cineva într-un joc în care, la sfârşit, câştigătorul rămâne făr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cei doi copii continuară jocul. Pe măsură ce acţiunile şi banii trecură dintr-o mână într-alta, copiii deveneau din ce în ce mai animaţi. Atunci când jocul ajunse în partea sa finală, se găseau într-o stare de concentrare ex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Monopoly, îşi spuse Hauck, aşa că jocul ăsta sucit nu li se pare delo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l mai important era că copiiilor le plăcea să joace Sindrom; în mod clar jocul se va vinde bine şi tocmai asta conta. Deja cei doi învăţau cum să-şi ofere, cât mai simplu, acţiunile pe care le deţineau. Renunţau la acţiuni şi la bani cu aviditate, cu un fel de abandon care-i fă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spre el, cu ochii strălucind, Lo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grozavă jucărie educaţională pe care ai adus-o vreodată acasă, 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18:00Z</dcterms:created>
  <dc:creator>Jocul De-a Razboiul V5.0 104</dc:creator>
  <dc:description/>
  <cp:keywords/>
  <dc:language>en-US</dc:language>
  <cp:lastModifiedBy>User John</cp:lastModifiedBy>
  <dcterms:modified xsi:type="dcterms:W3CDTF">2013-09-08T12:18:00Z</dcterms:modified>
  <cp:revision>2</cp:revision>
  <dc:subject/>
  <dc:title>Philip K. Di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Spawn</vt:lpwstr>
  </property>
</Properties>
</file>