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Jucătorii de pe Tit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sub orice critică şi, când încercă să se suie în maşină ca să meargă acasă, avu o ceartă îngrozitoare cu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en, nu eşti în starea potrivită pentru a conduce. Te rog, foloseşte funcţia auto a automec-ului şi întinde-t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se aşeză la manşa autovehiculului şi rosti cât de clar putu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conduce… Un pahar de băutură, de fapt câteva, te fac mai ager. Aşa că încetează să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pornire,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utome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odu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simţindu-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ina avea dreptate. Resemnat, vârî cheia în contact. Motorul porni, dar comenzile rămâneau totuşi inerte. Efectul Rushmore se dovedea încă activ sub capotă, ştia asta; era o dispută dej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las pe tine să conduci, cedă el, cu toată demnitatea posibilă. Din moment ce-ţi doreşti atât de mult… Probabil că oricum o să încurci totul, ca întotdeauna când…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bancheta din spate şi se trânti pe ea, în timp ce maşina săltă de pe pavaj şi începu să plutească prin cerul nopţii, cu luminile de semnalizare clipind. Doamne, ce rău se simţea! Durerea de cap î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ca întotdeauna, căt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mersese atât de rău? Silvanus Angst era de vină! Clovnul ăla, cumnatul lui, sau mai degrabă fostul lui cumnat… Aşa e, îşi spuse Pete; trebuie să-mi aduc aminte: nu mai sunt însurat cu Freya! Freya şi cu mine am pierdut, deci căsătoria noastră a fost dizolvată şi o luăm de la început – cu Freya măritată cu Clem Gaines, iar eu încă neînsurat cu nimeni, pentru că n-am reuşit să dau un tre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u mâine un trei, îşi spuse. Şi când o s-o fac, o să fie nevoiţi să importe o nevastă pentru mine; oricum le-am terminat pe toa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urmura în continuare, croindu-şi drum pe deasupra porţiunii centrale, pustii, a Californiei, peste ţinuturile dezolante ale oraşelor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îşi întrebă el maşina. Că am fost însurat până acum cu toate femeile din grup? Şi încă n-am avut nici un pic de noroc, aşa că totul trebuie să fie din cauza m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din cauza mea, n-ar fi vina mea; e a Chinezilor Roşi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sus, cu ochii aţintiţi la stele prin cupola transparen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totuşi; te am de ani de zile. N-o să te uz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le umpl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treţinerea preventivă pe care-o urmezi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femeie vor impor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rosti maşin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t grup era grupul lui – Drăgălaşa Vulpe Albastră – în cea mai strânsă legătură? Probabil cu Omul de Paie Special, cu care se întâlnise în Las Vegas şi care-i reprezenta pe toţi Posesorii din Nevada, Utah şi Idaho. Închizând ochii, încercă să-şi aducă aminte cum arătau femeile din grupul Omul de Pai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în apartamentul meu din Berkeley, îşi spuse Pete, o să… – apoi avu o revelaţ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acasă, în Berkeley… Pentru că pierduse Berkeley în Joc, în seara asta. Walt Remington îl câştigase de la el, descoperindu-i cacealmaua la careul treizeci şi şase. Asta făcuse ca noaptea să fi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rsul, îi ceru el cu voce răguşită auto-automec-ului. Avea încă drepturi de proprietate asupra celei mai mari părţi din Marin County; putea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San Rafael, ordonă el, ridicându-se în capul oaselor şi frecându-şi frunt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pieptănându-şi părul scurt şi blond în faţa oglinzii, nu se uită în jur; absorbită, se gândi: Sună ca mizerabilul ăla de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întrebă vocea, apoi Freya îşi dădu seama că era noul ei soţ, Clem Gaines. Merg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Gaines, voluminos şi mult prea înfumurat, se gândi ea, cu ochi albaştri de parcă ar fi fost lipită acolo nişte sticlă spartă – şi lipită puţin strâmb – traversa camera Jocului, îndreptându-se spre Freya. Era mulţumit, evident, să fie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ureze mult, îşi spuse Freya. În afară de cazul, îşi dădu brusc seama, în care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perie părul, fără să-i acorde nici o atenţie. Pentru o femeie în vârstă de o sută patruzeci de ani, aprecie ea critic, arăt destul de bine. Dar nu pot să-mi asum responsabilitatea pentru asta… niciunul dintre no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ervaţi, cu toţii, de absenţa a ceva mai degrabă decât de prezenţă; în fiecare dintre ei, glanda Hynes fusese extirpată la maturitate şi astfel, pentru majoritatea, procesul de îmbătrânire era acum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reya, spuse Clem. Eşti o persoană reconfortantă; arăţi pe faţă că nu mă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ranjat; bădăranii de felul lui Clem Gaines nu er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Freya, şi să aflăm pe loc dacă, spre norocul nostru,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în încăpere intrase un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lau, punându-şi hain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 să fie prietenos. Mereu v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Jack Blau, se uită în jur după bastonul-de-vug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ng de câteva ori şi-o să ple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Freya.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ări şi Silvanus Angst; era la bufet, preparându-şi un ultim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doar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părea să-l fi ales pe Clem Gaines. Te place, gândi Freya. Ce-ar fi să te duci undeva cu 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rept faţă de Clem, pentru că niciunul dintre ei nu se înhăita cu foştii adversari; pur şi simplu nu se făcea, în ciuda eforturilor depuse de titanieni pentru a vindeca vechea ruptură a antipatiei din timpul războiului. Erau o formă de viaţă bazată pe siliciu, nu pe carbon; ciclul lor biologic era lent şi presupunea, în calitate de catalizator metabolic, metan în loc de oxigen. Şi erau bisexuali… ceea ce se potrivea mai curând unui sistem non-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l, îl îndemnă Bill Calumine pe Jack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nul-de-vug, Jack împunse citoplasma gelatinoasă a v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vorbi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tem distra puţin pe seama lui. Hai să încercăm să-l atragem într-o discuţie. Hei, vuguleţ, îţi place să stai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gândurile titanianului veniră cu înflăcărare spre ei, adresate tuturor fiinţelor umane din apartamen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vreo sarcină? Dacă da, dotările noastre medicale sunt disponibile şi vă îndemn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uguleţ, îl întrerupse Bill Calumine, dacă avem vreun pic de noroc, o să-l păstrăm pentru noi. E semn de ghinion să-ţi spunem ţie; toată lumea ştie asta. Cum se face că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eplică Silvanus Angst. Doar că nu-i place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ca vugii să înfrunte realitatea, comentă Jack Blau. Nu ne plac şi asta e. Vino, îşi chemă soţi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i făcu semn lui Jean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grupului ieşiră pe rând din cameră şi coborâră treptele din faţă ale clădirii, spre maşinile parcate acolo. Freya se trezi lăsată singură cu v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sarcină în grupul nostru, îi spuse ea, răspunzându-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rosti vug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continuă Freya. Ştiu că o să avem nor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grupul vostru, în special, atât de ostil faţă de noi? întrebă v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socotim responsabili pentru sterilitatea noast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cial aruncătorul nostru de zar, Bill Calumi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rma voastră, protestă v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noastră. A Chinez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nu pricepu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facem tot ce pute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 i-o reteză Frey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vă ajutăm, imploră v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apartament, coborând treptele până în stradă şi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întunecat al nopţii din Carmel, California, o învioră; inspiră adânc, ridicând ochii spre stele, şi mirosi prospeţimea şi parfumurile noi, curate. Maşini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arden. Uşa maşin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amna Garden; sunt doamna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la comand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i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oduse cheia,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Garden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priviri strada mohorâtă şi nu zări maşin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istă. Ar fi fost frumos să şadă aici, afară, sub stele, atât de târziu în noapte, şi să stea puţin de vorbă unul cu altul. Ca şi cum am fi căsătoriţi încă… la naiba cu Jocul, se gândi ea, şi cu aruncările sale. La naiba cu norocul însuşi, sau cu ghinionul; după cât se pare, asta-i tot ce avem, mai nou. Suntem o ras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sul de mână la ureche şi acesta îi spuse cu vocea lu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cincisprezece dimineaţa, doamnă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ines,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cincisprezece dimineaţa, doamnă Gaines. Câţi oameni, se întrebă ea, mai sunt în viaţă pe suprafaţa Pământului în acest moment? Un milion? Două milioane? Câte grupuri, jucând Jocul? Cu siguranţă nu mai mult de câteva sute de mii. Şi, de fiecare dată când avea loc un accident fatal, populaţia descreştea iremediabil c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băgă mâna în torpedoul maşinii şi bâjbâi după o fâşie îngrijit împăturită de hârtie-de-iepure, aşa cum era ea numită. Găsi o foiţă – era de tip vechi, nu dintre cele noi – o despături, o puse între dinţi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a becului din cupola maşinii, examină fâşia de hârtie-de-iepure. Un iepure mort, se gândi ea, aducându-şi aminte de vremurile de demult (dinainte de naşterea sa) când un iepure trebuia să moară pentru a determina faptul în discuţie. Fâşia, în lumina domului, era albă, nu verde… Nu era însărcinată, aşadar. Mototolind fâşia, o aruncă în jgheabul de evacuare al maşinii, care-o incineră instantaneu. Fir-ar să fie, se gândi Freya, nefericită. Ei, dar la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idică de pe sol şi porni spre destinaţia cerută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ea devreme să vorbească despre norocul ei cu Clem, îşi dădu seama femeia. Evident! Asta o înveseli. Încă o săptămână sau două şi poate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te, îşi aminti ea. Nici măcar n-a dat un trei, deci nu e cu adevărat înapoi în Joc. Ar trebui să trec pe la posesiunea lui din Marin County? Să văd dacă-i acolo? Dar era atât de beat, atât de neînţelegător… atât de dureros de dezagreabil în noaptea asta! Totuşi nu există nici o lege sau regulă care să ne împiedice să ne întâlnim în afara Jocului. Şi totuşi la ce-ar servi? N-am avut noroc, Pete şi cu mine – îşi dădu ea seama – în ciuda sentimente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maşină porni brusc; auzi indicativul unui grup din Ontario, Canada, transmiţând cu mare entuziasm pe toate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iba Cărţii Perei, anunţă bărbatul triumfător. În seara asta, la ora zece, după fusul nostru orar, am avut noroc! O femeie din grupul nostru, doamna Don Palmer, a muşcat hârtia-de-iepure fără vreun strop de speranţă mai mult ca de obicei, şi –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ostul lui apartament neluminat şi nefolosit din San Rafael, Pete Garden se îndreptă imediat spre dulăpiorul cu medicamente din baie, să vadă ce tratament ar putea găsi. N-o să adorm niciodată altfel – ştia asta. În cazul său, era o poveste veche. Snoozex? Acum îi trebuiau trei pastile de 25 de miligrame ca să aibă vreun efect; luase prea multe, pentru prea multă vreme. Îmi trebuie ceva mai puternic, socoti el. Există întotdeauna fenobarbitalul, dar te năuceşte pentru toată ziua următoare. Hidrobromură de scopolamină… aş putea înce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zise, aş putea încerca ceva mult mai tare. Emf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astea, se gândi el, şi nu m-aş mai trezi niciodată. Nu cu capsulele puternice pe care le am. Acum… ţinu capsulele în palmă, în timp ce stătea în picioare, cugetând. Nimeni nu m-ar deranja, nimeni n-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de medicamen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en, din cauza stării în care vă aflaţi, stabilesc legătura cu doctorul Macy din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tare, se repez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pede capsulele de emfital înapoi în flac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ceva trecător,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tăruind pe lângă Efectul Rushmore al dulăpiorului său de medicament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re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Dulăpiorul se înch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 Acum ce mai era? îşi spuse traversând apartamentul cu miros slab de mucegai, în timp ce mintea îi era încă îndreptată spre ce-ar fi putut lua pe post de somnifer fără să activeze circuitul de alarmă al Efectului Rushmo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tătea blonda fosta lui soţi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plutind pe lângă el, foarte stăpână pe sine, ca şi cum ar fi fost absolut firesc să-l caute în timp ce era căsătorită cu Clem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în pumn?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ablete de Snoozex, recunosc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va mai bun de-atât. E tot ma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cotrobăi în geanta sa din piele, model d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nou-nouţ, scos în New Jersey de către o firmă farmaceutică autofab.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psulă-retard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duwel, spuse ea,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eplică Pete,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Ne'er-do-we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fusese soţie şi parteneră de Cacealma vreme de mai mult de trei luni, îi cunoştea desigur insomni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hmureală, o informă el. Şi, cum prea bine ştii, în seara asta am pierdut Berkeley în favoarea lui Walt Remington. Aşa că nu sunt în stare să fac haz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nişte cafea, ceru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tivită cu blană şi o p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ă-mi voie s-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at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 oricum, de ce-am pus titlul de posesiune în joc? Nici măcar nu-mi aduc aminte. Dintre toate proprietăţile… Trebuie să fi fost un impuls 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pe drum încoace, am prins un câştig total în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lor te încurajează sau te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eya pe ton sumbru. Mă bucur pentru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apartamen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primă, zise Pete. Puse un ibric cu apă pe pli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uieră ibricul – ori, mai curând, Efectul său Rus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o relaţie în afara Jocului, îţi dai seam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faţă de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pentru Clem Gaines un sentiment de camaraderie, care – cel puţin temporar – depăşea sentimente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era curios în legătură cu viitoarea lui soţie; mai devreme sau mai târziu avea să dea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te Garden fu trezit de un sunet atât de minunat, încât sări din pat şi rămase ţeapăn în picioare, ascultând. Auzea copii… Se dondăneau, undeva dincolo de fereastra apartamentului său din San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iat şi o fată, iar Pete se gândi: aşadar au existat naşteri în acest district de când am fost eu ultima oară pe-aici! Şi încă din părinţi care nu sunt Posesori, ci non-P. Fără proprietăţi care să le permită accesul la Joc. Abia îi venea să creadă; ar trebui să le dăruiască părinţilor un orăşel… San Anselmo sau Ross, sau chiar pe amândouă, socoti el. Merită o ocazie să joace. Dar poate că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eclara fat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ul, se auzea vocea băiatului, încărcată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ale unei înfrunt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prinse o ţigară, apoi îşi găsi hainele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rezemată de perete, o puşcă MV-3… o zări cu coada ochiului şi se opri, invadat de amintirea a tot ceea ce însemnase acea veche şi straşnică armă. Cândva, fusese pregătit să alunge Chinezii Roşii cu această puşcă. Dar nu avusese parte s-o folosească vreodată, deoarece Chinezii Roşii nu apăruseră nicicând… cel puţin, nu în persoană. Reprezentanţii lor, sub forma radiaţiei Hinkel, sosiseră totuşi, dar nici o cantitate de puşti MV-3 împărţite armatei cetăţenilor din California n-ar fi putut înfrânge asta. Radiaţia, emisă de un satelit Wasp-C, îşi făcuse treaba aşteptată şi Statele Unite pierduseră. Însă nici China Populară nu câştigase. Nimeni nu câştigase… Undele radiaţiei Hinkel, răspândite pe scară mondială, avuseseră grijă de asta, fie el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căperea, Pete luă în mână puşca MV-3 şi o ţinu ca în urmă cu multă vreme, în tinereţe. Această armă, îşi dădu el seama, era veche de aproape o sută treizeci de ani. De două ori antichitate… Ar mai putea trage? Cui îi păsa? Acum nu mai aveai pe cine să omori cu ea. Numai un psihopat putea găsi motive să ucidă, în oraşele aproape goale ale Pământului. Şi chiar şi un psihopat ar fi putut să reflecteze asupra situaţiei şi să se răzgândească. La urma urmei, cu mai puţin de zece mii de oameni în toată California… Puse arma la lo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şca nu fusese la origine o armă antipersonal; A-cartuşele sale micuţe fuseseră menite să străpungă învelişul blindat al tancurilor sovietice TL-90 şi să le paralizeze. Amintindu-şi filmele de antrenament ce-i fuseseră arătate de ofiţerii superiori ai Armatei a Şasea, Pete se gândi: Mi-ar plăcea să zăresc o „mare umană” zilele astea. Chinezi sau nu…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Bemhardt Hinkel, îşi zise el caustic. Inventatorul omenos al ultimului răcnet în materie de arme nedureroase… nu, nu duruse; aveai dreptate. N-am simţit nimic, nici măcar n-am ştiu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rparea glandei Hynes la cât mai mulţi oameni posibil fusese iniţiată ca unică soluţie, şi nu se dovedise o risipă de efort; doar datorită acesteia mai existau astăzi oameni în viaţă. Iar anumite combinaţii de bărbaţi şi femei încă nu erau sterile; nu se putea vorbi deci de o stare absolută. În teorie, suntem capabili să avem copii; de fapt, unii dintre noi, puţi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dincolo de fere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n vehicul de întreţinere homeostatic foşnea, adunând gunoiul şi verificând creşterea plantelor de pe peluze, mai întâi pe o parte a străzii şi apoi pe cealaltă. Zumzăitul constant al maşinii acoperea glas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ol e păstrat curat, îşi spuse Pete, în timp ce maşina se oprise şi-şi trimisese pseudopodele să bâjbâie insistent într-un tufiş de camelii. Ori, mai degrabă, oraşul aproape gol – vreo zece-doisprezece oameni non-P locuiau acolo, cel puţin potrivit recensământului care-i fusese arăt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ehiculului de întreţinere venea o a doua maşinărie, încă şi mai complicată; ca un gândac enorm cu douăzeci de picioare, se propulsa de-a lungul aleii încinse şi cu miros de putrefacţie. Vehiculul de reparaţii avea să reconstruiască tot ceea ce căzuse în ruină. Pete ştia; avea să panseze rănile oraşului, să oprească deteriorarea înainte de a începe. Şi pentru ce? Pentru cine? Bune întrebări… Poate că vugilor le plăcea să privească de pe sateliţii lor de observaţii şi să vadă o civilizaţie intactă, în locul unor simp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ţigara, Pete se duse în bucătărie, sperând să găsească ceva de mâncare pentru micul dejun. Nu mai locuise în acest apartament de câţiva ani, cu toate acestea deschise frigiderul etanş, cu pereţi vidaţi, şi găsi în el şuncă, lapte şi ouă, pâine şi gem, totul în stare bună, adică exact ceea ce-i era necesar pentru masa de dimineaţă. Înaintea lui Pete, aici fusese Posesor Rezident Antonio Nardi; fără îndoială, el lăsase alimentele, neştiind că era pe cale să-şi piardă titlul în Joc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ceva mai important decât micul dejun, ceva ce Pete trebuia să fa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clic pe vidf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u Walter Remington, din Contra Costa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rden, răspunse vid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cran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pre, alungite, ale lui Walt Remington îşi făcură apariţia; acesta se uită indiferent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bărbierise în acea dimineaţă; părul ţepos îi acoperea maxilarele, iar ochii mici şi tiviţi cu roşu îi erau umflaţi din cauza lips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vrem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ncuviinţă, netezindu-şi părul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Berkeley în favoarea ta. Nu ştiu de ce l-am pus ca miză… A fost posesiunea mea, reşedinţa m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P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cu tine trei oraşe din Marin County pentru el: Ross, San Rafael şi San Ansemo. Îl vreau înapoi; vreau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ocui în Berkeley… Ca rezident non-P, desigur, nu ca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aşa, replică Pete. Vreau să fie al meu, nu să fiu doar un intrus. Hai, Walt; tu n-ai intenţia să locuieşti în Berkeley. Te cunosc. E prea frig şi prea multă ceaţă pentru tine. Ţie-ţi place clima de vale călduroasă, ca la Sacramento. Ca acolo unde eşti acum, în Walnut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Walt. Dar… nu pot schimba Berkeley cu tin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Când am ajuns acasă, astă-noapte, mă aştepta deja un broker. Nu mă întreba de unde aflase că l-am căpătat de la tine, dar ştia. Reprezenta nişte mahări, afacerişti din est, Matt Pendleton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ară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vândut lor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abia dacă-i venea să creadă. Însemna că cineva care nu făcea parte din grupul lor reuşise să cumper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în schimb Salt Lake City, răspunse Walt, cu mândrie posacă. Cum aş fi putut să refuz? Acum pot intra în grupul colonelului Kitchener; joacă în Provo, Utah. Îmi pare ră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ram puţin ameţit… Oricum, în acel moment părea o ofertă prea bună ca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 cumpărat-o Pendleton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Walt mohorât. N-am întrebat. Bănuiesc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erkeley înapoi! O să dau de urma titlului şi-o să-l recuperez, chiar dacă pentru asta ar trebui să ofer la schimb tot Marin County… Şi, între timp, abia aştept să te bat la vremea Jocului; pregăteşte-te să-ţi iau tot ce ai – indiferent cine 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nimal rănit, închise vidfonul.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Walt să facă aşa ceva? se întrebă. Să transfere titlul cuiva din afara grupului – şi tocmai cuiv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pe cine reprezintă Pendleton Associates într-o afacere ca a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un sentiment – acut şi rău-prevestitor – că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oarte bună pentru domnul Jerome Luckman din New York City. Pentru că – îi fulgeră prin minte chiar din clipa în care se trezi – azi era prima lui zi din viaţă în care deţinea Berkeley, California. Acţionând prin Matt Pendleton Associates, reuşise în sfârşit să obţină o halcă excelentă de proprietate imobiliară în California, iar asta însemna că acum putea fi prezent din umbră în repriza de Joc a grupului Drăgălaşa Vulpe Albastră, care se întâlnea la Carmel în fiecare noapte. Iar Carmel părea un orăşel aproape la fel de plăcut ca ş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strigă el. Vi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se lăsă pe spate în scaun, pufăind din ţigara mexicană delicado pe care obişnuia s-o fumeze după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non-Posesorul Sid Mosk, deschise uşa biroului 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precogul ăla, zise Luckman. În sfârşit am o întrebu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uinţare, se gândi el, care justifică riscul excluderi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Dave Mutreaux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păstra o amintire destul de înceţoşată despre intervievarea precogului, dar un om cu situaţia lui vedea atâţia oameni în fiecare zi… Şi, la urma urmei, New York City era bine populat; aproape cincisprezece mii de suflete! Mulţi erau copii, aşadar locui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urce prin spate, preciză Luckman. Nu vreau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eputaţie de păstrat. Iar situaţia se doved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legal, desigur, să aduci în Joc o persoană cu talente psionice, pentru că Psi, în termenii de derulare a Jocului, reprezenta o formă de a trişa, pur şi simplu. De ani de zile, EEG-urile – electroencefalogramele – fuseseră folosite în mod obişnuit de către multe grupuri, dar practica dispăruse. Cel puţin aşa spera Luckman. Cu siguranţă nu se mai făceau în Est, pentru că toţi oamenii-psi erau cunoscuţi, iar Estul dădea tonul pentru toată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sicile lui Luckman, un motan cu părul scurt, cenuşiu cu alb, sări pe birou; bărbatul scărpină absent pisica sub bărbie, gândindu-se la el însuşi. Dacă nu reuşesc să-l strecor pe precogul ăsta în grupul Drăgălaşei Vulpi Albastre, cred c-o să mă duc chiar eu. Adevărat, nu mai jucase Jocul de un an sau mai mult… dar fusese cel mai bun jucător din zonă. Cum altfel ar fi putut deveni Posesorul Ariei Metropolitane New York City? Şi existase o concurenţă puternică în acele zile. Concurenţă pe care Luckman o transformase în non-P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bate nimeni la Cacealma, îşi zise Luckman. Toată lumea ştie asta. Totuşi, cu un precog… devenea un lucru sigur. Şi-i plăcea ideea unui lucru sigur pentru că, deşi era expert în Cacealma, nu-i plăcea să rişte. Nu jucase pentru că-i plăcea; jucase c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l nimicise de-a dreptul pe marele Jucător Joe Schilling. Acum, Joe conducea o prăvălie de discuri vechi de fonograf în New Mexico; zilele lui în Joc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l-am bătut pe Joe Schilling? îl întrebă Jerome pe Sid. Acea ultimă partidă încă îmi stăruie în minte, fiecare amănunt al său… Joe a aruncat un cinci cu zarul şi a luat o carte din pachetul al cincilea. S-a uitat la ea multă vreme, prea multă. Am ştiut atunci că urma să joace la cacealma. În cele din urmă, şi-a mutat piesa cu opt careuri în faţă; asta îl ducea într-un careu cu câştiguri de vârf; ştii, acela cu moştenirea de o sută cincizeci de mii de dolari de la un unchi mort. Piesa lui stătea în careul ăla şi m-am tot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abil un strop de talent psionic propriu, pentru că i se păruse că putea cu adevărat să citească în mintea lui Joe Schilling. Ai tras un şase, simţise el cu o convingere absolută. Mutarea ta cu opt careuri în faţă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se asta cu voce tare, dând pe faţă cacealmaua lui Schilling. La vremea aceea, Joe era Posesorul oraşului New York şi putea bate pe oricine la Joc; rareori se întâmpla ca vreun jucător să conteste vreuna dintre mutări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mare, zburlit şi bărbos, Joe Schilling îl privise pe Luckman. Se lăsase tăcerea. Toţi jucător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vezi cartea pe care-am tras-o? întrebas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incapabil să respire; îl dureau plămânii. Dacă se înşela, dacă acea carte era un opt, atunci Joe Schilling câştigase din nou şi strânsoarea sa asupra oraşului New York era înc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spu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cartea. Luckman avusese dreptate; fusese vorba d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tlul de proprietate asupra Ariei Metropolitane New York City devenis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e pe biroul lui Luckman căscă, sperând să capete micul dejun; Luckman îl împinse deoparte şi animalul să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ule, îl apostrofă Luckman, dar ţinea la motan; credea cu sfinţenie că pisicile aduc noroc. Avusese doi motani cu el în apartamentul comun, în acea noapte în care îl bătuse pe Joe Schilling; poate că ei o făcuseră, mai degrabă decât un talent psionic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Dave Mutreaux pe vidfon, anunţă secretarul. Aşteaptă pe fir. Vreţi să vorbiţi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precog autentic, zise Luckman, ştie deja ce vreau, aşa că nu-i nevoie ca eu sau oricine altcineva să vorbească cu un zw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precogniţiei îl amuzau şi-l enerv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legătura, Sid. Dacă până la urmă nu apare, dovedeşte 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Sid întrerupse legătura;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ă-mi voie să-ţi atrag atenţia, observă Sid, că n-ai vorbit niciodată cu el, aşa că n-a avut niciodată nimic de pre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vedea întrevederea reală cu mine, răspunse Luckman. Aici, în biroul meu. Când îi d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e, admise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rosti Luckman gânditor. N-am mai fost pe-acolo de optzeci sau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or Posesori, nu-i plăcea să intre într-o zonă ce nu-i aparţinea; poate că era doar o superstiţie, dar socotea acest lucru ca fiind în mod categoric aducător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rin locurile alea mai e ceaţă, ca pe vremuri. Ei, o să 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ul biroului scoase titlul de posesiune pe care i-l trimisese bro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ine-a fost ultimul Posesor, zise el, citind actul. Walter Remington; el e cel care l-a câştigat astă-noapte, apoi l-a vândut imediat. Iar înaintea lui… un tip pe nume Peter Garden. N-aş fi surprins dacă acest Peter Garden ar fi al naibii de furios în momentul ăsta – sau atunci când va afla. Probabil îşi imaginează c-o să recâştig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l câştige niciodată, îşi zise Luckman. Nu de la m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zbori până acolo? întrebă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uckman. Imediat după ce-mi fac bagajele. Mă duc să-mi aranjez o reşedinţă de vacanţă în Berkeley, presupunând că-mi place… Şi presupunând că n-a căzut în ruină. Un lucru pe care nu-l suport este un oraş ruinat; nu mă deranjează să fie gol, la asta te aştepţi. Dar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rison. Dacă exista ceva care cu siguranţă purta ghinion, acesta era un oraş căzut în ruină, aşa cum se întâmplase cu multe dintre aşezările din sud. La începuturi, fusese Posesor pentru câteva oraşe din Carolina de Nord. N-avea să uite niciodată experienţa fshn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eu Posesor onorific, cât timp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Luckman cu exuberanţă. O să te trec pe un sul de pergament cu litere de aur şi o să-l pecetluiesc cu ceară roşie şi cu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Sid, privind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sta, e foarte pompos. Cam ca Pooh-bah din Mikado. Lordul Mare Posesor Onorific al oraşului New York – iar pe margine să fie trecut cuantumul taxelor.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Si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muncit mult, vreme de aproape şaizeci şi cinci de ani infernali, ca să ajungi să fii Posesor pentru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planurilor mele sociale de a îmbunătăţi mediul, zise Luckman. Când am preluat titlul de proprietate, mai erau pe-aici doar vreo câteva sute de oameni. Acum, uită-te la populaţie! Mi se datorează mie – nu direct, ci pentru că am încurajat oamenii non-P să joace Jocul, strict pentru combinarea şi recombinarea partene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Luckman, confirmă Sid.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orită acestui lucru, au fost descoperite perechi fertile care altfel nu s-ar fi cuplat niciod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d, dând din cap. La fel de uşor cum te joci ca să aduci de unul singur înapoi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zis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ridică o altă pisică, o femelă neagră, din rasa Ma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îi spuse el pisicii în timp ce-o mângâia. O să iau poate şase sau şapte pisici cu mine, hotărî el. Să-m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u toate că nu rostise asta cu voce tare – pentru companie… Nimeni nu-l plăcea pe Coasta de Vest; oamenii lui non-P nu aveau să fie acolo, să-l salute de fiecare dată când se aventura pe afară. Gândindu-se la asta, se simţi trist. Dar, îşi spuse, după ce voi fi locuit la faţa locului o vreme, îl voi reclădi, ca pe New York; nu va mai fi o pustietate bântuit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cugetă el, ale vieţii noastre aşa cum a fost pe vremea în care populaţia umplea planeta până la refuz, revărsându-se pe Lună şi chiar pe Marte. Populaţii întregi pe punctul de a migra, când ticăloşii ăia tâmpiţi, Chinezii Roşii, au trebuit să folosească invenţia est-germană a fostului nazist, acel… nici măcar nu se putea gândi la cuvintele cu care să-l descrie pe Berahardt Hinkel. Păcat că Hinkel nu mai e în viaţă, îşi zise Luckman. Mi-ar plăcea să rămân vreo câteva minute singur cu el. Fără ca nimen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ce se putea spune despre radiaţia Hinkel era că ajunsese până la urmă şi în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ersoană care-ar fi putut să ştie cine se afla în spatele firmei Matt Pendleton Associates, decise Pete Garden atunci când ieşi din apartamentul său din San Rafael, grăbindu-se către maşina parcată. Merita un drum în Albuquerque, New Mexico, oraşul colonelului Kitchener. Oricum trebuia să mă duc acolo să iau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primise o scrisoare de la Joe Schilling, negustorul numărul unu de discuri rare de fonograf din lume; un disc cu Tito Schipa pe care i-l ceruse Pete fusese obţinut în sfârşit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arden, i se adresă maşina în timp ce descuia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Pe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aleea clădirii cu apartamente de pe partea cealaltă a străzii, cei doi copii pe care-i auzise mai devreme ieşi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sesorul?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ră însemnele, banderola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până acum, domnule Posesor, continuă fetiţa,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hici Pete, c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n-am mai fost pe-aici, în Marin County,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ătre e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lly,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mai tânăr decât fata, se gândi Pete. Şase ani, poate, cel mult… Era bucuros să-i aibă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sora mea o cheamă Jessica. Şi avem şi o soră mai mare, Mary Anne, care nu-i aici; e la San Francisco,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într-o singură familie! Impresionat, 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vost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lain,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unt singurii oameni din California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cunosc,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Jessica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acolo, în casa aia. E ciudat că nu-l cunoşti pe tata, din moment ce eşti Posesor. Tatăl meu a organizat serviciul de întreţinere şi de măturat străzile; a vorbit cu vugii despre asta şi ei au fost de acord să trimită maşin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e frică de vugi, nu-i aşa? observ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un război împotriva lor, le reaminti el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cu multă vreme în urmă,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Pete. Ei bine, eu sunt de acord cu 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o fi împărtăş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in josul străzii apăru o femeie zveltă, îndreptându-s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micuţa Jessica entuziasmată. Uite, e Pos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etă şi atrăgătoare, sprintenă şi cu un aer tineresc, purtând o salopetă şi o cămaşă de bumbac în carouri viu colora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Marin County, i se adresă ea lui Pete. Nu te vedem prea des,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l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pu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ei copii? surâse doamna Meclain. Aşa cum se spune, e o simplă chestiune de noroc. Nu de iscusinţă. Ce părere ai însă despre o ceaşcă de cafea, înainte să pleci din Marin County? La urma urmei, s-ar putea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convinsă; zâmbetul ei plăcut părea să ascundă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aproape o legendă printre noi, locuitorii non-P din zonă, domnule Garden. Dumnezeule, vom putea să animăm discuţiile pentru multe săptămâni, vorbind despre întâlni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ar fi putut spune cu nici un chip dacă doamna Meclain era sarcastică; în ciuda vorbelor, tonul ei era neutru. Îl zăpăcea şi-l făcea să se simt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oi întoarce, explică el. Am pierdut Berkeley,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Meclai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izbitor, impresionant,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hinion la Joc… De aceea ai venit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plec în New Mexico, zise Pete şi urcă în maşină. Poate ne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dădu el instrucţiuni auto-autom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înălţa, cei doi copii îi făcură semn cu mâna. Doamna Meclain nu. De ce atâta ostilitate? se întrebă Pete. Sau doar îşi imaginase? Poate că detesta existenţa celor două grupuri separate, P şi non-P; poate că simţea că era nedrept ca atât de puţini oameni să aibă o şansă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vinovăţi-o pentru asta, îşi dădu seama Pete. Dar ea nu înţelege că, în orice clipă, oricare dintre noi poate deveni brusc non-P. Nu trebuie decât să ni-l amintim pe Joe Schilling… cândva cel mai mare Posesor din lumea occidentală şi acum non-P probabil pentru tot restul vieţii sale. Separarea nu e chiar atât de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însuşi fusese cândva non-P. Obţinuse titlul unei proprietăţi imobiliare în singurul mod legal posibil: îşi pusese numele pe listă şi apoi aşteptase să moară un Posesor, undeva. Urmase regulile stabilite de vugi, ghicise o anumită zi, o lună şi un an. Şi, bineînţeles, aprecierea lui fusese norocoasă; pe 4 mai 2143, un Posesor pe nume William Rust Lawrence murise, ucis într-un accident de maşină în Arizona. Iar Pete devenise moştenitorul lui, îi moştenise proprietăţile şi intrase în grupul 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ilor, jucători până în măduva oaselor, le plăceau asemenea sisteme bazate pe şansă pentru moşteniri. Şi nu puteau suferi sistemele de tip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să fi fost numele mic al doamnei Meclain. Era cu siguranţă drăguţă, cugetă el. O plăcuse, în ciuda atitudinii deosebit de înverşunate; şi-i plăcea mai ales felul în care arăta, cum se purta… Îşi dorea să afle mai multe despre familia Meclain; poate că fuseseră cândva Posesori, după care rămăseseră lefteri? Asta ar explica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nişte întrebări, îşi zise. La urma urmei, dacă aveau trei copii, erau cu siguranţă binecunoscuţi. Iar Joe Schilling aude totul… Îl pot între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Joseph Schilling, croindu-şi drum prin dezordinea totală, plină de praf, a magazinului său de discuri, către apartamentul din spate, acolo unde locuia. O cunosc pe Patricia Meclain. Cum de s-a întâmplat să da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clain locuieşte în pos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 să deschidă, la rândul său, o trecere printre teancurile de discuri, cutii de ambalaj, scrisori, cataloage şi afiş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găseşti vreodată ceva pe-aici? îl întrebă el p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stem anume, răspunse Schilling neclar. Să-ţi spun însă de ce Pat Meclain e atât de înverşunată. A fost cândva Posesor, dar a fost exclus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e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eliberă un loc pe masa din bucătărie şi dădu la iveală două ceşti de ceai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olo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ădu P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iscul tău cu Don Pasquale, îl anunţă Schilling în timp ce turna ceai dintr-un vas de ceramică neagră. Aria lui Schipa. Da-dum, da-da da… O pie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coase lămâie şi zahăr din dulapul de deasupra chiuvetei pline cu vase. Apoi, cu voce scăzu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un clien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ătre Pete şi gesticulă, uitându-se atent dincolo de perdeaua prăfuită şi pătată ce separa apartamentul de magazin. Pete văzu un tânăr înalt, slăbuţ, care examina un catalog de discuri rufos, ba chiar de-a dreptul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natic, vorbi încet Schilling. Mănâncă iaurt şi practică yoga. Plus că ia o grămadă de vitamina E – pentru potenţă, cică. Dau peste tot soiul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igă cu un glas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v-vreun disc cu Claudia Muzio, domnule Sch-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ena scrisorii din Traviata, îi replică Schilling, fără să facă nici o mişcare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pe doamna Meclain atrăgătoare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vioaie… Dar nu-i pentru tine. E ceea ce Jung descrie drept tipul introvertit; au sentimente adânci. Sunt înclinaţi spre idealism şi melancolie. Tu însă ai nevoie de tipul femeii blonde, sclipitoare şi superficiale, cineva care să te înveselească. Cineva care să te scoată din depresiile sinucigaşe în care intri şi ie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îşi sorbi ceaiul, şi câteva picături îi împroşcară barba deas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ceva! Sau eşti chiar acum într-o star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n faţă a magazinului, tânărul costeli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mnule Schilling, pot să ascult discul ăsta cu Gi-Gigli în Una furtiva lag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aria, absent, scărpinându-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continuă el, ştii, au ajuns la mine nişte zvonuri. Am auzit c-ai pierdut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Pete. Iar Matt Pendleton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Norocosul Jerome Luckman, spuse Schilling. Oy vey, e un tip tare în Joc; eu sunt cel mai în măsură să ştiu. Acum o să intre în joc alături de grupul tău şi foarte curând o să deţină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meni să joace împotriva lui Luckman şi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ădu Joe Schilling din cap.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ar te-a ras; eşti un caz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hinion, replică Schilling. Dacă aş mai fi avut nişte titluri de posesiune să le pun ca miză, dacă aş fi putut să mai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un zâmbet strâmb,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ua e un joc fascinant. Ca şi pokerul, combină în mod egal şansa cu talentul; poţi să câştigi cu amândouă sau să pierzi cu amândouă… Eu am pierdut cu cea dintâi, într-un singur tur defavorabil – de fapt, cu o singură presupunere norocoasă a lui L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talen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Luckman este pentru noroc ceea ce sunt eu pentru talent; ar trebui să ni se spună Luckman şi Skillman2. Dacă aş căpăta vreodată o miză şi aş pute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âgâ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miză, zise Pete brusc, dintr-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Sunt costisitor, pentru că nu încep să câştig imediat. E nevoie de timp pentru ca factorul talent să depăşească toate turele norocoase… cum ar fi aia celebră prin care m-a nimicit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in faţă răsunară sunetele vocii superbului tenor Gigli; Schilling se opri o clipă să asculte. Dincolo de masă, uriaşul său papagal zbârlit, Eeore, se tot muta de colo până colo în colivia lui, iritat de vocea tăioasă şi limpede. Schilling îi aruncă papagalului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gelida manina, vorbi Schilling. Prima dintre cele două înregistrări pe care le-a făcut Gigli cu aria asta, şi de departe cea mai bună. Ai auzit-o vreodată pe ultima? E din opera completă şi e atât de proastă, că nu-ţi vine să crez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 superbă, îi spuse lui Pete. Ar trebui s-o ai î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Gigli, replică Pete. Îi tremură vo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nţie, explică Schilling irascibil. Era italian; pentru ei e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a nu scotea atâtea tremo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pa era autodidact, adăug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t şi slab se apropiase, având în mână discul cu G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mpăr asta, domnule Schilling.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de dolari, răspuns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tână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tu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înregistrări dintr-astea au supravieţuit războiului cu vugii, explică Schilling, în timp ce luă discul şi începu să-l împacheteze în carto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gazin intrară încă doi clienţi, un bărbat şi o femeie, amândoi scunzi şi îndesaţi. Schilling î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s…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omnul şi doamna Sibley; ca şi tine, împătimiţi ai vocilor. Din Port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Peter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şi dădu mâna cu Les Si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Garden, îl salută Les Sibley, cu tonul deferent folosit de un non-P faţă de un P. Unde aveţi po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răspunse Pete, apoi îşi aduse aminte. Fost în Berkeley, acum în Marin County,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s Sibley, în stilul ultraservil pe care Pete îl socotea – şi pe care-i socotise întotdeauna –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şi, când el i-o strânse, o găsi moal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veţi o colecţie cu adevărat minunată; adică, a noastră nu-nseamnă nimic. Doar câteva discuri Super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a! exclamă Pete, interesat.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elimina, Pete. E o înţelegere nescrisă potrivit căreia clienţii mei nu fac schimb între ei. Dacă o fac, încetez să le mai vând. Oricum, ai toate discurile Supervia pe care le au Les şi Es, şi câteva în plus. Înregistră la casă cei o sută douăzeci şi cinci de dolari obţinuţi din vânzarea discului lui Gigli, iar tânărul înalt şi slab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consideraţi că e cea mai bună înregistrare vocală făcută vreodată? îl întrebă Es Sibley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el Schlitz cântând Every Valley,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zise Les, dând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Sibley, Pete plăti pentru discul cu Schipa, îl puse pe Joe Schilling să i-l împacheteze mai atent decât de obicei, apoi trase adânc aer în piept şi se întoarse la problema care-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oţi să recâştigi Berkeley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Schilling zicea că da, pentru el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Joe Schil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cineva poate, eu sunt ăla. Există o decizie – puţin aplicată – cum că două persoane de acelaşi sex pot juca în calitate de parteneri de Cacealma. Am putea să vedem dacă Luckman va accepta asta; s-ar putea să trebuiască să supunem problema comisarului vug din zona ta, pentru o hotărâr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ul care-şi spune U. S. Cummings,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âteva ciorovăieli cu acel vug; găsise creatura deosebit de sâcâitoare, într-un stil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continuă Joe Schilling gânditor, ar fi, desigur, să-mi cedezi temporar titlul asupra uneia dintre zonele care ţi-au rămas, dar, aşa cum am z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îndemânarea? întrebă Pete. Au trecut ani de când n-ai mai juca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Schilling. Vom afla în curând, şi sper că la tim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agazinul din faţă; un alt auto-automec parcase afară şi tocmai intra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ermecătoare, aşa că atât Pete, cât şi Joe uitară pe moment de discuţie. Fata, vizibil dezorientată în magazinul haotic, ticsit, se învârtea fără ţintă de la un teanc de obiec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o ajut, spus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Joe Schilling îşi îndreptă cravata şifonată, de modă veche, şi îşi netez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rbi el, îndreptându-se zâmbind către fat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ta cea roşcată cu voce înceată, sfioasă. Părea timidă; cu ochii plecaţi, evitând privirea atentă a lui Schillin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disc de Nats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xclam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spuse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e distrusă. O fată drăguţă intră şi cere un disc cu Nats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se întoarse lâng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ats Katz?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ă din sfiala ei de uimi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Nats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televizor în fiecare seară; e cea mai mare vedetă a înregistrărilor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illing nu vinde şlagăre aici. Domnul Schilling vinde numai piese clasi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tei. Era greu, cu operaţia asupra glandei Hynes generalizându-se, să apreciezi vârsta unei persoane, dar i se părea că fata roşcată era destul de tânără, poate nu mai mult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rţi reacţia domnului Schilling, îi spuse Pete. E un om în vârstă şi a rămas cu tabi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ur şi simplu nu-mi plac cântăreţii populari d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de Nats, insistă fata, încă indignată. Chiar şi mama şi tata, iar ei sunt deosebit de fnool. Ultimul disc al lui Nats, Walkin' the Dog, s-a vândut în peste cinci mii de exemplare. Sunteţi amândoi nişte tipi tare ciudaţi. Adevăraţi fnools,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Schilling pe un ton aparte, pornind după ea. Nu te cunosc? N-am văzut la ştiri o imag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y Anne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copil al femeii pe care-ai întâlnit-o astăzi. Venirea ei aici înseamnă sincronicitate; îţi aduci aminte de teoria lui Wolfgang Pauli a principiului legăturii a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Schill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sesorul pentru zona ta, Mary Anne. Fă cunoştinţă cu Peter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fata, deloc impresionată. Ei,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a magazinului şi urcă înapoi în maşină; Pete şi Joe Schilling rămaseră privind după ea, până când vehiculul decol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r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ţi are; îmi aduc aminte c-am citit pe undeva… Optsprezece! Este una dintre cei douăzeci şi nouă de studenţi de la Colegiul de Stat din San Francisco, studiază istoria. Mary Anne a fost primul copil născut în San Francisco î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pere lumea, continuă el, dacă i se întâmplă ceva, orice fel de accident sa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puţin de mama ei, comen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te-ai răzgândit; vrei să-i oferi ei o miz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avut niciodată ocazia să joa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fi o bună parteneră d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Joe. Nici pe departe atât de bună ca mine. Şi nu uita asta! Care-i statutul tău matrimonia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ierdut Berkeley, Freya şi cu mine ne-am despărţit. Acum e doamna Gaines. Îmi caut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una care poate juca, zise Joe Schilling. O soţie Posesor. Sau vei pierde Marin County la fel cum ai pierdut Berkeley – şi atunci ce-o să faci? Lumea n-are nevoie de două magazine cu disc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una, ani de zile, ce-aş face dacă aş fi învins la masă… Aş deven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um o să spui „n-am fost niciodată mai serios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erios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Sacramento. O să cultiv struguri pentru vin. Am cercetat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cutase cu comisarul vug, U. S. Cummings; Autoritatea Vugilor l-ar fi sprijinit, fără îndoială, cu utilaje agricole şi reduceri. Era tipul de proiect cu care ei se dovedeau de acord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chilling,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 să te taxez suplimentar, zise Pete, pentru că eşti putred de bogat, după ce-ai stors de bani atâta vreme cumpărătorii oneşti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ein armer Mensch, protestă Schilling.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să facem schimb… Vin contra disc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Joe Schilling, dacă Luckman intră în grupul tău şi trebuie să joci împotriva lui, o să vin în Joc ca parten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Pete o palmă peste umăr,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ţi face griji. Intre noi doi fie vorba, îl putem bate. Desigur, mă aştept să nu bei în timp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ăios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erai beat când ai pus în joc Berkeley şi-ai pierdut. Abia te-ai mai putut târî afară din conapt, până la maşină, când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 Pe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upă ce am pierdut. Pentru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decretul meu încă e valabil. Nici un pic de băutură din partea ta dacă devenim parteneri; va trebui să juri că renunţi, şi asta include şi orice fel de pilule. Nu vreau ca judecata să-ţi fie întunecată de tranchilizante, în special din clasa fenotiazinei… Am o neîncredere deosebită în aşa ceva, şi ştiu că tu le ie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spuse nimic; totul era cât se poate de adevărat. Ridică din umeri şi hoinări prin magazin, cercetând pe ici, pe colo câte un teanc de discuri. Se simţ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exersez, promise Joe Schilling. O să mă antrenez; sincer, o să revin la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nouă ceaşcă de ceai oo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devin o zdreanţă, zise Pete. Şi, cu o posibilă speranţă de viaţă de două sute şi ceva de ani… ar putea fi destu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Joe Schilling. Eşti prea morocănos ca să devii alcoolic. Mă tem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trase dintr-un teanc un disc HMV foarte vechi şi-i cercetă eticheta; evită să întâlnească privirea înţeleaptă, direc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dacă ai primi-o înapoi pe Freya? vru să şti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Pete din mână. Nu pot explica, pentru că – raţional vorbind – făceam o pereche bună. Dar ceva intangibil n-a mers. După părerea mea, de aceea am şi pierdut la masă, ea şi cu mine; cumva n-am reuşit niciodată să funcţionăm c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soţia lui de dinaintea lui Freya: Janice Marks, acum Janice Remington. Cooperaseră cu succes; cel puţin aşa i se păruse lui. Dar, desigur, nu avusese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ete Garden nu avusese niciodată noroc; în toată lumea, nu avea nici o progenitură. Blestemaţii de Chinezi Roşii, îşi spuse în sinea lui, încheind cu obişnuitele cuvinte învenin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ing, întrebă el, tu ai vreo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illing. Credeam că ştie toată lumea. Un băiat de unsprezece ani, în Florida. Mama lui a fost… numără câteva clipe – a şaisprezecea mea nevastă. Am mai avut doar două soţii înainte ca Luckman să mă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re Luckman mai exact? Am auzit că i se recunosc vreo nouă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faptul, remarcă Joe Schilling, că Luckman, din multe puncte de vedere, este cea mai bună, cea mai valoroasă fiinţă umană în viaţă din zilele noastre. Are cea mai numeroasă descendenţă directă, cel mai mare succes la Cacealma; plus ameliorarea statutului oamenilor non-P din z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Pete iritat.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chilling imperturbabil, vugii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ractic toată lumea îl place. Nu l-ai întâlnit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vreau să spun, conchise Joe Schilling, când o să ajungă pe Coasta de Vest şi o să se alăture grupului Drăgălaşa Vul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gului Dave Mutreaux, Luckman îi spuse cu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 pentru că asta demonstra realitatea talentului bărbatului. Era, ca să zicem aşa, un argument de facto pentru folosirea lui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si între două vârste, înalt, subţire şi bine îmbrăcat – era de fapt şi el un Posesor mai puţin important, deţinând titlul pentru un district mărunt din vestul Kansasului – se tolăni în fotoliul moale din faţa biroului lui Luckman ş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domnule Luckman. Extrem de atenţi. Eu însumi m-am limitat serios, încercând să-mi ţin talentul departe de ochii lumii. Pot să prevăd ce vrei să fac; de fapt, am prevăzut asta venind aici cu auto-automec-ul. Sincer, sunt surprins că un om cu norocul şi poziţia ta ar vrea să mă angaj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sultător traversă lent trăsăturile prec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tunci când jucătorii de pe Coastă mă vor vedea stând pe margine, n-o să vrea să joace. Se vor alia împotriva mea şi vor conspira să-şi ţină proprietăţile cu adevărat valoroase în seifuri, în loc să le pună în joc, pe masă. Vezi tu, David, s-ar putea să nu ştie că eu sunt cel care-a obţinut titlul pentru Berkeley,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Mutreaux, încă surâzâ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vonul circulă deja… L-am auzit la emisiunea de la televizor a cântăreţului ăluia, Nats Katz. E marea ştire, Luckman, cum c-ai reuşit să cumperi pe Coasta de Vest. Cu adevărat marea ştire… „Priviţi-l pe Norocosul Luckman fumând!”, a zis Nats; îmi aduc amint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Luckma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continuă prec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icior peste picior şi se ghemui în fotoli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vedea o serie de variante posibile pentru seara asta, unele dintre ele cu mine acolo, în Carmel, California, asistând la Joc alături de cei din Drăgălaşa Vulpe Albastră, altele –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va dintre variantele posibile, oamenii ăştia trimit după un aparat de EEG. Nu mă întreba de ce. De obicei nu ţin niciunul la îndemână, aşa că trebuie să fie vorba doar de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bombăn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uc acolo şi ei îmi fac o EEG, adăugă Mutreaux, şi află că sunt psionic, ştii ce-nseamnă asta, nu? Pierd toate posesiunile pe care le deţin. Vezi unde vreau s-ajung? Eşti pregătit să mă despăgubeşti, dacă se întâmpl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uckma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a altceva; dacă i se făcea o EEG lui Mutreaux, titlul pentru Berkeley ar fi fost anulat, şi cine ar fi rezolvat asta? Poate că ar fi mai bine să mă duc chiar eu şi să nu-l folosesc pe Mutreaux, îşi spuse. Deşi un soi de instinct elementar, o intuiţie aproape psionică din mintea lui îi spunea să nu se ducă. Stai departe de Coasta de Vest, spune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trebui el să simtă o aversiune atât de puternică, de acută, faţă de ideea de a se aventura departe de New York City? Era doar vechea superstiţie că un Posesor trebuia să stătea în propria lui posesiune… sau er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oricum, Dave, hotărî Luckman. Şi am să risc şi cu electroencefa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eplică pe un t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Luckman, refuz să merg; eu, unul, n-am chef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icioarele, se ridică stânga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pur şi simplu să te duci personal, comentă el cu un surâs aflat la marginea ins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Luckman. Posesorii ăştia mărunţi, de doi bani, sunt aroganţi; nu poţi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ierdut dacă te duci? întrebă Mutreaux. Atât cât pot eu prevedea, Drăgălaşa Vulpe Albastră joacă cu tine şi se pare, privit din acest moment, că norocul tău persistă; te văd câştigând o a doua posesiune în California în prima noapte în car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asta ţi-o dau pe gratis.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fruntea într-un salu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răst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nimic, îşi spuse el. Pentru că teama muşcătoare, neputincioasă, era încă acolo, înăuntrul lui, aversiunea iraţională împotriva călătoriei. Dumnezeule, îşi zise, sunt prins în capcană; am plătit din plin pentru Berkeley. Trebuie să merg! Oricum, spaima asta e i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sici, un motan portocaliu, se oprise din spălat şi se uita acum fix la Luckman, cu limba scoasă absurd de mult. O să te iau pe tine, se hotărî Luckman. Tu îmi poţi oferi protecţia magică. Tu şi – care era credinţa străveche? Cele nouă sau zece vieţ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înapoi limba geschlumer, ordonă el arţăgos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l irita; era atât de neştiutor în ceea ce privea soar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Dave Mutreau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revăzut, camarade Posesor Luckman, şi poate că o să-ţi pot fi de folos altă dată. Acum mă întorc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e aproape ora începerii joculu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întrebă, în timp ce dădea mâna cu prec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 curând Jocul cu Drăgălaşa Vulpe Albastr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viitorului trebuie să-ţi dea al naibii de multă încredere, se plâns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lositoare, încuviinţă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m în călătorie, spuse Luckman, apoi gândi: m-am săturat să ţin seama de superstiţii. N-am nevoie de nici o putere psionică să mă protejeze; am izbutit mul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Mosk, intrând în birou, îşi mută privirile de la Luckman la Mutreaux şi apoi din nou la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din cap Luckman. Împachetează-mi lucrurile şi încarcă-le într-un auto-automec; am intenţia să-mi stabilesc o reşedinţă temporară în Berkeley înainte să înceapă Jocul în seara asta. Aşa o să mă simt în largul meu; ştii tu, ca şi cum aş aparţi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cuviinţă Sid, notându-ş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băga în pat în noaptea asta, îşi dădu seama Luckman, voi fi asistat la jocul Drăgălaşei Vulpi Albastre, voi fi început aproape un nou Eu… Mă întreb ce-mi vor aduce o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cu înflăcărare, îşi dori talentul lui Dav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apt-ul din Carmel pe care-i posedau împreună jucătorii de Cacealma din grupul de Posesori Drăgălaşa Vulpe Albastră, doamna Freya Gaines, aşezându-se comod, nu prea aproape de soţul ei Clem, îi privea pe ceilalţi cum sose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intrând cu un aer agresiv pe uşa deschisă, în bluză sport şi cu cravată în culori stridente, dădu din cap în semn de salut înspre ea ş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partenera lui de Cacealma, Ariene, îşi făcu apariţia imediat după el, cu o cută de îngrijorare pe chipul destul de ridat; Ariene profitase de operaţia Hynes ceva mai târziu în cursul vieţi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toată lumea, zise Walt Remington, aruncând priviri furişe în jur după ce intră împreună cu Janice, soţia lui vioaie ş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e-am ales cu un nou membru, rosti el pe un ton stângaci, stânjenit; vinovăţia îi era înscrisă pe toată faţa atunci când îşi scoase tremurând haina şi o p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de ce,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ăcu apariţia Stuart Marks, mezinul grupului, un ins cu părul de culoarea nisipului, şi odată cu el intră şi soţia lui, Yule – înaltă, masculină şi serioasă, purtând o jachetă neagră de piele întoarsă şi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am pe Nats Katz, spuse Stuart,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răspunse Clem Gaines. Norocosul Luckman se află deja pe Coasta de Vest, stabilindu-şi reşedinţa î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 sine o sticlă de whisky ambalată într-o pungă de hârtie, Silvanus Angst intră tacticos, zâmbindu-le larg tuturor, la fel de binedispus ca întotdeauna. Şi imediat după el apăru oacheşul Jack Blau, cu ochii întunecaţi clipindu-i des în timp ce scruta atent pe toată lumea din încăpere; smuci din cap în semn de salut,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oţia lui, o salută p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ntereseze… am încercat să-i găsim lui Pete o nouă soţie; astăzi am petrecut două ore întregi cu cei din Omul de Pai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vreun pic de noroc? întrebă Freya, încercând să-şi facă glasul să sun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 Blau. Există o femeie pe nume Carol Holt, de la Omul de Paie Special, care-o să treacă pe-aici în seara asta; ar trebui s-ajung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Freya,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insistă Frey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ă. Micuţă. Chiar nu prea pot s-o descriu; de ce n-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uncă o privire spre uşă, şi în cadrul ei stătea Pete Garden; intrase şi acum ascul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 se adresă Freya. Ţi-au găsit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spus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i o parteneră cu car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repli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lvanus Angst, avea în mână o sticlă înfăşurată într-o pungă de hârtie; o puse pe bufet, lângă a lui Silvanus, şi-şi dădu j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chicoti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îngrijorează pe Pete este omul care-a pus mâna pe proprietatea Berkeley, nu-i aşa, Pete? Norocosul Luckman,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rotofei, Silvanus păşi legănat spre Freya şi-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 cu grijă degetele lui Angst din părul ei, Frey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E un luc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Jean Blau. Mai bine discutăm înainte ca Luckman să ajungă aici; trebuie s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ăm să-l primim printre noi? întrebă Angst. Să refuzăm să jucă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oferim nici o proprietate vitală în timpul jocului. Faptul că a obţinut un cap de pod aici, în California, e destul de rău; dacă o să câşti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ermitem asta, încuviinţă Jack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Walt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o faci? Ar trebui să te eliminăm. Şi eşti un asemenea dobitoc, încât probabil n-ai nici cea mai mică idee despr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 zise Bill Calumine. N-a făcut-o intenţionat; a vândut brokerilor şi, imedi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i-o reteză Jack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Gain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i putem face este să insistăm să se supună unei EEG. Mi-am luat libertatea de a aduce cu mine un aparat. Asta l-ar putea exclude… Trebuie să reuşim să-l exclud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încercăm să vorbim şi cu U. S. Cummings, să vedem dacă n-are vreo idee? întrebă Jean Blau. Ştiu că e contrar intenţiilor lor ca un singur om să domine ambele Coaste; au fost supăraţi când Luckman l-a dat afară din New York City pe Joe Schilling; de fapt, îmi aduc aminte de asta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îndrept către vugi, mârâi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idee? Spuneţ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orbi Stuart Marks. N-am put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să-l speriem fizic. Sunt şase bărbaţi aici… împotriv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ill Calumin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Puţină forţă… Măcar să fim de acord să ne combinăm împotriva lui în timpul Jocului propriu-zis.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cmai intr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Jean Bla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a este Carol Holt – noua jucătoare care vine la noi de la Omul de Pai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propie s-o ia pe fată de braţ şi o co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i sunt Freya şi Clem Gaines, Jack Blau, Silvanus Angst, Walter şi Janice Remington, Stuart Marks, Yule Marks, iar dincoace este partenerul tău de Cacealma, Pete Garden. Pete, ea este Carol Holt; am petrecut două ore alegând-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amna Angst, zise femeia care intrase în încăpere imediat după Carol. Vai, dar e o noapte captivantă… Doi oameni no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o examină pe Carol Holt şi se întrebă care era reacţia lui Pete; bărbatul nu arăta nimic la suprafaţă, doar o politeţe protocolară, atunci când o salută pe fată. În seara asta părea distrat. Poate că nu-şi revenise în întregime din şocul nopţii anterioare? Ea cu siguranţă nu-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imisă de grupul Omul de Paie Special nu arăta prea strălucit, conchise Freya. Şi totuşi părea să aibă personalitate; părul îi era bine strâns în cocul cuib-de-şobolan la modă în acele zile, iar machiajul din jurul ochilor era bine aplicat. Carol purta saboţi cu tocuri joase, fără şosete, şi o fustă înfăşurată, din bumbac multicolor, care-o făcea să arate, se gândi Freya, exact ca o tartă cu fructe mai groasă la mijloc. Dar avea pielea curată şi frumoasă, iar vocea, atunci când vorbea, îi suna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onchise Freya, lui Pete n-o să-i placă; pur şi simplu nu e genul lui. Dar care e genul lui Pete? se întrebă ea. Eu? Nu, nici ea nu era. Căsnicia lor fusese doar de-o singură parte; ea resimţise toate emoţiile adânci, iar Pete fusese pur şi simplu posomorât, anticipând într-un fel nedesluşit calamitatea ce avea să le încheie relaţia: pierderea titlului pentru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i aminti Freya, tot mai trebuie să dai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ill Calumine, aruncătorul lor, P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orişca şi-o să încep acum. Câte ture îmi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rijată de reguli complicate, iar Jack Blau se duse după cartea cu reguli, ca să cau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Bill Calumine şi Jack Blau hotărâră că în seara respectivă Pete avea dreptul la şase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încă nu şi-a dat treiul. Sper să nu fi bătut tot drumul până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unei canapele, îşi aranjă fusta pe genunchi – genunchi frumoşi, netezi, observă Freya – şi-şi aprinse o ţigară, arborând o min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morişca de învârtit zaruri, Pete aruncă. Primul fu un nouă. Pe un ton de scuză, Pete îi spuse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nuanţă de resentiment. Noua sa relaţie – Freya putea vedea asta – se punea în mişcare în felul obişnuit. Zâmbi în sinea ei. Într-o oarecare măsură, îi era imposibil să nu se delectez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Pete aruncă din nou. De data asta, era vorba de u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începe să jucăm, zise Janice Remington cu vioiciune. Trebuie să aşteptăm să ajungă aici domn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Hoit pufni, scoţând fum pe n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orocosul Luckman face parte din Drăgălaşa Vulpe Albastră?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mânioasă, încordată, în direcţia lui Jean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morişcă, 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eapă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ill Calumin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dat. Un trei adevăra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aratul pentru zarur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emonia, şi – în afară de faptul că-l aşteptăm pe domnul Luckman – pute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ngs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ătătoarea de jurăminte săptămâna asta, Bill. Eu conduc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inelul grupului, pe care i-l întinse lui Pete Garden; Pete veni lângă Carol Hoit, care nu-şi revenise încă după veştile despre Norocos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şi Peter, ne-am adunat aici să fim martorii intrării voastre în sfânta cununie. Legea terrană şi cea titaniană se unesc spre a mă împuternici să vă întreb dacă voi consimţiţi de bunăvoie să intraţi în această legătură sacră şi legală. Vrei, Peter, s-o iei pe Carol drept soţ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u lui Fr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ngst făcu o pauză, deoarece o nouă siluetă apăruse în cadrul uşii apartamentului comun. Stătea acolo, privind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Luckman, marele câştigător din New York, cel mai mare Posesor din lumea occidentală, tocmai sosise. Toată lumea din încăpere se întoarse în aceeaşi direcţi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zise Luckman,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continuă atunci ceremonia, murmurând to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arăta unicul şi adevăratul Norocos Luckman, îşi spuse Freya. Un bărbat voinic, îndesat, cu faţă rotundă, în formă de măr, având o culoare palidă ca a paiului, o nuanţă deosebită, vegetală, ca şi cum Luckman fusese crescut numai în casă. Părul său afişa o textură moale, subţire, şi nu-i ascundea pielea rozalie a capului. Dar măcar avea o înfăţişare curată, de om bine spălat. Hainele lui, neutre din punctul de vedere al croielii şi al calităţii, dădeau dovadă de gust. Dar mâinile… se trezi uitându-se fix la mâinile lui. Luckman avea încheieturi groase şi acoperite cu acelaşi păr palid, ca nişte mustăţi; mâinile erau mici, cu degetele scurte, iar pielea de pe încheieturi pătată cu ceea ce aducea vag a pistrui. Vocea îi era ciudat de ascuţită, totuşi blândă. Pe scurt, Freya nu-l plăcea. Ceva nu era în regulă cu el; avea un aer efeminat, ca un preot răspopit, băgat la puşcărie. Arăta moale când ar fi trebuit să fie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hiar n-am stabilit nici o strategie împotriva lui, îşi zise Freya. Nu ştim să lucrăm împreună,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tre cei din această încăpere vor mai juca peste o săptămân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o cale să-l oprim pe omul ă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soţia mea, Dotty, vorbi Jerome Luckman în continuare, prezentând grupului o femeie masivă, cu părul negru ca pana corbului, cu un aer italienesc, şi care le zâmbi tuturor cu amabilitate. Pete Garden abia dacă le acordă atenţie. Hai să aducem aparatul de EEG, gândi el. Se îndreptă spre Bill Calumine şi 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entru EEG, şopti.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ine încuviinţă, se ridică şi dispăru în cealaltă încăpere, împreună cu Clem Gaines. Se întoarse imediat, cu maşina Crofts-Harrison urmându-l îndeaproape – un ou pe roţi, cu receptori bobinaţi, înconjuraţi de şiruri de instrumente de măsură sclipitoare. Nu mai fusese folosit de multă vreme; grupul se dovedise destul de stabi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se gândi Pete, totul s-a schimbat; avem doi noi membri, dintre care unul e necunoscut, iar celălalt – un inamic direct, împotriva căruia trebuia luptat cu toate mijloacele. Iar el resimţea lupta în mod personal, pentru că proprietatea îi aparţinuse. Luckman, adăpostit la hotelul Claremont din Berkeley, locuia acum chiar în posesiunea lui Pete. Ce invazie putea fi mai intimă decât asta? Se uită fix la Luckman şi de data asta Posesorul scund, blond şi solid din Est îi întoarse privirea. Niciunul dintre cei doi bărbaţi nu rosti vreun cuvânt;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EG, remarcă Luckman când zări aparatul Crofts-Harrison. O strâmbătură neobişnuită, diformă, îi atin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iar Calumine legă strâns la locul ei centura-a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urmă de puteri psi la mine, zise Luckman când terminalul-catod îi fu fixat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ratul Crofts-Harrison scoase o fâşie scurtă de hârtie. Fiind aruncător de zar, Bill Calumine o examină primul, apoi i-o întinse lui Pete. Împreună, citiră banda, sfătui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cerebrală psionică, decise Pete, cel puţin nu în acest moment. Ar putea să apară şi să dispară; asta-i ceva obişnuit. Doar că, la naiba, în clipa de faţă nu-l putem elimina în mod legitim pe Luckman pe această bază. Păcat, gândi el, şi-i restitui banda lui Calumine, care-o dădu mai departe lui Stu Marks şi lui Silvanus Ang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întrebă Luckma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încrezător – şi de ce nu? Ei ar fi trebuit să-şi facă griji, nu el… Evident, Luckman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emington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kman, sunt personal răspunzător de faptul că ai această ocazie de a invada Drăgălaşa Vul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emington, exclamă Luckman. Întinse mâna, dar Walt i-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învinovăţi pentru cele întâmplate; până la urmă, aş fi pătru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y Luck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emington. Nu te simţi prost; soţul meu poate intra în orice grup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eau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mormăi Luckman, vreun soi de monstru? Eu joc cinstit; nimeni nu m-a acuzat vreodată că aş fi trişat. Joc la fel ca şi voi, c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unul la altul, aşteptând un răspuns. Totuşi nu părea prea deranjat; era, evident, doar o întrebare formală. Luckman nu se aştepta să le schimbe sentimentele, şi poate că nici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mţim, domnule Luckman, că ai deja mai mult decât ţi se cuvine. Jocul n-a fost inventat ca scuză pentru a dobândi monopolul economi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entru că asta exprima destul de bine lucrurile. Ceilalţi din grup dădur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spun eu ceva, zise Luckman. Îmi place să văd pe toată lumea fericită; nu găsesc nici un motiv pentru aceste bănuieli şi supărări. Poate că nu sunteţi foarte încrezători în propriile voastre capacităţi; poate că asta-i problema. Oricum, ce-aţi zice de următoarea propunere? Pentru fiecare titlu de proprietate pe care-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ântat de încor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ribui în favoarea grupului cu un titlu de proprietate pentru un orăşel în alt stat. Aşa că, indiferent ce se întâmplă, veţi sfârşi cu toţii ca Posesori… poate nu aici, pe coastă, da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rătând nişte dinţi atât de regulaţi încât – pentru Pete Garden, cel puţin – păreau cât se poate de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eplică Frey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scoa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ie o insultă? se întrebă Pete. Poate că Luckman are sincer o asemenea intenţie; poate că este atât de primitiv, atât de naiv cu privire la sentimen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încăpere intră un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dădu seama Pete, comisarul districtual, U. S. Cummings. Ce voia? se întrebă. Auziseră titanienii despre mutarea lui Luckman pe Coasta de Vest? Acum vugul, după obiceiul său, îi salută p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acru Bill Calumine. Tocmai eram pe cale de a încep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ugului ajunser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ă vă deranjez. Domnule Luckman, ce înseamnă prezenţa dumneavoastră aici? Înmânaţi-mi documentul de validare care vă îndreptăţeşte să intraţi în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Luckman. Ştii că am obţinu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haină şi scoase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seudopodele, vugul examină titlul, apoi i-l restitui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is să ne anunţaţi despre intrarea dumneavoastră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 replică Luckman. Nu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eclară U. S. Cummings, aşa e protocolul. Ce intenţii aveţi aici, la Drăgălaşa Vul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păru să-l contemple; rămase tăcu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ltfel dreptul meu legal, adăug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nici o putere să intervii. Nu sunteţi stăpânii noştri; dă-mi voie să-ţi atrag atenţia asupra concordatului din 2095, semnat între armata voastră şi Naţiunile Unite. Tot ce poţi face este să ne oferi recomandări şi ajutor, atunci când ţi le cerem. N-am auzit însă pe nimeni să solicite prezenţa ta aici, în această came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la membrii grupului, cerându-l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îi spuse v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dăugă Stuart Marks. Aşa că dispari, vuguşor.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bastonul-de-vug, sprijinit în colţul camerei. U. S. Cummings, fără să emită alte gânduri în direcţia lor,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Jack Blau î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heie, se duse la dulapul bine încuiat; o clipă mai târziu, întindea tabla mare de joc pe masa din mijlocul încăperii. Ceilalţi începură să-şi tragă scaunele, aşezându-se comod, hotărând lângă cine voi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ete, Carol Ho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e vom descurca prea bine la început, domnule Garden. Din moment ce nu suntem obişnuiţi fiecare cu sti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ocoti Pete, să-i spună despr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el. Detest să-ţi spun asta, dar tu şi cu mine s-ar putea să nu fim parteneri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aro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 interesează să recâştig Berkeley mai mult decât orice altceva – mai mult chiar şi decât norocul, aşa cum îl numeşte expresia populară. În sens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gândi el, că atât autorităţile terrane, cât şi cele titaniene care organizau Jocul îl socoteau în primul rând un mijloc de atingere a acestui scop, mai degrabă decât a ce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ăzut niciodată jucând, protes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colţul camerei şi rămase în picioare, cu mâinile la spat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bună, încuviinţă Pete, totuşi e puţin probabil să fii îndeajuns de bună cât să-l baţi pe Luckman. Şi asta-i problema. O să joc cu tine în noaptea asta, dar mâine vreau să aduc aici pe altcineva. Nu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jignită, ripos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uporţi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astă persoană pe care vrei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înregistrări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mierii ai fetei se mări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kman l-a bătut, zise Pete. Însă nu cred c-o poate face încă o dată. Schilling mi-e bun prieten;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mult, continuă Carol Hoit, decât poţi spune despre mine, nu-i aşa? Nici măcar nu te interesează să vezi cum joc. Te-ai hotărât deja. Mă întreb de ce te-ai mai ostenit să treci prin ceremoni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i-o reteză Carol, să nici nu ne mai batem capul c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căpătaseră o nuanţă roşu-închis; era extrem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ete, stânjenit, dorind s-o domoleasc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răneşti, zise Carol Hoit, dar ai făcut-o foarte, foarte rău. La Omul de Paie Special, prietenii mei au tot respectul din lume pentru mine. Nu sunt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Pet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o trase afară din cameră, apoi din casă, afundându-se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rut doar să te pregătesc pentru cazul în care îl aduc pe Joe Schilling; Berkeley era posesiunea mea şi n-am de gând să renunţ la ea, nu înţelegi? N-are nimic de-a face cu tine. Ai putea să fii şi cel mai bun jucător de Cacealma de pe Pământ,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după umeri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tăm ciorovăiala asta şi să ne întoarcem înăuntru; încep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batistă în buzunarul fustei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fraţilor, strigă Bill Calumine dinăunt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Angst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artea economică, domnule Garden,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ete şi Carol se întoarseră în camera de zi bine luminat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strategia, îi spuse Pete lui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vire la ce? întrebă Janice Remington,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se uită întâi la Pete, apoi la Carol; cu toate acestea nu spuse nimic. Ceilalţi erau deja ocupaţi să-l urmărească atent pe Luckman; nu le păsa de nimic altceva. Titlurile de proprietate începură să apară. Cu reticenţă, fură puse în coşul pentru miz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kman, îi atrase atenţia fără menajamente Yule Marks, trebuie să pui în joc posesiunea Berkeley; este singura proprietate imobiliară din California pe care-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stul grupului, privi cu încordare cum Luckman depozitează plicul mar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dăugă Yule, s-o pierzi şi să nu mai apari pe-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sinceră, comentă Luckman,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lui păru să se înăsprească; deveni rigi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gândi: Are intenţia să ne bată. S-a hotărât; nu are mai multă simpatie pentru noi decât avem n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treabă murdar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oferta, vorbi Luckman. Aceea de a vă da titluri de proprietate pentru oraşe din afar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teancul de cărţi numerotate şi începu să le amestec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ostilitatea voastră. E limpede că nu putem stabili nici măcar o aparenţă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Walt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vorbi, dar era evident pentru Luckman, ca şi pentru Pete Garden, că fiecare persoană din încăpere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z primul joc, anunţă Bill Calumine, şi luă o carte din pachetu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Jerome Luckman gândi: Oamenii ăştia o să plătească pentru atitudinea lor. Am venit aici legal şi decent; mi-am jucat rolul şi ei n-au ad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ă tragă o carte; o trase, şi era un şaptesprezece. Norocul îşi face deja apariţia, îşi spuse. Aprinse o ţigară delicado, se rezemă în scaun şi urmări ce trăg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bun faptul că Dave Mutreaux a refuzat să vină, reflectă Luckman. Precogul avea dreptate; pregătiseră deja aparatul EEG pentru verificare, ca mişcare tactică; l-ar fi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u eşti primul, Luckman, zise Calumine. Cu şaptesprezecele tău, eşt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rocosului, comentă Luckman când întinse mâna spre morişca rotundă, metalică, de învârtit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Pete cu coada ochiului, Freya Gaines se gândi: s-au certat când au fost afară; la întoarcerea în cameră, Carol arăta ca şi cum ar fi plâns. Păcat, îşi zise Frey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în stare să joace ca parteneri, ştia asta. Carol nu va putea să se împace cu melancolia lui Pete, cu ipohondria lui. Iar el pur şi simplu n-avea să găsească în Carol o femeie care să-l suporte. Ştiu că se va întoarce la mine într-o relaţie în afara Jocului. Va trebui s-o facă, ori va ceva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acţioneze. Această primă tură se juca fără elementul de cacealma; era folosită doar morişca, nu şi cărţile. Freya roti aparatul şi obţinu un patru. La naiba, se gândi când mută piesa cu patru spaţii mai în faţă pe tablă. Asta o duse într-un pătrăţel trist de familiar: Taxă de acciză. Plăteşte 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n tăcere; Janice Remington, cea care ţinea banca, acceptă bancnotele. Cât de încordată sunt, îşi spuse Freya. Toţi de-aici suntem, chiar ş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dintre noi, se întrebă, va fi primul care să-l acuze pe Luckman de bluf? Cine va avea curajul? Şi dacă-l provoacă, vor reuşi? Vor avea dreptate? Ea se codea să facă aşa ceva. Deci nu e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să o va face, conchise ea. El va fi primul; îl urăşte cu adevărat p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rândul lui Pete; aruncă un şapte şi începu să-şi mute piesa. Chipul lui er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lativ sărac, Joe Schilling deţinea un auto-automec arhaic, certăreţ şi capricios, pe care-i numea Max. Din nefericire, nu-şi putea permite unu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stăzi Max refuză instrucţiunile care i se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o să zbor până pe Coastă. Poţi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ţi ordon, insistă Joe Sc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treburi ai tu acolo, pe Coastă? întrebă Max în stilul lui morocănos. Motorul îi pornise totuşi. Am nevoie de reparaţii, se plânse el, înainte să fac un drum atât de lung. De ce nu poţi să mă întreţii cum se cuvine? Toţi ceilalţi îşi ţin maşinil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iţi să fii ţinut la zi, replică Joe Schilling şi intră în auto-automec; se aşeză la manşă, apoi îşi aduse aminte că uitase de papagal, Ee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nu pleca fără mine; trebuie să mă întorc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se întoarse în magazinul de discuri, cu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făcu nici un comentariu când Joe reveni ducând cu sine papagalul; părea resemnată acum, sau poate că circuitul de pronunţie 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şi întrebă Joe Schilling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San Rafael, California, îi ceru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probabil că va reuşi să-l prindă pe Pete Garden la apartamentul lui pr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l sunase aseară târziu, să-i dea raportul despre prima întâlnire cu Norocosul Luckman. În clipa în care auzise tonul lugubru al vocii lui Pete, Joe Schilling ştiuse rezultatul Jocului; Luckman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este, zise Pete, că a obţinut deja două titluri de posesiune în California, aşa că nu mai trebuie să rişte Berkeley. Poate să le pună în joc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duci chiar de la început, remarc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Carol Hoit Garden, noua mea soţie, se socoteşte o bună jucătoare d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răspunse Pe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pierdut. Pornesc spre Coas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şa cum promisese, plecând cu două valize pline de obiecte personale şi cu papagalul său, Eeore, gata să joace împotriva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se răţoi în gând Schilling. Mai mult o problemă decât o resursă. Aspectul economic al vieţii noastre n-ar fi trebuit niciodată amestecat cu cel sexual; face lucrurile prea complicate. Vina trebuia dată pe titanieni şi pe dorinţa lor de a ne rezolva problemele cu o singură soluţie simplă, care să acopere totul. Ceea ce făcuseră de fapt fusese să ne încurc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i mai spusese nimic altceva de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reprezentase întotdeauna în primul rând o entitate economică, reflectă Schilling în timp ce-şi pilota auto-automec-ul dimineaţa devreme, pe sub cerul din New Mexico. Nu vugii inventaseră asta; ei amplificaseră doar o situaţie deja existentă. Căsătoria avea de-a face cu transmiterea proprietăţii, a liniilor de succesiune. Şi era vorba şi despre cooperarea în domeniul carierei. Toate acestea ieşeau la iveală în mod evident în Joc şi dominau situaţiile; Jocul nu făcea decât să se ocupe în mod explicit de ceea ce înainte fusese doar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aşinii se deschise în acel moment şi o voce masculină i se adresă lui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Kitchener; mi s-a spus că pleci din posesiunea 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faptul că Posesorul zonei putea să apară brusc în mijlocul evenimentelor şi să se amestece după bunul plac. Dar acesta era colonelul Kitchener, un ofiţer pensionar mai în vârstă, agitat ca o fată bătrână, şi care-şi băga nasul în treb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permisiunea, se plânse Kitch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ax, comentă Sc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mustră Kitchener. S-ar putea să nu mai vreau să te las să te întorci în posesiunea mea, Schilling. Se întâmplă să ştiu că te duci în Carmel să iei parte la Joc, iar dacă eşti chiar atât de bun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un pe cât ce? îl întrerupse Schilling. Asta rămâne de demonstr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stul de bun să joci cât de cât, replică Kitchener, ar trebui să jo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artea cea mai importantă a poveştii transpirase. Schilling oftă. Asta era singura dificultate cu o populaţie mondială atât de mult redusă: planeta devenise aidoma unui orăşel foarte întins, unde toată lumea cunoştea treburil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xersa în grupul meu, se oferi Kitchener. Şi-abia apoi să joci împotriva lui Luckman, când îţi revii în formă. La urma urmei, nu vei face prietenilor tăi nici un bine dacă intri în joc atât de ruginit cum eşti a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ruginit, replică Schilling, dar nu chiar atât d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gi că eşti bun, iar acum negi că eşti prost, comentă Kitchener. Mă zăpăceşti, Schilling. Îţi îngădui să pleci, dar sper că dacă îţi arăţi vechiul talent, vei aduce câte ceva din el şi la masa noastră, din simţ de loialitate pentru propriul tău Posesor.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Kitch, răspunse Schilling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umul ăsta pe coastă îi câştigase deja doi duşmani: propriul auto-automec şi colonelul Kitchener. Un început prost, conchise Schilling. Complet nefericit. Îşi putea permite să aibă maşina ca adversară a proiectului său, dar nu şi pe un om atât de puternic cum era Kitchener. La urma urmei, colonelul avea dreptate; dacă dovedea vreun talent la Joc, acesta ar fi trebuit folosit pentru a-şi sprijini propriul Posesor,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x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te-ai băgat? rosti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r fi trebuit să cer părerea Posesorului meu şi să-i obţin aprobarea, încuviinţ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te strecori neobservat în afara New Mexico-ului, insis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Schilling dădu din cap. Da, cu siguranţă era un încep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apartamentul încă nefamiliar din San Rafael, Pete Garden tresări surprins la vederea capului brunet, ciufulit, de lângă el, a umerilor goi, atât de etern ispititori – apoi îşi aduse aminte cine era şi ce se întâmplase cu o seară înainte. Se dădu jos din pat fără să-şi trezească soţia şi se duse în bucătărie, îmbrăcat în pijamale, să caut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oprietate din California fusese pierdută, iar Joe Schilling era pe drum, venind din New Mexico; aşa stăteau lucrurile, îşi aminti el. Şi acum avea o soţie care… Oare cum o evalua pe Carol Hoit Garden? Ar fi fost bine să ştie precis ce atitudine avea faţă de ea, înainte ca Joe Schilling să-şi facă apariţia… şi asta se putea întâmpl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poi aşeză ceainicul pe ochiul aragazului. Când ceainicul începu să-i mulţumească,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ţia 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se încălz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arol; era drăguţă şi, pentru a nu spune mai mult, grozavă la pat. Totul se dovedea însă foarte simplu. Carol nu era extraordinar de frumoasă, şi multe dintre soţiile lui fuseseră la fel de bune în pat sau chiar mai bune, iar el n-o plăcea din cale-afară; totul în ce priveşte sentimentele sale era proporţional cu realitatea. Trăirile ei, pe de altă parte, erau excesive. Pentru Carol, această nouă căsătorie era o provocare a sentimentului identităţii personale prin intermediul prestigiului. Ca femeie, ca soţie, ca jucătoare. Asta însem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partamentului, pe strada de dedesubt, cei doi copii Meclain se jucau în linişte; le auzea vocile încordate, înăbuşite. Ducându-se la fereastra bucătăriei, se uită afară şi-i văzu – băiatul Kelly şi fetiţa Jessica erau antrenaţi într-un soi de joc cu un cuţit. Absorbiţi, uitaseră orice altceva – pe el, oraşul gol, autoîntreţinut,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e de fapt mama copiilor, îşi spuse Pete. Patricia Meclain, a cărei poveste o ştiu acu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ormitor, îşi luă hainele, le duse în bucătărie şi se îmbrăcă acolo în linişte, fără s-o trezească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orbi ceainic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pe foc, începu să-şi facă o cafea instant, apoi se răzgândi. Hai să vedem dacă doamna Meclain va pregăti micul dejun pentru Posesorul să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de înălţimea unui om aflată în baia apartamentului, se privi cercetător şi conchise că arăta dacă nu uluitor, măcar corespunzător. Iar apoi, fără zgomot, ieşi din apartament şi coborî scările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le spuse el lui Kelly şi lu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sesor, murmurară copii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pot găsi pe mama voastr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ătar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trăgând adânc în piept aerul dulce al dimineţii, porni în acea direcţie cu paşi iuţi, simţindu-se flămând din mai multe puncte de vedere – puncte de vedere profun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utomec-ul său, Max, ateriză lângă bordura din faţa clădirii de apartamente din San Rafael, iar Joe Schilling glisă rigid de pe scaun, deschise uşa cu mâna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a potrivită şi un bâzâit de răspuns descuie uşa masivă de la intrare. Încuiată cu grijă pentru a opri intruşii care nu mai existau, se amuză el, în timp ce urca scările acoperite cu un covor, până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era deschisă, dar nu Pete Garden îl aştepta, ci o femeie tânără, cu părul castaniu acum în dezordine şi cu chip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Pete, răspunse Joe Schilling. Tu eşt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şi înfăşură cu sfială halatul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u-i aici. Abia m-am sculat şi era deja pleca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Schilling.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 mă pregăteam să iau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cu paşi uşori, iar Schilling o urmă; o regăsi în bucătăria apartamentului, prăjind şuncă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en a fost aici,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pleacă? întreb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pe fereastră,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ushmore încorporat în ceainic nu însemna mare lucru; ceainicul putea să-i aju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se aşez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mpăcaţi tu şi c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vut o primă seară înfiorătoare, răspunse Carol. Am pierdut. Pete era atât de posomorât din cauza asta… n-a scos o vorbă pe tot drumul din Carmel până aici, şi chiar şi după ce-am ajuns abia dacă mi-a spus câte ceva, ca şi cum ar fi crezut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tristeţe spr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um o să mergem mai departe; Pete pare aproap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replică Schilling. Nu te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du Carol din cap. Pă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păt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punând ceainicul înapoi pe foc. Se întâmplă să fii prietenul pe care l-a sunat astă-noapte, dup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illing. Se simţea stânjenit; venise aici s-o înlocuiască pe această femeie la masa de Joc. Cât de mult ştia despre intenţiile lui Pete? În multe privinţe, se gândi Schilling, Pete e un ticălos când vine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te afli aici, domnul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Schilling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dau la o parte, îl anunţă ea, în timp ce punea cu linguriţa cafea măcinată în mijlocul ibricului de aluminiu. Istoria ta în materie de joc nu e una bună. Cred că mă pot descurca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ădu Schilli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îşi bău cafeaua şi ea mâncă într-o tăcere stânjenitoare, amândoi aşteptându-l pe Pete Garde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eclain ştergea praful din camera de zi a apartamentului său; ridică ochii, îl văzu pe Pete venind, apoi afişă un surâs leneş,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cometă, observă ea şi continuă să ştear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Pete stângaci,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gândurile, domnule Garden. Ştii destule despre mine, de când ai vorbit cu Joseph Schilling. Aşadar ai cunoscut-o pe Mary Anne, fiica mea cea mare. Şi o socoteşti „izbitor de atrăgătoare”, după cum spune Schilling… la fel de mult pe cât mă pla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eclain îi aruncă o privire; ochii e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ry Anne e puţin cam tânără pentru tine? Tu ai o sută patruzeci de ani sau cam aşa ceva, iar ea ar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operaţia la glanda H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Patricia. Sunt de acord. Şi te mai gândeşti şi că adevărata diferenţă dintre mine şi fiica mea este aceea că eu sunt acrită, iar ea este încă proaspătă şi feminină. Asta venind din partea unui om care plănuieşte sau care doar meditează în permanenţ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explică Pete. Din punct de vedere clinic, e o gândire obsesivă; e involuntară. Aş vrea să pot scăpa de ea. Doctorul Macy mi-a zis asta cu decenii în urmă. Am luat fiecare marcă de pastilă care există… trece pentru o vreme, apo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intră în apartamentul familiei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ia. Şi nu poţi mânca aici; nu se cuvine şi n-am chef să-l pregătesc pentru tine. O să-ţi spun sincer, domnule Garden; nu vreau să am o relaţie emoţională cu tine. De fapt, ideea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 un ton cât mai eg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otiv? insistă el, fără să bată în retragere nici fizic, nic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poţi să joci Jocul, iar eu nu, răspunse Patricia. Şi pentru că ai o soţie, una nouă, şi totuşi eşti aici, nu acolo. Nu-mi place cum o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lositor să fii telepat, comentă Pete, când vine vorba să faci evaluări ale viciilor şi slăbiciunilor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să, zise Pete, dacă eu mă simt atras de tine şi nu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cu ceea ce simţi, dar puteai să eviţi să faci ceea ce faci; sunt perfect conştientă de motivul prezenţei tale aici, domnule Garden. Dar nu uita că şi eu sunt măritată. Şi îmi iau căsnicia în serios, ceea ce tu nu faci. Dar sigur că n-o iei în serios; ai o soţie nouă la fiecare câteva săptămâni sau cam aşa ceva… Oricum, de fiecare dată când apare câte un obstacol serios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său era vădit; avea buzele crispate, iar ochii negri î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ercă să-şi imagineze cum fusese ea, înainte ca descoperirea talentului psionic pe care-i avea s-o elimin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la fel ca acum, îi răspun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iica cea mare. Mă întreb dacă în timp va ajunge la fel, speculă el. Presupun totuşi că depinde de faptul dacă are talentul telepatic al mamei sau nu, iar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nu-l are, spuse Patricia. Niciunul dintre copii nu-l are; am verifica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sfârşească la fel ca ti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uviinţă Patrici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stai aici, domnule Garden, dar mă poţi duce cu maşina la San Francisco, dacă doreşti. Am de făcut cumpărături acolo. Şi ne putem opri la un restaurant să luăm micul dejun, da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pună că e de acord, apoi îşi aduse aminte d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cauz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strategice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asta pe primul loc, înainte de orice altceva. Chiar şi cu toate aşa-numitele tale „sentimente adânc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Joe Schilling să vină-ncoace. Trebuie să fiu prin preajmă,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sta se înţelege de la sine. Din câte îşi dădea seama totuşi, lucrurile nu stăteau la fel şi pentru ea, dar nu exista nimic de făcut în privinţa asta. Cinismul femeii era prea adânc înrădăcinat pentru ca el să-l poată alter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îl mustră Patricia Meclain. S-ar putea să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ţinându-şi mâna la frunte, ca şi cum ar fi suferit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uporta,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cum chiar trebuie să plec,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facem, propuse ea. Ne întâlnim în după-amiaza asta, la unu şi jumătate, în centrul oraşului San Francisco. La intersecţia dintre Market şi Third. Putem lua prânzul împreună. Crezi că eşti în stare să scapi un timp de soţia ta şi de prietenul ju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înţeleşi, zise femeia văzându-şi în continuare de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de ce te-ai răzgândit în legătură cu întâlnirea cu mine. Ce-ai descoperit în mintea mea? Trebuie să fi fost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ţi spun, răspun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telepatică are un neajuns fundamental. S-ar putea să nu ştii asta. Are tendinţa de a prinde prea mult; e prea sensibilă la gândurile marginale sau doar latente ale oamenilor, ceea ce vechii psihologi numeau „mintea inconştientă”. Există o relaţie între talentul telepatic şi paranoia; cea din urmă reprezintă recepţia involuntară a gândurilor ostile şi agresive, reprimate, ale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t în subconştientul me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itit un sindrom de acţiune potenţială. Dac-aş fi precog ţi-aş putea spune mai multe. S-ar putea s-o faci; s-ar putea s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violent, şi are legătu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petă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Patricia, vei încerca să te sinucizi. Nu ştiu; e abia în stadiul incipient. Dar are legătură cu moartea – şi cu Jerome L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rău, încât să te facă să te răzgândeşti în ceea ce priveşte hotărârea ta de-a nu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şit din partea mea, după ce am detectat un asemenea sindrom, să te abandonez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aşa ceva pe conştiinţă. Mi-ar displăcea profund să aud asta la programul lui Nats Katz de mâine sau din ziua de după ce vei fi luat supradoza aceea de emfital de care eşti preocupat atât de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ar era un surâs lipsit de culoare, gol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unu şi jumătate, vorbi Pete. La intersecţia dintre Third şi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gândi el, sindromul incipient având de-a face cu violenţa, şi cu moartea, şi cu Jerome Luckman, nu devine o realitat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Patricia pe ton sumbru. Asta-i o altă însuşire a inconştientului, se situează în afara timpului. Nu-ţi poţi da seama, atunci când citeşti gândurile, dacă detectezi ceva aflat la câteva minute de realizare sau la câteva zile ori chiar ani. Totul e estompat, amesteca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Pete se întoarse şi ieşi cu paşi mari din apartament, depărtându-se câ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şi dădu seama era faptul că mergea cu maşina, mult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nstantaneu că era o oră mult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brusc transmiţătorul radio,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emn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canică din difuz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după-amiaza, fusul orar al zonei montane,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i vorbi el maşinii.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Nevada, stearp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l statului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ore în urmă,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 ultimel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ai plecat din Marin County, California, către Carmel; când ai ajuns, ai intrat în camera Jocului din clădirea apartamentului comun di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el,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colo o oră. Apoi ai ieşit şi ai pornit spr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erizat la hotelul Claremont. Ai stat acolo doar puţină vreme, numai câteva minute. După care ai decolat spre San Francisco. Ai aterizat la Colegiul de Stat din San Francisco şi te-ai dus în clădire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m făcu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rden. Ai petrecut în acel loc o oră. Apoi ai ieşit şi ai decolat iarăşi. De data asta ai aterizat într-o parcare din centrul oraşului San Francisco, la intersecţia dintre Fourth şi Market; m-ai parcat acolo şi-ai pl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m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două şi un sfert, ai urcat din nou şi m-ai instruit să zbor în direcţia est. Asta am făcut tot timp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terizat nicăieri de când am pleca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rden. Şi, fiindcă veni vorba, mai am foarte puţin combustibil. Ar trebui să coborâm în Salt Lake City,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l. Îndreaptă-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rden, răspunse maşina şi-şi modifică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mase nemişcat pentru o vreme, apoi deschise transmiţătorul şi sună la apartamentul lui din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mici dimensiuni apăru faţa lui Carol Hoi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spuse ea. Unde eşti? A sunat Bill Calumine; adună grupul mai devreme în seara asta, ca să discute strategia. Vrea să fie sigur că şi tu, şi eu vom f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rei să spui? Doar te-ai întors în apartament mai devreme în cursul dimineţii, ai stat în maşina ta şi ai vorbit cu el; v-aţi conversat acolo ca să nu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insistă el. M-am dus undeva cu Joe Schilling?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răspunse Carol. Pentru Dumnezeu, ce s-a întâmplat cu tine? Nu-ţi mai aminteşti ce-ai făcut astăzi? Mereu ai asemenea perioad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maşină, vorbind cu Joe Schilling, după care el a plecat, bănuiesc. Oricum, ai urcat singur înapoi la etaj şi mi-ai zis – doar o clipă, am cev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 pe ecran; el aşteptă, numărând secundele, până când ea se întoar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i să vedem. Te-ai întor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opri,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poi ai coborât din nou, şi asta-i ultima dată când te-am văzut, până acum, când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în seara asta vrei să joci cu domnul Schilling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ol era rece, retrasă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să zicem. De fapt, ne-am cert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pentru care să-ţi spun. Întreabă-l pe Joe, dacă vrei să ştii; sunt sigură că pe el l-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Carol şi întrerupse legătura. Imaginea micuţă de pe ecranul vidfonu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şi spuse Pete, că am aranjat cu Joe să joace drept partener al meu diseară. Dar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nu ce-am făcut, ci de ce nu-mi aduc aminte. În fond, s-ar putea să nu fi făcut absolut nimic; adică, nimic neobişnuit sau important. Deşi drumul la Berkeley… poate că am vrut să-mi iau unele lucruri pe care le-am lăsat acolo,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Efectului Rushmore al maşinii, nu se dusese la fostul său apartament; se dusese la Claremont, iar acolo locuia Norocos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văzuse – sau încercase să-l vadă –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da de Joe Schilling, se gândi el. Să-l găsesc şi să-i vorbesc. Să-i spun că, pentru motive pe care nu le cunosc, am pierdut din memorie aproape o zi întreagă. Şocul provocat de cuvintele lui Pat Meclain – ar putea asta să explic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evident, se întâlnise cu Patricia în centrul oraşului San Francisco, aşa cum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avea cu ea acum? Poate că avusese succes; poate că, pe de altă parte, discutaseră mai departe în contradictoriu. N-avea nici un mijloc să afle. Iar vizita la Colegiul de Sta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ăcuse cercetări în legătură cu fiica lui Pat,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mai zi îşi găsis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ransmiţătorul maşinii, sună la magazinul de discuri al lui Joe Schilling din New Mexico şi dădu peste o versiune Rushmore de robo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illing nu se află aici în prezent. El şi cu papagalul său sunt pe Coasta Pacificului; îl puteţi contacta prin Posesorul din Marin County, Peter Garden, la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puteţi, bombăni Pete în sinea lui. Şi întrerupse legătura cu un gest violen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sună pe Freya Garden G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Peter, îi zise Freya, arătându-se mulţumită să primească veşti de la el. Pe unde umbli? Ar trebui să ne întâlnim cu toţ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oe Schilling, o întrerupse el. Şti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L-ai adus pe Coastă ca să joace împotriva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vreun semn de la el, îi ceru Pete, spune-i să se ducă în apartamentul meu din San Rafael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rey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osti el, şi închise vid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l naibii de mult să şti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combustibil să te îndrepţi direct spre San Rafael, fără să te opreşti la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rden,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odată blestematul ăla de combustibil, îi ordonă, apoi hai să ne întoarcem în Californi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are nici un rost să fii furios pe mine; instrucţiunile tale ne-au adus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aruncă maşinii o înjurătură. Şi se foi nerăbdător, în timp ce vehiculul cobora cu grijă spre Salt Lake City, pustiu şi vast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apoi la San Rafael, era seară; aprinse luminile de aterizare ale maşinii şi se opri lângă bordura din faţa clădiri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 din maşină, din întuneric apăru o siluetă, grăbi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dădu seama, Patricia Meclain; purta o haină lungă, grea, şi avea părul legat la spate,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ete, observându-i aerul de nelinişte şi plin de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răsuflarea întretăiată,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can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Nu-ţi aduci aminte! Întreaga zi e pierdută pentru tine; Pete, fii atent! Mai bine plec – soţul meu mă aşteaptă. La revedere, ne vedem îndată ce o să pot; nu încerca să iei legătura cu min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ntru o clipă, apoi dispăru pe stradă, îndepărtându-se grăb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urce scările spr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masivul Joseph Schilling, cu barba sa roşie, îl aştepta; văzându-l,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 aici sa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Nu se zărea nici ur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dimineaţă. De când am fost toţi trei împreună aici, în apartament. Vorbeam cu fosta ta soţie, Freya, şi ea mi-a spus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Pete, dacă nu-i aic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ra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S-a întâmplat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ispariţia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înfiorat, Pe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km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tu eşti cel care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hilling se uita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unat din maşină; m-ai prins la conapt-ul din Carmel; studiam înregistrările jocurilor trecute ale grupului vostru. Iar mai târziu am auzit în programul de după-amiază al lui Nats Katz. Luckman a dispăr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îl apucă pe Pet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u un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Meclain? Tu mi-ai zis; erai extrem de supărat. Mi-am dat seama, te cunosc. Ai pomenit de ceva ce depistase ea în inconştientul tău, ceva legat de impulsurile sinucigaşe obsesive, ai spus. Apoi ai tăcut brusc şi ai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in nou chiar adineauri, vorb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femeii-telepat; probabil că are ceva de-a face cu dispariţia lui Luckman. Credea Patricia că el are vreun ameste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ăpiorul de lângă ferestrele mari ale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aşteptam, am reuşit să aflu unde ţii sticlele. Whisky-ul ăsta nu-i rău, dar, în ceea ce mă priveşte, nimic nu-i mai bu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 seară, îl refuză Pete. Nu vreau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la frigider, cu ideea vagă de a-şi pregăt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şte pulpă de vită sărată foarte bună, preparată cuşer; am găsit-o la un magazin de delicatese din San Francisco; asta, şi pâine neagră, şi salat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coas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să ajungem la Carmel. Ar trebui să fim acolo devreme. Dar dacă Luckman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aută? Au fos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ai spus, şi nici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s-a întâmplat de şt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of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două felii groase de pâine neag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 şi tu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un lucru bun dacă cineva i-a făcut felul. Altfel, am fi avut un asemenea ghinion zilnic. Pe când aşa… n-ar rezolva asta problemele noastre comune? Văduva ar trebui să joace în locul lui, iar pe Dotty Luckman o putem bate; îi cunosc sistemul şi 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şi el nişte pâine neagră şi se servi din pulpa sărată, preparată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id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îl îndemn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va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intră cu paşi mar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junse vocea lui până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vocea lui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Vreau pe toată lumea la Carm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 bilet pentru soţia t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asta? Să-i spui să vină la Carmel; înţelegerea la care am ajuns – îţi aduci aminte? este ca eu să joc cărţile, dar ea să asiste şi să privească din spate, văzând ce trag şi cum joc la fiecare tur. Nu-ţi aminteşti ni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încânta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îşi luă din dulap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ocotit c-o să apari la faţa locului cu ceva de prima clasă. Acum, vino; e timpul să plecăm. Ia-ţi cu tine sandvişul cu pulp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partament şi ajunseră pe hol, se întâlniră cu Carol Garden; tocmai cobora din lift. Faţa îi arăta obosită. Văzând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nepăsătoare. Presupun c-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Bill Calumin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zise Carol, la Luckman. Am chemat deja poliţia. Dacă vreţi să vedeţi, veniţi j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la parter, iar Carol îi conduse la maşina ei, parcată lângă bordură, în spatele celor ale lui Schilling ş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ta în plin zbor, povesti ea pe un ton ţeapăn, rezemându-se de capota maşinii, cu mâinile vârâte în buzunarele de la haină. Zburam şi s-a întâmplat să mă întreb dacă nu cumva mi-am lăsat geanta în vechiul apartament unde-am locuit împreună cu ultimul meu soţ. Am fost astăzi pe-acolo, să-mi iau câteva lucruri pe care le uitas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 Joe deschiseră uşa de la maşi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lumina din tavan, continuă Carol. Atunci l-am văzut… Trebuie să fi fost pus înăuntru cât timp am parcat în faţa fostului meu apartament, dar există posibilitatea să se fi întâmplat chiar şi mai devreme – când eram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el – cadavrul – este întins pe podea, unde nu poate fi observat atât de uşor. Iar eu l-am… l-am atins când încercam să-mi găsesc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rbitoare a becului din tavan, Pete văzu corpul înghesuit după scaunele din faţă ale maşinii. Era Luckman, fără nici o îndoială. Chiar şi în moarte, chipul rotund, cu obrajii bucălaţi, putea fi recunoscut. Acum nu mai era rumen. La lumina artificială afişa un cenuşiu de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imediat poliţia, vorbi mai departe Carol, şi am stabili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negru de deasupra lor se putea auzi acum zgomot de sirene, vu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membrii grupului Drăgălaşa Vulpe Albastră, Bill Calum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erome Luckman a fost ucis şi fiecare dintre noi este suspect. Asta-i situaţia. Nu vă pot spune cu mult mai multe astă-seară. Fireşte, n-o să mai fie nici un j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Angst chicoti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a făcut asta, dar oricine-ar f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şteptând ca şi ceilalţ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Frey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Angs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e cea mai bun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este bună că suntem suspecţi, i-o reteză scurt Bill Calumine. Nu ştiu cine-a făcut-o, sau dacă a făcut-o unul dintre noi. Şi nici măcar nu sunt sigur că e în avantajul nostru; s-ar putea să trecem prin nişte complicaţii legale enorme ca să recuperăm cele două titluri de posesiune din California pe care le-am pierdut în favoarea lui. Pur şi simplu nu ştiu; e prea curând. Trebuie să consultăm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Stuart Marks şi de jur împrejurul încăperii ceilalţi membri ai grupului dădură din cap. Ar trebui să angajăm împreună un avocat,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jute să ne protejăm, completă Jack Blau, şi să ne înveţe cum putem să luăm înapoi mai uşor cele dou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ceru Walt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 Bill Calumi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votăm; e limpede că ne trebuie un avocat. Poliţia va ajunge aici dintr-o clipă în alta. Daţi-mi voie să întreb un lucru, privi el în jur, dacă vreunul dintre voi a făcut-o – şi accentuez cuvântul „dacă” – ar vrea să recuno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curt, Calumi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mpezeşte lucrurile, oricum. Dacă unul dintre noi l-a omorât pe Luckman, oricum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facă? întrebă Jack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răspunse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id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are nimic împotrivă, o să-l sun pe Bert Barth, avocatul meu din Los Angeles, să văd dacă poate veni direct aic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continuă Calumine,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 făcut-o, indiferent de motive, zise Schilling cu voce aspră, faptul de a-l pune în maşina lui Carol Hoit Garden a fost unul răutăcios şi brutal. Total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uza crima, dar nu şi punerea cadavrului în maşina doamnei Garden? E o epocă ciudată, ast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îi replic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fon, Bill Calumin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domnul Barth;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rol, aşezată lângă Pete şi Joe Schilling, pe o canapea mare di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mod special la protecţia ta, doamnă Garden, când angajez un consultant juridic. Din moment ce cadavrul a fost găsit în propria-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u e mai suspectă decât oricine altcineva, vorb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se gândi, sper că nu. De ce-ar fi? La urma urmei, a anunţat poliţia îndată c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ţigară, Schill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juns prea târziu. Nu voi avea niciodată ocazia să-mi iau revanşa faţă de Norocos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rk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ţi-ai lu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 întrebă Schilling, întorcându-se spre el şi cercet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rezi tu că vrea să-nsemne? replic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fonului se conturaseră trăsăturile ferme, prelungi, ale avocatului Bert Barth, iar acesta se apucase deja să dea sfatur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echipă, îi explica el lui Bill Calumine. Un vug şi un terran; aşa se obişnuieşte la crimele capitale. Eu sosesc acolo cât de repede pot, dar o să-mi ia cel puţin jumătate de oră. Fiţi pregătiţi ca amândoi detectivii să fie excelenţi telepaţi; şi asta se obişnuieşte. Dar aduceţi-vă aminte: dovezile obţinute prin scanare telepatică nu sunt legale într-o curte de justiţie de pe Terra; asta a fost stabili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in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o violare a prevederii din constituţia Statelor Unite împotriva forţării unui cetăţean să depună mărturie cont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adevărat, încuviinţă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gul grup tăcea, ascultând discuţia dintre Calumine şi avo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ţii poliţiei vă pot scana şi pot constata dacă sunteţi vinovaţi sau nu, dar trebuie prezentate alte dovezi pentru a susţine cazul în faţa tribunalului. Îşi vor folosi deci calităţile telepatice la maximum; de 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ushmore al apartamentului scoase un sunet de clopoţei, apoi anunţă: Două persoane se află afară, dori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trebă Stuar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anian, răspunse Efectul Rushmore, şi un terran. Sunteţi de la poliţie? se adresă el vizitatorilor. Sunt de la poliţie, informă apoi grupul. Ar trebui să le perm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urce, zise Bill Calumine, după un schimb de privir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trebuie să fiţi pregătiţi… Prin lege, autorităţile vă pot dizolva grupul până când această crimă este rezolvată. În principiu, acest lucru ar trebui să acţioneze ca o piedică pentru crime ulterioare comise de grupurile de Joc. De fapt, funcţionează mai mult ca un simplu gest punitiv, pedepsindu-i astfel pe fiecare dintr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Frey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zolve grupul!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Jack Blau înverşunat. Nu ştiai? E primul lucru la care m-am gândit când am auzit despre moartea lui Luckman; ştiam c-o să n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n cameră privirea încruntată, ca şi cum ar fi căutat persoana responsabil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o s-o facă, vorbi Walt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apartamentulu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la vidfon, se oferi Bert Barth, în loc să încerc să ajung acolo. S-ar putea să vă pot sfătui mai b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deschise. În cadrul ei stătea un tânăr terran înalt şi slab, iar alături de el, un vug. Terra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d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din piele neagră, conţinând actele lor de identificare; vugul se odihnea doar, în felul lui obişnuit, suprasolicitat de urcuşul până la acest etaj. Pe uniformă era cusut numele de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invită Bill Calumine, păşind spre uşă. Eu sunt aruncătorul de zar al grupului, mă numesc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larg deschisă, iar cei doi poliţişti intrară în apartament, vugul E. B. Black venind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orbim mai întâi cu doamna Carol Hoit Garden, îşi propagă vugul gândul către grup. Din moment ce cadavrul a fost găsit chiar în maşin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rol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ămânând fermă şi calmă când echipa de poliţie se întoarse s-o cercete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iunea să vă scanăm telepatic? o întrebă Wad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ecranul vid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da, o îndemnă Bert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poliţişt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th, consilierul lor juridic, din Los Angeles. Mi-am sfătuit clienţii, acest grup, Drăgălaşa Vulpe Albastră, să coopereze total cu voi. Vor fi cu toţii deschişi pentru scanarea telepatică, dar înţeleg – şi ştiu că şi voi înţelegeţi – că orice dovadă pe care-o obţineţi în acest mod nu poate fi admisă într-o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ceptă Hawthorne, şi traversă încăperea 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alunecă încet după el;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să fie aşa cum a relatat doamna Garden la vidfon, anunţă imediat vugul E. B. Black. A descoperit cadavrul în plin zbor şi ne-a anunţ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soţitorul său, vug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indiciu că doamna Garden a cunoscut dinainte prezenţa cadavrului în maşină. Nu pare să fi avut nimic de-a face cu Luckman înainte de această descoperir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osti Hawthorne înc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soţul ei, domnul Peter Garden. Aş dori să vă examinez pe dumneavoastră în continuare,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u gâtul usc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o clipă, între patru ochi, cu avocatul nostru? îl întrebă el pe poliţistul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wthorne cu o voce plăcută, dar fără inflexiuni. V-a sfătuit deja în această problemă; nu văd nici un motiv să vă îngăd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are este sfatul lui, replică Pete. M-ar interesa să aflu care sunt consecinţele dacă 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spre vid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pe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suspectul principal, răspunse Barth. Dar e dreptul tău; poţi refuza. Te sfătuiesc totuşi să n-o faci, pentru că, dacă refuzi, nu vor înceta niciodată să te urmărească. Te vor scana oricu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mi fie citi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descopereau amnezia, îşi dădu el seama, aveau să fie siguri că el îl ucisese pe Luckman. Şi poate că o făcuse. Evidenţa îl înfrunt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decizia dumneavoastră? întrebă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ceput deja să mă scanezi,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rth avea dreptate; dacă refuza, aveau să-l scaneze oricum, dacă nu acum, atun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simţindu-se obosit şi bolnav. Se îndreptă spre cei doi şi stătu în faţa lor,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imen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istat problema la care se gândea doamna Garden, îşi emise vugul gândul spre însoţitorul să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amintire concretă despre ziua de azi, nu-i aşa? Aţi reconstituit-o din afirmaţiile făcute de auto-automec-ul personal, sau măcar din pretinsele sa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eroga Efectul Rushmore al maşinii mele,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format, vorbi încet Hawthorne, că astăzi aţi făcut o vizită la Berkeley. Dar nu ştiţi de fapt dacă aţi fost ca să-l vedeţi pe Luckman şi, dacă-i aşa, dacă l-aţi văzut într-adevăr sau nu. Nu-mi pot imagina de ce există acest blocaj în mintea dumneavoastră; a fost autoimpus? Şi dacă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răspunsul la întrebarea asta. Aşa cum poţi citi cu siguranţ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avea intenţia să comită o crimă capitală ar şti, desigur, că urmează să fie aduşi telepaţii; ar trebui să se ocupe de asta, şi nimic nu i-ar aduce mai multe foloase decât un segment de amnezie, intervenind cât să acopere exact acea perioadă a activ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 B. Black î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l arestăm pe domnul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i examinăm şi pe ceilalţi, aşa cum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up,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ordonă să vă dizolvaţi ca organizaţie de Joc; începând din acest moment, este ilegal pentru oricare dintre dumneavoastră să se întâlnească în scopul de a participa la Cacealma. Această decizie va rămâne în vigoare până când ucigaşul lui Jerome Luckman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instinctiv spre ecranul vid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Aşa cum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numele grupului, li se adresă Bill Calumine celor doi poliţişti, protestez împotriva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ridică din umeri. Nu părea deosebit de îngrijorat de protestul lui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ceva neobişnuit, îi transmise vugul însoţitorului său. Te rog scanează restul grupului ca întreg şi vezi da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Hawthorne dădu din cap; păşi încet prin cameră, de la o persoană la alta, şi înapoi la v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Domnul Garden nu este singura persoană de aici incapabilă să-şi aducă aminte ce-a făcut astăzi. În total, şase persoane din acest grup dau dovadă de întreruperi similare de memorie. Doamna Remington, domnul Gaines, domnul Angst, doamna Angst, doamna Calumine şi domnul Garden. Niciunul dintre ei nu are amintir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ete Garden se uită de jur împrejurul camerei şi văzu, după expresia de pe feţele celorlalţi cinci, că totul era adevărat. Se aflau în aceeaşi situaţie ca şi el. Şi probabil, la fel ca şi el, fiecare crezuse că situaţia sa este unică. Aşa că niciunul nu discuta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comentă Hawthorne, din această perspectivă o să avem dificultăţi în a stabili identitatea asasinului domnului Luckman. Cu toate astea, sunt sigur că o putem face; doar că va lu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grupul, cu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onapt-ului, Janice Remington şi Freya Gaines pregăteau cafea. Ceilalţi rămăseseră în camera de zi, împreună cu echipa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 Luckman? îl întrebă Pete p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c-arzător, evident. Am pus să se facă o autopsie, desigur; atunci vom şti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un ac-arzător? vru să ştie Jack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lbă rămasă din timpul războiului; deşi au fost retrase în mare parte, un număr de soldaţi şi le-au păstrat pe-ale lor, şi-acum descoperim că unele sunt folosite din când în când. Includ o rază laser şi sunt precise de la o distanţă bunicică, presupunând că nu apare în calea lor nici o structur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cafeaua; Hawthorne acceptă o ceaşcă şi se aşeză. Însoţitorul său, vugul E. B. Black,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fonului, imaginea miniaturală a avocatului grupului, Bert Ba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wthorne, pe cine intenţionezi să arestezi? Pe toate cele şase persoane cu amintiri incomplete? Mi-ar plăcea să ştiu acum, pentru că o să trebuiască să închid această linie în curând; am şi al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babil că îi vom reţine pe cei şase şi-i vom elibera pe ceilalţi. Găsiţi acest lucru inacceptabil, domnule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st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reţină pe mine, nu fără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reţine – pot reţine pe oricine – şaptezeci şi două de ore cel puţin, preciză Barth. Pentru observaţie. Există câteva acuzaţii generale pe care le pot invoca. Aşa că nu vă luptaţi cu aşa ceva, doamnă Angst; la urma urmei, un om a fost omorât. Iar asta-i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îi spuse Bill Calumine lui Barth, uşor ironic, după cum i se păru lui Pete. Aş vrea să te mai întreb un lucru; poţi începe treaba obţinând înlăturarea restricţiei asupra întâlnirii noastre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răspunse Barth. Dă-mi puţin timp. A fost un caz, anul trecut, la Chicago. Un grup de acolo a fost dizolvat pe baza aceloraşi reglementări vreme de câteva săptămâni şi, fireşte, au ajuns la judecată. Din câte îmi aduc aminte, grupul a câştigat cazul; oricum, 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remarcă Jean Blau, că am obţinut reprezent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ducându-se către soţul ei, rămase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Angs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zic că o ducem mai bine; Luckman ne-ar f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făcut-o. Dar, aşa cum spuneţi, nu-mi aduc aminte. Sincer însă, dacă am făcut-o,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teamă câtuşi de puţin de poliţie. Pete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en, zise Hawthorne, prind un gând foarte interesant din partea dumneavoastră. Azi dimineaţă devreme, aţi fost avertizat de cineva – nu pot distinge de către cine – că sunteţi pe cale să comiteţi un act de violenţă care-ar avea legătură cu Luckma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apropie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 vă gândiţi la asta cât mai cl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iolare a drep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avocatul să fie încă la vidfon; îndată ce Barth închisese, atitudinea poliţiştilor devenise mai rigidă. Grupul se afla acum la disc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Hawthorne. Suntem conduşi de multe reguli; faptul că suntem trimişi în perechi bi-rasiale este menit să protejeze drepturile celor pe care-i investigăm. De fapt, suntem stânjeniţi de un asemenea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amândoi să ne închideţi grupul? Sau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in cap în direcţia lui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de acord cu acţiunea de a pune sub interdicţie Drăgălaşa Vulpe Albastră; răspunse Hawthorne. În ciuda a ceea ce prejudecăţile dumneavoastră înnăscute ar putea să vă…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sâcâindu-l pentru asocierea lui cu v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Hawthorne se obişnuise cu atitudinea asta până acum. O întâlnise probabil peste tot pe unde se duceau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lături de Pete, Joe Schilling comentă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mulţumit de atitudinea acelui Bert Barth. Cedează prea uşor; un avocat bun, mai agresiv, ne-ar fi apă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pli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ul meu avocat în New Mexico; se numeşte Laird Sharp. Îl cunosc, din punct de vedere profesional şi social, de multă vreme; modul lui de operare îmi este familiar, e în contrast total cu al lui Barth. Şi, din moment ce devine evident că o să vă reţină, aş prefera să te văd angajându-l pe el în loc de avocatul ăsta al lui Calumine. Ştiu că te-ar putea scoate imedi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zise Pete, este că legea militară are încă preponderenţă în mu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între terrani şi titanieni fusese unul militar. Pete era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vrea să ne reţină, probabil că o poate face, îi spuse el lui Sc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teribil de rău. Ceva care deţinea o putere enormă intrase în funcţiune; acţionase deja împotriva a şase membri ai grupului, şi cine ştie care erau limitele acelui ceva? Dacă putea să-i lipsească de aminti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E. B. Black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ule Garden. Este ceva unic şi deconcertant. Până acum, n-am mai întâlnit un caz asemănător. Unii indivizi, pentru a evita să fie scanaţi, şi-au provocat electroşocuri şi au reuşit să-şi distrugă un număr de celule din memorie. Dar nu pare să fie c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de asta? interveni Stuart Marks. Poate că aceşti şase oameni au lucrat împreună să facă rost de echipament pentru electroşocuri; ar fi putut s-o facă prin intermediul aproape oricărui psihiatru sau spital de psihiatrie. Aparatura este disponibil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te cu furie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Din cauza ta a fost pus sub interdicţie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e mir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a tuturor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îşi roti posomorât privirea pest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nul sau mai mulţi dintre voi l-aţi ucis pe Luckman. Ar fi trebuit să studiaţi situaţia juridică înainte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s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am omorât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sta, replică Stuart Marks. Pentru că nu vă amintiţi. Corect? Aşa că nu-ncercaţi să confundaţi două lucruri diferite: vă aduceţi aminte că n-aţi făcut-o sau nu vă aduceţi aminte c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lacial, Bill Calumine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la naiba, n-ai nici un drept moral să procedezi aşa. Ce-ai de gând, când îi acuzi pe colegii tăi, membri ai grupului? Am să insist să acţionăm în continuare împreună şi să nu lăsăm să fim dezbinaţi în acest fel. Dacă începem să ne luptăm între noi şi să ne acuzăm unii pe alţii, poliţia va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să ce? întrebă lin Hawthorne. Va putea să descopere ucigaşul? Păi, asta intenţionăm să facem, iar dumneavoastră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ine se adres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ă ar trebui să rămânem împreună, cei cu amintirile intacte şi cei fără; încă suntem un grup, şi e de competenţa poliţiei să formuleze acuzaţiile,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uart Mark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vreodată ce-ai făcut acum, o să cer un vot pentru eliminarea t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gal, răspunse Marks. Lucru pe care-i ştii deja. Susţin în continuare ceea ce-am spus; unul sau mai mulţi dintre aceşti şase oameni l-au asasinat pe Luckman şi nu văd de ce-ar trebui să-l protejăm. Asta înseamnă distrugerea grupului. Este deci în interesul nostru să ajutăm la descoperirea ucigaşului. Atunci o să putem relu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Rem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a ucis pe Luckman n-a făcut-o pentru el însuşi; a făcut-o pentru noi toţi. S-ar putea să fi fost fapta unui singur ins, o decizie individuală, dar de care-am beneficiat cu toţii; acea persoană ne-a salvat pielea. În ceea ce mă priveşte, este dezgustător din punct de vedere etic ca un membru al grupului să ajute poliţia să pună mâna p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îl privi în faţă pe Stuar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l-am simpatizat pe Luckman, replică Jean Blau, şi ne era teribil de teamă de el, dar asta nu înseamnă că am împuternicit pe cineva să se ducă să-l omoare, zice-se, în numele grupului. Eu sunt de acord cu Stuart: ar trebui să cooperăm cu poliţia pentru a stabili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propuse Silvanus An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rol. Ar trebui să hotărâm asupra tacticii. O să rămânem uniţi sau o să ne trădăm unul pe altul, ca indivizi? O să vă spun chiar acum care-i votul meu: este complet greşit din partea oricăruia dintre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Wade Hawthorn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doamnă Garden; trebuie să cooperaţi cu noi. Aşa e legea. Puteţi fi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ontactez avocatul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vidfon, apăsă pe buton şi 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îl întrebă Freya pe Hawthorne, ca amintirile lipsă să poată f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celulele cerebrale în cauză au fost distruse, răspunse Hawthorne. Şi presupun că acesta este cazul aici. Pare foarte puţin probabil ca aceşti şase membri ai grupului Drăgălaşa Vulpe Albastră să fi suferit simultan pierderi de memorie de natur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a fost reconstituită destul de bine de către Efectul Rushmore al maşinii, şi nu mă plasează nici un moment în apropierea unui spital psihiatric, unde aş fi putut suferi un electro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la Colegiul de Stat din San Francisco, preciză Hawthorne. Iar departamentul lor de psihologie deţine aparatură ETS; aţi fi putut să-l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lalţi cinci?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or n-a fost reconstituită de circuitele Rushmore, precum a dumneavoastră, explică Hawthorne. Într-a dumneavoastră există omisiuni majore; o bună parte din activitatea pe care aţi desfăşurat-o astăzi este departe de a f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Sharp pe vidfon. Vrei să vorbeşti cu el, Pete? I-am descris pe scurt situa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E. B. Black comun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ă telepatic pentru o vreme cu colegul său, apoi îi spuse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thorne şi cu mine am hotărât să nu reţinem pe niciunul dintre dumneavoastră; nu există nici o dovadă directă care să implice pe oricare dintre cei prezenţi în comiterea crimei. Dar dacă vă dăm drumul, trebuie să acceptaţi să purtaţi tot timpul „spioni” asupra dumneavoastră. Întrebaţi-vă avocatul, pe domnul Sharp, dacă asta ar f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un „spion”? întrebă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de urmărire, răspunse Hawthorne. Ne va informa unde se află, în orice clipă, fie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mponentă telepatică? se interes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Hawthorne. Deşi aş fi vru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fonului, Laird Sharp, cu o înfăţişare tinerească şi activ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opunerea şi, fără să o studiez mai îndeaproape, aş fi înclinat s-o etichetez drept o încălcare clară a drepturilor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Hawthorne. Atunci va trebui să-i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imediat, anunţ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voie să agaţe de tine nici un fel de dispozitive de monitorizare, iar dacă descoperi c-au făcut-o, dă-le jos. O să zbor imediat într-acolo. E limpede pentru mine că drepturile tale sunt încălcate în mod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îl întrebă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de acord. Pare să se priceapă mai bine decât B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grup, Calu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punerea ca să-l angajăm în comun pe aces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Propunerea fu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 atunci, încheie Sharp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comentă Schilling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simţea un pic mai bine acum; era o senzaţie plăcută, gândi el, să ai pe cineva care se bate cu înverşunar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 întreg, părea mai puţin năucit acum. Toţi îşi reveneau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propunere, se adresă Freya grupului. Propun să-i cerem lui Bill Calumine să-şi dea demisia şi să alegem pe altcineva ca aruncător, pe cineva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ill Calu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 l-ai băgat pe gât pe avocatul ăla bleg, răspunse Freya. Bert Barth, ăla, care lăsa pur şi simplu poliţia să n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la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ot e mai bine să-l lăsăm să rămână aruncător decât să stârni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azurile, remarcă Pete, sunt ceva ce nu putem evita. Avem deja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ropunerea lui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grupul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vot, anunţă Silvanus Ang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ete; votez pentru înlăturarea lui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se uită lung la Pete ş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sţii o propunere ca asta? Vrei pe cineva mai energic? Eu cred că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linie Calumine, cu chipul roşu de furie şi vocea tremurândă, tu personal ai avea atât de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întrebă detectivul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in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l-a omorât pe Jerom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încruntă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şi mi-a zis că avea de gând s-o facă, afirmă Calumine. Dis-de-dimineaţă. Dacă m-ai fi scanat mai temeinic, ai fi aflat asta; nu e îngropat foarte adân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wthorne rămase nemişcat, scanându-l evident pe Calumine. Apoi se întoarse spre grup. Gândito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e adevărat. Amintirea e acolo, în mintea lui. Dar… nu era acolo mai devreme, când l-am scanat,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artenerului său,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răspunse vugul, aprobând. L-am scanat şi eu. Şi totuşi acum e cl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căt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l-ai omorât pe Luckman, Pete. Şi nici nu cred că l-ai sunat pe Bill Calumine să-i spui c-o s-o faci. Cred că cineva sau ceva ne manipulează mintea. Gândul ăsta n-a fost de la început în capul lui Calumine; amândoi poliţiştii l-au s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oră mai târziu. Cei doi se aflau la Palatul de Justiţie din San Francisco, aşteptând punere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a ajunge Sharp?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merg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lumine este sincer; crede cu adevărat că tu i-a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ălăgie undeva pe coridor şi Laird Sharp apăru purtând un palton greu, albastru, şi cărând cu sine o servietă; se apropie grăb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procurorul districtual. Am obţinut schimbarea încadrării juridice de la acuzaţia de omucidere la simpla deţinere de informaţii despre o crimă şi ascunderea deliberată a acestora faţă de poliţie. Am subliniat faptul că eşti Posesor, că deţii proprietăţi în California. Se poate avea încredere în tine, să fii eliberat pe cauţiune. O să avem aici imediat un agent de garanţii şi-o să te scoatem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replică Sharp. La urma urmei, mă plăteşti. Înţeleg că aţi avut o schimbare de autoritate în grupul vostru; cine-i aruncătorul acum, că l-aţi eliminat pe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nevastă, Freya Garden Gaines,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sau afurisita ta de nevastă? întrebă Sharp, făcându-şi mâna pâlnie la ureche. Oricum, adevărata întrebare este: poţi să convingi grupul să contribuie la plata onorariului meu? Sau eşti singur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orice caz, îţi garantez că-ţi vei căpăta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reciză Sharp, pentru că onorariul meu este diferit dacă am de-a face cu un individ sau c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hai să terminăm cu punerea sub acuzare, să-l aducem pe agentul de garanţii şi apoi să mergem undeva să bem o ceaşcă de cafea şi să discutăm pe îndele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Schilling. Avem aici un om priceput, îi spuse el lui Pete. Fără Laird, ai fi fost arestat pentru o infracţiune pentru care nu există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Pe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e-a dreptul, vorbi Laird Sharp peste masă, cu Pete. L-ai ucis pe Jerome Norocos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aird Sharp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rsoane, zici? Pentru numele lui Dumnezeu, ce se petrece aici? Aşadar, aţi fi putut să-l ucideţi. Tu, sau oricare dintre voi, sau câţiva, sa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degetele un cub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 o veste proastă. Văduva Luckman, Dotty, face presiuni mari asupra poliţiei să rezolve cazul de faţă. Ceea ce înseamnă că vor căuta să obţină o condamnare cât mai curând posibil, şi asta va fi în faţa unei curţi militare… e blestematul ăla de concordat; n-o să scăpăm niciodată de sub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dat o copie scrisă a raportului poliţiştilor investigatori, continuă Sharp, băgând mâna în servietă. A trebuit să trag câteva sfori,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document voluminos din servietă şi împinse ceaşca de cafea deoparte, ca să-i facă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deja o privire pe el. Acest E. B. Black a găsit în memoria ta o întâlnire cu o femeie pe nume Patricia Meclain, care ţi-a spus că erai pe cale să săvârşeşti un act de violenţă având de-a face cu moartea lui L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Pete. Având de-a face cu moartea şi cu Luckman. Nu-i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spuse Schilling, n-au nici o dovadă adevărată împotriva lui Pete. În afară de amintirea aceea falsă pe care-o are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încuviinţă Sharp. Cu excepţia amneziei, şi împărtăşeşti această problemă cu încă cinci membri ai grupului. Dar problema este că vor face săpături încercând să afle mai multe despre tine, pornind de la presupunerea că eşti vinovat. Şi, pornind cu o asemenea premisă, Dumnezeu ştie ce-ar putea să găsească. Tu spui că auto-automec-ul tău te-a informat că ai trecut cândva, în cursul zilei de azi, prin Berkeley… unde locuia Luckman. Nu ştii de ce, sau măcar dac-ai reuşit să ajungi până la el. Dumnezeule, chiar s-ar putea să fi făcut asta, Garden! Dar vom presupune că nu, pentru scopurile cazului nostru. Există cineva pe care să-l bănuieşti – tu, personal,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dăugă Sharp, ştiu câte ceva despre avocatul domnului Calumine, Bert Barth. E un om excelent. Dacă l-aţi scos pe Calumine din funcţie din cauza lui Barth, aţi greşit; Barth are tendinţa să fie precaut, dar odată ce se porneşte, nu-l mai poţi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 Schilling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hise Sharp, zarurile sunt aruncate. Cred că cea mai bună şansă, domnule Garden, este s-o cauţi pe prietena ta cu calităţi psionice, Pat Meclain, şi să afli ce-aţi făcut voi astăzi împreună şi ce-a citit în mintea t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ete.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chiar acum? întrebă Sharp, punând documentul înapoi în servietă şi ridicându-se în picioare. E abia zece; s-ar putea să reuşim s-o prindem înainte să se ba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el, P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Are un soţ. Pe care nu l-am întâlnit niciodat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fi dispusă să vină cu avionul până aici, la San Francisco; o s-o sun. Dacă nu, există vreun alt loc la car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ul tău, interveni Joe Schilling. Acolo 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ohorât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Nu-ţi aduci aminte, dar tu ai găsit-o pentru mine, e în posesiunea ta actuală, San Anselmo. Cam la vreo două mile distanţă d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o s-o sun pe Pat Meclain; îşi aduce aminte de mine fără îndoială. Atât ea, cât şi soţul, Al, au cumpărat de la mine discuri cu Jussi Bjoerling. O să-i propun să ne întâlni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se duse la vidfonul din spatele restaurantului c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îi zise Sharp lui Pete în timp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omorât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te întoarse brusc capul şi se uită fix la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razna, vorbi Sharp cu blândeţe. Eram doar curios. Tu eşti clientul meu, Garden; în ceea ce mă priveşte, din punct de vedere profesional, oricine altcineva este suspect înaintea ta şi mai presus de tine, chiar şi Joe Schilling, pe care-i cunosc de op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ry? întrebă Pete surprins. Cu o asemenea energie, Pete presupusese că Sharp n-avea mai mult de patruzeci sa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arp. Sunt un geriatric, la fel ca tine. Am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elancolic, mototolind un plic de chibrituri până când îl transformă într-o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ing ar fi putut s-o facă; îl urăşte pe Luckman de ani de zile. Cunoşti povestea despre felul în care Luckman l-a adu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aştep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Sharp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ing a venit aici să joace din nou cu Luckman. Corect? Era convins că îl poate bate pe Luckman dacă se mai întâlnesc vreodată; şi-a spus asta în tot acest timp, chiar de când Norocosul l-a învins. Poate că Joe a ajuns aici pregătit să joace pentru grupul tău, împotriva lui Luckman, apoi şi-a pierdut curajul… a descoperit în ultima clipă că atunci când se ajungea la asta, nu-l putea bate pe Luckman – sau cel puţin se temea că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afla într-o situaţie imposibil de susţinut, obligat să joace şi să-l învingă pe Luckman, nu doar pentru el însuşi, ci şi pentru prietenii săi… şi ştia că pur şi simplu nu poate s-o facă. Ce altă cale de scăp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întrerupse; Joe Schilling traversa restaurantul aproape gol, întorc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ascinantă, oricum, încheie Sharp şi se întoarse să-l salute p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orie e interesantă? întrebă Jo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ă o singură agenţie, extrem de puternică, a trecut la acţiune, manipulând minţile membrilor grupului Drăgălaşa Vulpe Albastră, transformându-i într-un instrument colectiv aflat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a puţin cam pompos, comentă Joe, dar, în general, simt că aşa trebuie să stea lucrurile. Aşa cum i-am spus şi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Pat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aici, răspunse Joe. Aşa că… să mai luăm o ceaşcă de cafea; o să mai dureze vreun sfert de oră. Tocmai se băg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at Meclain, purtând o haină subţire de ploaie, saboţi cu tocuri joase şi pantaloni largi, intră în restaurant şi se îndreptă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 îi spuse; era palidă şi avea ochii nefiresc de di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pe Laird Sharp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lepat, ştii, domnule Sharp. Da, desluşesc faptul că ştii; eşti avocat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gândi: Mă întreb în ce fel m-ar putea ajuta – dacă poate în vreun fel – talentul telepatic al lui Pat. N-am nici o îndoială în privinţa lui Sharp şi nu accept cu nici un chip şi sub nici o formă teoria lui despr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P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să te aju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labă, dar fermă; se stăpânea; panica de acum câteva o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din ceea ce s-a întâmplat între no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tu şi cu mine ne-am împăcat uimitor de bine, pentru doi oameni căsătoriţi fiecare cu o persoa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în mintea lui Pete, când s-a întâlnit cu tine în după-amiaza asta, legat de Norocos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 dorinţă copleşitoare ca Luckma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 că Luckman era mort, remar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întreb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ibil de speriat. Simţ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că Luckman avea să-l bată din nou pe Joe, cum a făcut şi cu ani în urmă; Pete era pe cale să intre într-o derivă psihologică, o retragere faţă de întreaga situaţie legată d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an să-l omoare pe Luckman, presupun, coment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tabili că Luckman era mort la unu şi jumătate, se interesă Joe Schilling, asta n-ar risipi bănuielile asupr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Sharp. Lui P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ne mărturie în privinţa ast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dădu din no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ăsa telepaţii poliţiei să te sc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a,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harp. Spui adevă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ezită P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în plus… şi atâtea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 nu? Ca telepat, a scanat toată viaţa gândurile intime ale oamenilor. Acum, când se pune problema ca un alt telepat s-o scan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exclam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zise Schilling. Tu şi cu Pete aţi avut o întâlnire secretă astăzi; aveţi o legătură. Aşa e? Iar soţul tău nu trebuie să ştie, şi nici soţia lui Pete… dar din asta e făcută viaţa; ştii cât se poate de bine. Dacă îngădui poliţiei telepatice să te scaneze, e posibil să-i salvezi viaţa lui Pete; nu e un lucru pentru care merită să fii scanată? Sau poate că nu spui adevărul, iar ei vor af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zise Pat furioasă, cu ochii aprinşi. Dar… nu pot lăsa telepaţii poliţiei să mă scaneze,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într-o zi vei afla de ce. N-are nimic de-a face cu tine, sau cu faptul că soţul meu ar putea afla. Chiar nu-i nimic de aflat, oricum; ne-am întâlnit, ne-am plimbat, am luat masa de prânz, după care t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ost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limpede că fata asta e amestecată în ceva situat în afara legii. Dacă află poliţi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scoase nici un cuvânt. Dar expresia de pe chipul ei arăta că aşa era; avoca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r putea fi amestecată? se întrebă Pete. Ciudat… nu şi-ar fi imaginat niciodată aşa ceva despre ea; Pat Meclain părea prea retrasă, prea închisă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o poză, replică femeia, detectâ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putem duce să depui mărturie în favoarea lui Pete, chiar dacă aceasta ar fi o dovadă directă cum că nu ştia despre moartea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televizor, zise Pat, că se crede că Luckman ar fi fost ucis mai târziu în cursul zilei de azi, aproape de ora cinei. Aşadar, făcu ea un gest cu mâna, mărturia mea oricum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se miră Sharp. Ciudat… Am ascultat şi eu, venind încoace din New Mexico. Şi, potrivit lui Nats Katz, ora morţii lui Luckman rămâne să fi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remarcă Sharp caustic, că noi nu-ţi putem citi gândurile, doamnă Meclain, aşa cum le poţi citi tu pe-ale noastre. S-ar putea dovedi chia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 ăla de Nats Katz, comentă Pat. Oricum, nu-i crainic de ştiri; e cântăreţ de pop şi disc-jockey. Câteodată e cu şase ore în urmă cu aşa-zisele lui buletin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ferme, scoase o ţigar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ă şi găseşti un vânzător de ziare; iei o ediţie mai târzie din Chronicle şi probabil găseşti acolo totul…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că, în orice caz, nu vei depune mărturie pentr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se e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lică acesta, dacă nu depui mărturie, nu dep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linat oricum s-o creadă în legătură cu faptul că ora morţii fusese stabilită ca având loc mai târzi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oi de activitate din afara legii ar putea fi amestecată o femeie aşa frumoasă ca tine? întreb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ândi zvonuri, îi atrase atenţia Sharp. Şi atunci autorităţile o să vrea să te scaneze fie că depui mărturie în cazul ăst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răst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aruncă o privire în direcţia lu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 î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um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să vă fac, doamnă Meclain, continuă Sharp după o vreme. Aşa cum aţi aflat probabil din mintea domnului Garden, încă cinci membri ai grupului Drăgălaşa Vulpe Albastră au dat dovadă de amnezie în ceea ce priveşte activităţile di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 încerca cu toţii să stabilească ce-au făcut şi ce n-au făcut astăzi, în acelaşi fel în care a procedat şi Pete, verificând diferitele dispozitive Rushmore şi tot aşa. Ai fi dispusă să ne ajuţi scanând aceşti cinci oameni în ziua următoare, sau când poţi, ca să vedem c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spunse Sharp. Şi n-o să ştiu până când nu ne dă ea informaţiile. Dar, ezită el, muşcându-şi buza de jos şi încruntându-se, mi-ar plăcea să aflu dacă drumurile acestor şase oameni s-au intersectat vreodată de-a lungul zilei… În intervalul acu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teoria ta operaţională, cer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toţi şase să fi acţionat de comun acord, ca parte dintr-un plan complicat, cu bătaie lungă. S-ar putea să-l fi pus la cale cândva în trecut şi să şteargă asta prin electro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Joe Schilling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au până acum câteva zile că Norocosul Luckman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uckman s-ar putea să nu fie altceva decât un simptom al unei strategii mai ample, zise Sharp. Prezenţa lui aici s-ar putea să fi încurcat operaţiunea în curs, din cadrul acestui pl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i emis o teorie mult mai complicată decât situaţia propriu-zisă, comen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Sharp. Dar e limpede că era absolut necesar ca astăzi să fie orbiţi din punct de vedere mental şase oameni, când te-ai fi putut aştepta ca doi sau trei să fie suficienţi. Încă doi pe lângă asasinul însuşi ar fi făcut acuzarea destul de dificilă şi-aşa, cred eu. Dar s-ar putea să mă înşel; oricine-ar fi în spatele poveştii ăsteia, pare să joace cât mai prud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ucător, remar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Sharp. A, da. Cacealmaua, jocul pe care doamna Meclain nu-l poate juca niciodată pentru că este prea talentată. Jocul care l-a costat pe Joe Schilling statutul şi pe Luckman viaţa. Nu te face acest asasinat un pic mai puţin înverşunată, doamnă Meclain? Poate că nu-ţi merge chiar atât de prost afară din jo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Pat. Despre ceea ce numeşti „înverşunarea” mea. Nu te-am mai văzut niciodată până astă-seară, nu-i aşa? Sau „înverşunarea” mea e atât d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servietă, răspunse Sharp, bătând uşor cu palma peste faţa de piele. Poliţia a scos-o din minte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 te întreb ceva, doamnă Meclain. Ca persoană cu talente psi, ţii legătura cu foarte mulţi alţi indiviz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emijlocit sfera de cuprindere a capacităţilor psionice? De exemplu, ştim cu toţii despre telepaţi, precogi, psihokinetici, dar cum e cu talentele mai rare? De exemplu, există o subvarietate de calităţi psi care are de-a face cu alterarea conţinutului psihicului altor oameni? Un soi de psihokinez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ar, potrivit informaţiilor mele, care sunt limitate, nu există talente psi care să poată explica amnezia celor şase membri ai grupului Drăgălaşa Vulpe Albastră, nici alterarea din mintea lui Bill Calumine referitoare la ceea ce Pete i-ar fi sp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nformaţiile ta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o privi cercetăto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imposibil ca un asemenea talent – şi o asemenea persoană-psi – să poat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un individ psionic să-l omoare pe Luckman?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oricine altcineva? replică Sharp. Evident, cinev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eva din Drăgălaşa Vulpe Albastră… Ei a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preciz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în structura membrilor grupului Drăgălaşa Vulpe Albastră care să explice capacitatea de a şterge amintirile a şase oameni şi de a altera memoria celui de-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o asemenea capacitate de care să ştii?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arp. În timpul războiului, ambele părţi au folosit tehnici de soiul ăsta. Istoria merge înapoi până la procedurile sovietice de spălare a creierului de la jumătatea secolului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omentă Pat cu un fior. Una dintre cele mai rele perioade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restaurantului apăru o maşină automată de vândut ziare, cu o ediţie târzie din Chronicle. Efectul ei Rushmore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 special despre cazul asasinatu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u excepţia grupului lor, era gol; maşina de vândut ziare, fiind homotropică, se îndreptă direct spre ei, încă be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propriu de la Chronicle investighează şi scoate la iveală amănunte noi, care nu se găsesc în Examiner sau News Call-Bul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utură zi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monedă, Sharp o introduse în orificiul maşinii; aceasta îi întinse numaidecât un exemplar al ziarului şi, avântându-se pe rotile, ieşi din restaurant, să mai agaţ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Pat, în timp ce Sharp citea articol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harp, dând din cap. Se crede că momentul morţii este situat după-amiaza târziu. Nu cu multă vreme înainte ca doamna Garden să găsească trupul în maşină. Aşa că îţi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t este şi precog. Ştirile nu fuseseră încă lansate când ea v-a spus asta. A prevăzut ediţia cu pricina înainte de publicare. Cât de folositoare ar fi în industri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nostim, comentă Pat. Iată unul dintre motivele pentru care noi, psionicii, devin atât de cinici; nimeni n-are încredere în noi, indiferen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tr-un loc unde să putem lua ceva de băut, propus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 bun ştii în zona Golfului? Trebuie să cunoşti situaţia pe-aici; eşti un tip sofisticat, rafinat şi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ucem la Lămâia Oarbă din Berkeley. E vechi de aproape două secole. Sau ar trebui să stau departe de Berkeley? îl întrebă el pe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l eviţi, replică Sharp. N-o să dai peste Dotty Luckman la un bar, asta-i sigur. Doar n-ai mustrări de conştiinţă în legătură cu Berke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le spuse Pat Meclai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o până la maşină, P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întunecat, ea se opri lângă maşină, stingând ţigara cu vârful sa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vorbi ea, chiar dacă l-ai omorât pe Luckman sau ai ajutat la uciderea lui, eu… tot vreau să te cunosc mai bine. Abia am început să ne cunoaştem în după-amiaza asta. Îmi pl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e toată chestia asta… Jucători zănatici! Luaţi totul prea în serios. Dispuşi, cel puţin unii dintre voi, să omorâţi o fiinţă umană din cauza Jocului. Poate că-mi pare bine că a trebuit să ies; poate că-mi merge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O să te sun c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urmări maşina dispărând rapid pe cerul nopţii, cu luminile de semnalizare clipind roşii, aprinzându-se şi stingându-se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ra amestecată? se întrebă Pete, în timp ce se întorcea în restaurant. N-o să-mi spună niciodată. Poate că aş putea afla însă prin intermediul copiilor… Dintr-un motiv necunoscut, i se părea important pent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a, remarcă Joe Schilling, când se aşeză din nou la masă. Păcat… Cred că în esenţă este o persoană onestă, dar Dumnezeu ştie în ce s-a trezit amestecată. Ai probabil dreptate să fi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nuitor, replică Pete. Sunt do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psi sunt diferiţi de noi. Nu poţi să-ţi dai seama exact despre ce-i vorba… adică, în afară de talentul lor.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a minţit. De când e amanta ta, Garden,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e Pete. Cel puţin nu cred. E ruşinos să uiţi aşa ceva, să nu fii sigur în acest domen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ţi urez noroc sau nu, rosti Laird Shar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răspunse Pete. E întotdeauna de folos în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em aşa… comentă Schilling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apartamentul din San Rafael, Pete Garden o găsi pe Carol stând la fereastră şi privind afară fără să vadă nimic. Abia dacă îl salută; glasul ei era îndepărtat,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m-a scos pe cauţiune, o anunţă Pete. M-au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Car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Cei doi detectivi, Hawthorne şi Black… Mutt şi Jeff, poliţistul dur şi poliţistul moale – numai că nu mi-am putut da seama care este cel moale şi care ar trebui să fie dur. Amândoi par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cheziţionat apartamentul. Aveau un mandat. Hawthorne mi-a spus de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foarte bine. Acum ştim exact cum stăm, tu şi cu mine, în relaţia dintre noi. N-ai nevoie de mine în Joc; Joe Schilling se ocupă de asta. Şi n-ai nevoie de mine nici aici. Mă întorc la vechiul meu grup.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rmitorul apartamentului, iar el văzu pregătite pe pat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putea ajuta să le duc până jos, la maşină, îi cer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facă glum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glume p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Toată lumea din Drăgălaşa Vulpe Albastră face, sau o să facă în curând. Şi-o să apară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găsit cadavrul lui Luckman, continuă ea, n-aş fi ştiut despre Pat. Şi dacă n-aş fi ştiut despre Pat, aş fi încercat – şi ar fi fost posibil să reuşesc – să fiu o soţie bună pentru tine. Aşa că poţi da vina pentru distrugerea căsniciei noastre pe cine-o fi cel care l-a omorât pe L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au făcut-o, remarcă el. Să-l omoare pe Luckma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snicia noastră nu-i nici pe departe atât de importantă. Câte soţii ai avu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cincisprezece soţi. Asta înseamnă treizeci şi trei de combinaţii de bărbaţi şi femei. Şi nici un pic de noroc, cum se spune, de la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uşcat ultima oară dintr-o bucată de hârtie-de-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râs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asta tot timpul. N-ar arăta încă nimic pentru no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ul tip vest-german, replică Pete. Am citit despre asta. Înregistrează o fecundare chiar şi la interval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Carol. Ei bine, n-am niciuna de tip nou; nici măcar n-am avut hab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drogherie deschisă toată noaptea, în Berkeley, zise Pete. Hai să zburăm până acolo şi să luăm un pachet cu noua hârtie-de-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şansa, posibilitatea. Iar dacă am avut noroc, n-ai să mai vrei să dizolvi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Carol. Îmi duci cele două geamantane jos, la maşină, şi vom zbura până la drogheria non-stop. Dacă sunt însărcinată, mă întorc cu tine acasă. Dacă nu,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e altceva să spună; n-o putea sil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rămân? întrebă brusc Carol, în timp ce el căra cele două valize grele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ufni Carol şi urcă în propria-i maşină. Vii după mine într-a ta. N-am chef să merg cu tin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trezi în aer, deasupra oraşului San Rafael, zburând pe raza creată de farurile din spate ale automec-ului ei. Pete simţea un val de melancolie. La naiba cu poliţiştii ăştia, îşi spuse. Orice numai să dezbine membrii unui grup, ca să poată fi jumuliţi apoi unul câte unul. Dar nu pe cei doi poliţişti îi învinovăţea, ci pe sine însuşi. Dacă ea n-ar fi aflat în felul ăsta, ar fi descoperit probabil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viaţa să devină prea complicată, constată el. Prea mult pentru ca să ţin drumul drept şi să şi manevrez lucrurile. Carol a primit fără îndoială o mână proastă de cărţi de când a venit în Drăgălaşa Vulpe Albastră. Mai întâi soseşte Luckman; apoi îl aduc pe Schilling să-i ia locul la masa de Joc; apoi cadavrul lui Luckman se iveşte în maşina ei; iar acum asta. Nu-i de mirare c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rămâne? se întrebă. Dă-mi un singur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pe deasupra Golfului şi în scurtă vreme planară spre sol, aterizând în parcarea pustie a drogheriei. Carol, care ajunsese cu puţin înaintea lui, îl aştepta atunci când coborî din maşină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rumoasă, remarcă femeia. Aşadar, cândva ai locuit aici. Ce păcat că ai pierdut locul ăsta! Însă gândeşte-te, Pete: dacă nu l-ai fi pierdut, nu te-aş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în timp ce urcară rampa şi intrară în magazin. Asta, şi multe altele, n-ar fi ajuns niciodată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ushmore al drogheriei îi salută; erau singu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şi doamnă. Cu ce vă pot ajuta, vă rog? Vocea mecanică servilă ieşea dintr-o sută de difuzoare ascunse prin tot spaţiul larg, luminat. Întreaga structură îşi concentrase atenţia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o nouă hârtie-de-iepure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îndatoritor magazinul. O cucerire ştiinţifică recentă, de la A. G. Chemie din Bonn. O să vă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rificiu de la capătul tejghelei de sticlă se rostogoli un pachet; alunecă până când se opri chiar în faţa lor şi Pet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preţ ca şi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magazinului, apoi el şi cu Carol păşiră din nou în parcarea întuneca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mai pentru noi, constată Carol. Locul ăsta enorm, cu o mie de lumini şi cu circuitul ăla Rushmore asurzindu-te… E ca o drogherie pentru morţi. Un magazin-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lică Pete, e cât se poate de sigur pentru vii. Problema este că nu mai există dest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u unul mai mult decât erau? întrebă Carol; scoase din pachet o fâşie de hârtie-de-iepure, o despături, o puse între dinţii albi, egali,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capătă? se interesă ea. Aceeaşi ca 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entru negativ, răspunse Pete. Verde pentr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parcării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schise uşa maşinii; lampa din tavan se aprinse şi la lumina ei femeia examină fâşia de hârtie-de-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spre e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trist; ochii i se umplură de lacrimi 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continuă cu voce spartă. Prima oară în întreaga mea viaţă! Şi cu un bărbat c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spirând cu greutate şi privind fix pe lângă el,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ere sărbătorit! exclam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radio şi să transmitem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ădu Carol din cap. Da, aşa e; aşa-i obiceiul. N-o să ne invidieze toată lume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maşina ei, Pete comută transmiţătorul radioului în poziţia de emisie de urgenţă pe toate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Ştiţi ceva? Sunt Pete Garden din Drăgălaşa Vulpe Albastră din Carmel, California. Carol Hoit Garden şi cu mine suntem căsătoriţi numai de vreo două zile, şi în seara asta am folosit noul tip vest-german de hârtie-de-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zi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ma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E cel mai important eveniment din viaţa noastră! Am adăugat ceva la populaţia lumii! Asta compensează moartea lui Luckman, îi echilibrează efec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şi o strânse până când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la microfon, doamnă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tuturor acelaşi noroc pe care l-am avut e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 dreptate! strigă Pete în microfon. Fiecăruia dintre voi car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rămânem împreună, spuse Caro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Pete de acord. Aşa e,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atricia Mec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ricine altcineva pe lumea asta în afară de tine, răspunse Pete. În afară de tine, şi de mine,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stare să conduci? O să lăsăm maşina ta aici, ne întoarcem amândoi într-a mea şi-o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i mută valizele în maşina lui, apoi o luă de braţ şi o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ia-o uşor, îi zise, aşezând-o în maşină şi prinzându-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vorbi ea, îţi dai seama ce înseamnă asta în termeni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prietate pusă ca miză ne aparţine în mod automat. Doar că… nu-i nici un Joc în acest moment! Şi nici o proprietate disponibilă, din cauza interdicţiei poliţiei. Dar trebuie să căpătăm ceva. Va trebui să căutăm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l, ascultând-o doar pe jumătate; era ocupat să dirijeze cu grijă maşin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zise ea, poate că o să câştigi înapo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fost cel puţin un Joc ulterior acestuia, cel pe care l-am ju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ea. Va trebui să ne adresăm Comitetului pentru Reguli de pe satelitul Jay pentru o interpretar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n clipa asta lui Pete nu-i păsa de Joc. Ideea unui copil, un fiu sau o fiică… ştergea din mintea lui orice era legat de sosirea şi de moartea lui Luckman, ca şi orice altceva, tot ceea ce se întâmplase în ultima vreme, interdicţia impus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e gândi el, atât de târziu în cursul vieţii. O sută cincizeci de ani. După atât de multe încercări; după eşecul atâtor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ol alături, conduse înapoi peste Golful întunecat, către San Rafael şi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şi urcară la etaj, Pete se îndreptă imediat spre dulăpiorul cu medicament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rol, lu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tr-o aventură; am să mă îmbăt mai rău decât oricâ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ăpior scoase cinci tablete de Snoozex şi, după o ezitare, adăugă şi un pumn de met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or ajuta, îi explică el lui Carol. La revedere! înghiţi pastilele, dându-le pe gât pe toate deodată, apoi se duse spre uş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în cadrul uşii, ca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i că o să ai un copil. Am citit despre asta. O salută cu gravitate, apoi închise uşa după el. O clipă mai târziu, era jos, în maşină, pornind de unul singur prin noaptea neagră, în căutarea celui mai apropia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ţâşnea spre cer, Pete îşi spuse: Dumnezeu ştie unde mă duc sau când o să mă întorc. Cu siguranţă nu ştiu –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trigă el triumfător, pe când maşina urca. Sunetul vocii se întoarse ca un ecou şi e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ă din somn, Freya Gaines bâjbâi după butonul vidfonului; ameţită, îl găsi şi-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rmăi, întrebându-se ce oră era. Distinse cadranul luminos al ceasului de lângă pat. Trei dimineaţ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arol Hoit Garden se form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l-ai văzut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vea o voce sacadată, copleş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şi încă nu s-a-ntors; nu mă pot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eya. Sigur că nu ştiu unde e. Poliţia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cauţiune, răspunse Carol. Ai cumva… vreo idee în ce locuri s-ar putea opri? Barurile sunt închise toate acum; aşteptam ora două, gândindu-mă că o să apară nu mai târziu de două şi jumă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Lămâia Oarbă din Berkeley, sugeră Freya, şi porni să întrerup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murit, se gândi ea. S-a aruncat de pe vreun pod ori s-a prăbuşit cu maşina –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anume? întrebă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trează, Frey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imitor! Trebuie să fi folosit hârtia-de-iepure cea nouă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 Am muşcat dintr-o bucată aseară şi s-a înverzit; de-aceea a plecat Pete. Aş dori să se-ntoarcă. E atât de emotiv, mai întâi e deprimat şi vrea să se sinucid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faci griji pentru problemele tale, eu pentru ale mele, o întrerupse Freya. Felicitări, Carol. Sper că e vorb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legătura; imaginea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spuse Freya plină de furie şi amărăciune. Se întinse pe spate, cu ochii aţintiţi în tavan, încleştându-şi pumnii şi luptându-se să-şi stăpânească lacrimile. Îmi vine să-l omor, îşi spuse. Sper că-i mort; sper să nu se mai întoarcă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veni aici? Se ridică în capul oaselor, dându-şi brusc seama de situaţie. Dacă vine? se întrebă. Alături, în pat, Clem Gaines sforăia mai departe. Dacă apare aici, n-o să-l las să intre, hotărî ea; nu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motiv neclar, ştia că Pete n-ar fi venit oricum. Nu pe mine mă caută, îşi dădu ea seama. Sunt ultima persoană din lume pe car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rămase în pat, fumând şi privind drept în faţă,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en, de când aţi început să remarcaţi prima oară aceste senzaţii inconsistente, ca şi cum lumea din jurul dumneavoastră n-ar fi cu totul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mi pot aduce aminte,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 Am luat mii de tablete de amitriptilină, care-au avut doar un efec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întrebă din nou v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 Pete,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învârtea numele unui doctor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ugen Phelps, rosti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orect, domnule Garden. Sunt doctorul E. R. Philipson. Şi cum de s-a întâmplat să treceţi pe la min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nu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colo. Sau mai degr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mn de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i su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le suplimentare nu sunt necesare; ideea este demonstrată. De câte ori aţi încercat să vă sin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răspunse Pete. Prima oară, când aveam douăzeci de ani. A doua, la patruzeci. A tre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ontinuaţi. Cât de aproape aţi fos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a, domnule. În specia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mai mare decât mine însumi,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ţia mea. Betty, aşa o chema. Betty Jo. Ne-am cunoscut la magazinul de discuri rare al lui Joe Schilling. Betty Jo avea sâni tari şi copţi ca nişte pepeni. Sau o chema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ma Mary Anne, replică doctorul E. R. Philipson, pentru că în acest moment vorbiţi de fiica de optsprezece ani a lui Pat şi Allen Meclain, şi ea n-a fost niciodată soţia dumneavoastră. Nu sunt în măsură să-i descriu sânii. Sau pe ai mamei ei. În orice caz, abia o cunoaşteţi; de fapt, tot ceea ce ştiţi despre ea este că îl ascultă cu evlavie pe Nats Katz, pe care dumneavoastră nu-l puteţi suferi. Pur şi simplu n-aveţi nimic în comun cu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incinos, exclam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int. Recunosc realitatea, şi asta-i exact ceea ce dumneavoastră n-aţi reuşit să faceţi; de asta vă aflaţi aici. Sunteţi implicat într-un sistem complicat şi susţinut de iluzii de proporţii masive. De unul singur, dar şi cu jumătate dintre prietenii dumneavoastră, parteneri de Joc. Vreţi să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 Adică da. Da sau nu;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de gr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 întrebă el. Cred că mi-am cheltui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ug E. R. Philips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ămas timp în valoare d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refera cei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ă o problemă interesantă de etică profesională care constă în faptul că m-aţi plă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tituie-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fără ieşire. Cred că voi lua eu hotărârea pentru amândoi. Mi-a mai rămas ajutor în valoare de douăzeci şi cinci de dolari pe care să vi-l pot da? Depinde de ce vreţi. Vă aflaţi într-o situaţie a cărei dificultate creşte pe nesimţite. Şi vă va ucide probabil în scurtă vreme, la fel cum l-a ucis pe domnul Luckman. Fiţi atent în special la soţia însărcinată; este chinuitor de fragi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R. Philip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umneavoastră cea mai mare, domnule Garden, este să vă plecaţi în faţa forţelor vremii. Sunt puţine speranţe să puteţi înfăptui prea multe, serios; sunteţi singur şi, în unele privinţe, vedeţi situaţia aşa cum se cuvine. Dar din punct de vedere fizic, sunteţi lipsit de putere. La cine vă puteţi duce? La E. B. Black? La domnul Hawthorne? Aţi putea încerca. S-ar putea să vă ajute; s-ar putea să nu. Acum, în ceea ce priveşte segmentul de timp lips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 Segmentul de timp care lipseşte din memoria mea. Cum rămâ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onstituit destul de bine prin intermediul dispozitivelor cu Efect Rushmore. Aşa că nu vă agita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omorât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vugul. Credeţi că am să vă spun eu? V-aţ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Pete. Poate că su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 mai rău acum, prea rău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aleta bărbaţilor? îl întrebă el pe vug. Sau ar trebui să spun toale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propiind pleoapele ca să vadă. Culorile erau complet denaturate şi când încercă să meargă, se simţi lipsit de greutate, sau măcar mult mai uşor. Prea uşor. Nu se afla pe Pământ. Ceea ce-i apăsa nu era un G; era doar o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unt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la stânga, îi zise doctorul vug E. R.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ete, păşind cu grijă, ca să nu înceapă să plutească şi să ricoşeze de vreunul dintre pereţii vopsiţi în alb. Ascultă, adăugă el, oprindu-se. Cum rămâne cu Carol? Renunţ la Patricia; nimic nu mai înseamnă ceva pentru mine, în afară de mam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mic nu mai înseamnă ceva, replică doctorul E. R. Philipson. O glumă, şi încă una proastă. Comentez doar starea dumneavoastră mentală. „Lucrurile sunt rareori ceea ce par; laptele degresat trece drept smântână.” O afirmaţie minunată a umoristului terran W. S. Gilbert. Vă urez noroc şi vă sugerez să staţi de vorbă cu E. B. Black; e de nădejde. Puteţi avea încredere în el. Nu sunt sigur însă în legătură cu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strigă tare în urm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ţi uşa de la toaletă, ca să nu fiu nevoit să vă aud. E dezgustător când unui terran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hise uşa. Cum ies de-aici? se întrebă el. Trebuie să scap. Şi în primul rând, cum am ajuns aici,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Zile – poa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acasă, la Carol. Dumnezeule, se gândi. Poate că au şi omorât-o până acum, aşa cum l-au omorât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i fusese explicat… sau aşa era oare? Căpătase ceea ce plătise cu o sută cincizeci de dolari? Poate. Era responsabilitatea lui, nu a lor, să reţin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us, pe peretele băii. Mută tamburul mare de metal pentru prosoape de hârtie, se urcă în picioare pe el şi reuşi să ajungă la fereastră. Blocată şi vopsită în poziţia închis. Izbi violent rama de lemn, cu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nd, fereast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loc. Se înălţă în mâini şi se strecură pe fereastră. Întuneric, noaptea titaniană… îşi dădu drumul, căzu, ascultându-se pe el însuşi şuierând prin aer tot mai jos, ca o pană, sau mai degrabă ca un gândac cu o suprafaţă mare a corpului, proporţional cu masa. Uraa, strigă el, dar nu auzi nici un sunet în afară de şuieratul produs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olul, se prăbuşi în faţă şi rămase întins, suportând durerea din tălpi şi din picioare. Mi-am rupt blestemata de gleznă, îşi zise. Se ridică în picioare şchiopătând. O alee, tomberoane de gunoi şi bolovani de pavaj; şontâcăi către un felinar de stradă. În dreapta sa, o firmă roşie de neon. Localul lui Dave. Un bar. Apăruse în spatele lui, ca şi cum tocmai ar fi ieşit din toaleta bărbaţilor, fără să mai aibă însă haina. Se rezemă de zidul unei clădiri, aşteptând să-i cedeze durerea năucitoare din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uit Rushmore trecu pe lângă el, un poliţi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 Mulţumesc. M-am oprit doar să… ştii tu ce. Chem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ushmore plecă mai departe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 mă aflu? se întrebă. Aerul – umed – mirosea a cenuşă. Chicago? Saint Louis? Aer cald, urât mirositor, nu aerul curat din San Francisco… Păşi nesigur de-a lungul străzii, departe de Localul lui Dave. Şi de vugul dinăuntru, cerşind băuturi, agăţând clienţii terrani, buzunărindu-i cu măiestrie… Pipăi în căutarea portofelului din buzunarul de la pantaloni. Dispărut. Iisuse Hristoase! Îşi pipăi haina; acolo era.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alea pe care le-am luat, se gândi, nu se combină cu băuturile, sau mai curând se combină; asta-i problema. Dar mă simt bine, nevătămat, doar puţin zdruncinat şi speriat. Şi m-am rătăcit. M-am pierdut pe mine şi maşina. Şi pe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apelă el, încercând să-şi cheme sistemul auto-automec. Ori efectul Rushmore al acestuia. Câteodată răspundea; câteodată nu. Factorul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fascicule gemene. Maşina rulă pe lângă bordură şi se opri brus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en!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Pete, bâjbâind şi găsind mânerul uşii. Unde suntem,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atello,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adevărat, domnule Gard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coerent pentru un circuit Rushm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maşinii, se uită înăuntru, clipind în lumina orbitoare a becului din tavan. Cercetă totul atent, bănuitor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l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ilue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t duc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nicăieri, replică el.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tât de ciudat? Nu-ţi aduci aminte că ai venit şi m-ai luat? A fost ideea ta să ne plimbăm prin oraş – prin câteva oraşe,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o femeie; acum vedea as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el.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M-ai întâlnit la magazinul de discuri rare al lui Joseph Schilling,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Meclain, conchi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în maşin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bătorit sarcina soţiei ta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ajuns să mă în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trecut pe la apartamentul nostru din Marin County. Nu eram acolo pentru că mă dusesem să mă documentez la biblioteca publică din San Francisco. Mama ţi-a spus asta, aşa că ai zburat la San Francisco, la bibliotecă, şi m-ai luat cu tine. Apoi am plecat la Pocatello pentru că ţi-a venit ideea că o fată de optsprezece ani ar fi servită într-un bar din Idaho, în timp ce la San Francisco nu e, aşa cum am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urmare, ai intrat singur în Localul lui Dave, iar eu am rămas afară, în maşină, aşteptându-te. Şi acum un moment ai ieşit de pe aleea aceea şi-ai început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ş vrea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Meclain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idicase deja spre cer; Pe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să am de-a face cu vugul ăla? întreb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r. Aşa cred. Doctorul nu-mai-ştiu-cum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m-au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acolo un vug? Ai văzu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ima oară am reuşit să intru. Dar n-am zărit nici un vug. Desigur că după aceea am fost nevoită să ies imediat; m-au făcut să plec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evărat ticălos, remarcă Pete. Să stau înăuntru şi să beau în timp ce tu şedeai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at, replică Mary Anne. Am purtat o discuţie plăcută cu dispozitivul Rushmore. Am aflat o mulţime de lucruri despre tine. Nu-i aş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eclain,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e, comentă Mary Anne. Toate Efectele Rushmore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Pe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um se făcea că barul era în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stat nu e permis ca barurile să rămână deschi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m uitat bine la ceas, răspuns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Pete. Te-ai uitat bine. Dar ceva e greşit; ceva e teribil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a manşa maşinii stătea movila unsuroasă, fără formă, a unui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întrebă Pete numaidecât. Cine-i la manş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Meclain, domnule Garden,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gul încă se afla acolo. Putea să-l va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pot fermeca circuitele Rus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vru să şti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ă te ducem înapoi la soţia t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Vezi cu ochii tăi. Spune cuiva despre asta; spune-i domnului Hawthorne, detectivul, sau, şi mai bine, spune-i detectivului E. B. Black. S-ar da în vânt dup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Mary Ann Meclain stătea acolo, lângă el, la man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se adresă el auto-auto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ai avut? se întrebă. Dumnezeule, gândi Pete în continuare; aş dori să fiu acasă, aş dori să nu fi ieşit în noaptea asta. Mi-e frică. Joe Schilling, el m-ar putea ajuta. Cu voce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partamentul lui Joe Schilling, Mary Anne sau cum te-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n noapt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cel mai bun.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cinci dimineaţa până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să mă vadă, insistă Pete. Mai ales cu ceea c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să-i spui? întreb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spre Caro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Freya, „Sper că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 spus as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Carol din maşină, înainte să ne ducem la Localul lui Dave; ai vrut să fii sigur că se simte bine. Era foarte supărată şi tu ai întrebat-o de ce, iar ea ţi-a zis că a sunat-o pe Freya, căutându-te pe tine, şi că Freya i-a zi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pe Freya, mormă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ă simţi aşa ceva. După cât se pare, e tipul dur, schizoid. Am studiat despre asta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răspuns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r putea interesa un bătrân de o sută cincizeci de an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bătrân, domnule Garden. Doar tulburat. O să te simţi mai bine după ce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ril, zise el. După cum mi-e martoră fecundarea lui Carol! Ura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ale, spuse Mary Anne. Gândeşte-te: încă un terran pe lume.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 nu ne referim la noi înşine cu numele de terrani, remarcă Pete. În general spunem „oameni”.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ary Anne, dând din cap. Greşeală n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mama ta parte din asta? De asta nu vrea să fie scan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i, zise Mary Anne – sau mai degrabă v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vedea, ştia că e un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ă lumea e amestecată, adăugă Pete. Dovadă că tot mai trebuie să te ascunzi de autorităţi. Cred că o să-i spun lu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compartimentul pentru mănuşi, Pete cotrobă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a luat pistolul, îl informă maşina. Se temea că dacă v-ar opri poliţia şi l-ar găsi, te-ar trimite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l-au omorât pe Luckm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cu ochii sclipitor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care creşte în pântecul lui Carol. Ghinion, domnule Garden; nu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îi deschise, erau deasupra zonei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acasă, anunţ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dai drumul pur şi simp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hemuit într-un colţ al maşinii, ca un animal, îi era rău. Mary Anne nu spuse nimic şi nici el nu simţi nevoia să mai comenteze. Ce noapte îngrozitoare fusese, gândi în sinea lui. Ar fi trebuit să fie una minunată; primul meu noroc. 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se putea opri la ideea sinuciderii, pentru că situaţia devenise mai rea, prea rea pentru ca asta să fie o soluţie. Propriile mele probleme sunt probleme de percepţie, îşi dădu el seama. De înţelegere şi apoi de acceptare. Ceea ce trebuie să-mi amintesc este că nu toată lumea e amestecată. Detectivul E. B. Black nu-i implicat, iar doctorul Philipson… nici el nu e băgat. Pot să capăt ajutor de la cineva, de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mama ta spunea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s Katz e în centrul 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se el şi se rezemă pe scaun, încercând să-şi reprime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ăsă în jos, lunecând pe deasupra pavajului pustiu al unei străzi din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bori, dă-mi un sărut,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ângă bordură; ridicând ochii, Pete văzu clădirea de apartamente în care locuia. La fereastra lui, lumina era aprinsă; ori Carol era încă trează, aşteptându-l, ori adormise cu bec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repetă el ca un ec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răspunse Mary Anne şi se aplecă spre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eşti, a lucrului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bsurd! exclamă Mary Anne. Ce se petrece cu tine, Pete? Eşti pierdu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încruntată, cu un aer exasperat. Ai luat droguri în noaptea asta, şi erai grozav de entuziasmat în legătură cu Carol, şi erai şi speriat din cauza poliţiei. În ultimele două ore, ai avut halucinaţii ca un nebun. Credeai că psihiatrul, doctorul Philipson, e vug, apoi ai crezut că şi eu sunt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tre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Anne, răspunse circuitul Rushmore al maşini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o fac, repetă el. Lasă-mă doar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ânerul, deschise portiera şi păşi pe bordură, cu picioarele tremurâ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Mary Ann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a bloculu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orb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rdă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lădirii cu cheia şi pătrunse în hol;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la etaj, o găsi pe Carol stând în picioare în vestibul, îmbrăcată într-o cămaşă de noapte galbenă, scurtă 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şina sosind, vorbi ea. Slavă Domnului că te-ai întors! Am fost atât d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la piept, roş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halat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se duse la baie şi se spălă pe faţă şi pe mâin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egătesc ceva de mâncare sau de băut? 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ăspunse el,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arol pregăti un ibric de caf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o rugă el. Sună la informaţiile din Pocatello, serviciul de autocorp pentru vidfoane, şi află dacă există vreun doctor E. R. Philipson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ăsă pe butonul vidfonului. Vorbi câteva clipe cu o serie de circuite homeostatic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spuse Pete. M-a costat o sută cincizeci de dolari. Are tarife mari. Poţi să-ţi dai seama din ceea ce spune vidfonul dacă Philipson e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Am căpătat însă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neţe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şi-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vid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ărbatul, formând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destul de lung; vidfonul, la capătul celălalt, tot suna ş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imba căţelul, la-la-la-la”, cânta Pete. „Avea mustăţi roşii, şi labe verzi avea…” Doctorii se aşteaptă la una ca asta, îi explică e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declic ascuţit şi pe ecranul vidfonului, un chip, un chip uman plin de riduri, se contur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hilipson?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 ameţit, apoi îl privi atent p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duci aminte de min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eţi tipul pe care l-a trimis la mine Joe Schilling; v-am examinat timp de o oră, mai devrem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îşi zise Pete. Asta n-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ug, nu-i aşa? îl întrebă Pete pe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doar ca să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ug, răspunse doctorul Philips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hise, la rândul său, vid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în pat, o anunţă el pe Carol. Sunt epuizat.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ăgăm amândoi în pat, o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cu siguranţă bucuroasă să te văd înapoi; mereu faci lucruri dintr-astea, să pleci la chefuri până la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o mai fac nicioda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marginea patului, scoţându-şi hainele, găsi ceva, un plic cu chibrituri îndesat sub limba pantofului stâng. Lăsă pantoful jos, ţinu plicul cu chibrituri sub veioza de lângă pat şi îl examină. Lângă el, Carol se băgase deja în aşternut şi, după cât se părea, trecuse direct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ul cu chibrituri, cu propriul său scris, erau mâzgălite în creio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MPLET ÎNCONJURAŢI DE BUGI RUGI V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scoperirea mea din noaptea asta, îşi aminti. Realizarea mea sclipitoare, încununarea eforturilor mele, şi m-am temut c-o s-o uit cumva. Mă întreb când am scris asta? La bar? Pe drumul spre casă? Probabil prima oară când mi-am dat seama, când vorbeam cu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vorbi el, ştiu cine l-a omorât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răspunse Pete. Toţi cei şase care ne-am pierdut amintirile. Janice Remington, Silvanus Angst şi soţia lui, Bill Calumine, Clem Gaines şi cu mine; am făcut-o acţionând sub influenţa v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ea plicul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am scris aici. În caz că n-o să-mi mai aduc aminte; în caz că-mi alterau din no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ea luă plicul şi-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mplet înconjuraţi de vugi.” Iartă-mă, dar trebu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dat apelul acela doctorului din Idaho şi l-ai întrebat ce-ai făcut; acum înţeleg. Dar doctorul nu e vug; l-ai văzut tu însuţi pe ecran şi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e vug? Sau, aşa cum ai începu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Meclain. Ea e cea mai rea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rol, dând din cap. Înţeleg, Pete. Cu ea ai fost în noaptea asta. Mă întrebam eu. Ştiam că e cinev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păsă butonul vidfonulu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pe Hawthorne şi Black, poliţiştii ăia doi. Ei nu sunt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îi spuse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Pat Meclain nu vrea să fie scan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o fa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şi întrerupse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pună mâna pe mine în noaptea ast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zâmb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l sun pe Joe Sc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cred însă că ar trebui să vorbeşti cu poliţia chiar acum, având în vedere cum te simţi. Ai deja atâtea necaz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elă informaţiile şi obţinu noul număr al lui Joe Schilling din Mari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faţa păroasă, roşcovană a lui Schilling apăru pe ecran. Era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Pete – ascultă, Carol m-a sunat şi mi-a dat veştile bune, despre norocul vostru. Dumnezeule, asta-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s tu la un doctor, pe nume Philipson, din Poc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epetă numele. Chipul lui Joe Schilling se strâmb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Pete. Îmi pare rău că te-am trezit. Nici nu credeam că m-ai tri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opri Schilling. Ascultă, acum vreo doi ani, când erai la magazinul meu din New Mexico, am avut o discuţie – despre ce era…? Ceva despre efectele secundare ale hidroclorurii de metamfetamină. La vremea aceea, luai din greu şi te-am avertizat că n-ar trebui; exista şi un articol în Scientific American, scris de un psihiatru din Idaho; cred că era acest Philipson de care ai pomenit. Spunea că metamfetaminele pot accelera un episod 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ia slabă, mărturis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răspunsul tău la articol, era că luai şi trifluoperazin, o dihidroclorură specifică, despre care jurai că ar compensa efectele secundare ale metamfe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pumn întreg de tablete de metamfetamine în noaptea asta. Şi din cele de 7,5 mi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 gewalt! Îţi aduci aminte ce-a zis Philipson în articolul lui despre amestecul de metamfetamin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enţează unul pe celălalt. Ai avut un episod psihoti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avut un moment de adevăr absolut. Uite, am să ţ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i se adresă apoi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plicul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şi el citi ce era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evelaţia mea, Joe. Experienţa mea… „Suntem complet înconjuraţi de v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rămase tăcut pentr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ctorul ăsta, Philipson, din Idaho… Te-ai dus la el? De-asta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o sută cincizeci de dolari în noaptea asta, explică el. Şi, după părerea mea, a merit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hill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ugerez ceva ce-o să te surprindă. Cheamă-l pe detectiv, p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fac, replică Pete. Dar Carol nu vrea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Carol, zis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şezut pe pat, Carol se întoarse cu faţa către ecranul vid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Joe. Dacă tu crezi că Pete ar trebui să-l sune p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îl cunosc de ani de zile pe soţul tău. Are, cu regularitate, depresii sinucigaşe. Ca s-o spun direct, dragă, e maniaco-depresiv; periodic, suferă de o psihoză afectivă. În noaptea asta, din cauza veştilor despre copil, a intrat într-o criză maniacală şi eu, unul, nu-l condamn. Ştiu cum e; te simţi renăscut. Vreau să-l sune pe Hawthorne dintr-un motiv foarte bun. Hawthorne a avut de-a face cu vugii mai mult decât oricine altcineva pe care-i cunosc. Nu foloseşte la nimic să vorbesc cu Pete; nu cunosc absolut nimic despre vugi; poate că sunt peste tot în jurul nostru, ce ştiu eu? N-am să încerc să-i scot lui Pete ideea asta din cap, în special nu la cinci şi jumătate dimineaţa. Îţi sugerez să urmezi acelaş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dăugă Joe Schilling. Adu-ţi aminte de asta când vorbeşti cu Hawthorne: orice spui s-ar putea întoarce împotriva ta mai târziu, în rechizitoriul unui procuror; Hawthorne nu e pur şi simplu un prieten. Aşa că fii prud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ete. Dar spune-mi ce crezi: a fost amestecul de metamfetamin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eplică,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ceva. Ce ţi-a zis doctorul Phili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o mulţime de lucruri. A zis, de pildă, că el crede că situaţia asta o să mă omoare, la fel cum a făcut-o cu Luckman. Şi că, în ceea ce mă priveşte, să am grijă în mod special de Carol. Şi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t face mare lucru să schimb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 Chiar dacă-i vug. Întrerupse legătura, aşteptă o clipă şi formă numărul de urgenţă al poliţiei. Unul dintre cei binevoitori, îşi spuse. Unul care e de partea 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de comandă al poliţiei avu nevoie de douăzeci de minute ca să-l găsească pe Hawthorne. În tot acest timp, Pete bău cafea, simţindu-se din ce în ce m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horne? rosti el în sfârşit, când imaginea apăru pe ecran. Iartă-mă că te deranjez atât de târziu în noapte. Pot să-ţi spun cine l-a ucis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en, ştim cine l-a ucis pe Luckman. Am obţinut deja o mărturisire. Acolo am fost până acum, la sediul di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tors ş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u să ştie Pete. Cin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din Drăgălaşa Vulpe Albastră. Am mutat investigaţiile pe Coasta de Est, de unde a pornit Luckman. Mărturisirea vine din partea unui angajat de frunte al lui Luckman, un tip pe nume Sid Mosk. Până în prezent n-am reuşit să stabilim motivul.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hise vidfonul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întreb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îl chemă Carol, întinzându-se la loc şi învelindu-se cu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veioza, Pete Garden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văzu, în picioare lângă pat, două siluete –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Pat Meclain în şoaptă, arătând-o pe Carol. Bărbatul de lângă ea ţinea un ac-arzător îndreptat ferm în direcţia lui Pete. Era un om pe care Pete nu-l mai văzu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i necazuri, o să-ţi omorâm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arzător era acum aţintit 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noptieră arăta nouă şi jumătate; vie, albicioasă, lumina soarelui de dimineaţă se revărsa în cameră prin ferestr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eclain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ete, alunecând din pat. Aic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bărbatului, Patric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luară după el, din dormitor până în bucătărie; Patrici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 el până se îmbracă, îi spuse bărbatului. Eu stau cu ochi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al doilea ac-arzător, se întoarse tiptil în dormitor, nu înainte de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ă nici o problemă dacă e Carol în pericol; pot să disting ideea asta în mintea lui. E foarte clar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necunoscut ţinea acul-arzător spre el, Pete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vasta dumitale a avut noroc, comentă bărbatul.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bărbatul. Allen Meclain. Mă bucur să te cunosc în sfârşit, domnule Garden. Afişă un surâs scur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mi-a povest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ţi trei păşeau pe coridorul clădirii de apartamente,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ajuns cu bine acasă astă-noapte? întreb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ia. Foarte târziu, totuşi. Ceea ce-am scanat totuşi în mintea ei era interesant, ca să nu spun mai mult. Din fericire, nu s-a dus la culcare imediat; a stat întinsă, cugetând. Şi-aşa am pr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Mecla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o să se trezească încă vreo oră de-acum încolo. Aşa că nu există riscul să-l dea dispărut imediat. Cel puţin până aproap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e va trezi?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cog? întrebă Pe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 nici un răspuns. Dar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nformă Allen Meclain pe soţia lui, făcând un semn cu capul către Pete, domnul Garden, aici de faţă, n-o să încerce să scape. Cel puţin, cele mai multe dintre posibilităţile paralele indică asta. Cinci din şase variante de viitor. O statistică bună,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ensor,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spuse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îngrijorată pentru siguranţa mea. Şi-acum aţi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două ace-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timp ai ieşit cu fiica mea, răspunse Patricia. Aş vrea să n-o fi făcut. Ţi-am spus că e prea tânără pentru tine; te-am avertizat să st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atrase atenţia Pete, aşa cum ai citit în mintea mea la acea vreme, o socotesc pe Mary Anne uimitor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se afla detectivul Wade Hawthorne. Acesta îi privi cu gura căscată, apoi bâjbâi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Meclai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să fii precog. Nu poţi fi luat niciod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ul-arzător, îl împuşcă pe Hawthorne în cap. Hawthorne se izbi de peretele din faţă al liftului, apoi se prăbuşi cu faţa în jos pe podeau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porunci Patricia Meclain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la fel şi cei doi Meclain; împreună cu trupul lui Wade Hawthorne, coborâ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adresă răstit dispozitivului Rushmore a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mă răpesc şi au ucis un detectiv.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ultima cerere, îi ceru liftului Patricia Meclain. Nu avem nevoie de nici un aju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eplică Efectul Rushmor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cei doi Meclain merseră în urma lui Pete, prin hol, şi ieşi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Patricia Mecla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ra Hawthorne în ascensorul ăsta, urcând la etajul tău? Îţi spun eu. C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 M-a anunţat la vidfon astă-noapte că l-au prins pe ucigaşul lui Luckman, un individ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clain se uitară unul la altul, dar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un om nevinovat, zi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wthorne… Nu-l poţi numi nevinovat. Aş vrea să-l fi putut aranja şi pe E. B. Black în acelaşi timp, dar n-au venit împreună. E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de Mary Anne, exclamă Allen Meclain când urcară în maşina parcată la bordură; nu era maşin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ţii Meclain venis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o luară brusc în sus, înşurubându-se în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asta e uluitoare. Când ai optsprezece ani, crezi că le ştii pe toate, că eşti în posesia certitudinii absolute. Şi apoi, când ajungi la o sută cincizeci, şti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ă nu-i adevărat, adăugă Patricia. Ai doar o senzaţie firavă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spate, ţinând încă acul-arzător îndreptat spr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târg cu voi, spuse acesta. Vreau să fiu sigur că nici Carol, nici copilul nu vor păţi nimic. Orice-aţi vrea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înţelegerea asta; Carol şi bebeluşul sunt nevătămaţi. Aşa că nu-ţi face griji pentru ei. Oricum, ultimul lucru pe care l-am dori este să le facem lor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Allen, dând din cap. Ar nărui tot ceea ce susţinem,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replică Pete. Ai mai mulţi copii decât oricare alt om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llen Meclain, dar au trecut mai bine de optsprezece ani de la acea primă oară, mulţi într-adevăr. Chiar ai ieşit şi te-ai îmbătat noaptea trecută, nu-i aşa? Mary Anne a zis că erai într-o adevărată transă… Comple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comentă în nici un fel. Privind în jos, la pământul de dedesubt, încercă să distingă direcţia în care se mişca maşina. Părea să se îndrepte spre interior, către regiunea văilor centrale din California şi către Sierrele de dincolo de ele. Sierrele complet pustii, unde nu tră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va mai multe despre doctorul Philipson, îi ceru Patricia. Prind câteva gânduri slab conturate. L-ai sunat astă-noapte, după ce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ei, Patric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l-a sunat şi l-a întrebat dacă el – doctorul Philipson – nu e cumva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Allen Mecla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ă nu e vug, zise Patricia. Apoi Pete l-a sunat pe Joe Schilling şi i-a povestit noutăţile; ştii tu, cum că suntem complet înconjuraţi de ei, iar Joe Schilling i-a sugerat să-l cheme pe Hawthorne. Ceea ce a şi făcut. De-asta a apărut Hawthorne acu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pe cine-ar fi trebuit să chemi, în loc de Wade Hawthorne, îi spuse Meclain lui Pete. Pe avocatul tău, Laird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conchise Patricia. Dar probabil că o să dea oricum peste Sharp, undeva pe drum. Poţi vorbi cu el atunci, Pete. Spune-i toată povestea, cum suntem o insulă de fiinţe umane, cufundată într-o mare de non-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la fel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speriem, observă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atricia. Îl scanez şi nu e speriat, cel puţin nu atât cât a fos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ortură pentru tine, nu-i aşa, drumul spre casă cu Mary Anne? Pariez că n-o să treci peste asta câte zile o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e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dre de referinţă s-au schimbat continuu de la unul la altul; mai întâi o vedea pe Mary Anne ca pe o fată, ca pe o terrană atrăgătoare de optsprezece ani, apoi se uita pe furiş, cu coada ochi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Pete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Masă amorfă de citoplasmă, ţesându-şi plasa de iluzii, ca să folosim şi o metaforă. Bietul Peter Garden! Într-un fel, viaţa îşi pierde romantismul, nu-i aşa, Pete? Fie nu poţi găsi un bar care s-o servească pe Mary An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xclamă soţul ei. Chiar ajunge; a trecut deja prin destule. Rivalitatea asta a ta cu Mary Anne e dăunătoare pentru amândouă. N-ar trebui să concurezi cu propri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t şi rămase tăcută în timp ce-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Sierrele treceau încet. Pete le urmări cum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amă-l, îi ceru Patricia lu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păsă butonul transmiţă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cul Calului Murg, rosti el în microfon. Apel către Mielul Verde de Mare. Intră pe recepţie, Mielul Verde de Mare. Intră pe recepţi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in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ve Mutreaux. Sunt la hotelul Dig Inn din Sparks,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ve; ajungem imediat.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Meclain închise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o anunţă el pe Patricia. Pot prevedea; nu va fi nic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îi zise Allen Meclain lui Pete, Mary Anne va fi acolo; vine direct, cu maşina personală. Şi alţi câţiva oameni, dintre care pe unul îl cunoşti. Va fi interesant pentru tine, cred eu. Toţi sunt psi. Mary Anne, apropo, nu e telepat, ca maică-sa, în ciuda a ceea ce ţi-a povestit. Oricum, a fost un lucru iresponsabil din partea ei. O bună parte din ceea ce ţi-a spus erau prostii. De exemplu,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 reteză Patric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în următoarea jumătate de oră; pot să pre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ă irită pe mine, asta-i tot. Aş prefera să aştept până când ajungem la Dig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i fi trecut mai bine peste toate astea dac-ai fi ascultat-o şi-ai fi sărutat-o de noapte bună, aşa cum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afl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te ocazii ai de-a lungul vieţii să săruţi fete uluitor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 şi mai devreme, e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umi degeaba, pentru nimic, o dojeni Allen Meclain. Iisuse, îmi pare rău să te văd făcând aşa cev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o fac din nou mai târziu, cu Jessica, atunci când o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Meclain, dând din cap. Pot prevedea asta chiar şi fără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teriză pe nisipul neted, lângă motelul Dig Inn. Cu acul-arzător pregătit, soţii Meclain îl scoaseră pe Pete Garden din maşină şi-l conduseră apoi către clădirea din chirpici cu un singur etaj, concepută în st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cu membre lungi, bine îmbrăcat, păşi către ei dinspre hot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Meclain. Bun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en, cândva Posesorul din Berkeley, California. Ştii, Garden, era cât pe ce să vin la Carmel să joc în grupul tău. Dar, îmi pare rău să spun, m-ai speriat grozav cu aparatul tău 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vid Mutreaux, cândva am făcut parte din echipa lui Jerom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Pete, dar Pete n-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Mutreaux tărăgănat, nu înţelegi situaţia. Şi totuşi sunt puţin încurcat în legătură cu ceea ce s-a întâmplat şi cu ceea ce va veni în scurt timp. Bătrâneţ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rumul pe poteca de lespezi de piatră, până la uşa deschisă a biroului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a ajuns acum câteva minute. S-a dus să înoate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Pat se îndreptă spre piscină şi stătu în picioare lângă apă, privi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putea citi mintea acum, spuse ea fără să se adreseze nimănui în special, ai vede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e, când te-am întâlnit prima oară, am pierdut ceva din toate astea. Eşti unul dintre cei mai inocenţi oameni pe care i-am cunoscut vreodată. M-ai ajutat să mă curăţ de partea mea întunecată, aşa cum o numea Jung – şi cum îi spunea şi Joe Schilling. Apropo, ce mai face Joe? Mi-a părut bine să-l revăd astă-noapte. Cum s-a simţit când a fost trezit la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licitat, răspunse scurt Pete. Pentru norocul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nterveni Mutreaux pe un ton vesel; îl plesni pe umăr pe Pete, cu amabilitate. Cele mai bune urări pentru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fostei tale soţii către Carol, aceea cu „Sper că e un copil”, a fost oribilă. Iar fata asta a mea s-a delectat cu ea; presupun că moşteneşte de la mine fibra cruzimii. Dar n-o condamna prea mult pe Mary Anne pentru ceea ce-a spus noaptea trecută, Pete, pentru că cea mai mare parte din ceea ce-ai trăit n-a fost din vina lui Mary; totul a fost doar în mintea ta. Ai avut halucinaţii. Joe Schilling n-a greşit în ce ţi-a zis: amfetaminele erau de vină. Ai resimţit o ocluzie psihoptic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ăuntru, îi chemă Allen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ieşi din pisc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apa, tânăra se apropie d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vino înăuntru! Încă eşt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azinului se formă o minge de apă lucitoare, care se repezi spre el şi i se sparse deasupra capului, stropindu-l; Allen sări în spat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precog grozav, strigă Mary Anne, râzând. Credeam că tu nu poţi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scară şi se săltă sprintenă din piscină. Soarele dimineţii din Nevada se reflecta pe trupul ud, neted, în timp ce fata alerga, culegând în trecere un prosop alb,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 Garden, îl salută ea trecând în fugă pe lângă grup. Îmi pare bine să te văd din nou când nu ţi-e rău de la stomac; căpătaseşi o culoare verde închis, ca muşchiul vechi,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albi sclipiră atunci când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Meclain, ştergându-şi picăturile de apă de pe faţă şi de pe păr, se apropie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unsprezece, anunţă el. Aş dori s-o suni pe Carol şi să-i spui că eşti nevătămat. Totuşi mă uit în viitor şi văd că n-o s-o faci, sau cel puţin că probabil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ete,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vedea ce-o să facă ea; s-ar putea să cheme poliţia, s-ar putea să nu… Timpul 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lădirea motelului, cu Meclain încă scuturându-se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interesant în legătură cu capacităţile psionice este că unele dintre ele au tendinţa să le anuleze pe celelalte. De exemplu, psihokinezia fiicei mele; aşa cum a demonstrat în mod corespunzător, n-o pot prevedea. Intervine sincronicitatea lui Pauli, un eveniment conector acauzal care scoate complet din joc pe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întrebă pe Dav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Mosk chiar a mărturisit că l-a ucis p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treaux. Rothman a făcut presiuni asupra lui, ca să mai micşoreze din presiunea asupra grupului Drăgălaşa Vulpe Albastră; poliţia de-acolo, din California, sonda puţin cam prea adânc, am simţ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fle după o vreme că e un fals, observă Patricia. Vugul ăla, E. B. Black, o să intre telepati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conteze, zise Mutreaux.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otelului zumzăia un aparat de aer condiţionat; camera era întunecată şi răcoroasă. Aşezaţi ici şi colo, Pete văzu câţiva indivizi care vorbeau între ei pe ton scăzut. Pentru o clipă, i se păru că a dat în mijlocul dimineţii peste un grup de jucători, dar desigur că nu era aşa. Nu-şi făcea nici o iluzie în privinţa asta. Nu erau Po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rudent, întrebându-se ce vorbeau. Unii dintre ei stăteau însă complet tăcuţi, cu ochii aţintiţi drept înainte, ca şi cum ar fi fost preocupaţi de ceva. Telepaţi, poate, comunicând între ei. Păreau să fie majoritatea. Ceilalţi – nu-i rămânea decât să ghicească. Precogi, ca Meclain, psihokinetici, ca Mary Anne? Iar Rothman, cine-o mai fi fost şi el… Era aici Rothman? Avea o senzaţie – adâncă şi intuitivă – că Rothman era cât se poate de prezent, şi că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ăpere laterală apăru Mary Anne, purtând acum un tricou, pantaloni scurţi albaştri de bumbac şi sandale. Nu purta sutien; avea sâni mici, cu sfârcurile ridicate. Se aşeză lângă Pete, ştergându-şi energic părul cu un prosop, ca să-l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nesuferiţi, îi şopti ea lui Pete. Vreau să zic, nu eşti de acord cu mine? Ei – mama şi tata – m-au 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ărbat intrase în încăpere şi se uita aten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robabil e de pe Coasta de Est, ca şi Mutreaux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ug, remarcă Pe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am zis niciodată c-aş fi; tu m-ai întrebat ce sunt şi eu ţi-am răspuns „vezi cu ochii tăi”, şi puteai vedea. Era adevărat. Vezi, Peter Garden, ai fost telepat fără să vrei; erai psihotic din cauza pastilelor ălora şi a băuturii, şi ai detectat gândurile mele marginale, toate neliniştile mele. Nu te-a avertizat mama despre asta? Ea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aintea mea ai prins şi temerile subconştiente ale acelui psihiatru. Cu toţii ne temem de vugi. E firesc. Sunt duşmanii noştri; am purtat un război cu ei şi nu i-am învins, iar acum sunt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coaste cu cot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utra asta stupidă; mă ascul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gura căscată ca un peşte de acvariu. Astă-noapte ştiam că ai halucinaţii ca un nebun, în stil paranoic, având de-a face cu nişte conspiraţii ostile, ameninţătoare, ale unor creaturi extraterestre. S-au amestecat cu percepţiile tale, dar, în esenţă, aveai dreptate. Eu chiar simţeam acele temeri, aveam acele gânduri. Psihoticii trăiesc tot timpul într-o lume asemănătoare. Oricum, perioada în care-ai fost telepat a fost una nefericită, pentru că s-a întâmplat în preajma mea, iar eu şti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rătând spre grupul de oameni din camera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de-atunci înainte ai devenit periculos. Şi-a trebuit să te duci tu numaidecât să chemi poliţia… Bine că te-am prins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Îi cercetă chipul îngust, în formă de inimă; nu-şi putea da seama. Dacă avusese un talent telepatic, cu siguranţă îl părăs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şopti repede Mary Anne, toată lumea are potenţial pentru talente psi. În timpul bolilor severe şi al regresiei psihotic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ter Garden, erai psihotic şi beat şi luaseşi amfetamine şi aveai halucinaţii, dar în fond percepeai realitatea care se află în faţa noastră, situaţia pe care o cunoaşte acest grup şi de care încearcă să se ocup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nu v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ficat, se tras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omentă Mary An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insistă ea. Deja. E prea târziu ca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tonul e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nu mai eşti bolnav şi beat şi nu mai ai halucinaţii; percepţiile tale nu sunt distorsionate. Aşa că acum trebuie să înfrunţi situaţia frontal. Bietul Peter Garden… Ai fost mai feric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inucizi din cauza asta, nu-i aşa? Pentru că asta n-ar ajuta la nimic. Vezi tu, noi suntem o organizaţie, Pete. Iar tu trebuie să ni te alături, chiar dacă eşti un non-P şi nu un psi; va trebui să te primim oricum sau să te ucidem. Fireşte, nimeni nu vrea să te omoare. Ce s-ar întâmpla cu Carol? Ai lăsa-o la discreţia lui Freya, ca s-o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dacă am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ectul Rushmore al maşinii tale ţi-a zis că nu sunt vug; nu înţeleg de ce nu l-ai ascultat; aparatele nu se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acă funcţionează cum trebuie. Dacă nu s-a umblat la ele. Aşa poţi distinge întotdeauna vugii: întreabă un Rushmor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ucrurile nu-s atât de rele. Nu e sfârşitul lumii, nimic de felul ăsta; avem doar mica problemă de a şti care ne sunt prietenii. Şi ei au aceeaşi problemă; sunt puţin năuci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Luckman? întrebă Pe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y Anne. Ultimul lucru pe care l-am face este să omorâm un om care a avut atâta noroc, atâtea progenituri; aici e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trecută, rosti el încet, te-am întrebat dacă oamenii voştri au făcut-o. Ş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ând să gândească limpede, încercând să clarifice încurcătur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zis. „Am uitat”, mi-ai răspuns. Şi… ai adăugat că bebeluşul nostru e următorul; l-ai numit creatură, ai spus că nu 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Mary Anne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zguduită şi palidă. N-am spus asta; ştiu că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nsistă el. Îmi aduc aminte; e o harababură, dar, ţi-o jur pe Dumnezeu, partea asta e limped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ajuns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abia se puteau auzi; fu nevoit să se aplece ca s-o înţeleagă. Fata continua să se uit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bucătăriei scăldate în soare, Carol Hoit Gard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bucătărie. Luminoasă, galbenă şi cald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fereastră, privi afară, pe strada de dedesubt. Maşinile lui Pete şi a ei stăteau lipite de bordură; deci nu pleca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cordonul halatului, ieşi în grabă din apartament şi traversă holul până la lift. O să-l întreb pe el, hotărî ea. Ascensorul o să ştie dac-a ieşit, dacă era cineva cu el şi, dacă era aşa, cine. Apăsă buton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uşile alunecară în lateral ş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liftului zăcea un bărbat mort. Era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nu este necesar nici un ajutor, vorbi circuitul Rushmore al ascensorului,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Caro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en a plecat cu ei?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singuri, dar s-au întors cu el din apartament, doamnă Garden. Bărbatul, nu domnul Garden, a ucis această persoană. Apoi domnul Garden a spus: „M-au răpit şi au ucis un detectiv.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unetă a spus: „Anulează ultima cerere. Nu avem nevoie de nici un ajutor. Mulţumesc.” Aşa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greşi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şit. Ar fi trebuit să ceri ajutor, aşa cum a zis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acum? întrebă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a din San Francisco şi anunţă-i să trimită pe cineva aici. Povesteşt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femeia l-au răpit pe domnul Garden, iar tu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Garden, îşi ceru scuz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rol se târî pas cu pas înapoi, în apartament; în bucătărie, se aşeză cu şovăială la masă. Circuitele astea Rushmore, stupide şi înnebunitoare… par atât de inteligente şi de fapt nu sunt. Nu era nevoie decât de ceva neobişnuit, ceva neaşteptat. Dar eu ce-am făcut? Nu cu mult mai bine, am dormit în timp ce ei, bărbatul şi femeia, au venit şi l-au luat pe Pete. Pare să fie Pat Meclain, se gândi ea. Brunetă. Dar cum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ea energ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barba roşie, Joe Schilling stătea ţeapăn în faţa vidfonului, aşteptând un răspuns. Ciudat, gândi el. Poate că încă mai dorm. E abia zece şi jumă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termină de tuns barba; îşi puse haina, ieşi din apartament şi coborî scările până la Max,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partamentul familiei Garden, o instrui în timp ce s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ră tragere de inimă, porni şi rulă de-a lungul străzii, parcurgând drumul după metoda cea mai dificilă, la suprafaţă. Schilling urmări nerăbdător cum trec pe lângă el clădirile şi utilajele de întreţinere, unul câte unul, până când ajunseră în sfârşit la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ntrebă maşina Max oprind brusc, stângaci, în faţa clădirii de apartamente a familiei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lui Pete şi Carol erau parcate lângă bordură, observă Joe când coborî. Alături de alte două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liftul la etajul lor şi parcurse în grabă holul. Uşa de la apartamentul familiei Garden era larg deschisă.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v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gândurilor avea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ete şi Car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dincolo de vug, pe Carol Garden aşezată la masa din bucătărie, cu chipul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 în regulă? o întrebă, trecând pe lângă ti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 B. Black; probabil că vă amintiţi de mine, domnule Schilling. Fiţi liniştit. Disting în gândurile dumneavoastră nevinovăţia completă în legătură cu acest caz, aşa că n-o să-mi dau osteneala să vă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arol îl anunţă sec p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Hawthorne, detectivul, a fost asasinat, iar Pete a dispărut. Potrivit ascensorului, un bărbat şi o femeie au venit şi l-au luat. Apoi l-au omorât pe Hawthorne. Cred c-a fost Pat Meclain; poliţia a verificat în apartamentul ei şi nu-i nimeni acolo. Iar maşina lor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ce l-ar lua pe Pete? o întreb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l-ar lua pe Pete; nu ştiu nici măcar cine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seudopod, vugul E. B. Black ţinea un obiect de mici dimensiuni; îl întinse spr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den a scris această inscripţie interesantă, comentă vugul. „Suntem complet înconjuraţi de vugi.” Totuşi nu este aşa, după cum atestă dispariţia domnului Garden. Noaptea trecută, domnul Garden l-a sunat pe fostul meu coleg, domnul Hawthorne, şi i-a spus că ştie cine l-a ucis pe domnul Luckman. În acel moment, ne imaginam că-l avem pe ucigaş, aşa că nu eram interesaţi. Din nefericire, domnul Garden n-a spus cine l-a omorât pe domnul Luckman, pentru că fostul meu coleg a refuza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rămase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thorne a plătit din plin pentru nero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 Black crede că oricine l-a ucis pe Luckman a venit şi l-a luat pe Pete, iar în drum spre ieşire a dat peste Hawthorn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ine e, zis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E. B. Black. De la doamna Garden am reuşit totuşi să aflu foarte multe. De exemplu, am aflat pe cine a vizitat domnul Garden astă-noapte. În primul rând, un psihiatru din Pocatello, Idaho. De asemenea, pe Mary Anne Meclain; n-am reuşit totuşi să aflăm unde se află ea. Domnul Garden era beat şi confuz. I-a zis doamnei Garden că asasinarea domnului Luckman a fost comisă de şase membri ai grupului Drăgălaşa Vulpe Albastră, cei şase cu amintiri lipsă. Asta l-ar include şi pe el însuşi. Aveţi vreun comentariu la toate astea, domnul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l aducem pe domnul Garden înapoi în viaţă, spuse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însă p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eclain captă gândurile înspăimântate ale fiicei ei. Anunţ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man, am fost infiltraţi! Mary An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rebă Rothman – un bărbat aspru, cu ochi severi – din locul unde stătea, în calitate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mintea lui Pete Garden, Patricia văzu amintirea vizitei la doctorul E. R. Philipson, ciudata senzaţie de plutire, de gravitaţie parţială în timp ce păş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ată ea. Mary are dreptate. A fost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precogi, Dave Mutreaux şi soţul ei,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bilă, murmură Allen, cu chipul ca de cenuşă. Înceţoş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vorb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o să facă ceva; e imposibil pentru noi să spune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aici, le zise Mary An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gândurile răvăş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influenţa vugilor. Doctorul acela, Philipson… Pete trebuie să fi avut dreptate. M-a întrebat ce-am văzut în bar şi eu am crezut că are halucinaţii. Dar nu frica mea o detecta el. Ved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a camerei de motel,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unt periculoasă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Anne ieşea pe uşă, Patricia îi spuse soţului e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arzător; reglează-l pe minimum. Ca să n-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orm, zise Allen şi îndreptă acul-arzător spre spatele fiicei sale. Mary Anne se întoarse pentru o clipă şi văz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arzător sări din mâna lui Allen Meclain, se ridică şi-şi inversă direcţia de zbor. În final, se zdro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poltergeist, comentă Allen. N-o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acul-arzător din mâna Patriciei tremură, se zbătu şi se smulse d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man, exclamă Allen, apelând la cea mai înaltă autoritate prezentă din cadrul organizaţiei. Cer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ntea în pace! se răsti Mary Anne către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ridicându-se în picioare, alergă după Mary Anne. Fata văz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tricia dup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man, cu fruntea proeminentă, se concentră asupra lui Mary Anne, ţinând ochii practic închişi. Dar, pe neaşteptate, Pete Garden căzu în faţă, ca o păpuşă de cârpă fără oase, dansă prin aer cu membrele legănându-i-se. Pluti apoi spre peretele camerei de motel, iar Patricia Meclain strigă la Mary Anne. Silueta care se bălăbănea şovăi puţin, apoi se năpusti asupra peretelui; trecu prin perete până când numai braţul întins şi mâna rămaseră ieşite absur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exclamă Patricia. Pentru numele lui Dumnezeu, a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ry Anne se opri, se răsuci, cuprinsă de panică, văzu ce făcuse cu Pete Garden, văzu expresia de pe chipul mamei sale şi cea de pe al lui Allen, groaza tuturor din încăpere. Rothman, concentrând asupra ei tot talentul pe care-i poseda, încerca s-o convingă. Ea văzu şi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Allen Meclain şi-şi încovoi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Pete Garden se rostogoli înapoi afară, căzu ghemuit pe podea, nevătămat; se ridică aproape imediat şi rămase în picioare tremurând, cu faţa spr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pânim posibilitatea dominantă aici, Mary Anne; fii sigură de asta. Chiar dacă s-au strecurat printre noi. O să examinăm pe fiecare din organizaţie, persoană cu persoană. Să încep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pentru mine cât de adânc au pătruns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Patricia. Dar în mintea lui Pete Garden vom găsi cele mai mu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plece, rostiră Allen şi Dave Mutreaux, aproape simultan. Cu ea, cu Mary Anne, preciză Mutreaux. Acţiunile ei nu pot fi prevăzute, dar cred că el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man se ridică în picioare şi păşi spre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situaţie ne aflăm; ducem o luptă disperată cu titanienii şi pierdem constant teren în faţa lor. Convinge-o pe Mary Anne să rămână aici, astfel încât să putem recâştiga ce-am pierdut; trebuie, sa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pot convinge să facă nimic, replică Pete, palid şi tremurând, aproape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zise Patricia, iar Allen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sihokineticii, o dojeni Rothman pe Mary Anne. Atât de voluntari şi de încăpăţânaţi; nimeni nu poate să v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 îi spuse Mary Anne. Trebuie să plecăm departe de-aici, din cauza mea şi din cauza ta; au intrat în mintea ta la fel de mult c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ă la faţă de disperar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reptate, Mary Anne; poate că n-ar fi bine să pleci. Asta n-ar diviza organiz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cu adevărat, continuă Mary Anne. Sunt slabă; ce s-a întâmplat o dovedeşte. Nu pot să înfrunt vugii. Blestemaţii de vug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 lacrimi de neputinţă. Precogul Dave Mutreau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n, pot să prevăd un lucru: dacă pleci de-aici, singur sau împreună cu Mary Anne Meclain, maşina voastră va fi interceptată de poliţie. Prevăd un detectiv vug apropiindu-se de voi; se numeşte… ezită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 Black, adăugă Allen Meclain, de asemenea precog, terminând în locul lui. Partenerul lui Wade Hawthorne, ataşat diviziei de pe Coasta de Vest a agenţiei naţionale de aplicare a legii. Unul dintre cei mai buni pe care-i au, îi explică el lui Mutreaux, iar Roth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sta cu atenţie, zise Rothman. În ce moment de-a lungul timpului a reuşit autoritatea vug să se infiltreze în organizaţia noastră? Noaptea trecută? Înainte de asta? Dacă am putea stabili acest lucru, poate că am avea un punct de pornire. Nu cred că au intrat foarte adânc; nu m-au atins pe mine, n-au ajuns la niciunul dintre telepaţi şi avem patru în camera asta, iar al cincilea e pe drum încoace. În plus, precogii noştri sunt liberi, cel puţin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ondezi şi să mă influenţezi,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încet spre locul în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imt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Garden, Rothma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cipalul bastion împotriva vugilor, domnule Garden, şi o să treacă multă vreme până să pătrund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 pielea tăbăcită er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pe care am făcut-o astăzi, aici, este îngrozitoare, dar organizaţia noastră o poate învinge. Cum rămâne însă cu tine, Garden? O să ai nevoie de ajutorul nostru. Pentru o persoană es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Pe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em pe E. B. Black, sublini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ave Mutreaux.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uşor. N-am omorât niciodată un vug. Uciderea lui Hawthorne a fost un lucru destul de rău, destul de primejdios – dar necesar. De îndată ce vom distruge însă un vug – orice vug – le va deveni limpede nu numai că existăm, dar şi care sunt intenţiile noastre fi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membrii organizaţiei, aşteptân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ntă Allen Meclain, este evident că ei ştiu deja despre noi. Era puţin probabil să ne poată infiltra fără să ştie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ăioasă ajunsese la marginea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a Merle Smith vorbi din scaunul ei aflat în colţ; până acum nu luase parte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man, am scanat fiecare persoană din motel şi n-am găsit nici un indiciu că s-ar fi pătruns în mintea cuiva, în afară de Mary Anne Meclain şi de Garden, care e non-psi şi pe care ea l-a vrut aici. Dar există o zonă neobişnuit de inertă în mintea lui David Mutreaux, care-ar trebui cercetată. Aş dori ca voi, ceilalţi telepaţi, să faceţ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tricia îşi îndreptă atenţia asupra lui Dav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descoperi ea, avea dreptate: exista o anomalie în mintea lui Mutreaux; simţi imediat că implica o situaţie nefavorabilă pentru interes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aux, îi ceru ea, poţi să-ţi îndrepţi gânduril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ştie cum să numească acest lucru. Într-o sută de ani de scanare, nu dăduse niciodată peste aşa ceva. Încurcată, trecu peste gândurile de suprafaţă ale lui Mutreaux şi sondă la nivelurile mai adânci ale psihicului, în componentele involuntare şi reprimate care fuseseră excluse ca parte a ego-ului său, a sistemului său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o zonă a impulsurilor ambivalenţe, a dorinţelor nebuloase şi născute moarte, a anxietăţilor şi îndoielilor întreţesute cu credinţe regresive şi cu pofte generate de libido, de natură fantezistă. Nu era o zonă plăcută, dar fiecare persoană o avea; se obişnuise până acum. Asta era ceea ce-i făcea existenţa atât de plină de dificultăţi, faptul că dădea peste zonele ostile ale minţii umane. Fiecare percepţie şi observaţie pe care Dave Mutreaux o reprimase în el însuşi fiinţa acolo, nepieritoare, trăind într-un fel de semiviaţă, alimentându-se adânc din energia lu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făcut răspunzător pentru toate astea, şi totuşi erau acolo oricum, semiautonome şi… sălbatice. Opuse tuturor lucrurilor în care Mutreaux credea în mod conştient, deliberat. În opoziţie cu toate ţeluri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aflate multe despre psihicul lui Mutreaux din această examinare a ceea ce el alesese – sau fusese nevoit – să alunge d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în discuţie, zise Patricia, pur şi simplu nu se va deschide pentru scanare. O poţi control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ăspunse şovăitor, cu o expresie ulu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se discută. Totul în interiorul meu este deschis în faţa ta, din câte ştiu eu; cu siguranţă nu ascund nimic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a prinsese porţiunea precognitivă a minţii lui Mutreaux şi, intrând în aceasta, deveni ea însăşi, temporar, precog; era o senzaţie stranie să posezi acest talent alături de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aranjată în cutii ordonate, o secvenţă maleabilă, viabilă, de posibilităţi temporale, fiecare înlăturându-le pe toate celelalte, înşirate astfel încât să fie cognoscibile simultan. Era un lucru plastic şi ciudat de static, mai degrabă decât dramatic. Patricia se văzu pe ea însăşi, împietrită într-o diversitate de acţiuni; pe unele dintre ele şi le şterse din minte… erau oribile, secvenţe în care ceda suspiciunilor sale celor mai nebun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fiică, se gândi ea posomorâtă. Aşadar, era posibil să-i facă asta – posibil, dar nu probabil. Majoritatea secvenţelor arătau o apropiere de Mary Anne şi o vindecare a rupturii din interiorul organizaţiei, mai degrabă decât o lărgire a ei. Şi totuşi –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văzu într-o clipă fugară o scenă în care telepaţii din organizaţie se năpusteau asupra lui Mutreaux, iar Mutreaux era cu siguranţă şi el conştient de asta; la urma urmei, scena exista în conştiinţa lui. Dar de ce? se întrebă Patricia. Ce-ar fi putut face el ca să justifice aşa ceva? Sau ce-am putea noi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utreaux deveniră pe neaştepta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viţi, îi atrase atenţia Patricia; îi aruncă o privire lui Merle, apoi celorlalţi telepaţi din încăpere. E sosirea lui Don,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ra telepatul lipsă, aflat acum pe drum dinspre Detroit; urma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precog a lui Mutreaux există o secvenţă în care Don va cerceta, la sosirea lui aici, porţiunea implicată, o va deschide şi o va expl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ceilalţi trei telepaţi îi detectară gând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r distruge pe Mutreaux din cauza ast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exista nimic care să sugereze influenţa vugilor asupra zonei sau asupra lui; era altceva, şi asta o ului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igur că Don avea să facă aşa ceva? Nu, doar probabil. Şi cum se simţea Mutreaux, ştiind asta, ştiind că moartea lui era iminentă? Ce făcea un precog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a oricine altcineva, descoperi ea scanând mintea lui Mutreaux. Precogul av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idicându-se în picioare,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întorc în zon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era destins, dar în interior era comple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i pot rămâne, îi spuse lui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ste telepatul nostru cel mai bun, vorbi gânditor Rothman. O să-ţi cer să rămâi până când ajunge aici. Singura noastră apărare împotriva infiltrării în organizaţie este existenţa telepaţilor care pot face săpături şi ne pot spune ce se petrece. Aşa că trebuie să iei loc,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Pete Garden ascultă discuţia dintre Patricia Meclain, Mutreaux şi Rothman. Această organizaţie secretă, alcătuită din oameni-psi, stă între noi şi civilizaţia titanienilor, dominaţia lor sau alt lucru asemănător. Gândurile îi goneau tulburi. Încă nu-şi revenise după noaptea trecută şi modul în care fusese trezit de dimineaţă… asta şi moartea şocantă, fără rost, a lu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e simte bine Carol, cuge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el, aş vrea să pot ieşi de-aici. Îşi aminti de momentul în care Mary Anne, cu talentul ei psihokinetic, îl transformase într-o particulă plutitoare şi-l aruncase în şi prin peretele material al încăperii, iar apoi, într-un fel oarecare, pentru motive care nu-i erau prea limpezi, îl lăsase să se întoarcă; se răzgândi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oamenii ăştia, îşi spuse. De ei şi de tal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motel, conversând cu voci stridente, ciripitoare, stăteau nouă vugi. Şi o singură fiinţă umană în afară de el însuşi. Dav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utreaux, stând în opoziţie faţă de restul. Fără speranţă şi imposibil. Nu se clinti; se uită pur şi simplu la cei nouă v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 vorbea cu vocea lui Patricia Meclain – zi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man! Am detectat un gând incredibil dinspre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un alt vug încuviinţând. Garden… ne percepe pe to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pe toţi, în afară de Mutreaux, ca pe nişte v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care vorbea ca Roth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n, asta implică faptul că infiltrarea în grupul nostru este completă? Aşa e? Completă cu excepţia lui David Mutreaux,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luăm aşa ceva în considerare, continuă vugul care-şi spunea Rothman, şi să fim în continuare întregi la minte? Am pierdut deja, dacă percepţiile lui Garden pot fi crezute. Trebuie să încercăm să cugetăm raţional; poate că există vreo speranţă. Ce spui, Mutreaux? Dacă Garden are dreptate, eşti singurul terran autenti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arden, rosti calm vugul Rothman.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stărui Patricia Meclain. Pete, în numele a tot ce ave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acum ce anume se află în mintea lui Mutreaux încât telepaţii voştri nu-l pot scana. El e fiinţă umană, iar voi nu. Asta-i diferenţa. Şi când ultimul vostru telepat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istruge pe Mutreaux, continuă vugul Rothman, înce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chilling se adresă circuitului informaţional homeostatic al vid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avocatul Laird Sharp. E undeva pe Coasta de Vest; nu şti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prânz. Pete Garden nu se întorsese acasă, iar Joe Schilling ştia că nici nu urma s-o facă. N-avea rost să-i contacteze pe ceilalţi membri din Drăgălaşa Vulpe Albastră; Pete nu se afla împreună cu niciunul dintre ei. Oricine îl luase era di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oblemă de identitate fusese de fapt rezolvată, dacă Pat şi Al Meclain o făcuseră, atunci de ce? Iar uciderea detectivului Hawthorne se dovedea o greşeală, oricare ar fi fost motivele. Nimeni nu l-ar fi putut convinge de justeţea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dormitorul apartamentului, o întrebă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fereastră, purtând o rochie cu imprimeu în culori vesele şi privind cu nepăsare str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 B. Black ieşise temporar din apartament, astfel încât Schilling închise uşa dormitorului şi-i spus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i doi Meclain ceva ce poliţia n-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Caro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mestecată într-un soi de activitate în afara legii şi, după cât se pare, de mai multă vreme. Asta se potriveşte cu asasinarea lui Hawthorne. Aş încerca să ghicesc: cred că e legat de faptul că este o psi. La fel şi soţul ei. Dar în afară de asta, nimic nu explică de ce-ar fi ucis pe cineva, în special pe un detectiv al poliţiei. Acum uite cu ce s-au ales: sunt căutaţi la nivel naţional de către toate forţele de ordine disponibile. Trebuie să fi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natici, se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urăşte poliţia mai mult decât pe un ucigaş de poliţişti, murmură Joe. Au făcut un lucru absolu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 şi prostesc, murmură el. Un amestec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fonul sun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ăutată, domnule Schilling. Avocatul Laird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deschise imedia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rd, exclamă e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lientul tău,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uccin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o neîncredere nativă în poliţie, continuă Schilling. Dintr-un motiv oarecare, mi se pare că nu se străduiesc. Poate e din cauza vugului,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instinctivă a terranului era prezentă, acţionând din interiorul lu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i să tragem o fugă până în Pocatello. Cum ziceai că-l cheamă pe psihia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son, răspunse Joe Schilling. La urma urmei, aflu totul la a treia mână, dar am o bănuială. O să zbor până la San Rafael, ne vedem acolo; rămâi pe loc încă zece minute. Acum sun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Schilling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arol, când el porni spre uşa apartamentului. I-ai spus avocatului lui Pete că vă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rost de un pistol, replic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păşi grăbit pe hol. Am nevoie doar de o singură armă, îşi spuse. Pentru că, dacă-l cunosc destul de bine pe Laird Sharp, are tot timpul cu sine propriul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cu Sharp zburau spre nord-est în maşina avocatului, Schillin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a vidfon, Pete mi-a spus nişte lucruri stranii. Mai întâi, că această situaţie are să-l omoare şi pe el, aşa cum l-a omorât pe Luckman. Că ar trebui să avem grijă în mod special de siguranţa lui Caro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spus că doctorul Philipson e v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xclamă Sharp. Vugi sunt peste tot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eva mai mult despre Philipson, explică Joe Schilling, i-am citit articolul, am citit despre tehnicile lui terapeutice. N-a existat niciodată vreo menţiune că ar fi titanian. Ceva nu-i în regulă. Nu cred că Pete l-a văzut pe doctorul Philipson; cred că a văzut pe altcineva sau altceva. Un bărbat de statura lui Philipson n-ar fi disponibil în mijlocul nopţii, ca un generalist obişnuit. Şi de unde a căpătat Pete cei o sută cincizeci de dolari pe care-şi aduce aminte că i-a plătit lui Philipson? Îl cunosc pe Pete; n-are niciodată bani la el. Nici un Posesor n-are; ei gândesc în termeni de titluri de proprietate imobiliară, nu de bani lichizi. Banii sunt pentru noi, cei din categoria no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pe bune că l-a plătit pe doctorul ăsta? Poate că doar a emis un cec pentru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spus că l-a plătit, şi c-a făcut-o noaptea trecută. A mai spus şi că a merit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ămase pe gândur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lui, Pete – beat, sub influenţa drogurilor şi într-o perioadă maniacală din cauza sarcinii lui Carol – n-ar fi ştiut ce-a văzut cu adevărat, dacă cel care stătea în faţa lui era chiar Philipson sau nu. Rămâne şi posibilitatea ca întregul episod să fi fost o halucinaţie. Ca el să nu fi ajuns niciodată la Poc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săculeţ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ăsta nu sună deloc bine. Pete s-ar putea să fie ţicnit; asta s-ar dovedi chei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eşti în pipă în clipa asta? întrebă Sharp. Tot tutun alb, ne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Ăsta-i un amestec numit Câinele Care Latră. Evident, nu muş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ânj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Pocatello, clinica psihiatrică a doctorului Philipson se întindea dedesubt ca un pătrat de un alb orbitor, înconjurat de pajişti şi copaci şi având în spate o grădină de trandafiri. Sharp ateriză cu maşina pe aleea de pietriş, apoi îşi continuă drumul la suprafaţă, către parcarea amplasată pe o latură a marii clădiri centrale. Locul, liniştit şi bine întreţinut, părea pustiu. Singura maşină din parcare părea să fie chiar aceea a doctorului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 gândi Schilling. Dar, evident, e enorm de scump să vii aici. Grădina de trandafiri îl atrăgea; păşi agale către ea, adulmecând aerul şi simţindu-i mirosul greu, adânc, de trandafiri şi de îngrăşăminte organice. Un aspersor homeostatic şi eficient se rotea în timp ce stropea o pajişte, făcându-l să iasă de pe alee chiar pe iarba stufoasă, elastică. Doar simplul fapt de a sta aici şi m-ar vindeca, se gândi el. Să simt mirosurile, să simt ţesătura comunităţii pastorale. Privind undeva în faţă, văzu un măgar cenuşiu legat de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trase el atenţia lui Laird Sharp, care-i păşea pe urme. Doi dintre cei mai frumoşi trandafiri creaţi vreodată, Pacea şi Steaua Olandei. În secolul XX, au fost evaluaţi cam la nouă puncte în cercurile crescători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ra extrem de bine. Şi apoi, desigur, au creat soiurile brevetate de trandafiri mai moderni, Călător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acesta din urmă, cu boboci imenşi, portocali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şu, atât de închis încât părea practic negru, cu picăţele mai deschise p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u Ţara Noastră, uşa clădirii clinicii se deschise şi un bărbat mai în vârstă, chel şi cu înfăţişare prietenoasă, apăru zâmbindu-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el,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bărbatul în vârstă. Mă tem că grădina de trandafiri are nevoie să fie udată; văd grefi pe câteva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o frunză cu mu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 un soi de căpuşe care s-au strecurat la noi de pe Mart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merg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eplică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zitat un domn Peter Garden, noaptea trecută, târziu? întrebă Sc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ctorul Philipson surâse strâmb. Şi m-a sunat pe vidfon încă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Garden a fost răpit, îl anunţă Schilling. Iar pe drum răpitorii au ucis şi un poliţist, aşa că totul trebuie să fi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doctorului Philipson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chilling, apoi lui Laird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şa ceva. Mai întâi moartea lui Jerome Luckman, acum asta.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eschisă uşa clinicii, apoi se răzgând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r fi mai bine dacă am sta în maşină, ca să nu tragă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rumul înapoi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 care aş dori să le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ţi trei erau aşezaţi în maşina doctorului Philipson,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vă aflaţi cu Peter Garden?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îi explic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tinuă Philipson, că n-o să-l mai vedeţi niciodată pe Garden în viaţă. Îmi pare extrem de rău să spun asta, dar e aproape sigur. Eu am încercat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plică Schilling.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e despre Pete Garden, zise doctorul. Nu-l mai văzusem în viaţa mea; n-am putut obţine de la el o istorie exactă a antecedentelor medicale, pentru că astă-noapte era beat, speriat şi îi era rău. M-a sunat acasă; tocmai mă băgasem în pat. M-am întâlnit cu el în centrul oraşului Pocatello, la un bar. Am uitat numele barului acum… Oricum, era un loc în care se oprise întâmplător. Avea cu el o fată tânără, atrăgătoare, dar care a rămas în maşină. Garden avea halucinaţii active şi avea nevoie de ajutor psihiatric masiv. N-am putut să-i ofer mare lucru în mijlocul nopţii, într-un un bar, nu-i nevoie să ma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lui, explică Joe Schilling, era faţă de vugi. Pete credea că se strâng tot mai mul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Şi-a exprimat aceste temeri în mai multe feluri. A fost emoţionant. La un moment dat, a mâzgălit cu trudă un mesaj pe un plic cu chibrituri şi l-a ascuns – cu multă solemnitate – în pantof. „Vugii ne urmăresc”, scria – sau alte cuvinte cu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ivi cu atenţie pe Schilling şi pe Laird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acest moment, despre problemele interne de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Joe Schil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titaniană este adânc divizată în două facţiuni. Motivul pentru care ştiu asta este unul simplu: am avut aici, în clinică, vreo câţiva titanieni care-au deţinut posturi înalte pe Pământ. Au trecut cu mine prin tratamente psihiatrice. Oarecum neortodox, dar am descoperit că pot lucra destul d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Shar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rut să vorbim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ilipson. Aici suntem în afara razei de acţiune a capacităţii lor telepatice. Toţi patru sunt moderaţi din punct de vedere politic. De decenii, aceasta este forţa dominantă în politica de pe Titan. Dar există şi un partid al războiului, o facţiune de extremişti. Puterea lor este în creştere, dar nimeni, inclusiv titanienii înşişi, nu pare să ştie cu precizie cât de puternici au devenit aceştia. În orice caz, politica lor privitoare la Terra este ostilă. Am şi o teorie. N-o pot dovedi, dar am descoperit unele indicii în câteva ziare pe care le-am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doar cred, luaţi aminte – că titanienii, la instigarea membrilor partidului războiului, se amestecă în rata natalităţii noastre. La un anumit nivel tehnologic – nu mă întrebaţi exact cum – sunt responsabili pentru menţinerea la nivel scăzut a ratei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na lung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Luckman, adăugă doctorul Philipson, bănuiesc că a fost ucis fie direct, fie indirect de către titanieni, dar nu pentru motivul pe care-i credeţi. E adevărat, abia venise în California după ce răsese complet Coasta de Est. Adevărat, probabil ar fi câştigat dominaţia economică a Californiei, aşa cum a făcut cu New York-ul. Dar nu de aceea l-au omorât titanienii. A fost pentru că probabil încercau să ajungă la el de luni de zile, dacă nu chiar de ani; când Luckman a părăsit sanctuarul organizaţiei sale şi a venit la Carmel, unde nu avea nici precogi, nici pe alţi oameni de-ai săi psi care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ucis totuşi? întrebă în şoapt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rocului său, răspunse doctorul. Din cauza fertilităţii. A capacităţii de-a avea copii. Asta-i ceea ce-i ameninţă pe titanieni. Nu succesul lui la Joc; ei nu dau pe asta nici măcar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 om care are noroc este pe cale de a fi şters de pe faţa pământului, dacă partidul războiului va face ceea ce va dori. Iar acum ascultaţi… Unii dintre oameni ştiu aceste lucruri sau le bănuiesc. Există o organizaţie, bazată pe prolifica familie Meclain din California – poate că aţi auzit de ei, Patricia şi Allen Meclain. Au trei copii. De aceea, vieţile lor sunt într-un pericol acut. Pete Garden şi-a demonstrat capacitatea de a fi fertil şi asta îi pune automat în primejdie, şi pe el şi pe soţia lui însărcinată; l-am şi avertizat în legătură cu asta. Şi l-am avertizat de asemenea că înfruntă o situaţie în legătură cu care poate face prea puţin. Cred asta cu hotărâre. Şi… continuă doctorul Philipson cu voce fermă – cred că organizaţia formată în jurul soţilor Meclain este inutilă, dacă nu chiar periculoasă. Probabil că a fost deja infiltrată de autoritatea titaniană de aici, care este extrem de eficientă în soiul ăsta de treburi. Facultatea telepatică lucrează în avantajul lor; este aproape imposibil să ţii orice secret prea multă vreme – cum ar fi, de pildă, existenţa unei organizaţii clandestine, militante ş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cu moderaţii? Prin pacienţii tăi v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doctorul Philipson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La modul cel mai general, am discutat situaţia cu ei; a venit vorba în timpul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i se adresă lui Laird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ce-am venit să căutăm. Ştim unde este Pete, cine l-a răpit şi cine l-a ucis pe Hawthorne. Organizaţia Meclain, sau oricum s-ar numi ea. Şi oriun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prudenţă extremă, Laird Shar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xplicaţia ta este extrem de interesantă. Mai există totuşi o problemă ciudată, care încă nu 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Garden credea că eşti v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replică doctorul Philipson. Într-o oarecare măsură pot să şi explic. La un nivel intuitiv inconştient, Garden percepea situaţia drept primejdioasă. Cu toate acestea, percepţiile lui erau dezordonate, un amestec de telepatie şi previziune involuntară, propria lui anxietat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ug sau nu? îl întrerupse Laird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răsti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 Sharp întrebă Efectul Rushmore al maşini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hilipson este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hilipson este vug, răspunse auto-automec-ul. Acest lucr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opria maşină a doctorului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bi Joe Schilling, ai vreo reacţie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istolul, un revolver antic, dar eficient, de calibrul.32, îndreptat ameninţător spre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ud comentari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o afirmaţie falsă a circuitului, zise doctorul Philipson. Admit însă că mai sunt unele lucruri pe care nu vi le-am spus. De pildă, organizaţia de persoane-psi din jurul soţilor Meclain…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si? exclamă Sch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doctorul Philipson, dând din cap. Iar fata care-i însoţea noaptea trecută pe Pete Garden, Mary Anne Meclain, este şi ea membră. Am discutat cu ea, pe scurt, despre tactica ce trebuie aplicată în privinţa lui Garden. Ea a aranjat să mă întâlnesc cu Garden; la o oră atât de târzie din noapte, eu,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alentul tău psionic? întrebă scurt Sharp,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şi el un pistol îndreptat spre doctor; unul mic, de calibr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îi aruncă o privire, apoi se întoarse înspre Joseph Schill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obişnuit. Veţi fi surprinşi când o să vă spun… În mod esenţial, este înrudit cu al lui Mary Anne, o formă de psihokinezie. Dar este destul de specializat, în comparaţie cu al ei. Formez unul dintre capetele unui sistem clandestin, în ambele sensuri, între Terra şi Titan. Titanienii vin aici şi, în anumite ocazii, anumiţi terrani sunt transmişi pe Titan. Această procedură este o îmbunătăţire faţă de metoda standard cu nave spaţiale, pentru că nu există nici un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lui Joe Schilling şi Laird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harp.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Philipson ajungea la ei, dar nu-l puteau distinge; o perdea atenuantă ştergea imaginile stabile ale obiectelor din jurul lor, transformându-le în resturi. Deşeuri, ca un miliard de mingi de golf, se revărsau într-o cascadă strălucitoare, înlocuind realitatea familiară a formelor substanţiale. Era, se gândi Joe Schilling, ca o descompunere fundamentală a chiar actului de percepţie. În ciuda lui însuşi, a hotărârii sale, se simţ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şc, se auzi vocea lui Laird Sharp, apoi detunătura unui pistol răsună de câteva ori, în succesiune rapidă. L-am nimerit? Jo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rp se stinse. Rămase do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harp.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şi întinse mâna, bâjbâind în şuvoiul de subparticule asemănătoare atomilor care se revărsau peste tot. Să fie aceasta structura de bază a universului însuşi? se întrebă el. Lumea din afara spaţiului şi a timpului, dincolo de formel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o câmpie întinsă, pe care nişte vugi nemişcaţi se odihneau în puncte fixe. Exista suferinţă în situaţia lor; vugii erau încordaţi, dar dimensiunea timpului nu se schimbă, iar vugii rămaseră pe loc. E pentru totdeauna? se întrebă Joe Schilling. Erau foarte mulţi vugi; nu vedea capătul suprafeţei orizontale, nu şi-o putea nici măcar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Titanul, rosti o voce în interior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greutate, Joe Schilling pluti în jos, dorind cu disperare să se stabilizeze, dar neştiind cum. La naiba, se gândi, totul e aiurea; n-ar trebui să fiu aici ş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cu voce tare. Scoateţi-mă de-aici! Eşti pe-acolo pe undeva, Laird Sharp?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dă mai repede. Nimic nu-l oprea în sensul obişnuit şi totuşi se trezi brusc pe sol;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formă cavitatea unei încăperi, o împrejmuire cu aspect nebulos; în faţă, privindu-l dinspre partea cealaltă a unei mese, se aflau mai mulţi vugi. Numără vreo douăzeci, apoi renunţă; vugii erau peste tot dinaintea lui, tăcuţi şi nemişcaţi, făcând fiecare câte ceva. Apoi, dintr-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se propagară către el gândurile v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era atât de enormă încât îl împietri. Laturile, cele două capete, se pierdeau, dispăreau în structura fundamentală a realităţii în care se afla. Şi totuşi, chiar în faţa lui, zări nişte cărţi, clar conturate şi detaşabile de fundal. Vugii aşteptau; trebuia să trag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Joe Schilling, că pot să joc, că ştiu cum s-o fac. N-ar fi contat pentru ei nici dacă n-aş fi ştiut; acest Joc dura de prea multă vreme ca să aibă vreo importanţă. De câtă vreme? Nu ştia. Poate că nici vugii înşişi nu ştiau. Sau nu-şi ma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pe care o trase scri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ândi el, secvenţa care reprezintă inima Jocului. Momentul în care joc la cacealma sau nu, în care înaintez cu piesa douăsprezece căsuţe sau non-douăsprezece. Dar îmi citesc gândurile, îşi dădu el seama. Atunci cum pot juca Jocul cu ei?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o facă indifere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în care ne aflăm, îşi zise. Şi nu ne putem descâlci din ea, niciunul dintre noi. Chiar şi mari Jucători, cum fusese Jerome Luckman, puteau muri din cauza asta. Puteau muri încercând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multă vreme, se transmise până la el gândul unui vug. Te rog nu ne lăsa să aşteptă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Şi care era miza? Ce titlu pusese el în joc? Se uită în jur, dar nu văzu nimic, nici un vas sau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la cacealma la care participau telepaţi, pentru mize care nu existau – constată Joe Schilling. Ce mai mascaradă! Cum pot scăpa de-aici? Exista vreo cale de scăpare? Nu ştia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elul final al Jocului în maniera lui Platon, o reproducere a ceea ce fusese imprimat asupra Terrei pentru ca să joace terranii; înţelegea asta. Şi totuşi să înţeleagă nu-l ajuta la nimic, pentru că tot nu putea scăpa din Joc. Îşi luă piesa şi începu să înainteze, căsuţă cu căsuţă. Douăsprezece căsuţe înainte. Citi inscripţia. Fuga după aur pe terenul tău! Câştigi cincizeci de milioane de dolari în drepturi de exploatare de la două mine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 blufez, îşi zise Joe Schilling. Ce căsuţă! Cea mai bună de care auzise vreodată. Pe tablele de joc de pe Pământ nu exista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esa pe acel pătrăţel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provoace cineva? Să-l acuze d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vedea nici o mişcare, nici un semn de viaţă din partea şirului aproape infinit de vugi. Ei? gândi el. Sunt gat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cealma, afirm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istinge care vug îl provocase; păreau să se fi exprimat la unison. Capacitatea lor telepatică eşuase în acest moment critic? se întrebă el. Sau talentul le fusese suspendat deliberat pentru scopur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osti el şi întoarse carte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prost la cacealma, domnule Schilling, gândi colectivul de vugi. Aşa joc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tensiune, răspunse Joe Schilling. Am citit greş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teribil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rişează cumva, adăugă el. Oricum, care-i miz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ii răspunseră: În acest joc,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itlul, insistă Joe Schilling, uitându-se de la un capăt la altul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şte o dată, îl îndemnară v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văzu ceva ce părea a fi o sferă de sticlă, de mărimea unui prespapier. Ceva complex, şi strălucitor, şi viu licărea în interiorul globului şi Pete se aplecă să-l examineze. Un oraş în miniatură. Clădiri şi străzi, case, fabrici… er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asta în continuare, îi spuseră v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Joe Schilling îşi mută piesa înapoi cu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junsesem aic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anunţă Joe Schilling. Acum este imposibil să mai continuăm. Recunoaşteţi? Am distrus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în cap şi Joe căzu, prăbuşindu-se instantaneu în cenuşiul atotcuprinzător al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fu conştient Joseph Schilling era acela că se afla într-un deşert şi simţea din nou apăsarea liniştitoare a gravitaţiei Terrei. Soarele, orbindu-l, se revărsa în cascade familiare, fierbinţi şi aurii, iar el clipi încercând să vadă, ridicând mâna să se ferească de raze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păşind alături de el, pe nisipul denivelat, pe doctorul Philipson; micuţul doctor, vârstnic şi vio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vorbi doctorul Philipson pe un ton plăcut, convenţional, sau o să murim aici. Şi nu ţ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ru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meargă. Doctorul Philipson rămase lângă el, înaintând cu paşi mar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cu siguranţă Jocul, chicoti doctorul Philipson. Nu le-a trecut niciodată prin minte că o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işat primii. Au schimbat valo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ugi este un lucru legitim, o mişcare de bază în Joc. Distracţia favorită a jucătorilor titanieni constă în a-şi exercita talentele extrasenzoriale asupra cărţii; se presupune că e vorba de o competiţie între părţi; cel care a tras cartea se luptă să-i păstreze valoarea constantă, înţelegi? Cedând în faţa valorii modificate, ai pierdut, dar mutând piesa în conformitate cu aceasta i-ai contra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it? râse doctorul Philipson. Rămâne o miză nerevendicată. Vezi tu, jucătorii titanieni cred în respectarea regulilor. Poate că tu nu eşti convins de asta, dar e adevărat. Sunt reguli în maniera lor, da; dar, cu toate acestea, reguli. Acum, nu ştiu ce-o să facă; aşteptau de multă vreme să joace împotriva ta în mod special, dar sunt sigur că nu vor încerca din nou după ceea ce tocmai s-a întâmplat. Din punct de vedere psihic, trebuie să fi fost demoralizant pentru ei; va trece multă vreme până 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ţiune reprezintă? Extre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jucătorii titanieni sunt excepţional de moderaţi în gândire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 întreb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unt extremist. De aceea mă aflu aic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a soarelui, acul-arzător sclipea în timp ce se ridica şi cobora, odată cu paşii mari a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domnule Schilling. Încă un deal şi-o să-l vezi. Se înalţă puţin deasupra solului, nu pr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ugii de-aici, de pe Pământ, sunt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 B. Black,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 parte din partidul tău, conchis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hilipson n-avea nimic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m încredere în el când am avut ocazia, coment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plică doctorul Philips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chilling văzu o clădire în stil spaniol, cu acoperiş de ţiglă şi pereţi albicioşi de chirpici, înconjurată de un gard ornamental din fier vopsit negru. Motelul Dig Inn, scria pe firma de neon – stinsă ş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rd Sharp e aici? întreb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e pe Titan, răspunse doctorul Philipson. Poate că o să-l aduc înapoi, dar cu siguranţă n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se încrun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cu minte vioaie, Sharp ăsta. Trebuie să recunosc că nu-mi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tistă albă de în, îşi şterse fruntea roşie şi transpirată, încetinind puţin mersul, acum când ajunseseră pe aleea de dale 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ai trişat, nu-mi place prea mul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rdat şi irascibil. Schilling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motelului era deschisă, iar doctorul Philipson se duse spre ea, privind atent în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man? întrebă el pe un ton ezitan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iluetă, o femeie. Era Patricia Mec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începu doctorul Philipson. Dar omul ăsta de aici, împreună cu un însoţitor, a apăr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ecla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sub control. Allen n-a putut ajuta cu nimic.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lângă doctorul Philipson şi Joe Schilling, traversând parcarea spre o maşină aflată acolo. Apoi dispăru dintr-odată. Doctorul Philipson mormăi, înjură şi se dădu înapoi din uşa motelului atât de repede, de parcă l-ar fi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miezului zilei, Joe Schilling văzu un punct ridicându-se şi făcându-se nevăzut. Se năpustea tot mai sus, departe de Pământ, departe de sol, până când Joe nu-l mai putu vedea. Îl durea capul din cauza luminii violente şi a efortului de a distinge ceva, şi-atunci se întoarse spre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a fost…? încep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doctorul Philipson. Arătă cu acul-arzător înspre biroul motelului, iar Joe Schilling privi înăuntru; la început nu văzu nimic, apoi, treptat, ochii i se obişnuiră cu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u trupuri contorsionate de bărbaţi şi femei, împletite laolaltă ca nişte monştri cu membre multiple, ca şi cum ar fi fost scuturaţi şi apoi aruncaţi aici, cu rămăşiţele înghesuite la un loc, silite la o fuziune imposibilă. Mary Anne Meclain stătea pe podea, ghemuită într-un colţ, cu faţa îngropată în palme. Pete Garden şi un bărbat bine îmbrăcat, între două vârste, pe care Schilling nu-l cunoştea, stăteau în picioare unul lângă altul, cu feţele lips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man, se înecă doctorul Philipson, privind fix către unul dintre trupur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făcut-o, murmură Pete, arătând spr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ftă, îi spuse bărbatul bine îmbrăcat, între două vârste, doctorului Philipson. Dacă aţi fi fost aici, v-ar fi ucis şi pe voi. Sunteţi norocoşi, aţi rat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tremurând, ridică acul-arzător şi îl îndreptă şovăitor spre Mary Anne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rtiză Pete Garden. Au încercat şi ast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treaux…? întrebă doctorul Philipson, pe el de ce n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ran, explică Pete Garden. Singurul dintre voi care era. Aşa că nu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zise Mutreaux cel bine îmbrăcat, este ca niciunul dintre noi să nu facă nimic. Mişcaţi-vă cât mai puţin posibil – 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ţinu ochii aţintiţi asupra siluetei ghemuite a lui Mary Anne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resimte lipsa tatălui ei, adăugă Mutreaux. Dar Patricia a scăpat; nu ştiu ce s-a-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rins-o din urmă, replică doctorul Philipson. Am văzut totul; deşi, în acel momen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ul-arzător; acesta se rostogoli pe podea şi se opri lângă peretele opus. Doctorul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ţeleg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ţelege cât de primejdios este talentul ei şi nu vrea să-l mai folo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Schillin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fi reuşit s-o stăpânească; au avut un control parţial, dar le scăpa continuu. Am urmărit lupta. S-a dus aici, în camera asta, vreme de câteva ore. Chiar şi după ce a venit ultimul lor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rupul zdrobit, mototolit, al unui bărbat cu ochelari şi cu păr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îi spuneau ei. Credeau c-o să răstoarne situaţia, dar Mutreaux şi-a unit talentul cu al ei. Totul s-a întâmplat într-o clipă; acum stăteau pe scaune, iar în minutul următor a început să-i arunce de colo până colo, ca pe nişte păpuş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lucru plăcut. Dar, ridică el din umeri, oricum, asta-i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ary Anne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geist, comentă el. Incontrolabil. Ştiam, dar, din cauza Patriciei şi a lui Allen, am acceptat-o aşa cum era. Ei, va trebui să reîncepem totul, de la capăt. Desigur, eu personal n-am nici un motiv să mă tem de ea; mă pot întoarce la conexiunea mea principală, Titan, oricând doresc. Probabil că talentul ei nu se extinde atât de departe, iar dacă se extinde, nu putem face mare lucru. Îmi asum riscul.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ate împietri aici, dacă vrea, îl avertiză Mutreaux. Mary Anne! adăug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fata înălţă capul; obrajii ei, văzu Joe Schilling, erau brăz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acesta, ultimul dintre vugi, se întoarce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pe Shar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Mutreaux. Ei, asta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Ann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doctorul Philipso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ip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Ei bine, e acceptabil pentru mine. Sharp se poate întoarce aici, iar eu o să mă duc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calm şi totuşi, după cum observă Schilling, ochii bărbatului erau înceţoşaţi de şoc ş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totul acum, ordonă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ctorul Philipson. Nu vreau să mai stau prin preajma acestei fete; trebuie să fie un lucru limpede chiar şi pentru tine. Nu pot spune că vă invidiez, pe tine şi pe oamenii tăi, dacă vă bazaţi pe o forţă atât de imatură, de instabilă precum aceasta; în orice clipă poate să ricoşeze sau să fie întoarsă deliberat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s-a întors de pe Titan. La clinica mea di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ifica acest lucru? îl întrebă Mutreaux p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apel către maşina ta de acolo, sugeră doctorul Philipson. Până acum ar trebui să fi ajuns în ea sau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Joe Schilling găsi 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o întrebă,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şi doamnei Meclain, declară Efectul Rus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olosesc vid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interiorul pârjolit de soare al maşinii, Joe Schilling făcu un apel către propria lui maşină, la clinica doctorului Philipson de la periferia oraşului Pocatello,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i acum? răspunse după o scurtă aşteptare vocea lui Max,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rd Sharp e acolo? întrebă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Schilling, dar trăsăturile lui Laird Sharp apărură de îndată pe micul ecran al vidfonului. Eşti teafăr? îl întreb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jucătorii titanieni, Joe? Am impresia că n-am reuşit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i-am văzut, dar i-am şi păcălit, replică Joe Schilling. Aşa că m-au azvârlit înapoi, aici. Ia-l pe Max – ştii tu, rabla mea – şi zboară până la San Francisco;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i vechi şi cârcotaş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eapărat să cooperezi cu Laird Sharp,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Max irascibil.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se întoarse în camera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istorisirea despre avocat, anunţă Mutreaux. L-am lăsat pe Philipso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se uită în jur. Aşa era. Nici urmă de doctorul E. G.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adăugă Pete Garden. Philipson s-a întors pe Titan, iar Hawthor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ganizaţia lor, spuse Mutreaux, e desfiinţată. Mary Anne şi cu mine suntem singur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când am văzut-o nimicindu-l pe Rothman; el era pivotul put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adavrul lui Rothman,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înţelept lucru pe care-i putem face acum? îl întrebă Joe Schilling pe Pete. Pe Titan nu-i putem urm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înfrunte iarăşi pe jucătorii de pe Titan.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aducem pe E. B. Black. E singurul lucru la care mă pot gândi în acest moment şi care ar putea ajuta. Altfel,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Black, nu? se asigură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hilipson a sugerat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tez pentru asumar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usţinu Pete, iar Mutreaux, după o pauză, încuviin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întoarse spre fată, care încă stătea ghemuită, rigidă ş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ea în sfârşit. Nu ştiu pe cine să mai cred sau pe cine mă mai pot bizui; nu ştiu ce să mai cred nici măcar despr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îi spuse Joe Schilling lui Pete. După părerea mea, trebuie s-o facem oricum. El, sau chestia asta, te caută pe tine; e cu Carol. Dacă nu-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se întrerups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us mâna pe Carol, încuviinţă Pet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şi Schilli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eşiră din casă şi se duseră spre maşina parcată a soţilor Meclain. Joe Schilling făcu apelul către apartamentul din San Rafael. Dacă greşim, asta înseamnă probabil moartea lui Carol şi a copilului ei. Mă întreb ce este? îşi spuse. Băiat sau fată? Acum au testele alea; pot să-ţi spună sexul după cea de-a treia săptămână. Pete, desigur, ar fi acceptat oricare variantă.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orb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unui vug; Joe Schilling cugetă că – cel puţin pentru el – arăta ca orice alt vug. Aşa arăta cu adevărat doctorul Philipson, acum ştia asta. Ceea ce vedea de obicei Pete. Iar el crezuse că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domnule Garden? ajunse până la ei, din difuzor, întrebarea vugului. Văd că-l aveţi acolo, cu dumneavoastră, şi pe domnul Schilling. Ce solicitaţi de la autoritatea poliţiei de coastă? Suntem gata să vă trimitem o ambarcaţiune când şi unde n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nunţă Pete. N-avem nevoie de nici o ambarcaţiune, suntem pe uscat. Ce mai fac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rden este extrem de îngrijorată, dar din punct de vedere fizic este într-o sta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vugi morţi aici, îl informă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Black reacţio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 Pei Nan? Partidul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chilling. Unul s-a întors pe Titan; fusese aici în calitate de doctorul E. G. Philipson din Pocatello, Idaho. Ştii, binecunoscutul psihiatru. Îţi recomandăm insistent să preiei de îndată această clinică; ar putea să mai fie şi alţii ascun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în scurt timp, promise E. B. Black. Ucigaşii colegului meu, Wade Hawthorne, se numără pr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comentă E. B. Black. Daţi-ne locaţia în care vă aflaţi şi vom trimite pe cineva să iniţieze sarcinile de evacu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dăd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hise Schilling în timp ce ecranul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r fi trebuit să se simtă. Făcuseră oare ceea ce trebuia? Vom afla nu peste mult timp, îşi zise. Împreună, se întoarseră spre camera de motel, fără ca niciunul dintre ei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 vorbi Pete, oprindu-se în uşa încăperii, eu cred că am luat cele mai bune decizii. Nu poţi să ştii totul. Întâmplările astea sunt… făcu el un gest cu mâna – înceţoşate şi deformate, oameni şi lucruri amestecându-se încoace şi-ncolo, unele prin altele. Poate că nu mi-am revenit complet după cele petrecu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u i-am văzut pe jucătorii de pe Titan.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ducem la viaţă Drăgălaşa Vul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jucătorilor titanieni, răspunse Joe Schilling. Trebuie; oricum n-o să ne lase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ntrară din nou în camera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înapoi spre San Francisco, Mary Anne îi anunţ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imt controlul asupra mea atât de puternic cum era înainte.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mple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îi zise el lui Pete Garden, eforturile tale de a reface grupul. Vrei să şti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permite acest lucru. Până diseară veţi fi din nou un grup legal de Joc, ca şi înainte. Vă veţi întâlni în apartamentul vostru comun din Carmel şi vă veţi plănui strategia. În acest punct, apare o separare în variantele paralele de viitor. Acestea depind de un fapt disputat, şi anume dacă grupul îţi va permite să o introduci pe Mary Anne Meclain ca nou Posesor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i se despart de aici cele două variant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 foarte clar pe cel fără ea. Să zicem, pur şi simplu, că nu e bun. Celălalt… e tulbure, pentru că Mary reprezintă o variabilă şi nu poate fi prezisă în interiorul schemelor cauzalităţii; ea introduce principiul acauzal al sincro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ămase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 ceea ce prevăd, cred că te-aş sfătui să încerci s-o aduci în grup. Chiar dacă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Joe Schilling. E strict împotriva dispoziţiilor entităţilor jucătoare de Cacealma. Nici un psi, din nici o categorie, nu poate fi admis. Dar adversarii noştri nu sunt oameni; sunt titanieni şi telepaţi. Înţeleg valoarea lui Mary Anne. Cu ea în grup, factorul telepatic este echilibrat. Altfel, ei au un avantaj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modificarea cărţii pe care-o trăsese, schimbarea acesteia din doisprezece în unsprezece. N-am putea câştiga împotriva a aşa ceva, îşi dădu el seama. Şi chiar şi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admis şi eu, dacă e posibil, interveni Mutreaux. Deşi, iarăşi, din punct de vedere legal şi eu sunt inacceptabil. Grupul Drăgălaşa Vulpe Albastră trebuie făcut să înţeleagă implicaţiile, care e miza de data asta. Nu e vorba doar de un schimb de titluri de proprietate, nici de o competiţie între Posesori ca să vadă lumea cine-i cel mai bun. Este vechea noastră luptă cu un duşman, reînnoită după toţi aceşti ani. Dacă a încetat vreod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tat niciodată, ridică vocea Mary Anne. Noi ştiam asta, membrii organizaţiei noastre. Fie că erau ei vugi sau terrani; eram cu toţi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ezi obţinând de la E. B. Black şi de la forţele de poliţie? îl întrebă Pete p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o întâlnire între comisarul zonei, U. S. Cummings, şi E. B. Black. Dar, după cum se pare, nu prevăd rezultatul. Există ceva în care este implicat U. S. Cummings şi care introduce o altă variabilă. Mă întreb ce anume. S-ar putea ca U. S. Cummings să fie şi el extremist. Cum se numesc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Pei Nan, preciză Joe Schilling. Aşa i-a numit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cuvintele înainte ca detectivul vug să i le fi spus; le rostogoli prin minte, încercând să le prindă savoarea. Dar erau impenetrabile, complet închise pentru el. Renunţă. Nu-şi imagina cum ar arăta un asemenea partid sau cum te simţeai dacă îi aparţi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simţi empatie faţă de ei, îşi dădu seama. Şi asta-i rău, pentru că dacă nu ne putem pune în locul lor, nu putem prevedea ce-o să facă. Chiar şi folosindu-ne de prec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încrezător. Totuşi nu le spuse asta celor aflaţi în maşin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ândi el, noi – grupul de joc, acum sporit, Drăgălaşa Vulpe Albastră – vom face prima mutare împotriva titanienilor. Vom avea, poate, şi ajutorul lui Mutreaux şi pe cel al lui Mary Anne Meclain; însă va fi oare de ajuns? Mutreaux nu poate prevedea cine ştie ce şi nimeni nu poate conta pe Mary Anne, aşa după cum subliniase doctorul Philipson. Totuşi era bucuros c-o aveau. Fără Mary Anne, se gândi el caustic, Pete şi cu mine am fi şi acum acolo, la motelul acela, în mijlocul deşertului din Nevada. Păpuşi în strategia tit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contribui cu titluri de proprietate pentru voi amândoi, le spuse Pete lui Mary Anne şi lui Dave Mutreaux. Mary, poţi avea San Rafael. Mutreaux, tu poţi lua San Anselmo. Acestea vă vor aduce la ma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nimeni nu se simţea destul de optimist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ci la cacealma, întrebă Pete, împotriva unor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De fapt, era întrebarea de care depin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ei nu putea răspunde. Nu pot modifica valoarea cărţilor pe care le tragem, îşi zise Schilling, pentru că o avem pe Mary Anne gata să exercite o contrapresiune, stabilizându-le atâta timp cât le ţinem în mâ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elabora o strategie, remarcă Pete, o să avem nevoie de minţile adunate ale tuturor celor din grupul Drăgălaşa Vulpe Albastră. Între noi toţi trebuie să apară o idee pe care s-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trebă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 replică Pe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noaptea aceea, se întâlniră în apartamentul comun al grupului din Carmel. Primul sosi Silvanus Angst, de data asta – poate pentru prima oară în viaţă – treaz şi tăcut, dar ducând cu el, ca de obicei, o pungă de hârtie în care se afla o sticlă de trei sferturi de whisky. O puse pe bufet şi se întoarse către Pete şi Carol Garden, care ven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cum ar putea primi în echipă nişte psi, murmură Angst. Adică, vorbeşti despre ceva care va face Jocul imposibi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replică pe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ajun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st, tonul lui i se păru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o hotărâre, vreau să-i cunosc pe amândoi, îi ceru el lui Pete. Fata şi precogul care, după câte înţeleg, face parte din echip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otase demiterea lui din funcţia de aruncător, Calumine îşi asumă automat poziţia de autoritate. Şi poate că era bine că o făcea, cuge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Pete absent. Se uită pe bufet să vadă ce adusese Silvanus Angst. De data asta, era un whisky canadian, şi încă unul foarte bun. Pete îşi turnă un pahar şi-l ţinu sub aparatul de făcu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luieră aparat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prepară ceva de băut, cu spatele la camera ce se umplea de oameni – încet, dar continuu. Vocile lor şoptite ajungeau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un singur psi, 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plicaţiile… e un gest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nd intră psionicii, s-a terminat 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 cu clauza că renunţă la statutul de Posesori de îndată ce ia sfârşit sfada asta cu… cum îi cheamă? Woo Poo Non? Cam aşa ceva, potrivit lui Chronicle din seara asta… Oricum, instigatorii vugi. Ştii tu… Cei pe care credeam că i-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ticolul ăla? Sistemul homeojurnal de la Chronicle a implicat că Woo Poo Non ne-au menţinut rata natalităţi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implicat”. Asta-i incorect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ea ce vreau să subliniez, fără echivoc, este că e de datoria noastră să-i lăsăm pe oamenii ăştia psi în Drăgălaşa Vulpe Albastră. Detectivul acela vug, E. B. Black, ne-a zis că ar fi în avantajul nostru naţion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un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g bun.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rks îl bătu insistent pe umăr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pe care încercai să ne-o suge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 în acest moment. Era sleit. Lăsaţi-mă să-mi beau cocktailul în linişte, se gândi, şi întoarse încă o dată spatele camerei pline de bărbaţi şi de femei care discutau aprins. Îşi dori să sosească şi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i în grup doar o dată, zic eu. E pentru propria noastră protecţie; nu jucăm unii împotriva altora, suntem cu toţii de aceeaşi parte, jucând împotriva vugi-bugilor. Şi ne pot citi mintea, aşa încât câştigă automat, în afară de cazul în care putem veni cu ceva nou. Iar orice lucru nou va trebui să provină de la cei doi oameni-psi, corect? Pentru că de unde altundeva să vină?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uca împotriva vugilor. O să râdă pur şi simplu de noi. Uite, au pus şase dintre noi, cei din camera asta, să ne adunăm şi să-l omorâm pe Jerome Luckman; da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Eu n-am fost unul dintre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fi. S-a întâmplat doar să nu te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ai citit articolul din homeojurnal ştii că vugii vorbesc serios. L-au măcelărit pe Luckman şi pe detectivul ăla, Hawthorne, şi l-au răpit pe Pete Garde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ele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lujeşte la nimic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lau se apropie cu paşi apăsaţi; apăru brusc lângă Pete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ici aceşti doi oamen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strecurându-şi braţul gol, neted, pe după al lui, Caro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a felicitat, îi spuse Carol. Pentru copil. În afară de Freya, desigur. Şi cred că până şi ea ar fi făcut-o,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ate suporta ideea, comen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ugii – sau cel puţin o parte dintre ei – au fost cei care ne-au menţinut rata natalităţi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o să câştigăm, rata natalităţii ar put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aşele noastre ar avea şi altceva în ele în afară de un milion de circuite Rushmore care spun „Da, domnule” ş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nu câştigăm, foarte curând nu vor mai fi deloc naşteri pe planeta noastră. Iar rasa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esponsabilitate, remarcă Freya Garden Gaines din spatele lui. Cel puţin aşa cum o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a fost pe Titan? Aţi fos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şi eu, şi Laird Sharp – replic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conchis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tez pentru admiterea celor doi oameni-psi, anunţă Freya. Pot să-ţi spun asta de pe-acum,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dioată, doamnă Gaines, interveni în discuţie Laird Sharp; stătuse lângă ei, ascultând. Măcar atât pot să-ţi spun. Oricum, cred că vei fi depăşită la numărul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împotriva unei tradiţii, adăugă Freya. Oamenii nu dau deoparte cu uşurinţ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salvarea speciei? o întrebă Laird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văzut pe aceşti jucători titanieni în afară de Joe Schilling şi de tine, replică Freya. Nici măcar Pete nu pretinde că i-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rosti Sharp în şoaptă. Şi-ai face bine să crezi. Pentru că în curând o să-i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cu sine paharul, Pete traversă apartamentul şi ieşi pe terasă, în aerul răcoros al serii californiene; rămase singur în semiîntuneric, cu băutura în mână, aşteptând… Nu ştia ce anume. Să vină Joe Schilling şi Mary Anne? Poate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altceva, chiar mai semnificativ. Aştept să înceapă Jocul, îşi spuse. Poate că e ultimul Joc pe care-i vom mai juca vreodată noi, te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să vină pe jucătorii tit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Meclain e moartă, se gândi el, dar, într-un sens, ea n-a existat niciodată; ceea ce am văzut era un simulacru, un fals. Cea de care am fost eu îndrăgostit, dacă acesta-i cuvântul potrivit… nu exista oricum, aşa încât cum aş putea spune cu adevărat că am pierdut-o? Ca să pierzi ceva, trebuie să se afle mai întâi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ne putem gândi la asta, hotărî el. Avem alte probleme pentru care să ne facem griji. Doctorul Philipson a zis că jucătorii sunt moderaţi; ca o ironie, ceea ce trebuie să înfrângem, în ultimă instanţă, nu sunt extremiştii mărginaşi, ci însuşi marele grup de centru. Poate că-i chiar mai bine; înfruntăm nucleul civilizaţiei lor, vugi care nu seamănă cu E. G. Philipson, ci mai mult cu E. B. Black… Cei onorabili. Cei care joacă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asta putem conta, îşi dădu seama Pete, pe faptul că aceşti jucători se supun legilor. Dacă n-ar face-o, dacă ar fi ca Philipson şi ca soţii Meclain… Nu i-am înfrunta la masa de Joc. Ne-ar ucide pur şi simplu, aşa cum i-au ucis pe Luckman şi pe Hawthor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aşină coborî cu farurile luminând puternic; se opri lângă bordură, în spatele celorlalte vehicule, şi luminile se stinseră. Uşa se deschise şi o singură siluetă, aparţinând unui bărbat, păşi căt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e sili să vadă, nerecuno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xclamă bărbatul. Am trecut şi eu pe-aici… După ce-am citit articolul din homeojurnal. Pare un loc interesant. Nu-i fnool, zic eu, ami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Credeam că toată lumea ştie cine sunt. Awop, awop woom… Pot să susţin grupul vostru în seara asta? Amice, amice, amice; ştiu c-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igure de sine şi vioaie, se apropie de verandă şi veni lângă Pet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s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lu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asişti la Jocul nostru, domnule Katz. E o adevărată onoare să v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membrilor din Drăgălaşa Vulpe Albastră să facă linişt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numitul disk-jockey şi vedetă a înregistrărilor, Nats Katz; a cerut să asiste la întâlnirea noastră din seara asta. Are cinev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vea, nesigur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Mary Anne despre Katz? încercă Pete să-şi amintească. Este Nats Katz centrul întregii poveşti? o întrebase el. Iar ea răspunsese că da. Şi, la vremea respectivă, părus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ill Calu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xistă nici un motiv valabil pentru a obiecta la prezenţa între noi a acestui om. Nu pot să cred că, în mod serio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e aici Mary Anne, ceru Pete. Las-o pe ea să hotărască în privinţa lui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face parte din grup, protestă Freya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intră, continuă Pete, e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eşi? întrebă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preciză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nici măcar nu face parte din grup… începu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te opui prezenţei lui? îl întrebă Stuart Marks pe Pete. E ceva raţional? Ceva ce ai putea să explic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acum, întrebându-se ce motiv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mult mai proastă decât îşi dă seama oricare dintre voi. Avem foarte puţine şanse să câştigăm împotriva advers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ră Stuart Marks. Ce legătură 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răspicat Pete, că domnul Katz est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ats Katz izbucni în râs. Era un tip chipeş, cu pielea de culoare închisă, cu buze senzuale şi ochi intelige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exclamă el. Am fost acuzat cam de toate, dar nici pe departe de aşa ceva. Awop woom! M-am născut în Chicago, domnule Garden. Te asigur, sunt terran sută la sută. Woom woom w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rotund, însufleţit, radia o veselie intensă. Katz nu părea jignit, do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vezi certificatul de naştere? Ştii, amice Garden, woom, chiar sunt binecunoscut pe ici, pe colo, fără fnool. Dacă aş fi fost vug, probabil că aş fi fost dat în vileag până acum. Nu crez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orbi din băutură; mâinile, descoperi el, îi tremurau. Am pierdut contactul cu realitatea? se întrebă. Poate că da. Poate că nu mi-am revenit niciodată după beţie, după episodul psihotic temporar. Sunt eu omul care să judece situaţia lui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măcar să fiu aici? s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sfârşitul meu, îşi spuse. Nu al lor; al meu. Persona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use jos paharul şi ieşi din încăpere; coborî treptele verandei şi ajunse la maşină. Se sui în ea, trânti uşa şi rămase tăcut pentru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 moment sunt mai mult o pagubă pentru grup decât un membru de preţ, îşi zise. Aprinse o ţigară, apoi o aruncă brusc în cutia de gunoi a maşinii. Din câte ştiu, Nats chiar ar putea să ne dea ideea de care avem nevoie; e un tip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pe verandă, chemându-l; vocea respectivului pluti slab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 ce fac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înainte, apoi se ridică de pe pavaj, plutind pe deasupra celorlalte maşini parcate, claxonând şi cotind-o peste acoperişurile din Carmel; în cele din urmă, se îndreptă spre Pacific, aflat la un sfert de mil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e făcut, se gândi Pete alene, este să dau comanda de aterizare. Pentru că – peste încă un minut – vom ajung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Rushmore ar face aşa cev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bă, ca să vadă da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ceanului Pacific, domnul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ontinuă el, dacă ţi-aş cer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una pe doctorul Macy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te auzi dispozitivul ţăcănind, încercând diferi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borî, hotărî el. Potrivit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şa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tât de deprimat, îşi zise; n-ar trebui să fac asemenea lucruri; nu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reuşi să se uite în jos, la apa întunecată de dedesubtul maşinii. Apoi, cu o răsucire a manşei, pilotă auto-automec-ul într-un arc larg, până când acesta pluti înapoi spre uscat. Metoda asta nu-i pentru mine, îşi spuse Pete. Nu oceanul. O să iau ceva din apartament, ceva ce pot înghiţi; un flacon de fenobarbital, poate. Sau emf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e deasupra Carmelului, îndreptându-se spre nord, şi în scurt timp maşina trecea pe deasupra părţii de sud a oraşului San Francisco. Peste alte câteva minute, plutea peste Marin County. San Rafael se întindea chiar în faţă. Îi dădu instrucţiuni circuitului Rushmore să aterizeze lângă clădirea în care se afla apartamentul lui; rezemându-se de spăta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ciocni uşor de bordură. Motorul se opri cu un clinchet; maşina deschise îndatoritoar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oborî, păşi către uşa clădirii, băgă cheia în broască şi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junse în faţa uşii apartamentului său şi al lui Carol; uşa era descuiată; o deschise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În camera de zi, un bărbat între două vârste, înalt şi subţire, şedea pe mijlocul canapelei, cu picioarele încrucişate, citind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vorbi bărbatul, aruncând ziarul din mână, că un precog vede dinainte fiecare posibilitate despre care urmează să afle mai târziu. Iar o sinucidere din partea ta ar fi o şt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utreaux se ridică în picioare, cu mâinile în buzunare; părea comple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moment extrem de nefericit ca să te sinucizi,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ăspun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o faci, eşti la un pas de a găsi o soluţie la problema Jocului. Răspunsul la întrebarea: cum joci la cacealma cu o rasă de telepaţi? Nu ţi-l pot da eu; numai tu îl poţi imagina. Dar o să fie acolo. Nu însă şi dacă vei fi mort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în direcţia băii şi a dulăpiorulu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să câteva aranjamente de-a lungul liniilor viitorului alternativ pe care mi-ar plăcea să-l văd devenind realitate; în timp ce m-am aflat aici, ţi-am aruncat pastilele. Dulăpiorul de medicamente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duse imediat în baie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măcar o aspirină. Văzu doar raf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furios dulăpiorulu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ushmore răspuns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pentru binele tău, domnule Garden. Şi ştii cum eşti când ai o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uşiţa dulapului, Pete se întoars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Mutreaux, recunoscu el. Cel puţin într-o privinţă. Metoda la car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o alta, desigur, replică Mutreaux cu calm. Dar, din punct de vedere emoţional, eşti înclinat spre sinuciderea pe cale bucală. Otrăvuri, narcotice, sedative, hipnotice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zistenţă când e vorba s-o faci prin orice alte mijloace. De pildă, aruncându-t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va despre soluţia la problem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treaux. Nu pot. Depinde în totalit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Pet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ţi ofer totuşi ceva… Un indiciu. Unul care s-ar putea să te înveselească sau nu. Nu pot prevedea ce anume vei face, pentru că n-o să-ţi arăţi reacţia prea vizibil. Dar prevăd prezenţa Patriciei în San Rafael în următoarele câteva or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se putu gândi la nimic de spus; continuă să se uite fix la prec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ă Mutreaux. Nici o reacţie perceptibilă,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doar pentru scurtă vreme, apoi o să plece pe Titan. Şi nu prin mijloacele psionice ale doctorului Philipson, ci într-un mod mai convenţional, cu o navă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de partea lor, nu-i aşa? Nu-i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utreaux. Chiar e de partea lor. Dar asta n-o să te împiedice să te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 şi porni spre ieşire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mpiedic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mase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tu ştii asta. I-ai văzut împuşcându-l p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Pet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blocul de apartamente, Pete cu puţin înaintea lui David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ats Katz, disc-jockey-ul, şi-a făcut apariţia la conapt-ul di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ave Mutreau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cum vreo oră şi am vorbit cu el; s-a uitat la mine de sus. A fost prima oară când l-am întâlnit, deşi, desigur, auz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m schimb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te se întoarse spre Mutreaux, care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incredibil, în faţa unui ac-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lui Katz, zise Mutreaux cu calm. Presiunea a fost pur şi simplu prea mare pentru mine, Pete. Realmente n-am putut să rezist. Nats este extraordinar de puternic. Au existat motive serioase să fie ales conducător al Wa Pei Nan aici, pe Pământ. Vino, să mergem mai departe spre apartamentul Patriciei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locvent cu acul-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pur şi simplu să mă sinucid? De ce-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lică Dave Mutreaux, o să treci de partea noastră, Pete. Putem să te folosim cu eficienţă. Wa Pei Nan nu este de acord cu soluţia asta a Jocului; odată ce reuşim să ne infiltrăm în Drăgălaşa Vulpe Albastră prin intermediul tău, putem contramanda Jocul ca urmare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cu facţiunea moderată de pe Titan şi ei sunt hotărâţi să joace; le place s-o facă şi socotesc că această controversă dintre cele două culturi ar trebui rezolvată într-un cadru legal. Inutil să spun, Wa Pei Nan nu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trotuarul întunecat către apartamentul familiei Meclain, cu Dave Mutreaux mergând puţin în urm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comentă Pete. Când a sosit Katz. Am avut o intuiţie, dar n-am acţionat pe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iltraseră în grup şi în mod direct se părea, prin intermediul lui. Îşi dorea acum să fi găsit curajul de a se prăbuşi cu maşina în mare; avusese dreptate; ar fi fost mai bine pentru toată lumea implicată. Toţi oamenii şi toate lucrurile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Jocul, vorbi Mutreaux, voi fi acolo – la fel ca şi tine, Pete, şi vom refuza să jucăm. Cine ştie, poate că până acum Nats a reuşit să-i convingă şi pe alţii. Nu pot vedea atât de departe în viitor; traseele alternative sunt neclare pentru mine, din motive pe care nu le pot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a apartamentul familiei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o găsiră pe Pat Meclain ocupată să-şi adune bagajele în două geamantane; abia dacă se opri să ia ac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tectat gândurile în timp ce vă apropiaţi pe hol, explică ea, ducând un braţ plin cu haine către valizele de pe măsuţa de toaletă din dormitor. Chipul femeii, observă Pete, arăta înspăimântat; părea că abandonase totul. Din toate punctele de vedere, se prăbuşise după ciocnirea dezastruoasă cu Mary Anne. Se străduia febril să termine de împachetat, ca şi cum ar fi luptat contra unui termen-limită inexorabil şi totuş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ete.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ia. Cât mai departe posibil de fata aceea. Acolo nu-mi poate face nici un rău; o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văzu Pete, în timp ce încerca – şi nu reuşea – să închid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zise ea, apelând la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bilitate, Dave Mutreaux îi închise geamantanele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spuse Pete, dă-mi voie să te întreb ceva. Cum joacă titanienii Jocul, dacă sunt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ţi mai pese, răspunse Patricia, făcând o pauză, ridicând capul şi privindu-l posomorâtă. După ce Katz şi Philipson o să term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acum, replică el. Au jucat Jocul multă vreme, aşa că este evident că au găsit o cale de a-şi integra capacitat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âneaz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Cum o înfrânau? Ş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dministrarea de droguri. Efectul este asemănător cu ceea ce produc asupra unui terran medicamentele din categoria fenotia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tiazină, comentă Mutreaux. În doze mari se dă schizofrenicilor; peste o anumită cantitate, devine tratament anti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uează iluziile schizofrenice, preciză Patricia, pentru că anulează simţul telepatic involuntar; elimină reacţia paranoică la detectarea ostilităţii subconştiente a celorlalţi. Titanienii au medicamente care acţionează asupra lor în acelaşi fel, iar regulile Jocului, aşa cum îl practică ei, le cer să-şi piardă talentul sau cel puţin să renunţe la el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uitându-se la ce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în orice clipă, Patricia. Cu siguranţă o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adunând încă obiecte de ici, de colo, de prin apartament. Nu vreau să stau; vreau doar să plec de-aici. Înainte să se mai întâmple ceva. Ceva care să aibă iarăşi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toţi trei ca să exercităm o influenţă suficient de puternică asupra lui Garden, sublini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pe Nats Katz, zise Patricia. Îţi spun că n-o să rămân nici un minut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moment Katz e în Carmel, explică Mutreaux cu răbdare. Şi va trebui să-l avem pe Garden complet de partea noastră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replică Patricia, fără să-i acorde nici o atenţie; nu părea să se poată opri din fuga ei pripită, din graba plină de orbire. Ascultă, Dave, pe cuvânt, există un singur lucru care contează pentru mine; nu vreau să mai trec vreodată prin ce-am trecut în Nevada. Ai fost acolo, ştii despre ce vorbesc. Iar data viitoare n-o să te mai cruţe nici pe tine, pentru că acum eşti de partea noastră. Te sfătuiesc serios să pleci cât mai repede; lasă-l pe E. G. Philipson să se ocupe de asta, din moment ce este imun la ea. Dar, în fond, e vorba de viaţa ta; tu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iar Mutreaux se aşeză mohorât, cu acul-arzător pregătit, aşteptând să sosească doctorul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ete îşi zise: Înfrânează-i. Înfrânează talentele psionice de ambele părţi, după cum spusese Patricia. Am putea face o înţelegere: noi folosim fenotiazină, ei folosesc drogul cu care sunt obişnuiţi. Aşadar, trişau când mi-au citit mintea. Apoi gândi: Şi o să trişeze din nou. Nu putem avea încredere că o să se înfrâneze singuri. Par să aibă sentimentul că obligaţiile lor morale încetează atunci când ne întâln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Patricia, detectându-i gândurile. N-o să se înfrâneze când vor juca împotriva voastră, Pete. Şi nu-i puteţi obliga s-o facă, pentru că în propriul vostru joc nu recunoaşteţi o asemenea prevedere; nu le puteţi arăta o bază legală în favoarea voastră pentru a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răta că n-am permis niciodată accesul talentelor psionice la m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ermiteţi. Grupul vostru a votat să fie acceptaţi fiica mea şi Dave Mutreau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trâmb, fără entuziasm, cu ochii negri făr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Pete Garden. Păcat! Măcar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lma, gândi el. Telepaţi. Înfrânarea printr-un tratament care acţionează ca un supresor hipotalamic amorţeşte zona extrasenzorială a creierului. Aceasta poate fi amorţită în diferite stadii, poate fi adormită într-o oarecare măsură, dar nu complet; se pot obţine gradaţii, în funcţie de cantitatea de medicamente. Zece miligrame de fenotiazină ar adormi-o; şaizeci ar şterge-o… Se gândi apoi, cu mintea în derivă: Şi dacă nu ne-am uita la cărţile pe care le tragem? N-ar exista nimic în mintea noastră care să poată fi citit de titanieni, pentru că nici noi n-am şti ce număr a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treaux, Patric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reuşit, Dave. Uită că n-o să joace de partea terranilor, că o să ne aparţină până la vremea când o să ia loc la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ică trusă de toaletă, grăbindu-se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gândi: Dacă l-am avea pe Mutreaux, dacă I-am putea recâştiga, am putea învinge. Pentru că acum ştiu cu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marcă Patricia, dar la ce-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P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înăbuşi capacitatea de precog într-un grad nedeterminat, astfel încât să devină impredi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rin folosirea capsulelor retard de fenotiazină, îşi dădu el seama, care acţionează de-a lungul câtorva ore la o rată variabilă! Mutreaux însuşi n-ar şti dacă joacă la cacealma şi nici cât de exactă este presupunerea lui. Ar trage o carte şi, fără să se uite la ea, ar muta piesa noastră. Dacă talentul său de precog ar funcţiona la putere maximă în acea clipă, presupunerea lui ar fi corectă; n-ar fi o cacealma. Dar dacă în acel moment medicamentul ar avea asupra lui un efect mai curând puternic decâ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acealma. Iar Mutreaux însuşi n-ar şti. Asta s-ar putea aranja cu uşurinţă; altcineva ar pregăti capsula retard de fenotiazină şi ar stabili rata la care să fie elibera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Patricia, Dave nu e de partea voastră la masa de Joc,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Aşa am putea să jucăm împotriva telepaţilor titanieni şi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trici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o la capăt acum, nu-i aşa? se interesă Mut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mi pare rău pentru tine, Pete, pentru că ai priceput, dar ideea soseşte prea târziu. Oamenii tăi s-ar distra grozav, nu-i aşa? Să pregătească granulele de medicament din capsulă, să folosească tot soiul de tabele şi formule complicate ca să nimerească rata eliberării… Totul ar putea fi la întâmplare, dacă aşa vreţi, sau la o rată prestabilită, dar atât de complex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treaux, Pe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acolo, ştiind că ne trădezi? Nu eşti titanian; eşti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Mutreaux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psihică e reală, Pete, la fel de reală ca oricare alt tip de forţe. Am prevăzut întâlnirea cu Nats Katz; am prevăzut ce urma să se întâmple, dar n-am putut împiedica asta. Adu-ţi aminte, nu eu l-am căutat, el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avertizat? întrebă Pete. Când încă erai de partea noastră 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omorât, răspunse Mutreaux. Am prevăzut în mod specific acest viitor alternativ. În câteva variante, ţi-am spus. Şi… ridică el din umeri – nu vă învinovăţesc; ce altă cale aţi avea? Trecerea mea de partea Titanului hotărăşte rezultatul Jocului. Faptul că te-am câştigat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r fi dorit, zise Patricia, să-i fi lăsat emfitalul în dulăpiorul de medicamente; îşi doreşte să le fi luat. Bietul Pete, întotdeauna un sinucigaş potenţial, nu-i aşa? întotdeauna, în ceea ce te priveşte pe tine, asta-i ultima cale de ieşire. Unica soluţi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osti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hilipson ar fi trebuit să ajungă până acum. Eşti sigură că aranjamentele au fost înţelese? S-ar putea ca moderaţii să fi preluat controlul asupra serviciilor lui. Din punct de vedere legal, ei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hilipson n-ar ceda niciodată în faţa laşilor din rândurile noastre, spuse Patricia. Cunoşti prea bin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tăioasă, plină de tea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juns aici, insistă Mutreaux.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zi? vru să şti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să prevăd, aş putea să prevăd. Punct! replică Mutreaux pe un ton muşcător. Nu e evident? Nu ştiu şi aş vre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fereastră, să privească afară. Preţ de o clipă, uitase de Pete; ţinea neglijent acul-arzător, făcându-şi ochii mici ca să vadă în întunericul serii ce se lăsa afară. Stătea cu spatele la Pete, iar acesta să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trigă Patricia, lăsând să-i scape braţul de cărţi pe care-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se întoarse, şi un fulger trosni din acul-arzător în direcţia lui Pete; acesta îi simţi efectele periferice, învelişul deshidratant care înconjura fasciculul laser propriu-zis, raza îngustă, eficientă, atât de folositoare în spaţii închise, dar ş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ele, Pete îl lovi pe bărbat, cu amândouă coatele, în gâtul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arzător se rostogoli pe podea, departe de ei. Patricia Meclain, suspinând, se duse după e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 putut pre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enetic micul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la faţă şi întunecat, Mutreaux închise ochii şi se ghemui, prăbuşit din punct de vedere fizic, ducându-şi mâna la gât, inspirând cu greutate şi nemaifiind preocupat de nimic altceva în afară de efortul imens, difici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Pete, icni Patricia, dându-se pas cu pas în spate şi ţinând strâns acul-arzător, în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văzu el, i se adunase pe buza de sus; gura îi tremura violent şi lacrimile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mintea, rosti ea răguşit, şi ştiu, Pete, ştiu ce-o să faci dacă nu te omor. Trebuie să-l aduci pe Dave Mutreaux înapoi de partea ta, la masă, ca să câştigi. Dar nu-l poţi recăpăta; pentru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cât mai departe de Patricia, Pete se rostogoli din calea laserului, apucându-se de primul obiect întâlnit. Degetele i se strânseră în jurul unei cărţi; o înşfăcă şi o aruncă spre femeie; cartea se deschise fluturând şi căzu inofensivă la picioarele Patriciei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ceasta făcu încă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o să-şi revină, şopti ea. Dacă l-ai omorî, poate că n-ar conta atât de mult, pentru că atunci nu l-ai mai putea câştiga de partea ta şi no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torcând brusc capul, ascultă,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idică acul-arzător. Încet, braţul i se îndoi şi se răsuci, centimetru cu centimetru, până când vârful acului-arzător ajunse să-i fie îndreptat spre faţă. Coborî privirea spre armă, incapabilă să-şi întoarcă ochi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bine? Eu te-am născu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ei, degetele apăsară pe buton. Raza laser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în sfârşit – întoarse din nou privirea, uşa apartamentului era deschisă. Mary Anne, încadrată de fundalul întunecat, păşi înăuntru, cu mâinile adânc vârâte în buzunarele hainei lungi. Avea chipul lipsit de expresie. I se adresă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Mutreaux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ovila care fusese Patricia Meclain; întoarse ochii în altă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aşa că lasă-l în pac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udea încet,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replic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nu răspunse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apartamentul comun din Carmel, l-am văzut pe Nats cu Joe Schilling şi atunci sigur că am înţeles. Ştiam că Nats era superiorul absolut al organizaţiei. Îl întrecea în rang chiar şi pe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cu faţa umflată de încordare, intră în apartament şi se îndreptă spre Mary Anne; îi puse mâna pe umăr, dar ea se scutură, dându-i-o la o parte, şi se duse singură într-un colţ, să stea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Mary Anne, zise Schilling, Katz îşi pregătea ceva de bă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tat sticla pe care-o ţinea în mână. Am făcut-o să se deplaseze cu cincisprezece centimetri, asta-i tot. O… ţinea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înăuntrul lui, adăugă Schilling. Pur şi simplu i-a tăiat inima, sau o parte din inimă, separând-o de sistemul circulator. A curs o mulţime de sânge, pentru că sticla n-a intr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ici el, nici Mary Anne nu mai scoaseră după acee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Dave Mutreaux, bolborosind şi zvârcolindu-se, vânăt la faţă, încerca să tragă aer în piept. Încetase să-şi mai frece gâtul şi deschisese ochii. Dar nu părea capabil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atricia şi Nats Katz morţi, şi cu Philipso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de ce doctorul Philipson nu reuşis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o să fii aici, îi spuse el lui Mary Anne. Aşa că s-a temut să plece de pe Titan. Philipson s-a salvat pe el însuşi, cu preţ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te îl întrebă p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as, Dave Mutreaux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i la masa de Joc. De partea noastră! Şi ştii şi de ce; ştii ce intenţionez să fa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ix, Mutreau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ţin în frâu, îl asigură Mary Anne, apropiindu-se să-l privească. Se teme prea mult de mine ca să mai facă ceva pentru titanieni. Nu-i aşa? îl întrebă ea pe Mutreaux cu acelaşi ton inert, neutru. Şi îl împunse cu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greoi, reuşi totuş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că mai trăieşti, îi zis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lică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te rog,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totuşi jos şi să aştepţi în maşină? îi sugeră el lui Mary Anne. O să-l chemăm pe E. B. Black; pentru o vreme, nu ma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eşi încet din apartament; Pete şi Joe Schilling o urmăriră cu privirea până c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i, comentă Joe Schilling, o să câştigăm acol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uviinţă. Datorită ei şi datorită faptului că Mutreaux era încă în viaţă. În viaţă… şi nu se mai afla în situaţia de acţiona în favoarea autorităţii tit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Joe Schilling. Cineva a lăsat uşa conapt-ului deschisă; aşa fata l-a văzut pe Katz prima. Mary Anne stătea afară, iar Katz n-a putut-o zări decât când era prea târziu. Cred că se baza pe abilitatea de precog al lui Mutreaux, uitând sau neînţelegând că Mary Anne înseamnă o variabilă absolut de neprevăzut în ce priveşte această abilitate. Era la fel de puţin protejat de către talentul lui Mutreaux ca şi când acesta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em şi noi, gândi Pete în sinea lui. Tot atât de ne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şi bată capul pentru asta acum. Jocul împotriva titanienilor îl aştepta; nu trebuia să fie precog ca să vadă asta. Iar orice altceva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a. Nu sunt îngrijorat pentru ce-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răspun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orpului Patriciei Meclain. Aceasta a fost mama lui Mary, îşi zise el. Iar fata îi făcuse aşa ceva… Şi totuşi trebuie să ne bizuim pe Mary Anne; Joe are dreptate. N-avem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treaux, Pete Gard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trebuie să înfrunţi şi să accepţi. În timp ce jucăm, Mary Anne Meclain va fi lângă tine, la tabla de joc, tot timpul. Dacă pierdem, Mary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eplic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 evident imediat ce-a murit Pat că viaţa mea depinde acum de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sându-şi gâtul şi bând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un mod indirect,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apă în orice clipă, zise Mary Anne, dacă-i înţeleg eu bine. Ar trebui să înceapă să sosească pe Terra în următoare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capătul îndepărtat al bucătăriei din apartamentul familiei Meclain; în camera de zi, silueta amorfă a lui E. B. Black se putea distinge prin uşa deschisă, consultându-se cu membrii umani ai agenţiei de poliţie de pe Coasta de Vest. Cel puţin şase oameni se agitau acum în camera de zi, şi mai sose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spre Carmel, anunţ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fon, aranjase cu psihiatrul său, doctorul Macy din Salt Lake City, să-i fie preparate capsulele retard de fenotiazină; acestea aveau să fie transportate în zbor de la una dintre firmele farmaceutice din San Francisco direct la apartamentul comun, pentru a fi primite de Bill Calumine – reprezentant al grupului, aşa cum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când începe să acţioneze fenotiazina? îl întrebă Joe Schilling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este absorbită în organism, ar trebui să-şi facă efectul imediat, răspunse Pete. Presupunând că Mutreaux n-a mai luat del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acţiona atenuându-i talentul psi, acest lucru era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erificaţi de E. B. Black, plecară din San Rafael spre Carmel în vechea maşină ţâfnoasă a lui Joe Schilling, în vreme ce maşina lui Pete venea imediat în urma lor, goală. Pe drum nu fu rostit aproape nici un cuvânt. Mary Anne privea în gol pe fereastră. Dave Mutreaux se prăbuşise inert, atingându-şi din când în când gâtul rănit. Joe Schilling şi Pete stăteau împreună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ltima oară când facem drumul ăsta, gând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rmel destul de repede. Garden parcă maşina, opri motorul şi scârţâitorul circuit Rushmore, şi toţi patru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grup de oameni în picioare, aşteptâ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ei îi dădu fiori. Erau patru, trei bărbaţi şi o femeie. Scoţând o lanternă din compartimentul pentru mănuşi al maşinii sale, care se oprise lângă bordură în spatele lui Max, îndreptă lumina spre grupul ce-i aştepta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Joe Schillin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mentă Dave Mutreaux. Exact aşa se va juca. Sper, de dragul nostru, al tuturor, că pute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lică scurt Pet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iluete tăcute care-i aşteptau erau simulacre tit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e lor… Un vug Pete Garden, un vug Joe Schilling, un vug Dave Mutreaux şi, puţin în spatele celorlalţi, un vug Mary Anne Meclain. Ultimul nu era la fel de eficace, de material ca şi ceilalţi. Mary Anne reprezenta o problemă pentru titanieni chiar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e patru simulacre, Pe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vugul Pete Garden, vorbi cu exact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ând pierzi, domnule Garden, prezenţa ta nu mai este necesară în Joc şi eu te înlocuiesc.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sm, conchise Joe Schilling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vugul Joe Schilling. Canibalismul se produce atunci când un membru al unei specii se hrăneşte cu alţi membri ai aceleiaşi specii. Noi nu facem parte din aceeaşi spec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Joe Schilling zâmbi, şi era zâmbetul familiar de atâţia ani lui Pete Garden; o imitaţ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pentru grupul aflat sus, în apartament, însemnând ceilalţi membri din Drăgălaşa Vulpe Albastră, apăruseră asemenea simulacre? s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vugul Peter Garden. Aşadar, mergem mai departe şi urcăm? Jocul ar trebui să înceapă imediat; nu există nici un motiv să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scări, cunosc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groaznică, partea care-i făcea greaţă lui Pete Garden: zelul vugului în timp ce urca treptele. Certitudinea lui, ca şi cum ar mai fi urcat pe-aici de o mie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ja acasă pe Terra, în mijlocul vieţilor lor obişnuite. Înfiorându-se, privi celelalte trei simulacre urmându-l la fel de repede. Apoi el şi însoţitorii săi porniră spre sala Jocului, cu mişcări ez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ei se deschiseră uşile; vugul Pete Garden intră în conapt-ul grupului de joc Drăgălaşa Vul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alută el pe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rks – sau era simulacrul lui Stuart Marks? îl privi cu oroare, apo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au creatura – ieşi pe palier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laconic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la masă, simulacrele titaniene pe o parte, Drăgălaşa Vulpe Albastră cu Dave Mutreaux şi Mary Anne Meclain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i se adresă Joe Schilling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rmur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imulacrul vug al lui Joe Schilling se întoarse spre Pete Garden de lângă e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vugul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îl întrebă pe Bill Ca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ransportul de la firma de medicamente din San Francisco? Avem nevoie de el înainte de a putea începe. Sper că nimeni nu are intenţia să cont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Pete Garde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remarcabilă cu neutralizarea asta variabilă a sistemului senzorial al precogului vostru. Ai absolută dreptate; va avea un rol major în egalizarea puterii noastr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grupul Drăgălaşa Vulpe Albastră, de la un capăt la altul al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împotrivă să aşteptăm până când soseşte medicamentul vostru; orice altceva ar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Pete Garde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ştepţi; evident, noi n-o să începem până atunci. Aşa că nu face lucrurile să arate ca şi cum ne-ai fac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l, Bill Calumin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deja acol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Pete Garden se duse împreună cu Dave Mutreaux în bucătăria apartamentului comun. În mijlocul mesei, alături de tăviţe cu gheaţă topită, lămâi, vase de mixer, pahare şi aperitive, văzu un pachet înfăşurat în hârtie maro şi lipit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rosti meditativ Mutreaux, în timp ce Pete desfăcea pachetul. Dacă nu merge, ceea ce s-a întâmplat cu Patricia şi cu ceilalţi din organizaţie, acolo, în Nevada, mi se va întâmpl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moderaţi nu simt nepăsarea ameninţătoare faţă de ordine şi legalitate, remarcă el, pe care o simt la cei din Wa Pei Nan, cum ar fi doctorul Philipson şi cei ca el. Sau, mai degrabă, cei ca lu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atent pe Pete în momentul când scoase din flacon o capsulă de fenotia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rata de eliberare în timp a granulelor dinăuntru, observă el, vugii vo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îl întrerupse Pete scurt, în timp ce umplea un pahar cu apă de la robinet. Firmei care a făcut capsulele astea i s-a cerut ca dozarea să varieze între acţiunea totală, instantanee şi toată secvenţa de efecte parţiale, până la nici un fel de efect. În plus, i s-a spus să prepare câteva capsule, fiecare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luat o capsulă la întâmplare. Din punct de vedere fizic, arată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utreaux capsula retard şi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Mutreaux înghiţ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lucru pentru propria ta informare, vorbi Mutreaux. Cu câţiva ani în urmă, ca experiment, am încercat un derivat de fenotiazină. A avut un efect colosal asupra capacităţii mele pre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treacăt cătr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înainte să ne ducem acasă la Pat Meclain, după cât pot eu să prevăd, ideea asta a ta este soluţia potrivită pentru problemele noast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întrebă Pete, ca persoană aflată sincer de partea noastră, sau doar ca cineva forţat să joace de aceas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utreaux. Acum sunt într-o stare de tranziţie, Pete. Dar timpul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e întoarse în camera de zi fără să mai scoată nici un cuvânt. Înapoi la tabla mare de Joc şi la cele două echip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Bill Calumine se ridică în pici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partea noastră să arunce prima zarul, apo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orişca pentru zaruri şi o învârti cu forţă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opr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mentă omul Bill Calumine, ridicându-se şi el, cu faţa la simulacrul său; roti m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ndicatorul încetini când se apropie de doisprezece, apoi porni să treacă sp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întrebă pe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şti oricăror eforturi de psihokinez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oncentrându-se asupra indicatorului abi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opr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 declară Mary Anne, cu un glas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itanienii, începeţi Jocul, accep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înăbuşe descurajarea; şi-o alung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simulacrul. Îl privi cu un rânjet batjocoritor. Atunci vom transporta câmpul de interacţiune de pe Terra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voi, terranii, nu veţi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Joe Schilling. Aşteptaţi! Dar acţiunea de transformare începuse;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remură şi se înceţoşă. Iar simulacrele aşezate în faţa lor, observă Pete, începuseră să capete o înfăţişare dezmembrată, strâmbă. Ca şi cum, gândi el, forma lor fizică nu mai funcţiona corespunzător; ca şi cum, aidoma unor exoschelete arhaice, malformate, erau acum în curs de a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lui, aşezat chiar în faţă, se deformă brusc, înfiorător. Capul îi atârna, ochii îi deveniseră sticloşi, goliţi de lumină, acoperiţi cu un strat ca o membrană distrugătoare. Simulacrul se cutremură; apoi, de-a lungul trupului, îi apăru o crăpă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avea loc şi cu celelalte simulacre. Cel al lui Pete Garden tremură, vibră, după care, din tăietura lungă de la cap până la picior, apăru palpitând o form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pătură se smulse organismul protoplasmatic aflat în interior. Vugul, în forma lui autentică, nemaiavând nevoie de învelişul artificial, ieşea din acesta, făcându-şi loc cu forţă în lumina cenuşie-gălbuie a soarelui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ajă umană abandonată ieşea câte un vug, iar învelişurile se legănară şi, unul câte unul, ca şi cum ar fi fost bătute de un vânt impalpabil, se chirciră şi se îndepărtară plutind lipsite de greutate, deja decolorate. Bucăţi şi particule din cojile părăsite zburau prin aer; apoi trecură peste tabla de joc, iar Pete Garden, îngrozit, le mătură în grab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cătorii titanieni apăruseră în forma lor adevărată. Afacerea Jocului începuse în mod serios. Înşelătoria înfăţişării terrane simulate se încheiase; nu mai era necesară, pentru că Jocul nu mai era ju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calmă voce posibilă, Pete Garde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ocurile noastre vor fi făcute de David Mutreaux… În schimb, noi vom trage cărţile şi vom îndeplini restul sarcinilor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ugii păreau să transmită mental un râs ironic, fără noimă. De ce? se întrebă Pete. Era ca şi cum, odată ce formele simulacrelor fuseseră lepădate, comunicarea dintre cele două rase suferise imediat o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i zise el lui Schilling, dacă Bill Calumine n-are nimic împotrivă, mi-ar plăcea să muţi tu pi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Joe Schilling,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fum cenuşiu, rece şi umed, se încolăciră peste masa de Joc, iar siluetele vugilor de pe partea cealaltă se şterseră într-o obscuritate neregulată. Chiar şi din punct de vedere fizic, titanienii se retrăseseră, ca şi cum ar fi dorit un contact cât mai redus posibil cu terranii. Şi nu era din cauza ostilităţii; părea să fie doar o retrage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condamnaţi la această întâlnire încă de la început, se gândi Pete. Era rezultatul la modul absolut al întâlnirii iniţiale a celor două culturi. Se simţea gol pe dinăuntru şi înverşunat. Mai decis ca niciodată să câştige Jocul în faţa tit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carte, anunţară vugii, iar emisiile lor păreau să se contopească, de parcă ar fi existat în realitate un singur vug, împotriva căruia juca tot grupul. Un organism masiv, inert, care le stătea împotrivă, arhaic şi lent în acţiunile sale, dar infini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ete Garden îl ura. Ş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exercite influenţă asupra pachet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Pete. Păstrează-ţi atenţia cât mai concentra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e simţea copleşitor de obosit. Am pierdut deja? se întrebă. Aşa se simţea. Exact ca şi cum ar fi jucat deja un timp nesfârşit. Şi totuşi abia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Bill Calumine tra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a, îl avertiz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Bill Calumin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cartea, fără s-o examineze, lui Dave Mut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pâlpâitoare, Mutreaux stătea cu cartea aşezată cu faţa în jos dinaintea lui. Avea chipul încreţi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ăsuţ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alumine, Joe Schilling mută piesa cu şapte căsuţe înainte. În careul pe care se opri scria: Creştere a preţului combustibilului. Plăteşte companiei de servicii publice nota de 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Joe Schilling îl privi în faţă pe reprezentantul autorităţii titaniene, ghemuit la capătul îndepărtat al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provocare. Titanienii deciseseră să permită ca mutarea să treacă; nu credeau că reprezintă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ave Mutreaux se întoarse spre Pete Garde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dică, o să pierdem; prevăd asta în mod absolut, există în fiecare viitor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acitatea ta? îi atrase atenţia Joe Schilling. Ai uitat? Acum este mult slăbită. E o experienţă nouă pentru tine; eşti dezorien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răspun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imt deloc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utorităţii vugilor aflat în faţa 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retrageţ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 replică Pete, iar Bill Calumine, alb la faţă şi copleşit, dădu din cap în mod reflex, ca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ă Pete. Ce se petrece? Ne-a trădat oare Dave Mutreaux, în ciuda ameninţării din partea lui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are pentru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adversarul v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citi oricum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ete încuviinţă, cu mintea lucrându-i cu furie. Ce mai putem salva de-acum? se întrebă. Încercă să-şi controleze panica tot mai apăsătoare, intuiţi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însă, aprinzându-şi o ţigară, se lăsă p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 Deşi era, evident. Dar Joe Schilling, îşi dădu seama Pete, se dovedea un mare Jucător; nu şi-ar fi arătat emoţiile şi n-ar fi capitulat în nici un fel. Joe avea să meargă până la capăt; la fel şi toţi ceilalţi. Pentru că aşa trebuia. 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ăm, i se adresă Pete adversarului vug, o să obţinem controlul deplin pe Titan. Asta-i miza pe care-o aveţi de pierdut. Prin urmare, aveţi în joc la fel de mult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se adună, cuprins de un fior,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să trageţi o carte, îi aduse amint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strat, vugul trase o carte. Făcu o pauză, apoi, pe tablă, piesa lui avansă una, două, trei… nouă căsuţ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u scria: Planetoid bogat în comori arheologice, descoperit de cercetaşii tăi. Câştigi 7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cealma? Pete Garden se întoarse spre Joe Schilling, iar Bill Calumine se aplecă înspre ei să se sfătuiască. Ceilalţi din grup se apropiară la rândul l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mesei, membrii grupului Drăgălaşa Vulpe Albastră votară şovăitori. Votul ieşi în favoarea provocării mutării ca fiind cacealma. Dar fu unul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 declară Joe Schilling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ugului se întoarse de îndată. Chiar era u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anunţă Mary Anne cu voce de plumb. Îmi pare rău, dar este; asupra ei nu s-a exercitat nici o forţă psi pe care s-o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l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sau păru că râde; Pete nu putea fi sigur care dintre cele două alternative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emna o înfrângere violentă şi rapidă pentru Drăgălaşa Vulpe Albastră. Echipa vugilor câştigase 70000 de dolari din bancă pentru că ajunsese în căsuţă şi 70000 de dolari în plus din fondurile grupului din cauza acuzaţiei incorecte de cacealma. În total 140000 de dolari. Năucit, Pete se rezemă de spătar, încercând să-şi păstreze firea, măcar la exterior. De dragul celorlalţi din grup,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orbi vugul, cer grupului vostr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Joe Schilling, în timp ce Jack Blau număra tremurând banii şi-i dă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astrofă, declară încetişor Bill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upravieţuit unor asemenea pierderi la Joc până acum? îl întrebă Joe Schilling,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ipostă Ca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final, zise Calumine. Până la urmă, Schilling, n-ai supravieţuit; până la urmă ai fost înfrânt. Exact aşa cum pierzi acum, pentru no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nu spuse nimic. Doar chipul î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îi întrerup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ine vor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să aduci aici această piază-rea; n-am fi avut niciodată atâta ghinion fără el. Ca arun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aruncătorul nostru, interveni doamna Angs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se răsti Stuar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rase o carte, care-i fu transmisă lui Dave Mutreaux fără a fi întoarsă; o ţinu cu faţa în jos, dinaintea lui, apoi, încet, avansă piesa cu unsprezece locuri. Pe căsuţă scria: Pisica descoperă un album vechi şi preţios cu timbre în pod. Câştigi 3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ealma! După o pauză, Dave Mutreaux întoarse cartea. Era un unsprezece; vugul pierduse şi, ca urmare, trebuia să plătească. Nu era o sumă mare, dar lui Pete îi dovedea ceva ce-i făcea să tremure: şi vugul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u fenotiazină funcţiona cu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ugul trase o carte, o examină, iar piesa lui se mută înainte cu nouă pătrăţele. Eroare la o veche încasare de taxe. Evaluată de către guvernul federal la 8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se cutremură convulsiv. Şi un geamăt slab, abia audibil, păru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dădu Pete seama imediat, putea fi o cacealma. Dacă era, iar ei n-o provocau, vugul – în loc să piardă acea sumă – o primea. Tot ce avea de făcut era să întoarcă pe faţă cartea, să arate că nu trăsese u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grupului Drăgălaşa Vulpe Albastră, membru cu membru, f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voarea deciziei de a nu provoca mutarea ca fiind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să facem provocarea, declară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cu o încetineală agonizantă, vugul plăti băncii din grămada sa de bani 80000 de dolari. Nu fusese o cacealma, iar Pete răsuflă uşurat. Vugul pierduse acum mai mult de jumătate din ceea ce câştigase la mutarea iscusită dinainte. Nu era în nici un caz un jucător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ei din Drăgălaşa Vulpe Albastră, vugul nu-şi putea ascunde exasperarea în faţa unui important pas înapoi. Nu era uman, dar era viu şi avea scopuri, dorinţe şi nelinişti. Er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imţi părere d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emoţiile dacă mă compătimeşti, îi zise vugul muşcător. Încă am avantaj asupra ta, terr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u de acord Pete. Dar eşti captiv într-un proces de declin. Procesul de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Vulpe Albastră mai trase o carte; la fel ca şi înainte, aceasta îi fu dată lui Dave Mutreaux. De data asta, el aşteptă o perioadă care tuturor li se pă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izbucni Bill Calum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aux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terranilor fu mutată de Joe Schilling. Iar Pete citi: Alunecare de noroi pune în primejdie fundaţia casei. Onorariu către firma de construcţii: 14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nu se clinti. Şi apoi, dintr-odat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voc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utreaux îi aruncă o privire lui Pete. Acesta întinse mâna şi întoar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rei. Era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âştigase – nu pierduse – 14000 de dolari. Vugul greşise neprovocând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remarcă vugul dintr-odată, că un asemenea handicap provocat abilităţii omului vostru vă poate da posibilitatea să câştigaţi. Că puteţi profita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carte cu un gest violent, apoi îşi împinse piesa înainte cu şapte căsuţe. Poştaşul rănit pe aleea ta din faţă. Procesul prelungit se încheie cu o înţelegere în afara instanţei pentru suma de 3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se gândi Pete. Era o sumă atât de ameţitoare, încât Jocul atârna cu siguranţă de ea. Îl privi cercetător pe vug, la fel cum făceau toţi ceilalţi din grupul Drăgălaşa Vulpe Albastră, încercând să descopere vreun indiciu. Era o cacealm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măcar un telepat, se gândi cu amărăciune. Fie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putut niciodată s-o aibă pe Patricia, iar Hawthorne era mort. Iar dacă ar fi avut un telepat, autoritatea vugilor ar fi apelat fără îndoială la cine ştie ce sistem de a-l neutraliza, în acelaşi fel în care şi ei îşi neutralizaseră factorul telepatic; ast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practicaseră Jocul prea multă vreme pentru a se lăsa prinse în capcană atât de simplu; ambel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dem, îşi spuse Pete, mă voi sinucide înainte să cad în mâinile titanienilor. Băgă mâna în buzunar, întrebându-se ce avea acolo. Doar câteva metamfetamine, rămase probabil de la sărbătorirea nor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O zi? Două? Acum păreau să fi trecut luni întregi. În urmă cu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lorură de metamf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hefului, îl transformase temporar în telepat involuntar; unul nu prea grozav, dar într-o măsură decisivă. Metamfetamina era un stimulator talamic; efectul ei era exact opusul celui al fenotia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 reuşi – înecându-se – să înghită cele două mici table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e adresă răguşit grupului. Ascultaţi; vreau să iau hotărârea la acest tu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ştepte cel puţin zece minute, în care ştia că îşi face efectul metamfe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işează de partea voastră. Un membru al grupului vostru a ingerat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oe Schilling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 mai devreme categoria fenotiazinei; în principiu, aţi acceptat folosirea medicamentelor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gătit să am de-a face cu un talent telepatic emanând din partea voastră, protestă vugul. Am scanat la început grupul vostru şi nu era niciunul de faţă. Şi nici un plan de a obţine o asemene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să fi fost o eroare profund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Pete; toţi membrii din Drăgălaşa Vulpe Albastră îl priv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o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aştepta, cu pumnii încleştaţi, ca drogul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Nimeni nu vorbea. Singurul sunet era scos de Joe Schilling care trăge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osti brusc Bill Calumine, nu mai putem aştepta. Nu putem supor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şi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udă şi roşie, lucioasă de transpiraţie; i se terminase 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otărârea. Chiar dacă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Vugul încearcă să schimbe valo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bluf! zise Pe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au vugul ar fi lăsat valoarea absolut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ăm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nu se clinti. Apoi, în sfârşit, întoar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de gol. Şi – tremura violent – amfetaminele nu m-au ajutat, iar vugul poate confirma că îmi poate citi mintea, aşa că sunt încântat s-o spun cu voce tare: s-a dovedit a fi o cacealma din partea noastră, din partea mea. N-am avut destule amfetamine şi n-aveam în corp nici un pic de alcool care să conteze. N-am avut succes în a căpăta o abilitate telepatică în organism; n-aş fi fost în stare să vă provoc. Dar n-aveam de und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palpitând şi căpătând culoarea gresiei întunecate, plăti bancnotă cu bancnotă suma de 300000 de dolari grupului Drăgălaşa Vulp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arte aproape de a câştiga Jocul. Ştiau asta, iar adversarul lor vug ştia şi el. Nu trebuia spus nimic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ar fi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reuşi să-şi re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o şansă de cel puţin cincizeci la sută. Mai întâi a devenit lacom, apo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ătre membrii grupului aflaţi de-o parte şi de al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proastă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joas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binaţia care a contribuit la desfiinţarea mea, cu mulţi ani în urmă. În ultimul meu joc împotriva Posesorului Norocosul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ierdut din toate punctele de vedere acest Joc împotriva voastră, te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enţia să continui? vru să ştie Joe Schilling, scoţându-şi ţigara dintre buze şi privindu-l atent pe vug; el însuşi se stăpânea perfect. Chipul i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ntenţi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xplodă în faţă lui Pete Garden; tabla se dizolvă şi simţi o durere înspăimântătoare, dar în acelaşi timp îşi dădu seama ce se întâmplase. Vugul renunţase şi, în agonia lui, intenţiona să-i distrugă împreună cu el. Continua – dar în altă dimensiune. În cu totul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erau aici, cu el, pe Titan. În lumea vugilor, nu î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e mersese prost din acest punct de vedere. În mod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Anne ajunse până la el, nepăsătoar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anipuleze realitatea, Pete. Folosind capacitatea cu ajutorul căreia ne-a adus pe Titan. Să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vedea; zăcea în întuneric, într-un bazin întunecat care nu însemna prezenţă a materiei în jurul lui, ci absenţă. Unde sunt ceilalţi oare? se întrebă. Împrăştiaţi peste tot. Poate de-a lungul a milioane de kilometri de spaţiu gol, fără sens. Şi…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l cu disperare, bâjbâind în întuneric. Ai ple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zi ceva, sau mai degrabă simţi. În beznă, cine ştie ce entitate vie sonda în direcţia lui. Un soi de extensie senzorială proprie, un dispozitiv pipăindu-şi drumul; era conştient de prezenţa sa. Curios în privinţa lui într-un mod neclar, limitat, dar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hiar mai vechi decât vugul împotriva căruia j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 ceva ce trăieşte aici, între lumi. Între straturile realităţii care alcătuiesc experienţa noastră – a noastră şi a vugilor. Du-te de lângă mine, gândi el. Încercă să se târască, să se mişte mai repede sau măcar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i mai interesată a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chilling! strigă Pet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e Schilling, vorb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insistenţă spre el, descolăcindu-se şi întinzându-se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e şi teamă, spuse ea. O combin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e Schilling pe naiba, vorbi Pete îngrozit; plesni creatura, răsucindu-se, încercând să se rostogol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ăcomia singură, continuă creatura, nu-i aşa de rea; e prima presiune motivantă a sistemului sinelui. Vorbind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arde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 Schilling. Ce-i făcuseră v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ră el şi Joe a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ugii făcuseră asta? Sau, mai degrabă, vugul doar le ară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găsi piciorul, începând să-şi dezlege febril pantoful; şi-l scoase şi, întinzându-se spre spate, pocni cu el creatura, pe Joe Schilling, cât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omentă creatura. Trebuie să cuge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ete aştep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mişcându-se cu greutate în golul imens, se rostogoli, păru să cadă, se redresă, se înecă cu fumul de la ţigară şi în final se strădu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vorbi el cât putu de tare. Apoi ascultă. Nu exista nici o direcţie – nici sus, nici jos. Nu aici. Nici o senzaţie a ceea ce era sau nu era el. Nici o separare între eu şi n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Garden, exclamă din nou, şi de data asta simţi ceva – simţi, dar nu auzi de fapt. Tu eşt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Joe. Ce ne face chestia aia blestemată? Ne trage pe sfoară, ocolindu-ne cu o milă pe minut, nu-i aşa? Dar o să ne întoarcem pe Pământ; am încredere că o să găsim drumul înapoi. La urma urmei, am câştigat Jocul, nu-i aşa? Şi eram convinşi că n-o să reuşi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hilling. Dintr-un motiv necunoscut… n-am încredere în tine. Şi, în fond, cum aş putea să mă apropii? Eu doar mă rostogolesc pe-aici, aşa 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repetă monoto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zise Jo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redere în voce; se simţ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xclamă el şi, paraliza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Freya Gaines se gândi: Ne-a trădat; am câştigat şi nu ne-am ales cu nimic. Organismul ăla nenorocit – n-ar fi trebuit niciodată să avem încredere în el sau să ne bizuim pe ideea lui Pete de a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îşi zise ea. E vina lui şi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omor, pe amândoi, se gândi furioasă. Am să-i strivesc până mor. Se întinse, orbecăind prin beznă cu amândouă mâinile. O să ucid pe oric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Meclain i se adresă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 ne-a lipsit de toate căile de a înţelege realitatea. Noi ne-am schimbat. Sunt sigură de a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se încord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tomizat, gândi ea. Ca şi cum fiecare dintre noi ar suferi de o psihoză extremă, izolaţi de oricine altcineva şi de orice calitate familiară din metoda noastră de a percepe timpul şi spaţiul. Asta-i o izolare înspăimântată, plină de ură. Trebuie să fie aşa.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Şi totuşi… Poate că aceasta e realitatea fundamentală, de dedesubtul straturilor conştiente ale psihicului; poate că aşa suntem cu adevărat. Ei ne arată asta, ucigându-ne cu adevărul despre noi înşine. Aptitudinea lor telepatică şi capacitatea de a modela şi de a modifica minţi, de a le umple… Se dădu înapoi din faţa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va sub ea, văzu ceva care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pipernicite, străine, transformate de forţe enorme în forme jalnic de malformate şi distorsionate. Strivite până când rămâneau orbite şi minuscule. Se uită la ele; lumina în descreştere a unui soare uriaş, muribund, lumina scena iarăşi şi iarăşi; apoi, chiar în timp ce privea, se estompă, devenind roşu-închis, şi în cele din urmă bezna totală cuprinse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minoase, ca nişte organisme locuind într-un vast abis, creaturile pipernicite continuau să trăiască, într-un fel sau altul. Dar n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terranii, aşa cum ne văd vugii. Aproape de soare, supuşi unor forţe gravitaţionale imens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gândi ea. Nu-i de mirare că vor să lupte împotriva noastră; pentru ei, suntem o rasă veche, pe cale de a se stinge, care şi-a avut epoca sa, care trebuie silită să părăs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ugii… O creatură luminoasă, lipsită de greutate, plutea mult deasupra, dincolo de raza de acţiune a presiunilor zdrobitoare, a creaturilor grosolane, muribunde. Pe un mic satelit, departe de soarele uriaş,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arătaţi asta, îşi dădu ea seama. Aşa apare realitatea pentru voi, şi e la fel de reală ca şi viz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 asta? întrebă ea prezenţa scânteietoare şi imponderabilă care era titanianul plutind în spirală. Că viziunea noastră asupra situaţiei este la fel de adevărată? A voastră n-o poate înlocui pe a noastră. Sau poate? Asta e ce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cu ochii strâns închi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deal, ajunse până la ea un gând sec, ambele viziuni pot fi făcute să coincidă. Cu toate acestea, din punct de vedere practic, ast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văzu un balon, o movilă de protoplasmă greoaie, gelatinoasă – având, în mod ridicol, numele cusut în faţă, cu aţă roşie. E. B.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ary Ann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Black îşi transmise gându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icultăţi. Nu le-am rezolvat nici noi; de aici, contradicţiile din interiorul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umfat însă asupra Jucătorilor împotriva cărora era concentrat grupul vostru. Sunteţi aici, pe Terra, în apartamentul familiei tale din San Rafael, unde îmi desfăşor în acest moment investigaţi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forţa gravitaţiei; amândouă acţionau asupra lor. Ea se ridică în capul oaselor,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maginea care ne obsedează pe noi. N-o putem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gul pluti mai aproape de ea, dornic să-şi facă gândurile cu adevăra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că e părtinitor, că e nedrept faţă de voi, terranii, pentru că aveţi în schimb, aşa cum spuneai, o viziune egală şi opusă şi la fel de complet constrângătoare despre noi. Cu toate acestea, continuăm să vă percepem aşa cum tocma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drept să vă lăsăm mai departe în acel cadru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Jocul.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noştri sunt conştienţi de asta. Respingem eforturile de pedepsire din partea Jucătorilor noştri surescitaţi. Logic vorbind, din moment ce aţi câştigat, trebuie să fiţi transportaţi înapoi pe Terra. Orice altceva este de neconceput pentru toţi. Cu excepţia extremiştilor noşt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c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edepsiţi. Au poziţii prea înalte în cultura titaniană. Bucură-te că eşti aici; fii mulţumită, domnişoară Me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embri ai grupului nostru?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u aici, în San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 răspunse E. B. Black,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putea da seama dacă era furios pe ea, pe membrii grupului sau pe semenii lui vugi. Întreaga situaţie părea să-l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vezi, domnişoară Meclain. Acum, dacă mă pot întoarce la invest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direcţia fetei, iar ea se retrase, nevrând să intre în contact corporal direct. E. B. Black îi aducea prea mult aminte de celălalt, cel împotriva căruia jucaseră – jucaseră şi câştigaseră, iar apoi fuseseră înşelaţi şi lipsiţi de vic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şelaţi, o contrazise E. B. Black. Victoria voastră a fost doar… ţinută în rezervă. Este încă a voastră şi o veţi obţine. Cu timp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iz slab de satisfacţie în tonul lui. E. B. Black nu era deosebit de întristat de situaţia grupului Drăgălaşa Vulpe Albastră, de faptul că membrii lui erau împrăştiaţi, speriaţi şi năuciţi. Pierduţ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Carm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să te duci foarte bine oriunde naiba doreşti, domnişoară Meclain. Dar Joe Schilling nu este în Carmel; va trebui să-l ca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eplică ea. O să-l caut până-l găsesc. La fel şi pe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rupul va fi din nou laolaltă, se gândi ea. Aşa cum era înainte, când stăteam de partea cealaltă a tablei, faţă de jucătorii titanieni; aşa cum era în Carmel, doar cu puţin timp în ur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 şi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eşi din apartament. Şi nu se mai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răbdătoare şi plângăreaţă, îl sâcâia pe Joe Schilling; se îndepărtă de ea – cel puţin încercă – dar aceasta se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olborosi vocea. Aă, ascultă, domnule Schilling,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luti mai aproape, tot mai aproape, până când ajunse lângă el, înăbuşindu-l; nu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pesc doar puţin tim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hilling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vocea, o să-ţi spun ce mi-ar plăcea. Atâta timp cât eşti aici, în vizită la noi, şi vreau să spun, e într-adevăr o onoare deosebi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în direcţia vocii şi avu o senzaţie ca şi cum mâinile i-ar fi trecut prin nişte pânze – bucăţi lipicioase, prost legate, de pânză. Şi nu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iată ce voiam amândoi să te întrebăm, Es şi cu mine. Adică, nu prea ajungi în Portland, corect? Aşa că se întâmplă cumva să ai înregistrarea aceea cu Erna Berger a ariei… cum se cheamă? Din Flautul fermeca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tate, Joe Schilling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Regin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comie, vocea se târî peste el, înghesuindu-l neînduplecat; acum nu s-ar mai fi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dum dum, da di-di da-da dum dum, interveni o altă voce, a unei femei; ambele glasuri vociferau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zise Joe Schilling. Pe un disc Swiss HMV. Ambele arii ale Reginei Nopţii. Fiecare pe câte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căpăta şi noi? răsunară voc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şi fragmentată, pâlpâia în faţa lui; reuşi să se ridice în picioare. Magazinul meu de discuri din New Mexico? se întrebă. Nu. Vocile spuseseră că se află în Portland, Oregon. Ce caut aici? De ce m-a trimis vug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camera de zi necunoscută a unei case vechi, pe o podea de lemn goală şi netedă, cu faţa la o canapea veche, roasă de molii, colorată în alb şi roşu, pe care şedeau două siluete familiare, scunde, îndesate, cu părul prost tuns – un bărbat şi o femeie care-i priveau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tâmplă să ai discul cu tine? croncăni Es Sibley. Lângă ea, ochii lui Les Sibley ardeau de nerăbdare; nu putea sta locului şi se ridică în picioare ca să păşească prin camera goală, stârnind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auzea tare pe un fonograf Duetul cireşelor. Joe Schilling îşi dori, poate singura dată în viaţa lui, să-şi îndese degetele în urechi, să poată reteza toate sunetele de felul ăsta. Era prea strident, prea zgomotos; îi dădea dureri de cap şi atunci se întoarse cu spatele, trăgând aer în piept, adânc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din tot sufletul o ceaşcă de cafea sau ceai fierbinte, negru; un ceai bun oo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ib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Sch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 restul grupului; fuseseră cu toţii împrăştiaţi, lăsaţi ca frunzele uscate să fâlfâie peste câmpiile Pământului? Era limpede că da. Titanianul nu putea să cedez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grupul se întorsese. Joc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întrebarea cu grij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Se rug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s Sibley. Noi te-am luat şi te-am adus aici, în Oregon;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s chicoti, arătându-şi dinţii ma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duce aminte cum a ajuns aici, îi zise Les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hem pe Max, ceru Joe Schilling. Trebuie să ple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ul cu Erna Berger… protestă Es Sibley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as cu pas către uşa din faţă: avea o amintire vagă – sau o senzaţie – a loculu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vidfon. Să-l sun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una de-aici, spuse Les Sibley, îndrumându-l către holul care ducea la sufragerie. După care ai putea rămâ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găsi vidfonul şi, pornindu-l, formă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voce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e Schilling.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ţi fundul gras, repli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hilling îi dădu adresa. Apoi îşi croi drum, nesigur, înapoi pe hol, până în camera de zi. Se aşeză din nou pe scaunul pe care stătuse şi se scotoci din reflex, plin de speranţă, după o ţigară sau măcar după pipă. Muzica, mai mult decât înainte, îi răsuna în urechi şi-l făcea să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mâinile strânse în faţă, aşteptând, dar simţindu-se mai bine cu fiecare minut. Puţin mai sigur de ceea ce se întâmplase cu ei. Cum ieşiser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rângul de eucalipţi, Pete Garden ştia unde se găsea; vugii îl eliberaseră şi se afla în Berkeley. În vechea sa Posesiune, cea iniţială, pe care-o pierduse în favoarea lui Walt Remington, care apoi o transferase către Pendleton Associates, care la rândul lor o vânduseră lui Luckman, care acum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aşezată pe o bancă grosolan cioplită, vizibilă printre copaci, stătea o fată tăcută, nemişcată.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 Am stat aici multă vreme, trecând în revistă lucrurile din mintea mea. Ştii, suntem foarte norocoşi că am avut-o de partea noastră – pe acea Mary Anne Meclai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ea, ezită, apoi se aşeză alături. Era bucuros s-o vadă, mai mult decât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vagă idee ce ne-ar fi putut face dacă era răuvoitoare? Îţi spun eu, Pete; ar fi putut smulge copilul dinăuntrul me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îi părea rău acum chiar să şi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l, cu inima îngheţându-i iară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Carol. N-o s-o facă. Nu mai mult decât umbli tu doborând oameni şi omorându-i cu maşina. La urma urmei, ai putea s-o faci. Şi, ca Posesor, ai putea chiar să scapi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 nu este un pericol pentru niciunul dintre noi. Din multe puncte de vedere e mai sensibilă decât noi. Mai rezonabilă şi mai matură. Am avut o grămadă de timp să mă gândesc la asta, stând aici. Parcă au trecu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 umăr, apoi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să câştigi înapoi Berkeley. Bănuiesc că acum îi aparţine lui Dotty Luckman. Ar trebui să poţi. Nu-i o jucătoa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tty se poate lipsi de el, comentă Pete. Are toate titlurile de pe Coasta de Est pe care i le-a lăsat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 s-o păstrăm pe Mary Ann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uită în jur, la păduricea de eucalipţi uriaş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în Berkeley. Îmi dau seama de ce-ai fost atât de amărât când l-ai pierdut. Iar Luckman nu s-a bucurat cu adevărat de el; îl voia doar ca bază ca să joace ş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ă întreb dacă acum rata natalităţii va reveni la normal. Având în vedere că i-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zise el, dacă nu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 îl asigură Carol. Ştiu că aşa o să fie. Sunt prima dintre multele femei care vor rămâne gravide. Numeşte-l talent psionic, precogniţie din partea mea, dar sunt sigură de asta. Cum să ne botez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pinde dacă 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marcă el, Freya ar avea dreptate cu zeflemeaua ei schizoidă, când a zis că speră să fie un copil, insinuând că nu era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putea fi câte unul din fiecare. Gemeni. Când s-a născut ultima pereche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răspuns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 şi doi de ani în urmă. La Cleveland. Părinţii au fost un domn pe nume Toby Perat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putea fi următorii,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ştigat, rosti Carol înce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Pet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onjură soţi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în întuneric de ceea ce părea să fie o bordură, David Mutreaux ajunse pe strada principală a orăşelului de provincie din Kansas în care se trezise. În faţă, văzu lumini; oftă uşurat şi grăb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r fi trebuit era o maşină; nici măcar nu se osteni s-o cheme pe-a lui. Dumnezeu ştie unde era şi câtă vreme ar fi trebuit să-i aştepte sosirea, presupunând – bineînţeles – că ar fi putut lua legătura cu ea. În schimb, o porni de-a lungul singurei străzi principale a oraşului – Femley se numea – până când ajunse la o agenţie homeostatică de închirier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mnă actele pentru închirierea uneia, o porni imediat, se îndepărtă puţin, apoi opri lângă o bordură şi stătu o clipă singur, adunându-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treaux îi vorbi Efectului Rushmo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vug sau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maşina, eşti David Mutreaux di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iciune, dispozitivul Rushm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ran, domnule Mutreaux. Aceasta răspunde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utreaux. Da, ast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se îndreptă prin aer către Coasta de Vest şi către Carme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gur pentru mine să mă întorc la ei, îşi zise. Sigur în ceea ce-i priveşte pe ei, sigur şi atât. Pentru că am înlăturat autoritatea titaniană. Doctorul Philipson e pe Titan, Nats Katz a fost distrus de fata cu talent psihokinetic Mary Anne Meclain, iar organizaţia – care era subminată încă din start – a fost nimicită. N-am de ce să mă tem. De fapt, am ajutat la victorie; mi-am jucat bine rol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 cum avea să fie primit. Urmau să fie acolo membrii grupului Drăgălaşa Vulpe Albastră, întorcându-se unul câte unul din diferitele puncte de pe Pământ în care titanienii îi depuseseră la repezeală. Grupul refăcut, din nou laolaltă; aveau să deschidă o sticlă de whisky din Tennessee Jack Daniels şi o sticlă de whisky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ilota maşina spre California, putea să simtă gustul, să audă vocile şi să-i vadă pe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A victoriei lor. Erau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cu toţii? Aproape toţi, oricum. Asta era destul de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greu nisipul, pustiul care era deşertul Nevada, Freya Garden Gaines ştia că va trece mult timp până când să ajungă înapoi în apartamentul comun di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se gândi, ce mai contează? Ce-avea de aşteptat cu atâta nerăbdare? Gândurile pe care le avusese în timp ce înota cu greu prin zonele intermediare în care îi aruncaseră jucătorii titanieni? Nu reneg aceste gânduri, îşi spuse ea cu o amărăciune înveninată. Pete îşi are iapa gravidă, pe nevastă-sa, Carol; n-o să se mai uite la mine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găsi o fâşie de hârtie-de-iepure; scoţând-o, scoase ambalajul şi o muşcă. La lumina aruncată de brichetă o examină, apoi o mototoli şi o azvârli cu furie departe de ea. Nimic, îşi dădu ea seama. Şi va fi mereu la fel pentru mine! E vina lui Pete; dac-a reuşit cu creatura aia de Carol Hoit, ar fi putut s-o facă şi cu mine. Dumnezeu ştie că am încercat de destule ori; trebuie să fi fost câteva mii la număr… Evident, pur şi simplu n-a vrut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prinseră nişte lumini gemene. Se opri, cu prudenţă, gâfâind ca să-şi recapete răsuflarea. Întrebându-se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obora cu grijă spre suprafaţa deşertului, cu luminile aprinzându-se şi stingându-se. Ateriz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ines! strigă un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Freya păş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lanului stătea un bărbat mai în vârstă, cu un început de chelie şi o înfăţiş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rosti bărbatul în vârstă. Urcă şi-o să ieşim din deşertul ăsta groaznic. Unde anume 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eya. Nu în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calc pe-acolo,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Ce zici de Pocatello,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catello? vru să ştie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otuşi în maşină; era mai bine decât să continue să rătăcească fără ţintă prin deşert, singură în întuneric, fără nimeni – cu siguranţă, nimeni din grup – care s-o ajute. Căruia să-i pese câtuşi de puţin de ceea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i maşina, bărbatul vârstnic spuse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E. G. Phil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Ştia – era sigură că ştia – cine era el. Sau mai degrabă cine era ac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o întrebă doctorul Philipson. Aş putea, dacă doreşti, să te las din nou jos, acolo und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urmură Fr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îl examină în amănunţime, în timp ce prin minte îi umblau o mulţim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G. Philips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aines, cum ţi-ar plăcea să lucrezi pentru noi, aşa,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ei, zâmbind – un zâmbet fără căldură sau umor. Un zâmbet absol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interesantă. Dar trebuie să reflectez. Nu mă pot hotărî chiar aş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într-adevăr,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imp, replică doctorul Philipson. Noi avem răbdare. Vei avea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ca pentru sine, cu un aer încrezător, doctorul Philipson conduse maşina spre Idaho, zburând pe cerul negru al nopţii 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 de nimic (în lb. engleză în origina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k – noroc, skill – pricepere (în lb. englez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8:00Z</dcterms:created>
  <dc:creator>Jucatorii de pe Titan 1.0 n</dc:creator>
  <dc:description/>
  <cp:keywords/>
  <dc:language>en-US</dc:language>
  <cp:lastModifiedBy>User John</cp:lastModifiedBy>
  <dcterms:modified xsi:type="dcterms:W3CDTF">2013-09-08T12:18:00Z</dcterms:modified>
  <cp:revision>2</cp:revision>
  <dc:subject/>
  <dc:title>Philip K. Dick</dc:title>
</cp:coreProperties>
</file>