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hilip K. Dick</w:t>
      </w:r>
    </w:p>
    <w:p>
      <w:pPr>
        <w:pStyle w:val="Heading1"/>
        <w:ind w:hanging="0"/>
        <w:rPr>
          <w:i/>
          <w:i/>
          <w:sz w:val="40"/>
        </w:rPr>
      </w:pPr>
      <w:r>
        <w:rPr>
          <w:i/>
          <w:sz w:val="40"/>
        </w:rPr>
        <w:t>NAVETIST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era obosit. Încet, îşi făcu loc prin aglomeraţie, de-a lungul sălii de aşteptare, spre casa de bilete. Se aşeză la rând, nerăbdător. Umeri căzuţi, pardesiu bej şi şifonat; istoveala se citea în fiecare 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se răsti Ed Jacobson, vânzătorul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împinse pe tejghea cinci dolari. „Dă-mi un abonament nou. Celălalt a expirat.” Privi dincolo de Jacobson, la ceasul de pe perete. „E chiar aş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son luă banii. „În regulă, şefule. Un abonament pentru navetă. Până unde?” „Macon Heights”, spuse mărun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n Heights.” Jacobson cercetă un tabel. „Macon Heights. Nu există un astfe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eluilalt se încruntă bănuitor, „Asta vrea să fie un banc?” „Şefule, nu este nici un Macon Heights trecut aici. Nu pot să-ţi fac abonament pentru o localitate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rbatului cel scund se holbară neîncrezători. „Da’ acolo-i casa mea. Fac naveta în fiecare seară. Eu…” „Poftim.” Jacobson îi întinse tabelul staţiilor. „Găseşte-l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trase tabelul de-o parte. Îl cercetă febril, parcurgând lista oraşelor cu degetul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găsit?” întrebă Jacobson, sprijinindu-se de ghişeu. „Aşa-i 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utură ameţit din cap. „Nu înţeleg. E ilogic. Ceva în e-n neregulă.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spăru. Tabelul căzu pe cimentul sălii de aşteptare. Mărunţelul nu mai era – într-o clipită se şte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h ocrotitor”, murmură Jacobson. Deschise gura, apoi o închise. Pe pardoseala de ciment nu rămăsese decât ta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el scund încetase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întrebă Bob P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am ridicat tabelul.” „Chiar dispăruse?” „Dispăruse mie-n sută.” Jacobson îşi şterse fruntea. „Tare-aş fi vrut să-l fi văzut şi dumneavoastră. S-a dus de parcă nici n-ar fi fost. Complet. Fără zgomot. Fă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îşi aprinse o ţigară, lăsându-se pe spate în scaun. „L-ai mai văzut vreodată până acum?” „Nu.” „Când a venit?” „Cam pe la ora asta. Aproape de cinci.” Jacobson se duse spre ghişeu. „Tocmai acum apar şi navetiştii.” „Macon Heights.” Paine răsfoi paginile Ghidului Urban Districtual. „Nu figurează nicăieri. Dacă apare tipul, vreau să-i vorbesc. Să-l aduci înăuntru.” „Sigur. Nu ţin să mai am de-a face cu el. E nefiresc.” Jacobson se întoarse. „Da, doamnă.” „Două bilete dus-întors pentru Lewi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îşi stinse ţigara, apoi aprinse alta. „Am senzaţia c-am mai auzit numele ăsta.” Se ridică şi se apropie de harta de pe perete. „Dar aici nu e trecut.” „Nu e trecut pentru că nu există un astfel de loc”, spuse Jacobson. „Tocmai eu, care sunt angajat de-atâţia ani să vând bilete, să nu ştiu nimic de el?” Se întoarse la ghişeu. „Da, domnule.” „Aş dori un abonament pentru navetă până la Macon Heights”, spuse mărunţelul, privind nervos la ceas. „Şi cât mai reped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son închise ochii. Strânse tare pleoapele. Când îi deschise din nou, mărunţelul era tot acolo. Faţa mică şi ridată. Părul rar, ochelari. Pardesiu învechit, şi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Jacobson se apropie de Paine. „El e.” înghiţi în sec; pălise. „Î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aine sclipiră. „Adu-l imedi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son aprobă şi reveni la ghişeu. „Domnule, vreţi să intraţi vă rog o clipă? Arătă spre uşă.” Directorul adjunct doreşte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ărunţelului se întunecă. „Da’ ce se-ntâmplă? Trenul e gata să plece.” Deschise uşa şi întră, bombănind. „N-am mai pomenit aşa ceva. Atâta tevatură pentru o hârtie… Dacă pierd trcnu’, compania asta…” „Luaţi loc”, spuse Paine, oferindu-i un scaun. „Dumneavoastră doriţi un abonament pentru Macon Heights, aşa-i?” „Şi ce, e ceva-n neregulă cu asta? Da’ ce naiba se-ntâmplă aici? Nu-mi mai puteţi vinde abonamentul, aşa ca şi până-acum?” „Ca şi până-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scund se stăpâni cu un efort vizibil. „În decembrie trecut, m-am mutat cu soţia la Macon Heights. Fac naveta cu trenu’ ăsta de zece ori pe săptămână, de două ori pe zi, de şase luni încoace. Şi-mi reînnoiesc abonamentul în fiec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se aplecă spre el. „Mai precis, care din trenurile noastre le folosiţi, domnule…” „Critchet. Ernest Critchet. Trenul B. Nu vă ştiţi propriile orare?” „Trenul B?” Paine luă un grafic al trenului B, urmărind traseul cu creionul. Nicăieri nu apărea Macon Heights, „Cât de lung e drumul? Cât de mult vă ia să-ajungeţi acasă?*' „Fix patruş’nouă de minute.” Critchet privi spre ceas. „Dacă prind tr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socoti în minte. Patruzeci şi nouă de minute. Cam treizeci de mile de oraş. Se ridică şi se apropie de harta cea mare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problema?” se interesă Critchet, vădi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trasă un cerc de treizeci de mile pe hartă. Cercul întretăie câteva oraşe, dar nici-unul din ele nu era Macon Heights. Iar pe linia B nu se afl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loc e Macon Heights?” întrebă Paine. „Cam câţi locuitori, după părerea dumneavoastră?” „Nu ştiu. Poate cinci mii. Eu toată ziua mi-o petrec la oraş. Sunt contabil la Bradshaw Insurance.” „Macon Heights este o localitate relativ nouă?” „Păi, cred că da. Avem o căsuţă cu grădină, n-are mai mult de doi ani.” Critchet se foi nerăbdător. „Cum rămâne cu abonamentul meu?” „Mi-e teamă”, rosti încet Paine, „că nu vi-l pot elibera.” „Şi de ce mă rog?” „Nu există o staţie numită Macon Hie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chet sări de pe scaun. „Ce vreţi să spuneţi?” „Nu există un astfel de loc. Uitaţi-vă şi dumneavoastră l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chet căscă gura, muşchii feţei zvâcnindu-i. După care se răsuci furios spre hartă, fixând-o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ituaţie foarte curioasă, domnule Critchet”, murmură Paine. „Localitatea nu figurează pe hartă şi nici în Registrul Districtual. Nu avem curse care s-o includă. Nu există abonamente pentru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ritchet dispăruse. Acum o secundă era acolo, studiind harta agăţată. În secunda următoare, nu mai era. Dispărut. Fără urmă, „Jacobson!” strigă Pain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cobson se măriră. Pe frunte îi apărură broboane de sudoare. „Aşa e”,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privi îngândurat la locul gol rămas în urma lui Ernest Critchet, „Ceva se întâmplă”, murmură el. „Ceva al naibii de ciudat.” Îşi luă brusc pardesiul şi pomi spr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aţi singur!” se rugă Jac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nevoie de mine, sună-mă acasă la Laura. Numărul îl găseşti pe biroul meu.” „Vă duceţi la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deschise uşa spre sala de aşteptare. „Mă cam îndoiesc”, spuse el sumbru, „să fie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către apartamentul Laurei Nichols, câte două trepte deodată. Ţinu soneria apăsată până la deschidere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aura clipi surprinsă. „Cărui fapt datorez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intră ocolind-o. „Sper că nu deranjez.” „Nu, dar…” „Probleme. Am nevoie de ajutor. Pot conta pe tine?” „Pe mine?” Laura închise uşa în urma Iui. Apartamentul, elegant mobilat, se afla în penumbră. Pe noptieră, la capul unei canapele verde-închis, era aprinsă o veioză. Draperiile grele stăteau trase în dreptul ferestrei. Radioul cânta încet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nebunesc.” Paine se trânti pe canapea. „Dar măcar să fiu sigur.” „Cum să te ajut?” Laura i se alătură, languroasă, cu braţele încrucişate, o ţigară între buze. Îşi suflă părul lung din ochi. „Ce-ţ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o privi, zâmbind absent. „E o surpriză. Vreau să te duci în centru mâine dimineaţă, la prima oră şi…” „Mâine dimineaţă! Eu lucrez, mai ţii minte? Şi săptămâna asta primesc o serie întreagă de noi dosare.” „Dă-le-ncolo. Învoieşte-te. Du-te în centru la biblioteca municipală. Dacă nu găseşti nimic acolo, du-te la tribunalul districtual şi răscoleşte fişetele de taxe. Caută până găseşti.” „Ce s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îşi aprinse meditativ o ţigară. „O localitate numită Macon Heights. Precis am mai auzit numele ăsta. Acum mulţi ani. E clar? Caută prin atlase vechi. Ziare de la raft. Reviste. Dări de seamă. Proiecte urbane. Propuneri înaintate legislaturii distri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rezemă de braţ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 „Nu.” „Şi cam de când să-ncep?” „De-acum zece ani – dacă e nevoie.” „Doamne Dumnezeule! S-ar putea să am…” „Stai acolo până găseşti ceva.” Paine se ridică brusc. „Ne vedem mai târziu.” „Pleci? Nu mă inviţi la cină?” „Îmi pare rău.” Paine pomi spre uşă. „O să fiu ocupat. Foarte ocupat.” „Cu ce?” „Cu vizita la Macon He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ren se desfăşurau câmpii nesfârşite, întrerupte ocazional de ferme singuratice. Stâlpi de telefon mohorâţi se înălţau spre cerul înserat. Paine îşi privi ceasul. Nu mai avea mult. Un orăşel micuţ se contura în faţă. Câteva staţii de benzină, tejghele la marginea drumului, magazine cu vitrinele luminate. Trenul se opri în gară, scrâşnind din frâne. Lewisburg. Câţiva navetişti coborâră, îmbrăcaţi cu trenciuri, ducând ziare de seară. Uşile se închiseră şi trenul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se lăsă înapoi pe banchetă, îngândurat. Critchet dispăruse în timp ce privea harta. Dispăruse prima oară când Jacobson îi arătase tabelul staţiilor… Când i se demonstrase că Macon Heights nu există. Era ăsta oare un indiciu? întreaga poveste părea ireală, c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privi afară. Aproape ajunsese – dacă ar fi existat un asemenea loc. Dincolo de fereastră, câmpia brună se întindea până 1a orizont. Coline şi ogoare nivelate. Stâlpi de telefon. Maşini gonind pe autostrada districtuală, mici pete negre grăbindu-se pri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rmă de Macon He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şi continuă drumul. Paine privi la ceas. Trecuseră cincizeci şi unu de minute. Şi nu observase nimic. Doar o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vagonul şi se aşeză alături de conductor, un om în vârstă, cu părul alb. „Ai auzit vreodată de staţia Macon Heights?” se interesă P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se legitimă. „Eşti sigur că nu cunoşti pe-aici, prin împrejurimi, o localitate cu numele ăsta?” „Absolut sigur, domnule.” „De cât timp eşti pe linia asta?” „Păi, să tot fie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merse până la prima staţie, Jacksonville. Coborî şi urcă în trenul B ce mergea în sens invers. Soarele apusese. Cerul era aproape negru. Putea întrezări, vag, imaginile de dincolo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ţinându-şi respiraţia. Încă un minut. Patruzeci de secunde. Era ceva acolo? Ogoare nivelate. Stâlpi de telefon mohorâţi. Un peisaj pustiu, gol, într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renul gonea în continuare prin beznă. Paine privea fix, afară. Era oare ceva acolo în întuneric? Altceva în afara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şesurilor se lăţea o aglomerare prelungă de fum translucid. O aglomerare omogenă, acoperind aproape o milă. Ce era? Fum de la locomotivă? Dar locomotiva era diesel. De la un camion de pe autostradă? Tufişuri incendiate? Nicăieri nu se zăreau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nul începu să încetinească. Paine se încordă. Trenul oprea, intrând într-o gară. Frânele ţipară, vagoanele sc smuciră. Pe urm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vagonului, un bărbat înalt, cu haina deschisă, se ridică, îşi puse pălăria şi porni repede spre uşă. Sări jos din tren, pe terasament. Paine îl privi, fascinat. Bărbatul se îndepărta rapid, mergând peste câmpul întunecat. Mergea cu un scop precis, îndreptându-se către bancul de negură c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ălţă. Păşea la vreo treizeci de centimetri deasupra solului. Coti spre dreapta. Se înălţă din nou, acum aproape un metru. Câteva secunde continuă să meargă paralel cu solul, îndepărtându-se mereu de tren. Apoi dispăru în bancul ceţos. Ca şi cum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se grăbi spre interval. Dar deja trenul începuse să accelereze. Afară, solul se mişca în sens invers. Paine îl văzu pe conductor, un tânăr cu faţă rotundă, sprijinit de peretele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crâşni Paine. „Ce-a fost oprirea asta!” „Mă scuzaţi, domnule?” „Oprirea asta! Unde dracu’ am fost?” „Întotdeauna oprim aici.” încet, conductorul băgă mâna în buzunar şi scoase un teanc de orare. Le cercetă pe rând şi îi dădu unul Iui Paine. „B-ul întotdeauna opreşte la Macon Heights. Nu ştiaţi asta?” „Nu!” „E trecut în orar.” Tânărul ridică din nou revista ieftină pe care-o citea. „Întotdeauna opreşte acolo, întotdeauna a oprit. Întotdeauna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răsfoi nervos orarul. Adevărat. Macon Heights era trecut între Jacksonville şi Lewisburg. Exact la treizeci de mil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de ceaţă gri. Norul acela masiv, căpătând rapid concreteţe. Ca şi cum ceva ar fi luat fiinţă. De fapt, ceva chiar lu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n He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o găsi pe Laura acasă. Era la bucătărie, îmbrăcată cu un pulover roz-pal şi pantaloni închişi la culoare. Pe masă, în faţa ei, se afla un teanc de notiţe, un creion, o gumă şi o cană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ai descurcat?” întrebă P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găsit ce te interesa.” „E lungă povestea?” „Oarecum.” Laura răsfiră teancul de hârtii. „Ţi-am făcut un rezumat.” „S-auzim.” „Acum şapte ani, în august, consiliul districtual a votat construirea a trei noi aşezăminte suburbane. Macon Heights era unul dintre ele. A avut loc o dezbatere lungă. Majoritatea antrepenorilor s-au opus acestor proiecte. Spuneau că prea multă mână de lucru va fi atrasă în afara oraşului.” „Continuă.” „S-au purtat discuţii pro şi contra. În cele din urmă, două proiecte au fost aprobate. Waterville şi Cedar Groves. Nu şi Macon Heights.” „Înţeleg”, murmură gânditor P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n Heights a fost respins. Un compromis: două aprobări în loc de trei. Celelalte două orăşele au fost finalizate într-un timp record. Le şi cunoşti. Am trecut prin Waterville într-o după-amiază. Un loc mic şi drăguţ.” „Dar Macon Heights nu.” „Nu. Macon Heights a fost lăsa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îşi frecă bărbia. „Deci asta-i treaba.” „Da. Îţi dai seama pentru ce-am pierdut eu jumătate de zi? Trebuie să ieşi cu mine astă-seară. Poate ar fi cazul să-mi caut alt prieten, încep să cred că nu eşti o partidă chiar atât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încuviinţă absent. „Acum şapte ani.” Deodată îi veni o idee. „Votul! Cât de strâns a fost votul pentru Macon He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ăută în notiţe. „Proiectul a fost respins cu un singur vot împotrivă.” „Unul singur. Acum şapte ani.” Paine porni spre hol. „Mulţumesc, scumpo. Lucrurile încep să se lege.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un taxi în faţa blocului. Maşina îl duse spre gară, prin centru. Afară, firme şi străzi treceau fulgerător. Oameni, magazine şi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se corect. Mai auzise acea denumire. Acum şapte ani. O înveninată dezbatere districtuală asupra unui proiect suburban. Două oraşe aprobate: unul respins ş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oraşul uitat începea să existe – şapte ani mai târziu. Oraşul şi laolaltă cu el o felie nedeterminată de realitate. De ce? Se schimbase ceva în trecut? Survenise o alterare într-un continuum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o explicaţie. Votul foarte strâns. Macon Heights aproape aprobat. Poate unele părţi ale trecutului sunt instabile. Poate acea perioadă specifică, de acum şapte ani, era critică. Poate niciodată nu „îngheţase” definitiv. Un gând straniu: trecutul schimbându-se, după ce a avut dej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fulgeră prin faţa ochilor, reţinându-i privirea. Se ridică repede. Pe partea cealaltă a străzii, la jumătatea unei clădiri, era o firmă. Deasupra unui stabiliment mic şi şters. Când taxiul trecu prin dreptul blocului, Paine se aplecă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HAW INSU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IA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imediat. Locul de muncă ai lui Critchet. Apărea şi dispărea la rândul lui? Fusese întotdeauna acolo? Simţi o vagă neplăcere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bătaie”, îi spuse Paine şoferulu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încetini la Macon Heights, Paine se grăbi să-şi facă loc pe interval până la uşă. Roţile se opriră cu un zvâcnet, scrâşnind, şi Paine sări jos, pe terasament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arele de după-amiază, Macon Heights strălucea şi scânteia, cu şiruri uniforme de case răspândite pretutindeni. În centrul oraşului se înălţa un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inematograf. Paine traversă liniile spre ocean. Dincolo de gară se afla o parcare. Păşi pe porţiunea rezervată şi trecu pe lângă benzinăria de la colţul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hiar în strada principală. Un dublu rând de magazine se întindea înaintea lui. Articole de menaj. Două patiseriii. O casă de schimb. Un super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continuă să meargă, cu mâinile în buzunare, privind în jur la Macon Heights. Un bloc cu mai multe etaje se înălţa în apropiere, larg şi masiv. Un portar spăla treptele la intrare. Totul părea nou şi modern. Casele, magazinele, pavajul şi trotuarele. Parcmetrele. Un poliţist fixa o amendă pe parbrizul unei maşini. Copaci, succedându-se la intervale regulate. Tunşi cu grijă şi sc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supermarket. Lângă intrare se afla o ladă cu fructe – portocale şi struguri. Luă un ciorchine şi muşc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gurele era real, în mod cert. Un Hamburg, mare şi negru, dulce şi zemos. Şi totuşi, acum douăzeci şi patru de ore, aici nu fusese decât un câmp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intră într-una din patiserii. Răsfoi câteva reviste, apoi se aşeză la tejghea. Ceru o cafea unei chelneriţe micuţe, cu obrajii îmbu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raş frumos”, spuse el, când fu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ezită. „De cât – de cât timp lucraţi aici?” 'Trei luni.” „Trei luni?” Paine o studie pe blonda mărunţică şi durdulie. „Locuiţi în Macon Heights?” „A, da.” „De mult?” „Cam doi ani.” Blonda plecă să ia comanda unui soldat, care tocmai se aşezase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sorbi cafeaua şi fumă, observând alene trecătorii. Oameni obişnuiţi. Bărbaţi şi femei, multe femei. Aveau sacoşe cu alimente sau cărucioare mici din sârmă. Maşini treceau şi veneau încet. Un orăşel provincial oarecare, somnolent. Modern şi înstărit. O localitate spilcuită. Fără cartiere mărginaşe. Case mici, atrăgătoare. Magazine cu vitrine incasabile şi firme de n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uştani năvăliră în patiserie, râzând şi îmbrâncindu-se. Două fete cu pulovere de culoare dcschisă sc aşezară lângă Paine şi cerură limonadă. Vorbeau vesele, frânturi din conversaţia lor ajungându-i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i, agasat. Erau reale, cât se poate de reale. Ruj de buze şi unghii roşii. Pulovere şi braţele încărcate cu manuale şcolare. Elevi mulţi, înghesuindu-se nerăbdători în pati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îşi masă fruntea, obosit. Părea imposibil. Poate-şi pierduse minţile. Orăşelul era real. Absolut real. Trebuia să fi existat dintotdeauna. O întreagă localitate nu se putea înălţa din nimic; dintr-un nor de ceaţă cenuşie. Cinci mii da oameni, case şi străzi şi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 Bradshaw Insu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fulgerătoare îl îngheţă. Dintr-o dată înţelese. Se răspândea. Dincolo dc Macon Heights. În oraş. Oraşul, la rândul lui, se schimba. Bradshaw însurance. Locul de muncă al lui Crit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n Heights nu putea exista fără a deforma oraşul. Erau strâns legate. Cei cinci mii de oameni veneau din oraş. Slujbele lor. Vieţile lor. Oraşul era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mult? Cât de mult se schimb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zvârli o monedă de un sfert pe tejghea şi se grăbi afară din patiserie, spre gară. Trebuia să se întoarcă. Laura, schimbarea. Va mai fi ea oare acolo? Şi chiar viaţa lui, ce bază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îl cuprinsese subit. Laura, toate bunurile sate, planurile, speranţele şi visele. Macon Heights devenise deodată neimportant. Propria-i lume se afla la ananghie. Un singur lucru mai conta acum. Trebuia să se convingă că viaţa îi rămăsese nealterată. Neatinsă de cercul de schimbare crescând ce înconjura Macon He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amice?” întrebă şoferul de taxi, când Paine ieşi în fugă di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îi dădu adresa locuinţei. Taxiul demară, intrând în trafic. Paine se lăsă pe spate, nervos. Afară, străzile şi clădirile birourilor fulgerau în sens opus pe lângă fereastră Deja funcţionarii ieşiţi de la lucru se răspândeau pe trotuare, adunându-se la fiecar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mportante erau schimbările? Se concentră asupra unui şir de clădiri. Magazinul universal. Se aflase dintotdeauna acolo? Prăvălia aceea de pantofi, mică şi neagră, de alături. N-o remarc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RIS – FURNIZORI D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de asta nu-şi amintea. Dar cum putea fi sigur? Totul era confuz. Cum putea recunoaşte deoseb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l lăsă în faţa casei. Paine aşteptă o clipă, privind în jur. La celălalt capăt al blocului, proprietarul delicatesurilor italiene ieşise afară să strângă tenda. Existase vreodată un asemenea magazin de delicat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limentara de peste drum ce se întâmplase? În locul acela erau acum nişte vile mici şi îngrijite; păreau a fi de mult timp acolo. Fusese vreodată peste drum o alimentară? Vilele păreau tr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blocului următor sclipea reclama luminoasă a unei frizerii. De câte ori o mai văzus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fiecare dată când venea aici. Sau poate niciodată. Totul se disloca. Lucruri noi se materializau, altele dispăreau. Trecutul se modifica şi memoria era legată de trecut. Cum mai putea conta pe ea? Cum mai putea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groaza. Laura. Lu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alergă pe scara de la intrare şi pătrunse în bloc. Se grăbi pe treptele capitonate, spre etajul doi. Apartamentul nu era încuiat. Împinse uşa, rugându-se în tăcere. Sângele îi zvâcnea în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tăcută şi întunecată. Perdelele erau pe jumătate trase. Privi disperat înjur. Canapeaua albastru-deschis pe care erau răspândite reviste. Masa joasă din lemn de stejar. Televizorul. Însă camer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păru grăbită din bucătărie, evident surprinsă. „Bob! Ce faci acas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se linişti, răsufiând uşurat. „Bună, iubito.” O sărută, strângând-o la piept. Era caldă şi consistentă: absolut reală. „Nu, nu mi s-a întâmplat nimic. Totul e-n regulă.” „Eşti sigur?” „Sunt sigur.” Paine îşi scoase tremurând pardesiul şi-l lăsă să cadă pe speteaza canapelei. Se plimbă prin cameră, studiind obiecte, lăsând încrederea să-i revină. Canapeaua albastră, familiară, cu urme de ţigară pe braţe. Vechiul său suport pentru picioare, jerpelit. Biroul unde lucra până noaptea târziu. Undiţele sprijinite de perete în spatele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pe care-l cumpărase abia luna trecută; încă un lucr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ot ceea ce poseda, era neatins. Neschimbat.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 gata peste o jumătate de oră”, murmură Laura, încă neliniştită, desfăcându-şi şorţul. „Nu te aşteptam atât de devreme. Toată ziua am avut de lucru. Am făcut lună cuptorul. Un comis-voiajor a adus o mostră dintr-un nou praf de curăţat.” „Da.” îşi privi copia favorită după Renoir, atârnată pe perete. „Nu te grăbi. Uitasem ce bine e acas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mitor se auzi un plânset. Laura se întoarse repede. „Cred că l-am trezit pe Jimmy.”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âse. „Dragă, nu-ţi mai aminteşti de propriul tău copil?” „Bineînţeles”, murmură nesigur Paine. O urmă încet pe Laura în camera de alături. „Pentru o clipă doar, mi s-a părut totul… ciudat.” îşi frecă fruntea, încruntându-se. „Ciudat şi străin. De parcă n-ar fi fost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ângă leagăn, privind la copil. Jimmy se uita în sus, la mama şi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 fost de vină soarele”, spuse Laura. „E îngrozitor de cald.” „Da, cred că asta s-a întâmplat. Acum însă e-n regulă.” Paine se aplecă şi atinse precaut, copilul. Îşi îmbrăţişă apoi soţia. „Probabil a fost de vină soarele”, repetă el. Îşi coborî privirea spre ochii e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ly published în „Amazing” Aug/Sep 19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19:00Z</dcterms:created>
  <dc:creator>Navetistul 104</dc:creator>
  <dc:description/>
  <cp:keywords/>
  <dc:language>en-US</dc:language>
  <cp:lastModifiedBy>User John</cp:lastModifiedBy>
  <dcterms:modified xsi:type="dcterms:W3CDTF">2013-09-08T12:19:00Z</dcterms:modified>
  <cp:revision>2</cp:revision>
  <dc:subject/>
  <dc:title>Philip K. Dick</dc:title>
</cp:coreProperties>
</file>