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 xml:space="preserve">Philip K. Dick </w:t>
      </w:r>
    </w:p>
    <w:p>
      <w:pPr>
        <w:pStyle w:val="Heading1"/>
        <w:ind w:hanging="0"/>
        <w:rPr>
          <w:i/>
          <w:i/>
          <w:sz w:val="40"/>
        </w:rPr>
      </w:pPr>
      <w:r>
        <w:rPr>
          <w:i/>
          <w:sz w:val="40"/>
        </w:rPr>
        <w:t>NE PUTEM REAMINTI TOTUL PENTRU DUMNEAVOASTRĂ</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 şi se dori pe Marte. Văile, cugetă el. Cum ar fi să hoinăreşti printre ele? Cu cât revenea la realitate, visul creştea tot mai mult, visul şi dorinţa. Aproape că putea să simtă prezenţa învăluitoare a celeilalte planete, pe care o văzuseră doar agenţii guvernamentali şi personalităţile marcante. Cât despre un funcţionar ca el… nu 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coli sau nu? întrebă somnoroasă Kirsten, soţia lui, cu obişnuita ei notă de neplăcută irascibilitate în glas. Dacă te scoli, apasă pe butonul pentru cafea caldă al afurisitei ăleia de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Douglas Quail, şi se îndreptă desculţ spre bucătărie. Acolo, după ce apăsă conştiincios pe butonul pentru calea caldă, se aşază la masă şi scoase o capsulă metalică mica şi galbenă ce conţinea „Dean Swift”. Trase în piept cu iuţeală şi mixtura îi înţepă nasul şi-i arse cerul gurii. Continuă totuşi să inhaleze; asta îl trezea şi permitea viselor, dorinţelor nocturne şi aspiraţiilor întâmplătoare să se condenseze în ceva ce părea r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oi duce, îşi spuse el. Înainte de a muri, voi vedea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mposibil, desigur, şi ştia asta chiar dacă o visa. Dar lumina zilei, zgomotul pământesc al soţiei sale, care acum îşi peria părul în faţa oglinzii din dormitor – totul nu făcea decât să-i reamintească ceea ce era. Un nefericit de funcţionar plătit, îşi zise el cu amărăciune. Kirsten îi aducea aminte de asta cel puţin o dată pe zi şi nu-i reproşa: era de datoria unei soţii să-şi aducă soţul cu picioarele pe pământ. „Pe Pământ”, gândi el şi râse. Figura de stil era deosebit de ni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hicoteşti? îl întrebă soţia, în timp ce intra în bucătărie cu lunga-i cămaşă de noapte roz fluturând după ea. Pariez că-i un vis. Eşti mereu plin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l şi privi afară prin fereastra bucătăriei la maşinile pe pernă de aer, la canalele pentru trafic şi la omuleţii energici care se grăbeau la lucru. Curând se va afla şi el printre ei. C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ez că-i ceva cu vreo femeie, zise Kirsten, însoţindu-şi vorbele cu o privire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un zeu. Zeul războiului. Are nişte cratere minunate şi în adâncul lor se găsesc tot felul de forme de viaţă vege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Kirsten se aplecă peste el şi-i vorbi cu căldură, nota de asprime dispărându-i pentru o clipă din glas. Fundul oceanului – oceanului nostru – este cu mult, infinit mai frumos. Ştii asta. Toată lumea ştie asta. închiriază nişte branhii artificiale pentru amândoi, ia-ţi o săptămână de concediu şi putem coborî şi sta acolo la una din staţiunile subacvatice deschise tot anul. Şi în plus… Se întrerupse. Nu mă asculţi. Ar trebui s-o faci. Ce-ţi spun este mult mai bun decât viciul, decât obsesia ta marţiană, iar tu nici măcar nu asculţi! Vocea i se ridică, ascuţindu-i-se. Doamne, sfinte, eşti blestemat, Doug! Ce-o să se întâmpl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la serviciu, spuse el şi se ridică în picioare, uitând de micul dejun. Asta o să se întâmpl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rău. Cu fiece zi eşti tot mai pornit. Unde o să aj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arte, răspunse el şi deschise uşa dulapului pentru a-şi lua o cămaşă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oborî din taxi, Douglas Quail străbătu pe jos trei canale aglomerate şi se îndreptă spre intrarea modernă, atractivă şi primitoare. Acolo se opri, stânjenind circulaţia de dimineaţă şi citi cu atenţie firma clipitoare de neon. O studiase şi mai înainte… dar niciodată nu se apropiase atât de mult. De data asta era cu totul altfel; ceea ce făcea acum era altceva. Ceva care mai devreme sau mai târziu trebuia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KAL, INCORPORA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ăsta era răspunsul? La urma urmei, o iluzie, indiferent cât de convingătoare ar fi fost, nu era altceva decât o iluzie. Obiectiv vorbind, cel puţin. Dar subiectiv – de-a dreptul opu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urma să aibă o întrevedere. Şi asta în următoarele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o gură zdravănă din aerul uşor poluat cu smog şi păşi prin ameţitoarea licărire policromă a intrării, urcând spre biroul d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nda din spatele biroului, frumuşică şi bine făcută, cu pieptul gol, îl întâmpină am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Mr. Qu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l. Mă aflu aici pentru a discuta despre un curs Rekal. După cum văd, eşti l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nda ridică receptorul videofonului aflat lângă cotul ei neted şi vorbi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r. McClane, s-a prezentat Mr. Quail. Poate intra acum? Sau e prea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ua-bu-ha-îm, mormăi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r. Quail, spuse ea. Puteţi intra. Mr. McClane vă aşteaptă. În timp ce Douglas se îndepărtă nesigur, blonda strigă după el: Camera D, Mr. Quail. La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oment penibil, dar scurt, în care avu senzaţia că s-a rătăcit, găsi camera căutată. Uşa era deschisă, iar înăuntru, la un birou mare, făcut din lemn de nuc, stătea un bărbat de vârstă mijlocie, jovial, purtând un costum gri, cel mai recent model marţian, confecţionat dintr-o piele gelatinoasă, ca de broască. Ghidându-se fie şi numai după costum, Quail ar fi trebuit să ştie că nimerise la persoana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Douglas, zise McClane, fluturându-şi mâna grăsulie spre un scaun aflat în faţa biroului. Deci vrei să fi fost pe Mart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il, se aşeză, simţindu-se în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hiar aşa de sigur că merită cheltuiala. Costă o grămadă şi din câte văd nu mă voi alege cu nimic. „Costă aproape la fel de mult cât drumul până acolo”, îş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ţii dovezi concrete ale excursiei, îşi exprimă apăsat McClane dezacordul. Toate dovezile de care ai nevoie. Fii atent aici, să-ţi arăt. Scotoci într-un sertar de sub birou. Cotorul biletului. Dintr-un plic scoase un pătrăţel de carton ornamentat. Dovadă că ai fost şi te-ai întors. Vederi. Aranjă cu grijă în faţa lui Quail patru vederi tridimensionale, în culori, ştampilate. Filme. Fotografii pe care le-ai făcut pe Marte cu un aparat închiriat. Le etală şi pe ele înaintea lui Quail. Plus numele celor pe care i-ai întâlnit, două sute de vederi ca amintire, care vor sosi – de pe Marte – luna viitoare. Un paşaport, certificate privind vaccinurile pe care le-ai făcut. Şi altele. Îl privi pătrunzător pe Quail. Ei bine, vei şti că ai fost. Nu-ţi vei aminti de noi, nu-ţi vei aminti de mine sau că ai fost aici. În mintea ta va fi fost o călătorie reală; garantăm asta. Două săptămâni de amintiri. Până în cel mai mărunt detaliu. Şi ţine minte: dacă vreodată te vei îndoi că ai făcut o excursie lungă pe Marte te poţi întoarce aici şi îţi vei primi toţi banii înapoi.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fost, spuse Quail. Nu voi fi fost, indiferent de dovezile pe care mi le daţi. Inspiră adânc şi neliniştit. Şi n-am să fiu niciodată un agent secret al Interplanului. I se părea imposibil ca memoria extrafaptică implantată de Rekal Incorporated să-şi facă datoria – în ciuda celor auzite de la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r. Quail, spuse McCIane răbdător. Aşa cum explici în scrisoarea pe care ne-ai trimis-o, n-ai nici o şansă, nici cea mai mică posibilitate ca să ajungi vreodată pe Marte. Nu-ţi poţi permite şi, ce-i mai important, n-ai putea niciodată să devii un agent acoperit al Interplanului sau al altcuiva. Acesta e singurul mod în care îţi poţi satisface, hâm, visul de o viaţă. Am dreptate, sir? Nu poţi, în fapt, nu poţi face asta. Chicoti. Dar poţi să fi fost şi să fi făcut. Vom avea noi grijă. Iar preţul este rezonabil. Nici un fel de alte cheltuieli. Zâmbi încuraj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irea asta artificială este oare atât de conv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cea reală, sir. Dacă ai fi fost pe Marte ca agent al Interplanului, până acum ai fi uitat o grămadă. Analizele noastre asupra memoriei reale – reamintirea autentică a principalelor evenimente din viaţa unei persoane – arată că o mulţime de detalii se pierd foarte repede. Pentru totdeauna. O parte din ce oferim noi este atât de adânc implantat încât nu vei uita. Ceea ce ţi se introduce în perioada cât eşti inconştient este creaţia unor experţi încercaţi, oameni care au petrecut ani pe Marte. Şi în fiecare caz verificăm detaliile până la ultimul amănunt. Ai ales un sistem artificial relativ simplu. Dacă ai fi ales Pluton sau ai fi vrut să fii împăratul Alianţei Planetelor Interne am fi avut mai mult de lucru… iar preţul ar fi fost considerabil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puse Quail, căutându-se în buzunar după portofel. A fost ambiţia vieţii mele şi văd că n-am să mi-o îndeplinesc niciodată. Cred că aşa va trebui s-a rezol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ândi aşa, spuse McClane cu asprime. Nu primeşti ceva de mâna a doua. Memoria ta reală, vagă, cu omisiuni şi lapsusuri, ca să nu mai vorbim despre deformări – ea e de mâna a doua. Primi banii şi apăsă pe un buton de pe birou. În regulă, Mr. Quail, zise el, în timp ce uşa încăperii se deschise şi înăuntru pătrunseră doi zdrahoni. Eşti în drum spre Marte în calitate de agent secret. Se ridică şi veni la Quail, căruia îi scutură mâna nervoasă şi umedă. Sau, mai bine zis, ai fost pe drum. După-amiază la patru şi jumătate vei, hâm, sosi înapoi pe Terra. Un taxi te va lăsa acasă şi, cum spuneam, nu-ţi vei aminti întâlnirea cu mine sau că ai fost aici. De fapt, nu-ţi vei aminti nici măcar că ai auzit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ura uscată de nelinişte, Quail îi urmă afară din birou pe cei doi tehnicieni. De ei depindea ceea ce urma să i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crede oare în cele din urmă că am fost pe Marte? se întrebă el. Voi reuşi să-mi îndeplinesc ambiţia de o viaţă? Avea o presimţire ciudată şi persistentă că ceva n-o să meargă cum trebuie. Dar ce, nu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afle, trebuia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fonul care făcea legătura între biroul lui McClane şi secţia de lucru a firmei bâzâi şi o voce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r. Quail este acum sub narcoză. Doriţi să supravegheaţi procedura sau contin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rutină, spuse McClane. Puteţi continua, Lowe. Nu cred c-o să aveţi necazuri. Programarea unei memorii artificiale despre călătoria spre o altă planetă – cu sau fără fleacul care însemna calitatea de agent secret – apărea în programul de lucru al firmei cu o regularitate monotonă. Într-o lună, calculă el confuz, trebuie să facem douăzeci din astea… Falsele călătorii interplanetare au devenit pentru noi principala sursă de câşt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iceţi, Mr. McClane, se auzi vocea lui Lowe şi cu asta interfonul se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camera blindată, aflată în spatele biroului său, McClane căută un pachet „numărul trei” – călătorie pe Marte – şi unul „numărul şaizeci şi doi” – agent secret al Interplanu-lui. Le găsi, se întoarse la birou, se aşeză şi le deşertă conţinutul – lucruri ce trebuiau introduse în locuinţa lui -Quail în vreme ce tehnicienii laboratorului se îndeletniceau cu instalarea falsei mem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rmă plată ce poate fi camuflată pe lateralul braţului, reflectă McClane. Asta-i piesa de rezistenţă. Ne costă cel mai mult. Apoi un emiţător-pilulă, care poate fi înghiţit dacă agentul este capturat. O carte de coduri care amintea uimitor de cea reală… modelele firmei erau deosebit de precise: bazate, ori de câte ori era posibil, pe materialele armatei. Lucruri ciudate care nu aveau un sens anume, dar care urmau a fi ţesute în urzeala imaginarei călătorii a lui Quail şi care vor coincide cu amintirile lui: o jumătate dintr-o veche monedă de argint de cincizeci de cenţi, câteva citate din predicile lui John Donne scrise incorect, aflate fiecare pe câte o bucată de hârtie subţire ca pânza de păianjen, câteva plicuri de chibrituri de la baruri de pe Marte, o lingură de oţel inoxidabil ce avea gravată pe ea inscripţia: PROPRIETATEA CAMPUSULUI NATIONAL DIN DOME – MARTE, o rolă de izolir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fonul bâz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r. McClane, îmi pare rău că vă deranjez, dar a apărut ceva ciudat. Poate că ar fi bine să veniţi aici. Quail este deja sub narcoză. A reacţionat bine la narkidrină şi e complet inconştient şi receptiv.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Presimţind un necaz, McClane îşi părăsi biroul şi o clipă mai târziu pătrunse în zona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las Quail zăcea pe un pat steril, respirând încet şi regulat şi cu ochii aproape închişi. Părea să-şi dea seama vag – doar vag – de prezenţa celor doi tehnicieni, ca şi, acum, de a lui McC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loc să inserăm memoria falsă? McClane simţea că se enervează. Păi, atunci să scoatem două săptămâni de lucru. E angajat ca funcţionar la Biroul de Emigrări al Coastei de Vest, o agenţie guvernamentală, aşa că, fără îndoială, are sau a avut două săptămâni de concediu de anul trecut încoace. Cu asta rezolvăm. Detaliile mărunte îl agasau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azul nostru e cu totul altul, spuse Lowe tăios. Se aplecă deasupra patului şi vorbi cu Quail. Spune-i ce ne-ai zis nouă. Apoi i se adresă lui McClane. Ascultaţ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enuşiu verzui ai celui ce zăcea întins pe spate în pat se îndreptară spre chipul lui McClane. Privirea, observă acesta neliniştit, devenise dură. Avea o licărire strălucitoare, anorganică, ca de piatră semipreţioasă. În mod sigur, lui McClane nu-i plăcea ceea ce vedea: strălucirea era pre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vrei? întrebă aspru Quail. Mi-ai spulberat acoperirea. Ieşiţi înainte să vă fac fărâme… Îl studie pe McClane. Şi în special tu. Tu eşti conducătorul acestei contralov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ai stat pe Marte? întrebă Lo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nă, zise Quail,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ţi-a fost misiunea? continuă Lo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subţiri se strâmbară; Quail se uită la el, dar nu răspunse. În sfârşit, tărăgănind cuvinte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t al Interplanului. Cum ţi-am mai spus. Nu înregistrezi tot ce spun? Derulează pentru şef înregistrarea audiovizuală şi lasă-m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hise ochii, strălucirea dispăru şi McCIane se simţi dintr-o dată invadat de o senzaţie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un dur, Mr. McClane, spuse Low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ai fie după ce aranjăm să-şi piardă iar şirul amintirilor, zise McClane. Va fi la fel de blând ca mai înainte. Apoi i se adresă lui Quail. Deci de asta voiai atât de mult să mergi pe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niciodată să merg pe Marte, răspunse Quail fără să deschidă ochii. Am primit ordin – mi-au pus-o în braţe şi gata. Mda, admit că eram curios, dar cine n-ar fi fost? Deschise iar ochii şi-i studie pe cei de faţă, pe McClane în special. Mi-aţi administrat un drog al adevărului. A scos la suprafaţă lucruri de care nu-mi aduceam aminte. Rămase pe gânduri. Mă întreb dacă şi Kirsten…, spuse el mai mult pentru sine. Să fie şi ea amestecată în asta? Un contact al Interplanului care să mă supravegheze… să se asigure că nu-mi recapăt memoria? Nu-i de mirare că era aşa de pornită împotriva ideii mele de a merge acolo. Zâmbi uşor; zâmbetul – al unui om care înţelege – dispăru aproap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credeţi, Mr. Quail, zise McClane. Am nimerit peste, asta pur şi simplu accidental. În munc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îi spuse Quail. Părea obosit acum. Drogul continua să-l moleşească din ce în ce mai mult. Unde am spus că am fost? murmură el. Marte? Mi-e greu să-mi aduc aminte… ştiu că mi-ar place să-l văd. Oricui i-ar place. Dar eu… Glasul i se stinse. Doar un funcţionar, un funcţionar insignifi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we se îndreptă şi se adresă superi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i se implanteze o memorie falsă, care corespunde unei călătorii pe care la urma urmei a făcut-o. Cu un fals scop, care de fapt este scopul real. Spune adevărul. Se află de mult sub efectul narkidrinei. Călătoria îi este foarte vie în minte, în sfârşit, sub narcoză. Aparent însă, altfel nu-şi aminteşte. Cineva, probabil într-un laborator ştiinţific al armatei, i-a şters amintirile conştiente. Tot ceea ce ştie e că a merge pe Marte înseamnă pentru el ceva deosebit, şi asta în calitate de agent secret. Asta n-au putut şterge. Nu-i o amintire, ci o dorinţă, fără îndoială aceeaşi care l-a determinat de la început să se ofere voluntar pentru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îl întrebă pe McClane celălalt tehnician, Keeler. Grefăm o memorie falsă peste cea reală? Nu se poate prevedea care vor fi rezultatele. S-ar putea să-şi amintească ceva din adevărata călătorie, iar confuzia ar putea genera un interludiu psihotic. Ar putea să se confrunte simultan cu două premise opuse: cea că a fost pe Marte şi cea că n-a fost. Că e un agent real al Interplanului şi că nu e. Asta-i ilogic. Cred că trebuie să-l trezim fără să-i implantăm o memorie falsă şi să-l trimitem la plimbar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zise McClane. Îi veni o idee. Poţi prevedea ce-şi va aminti când va ieşi de sub narc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de spus, răspunse Lowe. Probabil că va avea o amintire oarecum ceţoasă, difuză a călătoriei. Şi probabil că se va îndoi tare dacă a fost reală. Va trage poate concluzia că programul nostru a suferit un eşec. Îşi va aminti că a fost aici. Asta nu se va şterge… decât dacă vreţi să o şt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avem mai puţin de-a face cu el, cu atât mai bine, zise McClane. Nu-i ceva cu care să ne încurcăm noi. Am fost destul de nebuni… sau nenorocoşi… să deconspirăm un spion adevărat de la Interplan, care avea o acoperire atât de perfectă încât până acum nici el nu ştia ce era… sau mai curând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mai repede se spălau pe mâini de acest tip, cu atât er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ă-i introduceţi în apartament pachetele „trei” şi „şaizeci şi doi”? întrebă Lo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o să-i dăm îndărăt jumătate din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mătate! De c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să fie cel mai nimerit compromis, spuse abătut McC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taxiul îl ducea spre casă, în cartierul rezistenţial din Chicago, Douglas Quail îşi spunea sieşi că era bine să te afli din nou pe Te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perioada de aproape o lună petrecută pe Marte începuse să i se estompeze în memorie. Avea doar imaginea unor cratere adânc căscate, a unei atotprezente eroziuni a dealurilor, a vitalităţii, a mişcării însăşi. O lume de praf unde se întâmplau lucruri puţine, unde o bună parte a zilei ţi-o petreceai, verificând şi reverificând sursa potabilă de oxigen. Apoi formele de viaţă, modeştii cactuşi gri-maronii şi viermii-g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dusese cu el câteva mostre muribunde din fauna marţiană pe care le strecurase prin vamă. La urma urmei nu reprezentau nici o ameninţare, căci nu puteau supravieţui în atmosfer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ă mâna în buzunar căutând cufia în care se aflau vier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asta dădu peste un 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ându-l, descoperi, spre uluirea lui, că în el se aflau cinci sute şaptezeci de posteredite în bancnote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or fi astea? se întrebă el. N-am cheltuit toţi banii în excur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banii apăru şi o bucată de hârtie pe care scria: jumătate din preţ reţinut de McClane. Şi data. Dat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kal, zise el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domnule sau doamnă? întrebă respectuos şoferul robot al tax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carte de telefon? ceru Qu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 sau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chise o trapă şi din ea apăru o microcarte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cris ciudat, zise Quail în vreme ce frunzărea paginile capitolului marcat cu galben. Apoi i se făcu frică. O frică cotropitoare. Iat-o. Du-mă aici, la Rekal Incorporated. M-am răzgândit. Nu mai vreau să merg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au doamnă, răspunse şof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taxiul o zbughea în direcţia o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folosesc videofonul? întrebă Qu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răspunse robotul şi manevră spre el un videofon tridimensional în culori, nou şi 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ă numărul de acasă şi după o pauză se trezi confruntându-se cu o imagine în miniatură, dar cutremurător de realistă a Kirst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pe Marte, î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eat. Buzele i se strâmbară răutăcios. Sau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e simţea zăpăcit. O călătorie simulată, aşa cred. Cu ajutorul uneia din instituţiile alea care fac amintiri artificiale sau ce-or fi ele. N-a 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eat, zise Kirsten cu o privire ucigătoare şi întrerupse legătura. Închise şi el simţindu-şi faţa congestionată. Întotdeaupa acelaşi ton, îşi spuse mânios. întotdeauna aceeaşi replică, ca şi cum ştie totul, iar eu nimic. Ce mariaj, gândi el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ecunde mai târziu, taxiul se opri în faţa unei clădiri mici, moderne şi foarte atractive, zugrăvită în roz, deasupra căreia clipea o firmă de neon pe care scria: REKAL INCORPORA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ţionera, drăguţă şi goală de la brâu în sus, se ridică surprinsă, apoi îşi recăpătă stăpânirea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Mr. Quail, spuse ea nervoasă. Cum vă simţiţi? Aţi uit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tul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 întrebă ea mai stăpână pe ea. Cred că vă înşelaţi, Mr. Quail. Aţi fost aici ca să discutaţi despre o călătorie simulată, dar… Ridică din umerii netezi, cu piele palidă. Din câte am înţeles, nu s-a realizat nici o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reamintesc totul miss. Scrisoarea mea către Rekal In-corporeated, de la care a pornit totul. Îmi reamintesc venirea mea aici şi vizita pe care i-am făcut o lui Mr. McClane. Apoi cei doi tehnicieni conducându-mă şi administrându-mi un drog care să mă a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 mirare că firma îi restituise jumătate din preţ. Amintirea falsă a „călătoriei sale pe Marte” nu prinsese… Cel puţin nu pe de-a-ntregul, aşa cum fusese asig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r. Quail, deşi sunteţi doar un funcţionar mărunt, sunteţi un bărbat drăguţ şi mânia vă strâmbă trăsăturile. Dacă v-ar face bine, v-aş permite să… hâm… să mă invitaţi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il se ridică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şi de tine, spuse el cu sălbăticie. Spre exemplu, faptul că sânii îţi sunt vopsiţi cu albastru, mi-a stat mintea în loc. Şi îmi aduc aminte de promisiunea lui McClane că dacă îmi amintesc de vizita la Rekal Incorporated îmi voi primi toţi banii înapoi. Unde e McC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întârziere – atât reuşiseră – se văzu din nou aşezat în faţa impunătorului birou de nuc, exact cum mai sătuse cu o oră sau cam aşa ceva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eva tehnică, zise Quail sardonic. Nemulţumirea – şi resentimentul – erau acum enorme. Aşa-zisa mea „amintire” a unei călătorii pe Marte în calitate de agent secret al Interplanului este ceţoasă, vagă şi plină de contradicţii. Şi îmi amintesc cu claritate ce-am făcut aici cu oamenii voştri. Ar trebui să prezint asta Biroului Bunelor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plesnea de furie. Senzaţia că fusese înşelat îl copleşise şi-i înlăturase obişnuita aversiune de a participa la scandaluri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redăm, Quail, zise morocănos, dar precaut, McClane îţi vom înapoia echivalentul preţului plătit. Recunosc întru totul că n-am făcut nimic în ce te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era re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ma-ţi dotat cu diferitele artefacte care pretindeaţi că mi-ar „dovedi” că fusesem pe Marte. Toată trambalarea voastră nu s-a materializat în nimic. Nici măcar un cotor de bilet. Să nu mai vorbim de vederi, de paşaport, adeverinţe de vacc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Quail. Să presupunem că ţi-am spus… Se opri. Las-o baltă. Apăsă pe un buton al interfonului. Shirley, fii drăguţă şi completează un cec de cinci sute şaptezeci de credite pe numele lui Douglas Quail! Mulţumesc. Eliberă butonul şi privi spre Qu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cul apăru imediat. Recepţionera îl aşeză în faţa lui McClane şi dispăru, lăsându-i singuri pe cei doi, care încă se mai priveau peste tăblia masivului birou de n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ţi dau un sfat, spuse McClane, în timp ce semna cecul şi i-l întindea. Nu discuta cu nimeni despre, hâm, recenta ta călătorie pe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Călătoria de care îţi aminteşti parţial. Fă-te că nu-ţi aduci aminte, prefă-te că n-a avut loc niciodată. Nu mă întreba de ce. Ţine doar cont de sfatul meu. Va fi mai bine pentru noi toţi. Începuse să transpire. Din belşug. Şi acum, Mr. Quail, am şi alte treburi, alţi clienţi. Se ridică şi-l conduse pe Quail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rmă care dă rezultate aşa de proaste n-ar trebui să aibă deloc clienţi, spuse Quail, în timp ce deschidea uşa. Apoi o trânti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axi, îndreptându-se spre casă, Quail medita asupra conţinutului scrisorii de protest către Biroul Bunelor Afaceri, Divizia Terra. De îndată ce va ajunge la maşina de scris va şi începe. Era clar că avea datoria de a-i avertiza pe oameni în privinţa firmei Rekal Incorpora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apartament, se aşeză în faţa maşinii de scris portabile, deschise sertarul cotrobăind după indigo… şi observă o cutie mică, ce îi era familiară. O cutie pe care o umpluse grijuliu pe Marte cu faună marţială şi, mai târziu, o strecurase prin v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cutia şi, spre uluirea lui, văzu şase viermi morţi şi câteva varietăţi de viaţă unicelulară cu care se hrăneau viermii marţieni. Protozoarele erau uscate şi. prăfuite, dar le recunoscu. Îi trebuise o zi întreagă de scotoceală prin bulgării de sol nepământean pentru a le găsi. O călătorie încântătoare, de descope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n-am fost pe Marte, îşi dădu el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şă apăru Kirsten, ţinând în braţe câteva cumpă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acasă în mijloc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era, ca întotdeauna, acuzatoare.</w:t>
      </w:r>
    </w:p>
    <w:p>
      <w:pPr>
        <w:pStyle w:val="Frspaiere"/>
        <w:rPr>
          <w:rFonts w:ascii="Bookman Old Style;Times New Roman" w:hAnsi="Bookman Old Style;Times New Roman" w:cs="Bookman Old Style;Times New Roman"/>
          <w:sz w:val="24"/>
        </w:rPr>
      </w:pPr>
      <w:bookmarkStart w:id="0" w:name="bookmark3"/>
      <w:bookmarkEnd w:id="0"/>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eu pe Marte? o întrebă el. Tu ar trebu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gur n-ai fost pe Marte. Tu ar trebui să ştii. Nu te smiorcăi mereu că vrei să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t cerul, eu cred că am fost. Şi simultan cred că n-am fost, continuă el după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ă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t? Dădu din mâini. Am în cap amândouă ideile: una e reală, cealaltă nu, dar nu pot spune care. De ce nu pot pune bază pe tine? Doar pe tine nu te-au manev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putea să facă pentru el măcar asta, chiar dacă n-a mai făcut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g, dacă nu-ţi aduni minţile, am terminat, spuse Kirsten cu un glas controlat. Te voi păr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cazuri. Vocea lui era răguşită şi aspră. Tremurătoare. Probabil că mă îndrept spre o criză psihotică. Sper că nu, dar… poate că asta-i. Oricum, asta ar explic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sten puse jos punga cu târguieli şi se îndreptă spre du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umeam, îi spuse ea calmă. Scoase o haină, şi-o puse şi se îndreptă spre uşa apartamentului. Zilele astea o să-ţi dau un telefon, îi zise ea cu un ton alb. Doug, adio. Sper că în cele din urmă o să scapi. O să mă rog pentru asta. De drag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îi spuse el disperat… Spune-mi doar, ca să fie totul clar. Am fost sau n-am fost… Spune-mi. S-ar putea însă ca ei să-ţi fi alterat şi ţie memoria, îşi dădu el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închise. Soţia lui plecase.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se auzi o voce în spatele lui. Acum ridică mâinile, Quail. Şi te mai rog să te întorci şi să priveşti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instinctiv, fără să ridice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 faţa lui era îmbrăcat în uniforma brumărie a Agenţiei de Poliţie a Interplanului, iar pistolul era de felul celor date de Naţiunile Unite. Ciudat era însă că lui Quail i se părea cunoscut, deşi într-un mod neclar şi distorsionat. Înălţă mâinile, zvâc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călătoria pe Marte, zise poliţistul. Cunoaştem tot ce-ai făcut astăzi şi-ţi ştim toate gândurile… în special gândurile foarte importante din timpul drumului de întoarcere acasă de la Rekal Incorporated. Ţi-am implantat în cap un emiţător telepatic. Ne informează perma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miţător telepatic! Un fel de plasmă vie, care fusese descoperită pe Lună. Se cutremură de scârbă. Creatura aceea trăia în el, în creierul lui, hrănindu-se, ascultând, hrănindu-se. Dar poliţia Interplanului se folosea de ele. Se scrisese şi în ziare. Era, deci, probabil adevărat, indiferent că era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u? întrebă el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ăcuse… sau ce gândise? Şi ce avea asta de-a face cu Rekal Incorpora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ază n-are nici o legătură cu Rekal. E o treabă între noi şi tine, spuse poliţistul. Îşi lovi uşor urechea dreaptă. Şi acum îţi interceptez procesele mentale prin intermediul emiţătorului tău cefalic. Quail văzu în urechea omului o mică cască de plastic alb. Aşa că te previn: tot ceea ce gândeşti poate fi folosit împotriva ta. Zâmbi. Nu că ar mai conta acum. Deja prin gândurile şi vorbele tale te-ai autocondamnat la pieire. Ceea ce ne supără este că sub narkidrină, acolo, la Rekal Incorporated, le-ai spus şi tehnicienilor, şi proprietarului, lui Mr. McClane, despre călătoria ta: unde-ai mers, pentru cine, câte ceva din ce-ai făcut. Sunt foarte speriaţi. Ar vrea să nu fi dat niciodată ochii cu tine. Au dreptate, adăugă el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 niciodată nici o călătorie, zise Quail. Este o memorie falsă prost implantată în mine de tehnicienii lui McC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gândi la cutia din sertar, care conţinea forme de viaţă marţială. Şi la greutăţile întâmpinate în adunarea lor. Amintirea părea reală. Cu siguranţă era reală. Doar dacă n-o implantase McClane. Poate că era una din „dovezile” despre care McClane vorbise î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călătoriei mele pe Marte, gândi el, nu mă convinge… dar, din nefericire, a convins Agenţia de Poliţie a Interplanului. Ei cred că într-adevăr am fost pe Marte şi sunt convinşi că, parţial, îmi dau seam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nu numai că ai fost pe Marte – fu de acord poliţistul răspunzând gândurilor lui – ci şi că acum îţi aminteşti suficient ca să însemni o problemă pentru noi. Iar a-ţi şterge memoria conştientă nu foloseşte la nimic. Dacă am face-o, te-ai prezenta iar la Rekal Incorporated şi-ai lua-o de la capăt. Şi nu putem face nimic în legătură cu McClane şi afacerea lui, fiindcă jurisdicţia noastră se extinde doar asupra oamenilor noştri. Şi, oricum, McClane n-a comis nici o infracţiune. Îl privi pe Quail. Şi nici tu… din punct de vedere legal. Nu te-ai dus la Rekal Incorporated cu ideea de a-ţi recâştiga memoria. Te-ai dus, din câte ne-am dat seama, pentru motivul obişnuit care-i determină pe oameni să meargă acolo: dorinţa oamenilor cinstiţi şi simpli pentru aventură. Din nefericire, tu nu eşti nici cinstit, nici simplu, şi deja ai acumulat suficient interes. Ultimul lucru din lume de care aveai nevoie era un curs la Rekal Incorporated. Nimic n-ar fi putut fi mai mortal pentru tine sau pentru noi. Şi, din acelaşi motiv, pentru McC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aşa de „dificil” pentru voi dacă îmi amintesc călătoria…presupusa călătorie… şi ce am făcu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ce-ai făcut nu corespunde cu imaginea publică a marelui nostru tată alb atoateprotector. Ai făcut pentru noi ceva ce noi nu facem niciodată. După cum bine îţi aminteşti acum… mulţumită narkidrinei. Cutia cu viermi morţi şi cu alge stă în biroul tău de şase luni, de când te-ai întors. Şi niciodată n-ai manifestat nici cel mai mic interes faţă de ea. Noi nici măcar n-am ştiut că o ai până ce nu ţi-ai adus aminte de ea, venind acasă de la Rekal. Atunci am venit în goana mare s-o căutăm. N-am avut noroc. N-a prea fos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ui i se alăturase un jilţul şi cei doi se sfătuiră scurt. Între timp, Quail gândea febril. Acum îşi amintea mai mult: copoiul avusese dreptate în privinţa narkidrinei. Şi ei – Interplanul – probabil c-o foloseau. Probabil? Ştia al naibii de bine c-o făceau; îi văzuse administrând-o unui prizonier. Unde a fost asta? Undeva pe Pământ? Mai curând pe Lună, decise el, văzând imaginea ce se ridica tot mai limpede din memor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şi mai amintea ceva: motivul pentru care îl trimiseseră pe Marte şi misiunea pe care o execu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 mirare că-i spălaseră cre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erule, spuse primul poliţist întrerupându-şi conversaţia cu colegul lui. Era clar că interceptase gândurile lui Quail. Acum treaba e cu mult mai rea, cât se poate de rea. Se îndreptă spre Quail cu pistolul aţintit spre el. Trebuie să te ucidem, spuse el.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hiar acum? întrebă nervos celălalt. Nu putem pur şi simplu să-l ducem la biroul din New York al Interplanului şi să-i lăsăm pe e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ştie de ce trebuie s-o facem chiar acum, răspunse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părea acum nervos, dar Quail îşi dădea seama că din cu totul alt motiv. Acum îi revenise aproape întreaga memorie. Şi înţelegea pe deplin încordarea poliţ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arte – spuse Ouail răguşit – am ucis un om. După ce am trecut de cincisprezece paznici. Câţiva înarmaţi, ca şi voi. Timp de peste cinci ani fusese pregătit de Interplan să devină un asasin. Un ucigaş profesionist. Cunoştea metode de înlăturare a unor adversari înarmaţi… cum erau aceşti doi poliţişti. Iar cel cu receptorul în ureche ştia şi el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mişca suficien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olul detună, dar el deja se trăsese într-o parte şi, în acelaşi, timp, îl lovi pe cel înarmat. Într-o clipă, intră în posesia armei pe care o îndreptă spre celălalt poliţist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ntercepta gândurile, zise el trăgându-şi răsuflarea. Ştia ce voi face, dar, oricum, am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pe jumătate, poliţistul lovit scrâş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olosi pistolul împotriva ta, Sam. Am interceptat şi asta. Ştie că-i terminat şi ştie că şi noi ştim. Hai, Quail. Greu, gemând de durere, se ridică tremurând şi întinse mâna. Pistolul, îi ceru el lui Quail. Nu-l poţi folosi şi dacă mi-l dai înapoi îţi garantez că nu te omor. O să fii ascultat şi cineva mai mare din Interplan o să hotărască, nu eu. Poate că-ţi mai pot şterge o dată memoria nu ştiu. Iar tu ştii de ce te-aş fi omorât: nu te pot împiedica să-ţi reaminteşti. Deci motivul meu pentru a te ucide este, într-un fel, depă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strâns pistolul, Quail se repezi din apartament spre ascensor. „Dacă vă luaţi după mine, gândi el, vă ucid. Aşa că n-o faceţi.” Apăsă pe butonul ascensorului şi, o clipă mai târziu, uşile se închiseră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ştii nu-l urmăriră. Era clar că-i interceptaseră gândurile încordate şi răspicate şi hotărâseră să nu r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nsorul coborî. Scăpase… pentru un timp. Dar mai departe? Unde se putea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nsorul ajunse la parter şi, peste puţin timp, Quail se amestecă în gloata ce se grăbea prin canale. Îl durea capul şi nu se simţea bine. Dar la urma urmei scăpase de moarte. Veniseră foarte aproape, să-l împuşte pe loc, în propriul lui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obabil c-o vor face iar, decise el. Când mă vor găsi. Iar cu emiţătorul în mine, nu va dura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nia era că obţinuse exact ceea ce le ceruse celor de la Rekal Incorporated. Aventură, pericol, poliţia Interplanului în acţiune, o călătorie secretă şi periculoasă pe Marte în care îşi punea viaţa în joc – tot ceea ce vroia de la amintirea fa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tajul de a fi doar o amintire – şi nimic mai mult – putea fi apreciat abi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singur pe o bancă în parc urmărind posac un stol de perţi, un soi de semi-păsări importate de pe cei doi sateliţi ai lui Marte, capabile să planeze chiar şi în uriaşa gravitaţie 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reuşesc să mă întorc pe Marte”, cugetă el. Şi pe urmă? Pe Marte va fi şi mai rău. Organizaţia pe al cărei lider îl asasinase îl va detecta de cum va pune piciorul afară din navă. Acolo va fi urmărit şi de Interplan, şi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uteţi auzi gândind?” se întrebă el. Devenea paranoic. Stând singur, îi simţea acordându-se după el, urmărind, …înregistrând, discutând. Se cutremură şi se ridică apucând-o aiurea, cu mâinile adânc vârâte în buzunare. „Indiferent unde m-aş duce, veţi fi întotdeauna cu mine. Cât voi avea în cap acest emiţător. O să fac un târg cu voi, se gândi el pentru sine şi pentru ei. Nu-mi puteţi implanta iar o memorie falsă, cum aţi mai făcut când duceam o viaţă obişnuită şi n-am fost nicicând pe Marte? Când n-am văzut de aproape nici o uniformă a Interplanului şi n-am mânuit un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ţi s-a explicat cu grijă, asta n-ar fi de ajuns, îi răspunse o voce în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mpiet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comunicat aşa cu tine înainte, continuă vocea. Când erai în misiune pe Marte. Sunt şase luni de atunci. De fapt, am considerat că nu vom mai fi obligaţi s-o facem din nou.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 răspunse Quail – spre moarte. Moartea pornită din pistoalele oamenilor voştri, gândi el. Cum puteţi fi siguri că asta n-ar fi de ajuns? întrebă el. Tehnica de la Rekal nu fun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ziceau. Dacă ţi se dă un set de amintiri standard, obişnuite, devii… fără astâmpăr. Inevitabil te vei îndrepta iar spre Rekal sau spre unul din concurenţii lui. Nu putem trece din nou prin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că o dată cu anularea amintirilor mele autentice se implantează ceva mai vital decât amintirile standard. Ceva care să-mi satisfacă dorinţele. Aşa ceva s-a demonstrat. Şi probabil că de aia m-aţi şi angajat iniţial. Dar trebuie să fiţi în măsură să veniţi şi cu altceva… ceva asemănător. Că eram cel mai bogat om de pe Terra, dar în cele din urmă mi-am donat toţi banii fundaţiilor pentru educaţie. Sau că am fost un faimos explorator al spaţiilor stelare îndepărtate. Orice de felul ăsta. N-ar merg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ţi, spuse el disperat. Aduceţi câţiva dintre cei mai buni psihiatri militari pe care îi aveţi. Exploraţi-mi mintea. Găsiţi cel mai scump vis pe care îl am. Încercă să se gândească. Femei, zise el. Mii de femei, cum a avut Don Juan. Un play-boy interplanetar, câte o iubită în fiecare oraş de pe Pământ, de pe Lună şi de pe Marte. Doar că am renunţat, de oboseală. Vă rog! imploră el. Încer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o să te predai de bună voie? întrebă vocea din cap. Dacă suntem de acord să aranjăm o astfel de soluţionare? Dacă e 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l după o ezitare. Am să risc, îşi spuse. Sper să nu mă ucideţi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ace primul pas, spuse vocea. Predă-te. Noi vom cerceta posibilitatea aceea. Totuşi, dacă nu se poate, dacă amintirile tale autentice încep să apară iar, aşa cum s-a întâmplat acum, atunci… Urmă o perioadă de tăcere, apoi vocea încheie: Va trebui să te nimicim. Trebuie să înţelegi. Ei, Quail, mai vrei să înc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l. Asta deoarece alternativa era moartea… în mod sigur. Cel puţin calea aleasă de el oferea o şansa, chiar dacă era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intă-te la centrul nostru din New York, reluă vocea poliţistului. Fifth Avenue 580, etajul doisprezece. Imediat ce te predai, psihiatrii noştri te vor lua în primire. Ţi se vor face testele pentru profilul personalităţii. Vom încerca să-ţi stabilim dorinţa cea mai puternică… apoi te vom duce înapoi la Rekal Incorporated. O să-i punem la treabă, transformând această dorinţă într-o amintire-surogat care să o înlocuiască. Şi… baftă. Îţi datorăm ceva. Ai fost un instrument capabil care a acţionat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ra lipsită de maliţie. Dacă nu altceva, ei – organizaţia – nutreau pentru el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Quail. Şi începu să caute un taxi ro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r. Quail – spuse psihiatrul în vârstă, cu chip dur – posezi o dorinţă fantastică foarte interesantă. Probabil că nimic asemănător cu ceea ce te distrezi sau presupui în mod conştient. Aşa e de obicei. Sper să nu te deranjeze prea mult când o vei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de preferat să nu fie deranjat prea mult la auzul ei, dacă nu doreşte să fie împuşcat, spuse cu bruscheţe ofiţerul superior de la Interplan, care era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deosebire de fantezia de a vrea să fii un agent secret al Interplanului – continuă psihiatrul – care, relativ vorbind, era un produs al maturităţii şi avea o anumită plauzibilitate, acest produs este un vis grotesc din copilărie. Nu-i de mirare că n-ai reuşit să ţi-l reaminteşti. Această fantezie constă în următoarele: ai nouă ani şi te plimbi singur pe o cărare de ţară. Chiar în faţa ta aterizează o navă cosmică neobişnuită, sosită dintr-un alt sistem stelar. Nimeni altcineva în afară de dumneata, Mr. Quail, n-o vede. Fiinţele din ea sunt foarte mici, cam de mărimea şoarecilor de câmp, dar intenţionează să invadeze Pământul. Zeci de mii de alte nave asemănătoare vor fi în curând pe drum, după ce această avangardă va da semnalul de por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esupun că-i opresc, spuse Quail, simţind un amestec de amuzament şi dezgust. Cu mâinile goale i-am şters de pe faţa pământului. Călcându-i, probabil,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răbdător psihiatrul. Ai oprit invazia, dar nu distrugându-i. În loc de asta le-ai arătat bunătate şi îngăduinţă, chiar dacă ai făcut-o prin telepatie… modul lor de comunicare… ai aflat despre scopul venirii lor. Ei nu mai văzuseră niciodată astfel de trăsături umane, exprimate de un organism simţitor şi, ca semn de apreciere, au făcut o convenţie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vor invada Pământul atâta timp cât trăiesc eu, spuse Qu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Psihiatrul se întoarse spre ofiţerul de la Interplan. După cum se poate vedea, i se potriveşte cu personalitatea, în ciuda dispreţului pe care îl simul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rin simpla mea existenţă, prin simplul fapt că trăiesc, am salvat Pământul de dominaţia străină, spuse Quail, simţind cum creşte în el plăcerea. Deci, de fapt, sunt cea mai importantă persoană de pe Terra. Fără să mişc un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sir, zise psihiatrul. Iar fantezia asta e încastrată în psihicul dumitale. E o fantezie care durează din copilărie. O fantezie pe care, fără terapie intensivă pe bază de droguri, nu ţi-ai fi amintit-o niciodată. Dar a existat întotdeauna în dumneata. A intrat în subconştient, dar n-a dispăr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de politie se adresă lui McClane, care asculta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i implantezi o astfel de amintire fa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rice tip posibil de dorinţă-fantezie care există, răspunse McCIane. Cinstit vorbind, am auzit altele cu mult mai rele. Sigur c-o putem face. Peste douăzeci şi patru de ore nu va vrea doar să fi salvat Pământul. Va crede cu devoţiune că într-adevăr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oţi trece la treabă, îi spuse reprezentantul poliţiei. Ca pregătire, noi deja i-am şters încă o dată amintirea călătoriei pe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lătorie pe Marte? întrebă Qu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i răspunse, aşa că renunţă la întrebare. Şi, oricum, deja apăruse o maşină a poliţiei în care se urcară el, McClane şi ofiţerul de poliţie şi care se-îndreptă imediat spre Chicago şi Rekal Incorpora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bine sa nu mai greşeşti de data asta, îi spuse ofiţerul lui McClane, care stătea ca pe ace şi părea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e-ar putea merge prost, mormăi McClane transpirând. Asta n-are nici o legătură cu Marte sau cu Interplanul. Să opreşti singur o invazie a Pământului de către fiinţe dintr-un alt sistem solar. Clătină din cap. Hei, ce poate visa un copil?! Şi încă prin virtute pioasă, nu prin forţă. E o trăsneală. Îşi tamponă fruntea cu o batist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e mişcător, reluă McC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ogant, zise categoric poliţistul. Prin urmare, când o să moară, invazia va reîncepe. Nu-i de mirare că nu şi-a reamintit-o. Este cea mai mare fantezie peste care am dat. Îl privi dezaprobator pe Quail. Şi când te gândeşti că am recrutat un astfel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Rekal Incorporated, Shirley, recepţionera îi întâmpină gâfâind în anti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 venit înapoi, Mr. Quail. Îşi flutură sânii ca nişte pepeni, care astăzi erau vopsiţi într-un portocaliu aprins, legănându-se agitată. Îmi pare rău că lucrurile au ieşit aşa de prost data trecută. Sunt sigură că acum o să mearg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zise McCIane, continuând să-şi tamponeze fruntea cu batista frumos împătu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ându-se cu iuţeală îi aduse pe Lowe şi pe Keeler, îi escortă pe ei şi pe Douglas Quail până în zona de lucru, apoi, însoţit de Shirley şi de ofiţerul de poliţie, se reîntoarse în biroul lui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un pachet pregătit pentru aşa ceva, Mr. McClane? întrebă Shirley, lovindu-se agitată de el şi roşind uşor.</w:t>
      </w:r>
    </w:p>
    <w:p>
      <w:pPr>
        <w:pStyle w:val="Frspaiere"/>
        <w:rPr>
          <w:rFonts w:ascii="Bookman Old Style;Times New Roman" w:hAnsi="Bookman Old Style;Times New Roman" w:cs="Bookman Old Style;Times New Roman"/>
          <w:sz w:val="24"/>
        </w:rPr>
      </w:pPr>
      <w:bookmarkStart w:id="1" w:name="bookmark4"/>
      <w:bookmarkEnd w:id="1"/>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vem. McClane încercă să-şi aducă aminte. Renunţă şi consultă diagrama. O combinaţie, spuse el cu voce tare. Pachetele „optzeci şi unu”, „douăzeci şi şase”. Scoase pachetele necesare din camera blindată şi le duse la birou pentru control. Din „optzeci şi unu”, explică el, o baghetă magică vindecătoare primită – de clientul în chestiune, de data asta Mr. Quail – de la fiinţele din alt sistem solar. O dovadă a gratitudin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ncţionează? întrebă curios poliţ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uri, îi explică McClane. Dar el, hâm, vedeţi, a folosit-o cu ani în urmă, vindecând în dreapta şi în stânga. Acum e doar un suvenir. Dar îşi aminteşte că a funcţionat spectaculos. Chicoti, apoi deschise pachetul „douăzeci”. Un document de la Secretarul general al O. N. U., în care i se mulţumeşte că a salvat Pământul. Nu-i prea potrivit, deoarece o parte din fantasmagoria lui Quail arată că nimeni în afară de el nu cunoaşte nimic despre invazie, o să-l vârâm însă de dragul verosimilitudinii. Apoi inspectă pachetul „şase”. Ce era în el? Nu-şi putu reaminti şi, încruntat, scotoci în punga de plastic, în timp ce Shirley şi ofiţerul de poliţie priveau nerăbd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crisuri, spuse Shirley. într-o limbă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arată cine sunt ei, zise McClane. Şi de unde vin. Inclusiv o hartă stelară care marchează traseul zborului lor până aici şi sistemul de unde sunt originari. Desigur că e în scrierea lor, aşa că nu se poate citi. Dar îşi aduce aminte cum i le-au citit ei în limba lui. Aşeză cele trei obiecte în centrul tăbliei biroului. Astea trebuie duse în apartamentul lui Quail, îi spuse el poliţistului. Astfel încât să le găsească când va ajunge acasă. Şi să-i confirme închipuirea. P. O. S. – procedura operaţională standard. Chicoti cu teamă, întrebându-se cum merg treburile la Lowe şi Kee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fonul bâz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r. McClane, îmi pare rău că vă deranjez. Era glasul lui Lowe. Când îl auzi, McClane îngheţă şi amuţi. A apărut însă ceva, continuă Lowe. Poate că ar fi bine să veniţi aici şi să supervizaţi. Ca şi data trecută, Quail a reacţionat bine la narkidrină. Este inconştient, relaxat şi receptiv.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Clane se repezi spre zona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las Quail era întins pe un pat steril, răsuflând încet şi regulat, cu ochii pe jumătate închişi, abia conştient de cei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put să-l interogăm, zise Lowe alb la faţă. Vroiam să stabilim cu exactitate locul unde să plasăm amintirea-închipuire a modului cum a salvat singur Pământul. Şi, destul de st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spus să nu vorbesc, mormăi Douglas Quail, cu o voce ursuză suprasaturată de drog. Asta a fost înţelegerea. Se presupunea că nici măcar nu-mi aduc aminte. Dar cum aş putea uita un eveniment ca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r fi greu, reflectă McClane. Dar ai făcut-o…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dat chiar şi un pergament, ca semn de gratitudine, mormăi Quail. L-am ascuns în apartamentul meu. O să vi-l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Clane se adresă ofiţerului de poliţie care îl urm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ă sugerez că ar fi mai bine să nu-l ucideţi. Dacă o faceţi, se vor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dat şi o baghetă magică invizibilă care distruge, murmură Quail, cu ochii acum închişi. Aşa l-am omorât pe cel de pe Marte la care m-aţi trimis. E în sertarul meu, împreună cu cutia cu viermi şi plante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un cuvânt, ofiţerul de la Interplan se întoarse şi ieşi ţeapăn din zona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las la o parte şi pachetele cu „dovezi”», îşi spuse McClane resemnat. Se întoarse încet în birou. «Inclusiv scrisoarea de la Secretarul general al O. N. U. La urma u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cea reală nu va întârzia să soseas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TextnotdesubsolCaracter">
    <w:name w:val="Text notă de subsol Caracter"/>
    <w:qFormat/>
    <w:rPr>
      <w:rFonts w:ascii="Bookman Old Style;Times New Roman" w:hAnsi="Bookman Old Style;Times New Roman" w:cs="Bookman Old Style;Times New Roman"/>
      <w:sz w:val="20"/>
      <w:szCs w:val="20"/>
      <w:lang w:val="en-US"/>
    </w:rPr>
  </w:style>
  <w:style w:type="character" w:styleId="NBChar">
    <w:name w:val="N_B Char"/>
    <w:qFormat/>
    <w:rPr>
      <w:rFonts w:ascii="Bookman Old Style;Times New Roman" w:hAnsi="Bookman Old Style;Times New Roman" w:cs="Arial"/>
      <w:bCs/>
      <w:sz w:val="24"/>
      <w:szCs w:val="24"/>
      <w:shd w:fill="FFFFFF" w:val="clear"/>
      <w:lang w:val="en-US" w:eastAsia="en-U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Footnote">
    <w:name w:val="Footnote Text"/>
    <w:basedOn w:val="Normal"/>
    <w:pPr>
      <w:widowControl w:val="false"/>
      <w:autoSpaceDE w:val="false"/>
      <w:ind w:hanging="0"/>
      <w:jc w:val="both"/>
    </w:pPr>
    <w:rPr>
      <w:rFonts w:ascii="Bookman Old Style;Times New Roman" w:hAnsi="Bookman Old Style;Times New Roman" w:cs="Bookman Old Style;Times New Roman"/>
      <w:szCs w:val="20"/>
      <w:lang w:val="en-US"/>
    </w:rPr>
  </w:style>
  <w:style w:type="paragraph" w:styleId="NB">
    <w:name w:val="N_B"/>
    <w:basedOn w:val="Normal"/>
    <w:qFormat/>
    <w:pPr>
      <w:widowControl w:val="false"/>
      <w:shd w:fill="FFFFFF" w:val="clear"/>
      <w:autoSpaceDE w:val="false"/>
      <w:spacing w:before="120" w:after="0"/>
      <w:ind w:firstLine="794"/>
      <w:jc w:val="both"/>
    </w:pPr>
    <w:rPr>
      <w:rFonts w:ascii="Bookman Old Style;Times New Roman" w:hAnsi="Bookman Old Style;Times New Roman" w:cs="Arial"/>
      <w:bCs/>
      <w:sz w:val="24"/>
      <w:szCs w:val="24"/>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2:19:00Z</dcterms:created>
  <dc:creator>Ne Putem Reaminti 104</dc:creator>
  <dc:description/>
  <cp:keywords/>
  <dc:language>en-US</dc:language>
  <cp:lastModifiedBy>User John</cp:lastModifiedBy>
  <dcterms:modified xsi:type="dcterms:W3CDTF">2013-09-08T12:19:00Z</dcterms:modified>
  <cp:revision>2</cp:revision>
  <dc:subject/>
  <dc:title>Philip K. Dick</dc:title>
</cp:coreProperties>
</file>