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hilip K. Dick</w:t>
      </w:r>
    </w:p>
    <w:p>
      <w:pPr>
        <w:pStyle w:val="Heading1"/>
        <w:ind w:hanging="0"/>
        <w:rPr>
          <w:i/>
          <w:i/>
          <w:sz w:val="40"/>
        </w:rPr>
      </w:pPr>
      <w:r>
        <w:rPr>
          <w:i/>
          <w:sz w:val="40"/>
        </w:rPr>
        <w:t>Omul din Castelul Îna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MAN IN THE HIGH CASTLE, 1962 premiul Hugo 196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ĂPTĂMÂNA, R. Childan pândise cu nerăbdare sosirea poştei. Dar preţiosul transport din Statele Munţilor Stâncoşi nu sosise. Deschizând magazinul în dimineaţa zilei de joi şi văzând duşumeaua plină de scrisori aruncate prin fanta uşii, se gândi: voi avea de-a face cu un client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plu o ceaşcă de ceai de la automat, cu cinci cenţi, luă o mătură şi începu să deretice; curând, trotuarul din faţa magazinului său, American Artistic Handcrafts Inc.1, fu gata pentru o nouă zi, curăţit lună, sertarul maşinii de marcat umplut cu mărunţiş, o vază aranjată cu gălbenele proaspete şi radioul deschis pe un post care transmitea muzică instrumentală discretă. Afară, pe trotuar, oameni de afaceri grăbiţi, în drum spre birourile lor de pe Montgomery Street. În depărtare trecu un tramvai cu cablu; Childan se opri să-l privească, încântat. Femei în rochii lungi, din mătase color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e privi şi pe ele. Apoi sună telefonul. Se răsuc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o voce cunoscută; lui Childan i se strâns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agomi la telefon. A sosit posterul meu cu recrutarea în Războiul Civil2, domnule? Vă rog să vă amintiţi; mi l-aţi promis în cursul săptămâni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 aferat, repezit, abia politicos, abia intelig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lăsat eu, domnule Childan, o sumă în acest sens? Îl voi face cadou, ştiţi? V-am explicat: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gaţii extinse, începu Childan, pe care le făcusem pe propria mea cheltuială, domnule Tagomi, cu privire la lucrul promis, care, vă daţi seama, nu se găseşte în regiunile astea şi prin urmare es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gomi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Tag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gla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aştepta, spuse Tag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an privi morocănos prin vitrina magazinului la ziua strălucitoare de afară şi la clădirile pentru birouri: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ltceva în loc. Ce-mi recomandaţi, domnule Childan3? îi stâlci Tagomi numele în mod 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tă, implicit, făcând ca urechile lui Childan să ia foc. Scaun smuls de sub fund, înspăimântătoare mortificare a situaţiei. Aspiraţiile şi temerile şi chinurile lui Robert Childan fură stârnite şi ieşiră la iveală, îl invadară, împiedicându-i limba. Se bâlbâi, cu mâna umezită pe receptor. Aerul din magazin mirosea a gălbenele; muzica se auzea în continuare, dar el se simţi ca şi cum s-ar fi prăbuşit într-o mare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reuşi să mormăie. Centrifugă pentru smântână. Maşină de făcut îngheţată, de pe la 1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refuza să gândească. Tocmai atunci când uiţi, tocmai atunci când te prosteşti de unul singur. Avea treizeci şi opt de ani şi-şi amintea de zilele de dinainte de război, de celelalte vremuri. Franklin D. Roosevelt şi Târgul Internaţional; altă lum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aduce la dumneavoastră, la birou, diverse obiecte greu de găsit, să alegeţi?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tabilită o întâlnire pentru ora două. Va trebui să închidă magazinul, realiză când închise telefonul. Nu-i de ales. Trebuie păstrată bunăvoinţa unor asemenea clienţi; afacerile de ei dep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tremurând, îşi dădu seama că cineva – o pereche de tineri – intrase în magazin. Tineri, bărbat şi femeie, amândoi chipeşi, bine îmbrăcaţi. Ideal. Se linişti şi se îndreptă uşor, zâmbind profesional către ei. Erau aplecaţi să cerceteze o vitrină, puseseră mâna pe o scrumieră încântătoare. Căsătoriţi, ghici el. Locuiesc în City of the Winding Mists, în noile apartamente de lux de pe Skyline, cu vedere către Bel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zise, şi se s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ră fără pic de superioritate, numai amabilitate. Vitrinele lui, care într-adevăr erau cele mai bune din genul lor de pe Coastă, le impuseseră oarecare respect; văzu asta şi le fu recunoscător. Ei înţel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se într-adevăr excelente, domnule, zi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an se înclină spo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or, încălziţi nu numai de înţelegere omenească ci şi de încântarea împărtăşită faţă de obiectele de artă pe care le vindea el, de gusturile şi satisfacţiile lor comune, rămaseră aţintiţi asupra lui; îi mulţumeau pentru că avea asemenea lucruri pe care să le privească ei, să le ia în mână şi să le examineze, să le întoarcă pe toate părţile, poate chiar fără să cumpere. Da, se gândi, ştiu în ce fel de magazin se află; nu-i dugheană cu prostioare pentru turişti: fără plăcuţe din lemn de sequoia pe care scrie MUIR WOODS, MARIN COUNTY, S. P. A.4, sau zdrăngănele nostime, sau cercei pentru fetiţe, sau cărţi poştale cu imaginea Podului5. Ochii fetei mai ales, mari, negri. Ce uşor, se gândi Childan, m-aş putea îndrăgosti de o fată ca asta. Ce tragică mi-ar fi viaţa atunci; ca şi cum n-ar fi deja destul de rea. Părul negru, elegant, unghiile făcute, urechile cu găuri pentru cerceii lungi, din alamă, lucraţi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ii dumitale, murmură el. Cumpăraţi de aic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an dădu din cap. Nu-s obiecte de artă americană contemporană; doar trecutul putea fi reprezentat aici, într-un astfel de magazin ca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mult aici? întrebă. La noi, în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taşat pentru o perioadă nedefinită, zise bărbatul. Cu Comisia de Evaluare a Proiectului privind Nivelul de Viaţă în zonele Dezavantaj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ă i se citea mândria. Nicidecum caznă. Nu a răcanilor neciopliţi, care mestecă gumă, cu mutrele lor lacome de ţărani, fâţâindu-se pe Market Street6, holbându-se la spectacolele deocheate, la filmele sexy, căscând gura prin pasajele strâmte, prin barurile de noapte ieftine cu fotografii de blonde între două vârste ţinându-şi sfârcurile între degetele lor zbârcite şi rânji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locuinţele mizere, cu muzică gălăgioasă de jazz, care alcătuiesc cea mai mare parte a zonei fără coline din San Francisco – barăci şubrede din cutii de conserve şi scânduri, care răsăriseră din ruine încă înainte să cadă ultima bombă. Nu – omul aparţinea elitei. Cult, instruit, chiar mai mult decât domnul Tagomi, care în definitiv era un înalt demnitar, în Înalta Misiune Comercială de pe Coasta Pacificului. Tagomi era în vârstă. Atitudinile i se formaseră în timpul Guvernului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dorit nişte obiecte de artă etnografică americană tradiţională, pentru cadouri? întrebă Childan. Sau poate ca să vă decoraţi noul apartament pentru cât st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vorba de aceasta din ur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ima îi zvâ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re exactă, spuse fata. Începem decorarea. Un pic nedecişi. Credeţi că ne puteţi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aranja să vin la dumneavoastră acasă, da, zise Childan. Să iau cu mine câteva mostre, să vă pot sugera în context, după cum doriţi dumneavoastră. Este, desigur, specialita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ochii în jos, pentru a-şi ascunde speranţa. Putea fi vorba d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o masă New England, arţar, încheiată numai în lemn, fără cuie. Imensă frumuseţe şi valoare. Şi o oglindă din vremea Războiului din 1812. De asemenea, artă indigenă: câteva covoare din păr de capră, în culori veg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zise bărbatul, prefer arta cita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Childan cu entuziasm. Ascultaţi, domnule. Am o pictură murală, din anii '30, pe lemn, patru panouri, înfăţişându-l pe Horace Greeley7, piesă de colecţie de valoare inesti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bărbatul cu ochii lui negri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fonograf Victrola, de la 1920, montat într-o comodă lă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e, ascultaţi: pictură înrămată, semnată de Jean Harlow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aranjamentele? întrebă Childan, prinzând corect momentul psihologic. Îşi scoase din buzunarul interior al hainei pixul şi carne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notez numele şi adresa dumneavoastră, domnule ş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ând perechea ieşi agale din magazinul lui, Childan stătu, cu mâinile la spate, privind în stradă. Bucurie. Dacă toate zilele de afaceri ar fi ca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era mai mult decât o afacere, era succesul magazinului lui. A fost o şansă să intre într-o relaţie socială cu o tânără pereche de japonezi, acceptat mai degrabă ca om decât ca yankeu, sau şi mai bine, ca negustor de obiecte de artă. Da, tinerii de azi, din generaţia care se ridică acum, care nu-şi aduc aminte de vremurile dinainte de război sau chiar de războiul însuşi – erau speranţa omenirii. Diferenţele dintre poziţiile sociale nu aveau semnificaţi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sfârşi, se gândi Childan. Cândva. Însăşi ideea de poziţie socială. Nici guvernanţi, nici guvernaţi –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remura de frică, imaginându-se cum le va bate la uşă. Îşi examină însemnările. Familia Kasoura. Odată înăuntru, fără îndoială, i s-ar oferi ceai. Ar face oare totul cum se cuvine? Ar şti gestul şi vorbele potrivite fiecărui moment? Ori s-ar umple de ruşine, ca un barbar, prin cine ştie ce greşeală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tă o chema Betty. Câtă înţelegere pe chipul ei, se gândi. Ochii blânzi, plini de simpatie. Desigur, chiar şi în timpul scurt cât a stat în magazin, îi citise năzuinţele şi neîmplin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le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simţi deodată ameţit. Ce aspiraţii vecine cu nebunia, dacă nu sinucigaşe, avea el? Dar, se ştia, relaţiile dintre japonezi şi yankei, în general, erau între bărbaţi japonezi şi femei yankee.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deea îl făcu să-şi piardă curajul. Şi mai era şi măritată. Îşi goni din minte procesiunea gândurilor involuntare şi începu să deschidă preocupat poşt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ă încă îi tremurau mâinile. Apoi îşi aduse aminte de întâlnirea de la ora două, cu domnul Tagomi; în acel moment, mâinile încetară să-i mai tremure şi nervozitatea i se transformă în hotărâre. Trebuie să fac o propunere acceptabilă, îşi spuse. Unde? Cum? Ce? Un telefon. Ponturi. Abilitate în afaceri. Să facă rost de un Ford 1929 perfect recondiţionat, inclusiv capotă din material textil (negru). Un avion trimotor de poştă, original, nou-nouţ, ambalat cu totul, descoperit într-un hangar din Alabama etc. Să scoată la iveală capul mumificat al domnului B. Bill9, cu tot cu fire de păr alb, senzaţional produs artizanal american. Să fac să circule reputaţia mea de fin cunoscător prin tot Pacificul, nelăsând deoparte nici Home Islands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inspire, aprinse o ţigară cu marihuana, excelenta marcă Land-O-Smi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lui de pe Hayes Street, Frank Frink stătea întins în pat, întrebându-se cum să se scoale. Soarele strălucea prin jaluzele peste mormanul de haine căzute pe duşumea. Ca şi ochelarii. Să calce pe ele? Să încerce să ajungă la baie pe cealaltă rută, se gândi. Târâş sau de-a rostogolul. Capul îl durea, dar nu era trist. Nu te uita niciodată înapoi, hotărî. Ora? Ceasul pe servantă. Unsprezece treizeci! Doamne! De-ar rămâne tot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cediat,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o făcuse lată la fabrică. Vorbise gura fără el în faţa domnului Wyndam-Matson, care avea o faţă turtită ca o farfurie şi un nas à la Socrate, inel cu diamant, şi fermoare din aur la prohab. Cu alte cuvinte, o putere. Un tron. Gândurile lui Frink o luară razna, ame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gândi, iar acum mă vor pune pe lista neagră; cunoştinţele mele practice n-au nici o valoare – n-am nici o căutare. Cincisprezece ani de experienţă. 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r trebui să se prezinte la Comisia de Atestare a Muncitorilor pentru a i se revizui încadrarea. Cum el nu fusese niciodată în stare să înţeleagă relaţiile lui Wyndam-Matson cu pinocii – guvernul marionetă, format din albi, de la Sacramento – nu-i putea aprecia fostului lui patron puterea de a influenţa adevărata autoritate, pe japonezi. C. A. M.11 era administrată de pinoci. Ar avea de-a face cu patru sau cinci mutre dolofane, de albi între două vârste la ordinele lui Wyndam-Matson. Dacă nu reuşea să obţină atestarea acolo, trebuia să-şi facă drum la una dintre Misiunile Comerciale de Import-Export care îşi aveau sediul în Tokyo şi care avea ofiţeri pretutindeni în California, Oregon, Washington şi în părţile din Nevada incluse în Statele Pacifice ale Americii. Iar dacă acolo rata cu succes pledoari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tins în pat şi privind la vechea lustră din tavan, prin minte îi bântuiau planuri peste planuri. Se putea, de pildă, strecura dincolo, în Statele Munţilor Stâncoşi. Dar erau în relaţii destul de bune cu S. P. A. şi ar putea fi extrădat. Dar în Sud? Corpul i se scutură de oroare. Uh! Asta nu. Ca alb, ar avea spaţiu din belşug, de fapt mai mult decât are aici, în S. P. A. Dar… nu-i trebuia genul ăla de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mai rău, Sudul avea o sumedenie de legături economice, ideologice, şi Dumnezeu ştie mai de care, cu Reich-ul. Iar Frank Frink era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rink era numele lui original. Se născuse pe Coasta de Est, în New York, iar în 1941 fusese înrolat în armata Statelor Unite ale Americii, imediat după colapsul Rusiei. După ce japonezii luaseră Hawaii-ul, fusese trimis pe Coasta de Vest. Când s-a sfârşit războiul, se afla acolo, de partea japoneză a liniei de demarcaţie. Şi tot aici se afla şi azi, după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7, în Ziua Capitulării, o luase razna, mai mult sau mai puţin. Urându-i pe japonezi aşa cum îi ura el, jurase să se răzbune; îşi îngropase armele din dotare la trei metri sub pământ, într-o pivniţă, înfăşurate şi unse bine, pentru ziua când avea să se ridice, împreună cu ai lui. Oricum, timpul avea darul să vindece multe, fapt pe care nu-l pusese la socoteală. Când se gândea acum la imensa baie de sânge, la epurările pinocilor şi ale stăpânilor lor se simţea ca şi cum, răsfoind un album pătat de timp, din vremea liceului, ar fi dat peste consemnarea aspiraţiilor adolescenţei sale. Frank „Peştişorul de aur” Frink va fi paleontolog şi făgăduieşte să se însoare cu Norma Prout. Norma Prout era schönes Mädchen12 şi făcuse legământ de-adevăratelea să se însoare cu ea. Toate astea erau acum al naibii de departe, la fel de departe ca a-l asculta pe Fred Allen13 sau a vedea un film cu W. C. Fields14. Din 1947 încoace, probabil că văzuse sau vorbise cu şase sute de mii de japonezi, dar dorinţa de a violenta pe vreunul dintre ei sau pe toţi nu se materializase vreodată, după primele câteva luni. Pur şi simplu nu mai avea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 stai. A fost unul, un oarecare domn Omuro, care obţinuse cu bani controlul asupra unei mari părţi a proprietăţilor de închiriat din San Francisco, zona centrală, şi care fusese pentru un timp proprietarul lui Frank. Era o scârbă. Un rechin, care nu făcuse niciodată reparaţii, micşorase din ce în ce spaţiile, sporise chiriile… Omuro îi spoliase pe cei sărmani, mai ales pe foştii militari aproape lefteri, rămaşi şomeri în timpul crizei de la începutul anilor cincizeci. Oricum, una dintre Misiunile Comerciale japoneze îi tăiase lui Omuro capul pentru lăcomia lui. Iar acum, nici nu se mai auzea de o asemenea încălcare a asprelor, rigidelor, dar justelor legi civile japoneze. Era o mândrie a incoruptibilităţii oficialităţilor de ocupaţie japoneză, în special a celor care veniseră după căderea Guvernului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ând cinstea colţuroasă, plină de stoicism a Misiunii Comerciale, Frink se simţi mai liniştit. Chiar şi Wyndam-Matson ar fi înlăturat, ca o muscă gălăgioasă. Cât e el de patron la W.-M. Corporation15. Cel puţin, aşa spera. Cred că am încredere în chestia asta cu Alianţa Co-Prosperităţii Pacifice, îşi spuse. Ciudat. Privind înapoi către zilele de încep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ăruse o păcăleală sigură, atunci. Propagandă goală. Acum în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pat şi-şi găsi, şovăitor, drumul spre baie. În timp ce-şi făcu duş şi se bărbieri, ascultă la radio ştirile de la miez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batem joc de efortul depus”, zicea radioul, tocmai când închidea el ap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e vom bate, se gândi Frink cu amărăciune. Ştia el ce anume efort aveau în minte, la radio. Totuşi, era ceva hazliu în asta, imaginea nemţilor greoi şi ţâfnoşi plimbându-se pe Marte, prin nisipul roşu pe care nu mai călcase picior de om. Săpunindu-se pe obraji, Frink începu să scandeze o satiră adresată sieşi. Gott, Herr Kreisleiter. Ist dies vielleicht der Ort wo man das Konzentrationslager bilden Kann? Das Wetter ist so schön. Heiss, aber doch schön</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spunea: „Civilizaţia Co-Prosperităţii trebuie să se oprească şi să cumpănească dacă nu cumva în încercarea noastră de a asigura o echilibrare a îndatoririlor şi obligaţiilor reciproce cuplate cu remuneraţi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Limbaj tipic pentru ierarhia conducătoare, observă Frink.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nu am scăpat din vedere scena viitorului, pe care se vor desfăşura afacerile omului, fie el nordic, japonez, negroi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o ţinu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ându-se, îşi rumegă încântat satira. Vremea este schön16, atât de schön. Dar n-am ce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 cert: Pacificul nu făcuse nimic pentru a coloniza alte planete. Fusese implicat – mai degrabă târât – în Africa de Sud. În timp ce nemţii îi dădeau zor cu enormele sisteme robotizate de construcţie spaţială, japonezii încă mai ardeau junglele din interiorul Braziliei, înălţând blocuri de apartamente, cu opt niveluri, din cărămidă, pentru foştii vânători de capete. Până să lanseze japonezii prima lor navă spaţială, nemţii vor ţine în mână întregul sistem solar. În vremurile ciudate de demult, din cărţile de istorie, nemţii o zbârciseră, în timp ce restul Europei îşi desăvârşea imperiile coloniale. Oricum, reflectă Frink, de data asta nu mai aveau să rămână de căruţă; învăţaseră 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 la Africa şi la experimentele naziste de acolo. Iar sângele i se opri în vene, ezită şi, în cele din urmă, îşi reluă cur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a aceea uriaşă şi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zic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trebuie, oricum, să ne mândrim cu accentul pus de noi pe nevoile fundamentale fizice ale popoarelor de pretutindeni, pe aspiraţiile lor spirituale care trebuie să f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nk închise radioul. Apoi, mai calm, îl deschi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e în budă, se gândi. Africa. Pentru spiritele triburilor moarte. Nimicite pentru a face un teritoriu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Cine ştia? Poate nici maeştrii arhitecţi din Berlin nu ştiau. O adunătură de roboţi, construind şi trăgând aiurea clopotele. Construind? Dărâmând la pământ. Căpcăuni scoşi dintr-o expoziţie paleontologică, având drept sarcină să facă din ţeasta duşmanului cupă, întreaga familie scobindu-i cu hărnicie conţinutul – creierii cruzi – ca mai întâi să mănânce. Apoi unelte folositoare din ciolane. Chibzuit, să te gândeşti nu numai să-i mănânci pe oamenii care nu ţi-au plăcut, dar să-i mănânci din propriile lor cranii. Tehnicieni de frunte! Omul preistoric în halat alb, steril, de laborator, în laboratorul unei universităţi din Berlin, experimentând la ce ar putea folosi craniul, pielea, urechile, grăsimea altor oameni. Ja, Herr Doktor. O nouă folosinţă pentru degetul mare de la picior; vezi bine, se poate acomoda încheietura pentru o acţionare rapidă a brichetei. Acum, numai dacă Herr Krupp ar putea-o produce în cantitat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l îngrozi: uriaşul canibal din vechime, sub-uman, proliferând acum, conducând lumea încă o dată. Ne-a luat un milion de ani să scăpăm de el, se gândi Frink, ca acum să revină. Şi nu numai ca advers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 ca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plânge”, spunea radioul, vocea burticilor galbene din Tokyo. Doamne, se gândi Frink; şi noi le spuneam maimuţe creveţilor ăstora civilizaţi, cu picioare strâmbe, care ar face aragaze numai ca să-şi topească nevestele în ceară de sigil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am şi deplâns adeseori în trecut înfiorătoarea irosire de vieţi omeneşti în această luptă plină de fanatism, care pune cea mai mare parte a oamenilor complet în afara comunităţii legale”. Ei, japonezii, erau atât de tari în legi.”… Pentru a cita un sfânt apusean cunoscut tuturor: La ce i-ar folosi unui om să câştige întreaga lume dacă în schimb îşi pierde sufletul?” Radioul se opri; Frink, făcându-şi nod la cravată, se opri şi el. Era abluţiune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împac cu ei azi, îşi dădu seama. Pus sau nu pe lista neagră, pentru mine ar însemna moartea să părăsesc teritoriile controlate de japonezi şi să mă azvârl în Sud sau în Europa – oriunde în Re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ajung la o înţelegere cu bătrânul Wyndam-Mat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pat, cu o ceaşcă de ceai călduţ alături, Frink pregăti ustensilele pentru I Ching. Trase afară din tocul de piele cele patruzeci şi nouă de beţişoare de coada-şoricelului. Se concentră până ce îşi adună gândurile cum se cuvine şi îşi formulă întrebările. 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l iau pe Wyndam-Matson ca să mă împa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întrebarea pe tăbliţă, apoi începu să treacă beţişoarele de coada-şoricelului dintr-o mână într-alta, până ce-i ieşi prima linie, începutul. Un opt. Jumătate din cele şaizeci şi patru de hexagrame deja eliminate. Despărţi beţişoarele şi obţinu cea de-a doua linie. Curând, fiind atât de expert, avu toate şase liniile; hexagrama îi stătea înainte şi nu avea nevoie s-o identifice cu ajutorul tabelului. Putea recunoaşte în ea Hexagrama Cincisprezece. Ch'ien. Modestia. Ah. Cel umil va fi înălţat, cel semeţ va fi doborât, familiile puternice smerite; nu trebuia să se mai uite pe text – îl ştia pe dinafară. Semn bun. Oracolul îi dădea aviz favorabil. Şi totuşi, era puţin dezamăgit. Era ceva stupid cu Hexagrama Cincisprezece. Prea bună. Natural că va fi modest. Probabil conţinea ea vreo idee, oricum. În definitiv, el nu avea nici o putere asupra bătrânului W.-M. Nu-l putea sili să-l primească înapoi. Tot ce putea face era să adopte punctul de vedere al Hexagramei Cincisprezece; era genul de situaţie în care cineva trebuie să solicite, să spere, să aştepte cu credinţă. Cerul, la timpul potrivit, îl va înălţa în vechea lui slujbă sau chiar până la cev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 citit nici o linie, nici un nouă, nici un şase, era staţionar. Aşa că terminase. Nu se trecea într-o a doua hexag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ntrebare, aşadar. Pregătindu-se, 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mai văd pe Jul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Sau mai bine zis, fosta nevastă. Juliana divorţase de el cu un an în urmă şi nu o mai văzuse de luni de zile; de fapt nici măcar nu ştia unde locuia. Evident, părăsise San Francisco. Poate chiar S. P. A. Prietenii lor comuni fie nu ştiau, fie nu-i spuneau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ui preocupat beţele de codiţa-şoricelului, cu ochii ţintă la semne. De câte ori întrebase despre Juliana, despre una sau alta? Uite hexagrama, zămislită prin jocul întâmplării de tulpinile uscate de plantă. Întâmplare, şi totuşi având rădăcini în momentul în care trăia el, în care viaţa lui era legată laolaltă cu toate celelalte vieţi şi particule din univers. Hexagrama necesară, descriind în aşezarea limbilor ei frânte şi continue situaţia. El, Juliana, fabrica de pe Gough Street, Misiunile Comerciale care conduceau, explorarea planetelor, miliardele de grămăjoare chimice din Africa, acum nici măcar cadavre, năzuinţele a mii şi mii din jurul lui în cartierele suprapopulate, de cocioabe, din San Francisco, creaturile demente din Berlin, cu feţele lor calme şi planurile lor diabolice – toate unite în acest moment al distribuirii beţişoarelor de coada-şoricelului pentru a se alege exact sentinţa potrivită dintr-o carte care a apărut în al treisprezecelea secol dinaintea lui Cristos. O carte creată de înţelepţii Chinei într-un răstimp de cinci mii de ani, pritocită, superbă cosmologie – şi ştiinţă – codificată înainte ca Europa să fi învăţat măcar să facă împăr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xagrama. Inima i se opri. Patruzeci şi patru. Kou. Venind la Întâlnire. Judecata ei liniştitoare. Fecioara este puternică. Să nu te însori cu o asemenea fecioară. O mai obţinuse în legătură cu Jul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y vey, se gândi, lăsându-se pe spate. Aşadar nu era bună pentru mine; ştiu. N-am întrebat asta. De ce trebuie oracolul să-mi amintească? Un ghinion că am întâlnit-o şi că am iubit-o şi că 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a – cea mai arătoasă femeie cu care se însurase vreodată. Sprâncene şi păr negru tăciune: urme de sânge spaniol, distribuite sub formă de culoare pură, până şi la buze. Mersul ei elastic, neauzit; avea sandale uzate care îi rămăseseră din liceu. De fapt toate hainele ei aveau un aspect ponosit şi dădeau impresia clară că sunt vechi şi spălate des. Fuseseră amândoi atâta timp fără bani încât, în ciuda înfăţişării ei, trebuise să poarte un jerseu din bumbac, jachetă încheiată cu fermoar, bluză din pânză maronie şi ciorapi trei-sferturi; şi-l urâse pe el şi situaţia lor, pentru că o făcuse să arate, spusese asta, ca o jucătoare de tenis sau (mai rău) ca una care aduna ciuperci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resus de orice, fusese atras la început de expresia ei aiurită; fără nici un motiv, Juliana saluta necunoscuţii cu un zâmbet plictisit, prevestitor de rele, gen Mona Lisa, punându-i în dificultate, dacă să-i răspundă sau nu. Şi era atât de atrăgătoare încât de cele mai multe ori îi dădeau bună ziua, cuvinte pe care Juliana le lăsa să alunece pe lângă ea. La început se gândise că nu era decât o privelişte neplăcută, dar în cele din urmă hotărâse că dovedea o desăvârşită, altfel bine ascunsă, prostie, sădită în ea. Aşa că până la urmă semnalizarea ei către necunoscuţii pe care-i saluta îl enervase, la fel ca şi stilul ei de a veni şi a pleca tăcut, ca o plantă, gen sunt-într-o-misiunesecretă. Dar chiar şi atunci, către sfârşit, când se certau atât de des, el încă tot nu vedea în ea altceva decât o invenţie directă, copie a lui Dumnezeu, picată în viaţa lui din raţiuni pe care nu avea să le afle niciodată. Şi din această pricină – un fel de intuiţie ori credinţă în privinţa ei – nu se putea împăca cu gândul că o pier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aproape, chiar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şi cum ar mai fi avut-o. Fantoma ei, încă prezentă în viaţa lui, lipăind cu picioarele goale prin camera lui, ori de câte ori citea or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pat, înconjurat de dezordinea deprimantă, pregătindu-se să iasă şi să-şi înceapă ziua, Frank Frink se întrebă cine oare, în vastul şi complicatul San Francisco, mai consultă în acest moment oracolul. Şi căpătau oare răspunsuri la fel de triste ca ale lui? Le era Momentul tot atât de potrivnic ca ş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OBOSUKE TAGOMI consulta Cartea a Cincea a Înţelepciunii, atribuită lui Confucius, oracolul taoist denumit, de secole, I Ching sau Cartea Schimbărilor. În acea zi, la amiază, începuse să se teamă de întâlnirea cu domnul Childan, care urma să aibă loc pest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rile lui, de la etajul douăzeci al Nippon Times Building-ului de pe Taylor Street dădeau către Bay17. Prin peretele din sticlă putea urmări cum intră vapoarele, trecând pe sub Golden Gate Bridge. În acel moment, dincolo de Alcatraz18, se vedea un cargou, dar domnului Tagomi nu-i păsa. Ducându-se către perete, coborî jaluzelele din bambus asupra priveliştii. Încăpătorul birou central se întunecă; nu trebuia să fie înconjurat de lumina puternică de afară. Acum putea gândi ma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tătea lui în putere, hotărî, să-i facă pe plac clientului. Indiferent cu ce venea domnul Childan, clientul nu avea să fie impresionat. Hai să spunem lucrurilor pe nume. Dar putea evita să devină nemulţumit,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abţine de la a-l insulta cu un dar muceg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avea să ajungă în curând pe aeroportul din San Francisco, la bordul noii şi apreciatei rachete germane, Messerschmitt 9-E. Domnul Tagomi nu călătorise niciodată cu o asemenea navă; când va face cunoştinţă cu domnul Baynes, va trebui să aibă grijă să pară blasé, oricât de mare se va vădi a fi ra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treabă. Se postă în faţa oglinzii de pe peretele biroului şi-şi compuse o figură calmă, uşor plictisită, cercetându-şi propriile trăsături reci, pentru a nu se da de gol. Da, domnule Baynes, foarte zgomotos, domnule. Nu se poate citi. Dar, la urma urmei, zborul de la Stockholm la San Francisco nu durează decât patruzeci şi cinci de minute. După care, poate, o vorbă despre eşecurile tehnice ale germanilor? Presupun că aţi auzit la radio. Prăbuşirea aceea deasupra Madagascarului. Trebuie să spun că ar fi ceva de zis în sprijinul vechilor avioane, cu motor cu pi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 de evitat politica. Pentru că nu cunoştea vederile domnului Baynes în legătură cu cele mai importante evenimente ale zilei. Fiind suedez, domnul Baynes o fi neutru. Cu toate astea, alesese Lufthansa în loc de S. A. S. O stratagemă prudentă… Domnule Baynes, se vorbeşte că Herr Bormann este cam bolnav. Că Partei va alege la toamnă un nou Cancelar al Reich-ului. Numai zvonuri? Câte secrete, domnule, între Pacific şi Re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pa de pe biroul lui, tăieturi din New York Times, dintr-un recent discurs al domnului Baynes. Domnul Tagomi îl studia acum critic, aplecându-se, din cauza unui uşor defect de corecţie al lentilelor lui de contact. Discursul avea de a face cu nevoia de a explora încă o dată – a nouăzeci şi n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în căutarea unor surse de apă. „Poate că rezolvăm totuşi această dilemă care ne frânge inimile”, era citat domnul Baynes. „Cel mai apropiat vecin al nostru şi deocamdată cel mai neutilizat, cu excepţia scopurilor militare.” Sic! se gândi domnul Tagomi, folosind un cuvânt latin, elevat. Un indiciu în privinţa domnului Baynes. Pare a dezaproba tot ce-i militar. Domnul Tagomi luă, mental,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ând pe butonul interfonului, domnul Tago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Ephreikian, aş sugera să vă aduceţi magnet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roului exterior alunecă într-o parte şi domnişoara Ephreikian, frumos gătită astăzi cu flori albastre în păr,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ac, observă domnul Tag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cultivase el însuşi flori ca profesionist, acasă, în Hokka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Ephreikian, o armeancă înaltă, cu păr castaniu,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Zip-Track Speed Master-ul? întrebă domnul Tag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Tag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Ephreikian se aşeză, cu magnetofonul portabil, cu bateri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gom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oracolul: „Va fi utilă întâlnirea de astăzi dintre mine şi domnul Childan?” Şi am obţinut, spre spaima mea, hexagrama prevestitoare de rele Dominat de Cel Puternic. Scheletul acoperişului se încovoaie. Prea multă greutate la mijloc; cu totul dezechilibrat. Clar, departe de Tao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tofonul fâş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domnul Tagomi refl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Ephreikian îl urmărea, în aşteptare. Fâşâitul în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l, vă rog, pe domnul Ramsey pentru o clipă, ceru domnul Tag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Tag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lăsă jos magnetofonul; tocurile îi ţăcăniră când părăsi bi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amsey apăru, cu o mapă mare cu facturi sub braţ. Tânăr, zâmbitor, înaintă purtând cocheta cravată din şnur a U. S. Midwest Plains20, cămaşă în carouri şi blugi strâmţi, fără curea, consideraţi atât de şic printre cunoscătorii zilei în ale mo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domnule Tagomi, zise. Chiar că-i frumoas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gomi se înclină. La care, domnul Ramsey pufni brusc şi se înclin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ultat oracolul, zise domnul Tagomi îndată ce domnişoara Ephreikian îşi reluă locul, cu magnetofonul. Înţelegeţi că domnul Baynes, care, după cum ştiţi, va sosi personal în curând, îmbrăţişează ideologia nordică cu privire la aşa-numita cultură orientală. Aş putea face efortul de a-l lumina întru o mai bună înţelegere a operelor de artă autentice chinezeşti, caligrafie sau ceramică, sau a perioadei Tokugawa de la n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este treaba noastră să conver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domnul Ramsey. Figura lui caucaziană se încreţi într-o concentrare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e vom ocupa de prejudecăţile lui şi-l vom mitui în schimb cu un nepreţuit obiect de artizana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ule, sunteţi de origine americană. Deşi aţi trecut prin operaţia de închidere a culorii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ercetă cu atenţie pe domnul Ram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nz obţinut la lampă, murmură domnul Ramsey. Numai pentru a căpăta vitamina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presia lui de umilinţă îl dădu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deţin rădăcini autentice î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omnul Ramsey se împiedică în cuvinte. Nu am tăiat toate legăturile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oştenirea et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gomi îi spuse domnişoarei Ephreik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rel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tofonul fâşâ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ltând oracolul şi obţinând Hexagrama Ta Kuo, Douăzeci şi opt, am obţinut în continuare linia nefavorabilă nouă pe poziţia a cincea. Care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op veşted oferă flori, O femeie vârstnică îşi ia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eproş. Nici o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ndică limpede că domnul Childan nu are nimic de valoare să ne ofere la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gomi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cinstiţi. Nu mă pot bizui numai pe propria mea apreciere cu privire la obiectele de artă americane. De ace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i, căutându-ş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dumneavoastră, domnule Ramsey, care sunteţi, să zic, născut aici, deveniţi de neînlocuit. Evident, trebuie să facem cum putem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amsey nu avu nimic de spus. Dar, în ciuda eforturilor lui de a ascunde faptul, pe chipul lui se citea jignirea, furia, o reacţie mută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domnul Tagomi. Am consultat în continuare oracolul. Din motive politice, nu vă pot dezvălui, domnule Ramsey,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sugera tonul, tu şi ceilalţi pinoci de teapa ta nu sunteţi în măsură să vi se împărtăşească problemele importante de care ne ocu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ficient să spun, oricum, că am primit cel mai incitant răspuns. M-a făcut să mă gândesc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Ramsey şi domnişoara Ephreikian îl priviră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legătură cu domnul Baynes, zise domnul Tag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mea privitoare la domnul Baynes a produs, prin lucrarea ocultă a lui Tao, Hexagrama Shung, Patruzeci şi şase. O judecată bună. Şi liniile şase la început şi nouă pe 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Tagomi fusese: „Voi putea negocia cu succes cu domnul Baynes?”, iar nouă pe poziţia a doua îl asigura că da.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este sincer, Urmează că acela poate aduce şi o mică of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domnul Baynes avea să fie satisfăcut de orice cadou i-ar fi oferit Înalta Misiune Comercială prin bunele oficii ale domnului Tagomi. Domnul Tagomi însă, punând întrebarea, avusese în minte o alta, mai adâncă, de care şi el abia dacă era conştient. Ca de atâtea ori, oracolul sesizase problema esenţială şi, răspunzându-i celeilalte, o avusese în vedere şi pe aceea sub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u, zise domnul Tagomi, domnul Baynes ne aduce informaţii detaliate asupra noii metode de turnare prin injecţie, pusă la punct în Suedia. Dacă reuşim să semnăm acordul cu firma lui, vom putea, fără îndoială, să înlocuim multe metale folosite azi, destul de rare, cu plas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Pacificul încerca să obţină un ajutor substanţial în domeniul materialelor sintetice din partea Reich-ului. Oricum, marile cartele chimice germane, mai cu seamă I. G. Farben, îşi protejează patentele; creaseră, de fapt, un monopol mondial al materialelor plastice, în special în obţinerea poliesterilor. Prin aceasta, comerţul Reich-ului îşi păstrase un atu asupra comerţului Pacificului, iar în domeniul tehnologiilor, Reich-ul era cu cel puţin zece ani în a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ele interplanetare ce părăseau Festung Europa21 erau fabricate în principal din materiale plastice rezistente la temperaturi înalte, foarte uşoare şi atât de dure încât făceau faţă chiar şi ciocnirilor cu meteoriţi mari. Pacificul nu avea nimic de felul ăsta; fibrele naturale, ca lâna, încă se mai foloseau şi, desigur, omniprezentele metale obişnuite. Domnul Tagomi se făcea mic gândindu-se la asta; văzuse pe la târgurile comerciale unele dintre realizările germane de ultimă oră, inclusiv un automobil fabricat exclusiv din materiale sintetice, D. S. S. -ul – Der Schnelle Spuk22 – care, vândut în monedă S. P. A., făcea cam şase sut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trebarea lui nerostită, pe care nu ar fi putut-o niciodată dezvălui pinocilor care se agitau prin birourile Misiunii Comerciale, era în legătură cu un aspect privindu-l pe domnul Baynes, sugerat de telegrama codificată sosită de la Tokyo. Înainte de toate, materialele codificate erau rare şi se refereau de obicei la probleme de securitate, nu la afaceri comerciale. Iar cifrul era de tipul metaforic, folosind aluzia poetică, adoptat pentru a induce în eroare interceptarea Reich-ului, care putea sparge orice cod, oricât de complicat. Era clar că autorităţile din Tokyo aveau în minte Reich-ul, nu clicile semi-neloiale din New Islands. Fraza cheie, „Laptele covăsit este dieta lui”, se referea la Pinafore, cântecul misterios care dezvoltă doctri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Lucrurile sunt arareori ceea ce par a fi/ Laptele covăsit se dă drept smântână”. Iar I Ching, când fusese consultat de domnul Tagomi, îi întărise înţelesul. Comentariul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vorba de un om puternic. Cu adevărat, nu se potriveşte mediului lui, în aceea că este prea lipsit de curtoazie şi acordă prea puţină atenţie 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ând un caracter corect, obţine răspunsul</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era, pe scurt, că domnul Baynes nu era ceea ce părea, că adevăratul scop al venirii lui la San Francisco nu era semnarea unui acord cu privire la turnarea prin injecţie. Că, de fapt, domnul Baynes era s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viaţa lui, domnul Tagomi nu-şi putea da seama ce fel de spion, pentru cine sau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 patruzeci în acea după-amiază, Robert Childan, cu enormă repulsie, încuie uşa de la intrarea lui American Artistic Handcrafts Inc. Îşi târî valizele grele pe trotuar, strigă la un velotaxi şi-i spuse chinezoiului să-l ducă la Nippon Times Buil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iul, sfrijit, adus de spate şi asudat, icni în semn că a priceput şi începu să încarce bagajele domnului Childan. Apoi, după ce-l ajutase pe domnul Childan însuşi să se aşeze în scaunul acoperit cu o husă din pânză, chinezoiul fixă, cu un ţăcănit, kilometrajul pe zero, se urcă în scaunul lui şi începu să pedaleze în lungul lui Montgomery Street, printre automobile şi auto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zi fusese petrecută pentru a găsi ceva pentru domnul Tagomi, şi amărăciunea şi neliniştea aproape îl copleşiseră pe Childan în vreme ce privea trecând construcţiile. Şi totuşi, triumf. Îndemânarea, calitate surprinzătoare faţă de restul fiinţei lui: găsise lucrul potrivit şi domnul Tagomi va fi îmbunat, iar clientul lui, oricine ar fi, va fi mai mult decât bucuros. Întotdeauna îi satisfac, se gândi Childan. Pe clien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 stare să procure, printr-o minune, un exemplar ca nou din Volumul Întâi, Numărul Unu, din Tip Top Comics. Datând din anii treizeci, era o piesă aleasă a Americanei; una dintre primele cărţi distractive, o piesă preţuită de colecţionari, permanent solicitată. Desigur, avea şi alte obiecte cu el, să le arate la început. Va îndrepta lucrurile gradat către cartea umoristică, ce stătea bine protejată într-o casetă din piele, împachetată în foiţă, în mijlocul valizei cel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velotaxiului trâmbiţa muzică populară, luându-se la întrecere cu radiourile altor taxiuri, automobile şi autobuze. Childan nu auzea; era obişnuit. Nu observa nici enormele firme de neon cu permanentele lor reclame acoperind faţadele oricărei clădiri mai mari. În definitiv, are el însuşi propria lui firmă; noaptea, se aprindea şi se stingea laolaltă cu toate celelalte din oraş. Cum altfel să-ţi faci reclamă? Trebuia să fii re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rumoarea radiourilor, zgomotele traficului, firmele şi oamenii îl linişteau. Îi absorbeau îngrijorarea. Şi era plăcut să fie plimbat cu bicicleta de către o altă fiinţă omenească, să simtă încordarea muşchilor chinezoiului transmisă sub forma unor vibraţii regulate; un fel de maşină de relaxare, se gândi Childan. Să fie tras în loc de a trebui să tragă.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aibă, chiar şi pentru un moment, o poziţie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u vinovăţie. Prea multe de plănuit, nu-i timp de moţăială. Era oare îmbrăcat potrivit pentru a pătrunde la Nippon Times Building? Te pomeneşti că îşi va pierde cunoştinţa în liftul ultra-rapid. Dar avea la el pastile contra răului de viteză, un produs german. Diferitele formule de adres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e ştia. Pe cine să trateze cu politeţe, pe cine cu grosolănie. Să fie nepoliticos cu uşierul, cu liftierul, cu recepţionerul, cu ghidul, cu portarul. Să se încline, dar să privească drept prin ei, ca şi cum n-ar fi existat. Erau acoperite astfel toate situaţiile? Dar vizitatorii străini? La Misiunea Comercială puteau fi văzuţi adeseori şi germani, ca şi neu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putea, de asemenea, vedea un s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 germane sau din Sud trăgeau în permanenţă la docurile din San Francisco, şi negrilor li se permitea când şi când să iasă pentru intervale scurte. Întotdeauna în grupuri mici de trei. Şi nu puteau rămâne afară după căderea nopţii; chiar şi potrivit legii Pacificului, trebuiau să respecte această restricţie. Dar tot sclavii descărcau şi în docuri, iar aceştia trăiau în permanenţă pe ţărm, în barăci, pe chei, deasupra conductelor de apă. Nu se putea afla niciunul în birourile Misiunii Comerciale, dar dacă se descărca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re exemplu, el avea să-şi care singur bagajele la domnul Tagomi în birou? Sigur că nu. Va trebui găsit un sclav, chiar dacă trebuie să aştepte un ceas. Chiar dacă era să piardă întâlnirea. Nici nu se punea problema să fie văzut de vreun sclav cărând ceva; trebuie să fie foarte atent la asta. O greşeală de genul ăsta l-ar costa serios; şi-ar pierde onoarea în faţa celor care l-ar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e gândi Childan, aproape că mi-ar plăcea să-mi car singur bagajele în Nippon Times Building ziua în amiaza mare. Ce gest măreţ. Nu este propriu-zis ilegal; nu m-ar băga la închisoare. Şi mi-aş arăta adevăratele sentimente, acea parte a omului care nu este arătată niciodată în public. În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o face, se gândi, dacă n-ar fi nenorociţii ăştia de sclavi negrii care ard gazul prin preajmă; i-aş suporta pe cei de deasupra s-o vadă, dispreţul lor – de altfel, mă dispreţuiesc şi mă umilesc zilnic. Dar să mă vadă cei de jos, să le simt sfidarea. Spre exemplu, chinezoiul ăsta, care tot pedalează înaintea mea. Dacă nu luam un velotaxi, dacă mă vedea încercând să merg pe jos la o întâlnire de afacer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trebuiau blamaţi pentru situaţie. Tendinţa lor de a muşca mai mult decât pot mesteca. În definitiv, abia reuşiseră să câştige războiul şi, dintr-o dată, trecuseră la cucerirea sistemului solar, în timp ce acasă dăduseră edicte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ideea, cel puţin, era bună. Şi, în fond, avuseseră succes cu evreii, ţiganii şi studenţii biblici. Iar slavii fuseseră împinşi înapoi cu două mii de ani, în patria lor, Asia. Afară cu totul din Europa, spre uşurarea tuturor. Înapoi la creşterea yacilor şi la vânătoarea cu arcul şi săgeata. Şi în frumoasele reviste lucioase tipărite în München şi răspândite în toate bibliotecile şi la toate standurile de zi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icine poate vedea singur poze color pe câte o pagină întreagă: blonzii colonişti arieni, cu ochi albaştri care acum, cu hărnicie, lucrau pământul, recoltau, arau şi aşa mai departe, în marele grânar al lumii, Ucraina. Tipii ăia păreau de-a dreptul fericiţi. Iar gospodăriile şi casele lor erau curate. Nu vedeai imagini cu polonezi beţi, imbecilizaţi, tolăniţi pe prispe, stând să se prăbuşească sau scoţând la vânzare câţiva napi prăpădiţi prin pieţe de ţară. Totul este de domeniul trecutului, ca şi drumurile prăfuite, cu făgaşe, cândva transformate în mocirle în anotimpul ploios, împotmolind căr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frica. Pur şi simplu îşi dăduseră frâu liber entuziasmului acolo şi trebuia să admiri faptul, cu toate că o părere mai avizată i-ar fi atenţionat poate să mai aştepte puţin, de pildă până când Proiectul Farmland ar fi fost terminat. Acum, naziştii arătaseră acolo geniu; artistul din ei ieşise cu adevărat la iveală. Marea Mediterană închisă, secată, transformată în teren cultivabil, prin folosirea forţei atomice – ce îndrăzneţ! Cum fuseseră puşi cu botul pe labe bârfitorii – anumiţi comercianţi de pe Montgomery Street, spre exemplu. Şi de fapt, Africa avusese întotdeauna succe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roiect de acest gen însă, aproape era un cuvânt a cărui rostire începea să fie prevestitoare de rele. Binecuvântatul pamflet muşcător al lui Rosenberg a apărut în 1958; atunci s-a arătat pentru prima oară cuvântul. În ceea ce priveşte Soluţia Finală a Problemei Africane, aproape că ne-am atins obiectivele. Din nefericire, totuşi</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seră două sute de ani pentru a scăpa de indienii americani. În Africa, germanilor le fuseseră suficienţi cincisprezece. Aşa că nici o critică nu stătea în picioare. Childan, de fapt, o susţinuse de curând, în timpul unei mese luate cu unii dintre ceilalţi comercianţi. Se aşteptau la miracole, era evident, ca şi cum naziştii puteau remodela lumea ca prin farmec. Nu, era ştiinţă şi tehnologie şi acel talent minunat pentru munca din greu; nemţii nu se opreau niciodată din strădanie. Şi când făceau o treabă, o făcea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zborurile spre Marte abătuseră atenţia omenirii de la di-ficultăţile din Africa. Astfel încât totul revenea la ceea ce le spusese el amicilor lui, proprietari de magazine; ceea ce au naziştii şi ne lipseşte nouă e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bleţea. Admiră-i pentru dragostea lor pentru muncă sau pentru eficacitatea 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visul este cel care-l stârneşte pe om. Zboruri spaţiale, la început către Lună, apoi către Marte; dacă nu aceasta este cea mai veche năzuinţă a omului, cea mai înaltă speranţă a noastră către glorie. Acum, pe de altă parte, japonezii. Îi ştiu eu prea bine; doar fac afaceri cu ei toată ziua. Sunt – s-o recunoaştem – orientali. Galbeni. Noi, albii, trebuie să ne înclinăm în faţa lor deoarece ei deţin puterea. Dar suntem cu ochii la Germania; vedem ce poate fi făcut acolo unde au cucerit albii şi este comple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Nippon Times Building, domnule, zise chinezoiul, cu răsuflarea întretăiată de efortul de a urca p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an încercă să şi-l imagineze pe clientul domnului Tagomi. Era clar că omul era neobişnuit de important; tonul domnului Tagomi la telefon, imensa lui agitaţie, lăsaseră să se înţeleagă faptul. Imaginea unuia dintre cei mai importanţi cumpărători sau, mai degrabă, clienţi ai lui însuşi, i se înfiripă în minte, un om care făcuse multe pentru a-i crea lui Childan o reputaţie printre sus-pusele personaje locuind în Bay Area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u ani în urmă, Childan nu fusese negustorul de rarităţi şi atracţii care era acum; ţinuse un micuţ şi întunecos anticariat pe Geary. Magazinele vecine vindeau mobilă folosită, sau calculatoare la mâna a doua, sau lenjerie confecţionată. Nu era o zonă selectă. Noaptea, pe trotuar se petreceau tâlhării şi uneori violuri, în ciuda eforturilor Departamentului de Poliţie San Francisco şi chiar ale Kempeitaiului mai marilor japonezi. Toate vitrinele magazinelor aveau gratii din fier care se fixau, odată terminată ziua de lucru, pentru a se preveni pătrunderile forţate. Şi totuşi, în acest district al oraşului venise un japonez bătrâior, retras din armată, maiorul Ito Humo. Înalt, subţire, cu părul alb, umblând şi ţinându-se ţeapăn, maiorul Ito Humo îi dăduse lui Childan primul imbold în legătură cu cea ce se putea face cu genul lui de negu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lecţionar, îi explicase maiorul Hu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se o întreagă după-amiază căutând prin vrafurile de reviste din magazin. Cu vocea lui domoală îi explicase ceva ce Childan nu prea reuşea să priceapă la momentul acela: pentru mulţi japonezi bogaţi, culţi, obiectele vechi ale civilizaţiei autohtone americane erau de acelaşi interes ca şi antichităţile propriu-zise. De ce era astfel, maiorul însuşi nu ştia; el era împătimit de colecţionarea revistelor vechi tratând despre nasturii americani de alamă, ca şi de nasturii în sine. Era precum colecţionarea de monede sau de timbre; nici o explicaţie raţională nu putea fi dată. Şi erau plătite preţuri mari de către colecţionarii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da un exemplu, spusese maiorul. Ştiţi ce se înţelege prin vederi cu „Ororile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se pe Childan cu suflet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ndu-şi prin memorie, Childan îşi amintise, în cele din urmă. Vederile se vânduseră, în copilăria lui, cu gumă de mestecat. Un cent bucata. Fusese o serie cu ele, fiecare vedere prezentând o altă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n prieten al meu, continuase maiorul, colecţionează „Ororile Războiului”. Nu-i lipseşte decât una, acum. Scufundarea lui Panay. A oferit o sumă substanţială de bani pentru acea vede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ri întoarse, spusese Childan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întorceam. Fiecare vedere avea o faţă cap şi o faţă pa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am opt ani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fiecare câte un pachet de vederi întoarse. Stăteam, doi copii, faţă în faţă. Lăsam fiecare să cadă câte o vedere, astfel încât să se întoarcă în aer. Băiatul a cărui vedere ateriza cu faţa în sus, faţa cu imaginea, câştiga amândouă ved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ăcut să-ţi aminteşti zilele acelea bune, zilele fericite de demult, ale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ânduri, maiorul Humo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pe prietenul meu vorbind despre asta. După părerea mea, nu ştie cum erau folosite de fapt vedeni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rietenul maiorului se arătase la magazin să asculte relatarea istorică de primă mână a lui Childan. Respectivul, el însuşi ofiţer în retragere al Armatei Imperiale, fusese fas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e de sticle! exclamase Childan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clipise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au capacele de la sticlele cu lapte. Copiii. Acoperitorile rotunde pe care erau trecute zilele. Trebuie să fi fost mii de asemenea capace cu zilele săptămânii în Statele Unite. Fiecare era tipărit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ofiţerului luc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a dintre colecţiile dumneavoastră de odinioa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Childan nu avea.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mai era încă posibil să facă rost de vechile, de demult uitatele capace din zilele dinainte de război, când laptele venea la sticle, nu în cutii din carton imperm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în etape, intrase în afaceri. Îşi deschiseseră şi alţii magazine similare, profitând de nebunia mereu crescândă a japonezilor pentru americanis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hildan îşi păstrase întotdeauna loc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stă, zise chinezoiul, smulgându-l din meditaţie. Un dola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rcase bagajele ş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t, Childan îi plăti. Da, era foarte probabil ca clientul domnului Tagomi să semene cu maiorul Humo; cel puţin, se gândi Childan caustic, din punctul meu de vedere. Avusese de-a face cu mulţi japone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tot mai avea dificultăţi în a-i deosebi. Erau cei scurţi şi îndesaţi, clădiţi ca luptătorii. Apoi cei ca spiţerii. Grădina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şi avea categoriile lui. Şi tinerii, care pentru el nu erau de fel ca japonezii. Clientul domnului Tagomi era probabil rotofei, om de afaceri, şi fuma trabuc filip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ând în faţa lui Nippon Times Building, cu bagajele alături, pe trotuar, Childan se gândi dintr-o dată, cu un fior: dacă clientul lui nu este japonez! Antichităţile fuseseră alese cu gândul la ei, la gusturile lo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să trebuia să fie japonez. Comanda iniţială a domnului Tagomi fusese un poster cu recrutarea în Războiul Civil; cu siguranţă, doar un japonez ar fi fost interesat de asemenea fleacuri. Mania lor tipică pentru banalităţi, fascinaţia lor legalistă faţă de documente, proclamaţii, reclame. Şi-l amintea pe unul care îşi dedicase timpul liber colecţionării reclamelor din ziare, cu privire la patentele medicale americane de la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erau problemele care trebuiau rezolvate. Probleme imediate. Prin uşile înalte ale Nippon Times Building-ului, grăbeau bărbaţi şi femei, toţi bine îmbrăcaţi; vocile lor ajungeau până la urechile lui Childan şi el se puse în mişcare. O privire aruncată în sus, la edificiul în formă de turn, cea mai înaltă clădire din San Francisco. Pereţi de birouri, ferestre, proiectul fabulos al arhitecţilor japone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grădina înconjurătoare, de brazi pitici, stânci, peisaj karesansui24, nisip închipuind un pârâu secat şerpuind printre rădăcini, printre pietre simple, neregulate, pla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n negru care cărase bagaje, acum liber. Îndată, Childa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veni fuga spr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tajul douăzeci, zise Childan pe cel mai aspru ton al său. Zona B.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bagajele apoi grăbi către intrarea clădirii. Bineînţeles că nu priv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se afla înghesuit într-unul dintre ascensoarele ultra-rapide; mai ales japonezi în jurul lui, cu feţele lor netede, lucind uşor în lumina strălucitoare a liftului. Apoi ameţitoarea împingere în sus, clicul rapid al uşilor de la etajele depăşite; închise ochii, îşi înţepeni bine picioarele în podea, se rugă să se sfârşească zborul. Negrul, de bună seamă, luase bagajele să le urce cu un lift de serviciu. Nu ar fi fost de domeniul rezonabilului să fie îngăduit aici. De fapt – Childan deschise ochii şi privi scurt – era unul dintre puţinii albi din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censorul îl lăsă la etajul douăzeci, Childan se încordă, mobilizându-se pentru întâlnirea din biroul domnului Tag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FINŢIT, aruncându-şi privirile în sus, Juliana Frink văzu pe cer punctul de lumină ţâşnind într-un arc şi dispărând spre vest. Una dintre rachetele naziste, îşi spuse. Zburând către Coastă. Plină cu proiectile, din cele mari. Iar pe mine iată-mă aici, jos. Făcu cu mâna, deşi, desigur, racheta dispăru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 înaintând dinspre Munţii Stâncoşi. Piscuri albastre cufundându-se în noapte. Un stol de păsări încete, migratoare, îşi vedeau de drum, paralel cu munţii. Ici-colo, câte un automobil îşi aprindea farurile; vedea punctele gemene în lungul autostrăzii. Şi luminile unei staţii de benzină.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uni de când trăia aici, în Canon City, Colorado. Era in-structor de ju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lucru i se terminase şi se pregătea să facă un duş. Se simţea obosită. Toate duşurile erau ocupate de clienţi ai sălii de sport Ray's Gym, aşa că stătea aşteptând, afară, la răcoare, bucurându-se de mirosul aerului de munte şi de linişte. Tot ce auzea acum era rumoarea estompată venind dinspre toneta cu hamburgeri din josul drumului, de la marginea autostrăzii. Parcaseră două trailere diesel uriaşe, iar şoferii, prin întunecime, se vedeau mişcându-se primprejur, punându-şi jachetele din piele înainte de a intra în chioşcul cu hambur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nu se aruncase Diesel pe fereastra cabinei lui? Sinucigându-se prin înec în timpul unei călătorii pe ocean? Poate ar trebui să fac şi eu asta. Dar aici nu era nici un ocean. Întotdeauna însă există o cale. Ca în Shakespeare. Un ac de păr înfipt prin pieptul cămăşii şi la revedere, Frink. Fata care nu avea de ce se teme că va fi prădată de oamenii deşertului, cei fără acoperiş deasupra capului. Umblă dreaptă, având conştiinţa multor posibilităţi, pe muchie de cuţit, de a-şi face duşmanii încărunţiţi să saliveze. Mai bine moartea prin, să zicem, inhalarea gazelor de eşapament din oraşe, poate printr-un furtu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învăţată, se gândi, de la japonezi. Atitudine nepăsătoare în faţa morţi, preluată împreună cu judo-ul pe bani. Cum să ucizi, cum să mori. Yang şi yin. Dar acum astea au rămas în urmă; aici este un teritoriu prote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bun să vezi rachetele naziste trecând pe deasupra capului fără să oprească, fără să arate vreun interes, de nici un fel, pentru Canon City, Colorado. Nici pentru Utah sau Wyoming sau partea estică a Nevadei, pentru niciunul dintre statele de deşert deschis sau de câmpie. Nu valorăm nimic, îşi spuse. Ne putem trăi vieţile neînsemnate. Dacă vrem. Dacă are rost,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unul dintre duşuri, zgomotul unei uşi deschizându-se. O siluetă, masiva domnişoară Davis, cu duşul terminat, îmbrăcată, cu geanta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teptaţi, doamnă Frink?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zise Jul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amnă Frink, am învăţat atâtea din judo. Mai multe decât din Zen. Vroiam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ţiaţi-vă şoldurile prin metoda Zen, spuse Juliana. Slăbiţi printr-un satori fără efort. Iertaţi-mă, domnişoară, sunt di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avi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făcut să suferiţ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Înainte să învăţaţi să vă a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spăimântător, spuse Juliana. N-aţi fost niciodată acolo, pe Coastă. Unde sun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afară din Colorado, răspunse domnişoara Davis, cu vocea alterată de tim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tâmpla aici, zise Juliana. S-ar putea hotărî să ocupe şi regiun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ciodată ce au de gând, zise Juliana. Îşi ascund adevăratele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u pus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avis, strângându-şi geanta la piept cu ambele mâini se dădu mai aproape, în întunericul serii,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zise Jul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M-aş o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a se scuză şi se îndreptă către duşul liber; se mai apropia cineva de el, cu un prosop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tătea într-un separeu la Tasty Charley's Hamburgers25, citind meniul fără să-l vadă. Tonomatul cânta muzică proastă; chitară electrică şi gemete sentiment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erul era încărcat cu fum de grăsime arsă. Şi totuşi, locul era cald şi strălucitor şi-i plăcea. Prezenţa şoferilor de pe camioane la tejghea, chelneriţa, masivul jucător irlandez, cu haina lui albă, dând restul l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o, Charley se apropie s-o servească el însuşi. Zâmbind larg, zise, cu vorbirea lui tărăgă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eai,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zise Juliana, suportând umorul frust al bucă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făcu Charley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hamburgerul fierbinte, cu carnea în su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un bol cu supă cuib de şobolan? Sau poate creier de capră fript în ulei de măs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şoferi de camion, răsucindu-se în scaunele lor, rânjiră şi ei la auzul glumelor. Şi în plus, le făcu plăcere să remarce cât era de atrăgătoare. Chiar şi fără glumele bucătarului, şoferii s-ar fi holbat la ea. Lunile de judo activ îi dăduseră un tonus muscular neobişnuit; ştia cât de bine se ţinea şi ce însemna asta pentru silue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ţine de muşchii umărului, se gândi ea când le întâlni privirile. Şi la dansatori, la fel. N-are nici o legătură cu mărimea. Trimiteţi-vă nevestele la sala de sport şi vi le învăţăm. Şi-o să fiţi mai mulţumiţ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 distanţă, îi avertiză bucătarul pe şoferi, făcându-le cu ochiul. Vă azvârle la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rebă pe cel mai tânăr dintre ş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ouri, ziser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n Statele Unit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zise cel mai în vârstă. Philadelphia. Am acolo trei copii. Cel mai mare are un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puse Juliana. E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şor să faci rost de o slujbă bu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mai tână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că ai pielea de culoarea car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avea o faţă cam întunecată şi păr negru, creţ. Expresia îi devenise ostilă şi am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roscar, zise cel ma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Juliana, dar n-a câştigat Italia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şoferului cel tânăr, dar el nu-i răspunse. În schimb ochii întunecaţi îi luciră mai puternic şi, brusc, se întoars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se gândi. Dar nu spuse nimic. N-am cum să te ajut, pe tine sau pe oricine altcineva, să nu mai fi brunet. Se gândi la Frank. Mă întreb dacă n-o fi murit deja. Vorbea ce nu trebuie; nu era pe linie. Nu, se gândi. Oarecum, îi place pe japonezi. Poate se identifică cu ei pentru că sunt urâţi. Ea îi spusese întotdeauna că era urât. Pori largi. Nas mare. Pielea ei era fină, neobişnuit de fină. A pierit fără mine? Un ciripitor e un ciripoi26, un neam de pasăre. Şi se zice că păsările pe limba lor p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iar la drum, la noapte? îl întrebă ea pe şoferul cel tânăr,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fericit în Statele Unite, de ce nu treci definitiv dincolo? zise ea. Eu am trăit în Stâncoşi27 mult timp şi nu este chiar aşa rău. Am trăit pe Coastă, în San Francisco. Şi ei au chestia asta cu piel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i o privire scurtă, cum stătea sprijinit de tejghea, tânărul italia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 destul de rău să trebuiască să petreci o zi sau o noapte într-un oraş ca ăsta. Să trăiesc aici? Cristoa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aş putea face rost de orice alt gen de slujbă, să nu mai trebuiască să fiu pe drum, să mănânc în locuri ca ăst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ă bucătarul era roşu, încetă să mai vorbească şi începu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mai în vârst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eşti un sn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trăi în Denver, zise Juliana. Acolo e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ştiu eu pe voi, americanii din Est, se gândi. Vă plac distracţiile. Visaţi la preriile nesfârşite. Stâncoşii ăştia-s tocmai la dracu-n praznic. Aici nu s-a mai întâmplat nimic dinainte de război. Bătrâni la pensie, ţărani, proşti, tolomaci, sărm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toţi băieţii isteţi s-au adunat în est, la New York, au trecut graniţa, legal sau ilegal. Pentru că, se gândea ea, acolo sunt banii, banii grămadă, din industrie. Expansiunea. Investiţiile germane au făcut mul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le-a luat mult să construiască baza materială a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zise, pe un ton aspru ş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nu-i iubesc din cale afară pe evrei, dar am văzut pe câţiva dintre refugiaţii evrei fugind din Statele Unite ale voastre în '49 şi puteţi să vă păstraţi Statele Unite. Dacă aveţi o mulţime de posibilităţi de a câştiga uşor banii este pentru că i-au furat pe evreii ăia atunci când i-au zburat din New York cu un şut în spate, cu nenorocita aia de Lege Nuremberg, nemţească. Când eram puşti, am locuit în Boston şi nu m-am dat deloc în vânt după evrei, dar nu m-am gândit niciodată că am să văd trecând în Statele Unite legea aia nazistă, rasistă, chiar dacă am pierdut războiul. Mă miră că nu eşti în armatele Statelor Unite, pregătindu-te să invadezi vreo mică republică sud-americană, ca front pentru nemţi, ca să-i poată împinge pe japonezi încă puţin înapo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şoferii erau în picioare, cu feţele crispate. Cel mai în vârstă luă de pe tejghea o sticlă cu Ketchup şi o apucă de gât. Bucătarul, fără să se întoarcă cu spatele la ei se dădu înapoi până ce degetele îi atinseră una dintre ţepuşele lui pentru friptură. O trase afară şi o strânse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verul îşi face o pistă de-aia rezistentă la temperaturi mari, să poată ateriza acolo rachetele Luftha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i trei bărbaţi nu se mişcă şi nu spuse nimic. Ceilalţi clienţi stăteau păstrând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ucătar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una, p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ducea spre Denver, spuse Juliana. Mergea spre vest, spr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cei doi şoferi se aşezară la loc. Cel mai în vârstă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uit, sunt puţini galben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japonez n-a ucis evrei, în război sau după. Nici un japonez n-a construit cup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zise şoferul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ându-şi ceaşca de cafea, se apucă iar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i, se gândi Juliana. Da, cred că-i adevărat. Îi iubim pe japonez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ţi? întrebă, adresându-i-se celui mai tânăr dintre şoferi, Joe.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 Doar ne-am dat jos din camion şi-am intrat aici. Nu-mi place statul ăsta. Poate am să dorm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elul Honey Bee nu-i prea rău, zise bucă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zise şoferul cel tânăr. Poate am să stau acolo. Dacă nu-i deranjează că sunt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ccent pronunţat, cu toate că încerca să-l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Juliana se gândi, idealismul îl face atât de amar. Cere prea mult de la viaţă. Mereu în mişcare, fără odihnă şi încordat. Şi eu sunt la fel; n-am putut să stau pe Coasta de Vest şi până la urmă n-am să fiu în stare să rezist nici aici. Nu aşa erau cei de demult? Dar, se gândi, acum graniţa nu-i aici, e pe alt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El şi cu mine am putea semna pentru una din rachetele alea de colonizare. Nemţii însă l-ar respinge pe el din cauza pielii iar pe mine din cauza părului negru. Feţii ăia frumoşi palizi, nordici, S. S.- işti, din castelele de antrenament din Bavaria. Tipul ăsta – Joe şi mai cum – nici măcar nu are pe faţă expresia corectă; ar trebui să aibă înfăţişarea aia rece, dar oarecum entuziastă, ca şi cum n-ar crede în ni-mic şi totuşi ar avea credinţă absolută. Da, ei aşa sunt. Nu sunt idealişti, ca Joe şi ca mine, sunt cinici cu o credinţă totală. E un fel de de-fect al creierului, ca o lobotomie – mutilarea pe care o fac psihiatrii germani ca un slab substitut pentru psiho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lor, hotărî ea, este cu sexul; au făcut ceva prostesc în anii treizeci cu asta, iar acum e şi mai rău. A început Hitler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era? Sora lui? Mătuşa? Nepoata? Şi familia lui era deja degenerată; mama şi tatăl lui erau veri. Toţi comit incest, întorcându-se la păcatul originar de a pofti la propriile lor mame. De asta au ei elita blonzilor feţi-frumoşi S. S., zâmbetul ăla îngeresc prostesc, inocenţa aia de prunci bălai; se păstrează pentru Mama. Sau unul pentr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i Mama pentru ei? se întrebă ea. Conducătorul, Herr Bormann, despre care se crede că este pe moarte.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l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dolf, aflat probabil într-un sanatoriu, pe undeva, târându-şi paralizia senilă. Sifilisul creierului, datând din vremurile de mizerie, când trăia de azi pe mâine în Vie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rdesiu lung, negru, lenjerie murdară, hoteluri ief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 fost răzbunarea sardonică a lui Dumnezeu, exact ca în filmele mute. Omul acela îngrozitor, doborât de o mizerie interioară, pedeapsa dintotdeauna pentru ticăloşi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rtea oribilă era că Imperiul German actual era un produs al acelui creier. La început un partid politic, apoi o naţiune, apoi jumătate din lume. Şi înşişi naziştii o diagnosticaseră, o identificaseră; vraciul acela care îl tratase pe Hitler, doctorul acela, Morell, care-i prescrisese lui Hitler un medicament brevetat, numit „Pastilele Antigas ale doctorului Koester”, fusese la origine specialist în boli venerice. Toată lumea o ştia, dar cu toate astea, vorbăria conducătorului încă era venerată, încă era Sfântă Scriptură. Vederile lui infectaseră o civilizaţie până acum şi, precum sporii otrăvitori, blondele regine naziste oarbe fâsâiau de pe Pământ către alte planete, răspândind conta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te alegi din incest: nebunie, orbi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rr.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y, îl strigă pe bucătar. Eşti gata cu comand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bsolut singură; ridicându-se în picioare, se duse la bar şi se aşeză lângă maşina de 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băgat de seamă, cu excepţia tânărului şofer italian; ochii lui negri erau aţintiţi asupra ei. Joe, aşa îl chema. Joe şi mai cum? s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ape de el, acum, văzu că nu era chiar aşa de tânăr cum crezuse. Greu de zis; intensitatea dimprejurul lui îi perturba judecata. Îşi trecea întruna mâna prin păr, pieptănându-şi-l înspre spate, cu degetele rigide, încovoiate. Este ceva special cu omul ăsta, se gândi ea. Respi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oarte. O enerva şi cu toate astea o atrăgea. Acum, şoferul mai în vârstă îşi înclină capul şi-i şopti ceva. Apoi o scrutară amândoi, de astă dată cu o privire care nu era obişnuitul interes masc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zise cel ma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rbaţii erau destul de încor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o cutie albă, plată, nu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uliana. Ciorapi de naylon. Fibre sintetice făcute doar de către marele cartel I. G. Farben, din New York. Foarte greu de găsit şi scu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lor să le-o spui; monopolul nu-i o ide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mai în vârstă îi trecu însoţitorului lui cutia, iar acesta o împinse cu cotul, în lungul tejghelei,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şină? o întrebă italianul cel tânăr, sorbindu-ş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cătărie, apăru Charley; cu farfu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tea duce cu maşina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lbatici, puternici, încă o mai studiau şi ea deveni din ce în ce mai nervoasă şi totuşi din ce în ce mai incapabilă să facă vre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elul ăla sau oriunde aş putea sta la noap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Am o maşină. Un Studebaker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îşi mută privirile de la ea la tânărul şofer italian, apoi puse farfuria înaintea ei, p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 de la capătul şirului de scaune se făcu auzit: „Achtung, meine Damen un Herren”28. Pe locul lui, domnul Baynes tresări şi deschise ochii. Prin fereastra din dreapta lui putea vedea jos, în depărtare, maroniul şi verdele pământului, apoi albastru. Pacificul. Racheta, îşi dădu seama, îşi începuse lunga şi lenta cobo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 germană, apoi în japoneză şi în cele din urmă în engleză, difuzorul le preciză că nimeni nu trebuia să fumeze sau să se dezlege din scaunul capitonat. Coborârea, explica el, va dura opt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oreactoarele porniră apoi, atât de brusc şi de zgomotos, zgâlţâind nava atât de violent, încât câţiva pasageri îşi pierdură răsuflarea. Înecându-se. Domnul Baynes zâmbi, iar de pe locul de la margine, de vis-à-vis de el, un bărbat tânăr, cu părul blond tăiat scurt, zâmb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e fürchten dasz</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cepu tânărul, dar domnul Baynes zise îndată în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vorbesc ger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german îl privi întrebător aşa că îi spuse acelaşi lucru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zise tânărul german, uluit, într-o engleză cu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edez, spuse Bay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mbarcat la Tempelhof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în Germania cu afaceri. Afacerile mă poartă în mul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tânărul neamţ nu putea crede că cineva, în lumea actuală, cineva care avea relaţii de afaceri internaţionale şi călătorea – îşi putea permite să călătorească – cu ultimul tip de rachetă Lufthansa nu putea sau nu vroia să vorbească germana. Îi spuse lui Bay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ocupaţi, mein He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stice. Poliesteri. Răşini. Ersatz – uz industrial. Înţelegeţi, nu lucruri de uz ca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dia are o industrie a plas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a foarte bună. Dacă îmi daţi numele dumneavoastră, veţi primi prin poştă un prospect al fi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ynes îşi scoase stiloul şi carne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aţi. Ar fi irosit cu mine. Sunt artist, nu comerciant. Nici o supărare. Se poate să-mi fi văzut lucrările pe Continent. Alex Lot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sunt interesat de arta modernă, zise domnul Baynes. Îmi plac vechii cubişti şi abstracţionişti de dinainte de război. Îmi place ca pictura să aibă un înţeles, nu doar să reprezinte i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sarcina artei, zise Lotze. Să reprezinte spiritualitatea omului, înaintea senzualului. Arta dumneavoastră abstractă a reprezentat o perioadă de decadenţă spirituală, de haos spiritual, datorită dezintegrării societăţii, a vechii plutocraţii. Evreii şi musulmanii capitalişti, situaţia internaţională, care au sprijinit arta decadentă. Timpurile alea au trecut, arta trebuie să meargă înainte… nu poate rămân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nes dădu din cap, privind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fost în Pacific? întrebă Lot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Este o expoziţie în San Francisco, cu lucrările mele, aranjate prin grija Dr. Goebbels, cu autorităţile japoneze. Un schimb cultural, pentru promovarea înţelegerii şi a bunăvoinţei. Trebuie să micşorăm tensiunile dintre Est şi Vest, nu credeţi? Trebuie să comunicăm mai mult, iar arta o poat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nes încuviinţă din cap. Jos, dincolo de cercul de foc al rachetei, se puteau vedea acum San Francisco şi Gol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poate mânca în San Francisco? continuă Lotze. Am rezervare la Palace Hotel, dar după cum înţeleg eu, se poate găsi mâncare bună, în secţiunea internaţională, cum ar fi Chinatown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Bay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idicate preţurile în San Francisco? Cam fluieră vântul prin buzunarele mele. Ministerul este foarte cum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ze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rata de schimb pe care o puteţi obţine. Presupunând că aveţi moneda Reich-ului. Vă sugerez să mergeţi la Bank of Kyo, pe Samson Street, să schimba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ke sehr31, zise Lotze. Aş fi făcut-o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a aproape ajunsese la sol. Acum Baynes putu vedea aerodromul în sine, hangarele, zonele de parcare, autostrada înspre oraş, casele… foarte drăguţă imagine, se gândi. Munţi şi apă şi câteva fuioare de ceaţă mânate de vânt la Golden 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tructura aceea enormă de sub noi? întrebă Lotze. Este terminată pe jumătate, deschisă într-o parte. Un cosmodrom? Japonezii nu au nici o navă spaţială, aşa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Bayne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olden Poppy Stadium. Terenul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z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 place baseball-ul. Incredibil. Au început lucrul la structura asta măreaţă pentru distracţie, un sport inutil, care mănâncă timp</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ându-l, Bayne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erminat. Asta este forma lui definitivă. Deschis într-o parte. Un nou proiect arhitectural. Sunt foarte mând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zise Lotze, privind în jos, ca şi cum ar fi fost proiectat de un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nes îl privi pe om un timp. Simţi, puternic pentru un moment, dezechilibrul, urma de nebunie din mintea germană. Chiar credea Lotze ce zicea? Era o remarcă într-adevăr spon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e vom vedea mai târziu, în San Francisco, zise Lotze când racheta atinse pământul. Am să mă plictisesc fără cineva din ţa-ră, cu care să di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in ţara dumneavoastră, zise Bay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şa-i. Dar din punct de vedere rasial, sunteţi foarte apropiat. Sub toate aspectele şi în toate sensuril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ze începu să se foiască pe scaun, pregătindu-se să-şi deschidă complicata centură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rudit rasial cu omul ăsta? se întrebă Baynes. Atât de strâns încât să fim sub toate aspectele şi în toate sensurile la fel. Atunci, există şi în mine urma de nebunie. Lumea nebună în care trăim. Nebunii sunt la putere. De când ştim asta? Ne confruntăm cu asta?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ţi dintre noi chiar o ştiu? Lotze nu. Poate că, dacă ştii că eşti nebun, atunci nu eşti nebun. Sau te înzdrăveneşti, în cele din urmă. Trezindu-te. Presupun că doar câţiva sunt conştienţi de toate astea. Persoane izolate, ici-colo. Însă masele larg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gândesc? Toate sutele de mii din oraşul ăsta, de aici. Îşi imaginează că trăiesc într-o lume sănătoasă? Ori ghicesc, întrezăresc, adevă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gândi, ce se înţelege prin nebun? O definiţie legală. Ce înţeleg eu? O simt, o văd, dar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Este ceva ce fac ei, sunt ei ceva. Este inconştienţa lor. Lipsa lor de cunoştinţe despre alţii. Inconştienţa lor cu privire la ceea ce le fac celorlalţi, distrugerea pe care au provocat-o şi o provoacă. Nu, se gândi. Nu-i asta. Nu ştiu; o simt, o intuiesc.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cruzi cu bună ştii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e? Nu, Doamne, se gândi. N-o pot prinde, clarifica. Oare ignoră părţi ale societăţii? Da. Dar este mai mult. Sunt planurile lor. Da, planurile lor. Cucerirea planetelor. Ceva înnebunitor şi demenţial, cum a fost cucerirea Africii şi, înainte de asta a Europei şi a A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lor este cosmică. Nu un om aici, un copil colo, ci o abstracţiune: rasă-patrie. Volk. Land. Blut. Ehre32. Nu despre oameni onorabili, ci despre însăşi Ehre, onoarea; abstractul este adevărat, realul este invizibil pentru ei. Die Güte33, nu oamenii buni, omul ăsta bun. Simţul spaţiului şi al timpului este la ei. Văd prin aici, acum, prin vastul, întunecatul şi adâncul dincolo, neschimbătorul. Şi asta este fatal pentru viaţă. Pentru că până la sfârşit nu va mai fi nici o viaţă; au fost cândva numai particule de praf prin spaţii, gazele fierbinţi de hidrogen, nimic mai mult, şi vor reveni. Acesta este un interval, ein Augenblick34. Procesul cosmic se grăbeşte, zdrobind viaţa, înapoi în granit şi metan; roata se învârteşte pentru întreaga făptură. Totul este vremelnic. Iar ac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şti nebu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acţionează la granit, la praf, la dorul de nefiinţă; vor să ajute Natur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ândi, ştiu de ce. Vor să facă ei istoria, nu să-i fie victime. Se identifică cu puterea lui Dumnezeu şi se cred asemenea lui. Asta este principala lor nebunie. Sunt copleşiţi de vreun arhetip; propriile euri li s-au extins nebuneşte astfel încât nu pot spune unde încep ei şi unde se sfârşeşte dumnezeirea. Nu este aroganţă, nici mândrie; este umflarea eului până la cea din urmă… confuzie între cel care adoră şi ceea ce este adorat. Nu omul l-a mâncat pe Dumnezeu; Dumnezeu l-a mâncat p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nţeleg ei este neajutorarea omului. Sunt slab, mor, fără importanţă pentru univers. Nici nu mă observă; trăiesc nevăzut. Şi ce-i rău în asta? Nu-i mai bine aşa? Zeii îi distrug pe cei care-i bagă în seamă. Fii 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vei scăpa geloziei cel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ându-şi centura, Bayne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tze, n-am mai spus nimănui. Eu sunt evreu.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ze se uită cu mil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ţi de unde şti, zise Baynes, pentru că, fizic nu par evreu în nici un fel; mi-am transformat nasul, mi-am micşorat porii largi, mi-am albit pielea prin procedee chimice şi mi-am modificat forma capului. Pe scurt, nu pot fi detectat, fizic. Pot şi am umblat adeseori prin cele mai înalte cercuri ale societăţii naziste. Nimeni nu mă va descoperi. Ş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venind aproape, foarte aproape de Lotze şi vorbind cu voce joasă, ca numai Lotze să-l poat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unt şi alţii de-ai noştri. Auzi? Nu am murit. Încă mai existăm. Trăim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Lotze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D.-ul36 îmi poate parcurge dosarul, zise Baynes. Mă poţi denunţa. Dar am relaţii foarte înalte. Unii din ei sunt arieni, unii sunt evrei în poziţii cheie la Berlin. Raportul tău va fi neglijat şi apoi, imediat, îţi vor face un raport şi prin aceleaşi relaţii te vei trezi î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cuviinţă dând din cap şi o luă în sus pe culoarul navei, îndepărtându-se de Lotze, alăturându-se celorlalţi pas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cu toţii rampa, în frigul şi vântul de pe pistă. Jos, Baynes se trezi iarăşi lângă Lot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zise Baynes, păşind alături de Lotze, nu-mi place cum arăţi, domnule Lotze, aşa că, oricum, cred că am să-ţi fac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 pasul, lăsându-l pe Lotz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pistei, la intrarea publicului, aştepta un mare număr de oameni. Rude, prieteni ai pasagerilor, unii dintre ei făcând cu mâna, căutând din priviri, zâmbind, uitându-se cu nerăbdare, cercetând chipuri. Un japonez greoi, între două vârste, bine îmbrăcat, cu trenci englezesc, pantofi ascuţiţi, tot englezeşti, gambetă, stătea puţin înaintea celorlalţi, însoţit de un altul mai tânăr. La reverul hainei pur-ta insigna Înaltei Misiuni Comerciale Pacifice a Guvernului Imperial. El este, îşi dădu seama domnul Baynes. Domnul N. Tagomi, venit să mă întâmpin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înainte, japonez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Bayne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 se înclină, ez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Tagomi, zise Baynes, întinzând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apoi se înclinară. Japonezul mai tânăr se înclină şi 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uţ, domnule, pe pista asta expusă, zise domnul Tagomi. Putem porni înapoi, spre centrul oraşului, cu elicopterul Misiunii. Aşa? Sau poate aveţi nevoie să folosiţi toaleta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cu nelinişte chipul domnului Bay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orni chiar acum, zise Baynes. Vreau să-mi anunţ sosirea la hotel. Bagajul, oricu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otomichi se va ocupa de asta, zise domnul Tagomi. Va veni în urma noastră. Ştiţi, domnule, la acest terminal durează aproape o oră statul la rând pentru preluarea bagajelor. Mai mult decât călător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otomichi zâmb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să vă mituiesc cu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Bay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obţin bună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gomi băgă mâna în buzunarul trendului şi scoase o cut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s dintre cele mai fine objects d'art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puse Baynes.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cu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după-amiaza, diferite oficialităţi au examinat alternativele, zise domnul Tagomi. Este cea mai autentică piesă a vechii culturi pe cale de dispariţie, a Statelor Unite, un rar obiect artizanal, purtând parfumul trecutelor zile tih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ynes deschise cutia. În ea se afla un ceas de mână Mickey Mouse, pus pe o perniţă de catif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juca domnul Tagomi o farsă? Îşi înălţă privirile, văzu faţa încordată, îngrijorată a domnului Tagomi. Nu, nu era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rumos, zise Baynes. Este într-adevăr in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teva, poate zece ceasuri Mickey Mouse autentice, din 1938, în toată lumea la ora actuală, zise domnul Tagomi, studiindu-l, sorbindu-i reacţia, aprecierea. Nici un colecţionar cunoscut mie nu are unul,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lădirea terminalului şi urcară ramp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domnul Kotomichi zise „Harusame ni nuretsutsuyane no ternari kan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întrebă domnul Baynes pe domnul Tag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chi poem, răspunse domnul Tagomi. Perioada Tokugawa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otomich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ad ploile de primăvară, muiată de ele, pe acoperiş, se afla mingea din cârpă a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FOSTUL LUI PATRON cum mergea legănat în lungul coridorului şi intrând în hala principală a W.-M. Corporation, Frank Frink se gândi în sinea lui: ciudăţenia cu Wyndam-Matson este că nu arată ca un om care deţine o fabrică. Arată ca un pensionar de Tenderloin37, un beţivan căruia i s-a administrat o baie, haine noi, un ras, tuns, o doză de vitamine şi i s-a dat drumul în lume cu cinci dolari, să-şi facă o nouă viaţă. Bătrânul avea un fel de a se purta nehotărât, nervos, chiar ingrat, ca şi cum ar fi văzut în fiecare un duşman potenţial, mai puternic decât el, pe lângă care trebuia să se gudure şi pe care trebuia să-l împace. „Au să mă dea gata”, părea că zice felul lui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bătrânul W.-M. era într-adevăr foarte puternic. Avea interese şi control asupra a numeroase întreprinderi, speculaţii, afaceri imobiliare. Precum şi fabrica W.-M. Corpor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se după bătrân, Frink împinse marea uşă din metal a halei de lucru. Zgomotul maşinilor pe care-l auzise în jurul lui zilnic, timp atât de îndelung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ederea oamenilor la bancurile de lucru, aerul plin de străfulgerări de lumină, praful de prelucrare, mişcarea. Acolo se ducea bătrânul. Frink măr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W.-M.,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oprise lângă Ed McCarthy, şeful de atelier cu braţele păroase. Îşi ridicară amândoi privirile când Frink se aprop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zindu-şi nervos buzele, Wyndam-Matso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rank, n-am cum să te iau înapoi. Am luat-o deja înainte şi am angajat pe cineva în locul tău, gândindu-mă că n-ai să te mai întorci. După ce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ici şi rotunzi sclipiră de ceea ce Frink ştia că este o tendinţă aproape ereditară de a se fofila. Bătrânul o avea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nk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mi iau sculel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u bucuros să o audă, îi suna ferm, chiar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m, mormăi W.-M., evident nelămurit în mintea lui cu privire la statutul sculelor lui Fr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lui Ed McCa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în parohia ta, Ed. Poate îl aranjezi tu pe Frank, aici. Eu am al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ul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d. Vorbim mai târziu despre factura aia, trebuie s-o în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pe Ed McCarthy pe braţ, apoi o luă repede din loc, fără să se mai uit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McCarthy şi Frink rămaser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ţi iei slujba înapoi, zise McCarthy după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Fr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ândru de ceea ce ai spus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zise Frink.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mnezeule, nu pot lucr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înfrânt şi neaju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ră amândoi, adeseori, în trecut, despre proble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arth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e. Tu eşti mai bun decât oricine de pe Coastă la strungul carusel. Te-am văzut dând gata o piesă în cinci minute, in-clusiv lustruirea cu pulbere. Totul, de la Cratex-ul brut. Şi cu excepţia sudur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niciodată că ştiu să sudez, spuse Fr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să te apuci de afaceri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nk, luat pe neaşteptate,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nzi, piese originale, nu lucruri de serie,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arthy îi făcu semn cu mâna către un colţ al atelierului, departe de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reo două mii de dolari îţi poţi amenaja un atelier într-un subsol sau într-un garaj. Cândva, am desenat cercei şi pandantive pentru femei. Ţii mi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ntemporani, cu adevărat mod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nişte glaspapir, începu să deseneze, încet, apăsat pe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i-se peste umăr, Frink văzu proiectul unei brăţări, o schiţă cu linii ne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văzuse el vreodată erau tradiţionalele – chiar desuetele – obiect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rea obiecte americane contemporane; nu există nimic de genul ăsta, nu de la războ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ează tu piaţa, zise McCarthy cu o strâmbătur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vând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prin consignaţii. Ca a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îi zice? De pe Montgomery Street, magazinul ăla select de obiect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 Artistic Handcrafts, zise Fri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ducea niciodată prin magazine elegante şi scumpe ca acela. Puţini americani se duceau; japonezii aveau bani să cumpere din asemenea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ând asemenea consignaţii? zise McCarthy. Şi ce averi se fac? Afurisite de catarame din alea, de argint, din New Mexico, pe care le fac indienii. Porcăriile alea nenorocite pentru turişti, toate la fel. Aşa-zisa artă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nk îl privi îndelung pe McCar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ce altceva mai vând, zise el în cele din urmă. Şi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cCar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ştiau – pentru că amândoi fuseseră implicaţi direct şi încă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legală, declarată, a lui W.-M. Corporation consta din producerea de scări, garduri, grilaje pentru şemineuri din fier forjat şi ornamente pentru noile blocuri de apartamente, toate produse în serie, conform unor proiecte standard. Pentru un bloc nou, cu patruzeci de camere, aceeaşi piesă era executată de patruzeci de ori la rând. Teoretic, W.-M. Corporation era o turnătorie de fier. Dar în plus, ea în-treţinea o altă afacere, de unde îi proveneau adevăratele prof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o mare varietate de unelte, materiale şi maşini, W.-M. Corporation producea un flux continuu de copii după obiecte de producţie americană, de dinainte de război. Aceste falsuri erau cu grijă, dar expert plasate pe piaţa angrosiştilor de obiecte de artă pentru a se alătura originalelor adunate de pe întreg continentul. Ca şi în filatelie şi în numismatică, nimeni nu putea estima procentul de falsuri aflate în circulaţie. Şi nimeni – mai cu seamă negustorii şi colecţionarii – nu o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ink plecase, pe bancul lui de lucru se afla, pe jumătate gata, un revolver Colt din Perioada Frontierei38; făcuse el însuşi tiparele, turnarea şi se ocupase de şlefuirea manuală a pieselor. Exista o piaţă nelimitată pentru armele mici din timpul Războiului Civil American şi din Perioada Frontierei; W.-M. Corporation putea vinde tot ceea ce putea produce Frink. Era special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cet la bancul lui, Frink luă în mână vergeaua pentru curăţirea revolverului, încă neşlefuită. Peste trei zile, arma ar fi fost terminată. De, se gândi, era treabă bună. Un expert ar fi putut-o deosebi, dar colecţionarii japonezi nu erau nişte autorităţi în adevăratul înţeles al cuvântului, nu aveau nici un standard sau teste pe baza cărora să aprec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e cât ştia el, nu le trecuse niciodată prin minte să se întrebe dacă aşa-numitele obiecte de artă care se vindeau în magazinele de pe Coasta de Vest erau veritabile. Poate într-o zi o vor fa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tunci, băşica se va sparge, piaţa se va prăbuşi chiar şi pentru piesele autentice. O lege a lui Gresham: falsurile au determinat valoarea originalelor. Şi fără îndoială, acesta fusese motivul eşecului investigaţiei; în definitiv, toată lumea era fericită. Fabricile, ici-colo, în diverse oraşe, cele care produceau piesele, îşi realizau profiturile lor. Angrosiştii le preluau, iar comercianţii le prezentau şi le făceau reclamă. Colecţionarii se scotoceau după bani şi-şi duceau fericiţi achiziţiile acasă, pentru a-şi impresiona asociaţii, prietenii şi ama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cazul mitei oferite după război în bani din hârtie, a fost perfect până când au apărut întrebările. Nimeni nu a păţit nimic – până în ziua socotelilor. Şi atunci toţi, în mod egal, au fost ru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timp, nimeni nu vorbea despre asta, nici chiar cei care îşi câştigau existenţa producând falsuri; îşi închideau propriile minţi faţă de ce făceau, îşi îndreptau atenţia doar asupra problemelor 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ncerci să execuţi proiecte originale? întrebă McCar-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nk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Pot produce cu o precizie nemaipomenită. Numai 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red eu? Eu cred că ţi-ai însuşit ideea nazistă că evreii nu pot crea. Că nu pot decât să imite şi să vândă. Medioc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ţinti necruţător privirile asupra lui Fri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i aşa, zise Fr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Execută câteva proiecte originale. Sau lucrează di-rect în metal. Joacă-te. Cum se joac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loc încredere, spuse McCarthy. Ţi-ai pierdut cu totul încrederea în tine însuţi, nu-i aşa? Păcat. Pentru că eu ştiu că 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b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rău, se gândi Frink. Dar totuşi, ăsta-i adevărul. E un fapt. Nu îmi pot căpăta încrederea sau entuziasmul numai dorind-o. Hotăr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arthy ăsta, se gândi, e un şef de atelier al naibii de bun. Se pricepe cum să-l ia pe om, să se străduiască la maximum, să scoată din el ce-are mai bun împotriva lui însuşi. E un conducător înnăscut; aproape că m-a convins, pentru o clipă, acolo. Numai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cCarthy plecase acum; încercarea dăduse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nu am oracolul aici, se gândi Frink. L-aş putea consulta în treaba asta; să mă cert cu el pentru cei cinci mii de ani de înţelepciune. Apoi îşi aminti că exista un exemplar din I Ching în holul clădirii administrative a lui W.-M. Corporation. Aşa că o porni din hala de lucru, de-a lungul coridorului, grăbind prin corpul administrativ, cătr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tr-unul dintre scaunele din oţel cromat şi plastic din hol, îşi scrise întrebarea pe dosul unui plic: „Să mă apuc pe cont propriu de activitatea de creaţie cum tocmai mi-a fost creionată?” Apoi începu să arunce pi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de jos fu un şapte, la fel şi a doua şi apoi a treia. Trigrama de jos este Ch'ien, îşi dădu seama. Suna bine, Ch'ien era creativul. Apoi linia a patra, un opt. Yin. Şi linia a cincea, tot un opt, o linie yin. Doamne Dumnezeule, tulburat; încă o linie yin şi obţin Hexagrama Unsprezece, T'ai, Pace. O sentinţă foarte favorabilă.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âinile îi tremurară zornăind piesele. O linie yang şi, prin urmare, Hexagrama Douăzeci şi şase, Ta Ch'u, Puterea de a îmblânzi a Celui Mare. Amândouă au indicaţii favorabile şi trebuia să iasă fie una, fie cealaltă. Aruncă cele trei p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n. Un şase. Era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cartea citi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Cel mic pleacă, Cel mar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r trebui să fac aşa cum zice Ed McCarthy. Să-mi deschid mica mea afacere. Acum, şasele de sus, linia mea de devenire. Întoarse pagina. Cum suna textul. Nu-şi putea aminti; probabil favorabil, de vreme ce hexagrama însăşi era atât de favorabilă. Unirea cerului cu pământul – dar prima şi ultima linie erau, întotdeauna în afara hexagramei, aşa că probabil şase deasupr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găsiră linia şi o citiră dintr-o fulg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cetăţii cade înapoi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olosi arma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ţi cunoscute ordinele în propriul tău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verenţa aduce umi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coşat, exclamă îngrozit. Apoi, coment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la care se face aluzie în mijlocul hexagramei a început să se petreacă. Zidul cetăţii oraşului se scufundă înapoi în şanţul din care a fost înălţat. Se apropie ora dezastrului</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ră îndoială, una dintre cele mai sinistre linii din toată cartea, din mai bine de trei mii. Şi cu toate astea sentinţa hexagramei er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trebuia s-o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uteau fi atât de deosebite? Nu i se mai întâmplase, noroc şi dezastru amestecate împreună în profeţia oracolului; ce soartă sinistră, ca şi cum oracolul ar fi râcâit fundul sacului, ar fi răscolit tot felul de zdrenţe, oase şi rahat al întunericului, apoi l-ar fi întors şi l-ar fi scurs la lumină ca pe o mâncare dospită. Trebuie să fi apăsat pe două butoane deodată, hotărî; am amestecat treburile şi m-am ales cu imaginea asta de ochi de schlimazl asupra realităţii. Numai pentru o clipă. N-a 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se gândi, trebuie să fie ori una, ori alta; nu pot fi amândouă. Nu poţi avea şi noroc şi nenorocir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vrăria va aduce un câştig bun; la asta se referă sentinţa. Dar linia, afurisita de linie; ea se referă la ceva mai adânc, la vreo catastrofă viitoare probabil nelegată de afacerea cu bijuteriile. O soartă rea, care mă aşteaptă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se gândi. Al treilea Război Mondial omorând în paştele mă-sii vreo două miliarde dintre noi, măturându-ne civilizaţia, bombe cu hidrogen, căzând ca grin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y gewalt? se gândi. Ce se va întâmpla? Eu am pus-o în mişcare? Sau o cârpăceşte altcineva, o persoană pe care eu nici n-o cunosc?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i, cu toţii. Este greşeala fizicienilor sau a teoriei ăleia a sincronizării, fiecare particulă fiind în legătură cu toate celelalte; nu poţi nici să tragi o băşină fără să modifici echilibru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aşte un joc plin de haz fără să aibă cine râde. Deschid şi eu o carte şi mă aleg cu o relatare a evenimentelor viitoare pe care până şi lui Dumnezeu i-ar plăcea s-o claseze şi s-o uite. Şi cine sunt eu? Persoana nepotrivită; asta o po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mi iau sculele şi materialele de la McCarthy, să-mi deschid magazinul, să-mi pornesc mica afacere, să merg mai departe, în ciuda liniei ăleia îngrozitoare. Să muncesc, creând, în felul meu, până la capăt, trăind cât voi putea de bine, cât mai activ cu putinţă, până ce zidul va cădea înapoi în şanţ pentru noi toţi, omenirea întreagă. Asta îmi zice oracolul. Soarta ne va da cu halebarda la cap în cele din urmă, oricum, dar între timp am şi eu o slujbă; trebuie să-mi folosesc capul,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a fost numai pentru mine, pentru munca mea. Linia însă, a fost pentru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prea mic, se gândi. Nu pot decât să citesc ce-i scris, să arunc o privire şi apoi să-mi plec capul şi să mă întorc cu greu de unde am plecat, ca şi cum n-aş fi văzut; oracolul nu se aşteaptă de la mine să încep să alerg în sus şi-n jos pe străzi, plângându-mă şi căinându-mă pentru a atrag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ineva să-l modifice? se întrebă. Cu toţii împreu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o mare personali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cineva strategic plasat, care se întâmplă să fie pe fază. Şansă. Întâmplare. De care atârnă vieţile, lum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cartea, părăsi holul şi merse înapoi în hala de lucru. Când îi prinse privirile lui McCarthy, îi făcu semn cu mâna către o latură, unde să-şi poată relua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ă gândesc mai mult, zise Frink, cu atât îmi place mai mult ide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făcu McCarthy. Acum ascultă. Uite ce faci. Trebuie să iei bani de la Wyndam-M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u ochiul, o lentă, apăsată, ferită clipire a pleo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um. Am să plec de-aici şi-am să vin cu tine. Proiectele mele, ştii. Ce-i rău în asta? Ştiu că-s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Frink, puţin nă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diseară la lucru, spuse McCarthy. La mine acasă. Treci pe la şapte, să stai la masă cu Jane şi cu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i poţi suporta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făcu Fri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arthy îl plesni pe umăr şi se 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un drum lung, îşi spuse Frink. În ultimele zece minute. Dar nu se simţea speriat, acum era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repede, într-adevăr, se gândi ducându-se la bancul lui şi începând să-şi strângă sculele. Cred că genul ăsta de lucruri aşa se întâmplă. Momentul favorabil, când apa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l-am aşteptat. Când oracolul spune „vei avea o realizare” – asta înseamnă. Este cu adevărat extraordinar, Timpul. Acum, ce înseamnă timpul? Ce înseamnă momentul ăsta? Şase pe ultima linie a Hexagramei Unsprezece transformă totul în Douăzeci şi şase, Puterea de a Îmblânzi a Celui Mare. Yin devine yang; linia se transformă şi apare un nou Moment. Şi au fost atât de pe dinafară încât nici măcar n-am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pariu că de-aia am obţinut linia aia groaznică; numai aşa poate trece Hexagrama Unsprezece în Hexagrama Douăzeci şi şase, prin linia aia şase, de transformare, de sus. Aşa că nu trebuia să-mi pun fundul l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entuziasmului şi a optimismului, nu-şi putea scoate linia cu totul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e gândi ironic, fac o încercare afurisit de bună; până diseară la şapte poate-oi reuşi s-o uit ca şi cum n-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per din toată inima. Pentru că această combinare cu Ed este măreaţă. Are nişte idei a-ntâia; o pot spune. Şi nu am de gând să mă trezesc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ăsta, nu sunt nimic, dar dacă pot s-o sucesc, atunci poate reuşesc s-o fac pe Juliana să vină înapoi. Ştiu eu ce vrea – merita să fie măritată cu un bărbat care contează, o persoană importantă în comunitate, nu vreun oarecare meshuggener. Bărbaţii erau bărbaţi, pe vremuri; înainte de război, de pildă. Dar acum toate astea s-au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că bântuie din loc în loc, din bărbat în bărbat, căutând. Şi fără măcar să ştie cine este, care-i sunt nevoile biologice. Eu însă, ştiu şi prin mişcarea asta de zile mari cu McCarthy – orice-ar fi – am să mă realizez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rânzului, Robert Childan închisese American Artistic Handcrafts Inc. De obicei, trecea strada şi mânca la bar. În orice caz, nu lipsea mai mult de o jumătate de oră, iar astăzi pleca doar douăzeci de minute. Amintirea calvarului îndurat cu domnul Tagomi şi cu personalul Misiunii Comerciale încă îi întorcea stomacul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magazin, îşi spuse: Poate o nouă politică de a nu mai da telefoane. Fă-ţi toate afacerile î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de prezentare. Mult prea mult. Aproape patru ore cu totul; prea târziu să deschidă iar magazinul. O după-amiază întreagă pentru a vinde un singur obiect, un ceas Mickey Mouse, comoară costisitoare,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schise uşa magazinului, o fixă să stea deschisă, se duse în spate să-şi atârne pardes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apăru, descoperi că avea un client. Un alb. Ei, se gândi.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zise Childan, înclinându-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un pinoc. Bărbat subţirel, cam brunet. Bine îmbrăcat, modern. Dar nu în largul lui. Uşoară strălucire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urmură omul, dând roată magazinului, să privească vitrinele. Apoi, dintr-o dată, se apropie de tejghea. Băgă mâna în haină şi scoase un toc lucios din piele, depuse o carte de vizită multicoloră, tipărită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tea de vizită, emblema imperială. Şi însemnele militare. Marină. Amiralul Harusha. Robert Childan o examină,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amiralului, explică clientul, se află în Golful San Francisco în momentul de faţă. Crucişătorul Syoka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Chil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Harusha nu a mai vizitat Coasta de Vest, continuă clientul cu explicaţiile. Are multe dorinţe pentru cât se află aici, iar una dintre ele este să facă personal o vizită faimosului dumneavoastră magazin. A auzit mereu, în Home Islands, despre American Artistic Handcraft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an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ontinuă bărbatul, datorită presiunii programului, amiralul nu poate veni personal să viziteze apreciatul dumneavoastră magazin. Dar m-a trimis pe mine; sunt reprezentantul domn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este colecţionar? întrebă Childan, cu mintea lucrându-i la viteza ce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iubitor al artei. Este un cunoscător. Dar nu colecţionar. Ceea ce-şi doreşte este să ofere cadouri; şi anume: doreşte să înmâneze fiecărui ofiţer de pe nava lui un produs artizanal cu valoare istorică, o armă de buzunar din epopeicul Război Civi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sprezece ofiţeri în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Childan se gândi: douăsprezece arme de buzunar din Războiul Civil. Preţul pentru cumpărător: aproape zece mii de dolar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este bine ştiut, continuă omul, magazinul dumneavoastră vinde asemenea nepreţuite obiecte vechi, din paginile istoriei americane. Vai, prea repede pier toate sub nepăsar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enormă grijă la cuvinte – nu-şi putea permite să piardă aşa ceva, să facă vreo greşeală – Child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devărat. Dintre toate magazinele din S. P. A., eu posed cel mai deosebit stoc imaginabil de arme din Războiul Civil. Voi fi fericit să-l servesc pe amiralul Harusha. Să alcătuiesc o colecţie superbă din acestea şi să le aduc la bordul lui Syokaku? În după-amiaza asta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le examinez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Childan făcu socoteala. Nu deţinea douăsprezece… de fapt, nu avea decât trei. Dar putea face rost de douăsprezece, dacă norocul era de partea lui, prin diferitele canale, în cursul săptămânii. Pe calea aerului, de urgenţă, din Est, spre exemplu. Şi contacte cu angrosiştii loc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ule, zise Childan, vă pricepeţi la asemenea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bil, zise omul. Am o colecţie mică de arme uşoare, inclusiv un pistolet minuscul, făcut ca să arate ca o piesă de domino. Circa 18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ţională piesă, spuse Childan, ducându-se la seiful încuiat, să ia câteva arme pentru a le supune examinării reprezentantului amiralului Harus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îl găsi completând un cec. Omul se opr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doreşte să plătească înainte. Un depozit de cincisprezece mii de dolari S. P.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cepu să joace în faţa ochilor lui Childan. Dar reuşi să-şi păstreze nivelul vocii; reuşi chiar să şi-o facă să sune uşor plict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Nu este nevoie; doar o formalitate în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o cutie din piele şi fetr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Colt 44, de la 1860,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u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lbere neagră şi bile. Fabricat pentru U. S. Army. Băieţii în albastru purtau aşa ceva, de pildă în Second Bull Run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xamină îndelung Coltul 44. Apoi, ridicându-şi ochii, spu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ceasta este o im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făcu Childan, neînţele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sa aceasta nu este mai veche de şase luni. Domnule, oferta dumneavoastră este un fals. Sunt dezolat. Dar priviţi. Aici, lemnul. Îmbătrânit artificial de un acid chimic. C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arm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an o ridică şi rămase strângând-o în mâini. Nu găsea nimic să spună. Întorcând arma pe toate feţele, zi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mitaţie după o armă istorică, autentică. Nimic mai mult. Mă tem, domnule, că aţi fost înşelat. Probabil vreun neobrăzat, lipsit de scrupule. Trebuie să anunţaţi poliţia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mă supără. Aţi putea avea şi alte imitaţii în magazin. Este posibil, domnule, ca dumneavoastră, patronul, care vindeţi asemenea obiecte, să nu puteţi deosebi falsurile de ori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omul luă cecul pe jumătate completat pe care-l întocmise. Îl băgă în buzunar, puse stiloul deoparte, apo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an privea fix la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ste o ruşine, domnule, zise omul. Vă rog să-mi acceptaţi umilul sfat: angajaţi un expert să vă examineze achiziţiile.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Reputaţia dumneavoastră. sunt sigur c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an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rog, dacă aţi put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 domnule. N-am să spun despre asta nimănui. 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i spun amiralului că, din nefericire, magazinul dumneavoastră era închis astăzi. În fon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opr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mândo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ându-se încă o dată,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Childan rămase ţinând pistol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trebuie să fie. Doamne Dumnezeule din ceruri. Sunt ruinat. Am pierdut o vânzare de cincisprezece mii de dolari. Şi reputaţia mea, dacă se află. Dacă omul acela, reprezentantul amiralului Harusha, nu est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mor, hotărî. Am pierdut locul. Nu mai pot continua; este un fapt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oate că omul s-a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trimis de United States Historic Objects40, să mă distrugă. Sau de West Coast Art Exclusives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unul dintre cei din concu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este fără îndoială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afla? Childan îşi stoarse creierii. Aha, am să dau arma la analiză la Departamentul de Criminalistică al Universităţii din California. Ştiu pe cineva acolo sau cel puţin ştiam odată. Problema asta a mai apărut. Presupusa lipsă de autenticitate a unui vechi încărcător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ă, telefonă unuia dintre serviciile de mesagerie prin curier din oraş şi le ceru să-i trimită imediat un om. Apoi împachetă arma şi scrise o notă către laboratorul Universităţii, cerându-le să-i facă pe loc expertiza profesionistă a vechimii şi să-l informeze telefonic. Curierul sosi; Childan îi dădu nota şi pachetul, adresa şi-i spuse să se ducă cu elicopterul. Omul plecă, iar Childan începu să se plimbe cu paşi mici prin magazin, aşteptând…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Universitatea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hildan, zise o voce, aţi vrut să testăm autenticitatea acestei arme, Colt 44 militar, model 18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în care Childan strânse telefonul c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aportul laboratorului. Este o reproducere turnată în tipare din plastic, cu excepţia nucii. Seria complet incorectă. Cămaşa cimentată prin procesul de cianizare. Ambele suprafeţe, maro şi albastră, obţinute printr-o tehnică modernă rapidă, întreaga armă artificial îmbătrânită, tratată pentru a părea veche şi fol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an spus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mi-a adus-o pentru evalua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a fost păcălit, zise tehnicianul Universităţii. Şi încă bine. Treaba e făcută ca lumea. Făcută de un adevărat profesionist. Vedeţi, armei autentice i s-a d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ţi porţiunile de un albastru metalic? Acelea erau puse într-o cutie din fâşii de piele, închisă ermetic, cu cianuri gazoase şi încălzite. Prea greoi, la ora actuală. Am detectat particule din mai mulţi compuşi de şlefuire şi finisare, unii destul de neobişnuiţi. Acum, nu putem dovedi asta, dar ştim că există o adevărată industrie care produce asemenea falsuri. Trebuie să existe. Am văzut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hildan. Nu-i decât un zvon. Pot s-o declar ca fapt absolu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înălţă şi i se frânse într-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măsură să ştiu. De ce credeţi că vi l-am trimis? Mi-am dat seama de înşelăciune, fiind calificat de anii de activitate. Aşa ceva este o noutate, o ciudăţenie. De fapt, o glumă. O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confirmarea propriilor mele observaţii. Trimiteţi-mi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 stea o clipă, îşi scoase registrele. Căuta să dea de urmă pistolului. Cum ajunsese la el?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descoperi, de la unul dintre cei mai mari furnizori din San Francisco. Ray Calvin Associates, de pe Van Ness. Îi telefon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l pe domnul Calv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deveni puţin mai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o voce răstită,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Bob Childan. De la A. A. H. Inc. De pe Montgomery. Ray, am o problemă delicată. Vreau să te văd, între patru ochi, astăzi, la tine la birou sau în altă parte. Crede-mă, domnule. Mai bine ai ţine cont de rugă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scoperi, url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spuse Ray Cal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ănui. Este absolut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puse Childan. La tine la birou.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receptorul atât de furios încât telefonul căzu cu totul de pe tejghea; îngenunchind, îl culese de pe jos şi-l aşeză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o jumătate de oră până când trebuia să plece; ar avea tot acest timp ca să umble cu paşi mari, neputincios,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O idee. Telefonă la biroul din San Francisco al lui Tokyo Herald, de pe Market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spuneţi-mi, vă rog, dacă în momentul de faţă crucişătorul Syokaku se află în port şi, dacă da, pentru cât timp. Aş fi recunoscător apreciatului dumneavoastră ziar pentru această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are chinuitoare. Apoi, fata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biroului nostru de informaţii, domnule, spuse ea, chicotind, crucişătorul Syokaku se află pe fundul Mării Filipinelor. A fost scufundat de un submarin american, în 1945. Vă mai putem ajuta cu vreo altă întreb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ei de la ziar apreciaseră gluma nesărată care-i fuses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Nici un crucişător Syokaku, de şaptesprezece ani. Probabil nici un amiral Harusha. Omul fusese un impostor. Şi totuş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reptate. Coltul 44 era un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omul era un speculant; încercase să-l bage în colţ pe piaţa armelor de buzunar din perioada Războiului Civil. Un expert. Şi recunoscuse falsul. Era profesionistul profesio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un profesionist, ca să ştie. Cineva din domeniu. Nu doar cole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an se simţi într-o mică măsură mai uşurat. Atunci puţini alţii vor detecta. Poate nimeni altcineva. Siguranţă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lase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 Nu. Trebuia să facă cercetări. Înainte de orice, să-şi recupereze investiţia; să-şi ia banii înapoi de la Ray Calvin.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 trebui să mai examineze la laboratorul Universităţii şi alte obiecte din s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esupunând că mai multe dintre ele nu sunt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il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singura cale, hotărî. Era întunecat, disperat chiar. Să meargă la Ray Calvin. Să-l înfrunte. Să insiste să urmărească problema până la punctul de plecare. Poate că este şi el nevinovat. În orice caz, să-i spună: fără alte falsuri sau nu mai cumpăr prin el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trebui să suporte pierderea, hotărî Childan. Nu eu. Dacă nu, atunci voi lua legătura cu alţi comercianţi să le spun; îi voi distruge reputaţia. De ce să fiu numai eu minat? S-o trec celor responsabili, să trec cartoful fierbinte din mână în mână, în lungul 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acţionat în cel mai mare secret. Să ne spălăm rufele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LUI RAY CALVIN îl nedumeri pe Wyndam-Matson. Nu reuşea să priceapă nimic din asta, în parte din cauza felului repezit de a vorbi al lui Ray Calvin şi pe de altă parte pentru că în momentul apelului – unsprezece treizeci seara – Wyndam-Matson se în-treţinea cu o vizitatoare în apartamentul lui de la Muromachi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prietene, vă trimitem înapoi în întregime ultimul transport. Şi v-am trimite înapoi şi marfa dinainte, dar am plătit totul, cu excepţia ultimului lot. Scadenţa voastră este optsprezec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Wyndam-Matson voi să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alsuri mizerabile, spuse Cal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Ray, ai fost întotdeauna la curent cu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fata era ieşită din încăpere, probabil dusă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sunt falsuri. Nu despre asta vorbesc. Vorbesc despre partea proastă. Uite ce-i, nu-mi pasă dacă unele dintre armele pe care mi le-ai trimis chiar au fost folosite în Războiul Civil sau nu; mie nu îmi pasă decât că este un Colt 44 satisfăcător, nu-ştiu-cum denumit în catalogul tău. Acesta trebuia să îndeplinească standardele. Uite ce-i, ştii cine este Robert Chil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deşi pe moment nu prea ştia de unde să-l ia. Cin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zi aici. La mine, la birou. Sun de la birou, nu de acasă; ne ocupăm încă de asta. În fine, a venit şi-a turuit o poveste lungă. Era nebun de furie. Într-adevăr agitat. Ei bine, un client barosan de-al lui, un amiral japonez, a venit sau şi-a trimis omul la el. Childan zicea de o comandă de douăzeci de mii de dolari, dar probabil că asta-i o exagerare. Oricum, ceea ce s-a întâmplat – nu am nici un motiv să pun asta la îndoială – este că japonezul a venit, a vrut să cumpere, s-a uitat puţin la un Colt 44 din alea pe care le produceţi voi, a văzut că este un fals, şi-a băgat banii înapoi în buzunarul pantalonilor şi a plecat. Deci. Ce a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yndam-Matson nu-i venea nimic în minte să spună. Dar se gândi imediat, pentru el. Sunt Frink şi McCarthy. Ei au zis că au să facă ceva şi uite ce-au făcut.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şi putea da seama ce făcuseră; nu reuşea să înţeleagă din relatarea lui Cal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mplu cu un fel de teamă superstiţioasă. Ăia d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au putut ei să aranjeze un lucru făcut în februarie trecut? Presupusese că se vor duce la poliţie, sau la ziare, sau chiar la guvernul pinoc de la Sac42 şi, desigur, avuseseră grijă de toate astea. Straniu. Ken ştia ce să-i spună lui Calvin; bâigui ceva un timp care păru că nu se mai sfârşeşte şi în cele din urmă reuşi să pună capăt conversaţiei şi să închid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se în furcă, îşi dădu seama, cu o tresărire, că Rita ieşise din dormitor şi ascultase întreaga conversaţie; se plimbase cu paşi mari, iritată, de colo-colo, purtând numai un slip negru, cu părul ei blond căzându-i liber pe umerii goi, uşor pistru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 poliţi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robabil că ar fi mai ieftin să le ofere vreo două mii. Ar accepta; probabil că asta era tot ce vroiau. Tipii mărunţi ca ei gândesc la scară redusă; li s-ar părea o grămadă de bani. Au să-i bage în noua lor afacere, îi vor pierde, vor fi iar lefteri într-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antajul este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i explice. El era obişnuit să plătească oameni; făcea parte din cheltuielile curente, ca telefonul, lumina. Dacă suma era destul de m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vea şi ea dreptate. Începu să rum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le dau două mii, dar în acelaşi timp am să iau şi legătura cu tipul pe care-l ştiu la Centrul Civic, inspectorul ăla de poliţie. Să-l pun să se uite la amândoi, Frink şi McCarthy, să vadă dacă nu-i ceva ce se poate folosi. Aşa că, dacă vin înapoi şi încearcă i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să fiu în măsură să-i mâ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se gândi, cineva mi-a zis că Frink e jidan. Şi-a schimbat nasul şi numele. Tot ce-am de făcut este să-l anunţ pe consulul german de aici. Chestiuni de rutină. Va cere autorităţilor japoneze extrădarea. Au să-l gazeze pe poponar îndată după ce-l vor avea dincolo de linia de demarcaţie. Cred că au vreun lagăr din alea, în New York, se gândi. Lagăre de-alea, cu cup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zise fata, că poate oricine să şantajeze un om de ta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ţi zic eu, spuse el. Toată afurisita asta de afacere cu patina istoriei este o prostie. Japonezii ăştia sunt ţicniţi. Am să-ţi dove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trecu repede în camera de lucru şi reveni imediat cu două brichete, pe care le puse pe măsuţ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astea. Par la fel, nu? Ei bine, fii atentă. Una are patin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în mână. Hai. Una valorează, ăă, vreo patruzeci sau cincizeci de mii de dolari pe piaţa colecţ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ă cu prudenţă cele două brichete şi le cer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imţi? glumi el. P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pa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lucru are istorie în el. Ascultă. Una dintre brichetele astea Zippo se afla în buzunarul lui Franklin D. Roosevelt43 când a fost asasinat. Cealaltă, nu. Una are istorie, o grămadă, la naiba. Atâta cât a putut avea vreodată un obiect. Iar cealaltă nu are nimic. Poţi s-o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ghio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Nu poţi spune care e. Nu o înconjoară nici o „prezenţă plasmatică mistică”, nici o „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făcu fata, plină de respect amestecat cu oarecare teamă. Chiar este adevărat? Că a avut una dintre astea la el în ziu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ar eu ştiu care este. Fii atentă aici, totul este o gogoriţă; şi-o administrează singuri. Adică, o armă trece printr-o bătălie faimoasă, ca cea de la Mense-Argonne, şi este exact la fel ca şi cum n-ar fi trecut, numai dacă nu ştii. Aic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tu uşor cu degetul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reier, nu în armă. Am fost şi eu colecţionar. De fapt, aşa m-am apucat de afaceri. Colecţionam timbre. Primele colonii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ătea acum la fereastră, cu braţele încrucişate, privind afară la luminile centrului civic a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şi cu mama obişnuiau să spună că n-am fi pierdut războiul dacă trăi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continuă Wyndam-Matson. Acum să presupunem că, anul trecut, să zicem, guvernul canadian sau altcineva, oricine, găseşte matriţele cu care au fost tipărite nişte timbre vechi. Şi tuşul. Şi o cantitate d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vreuna dintre brichetele astea i-au aparţinut lui Franklin Roosevelt,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ndam-Matson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roiam să ajung. Ar trebui să ţi-o dovedesc cu vreun document. Un act de autenticitate. Aşa că, totu-i un fals, o iluzie de masă. Actul dovedeşte că are valoare, nu obiectul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tându-se în picioare, se duse iar în camera de lucru. Scoase din perete certificatul înrămat, eliberat de Smithsonian Institution; documentul şi bricheta îl costaseră o avere, dar meritau – pentru că îi permiteau să dovedească faptul că avea dreptate: cuvântul „fals” nu însemna nimic în sine, de vreme ce cuvântul „autentic” nu însemna nimic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lt 44 este un Colt 44, îi strigă fetei grăbindu-se către sufragerie. Este vorba de calibru şi de model, nu de data la care a fost făcut. Este vorba desp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tinse mâna. Îi dădu certifi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ste originală, zi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ă bricheta cu o zgârietură lungă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pleca, spuse fata. Ne mai vedem în al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os certificatul şi bricheta şi se îndreptă către baie, unde îşi avea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rigă el intrat în agitaţie, luându-se după ea. Ştii că suntem în deplină siguranţă. Nevastă-mea nu va fi acasă săptămâni întreg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Ţi-am explicat întreaga situaţie. O desprindere de re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te rog, o ricşă pentru mine. Până mă îm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eu acasă cu maşina, zise el îmbuf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mbrăcă, apoi, în timp ce el îi scoase haina din dulap, se plimbă tăcută, chiar un pic deprimată. Trecutul îi întristează pe oameni, îşi dădu el seama. Fir-ar să fie, de ce a trebuit s-o aduc? Dar, la naiba, este atât de tână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m gândit că poate abia cunoaşt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enunche în faţa raftului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asta? întrebă ea, scoţând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Nevastă-mea a luat-o. Citeşte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imţindu-se dezamăgit, luă cartea în mână, îşi aruncă privirile pe ea. Lăcusta abia se tâ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a din cărţile alea interzise în Boston?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zisă peste tot în Statele Unite. Şi în Europa, desigur. Ea se duse la uşa dinspre hol şi acum stătea acolo,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acest Hawthorne Abend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nu auzise. Tot ce-şi amintea în legătură cu cartea e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Că era foarte populară în acest moment. O altă glorie trecătoare. O altă nebunie în masă. Se aplecă şi o aşeză înapoi în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imp să citesc literatură de divertisment. Sunt prea prins cu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ele, se gândi el caustic, citesc fleacurile astea seara, în pat. Se stimulează. In loc de lucrul ăla adevărat. De care le e frică. Dar după care, desigur, tân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din aia, de dragoste, zise deschizând supărat uşa dinspr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O poves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hol către lif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şi el acelaşi lucru. Ca mama şi cu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bbotson,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eoria lui. Dacă Ed Zangara nu-l nimerea, ar fi scos America din Criză şi-ar fi înarmat-o, astfel încâ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Ajunseseră la lift şi mai aşteptau şi alte persoane. Mai târziu, când rulau prin traficul nopţii în Mercedes-Benz-ul lui Wyndam-Matson,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lui Abendsen este că Roosevelt ar fi fost un preşedinte teribil de puternic. La fel de puternic ca Lincoln. A arătat-o în anul cât a fost preşedinte, toate măsurile alea pe care le-a introdus. Cartea este ficţiune. Adică e sub formă de roman. Roosevelt nu este asasinat în Miami; merge mai departe şi este reales în 1936, aşa că este preşedinte până în 1940, până în timpul războiului. Nu înţelegi? Este încă preşedinte când Germania atacă Anglia şi Franţa şi Polonia. Şi vede toate astea. Întăreşte America. Garner44 a fost un preşedinte cu adevărat îngrozitor. Multe din cele întâmplate au fost din vina lui. Şi apoi, în 1940, în locul lui Bricker, ar fi fost ales un dem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belson, ăsta, o întrerupse Wyndam-Mat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fetei de lângă el. Doamne, citesc şi ei o carte, se gândi, şi turuie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lui a fost că în locul unui izolaţionist ca Bricker, în 1940, după Roosevelt, ar fi fost preşedinte Rexford Tug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netedă, reflectând luminile semafoarelor, strălucea de însufleţire; ochii i se măriseră şi gesticula în timp c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fi fost foarte activ în continuarea politicii antinaziste a lui Roosevelt. Aşa că Germaniei i-ar fi fost frică să-i vină în ajutor Japoniei, în 1941. Nu şi-ar fi onorat tratatul,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pe scaun către el, încleştându-i umărul cu pute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Germania şi Japonia ar fi pierdu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el, căutând ceva pe chipul lui – nu putea spune ce şi, oricum, el trebuie să fie atent la celelalte maşini –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râs. Aşa ar fi fost, într-adevăr. Statele Unite ar fi fost în stare să-i bată pe japonezi.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ăt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ă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b formă de literatură, spuse. Bineînţeles, are multe aspecte de ficţiune; adică, trebuie să fie captivantă, altfel n-ar citi-o lumea. Are o temă interesantă în plan uman; sunt ăia doi tineri, bărbatul este în armata americană. Fa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oricum, preşedintele Tugwell e într-adevăr deştept. Îşi dă seama ce au de gând japo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să vorbim despre asta; japonezii ar trebui s-o lase să circule în Pacific. Am aflat că o grămadă dintre ei o citesc. Este foarte cunoscută în Home Islands. A stârnit mult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ndam-Mats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espre Pearl Harbor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Tugwell este atât de deştept încât are toate navele în largul mării. Aşa că flota Statelor Unite nu-i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e fapt, nu-i nici un Pearl Harbor. Atacă, dar tot ce găsesc sunt nişte vap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Lăcusta nu-ştiu-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custa abia se târăşte”. Este un citat din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aponia este înfrântă pentru că nu este nici un Pearl Harbor. Japonia ar fi câştigat oricum. Chiar dacă n-ar fi fost Pearl Har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ta Statelor Unite – în carte – îi împiedică să ia Filipinele şi Aust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r fi luat oricum; flota le era superioară. Îi cunosc destul de bine pe japonezi şi erau sortiţi să-şi asume dominaţia în Pacific. Statele Unite au fost în declin de la primul război mondial încoace. Toate ţările Aliaţilor au fost ruinate în războiul ăla, moral ş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ăpăţânare, fat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mţii nu luau Malta, Churchill ar fi rămas la putere şi-ar fi condus Anglia cătr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rica de Nor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urchill l-ar fi înfrânt pe Rommel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ndam-Matson izbucni într-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dată ce englezii l-ar fi înfrânt pe Rommel, s-ar fi putut muta întreaga armată înapoi şi în sus prin Turcia să se unească cu rămăşiţele armatelor ruseşti şi să facă un front – în carte, au oprit înaintarea nemţilor spre vest, în Rusia, într-un oraş de pe Volga. N-am auzit niciodată de oraşul ăsta, dar el există în realitate, pentru că m-am uitat în at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lingrad. Iar englezii întorc soarta războiului, acolo. Deci, în carte, Rommel nu ar fi făcut niciodată legătura cu armatele alea nemţeşti care au venit din Rusia, armatele lui von Paulus; îţi aminteşti? Iar nemţii n-ar fi fost niciodată în stare să meargă mai departe în Orientul Mijlociu şi să obţină petrolul de care aveau nevoie, sau în India, cum au făcut şi să facă joncţiunea cu japonezii. Ş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trategie din lume nu l-ar fi putut înfrânge pe Erwin Rommel, spuse Wyndam-Matson. Şi nici un eveniment ca cele visate de tipul ăsta, oraşul ăla din Rusia, eroic denumit „Stalingrad”, nici o acţiune de stopare nu ar fi putut face decât să întârzie deznodământul; nu le-ar fi putut schimba. Ascultă. L-am cunoscut pe Rommel. În New York, când am fost acolo cu afacerile, în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oar îl văzuse pe guvernatorul militar al SUA la o recepţie la Casa Albă, şi de la mar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Ce demnitate şi ţinută. Aşa că ştiu ce vorbesc, înche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spăimântător, spuse Rita, când generalul Rommel a fost eliberat din funcţie şi în locul lui a fost numit acel îngrozitor Lammers. Atunci, într-adevăr au început crimele şi lagărele alea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u de când era Rommel guvernator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oficial. Poate că descreieraţii ăia de SS-işti au săvârşit atunci faptele al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el nu era ca ceilalţi; el semăna mai mult cu vechii prusaci. Era aspr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eu cine a făcut într-adevăr treabă bună în SUA, zise Wyndam-Matson, pe cine să stimezi pentru renaşterea economică. Albert Speer. Nu Rommel şi nu Organizaţia Todt. Speer a fost cea mai bună numire pe care a făcut-o Partei în America de Nord; a făcut afacerile şi corporaţiile şi fabricile – totul – să meargă iar, şi pe baze eficiente. Aş vrea să-l fi avut şi noi aici – aşa, avem câte cinci întreprinderi luptându-se în fiecare domeniu şi cu pierderi îngrozitoare. Nimic nu este mai prostesc decât competiţia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trăi în taberele alea de muncă, în dormitoarele pe care le au ei în Est. O prietenă a mea a trăit acolo. Îi cenzurau corespondenţa. Nu mi-a putut spune despre asta decât după ce s-a mutat înapoi aici. Trebuiau să se scoale la şase treizeci dimineaţa, în muzică de fan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obişnui. Ai avea locuinţă curată, mâncare adecvată, distracţii, îngrijire medicală asigurată. Ce-ai vrea? Şampanie şi cav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aţa rece a nopţii lăsate peste San Francisco, enorma lui maşină de fabricaţie germană rula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gomi se aşeză pe duşumea, cu picioarele îndoite sub el. Luă în mâini o ceaşcă fără toartă, cu ceai galben chinezesc, în care sufla când şi când, zâmbindu-i domnului Bay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loc încântător, aici, spuse domnul Baynes imediat. Este multă pace aici, pe Coasta Pacificului. Este cu totul diferit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c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vorbeşte oamenilor sub semnul Născătoarei”, murmură domnul Tag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colul. Scuzaţi-mă. Un reflex al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tor, se gândi Baynes. Ăsta-i limbajul lui. Îşi zâmbi s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bsurzi, spuse domnul Tagomi, pentru că trăim după o carte veche-de-cinci-mii-de-ani. Îi punem întrebări de parcă ar fi vie. Este vie. Precum Biblia creştină; sunt multe cărţi vii. Nu în înţelesul metaforic. Le însufleţeşte spiritul.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chipul domnului Baynes pentru a-i surprinde re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ându-şi cu grijă cuvintele, domnul Bayne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r şi simplu nu ştiu destule despre religie. Nu face parte din domeniul meu. Prefer să mă limitez la subiectele în care am oarecare compe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prea ştia la ce se referă domnul Tagomi. Trebuie să fiu obosit, se gândi domnul Baynes. A fost, de când am venit aici, în seara asta un fel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l a avut un caracter aforistic. Un caracter mai-mic-decât-în-realitate, cu un strop de nostimadă. Ce-i această carte veche-de-cinci-mii-de-ani? Ceasul Mickey Mouse, domnul Tagomi însuşi, ceaşca fragilă din mâinile domnului Tagom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pe peretele din faţa domnului Baynes, un enorm cap de bizon, urât ş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apul acesta? întreb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spuse domnul Tagomi, nu este altceva decât creatura care i-a susţinut odinioară pe băştin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emonstrez arta uciderii biz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gomi îşi puse ceaşca pe masă şi se ridică în picioare. Aici, acasă la el, purta un chimono din mătase, papuci şi cravat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încălecat pe calul din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cu genunchii îndoiţi, şezând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ală, o carabină Winchester model 1866, veritabilă, din col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trebător la domnul Bay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bosit de dru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zise Baynes. Este un pic prea mult pentru mine. O mulţime de griji cu afaceri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griji, se gândi. Îl durea capul. Se întrebă dacă excelentele analgezice I. G. Farben se găseau aici, pe Coasta Pacifică; se obişnuise cu ele din cauza durerilor de sin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rebuie să credem în ceva, spuse domnul Tagomi. Nu putem şti răspunsurile. Nu putem vedea înaint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ynes încuviinţ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bă soţia mea ceva pentru capul dumneavoastră, spuse domnul Tagomi văzându-l că-şi scoate ochelarii şi se freacă pe frunte. Muşchii ochilor provocând durere. Scuz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ându-se, părăsi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omn am nevoie, se gândi Baynes. O noapte de odihnă. Sau nu fac faţă situaţiei? Dau înapoi, fiindcă es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Tagomi reveni – aducând un pahar cu apă şi nişte pastile – domnul Bayne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ă spun noapte bună şi să mă duc în camera mea de la hotel. Dar mai întâi, aş vrea să aflu ceva. Putem continua dis-cuţia mâine, dacă vă aranjează. Vi s-a spus despre al treilea partener ce va fi prezent la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domnului Tagomi se citi pentru un moment surpriza; apoi surpriza pieri şi îşi compuse o expresie ne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pus nimic în această privinţă. Ori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ste interesan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Home Isl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domnul Tag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tă dată, surpriza nu mai apăru de loc. Fu complet 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 afaceri mai în vârstă, pensionar, spuse domnul Baynes. Care călătoreşte cu vaporul. A pornit la drum acum două săptămâni. Are o prejudecată împotriva călătoriei pe cale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lul cel ciudat, zise domnul Tag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ele îl fac să fie informat de piaţa din Home Islands. Ne va putea da informaţii şi oricum venea în San Francisco, pentru o vacanţă. Nu este extrem de important. Dar va face ca discuţiile noastre să fie mai la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omnul Tagomi. Poate îndrepta erori cu privire la piaţa de acasă. Lipsesc d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daţi pastil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domnul Tagomi privi în jos şi văzu că încă mai avea în mână pastila şi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Este puternică. Numită zaracaină. Produsă de o firmă de medicamente din Provincia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 palm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rovocatoare-de-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ersoană în vârstă, spuse domnul Baynes pregătindu-se să ia pastila, se va adresa direct Misiunii Comerciale. Îi voi scrie numele, astfel ca oamenii dumneavoastră să ştie şi să nu îl refuze. Nu l-am cunoscut, dar înţeleg că este puţin surd şi puţin excentric. Vreau să ne asigurăm că nu se va sim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fe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gomi păru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 rododendronii. Va fi fericit dacă aţi putea să-i puneţi la dispoziţie pe cineva cu care să vorbească despre ei vreo jumătate de oră, cât avem noi întâlnirea. Numele. Îl vo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pastila, îşi scoase stiloul şi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hinjiro Yatabe, citi domnul Tagomi, privind peticul de hârtie; îl puse cu îndatorire în carn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gomi ciupea uşor buza ceştii, ascul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ănunt delicat. Bătrânul dom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ste stânjenitor. Are aproape optzeci de ani. Unele afaceri ale sale, către sfârşitul carierei nu au fost încununate de succes.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în mână, zise domnul Tagomi. Şi probabil că trage de o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r pensia este dureros de mică. Şi-o sporeşte, prin urmare, cum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olare a unor reglementări meschine, spuse domnul Tagomi. Guvernul din Home Islands şi oficialităţile lor birocratice. Înţeleg situaţia. Bătrânul domn primeşte un stipendiu pentru consultaţia cu noi şi nu îl declară la Oficiul lui de Pensii. Aşa că nu trebuie să îi dezvăluim vizita. Ei nu ştiu decât că se află în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ubtil, zise domnul Bay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go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ivit situaţia asta. Nu am rezolvat în societatea noastră problemele bătrânilor, care apar pe măsură ce se îmbunătăţeşte asistenţa medicală. China ne învaţă pe bună dreptate să-i cinstim pe bătrâni. Germanii, însă, fac, oricum, ca neglijenţa noastră să pară aproape virtute curată. Înţeleg că ei îi omoară pe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ii, murmură Baynes, frecându-se iar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din Scandinavia, aţi avut fără îndoială mult de a face cu Festung Europa. De pildă, v-aţi îmbarcat pe Tempelhof. Poate cineva să aibă o asemenea atitudine? Dumneavoastră sunteţi neutru. Spuneţi-mi ce părere aveţi, dacă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la ce atitudine vă referiţi? spuse domnul Bay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bătrâni, de bolnavi, de cei slabi, de nebuni, de cei oropsiţi sub toate aspectele. „De ce folos este un nou născut?” se întreba, după cum bine se ştie, un filosof anglo-saxon. Am încredinţat memoriei această spusă şi-am reflectat asupra ei de multe ori. Domnule, nu are nici o întrebuinţare.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ynes murmură un oarecare sunet; îl făcu să pară politicos şi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spuse domnul Tagomi, că nimeni nu trebuie să fie instrumentul nevoilor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neţi-mi părerea dumneavoastră scandinavă, neu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domnul Bay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războiului, zise domnul Tagomi, am deţinut o mică funcţie în Provincia China. În Shanghai. Acolo, la Hongkew, o aşezare de evrei, internaţi de guvernul imperial pe termen lung. Ţinuţi în viaţă de organizaţia de salvare JOINT. Ministrul nazist din Shanghai ne-a cerut să-i masacrăm pe evrei. Îmi amintesc răspunsul superiorului meu: „Aceasta nu este conform cu considerentele umanitare”. Au respins cererea ca fiind barbară. M-a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rmură domnul Bay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mă facă să vorbesc? se întrebă. Se alarmă. Mintea păru că i se ad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i, zise domnul Tagomi, erau întotdeauna descrişi de nazişti ca asiatici şi ne-arabi. Domnule, implicaţia nu s-a pierdut încă pentru anumite persoane în Japonia, chiar şi printre cei din Guvernul de Război. Nu am discutat niciodată aceasta cu cetăţenii Reich-ului pe care i-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ynes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sunt german. Aşa că, cu greu aş putea vorbi în numele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picioare,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lua discuţia cu dumneavoastră mâine. Vă rog să mă scuzaţi. Nu pot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acum, gândurile îi erau complet limpezi. Trebuie să ies de aici, îşi dădu seama. Omul acesta mă împinge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 prostia fanatismului, spuse domnul Tagomi, îndreptându-se îndată către uşă. Implicarea filosofică m-a orbit faţă de chestiunile pur uman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ceva în japoneză şi uşa de la intrare se deschise. Un japonez tânăr îşi făcu apariţia, înclinându-se uşor, cu ochii la domnul Bay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meu, se gândi domnul Bay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observaţiile mele exaltate din timpul zborului cu Lufthansa, se gândi deodată. Faţă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îl chema. Lotze. Au ajuns cumva aici, la japonezi. Nişte leg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nu-i fi spus nimic lui Lotze, se gândi. Îmi pare rău. Dar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ersoana potrivită. Nu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se gândi, un suedez i-ar spune asta lui Lotze. Este în regulă. Nu s-a întâmplat nimic, îmi fac prea multe scrupule. Prelungind deprinderile vechii situaţii în prezent. De fapt, pot discuta deschis oricât. Aceasta este situaţia la care trebuie să mă adap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bişnuinţa îi era complet opusă. Sângele din vene. Oasele, organele i se răzvrăteau. Deschide gura, îşi spuse. Zi ceva. Orice. O părere. Trebuie, dacă vrei să reu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unt conduşi de cine ştie ce arhetipuri subconştiente. În sensul lui 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gomi încuviinţ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itit pe Jung.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 mâine dimineaţă, spuse domnul Baynes. Noapte bun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şi la fel făcu şi domnul Tag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aponez zâmbitor, păşind înainte, îi spuse ceva domnului Baynes, care nu înţeles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ăcu Baynes luându-şi pardesiul şi ieşind afară,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go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adresează în suedeză, domnule. Urmează un curs la Universitatea din Tokyo, asupra Războiului de Treizeci de Ani, şi este fascinat de marele dumneavoastră erou, Gustavus Adolp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gomi zâmbi cu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ste limpede că încercările lui de a stăpâni o limbă atât de diferită sunt lipsite de speranţă. Foloseşte fără îndoială un curs din acelea înregistrate; este student, iar asemenea cursuri, fiind ieftine, sunt destul de populare pentru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aponez, evident neînţelegând engleza, se înclină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rmură Baynes. Ei bine, îi urez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eu propriile mele probleme lingvistice, se gândi.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 tânărul student japonez, ducându-l spre hotel, va încerca, fără îndoială, să converseze cu el în suedeză tot drumul. O limbă pe care domnul Baynes abia o înţelegea şi numai atunci când era vorbită în cea mai îngrijită şi corectă formă, cu siguranţă nu atunci când era abordată de un tânăr japonez, care încerca s-o prindă dintr-un curs înreg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o scoată deloc la capăt cu mine, se gândi domnul Baynes. Şi va tot încerca, pentru că asta este şansa lui; probabil că nu va mai vedea niciodată un alt suedez. Ce calvar va fi,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VREME, bucurându-se de răcoare şi de soarele strălucitor, doamna Juliana Frink îşi făcea cumpărăturile la băcănie. Mergea agale pe trotuar, ducându-şi cele două pungi de hârtie cafenie, oprindu-se la fiecare magazin să studieze vitrinele. Nu se gră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cumpere ceva de la magazinul universal? Hoinări prin el. Schimbul la sala de judo nu îi începea decât la prânz; era timpul ei liber pe ziua de azi. Aşezându-se pe un taburet lângă casa de marcat, îşi puse jos sacoşele cu cumpărături şi începu să răsfoiască diversele re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ife, văzu, avea un articol mare, intitulat: TELEVIZIUNEA ÎN EUROPA: PREFIGURĂRI ALE ZILEI DE MÂINE. Mergând la el, interesată, văzu fotografia unei familii germane privind la televizor în sufrageria locuinţei. Deja, spunea articolul, erau patru ore de emisie pe zi, de la Berlin. Cândva, vor fi staţii de emisie TV în toate marile oraşe europene. Şi până în 1990, una va fi construită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arăta pe inginerii electronişti ai Reich-ului la New York, ajutând personalul local în rezolvarea problemelor. Era uşor de spus că erau germani. Aveau înfăţişarea aceea sănătoasă, curată, energică, sigură. Americanii, pe de altă p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ătau simplu ca oamenii. Putea fi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hnician german putea fi văzut arătând ceva, iar americanii încercau să-şi dea seama ce. Cred că au vedere mai bună decât noi, hotărî ea. Alimentaţie mai bună în ultimii douăzeci de ani; după cum ni s-a spus; ei pot vedea lucruri pe care nimeni altcineva nu poate. Vitamina A, te p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um o fi să stai acasă, în sufragerie şi să vezi lumea întreagă într-un mic tub cenuşiu, din sticlă. Dacă naziştii ăştia pot zbura încolo şi-ncoace, între Pământ şi Marte, de ce nu pot să facă să meargă televiziunea? Cred că aş prefera asta, să văd spectacolele alea de comedie, de fapt să văd cum arată Bob Hope şi Durante, decât să mă plimb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ta e, se gândi punând revista înapoi în raft. Naziştii n-au deloc simţul umorului, aşa că de ce ar vrea televiziune? Oricum, i-au omorât pe cei mai mulţi dintre marii comedianţi. Pentru că cei mai mulţi dintre ei erau evrei. De fapt, îşi dădu ea seama, i-au ucis pe cei mai mulţi din domeniul spectacolului. Mă întreb cum scapă Hope cu tot ce zice. Desigur, trebuie să transmită din Canada. Iar acolo este ceva mai liber. Dar Hope într-adevăr spune anumite lucruri. Ce glume despre Görin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care Göring cumpărând Roma şi-o transportă la locul lui de vacanţă, de la munte, apoi o reconstituie. Şi reînvie creştinismul ca să aibă leii lui preferaţi, ceva d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cumpăraţi revista aceea, doamnă? strigă cu suspiciune omuleţul uscăţiv, în vârstă, care avea grijă de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novăţie, puse jos exemplarul din Reader's Diggest, pe care apucase să-l răsfo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iarăşi încetişor pe trotuar, cu sacoşele, Juliana se gândi, poate Göring va fi noul Führer după ce moare Bormann. Pare a fi oarecum diferit de ceilalţi. Singurul mod în care a reuşit Bormann să treacă pe locul întâi a fost strecurându-se, când Hitler era în cădere şi numai cei aflaţi cu adevărat aproape de Hitler şi-au dat seama cât de repede se ducea. Bătrânul Göring era plecat la palatul lui de la munte. Göring trebuia să fie Führer după Hitler, pentru că Luftwaffe a lui scosese din luptă staţiile alea radar ale englezilor şi apoi terminase R. A. F. -ul. Hitler ar fi bombardat Londra cum au bombardat şi ei Rotterd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abil că Göring va câştiga. Aşa spunea toată lumea. Câtă vreme nu o face îngrozitorul ăla de Heydrich. Ăla ne-ar omorî pe toţi. Este într-adevăr ţi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care-mi place mie, se gândi, este Baldur von Schirach. Este singurul care arată normal, oricum. Dar nu are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nd, urcă treptele din faţă ale vechii clădiri din lemn în care loc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uşa apartamentului, îl văzu pe Joe Cinnadella zăcând tot unde îl lăsase, în mijlocul patului, pe burtă, cu braţele atârnându-i. Tot mai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 Nu poate fi tot aici, camionul a plecat. L-a scăpat?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se în bucătărie, puse pungile de cumpărături pe masă, printre farfuriile de la mas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avut de gând să-l scape? se gândi. Asta m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m speci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usese atât de activ cu ea, continuând aproape toată noaptea. Şi totuşi, fusese ca şi cum nu s-ar fi aflat de fapt acolo; făcând-o, dar nefiind deloc prezent. Gândindu-se la altceva,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bişnuinţă, începu să pună alimentele în bătrânul frigider G. E.45, cu congelator deasupra. Apoi se apucă să cureţe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 făcut-o prea mult, hotărî ea. E cea de-a doua natură; trupul îi execută mişcările, la fel ca al meu acum, când pun farfuriile şi tacâmurile în chiuvetă. O putea face cu trei cincimi din creier detaşate, ca picioarele de broască la ora de b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 Joe se răsuci, forn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spectacolul cu Hope din noaptea trecută? strigă ea. A spus gluma aia teribil de nostimă, cu maiorul neamţ care interoghează nişte marţieni. Marţienii nu pot prezenta acte cu privire la originea ariană a bunicilor, ştii. Aşa că maiorul raportează la Berlin că Marte e populat cu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în sufragerie, unde Joe zace pe pa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cam treizeci de centimetri înălţime şi au două cape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i cum face Bob H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deschise ochii. Nu spuse nimic; se uita la ea fără să clipească. Cu bărbia înnegrită de barba nerasă, cu ochii negri îndurer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ăcu şi e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puse ea în cele din urmă. Ţ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 lui Frank îi e frică. El e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căruţa, zise Joe, ridicându-se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ea pe marginea patului, ştergându-se pe mâini cu prosopul de 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ind la întoarcere. Nu va spune la nimeni nimic; ştie că şi eu aş face la fel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făcu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nu răspunse. Ai vrut s-o scapi, îşi spuse Juliana. Ştiu eu; am ştiut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ia pe alt drum la întoarcer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 întotdeauna pe Cincizeci. Niciodată pe Patruzeci. A avut odată un accident pe Patruzeci; nişte c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 dat buzna pe autostradă şi i-a izbit. În Stân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hainele de pe scaun, începu să se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Joe? îl întrebă în vreme ce el îşi contempla trup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gândi, ar trebui să fii pe front. Nu văzu nici un defect fizic aparent; avea, de fapt, un trup chiar bun, subţire, cu picioare lungi. Joe, văzând-o că-l măsoară, se uită urât la ea şi se întoarse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uita? spuse ea întrebându-se de ce nu; toată noaptea împreună cu el şi acum, atâta modestie. Suntem insecte? făcu ea. Nu ne putem suporta privirile unul altuia la lumina zil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să ne strecurăm în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nd acru, el o luă către baie, în chiloţi şi în ciorapi, frecându-se pe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ste la mine acasă, se gândi Juliana. Eu te las să stai aici, dar tu nu mă laşi să mă uit la tine. Atunci, de ce vrei să stai? Se luă după el, în baie; dăduse drumul la apa caldă, să se 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raţul lui stâng, văzu un tatuaj, un C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întrebă ea. Nevastă-ta? Connie? Cori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ându-se pe faţă, Jo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me exotic, se gândi ea cu invidie. Apoi simţi că i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sunt proas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talian, de treizeci şi patru de ani, din partea nazistă a lum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usese pe front, bineînţeles. Dar de partea Axei. Şi luptase la Cairo; tatuajul era semnul distinctiv, al nemţilor şi al italienilor veterani din acea campanie – căderea armatei engleze şi australiene, comandate de generalul Gott, în mâinile lui Rommel şi ale Afrika Corps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aie, se întoarse în sufragerie şi începu să facă patul; mâinile îi zb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eanc îngrijit, pe scaun, se aflau lucrurile lui Joe, hainele şi o valijoară, obiecte personale. Printre ele, zări o cutie îmbrăcată în catifea, o casetă micuţă, ca cele pentru ochelari; luând-o, o deschise şi se uit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gur că ai luptat la Cairo, se gândi privind Crucea de Fier, Clasa a Doua cu numele şi data – 10 iunie, 1945 – gravate pe faţă. Nu toţi au primit asta; numai cei mai curajoşi. Mă întreb ce-ai făcut… aveai abia vreo şaptesprezece an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apăru în uşa băii chiar când ea scotea medalia din cutia ei de catifea; îi simţi prezenţa şi tresări vinovată. Dar el nu părea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ă uitam la ea, spuse Juliana. N-am mai văzut niciuna. Ţi-a pus-o pe piept Romm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Bayerleim le-a înmânat. Rommel fusese deja transferat în Anglia, să termin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liniştită. Dar mâna îi începuse iarăşi netezirea monotonă a frunţii, cu degetele afundându-i-se în păr în mişcarea aceea de pieptănare care părea a fi un tic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vesteşti şi mie? întrebă Juliana când el se întoarse în baie, să-şi continue r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rase şi după aceea cât îşi făcu un duş fierbinte, Joe Cinnadella îi spuse câte ceva; nimic din genul de povestire pe care i-ar fi plăcut să-l audă. Cei doi fraţi mai mari ai lui veniseră în campania din Etiopia, în timp ce el, la treisprezece ani, făcea parte dintr-o organizaţie fascistă de tineret, din Milano, oraşul lui natal. Ulterior, fraţii lui trecuseră la o baterie de artilerie de elită, cea a maiorului Ricardo Pardi, şi când izbucnise Al Doilea Război Mondial, Joe li se putuse alătura. Luptaseră sub comanda lui Graziani. Echipamentul lor, în special tancurile, fusese înspăimântător. Englezii îi ciuruiseră, chiar şi pe ofiţerii superiori, ca pe iepuri. Uşile tancurilor trebuiau să fie blocate cu saci de nisip în timpul luptelor, pentru a le împiedica să se deschidă singure. Maiorul Pardi ceruse proiectile de artilerie rebutate, le şlefuise şi le unsese şi le folosise; bateria lui oprise marea înaintare disperată a tancurilor generalului Wavell, din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tăi mai trăiesc? întrebă Jul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ucişi în 1944, gâtuiţi cu sârmă de comandourile engleze, Grupul de Intervenţie pentru Deşert, care operase în spatele liniilor Axei şi care devenise cu totul frenetic în timpul ultimelor faze ale războiului, când era clar că Aliaţii nu pot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imente ai acum faţă de englezi? întrebă ea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văd făcându-se Angliei ce-au făcut ei în Africa. Tonul lui fu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trec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ptsprezece ani, zise Juliana. Ştiu că englezii, mai ales, au făcut lucruri îngrozitoare. Da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atâta despre ce le-au făcut nemţii evreilor, spuse Joe. Englezii au făcut mai mult rău. În Bătălia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toarele alea de flăcări, fosfor şi ulei; am văzut trupele germane, după aceea. Vapor după vapor transformat în scrum. Conductele submar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ansformau marea în flăcări. Şi asupra populaţiei civile, cu raidurile alea de bombardament cu bombe incendiare, care credea Churchill că aveau să salveze războiul în ultimul moment. Atacurile alea de teroare asupra Hamburgului şi Essexului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spre asta, spuse Jul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începu să prăjească şuncă; dădu drumul micuţului radio Emerson din plastic alb, pe care i-l dăduse Frank de ziu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egătesc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 butoanele, încercând să găsească ceva muzică uşoar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aici, spus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stătea pe pat, cu valijoara alături; o deschise şi scoase din ea o carte jerpelită şi îndoită, care se vedea că fusese folosită mult. Zâmbi larg către Jul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Ştii ce spune cineva? Omul ă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rătă el cartea. Este foarte nostim.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de braţ şi o trase în jos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citesc. Să presupunem că ar fi câştigat ei. Cum ar fi fost? Nu trebuie să ne batem capul; omul ăsta a gândit totul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cartea, Joe începu, întorcând încet pag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l englez ar controla toată Europa. Întreaga Mediterană. Nici urmă de Italia. Nici Germania. Bobbies46 şi soldăţei din ăia cu căciuli înalte din blană şi regele peste tot, până la V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Julia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uitându-se pe cop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totuşi despre ea; o mulţime de oameni o ci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ank şi cu mine – fostul meu soţ şi cu mine – discutam deseori despre cum ar fi dacă Aliaţii ar fi câştigat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nu păru să o audă; se uita la cartea lui, Lăcusta abia se tâ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ci, continuă el, ştii cum de câştigă Anglia războiul? Cum învinge 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 simţind tensiunea crescândă a bărbatului de alături. Bărbia începu să-i tremure; îşi umezea buzele iar şi iar, îşi trecea mâinile prin pă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vorbi, vocea îi fu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s Italia să trădeze Axa, spu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a se îndreaptă către Aliaţi. Se uneşte cu anglo-saxonii şi deschide ceea ce el numeşte „delicata vintre” a Europei. Dar este normal ca el să gândească aşa. Cu toţii cunoaştem fricoasa armată italiană, care o lua la fugă de fiecare dată când îi vedea pe englezi. Care bea vin. Fără nici o grijă, care nu-i făcută să lupte. Tipul ă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Joe închise cartea şi o întoarse să se uite pe ultima copertă, Abendsen. Eu nu-l condamn. El scrie literatură, îşi imaginează cum ar arăta lumea dacă Axa pierdea. Cum altfel puteau pierde dacă nu prin trădarea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înăs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era un clovn; asta o ştim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torc ş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a alunecă de lângă el şi se întoarse fuga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o, cu cartea în mână, Jo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ar Statele Unite. După ce-i bat pe japonezi. Iar după război, Statele Unite şi Anglia îşi împart lumea. Exact cum au făcut în realitate Germania şi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ia, Japonia şi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fix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 deoparte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fruntă liniştită. Ai uitat şi tu? îşi spuse ea. Ca toţi ceilalţi? Micul imperiu din Orientul Mijloc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media muzicală Noua R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i servi o farfurie de ouă cu şuncă, pâine prăjită şi marmeladă, cafea. El începu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dădeau să mâncaţi în Africa de Nord? întrebă ea, aşezându-se,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it de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strâmb, Jo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na Morte. Excepţionalele conserve de carne de vacă aveau ştanţate pe ele iniţialele A. M. Germanii le numeau Alter Mann.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ănânce re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să citesc asta, se gândi Juliana întinzându-se să ia cartea de sub cotul lui Joe. Va sta oare destul de mult pe-aici? Cartea era pătată cu grăsime; avea pagini rupte. Urme de degete peste tot. Citită de şoferi de camion la drum lung, se gândi. În restaurante de mâna a doua, noaptea târz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n pariu că citeşti încet, se gândi. Pun pariu că ţi-au trebuit săptămâni de zile ca să studiezi cartea asta, dacă n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la întâmplare, ci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acum, la bătrâneţe avea în vedere liniştea, domeniu pe care cei din vechime l-ar fi pizmuit dar nu şi înţeles, vapoare din Crimeea la Madrid şi întregul în Imperiu, toate cu aceeaşi monedă, limbă, drapel. Marele şi vechiul Union Jack, înălţat pe catarg din zări şi până în asfinţit, ţelul fusese atins în cele din urmă: în legătură cu soarele şi cu ste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carte pe care o port după mine, spuse Juliana, nu-i de fapt o carte; este oracolul I Ching – Frank m-a învăţat cu el şi îl folosesc întotdeauna pentru a lua decizii. Nu-l pierd niciodată din och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Lăc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vezi? Vrei s-o răsf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şi bărbia cu braţele îndoite pe tăblia mesei şi uitându-se la el din lateral, Julian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utat aici definitiv? Şi ce ai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umegi insultele, calomniile. Mă uluieşti, se gândi ea, cu ura ta faţă de viaţă.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tu ceva. Eşti un animal mic, lipsit de importanţă, dar isteţ. Studiindu-i faţa îngustă, întunecată şi inteligentă, se gândi: Cum am putut să-mi închipui că eşti la fel de tânăr ca mine? Dar şi asta-i adevărat, eşti ca un copil; eşti tot prâslea, adorându-ţi fraţii mai mari şi pe maiorul Pardi al tău şi pe generalul Rommel, gâfâind şi asudând ca să scapi şi să le vii de hac pifanilor englezi. Chiar ţi-au gâtuit ei fraţii cu laţuri de sârmă? Am auzit că poveştile despre atrocităţi şi fotografiile scoase după răzb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înfioră. Dar comandanţii englezi au fost judecaţi şi pedepsiţ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încetase să transmită muzică; părea a fi un program de ştiri, zarvă pe unde scurte, din Europa. Vocea se stinse şi deveni distorsionată. O pauză lungă, doar linişte. Apoi semnalul postului de radio Denver, foarte clar, apropiat. Se întinse să schimbe postul, dar Joe îi opr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morţii cancelarului Bormann a şocat o Germanie împietrită, care fusese asigurată nu mai departe de ier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amândo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osturile Reich-ului şi-au anulat programele şi ascultătorii au auzit glasurile solemne ale corului diviziei SS Das Reich înălţate în imnul Horst Wessel Lied, al Partei. Ulterior, în Dresda, unde secretarul executiv al Partei şi şefii din Sicherheitsdienst, poliţia naţională, cea care a înlocuit Gestapo-ul, ca urmar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dădu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organizării guvernului la îndemnul decedatului Reichsführer Himmler, al lui Albert Speer şi al altora, au fost declarate două săptămâni de doliu oficial şi deja multe magazine şi întreprinderi şi-au întrerupt activitatea, s-a anunţat. Până la această oră nu ne-a parvenit nici o ştire în legătură cu aşteptata întrunire a Reichstag-ului, parlamentul celui de-al Treilea Reich, a cărui apelare este necesar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ydrich va fi, spus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e tipul ăla mare şi blond, Schirach ăla, zise ea. Doamne, în sfârşit, a murit. Crezi că Schirach are vre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curt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um va fi război civil, zise ea. Dar tipii ăia sunt prea bătrâni acum. Göring şi Goebbel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ţi băieţii ăia vechi ai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spun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a ajuns la refugiul său în Alpi, de lângă Brenner</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Hermann Gr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numai că era lovit de întristare pentru pierderea nu numai a unui soldat şi patriot şi credincios Conducător al Partei, dar şi, după cum a repetat de mai multe ori, a unui prieten personal, pe care, unii şi-l pot aminti, l-a sprijinit în disputa din timpul interimatului, puţin după război, când au apărut pentru un timp acele elemente ostile ascensiunii lui Herr Bormann către suprema autoritat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a închise radi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decât să trăncăne, spuse. De ce folosesc asemenea cuvinte? Se vorbeşte despre ucigaşii ăia îngrozitori ca şi cum ar fi ca noi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 voi, spus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aşezase şi mânc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făcut nimic din ce n-am fi făcut noi înşine dacă am fi fost în locul lor. Ei au salvat lumea de comunism. Acum am fi trăit sub legea roşie, dacă nu era Germania. Ne-ar fi fost mult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şi tu, spuse Juliana. Ca la radio. Vorb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sub nazişti, spuse Joe. Ştiu cum este. Asta-i vorbă goală, să trăieşti doisprezece, treisprezece ani – mai mult decât atât – aproape cincisprezece? Am primit o carte de muncă de la O. T.; am lucrat puţin pentru Organizaţia Todt din 1947, în Africa de Nord şi în SUA. Ascul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nse cu degetul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 sânge măiestria constructorilor italieni; O. T. m-a preţuit în mod deosebit. Nu dădeam cu lopata la asfalt, nu amestecam cimentul pentru autostrăzi; ajutam la proiectare. Inginer. Într-o zi, Doctor Todt a trecut pe acolo şi a inspectat ce făcea echipa noastră. Mi-a spus: „Ai mână bună”. Asta-i o clipă mare, Juliana. Demnitatea muncii; ei nu vorbesc doar ca să se afle-n treabă. Înaintea lor, a naziştilor, toată lumea se uita de sus la munca manuală; inclusiv eu însumi. Aristocratic. Frontul Muncii a pus capăt la toate. Mi-am văzut mâinile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tât de repede încât accentul începu să i se facă puternic simţit; îl înţelegea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cu toţii acolo, în pădure, în statul New York, ca fraţii. Cântam. Mărşăluiam la lucru. Spiritul războiului, numai reconstrucţie, nu demolare. Acelea au fost cele mai bune zile, reconstrucţia de după război – şiruri lungi, frumoase, curate, de clădiri publice, cvartal după cvartal, cu totul alte centre, New York şi Baltimore. Acum, desigur, munca aia s-a terminat. Carteluri ca New Jersey Krupp und Sohnen conducând spectacolul. Dar asta nu-i nazism; asta-i numai vechea putere europeană. Mai rău, auzi? Nazişti ca Rommel şi Todt, oameni de un milion de ori mai buni decât industriaşii precum Krupp şi bancherii, toţi prusacii ăia; ar fi trebuit să fie gazaţi. Toţi domnii aceia în v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gândi Juliana, domnii ăia în vestă s-au instalat pentru totdeauna. Iar idolii tăi, Rommel şi Doctor Todt, ei au venit exact după ostilităţi, să cureţe molozul, să construiască autostrăzi, să privească zumzetul industriei. I-au lăsat până şi pe evrei să trăiască, surpriză norocoasă – astfel încât s-au putut pune şi evreii pe treabă. Până în '49, în orice caz</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care, adio Todt şi Rommel, scoşi la p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eu, se gândi Juliana. N-am auzit eu totul în legătură cu asta de la Frank? N-ai ce să-mi spui mie despre viaţa sub nazişti; soţul meu era – este – evreu. Ştiu că Doctor Todt a fost cel mai modest, mai blând om care a trăit vreodată; ştiu că tot ceea ce voia el era să dea de lucru – muncă cinstită, respectabilă – la milioane de bărbaţi şi femei, americani cu ochii duşi, disperaţi, care căutau printre ruine, după război. Ştiu că voia să vadă asigurarea medicală şi staţiuni de odihnă şi condiţii de locuit pentru toată lumea, indiferent de rasă; era un constructor, un gândi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n cele mai multe cazuri a reuşit să creeze ceea de voise – el, de fapt, a reuşit. Da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bconştient, îi răsări deodată cu hotărâre o idee care-i tot dădea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Cartea asta, Lăcusta; nu-i interzisă pe Coast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 o putea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legătură cu asta o îngri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împuşcă pe oameni pentru citit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grupul social din care faci parte. De vechea şi buna bander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Sclavii, polonezii, portoricanii erau cei mai limitaţi în ceea ce puteau citi, face, asculta. Anglo-saxonii o duceau mult mai bine; exista un învăţământ public pentru copiii lor, puteau merge la biblioteci, în muzee şi la concerte. Dar chiar şi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ăcusta nu era numai supusă restricţiilor; era interzisă, şi asta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team la toaletă. O ascundeam într-o pernă. De fapt, am citit-o pentru că era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curajos,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ă,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i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tins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mplu pentru voi de aici; voi trăiţi o viaţă sigură, liniştită, lipsită de scop, fără nimic de făcut, fără griji. În afara evenimentelor, rămaşi uitaţi din trecu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i se citea batjo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ă omorâţi, zise ea, cu cinism. Idolii v-au fost luaţi unul câte unul, iar acum nu mai aveţi pe cine a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furculiţa; el o acceptă. Mănâncă, se gândi ea, sau renunţă până şi la procesele b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ând, Joe arătă cu capul spre cart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ndsen ăsta trăieşte pe aici, potrivit copertei. În Cheyenne. Are perspectivă asupra lumii dintr-un loc sigur ca ăsta, ce credeai? Citeşte ce zice; citeşt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artea, ea citi pe spatele supracope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ost militar. A servit în Marina Statelor Unite în timpul celui de-al doilea război mondial; rănit în Anglia de un tanc nazist. Sergent. Zice că are o fortăreaţă în care scrie, arm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cartea jos,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o zice aici, dar am auzit pe cineva spunând că este aproape un fel de paranoic; sârmă ghimpată sub tensiune de jur împrejurul proprietăţii şi totul amplasat în vârf de munte. Greu de ajun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e dreptate, spuse Joe, să trăiască aşa, după ce a scris cartea asta. Mahării germani sar până în tavan când o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ăia şi înainte; acolo a scris cartea. Locul se num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uită pe copert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Înalt. Aşa îl alin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u să pună mâna pe el, zise Joe, mestecând repede. Este în gardă.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mult curaj, ca să scrie cartea asta. Dacă Axa pierdea războiul, putea să zică şi să scrie orice dorea, cum era înainte, noi eram o singură ţară şi aveam un sistem legal corect, acelaşi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ei, Joe dădu din cap, încuvii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zise ea. Tu ce crezi? Ce vrei? Îi aperi pe monştrii aceia, pe exaltaţii ăia care i-au masacrat pe evrei şi după aia tot t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ăjduită, îl înhăţă de urechi; el clipi surprins din cauza durerii, când ea se ridică în picioare, trăgându-l în sus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runtară, gâfâind, fără să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rmin masa pe care mi-ai pregătit-o, spuse Jo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i? N-ai să-mi spui. Tu ştii ce, tu însuţi; înţelegi, dar pur şi simplu continui să mănânci, făcându-te că nici n-ai idee despre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îi răsucise urechile până ce, acum, erau roşii c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goale, zise Joe. Nu contează. Ca la radio, ce-ai spus despre el. Ştii termenul pentru cămăşi brune47 folosit de cei care fac filosofie? Eierkopf. Cap de ou. Pentru că marile capete goale, două jumătăţi rotunjite, se sparg atât de uş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timpul încăierărilor d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gândeşti despre mine, zise Juliana, de ce nu-ţi vezi de drum? De ce st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sa lui enigmatică o îngh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nu-l fi lăsat niciodată să vină cu mine, se gândi. Iar acum e prea târziu; ştiu că n-am cum să scap de el… e prea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ceva îngrozitor, se gândi ea. Venind din el. Şi se pare că eu contribu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o prinse de sub bărbie, o mângâie pe gât, îşi băgă degetele sub bluza ei şi o strânse drăgăstos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priciu. Problema 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să te analizez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ţi se spună că eşti un jidan analist, zâmbi ea slab. Vrei să te perpeleşti într-un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bărbaţi?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tea zice, noaptea trecută. Numai pentru că e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rerupse fraza la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avut deosebită grijă de dorinţ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ai culcat cu atâtea fete, zise Juliana, asta începuse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ştiu că am dreptate. Ascultă, n-am să-ţi fac nici un rău, Juliana. Pe trupul mamei m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ţi dau cuvântul meu. Voi fi foarte grijuliu şi dacă vrei să scoţi ceva din experienţ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să-ţi dau acest avantaj. Ai să scapi de toate complexele; pot să te liniştesc şi pot să te încălzesc în nu prea mult timp, una din două. Tu pur şi simplu ai avut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puţin mai luminată. Dar se simţea tot rece şi tristă şi tot nu prea şti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începe ziua, domnul Nobosuke Tagomi îşi făcu puţin timp, să fie singur. Stătea în biroul lui de la Nippon Trade Building şi me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ainte de a-şi fi părăsit locuinţa pentru a veni la birou, primise raportul lui Ito despre domnul Baynes. În mintea tânărului student nu exista îndoială; domnul Baynes nu era suedez. Domnul Baynes era cel mai probabil de naţionalitate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sibilităţile lui Ito de a se descurca cu limbile germanice nu impresionaseră niciodată nici Misiunea Comercială, nici Tokkoka, poliţia secretă japoneză. Se poate ca prostul să nu fi mirosit nimic despre care să vorbească, se gândi domnul Tagomi. Entuziasm împiedicat, combinat cu doctrine romantice. Să detecteze, întotdeauna cu susp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tâlnirea cu domnul Baynes şi cu bătrânul din Home Islands va începe curând, conform programului, indiferent ce naţionalitate avea domnul Baynes. Iar domnului Tagomi îi plăcea omul. Acesta era, hotărî, probabil principalul talent al oamenilor sus-puşi – ca el însuşi. Să recunoască omul bun când îl întâlneau. Intuiţia în privinţa oamenilor. Dincolo de toate convenienţele şi formele exterioare. Să pătrundă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uiată între două linii yin de neagră pasiune. Gâtuită, uneori, şi totuşi, chiar atunci, lumina lui yang, licărirea din centru. Îmi place, îşi spuse domnul Tagomi. German sau suedez. Sper ca zaracaina să-i fi fost de ajutor pentru durerea de cap. Trebuie să-mi amintesc să-l întreb, înaint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onul de pe biroul lui bâz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ăsti în microfon. Nici o discuţie. Asta-i momentul pentru Adevărul Lăuntric. Introsp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cuţul difuzor, vocea domnului Ram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ocmai au sosit ştiri de la serviciul de presă. Cancelarul Reich-ului a murit. Martin Bormann. Vocea lui Ramsey se frâns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gomi se gândi: anulez toate afacerile de astăzi. Se ridică de la biroul lui şi începu să se plimbe cu paşi mari şi repezi, de colo-colo, prinzându-şi mâinile una într-alta. Ia să văd. Să trimit o notă protocolară Consulului Reich-ului. Chestiune minoră; o pot rezolva subordonaţii. Adâncă tristeţe etc. Toţi japonezii sunt alături de poporul german în acest cea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Să fiu extrem de receptiv; e vital. Trebuie să fiu pe poziţie, să primesc imediat informaţii din Tok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ând pe butonul interfonulu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amsey, asiguraţi-vă că suntem în legătură cu Tokyo. Spuneţi-le fetelor de la centrală; să fie atente. Nu trebuie să ratăm comun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domnul Ram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voi fi în birou. Opreşte toate activităţile de rutină. Refuză orice şi pe oricine sună cu probleme u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m mâinile libere în caz că este necesară vreo acţiune pe nepus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la nouă, sosi un mesaj de la cel mai înalt demnitar al guvernului imperial de pe Coasta de Vest, ambasadorul Japoniei în Statele Pacifice ale Americii, Onorabilul baron L. B. Kaelemakule. Ministrul de Externe convocase o şedinţă extraordinară la sediul ambasadei de pe Sutter Street şi fiecare Misiune Comercială trebuia să trimită un personaj sus-pus, să participe. În acest caz, domnul Tagom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timp să-şi schimbe ţinuta. Domnul Tagomi se grăbi la ascensorul rapid, coborî la parter şi, un moment mai târziu, era pe drum, în limuzina Misiunii, un Cadillac negru, model 1940, condus de un experimentat şofer chinez, în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diul ambasadei găsi maşinile altor demnitari parcate împrejur, vreo duzină, cu toate. Persoane sus-puse, unele cunoscute, iar altele necunoscute lui, puteau fi văzute urcând treptele largi ale clădirii ambasadei, intrând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domnului Tagomi îi ţinu uşa deschisă, iar el păşi afară, luându-şi servieta; era goală, deoarece nu avea de adus nici un document, dar era esenţial să evite impresia că ar fi un simplu spectator. Păşi în sus pe scări într-un fel care sugera un rol esenţial în desfăşurarea evenimentelor, cu toate că, de fapt, nu i se spusese nici măcar la ce se referea întâl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maseră grupuri mici de personaje; discuţii murmurate pe hol. Domnul Tagomi se alătură câtorva inşi pe care-i cunoştea, dând din cap şi uitându-se – ca şi ei –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păru un funcţionar al ambasadei şi-i conduse într-o sală încăpătoare. Scaune pliante aranjate. Intrară toţi şi se aşezară în linişte, cu excepţia tusei şi a târşâitului picioarelor. Convorbirile înc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un domn cu braţele pline de documente îndreptându-se către masa înălţată ceva mai sus. Pantaloni în dungi: reprezentantul Ministerului d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încurcături. Alte personaje, discutând cu voce scăzută, capete aplecate unul sp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persoana de la Ministerul de Externe, cu voce tare, pe un ton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e fixară 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Reichskanzler-ul se confirmă că a murit. Declaraţie oficială, de la Berlin. Această întrunire, care nu va dura mult – vă veţi putea întoarce curând la birourile dumneavoastră – are ca scop informarea dumneavoastră cu privire la evaluarea făcută de noi celor câtorva fracţiuni rivale din viaţa politică a Germaniei, de la care se aşteaptă acum să păşească înainte şi să se angajeze în disputa pentru locul eliberat de Herr Bormann. Pe scurt, cei importanţi. Cel mai proeminent, Herr Göring. Suportaţi obişnuitele detalii, vă rog. Grasul, denumit, datorită capului, curajos as al pilotajului, în primul război mondial, a înfiinţat Gestapo-ul şi a ocupat un post în guvernul prusac, de vastă influenţă. Unul dintre primii şi cei mai neîndurători nazişti, totuşi excese sibaritice ulterioare au dat naştere la imaginea înşelătoare de înclinare către băutură, pe care guvernul nostru vă sfătuieşte să o abandonaţi. Acest om, deşi considerat nesănătos, poate chiar morbid, sub aspectul apetitului, seamănă mult cu anticii, Cezari romani mulţumiţi de sine, a căror putere mai degrabă creştea decât diminua pe măsură ce înaintau în vârstă. Imaginea scandaloasă a acestei persoane în togă, cu lei îmblânziţi, deţinând un castel imens umplut cu trofee şi obiecte de artă, este, fără îndoială, exactă. Trenuri de marfă cu bunuri furate se îndreptau spre proprietăţile lui, nesocotind necesităţile militare în timp de război. Evaluarea noastră: acest om tânjeşte la puterea nelimitată şi este capabil să o obţină. Cel mai îngâmfat dintre toţi naziştii contrastează puternic cu decedatul H. Himmler, care trăia în lipsuri personale, cu un salariu modest. Herr Göring, reprezentant al mentalităţii de răsfăţ, foloseşte puterea ca mijloc de a se îmbogăţi. Mentalitate primitivă, vulgară chiar, dar un om destul de inteligent, probabil cel mai inteligent dintre toţi şefii nazişti. Obiectivul său: autoglorificarea în stilul vechilor îm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Herr J. Goebbels. A suferit de polio în tinereţe. Iniţial catolic. Orator strălucit, scriitor, minte flexibilă şi fanatică, spiritual, urban, cosmopolit. Foarte activ cu doamnele. Elegant. Educat. Foarte capabil. Munceşte mult; dorinţă aproape nebună de a conduce. Se spune că nu se odihneşte niciodată. Personaj foarte respectat. Poate fi fermecător, dar se spune că are accese de turbare neegalate de nici un alt nazist. Orientare ideologică sugerând atitudinea medievală iezuită exacerbată de nihilismul germanic post-romantic. Considerat unicul intelectual veritabil din Partei. A avut veleităţi de dramaturg în tinereţe. Puţini prieteni. Nu este plăcut de subalterni, dar, totuşi, este un produs foarte rafinat al multora dintre cele mai bune elemente ale culturii europene. Nu auto-mulţumirea îi este ambiţia ascunsă, ci puterea pentru pura ei folosire. Atitudine organizatorică în sensul clasic al statului pru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R. Heyd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rul Ministerului De Externe se opri, îşi ridică privirile şi-i cuprins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ă mult mai tânără decât cei de mai sus, care a contribuit la revoluţia iniţială, din 1932. Carieră în elita SS. Subaltern al lui H. Himmler, se poate să fi jucat un rol în încă neexplicata sa moarte în 1948. A eliminat oficial alţi contestatari ai aparatului de poliţie, ca A. Eichmann, W. Schellenberg şi alţii. Acest om se spune că este temut de mulţi oameni din Partei. Responsabil pentru controlul elementelor din Wehrmacht după încheierea ostilităţilor în faimoasa ciocnire dintre poliţie şi armată, care a condus la reorganizarea aparatului guvernamental şi din care a ieşit învingător N. S. D. A. P. L-a sprijinit total pe M. Bormann. Produs al sistemului de pregătire a elitei şi totuşi anterior aşa-numitului sistem Cetate SS. Se spune că este lipsit de afectivitate în sensul tradiţional. Enigmatic sub aspectul motivaţiei. Se poate spune că are o perspectivă asupra societăţii conform căreia lupta oamenilor ar fi planificată; detaşare particulară, cvasi-ştiinţifică, întâlnită şi în anumite cercuri tehnologice. Nu participă la disputele ideologice. În rezumat: poate fi considerat post-modernist în mentalitate; tipul post-iluminist, lipsindu-se de aşa-numitele iluzii necesare, precum credinţa în Dumnezeu etc. Înţelesul acestei aşa-numite mentalităţi realiste nu poate fi sondat de sociologii din Tokyo, aşa că acest om trebuie considerat un semn de întrebare. Oricum, trebuie observate asemănările cu deteriorarea afectivităţii în schizofrenia pat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Tagomi i se făcu rău ascul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dur von Schirach. Fost şef al Tineretului Hitlerist. Considerat idealist. Personal atrăgător în aparenţă, dar considerat nu prea experimentat sau competent. Credincios sincer în ţelurile Partei. Şi-a luat responsabilitatea secării Mediteranei şi recuperării unor uriaşe suprafeţe agricole. De asemenea, a îmblânzit politica sălbatică de ex-terminare rasială în teritoriile slave la începutul anilor cincizeci. A pledat direct cazul în faţa poporului german, în favoarea populaţiei slave rămase pentru a-şi continua existenţa în regiuni închise ca rezervaţii în zona Heartland-ului48. A apelat la încetarea anumitor forme de omorâre miloasă şi de experimentări medicale, dar aici a eş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Seyss-Inquart. Fost nazist austriac, acum ocupându-se de coloniile Reich-ului, responsabil cu politicile coloniale. Probabil cel mai urât om de pe teritoriul Reich-ului. Se spune că ar fi instigat cele mai multe, dacă nu toate măsurile represive la adresa popoarelor cu-cerite. A lucrat împreună cu Rosenberg pentru victoriile ideologice de cel mai alarmant tip grandios, precum încercarea de a steriliza întreaga populaţie rusească rămasă după încheierea ostilităţilor. Nimic cert în acest sens, dar considerat a fi unul dintre cei câţiva responsabili pentru decizia de a produce holocaustul continentului African, creând astfel condiţiile genocidului faţă de populaţia neagră. Probabil cel mai apropiat, temperamental, de primul Führer, A.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ul de cuvânt al Ministerului de Externe îşi încetă lectura lentă,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gomi se gândi: cred că în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es de aici; am o criză. Capul meu azvârle afară lucrurile sau le expulzeaz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or. Se ridică greu în picioare, o luă pe culoar, pe lângă alte scaune şi oameni. Abia dacă mai vedea. Să ajungă la toaletă. O lu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apete se întoarseră. Îl văzură. Umilinţă. Bolnav la întruniri importante. Loc pierdut. Trecu în fugă prin uşa ţinută de un funcţionar al ambas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panica încetă. Privirea i se limpezi; văzu iarăşi în jur. Podeaua stabilă, p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tij. Defecţiune a urechii medii,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diencefalon, vechiul blocaj al creierului, acţionând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circuite organice momen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gândesc la versuri liniştitoare. Să-mi amintesc ordinea cuvintelor. Din ce să mă inspir? Religie? Se gândi: Acum o gavotă gravă. Excelent amândoi, excelent amândoi, aţi prins-o binişor. Exact acesta este stilul lucrului. Mică formă a lumii recunoscătoare, Gondolierii. G. &amp; S. Închise ochii şi-i imagină pe cei de la D'Oyly Carte Company aşa cum îi văzuse în turneul lor după război. Finita, finit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ncţionar al ambasadei, la cotul lui,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gom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eluilalt, calm, îndatoritor. Fără derâdere. Râd cu toţi de mine, poate? se gândi domnul Tagomi.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există! Este real, ca c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crede. Nu pot suporta. Răul nu este o imagine. Rătăcea prin hol, ascultând traficul de pe Sutter Street, pe purtătorul de cuvânt al Ministerului de Externe adresându-se auditoriului. Întreaga noastră Religie este greşită. Ce să fac? se întrebă. Se duse la uşa din faţă a ambasadei; un funcţionar o deschise, iar domnul Tagomi coborî treptele către alee. Maşinile parcate. A lui însuşi. Şoferii aşteptând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ingredient în noi. În lume. Turnat peste voi, strecurându-ni-se în trupuri, în minte, în inimi, în cald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ârtiţe oarbe. Târându-ne prin pământ, simţind cu râturile. Nu ştim nimic. Am priceput aceas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nu ştiu încotro să mă duc. Urlu de frică, numai.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âdă de mine, se gândi văzându-i pe şoferi cum se uitau la el când se îndrepta către maşină. Mi-am uitat servieta. Am lăsat-o acolo, lângă scaun. Toţi ochii pe el, când dădu din cap înspre şoferul lui. Uşa ţinută deschisă; se strecur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ducă la spital, se gândi. Nu, să mă ducă înapo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ppon Trade Building, spuse cu voce tare. Condu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oraşul, maşinile, magazinele, înaltele construcţii recente, foarte moderne. Oamenii. Toţi bărbaţii şi femeile, continuându-şi propriil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birou, îl instrui pe domnul Ramsey să ia legătura cu una dintre celelalte Misiuni Comerciale, Misiunea Minereurilor Neferoase şi să roage pe reprezentantul lor la întrunirea de la Ministerul de Externe să-l contacteze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amiază, telefonul s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i-aţi observat criza, la întrunire, spuse domnul Tagomi în receptor. A fost, fără îndoială, vizibil pentru toată lumea, mai ales ieşirea mea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bservat nimic, spuse omul de la Neferoase. Dar după întrunire nu te-am văzut şi m-am întrebat ce se întâmplase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act, spuse domnul Tagom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unt sigur că toată lumea era prea absorbită de prezentarea Ministerului de Externe ca să dea atenţie oricărui alt aspect. Cât priveşte ce s-a întâmplat după plecarea dumneavoastră – aţi prins trecerea în revistă a aspiranţilor în bătălia pentru putere? Asta a fos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până la partea cu Doctor Seyss-Inq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asta, vorbitorul s-a referit pe larg la situaţia economică de acolo. Home Islands sunt de părere că planul Germaniei de reducere a populaţiei Europei şi Asiei de Nord la starea de sclavi – plus uciderea tuturor intelectualilor, a elementelor burgheze, a tinerilor patrioţi şi a nu ştiu cui – a reprezentat o catastrofă economică. Numai formidabilele realizări tehnologice ale ştiinţei şi industriei germane i-au salvat. Arme miraculoase, ca să spun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omnul Tag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biroul lui şi ţinând cu o mână telefonul, îşi turnă o ceaşcă de ceai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u făcut şi armele lor miraculoase V 1 şi V 2 şi reactoarele lor de luptă,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hestiune de iuţeală-de-mână, spuse omul de la Minereuri Neferoase. În mare, folosinţa pe care au dat-o ei energiei atomice a ţinut lucrurile laolaltă. Şi dimensiunea călătoriei ca de circ a rachetelor lor spre Venus şi Marte. A arătat că pentru întregul lor comerţ palpitant, un asemenea trafic nu a avut nici o valoare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dramatici, spuse Tag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noza lui a fost tristă. Simte că naziştii cei mai sus-puşi refuză să înfrunte realitatea vis-à-vis de situaţia lor economică proastă. Procedând astfel, accentuează tendinţa către şi mai mari întreprinderi aventuroase de tip tour de force, către mai puţină previzibilitate, către mai puţină stabilitate în general. Ciclul de entuziasm maniac, apoi frică, apoi soluţii ale Partei, de tip disperat… În fine, ceea ce a demonstrat a fost că toate acestea tind să-i ducă în vârf pe cei mai iresponsabili şi nesăbuiţi aspi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gomi încuviinţ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trebuie să presupunem că cea mai rea, mai degrabă decât cea mai bună alegere va fi făcută. Elementele sobre şi responsabile vor fi înfrânte în actuala co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că este cel mai rău? întrebă domnul Tag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Heydrich. Doctor Seyss-Inquart. H. Göring. În opinia guvernului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B. von Schirach şi Doctor Goebbels. Dar despre asta a fost mai puţin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pus că trebuie să avem încredere în Împărat şi în Guvern acum mai mult decât oricând. Că putem privi către Palat cu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ţinut acolo un moment de recu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gomi mulţumi omului de la Minereuri Neferoase 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bându-şi ceaiul, sună interfonul. Se auzi vocea domnişoarei Ephreik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ţi dorit să trimiteţi un mesaj consulului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i să-mi dicta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 biro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ră imediat, zâmbindu-i plină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mai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injecţie cu vitamine a fost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ţi-mi. Cum îl cheamă pe consulu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tat, domnule. Freiherr Hugo Re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n Herr, începu domnul Tagomi. Ne-a sosit ştirea îngrozitoare că Herr Martin Bormann, conducătorul dumneavoastră, a murit. Scriind aceste cuvinte, îmi curg lacrimi pe obraz. Când îmi amintesc faptele îndrăzneţe săvârşite de Herr Bormann pentru asigurarea izbăvirii poporului german de duşmanii săi atât de acasă cât şi din afară, precum şi de mişcătoarele măsuri de securitate administrate chiulangiilor şi lepădăturilor care au trădat toate visurile omenirii cu privire la cosmos, în care acum bălaiele rase nordice, cu ochi albaştri, au plo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Nu era chip să termine. Domnişoara Ephreikian îşi opri magnetofonul,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vremuri ma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registrez, domnule? Face parte di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ă porni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ă adresam, spuse domnul Tag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înregistrarea, zise domnul Tag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 se învârti. Apoi, îşi auzi vocea, micuţă şi metalică, ieşind din difuzorul de doi ţo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săvârşite de Herr Bormann, pentru asigurarea izbăvi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scultă ţârâitul ca de insectă pe măsură ce banda se derula. Fâlfâieli şi hârâieli de suprafaţă,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fârşitul, spuse când banda încetă să se învârtească. Hotărârea de a se sacrifica pe ei înşişi şi de a obţine astfel o nişă în istorie, de unde nici o formă de viaţă nu-i poate smulge, indiferent ce s-ar putea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insecte, îi spuse domnişoarei Ephreikian. Bâjbâind după ceva îngrozitor de divin. Nu sunteţ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Domnişoara Ephreikian, aşezată cu magnetofonul, schiţă o înclinare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asta, îi spuse. Semnaţi-o şi tot ce mai trebuie. Prelucraţi frazele, dacă doriţi, aşa, ca să aibă un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porni spre uş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nu aibă niciunul. Cum pref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uşa biroului, ea îl privi cu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i, domnul Tagomi începu să lucreze la problemele curente ale zilei. Dar aproape imediat, domnul Ramsey îl chemă la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 sunat domnul Bay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se gândi domnul Tagomi. Acum putem începe discuţia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l, zise, luând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agomi, se auzi vocea domnului Bay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atorită ştirii morţii cancelarului Bormann am plecat pe neaşteptate de la birou de dimineaţă. Oricu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legătura cu dumneavoastră domnul Yat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zise domnul Tag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s personalul dumneavoastră să fie cu ochii după el? întrebă domnul Bay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omnul Tagomi. Îl vom introduce îndată ce s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otă în minte să-i spună domnului Ramsey; încă nu se ocupase de asta. Atunci nu vom începe discuţiile până ce nu-şi face apa-riţia bătrânul domn? Îl cuprinse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cepu. Sunt nerăbdător să începem. Sunteţi gata să ne prezentaţi tiparele dumneavoastră de turnare prin injecţie? Deşi am avut astăzi încurcătur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ervenit o schimbare, spuse domnul Baynes. Îl voi aştepta pe domnul Yatabe. Sunteţi sigur că nu a ajuns? Vreau să vă daţi cuvântul dumneavoastră că mă veţi anunţa imediat ce vă sună. Vă rog să vă daţi osteneala, domnule Tag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mnului Baynes suna încordată, sm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simţi şi el agitat. Moartea lui Bormann; ea provocase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spuse el repede, mi-ar face plăcere compania dumneavoastră, poate la prânz, astăzi. Încă nu am avut când să iau mas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ovizân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vom aştepta precizările, poate putem rumega pe marginea situaţiei generale internaţionale, în specia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domnul Bay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 domnul Tag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astăzi nu mă simt prea bine. Mi s-a întâmplat ceva neplăcut; speram să vă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domnul Baynes. Am să vă sun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ţăcăni. Închi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jignit, se gândi domnul Tagomi. Trebuie să-şi fi dat seama că am întârziat să-mi anunţ personalul în legătură cu bătrânul domn. Dar asta este un fleac; apăsă pe butonul interfonulu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ină domnul Ramsey la min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repara asta imediat. Este vorba despre mai mult decât atât, hotărî el. Moartea lui Bormann l-a zdrun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imica to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u toate astea grăitoare asupra atitudinii mele lipsite de atenţie. Domnul Tagomi se simţi vinovat: nu este o zi bună. Ar fi trebuit să consult oracolul, să descopăr care este Momentul. M-am abătut prea mult de la Tao; es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are dintre cele şaizeci şi patru de hexagrame lucrez? Deschizând sertarul biroului, scoase afară I Ching şi aşeză cele două volume pe birou. Atâtea de întrebat pe înţelepţi. Înăuntrul meu atâtea întrebări; pe care abia le pot articul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Ramsey intră în birou, obţinuse deja o hexa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ule Ram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xagrama era Patruzeci şi şapte. Apăsare – Epu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vestire rea, în general, spuse domnul Ramsey. Care a fost întrebarea dumneavoastră, domnule? Dacă nu vă su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despre Moment, zise domnul Tagomi. Momentul pentru noi toţi. Nici o linie transformantă. O hexagramă st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în acea după-amiază, Frank Frink, încă aşteptând împreună cu partenerul lui de afaceri decizia lui Wyndam-Matson în legătură cu banii, se hotărî să consulte oracolul. Cum se vor desfăşura lucrurile? întrebă el şi aruncă pi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xagrama fu Patruzeci şi şapte. Obţinu o linie transformantă, nouă pe poziţi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şi picioarele îi sunt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re pe mâinile omului cu benzi purpurii la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vin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să se facă ofrande şi li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îndelungat – cel puţin jumătate de oră – studie linia şi materialul relativ la ea, încercând să-şi dea seama ce putea să însemne. Hexagrama şi mai ales linia transformantă, îl tulburau. În cele din urmă trase fără nici o plăcere concluzia că banii nu se vor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crezi prea mult în lucrul ăla, îi spuse Ed McCar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apăru un mesager venind de la Wyndam-Matson Corporation şi le înmână lui Frink şi McCarthy un plic din hârtie groasă. Când îl deschiseră, găsiră înăuntru un cec semnat pentru două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înşelat, zise McCa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nk se gândi: atunci oracolul trebuie să se refere la vreo consecinţă viitoare a acesteia. Asta-i necazul; mai târziu, când s-a întâmplat, poţi păşi înapoi să vezi exact ce însemna. Dar acu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epe să amenajăm atelierul, zise McCa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ist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m hotărât asupra comenzilor; tot ce avem de făcut este să le punem la poştă. Cu cât mai repede, cu atât mai bine. Iar materialele pe care le putem găsi pe plan local, le luă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haina, Ed se duse către uşa camerei lui Fri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ră cu proprietarul lui Frink să le închirieze subsolul clădirii. Acum era folosit pentru depozitare. Odată scoase afară cutiile, îşi puteau face bancul de lucru, trage cablurile electrice, lumina, puteau începe să-şi monteze motoarele şi curelele. Făcuseră schiţe, însemnări, liste cu componente. Aşa că, de fapt, deja înce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afaceri, realiză Frank Frink. Aleseseră chiar ş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FRANK. BIJUTERII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t face azi, zise, este să cumpăr lemnul pentru banc şi, poate, componentele electrice. Dar nici o bijuterie pentru s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aşadar, la un depozit de cherestea în sudul oraşului. După o oră aveau l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eocupă? zise Ed McCarthy când intrară într-un magazin de fierărie care vindea en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Mă dă peste cap. Să finanţăm lucrurile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W.-M. Înţelege, zise McCar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e gândi Frink. De-aia mă dă peste cap. Am intrat în lumea lui. Suntem ca el. E o ide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vi înapoi, zise McCarthy. Uită-te înainte. La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ainte, se gândi Frink. Se gândi la hexagramă. Ce ofrande şi libaţii pot eu face? Şi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EŞUL CUPLU DE TINERI JAPONEZI care vizitaseră magazinul lui Robert Childan, familia Kasoura, îi telefonaseră către sfârşitul săptămânii şi-i ceruseră să vină la ei acasă, pentru cină. Aşteptase un semn de la ei, aşa că a fost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American Artistic Handcrafts Inc. puţin mai devreme şi luă un velotaxi către cartierul select în care locuia familia Kasoura. Cunoştea zona, deşi nici un alb nu locuia acolo. În timp ce velotaxiul îl purta în lungul străzilor şerpuitoare, cu peluzele şi sălciile lor, Childan se uita la modernele clădiri de locuit şi se minuna de graţia arhi-tecturii. Balcoanele din fier forjat, coloanele avântate spre cer şi totuşi moderne, culorile pastelate, folosirea diferitelor struct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l alcă-tuia o operă de artă. Îşi amintea timpul când aici nu era decât moloz, rămas în urm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japonezi care se jucau pe stradă îl priviră fără să spună nimic, apoi se întoarseră la fotbalul sau baseball-ul lor. Dar, se gândi, nu aşa procedau şi adulţii; tinerii japonezi, bine îmbrăcaţi, parcându-şi maşinile, îl priviră cu mai mult interes. Trăia aici? se întrebau probabil. Tineri oameni de afaceri japonezi, întorcându-se acasă de la biro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şi şefii Misiunilor Comerciale locuiau aici. Remarcă şi Cadillac-uri parcate. Pe măsură ce velotaxiul îl ducea mai aproape de destinaţie, devenea tot ma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pede, se gândi, urcând treptele către apartamentul familiei Kasoura. Iată-mă aici, nu invitat pentru afaceri, ci pentru cină. Îşi dăduse, desigur, o deosebită osteneală cu îmbrăcămintea; cel puţin în privinţa înfăţişării, putea avea încredere în sine. Înfăţişarea mea, se gândi. Da, asta este. Cum apar? Nu păcălesc pe nimeni; eu nu sunt de aici. De pe acest teritoriu pe care albii l-au amenajat şi au construit unul dintre cele mai frumoase oraşe ale lor. Sunt străin în propria me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uşa potrivită parcurgând holul aşternut cu covoare şi sună. Imediat, uşa se deschise. În cadrul ei stătea tânăra doamnă Kasoura, în kimono din mătase şi obi, cu părul ei negru şi lung strâns într-un complicat coc strălucitor, spre gât, zâmbind de bun venit. În spatele ei, în sufragerie, soţul ei, cu o băutură în mân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hildan.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ându-se,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 desăvârşit.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ât de ascetic. Mobilă puţină. Aici o lampă, masă, bibliotecă, o pictură de perete. Incredibilul simţ japonez pentru wabi49. Nu poate fi gândit în engleză. Priceperea de a găsi în simple obiecte o frumuseţe dincolo de cea a complicatului sau a imposibilului. Ceva care ţine de aran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ăut? întrebă domnul Kasoura. Scotch cu si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asou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spuse tânărul jap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o p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ty. Iar tu eşt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ildan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pe covorul moale cu băuturile lor, ascultară o înregistrare de Koto, o harpă japoneză cu treisprezece corzi. Era produsă recent de Japanese H. M. V. şi foarte populară. Childan observă că toate părţile fonografului erau ascunse, inclusiv difuzorul. Nu putea spune de unde vine su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noscându-ţi preferinţele culinare, am mers la sigur. În cuptorul electric se perpeleşte un cotlet. Alături de el, cartofi copţi cu sos de lapte bătut şi ceapă verde. Maximă: nimeni nu poate da greş servind friptură musafirului care vine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ăgulitor, spuse Childan, mă dau în vânt după f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era. Rareori o avea. Marile depozite din Middle West50 nu prea mai trimiteau mare lucru pe Coasta de Vest. Nu-şi mai amintea de când nu mai mâncase o friptur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ofere darul oaspe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zunarul hainei, scoase un mic obiect împachetat în foiţă. Îl aşeză discret pe masa joasă. Amândoi observară şi asta îl obligă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imic pentru voi. Pentru a-mi arăta o părticică din destinderea şi plăcerea pe care le încerc adulându-m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foiţa de hârtie cu mâna lui, arătându-le darul. O bucăţică de fildeş sculptat cu o sută de ani în urmă de către vânătorii de balene din New England51. Obiect de artă delicat ornamentat, numit scrimshaw. Feţele li se luminară, având cunoştinţă de scrimshawurile pe care vechii mateloţi le făcuseră în orele lor libere. Nici un alt obiect nu ar fi putut rezuma mai bine vechea cultură a Statelor Unit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hildan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ace, apoi, pentru un moment în inima lui. Această ofrandă, această – cum zicea I Ching – libaţie. Făcuse ceea ce trebuia făcut. Ceva din neliniştea şi apăsarea pe care le simţise în ultimul timp începu să-l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 de la Ray Calvin banii pentru Coltul 44, plus multe asigurări scrise ca lucrul să nu se mai repete. Şi totuşi, nu i se luase greutatea de pe inimă. Abia acum, în situaţia asta nemaiîntâlnită, scăpase pentru o clipă de senzaţia că lucrurile continuau să se deterioreze. Wabi dimprejurul lui, radiaţiile de armon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este, hotărî. Proporţia. Echilibrul. Sunt atât de apropiaţi de Tao, aceşti doi japonezi. De aceea am reacţionat faţă de ei adineauri. Am simţit Tao prin intermediul lor. Am prins o licărire din el,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se întrebă, să cunoşti cu adevărat Tao? Tao este ceea ce mai întâi lasă să pătrundă lumina, apoi întunericul. Prilejuieşte întrepătrunderea celor două forţe primordiale astfel încât este reînnoit de-a pururi. Este ceea ce ţine totul să nu se istovească. Universul nu va pieri niciodată pentru că exact atunci când întunericul pare să fi înăbuşit totul, pentru a trece cu adevărat dincolo, noua sămânţă a luminii renaşte în străfunduri. Asta este Calea. Când sămânţa cade, ea cade în pământ. Şi dedesubt, nevăzută, vin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s d'oeuvre, spuse Be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să-i întindă un platou pe care se aflau mici biscuiţi cu brânză şi alte aper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oi,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ri internaţionale foarte urmărite zilele astea, spuse Paul sorbindu-şi băutura. Când veneam după-amiază cu maşina spre casă, am ascultat transmisia directă a marilor procesiuni. Funeralii de Stat de la München, inclusiv miting, cincizeci de mii, steaguri şi restul. „Ich hatte einen Kamerad” cântat mult. Corpul depus, să-l vadă toţi fid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obositor, spuse Robert Childan. Ştirile neaşteptate de la începu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ppon Times zicea aseară că surse de încredere declară pe von Schirach arestat, zise Betty. Din ordinul S.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făcu Paul,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autorităţile caută să păstreze ordinea, spuse Childan. Von Schirach e ştiut pentru acţiunile pripite, negândite chiar. Foarte asemănător cu R. Hess, odinioară. Amintiţi-vă raidurile nebuneşti deasupr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mai relatat Nippon Times? îşi întrebă Paul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confuzie şi intrigi. Unităţi armate deplasându-se încoace şi încolo. Permisii anulate. Graniţele închise. Reighstag-ul în sesiune. Cuvântări a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e aminte de excelenta cuvântare a Doctorului Goebbels, pe care am auzit-o, zise Robert Childan. La radio, cam acum un an. Multe invective spirituale. Ţinea auditoriul în palma mâinii, ca de obicei. Îl plimba pe toată scara emoţională. Fără îndoială; în afara originalului Adolf Hitler, Doctor Goebbels – oratorul nazist număr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cuviinţară, dând din cap, Paul şi Be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Goebbels are şi soţie şi copii excelenţi, continuă Childan. Persoane de foarte înaltă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fură de acord Paul şi Betty. Om de familie, spre deosebire de numeroşi alţi mari moguli de-acolo, zise Paul. De un com-portament sexual îndo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pleca urechea la zvonuri, spuse Childan. Te referi la lucruri precum a fost cel cu Roehm? Poveste veche. Îngropată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mai mult la Göring, zise Paul, sorbind încet băutura şi privind-o atent. Poveşti despre orgii romane de o varietate fantastică. Ţi se strânge carnea numai auz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făcu Chil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biectul nu merită discutat, spuse Betty cu tact, privindu-i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ară băuturile, iar ea se duse să le umple iar pah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sânge înfierbântat, răscolit în discuţiile politice, zise Paul. Oriunde te duci. Esenţial este să-ţi păstrez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 Childan de acord. Calm şi ordine. Astfel, lucrurile se reîntorc la stabilitat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oada de după moartea Conducătorului, critică în societatea totalitară. Lipsa tradiţiei şi instituţiile clasei de mijloc se com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mai bine să lăsăm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 zilele trecute ale stud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hildan simţi cum se îmbujorează la faţă şi se aplecă asupra noului pahar cu băutură, să se ascundă privirilor gazdei sale. Ce început înspăimântător făcuse. Într-o manieră prostească şi zgomotoasă, se certase pentru politică; fusese necioplit în dezacordul lui şi numai mulţumită tactului fin al gazdei fusese salvată seara. Câte nu mai am de învăţat, se gândi Childan. Ei sunt atât de delicaţi şi politicoşi. Iar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arbarul alb.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e mulţumi să-şi soarbă băutura şi să-şi menţină pe faţă o expresie artificială de plăcere. Trebuie să-i fac pe plac, întru totul, îşi spuse. Să fiu întruna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nică totuşi se gândi: mi se învălmăşesc gândurile din cauza băuturii. Şi a oboselii şi a nervozităţii. Pot s-o fac? Oricum, n-am să mai fiu niciodată invitat aici; e deja prea târziu. Îl cuprinse di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revenită din bucătărie, se aşezase iarăşi pe covor. Cât de atrăgătoare, se gândi Robert Childan. Trup subţire. Au figuri superioare; fără grăsime, fără umflături. N-au nevoie de sutiene sau corsete. Trebuie să-mi ascund jinduirea; cu orice preţ. Şi totuşi, când şi când îşi îngădui să fure câte o privire către ea. Încântătoarele culori întunecate ale pielii ei, ale părului şi ale ochilor. Noi suntem numai pe jumătate apţi, în comparaţie cu ei. Scoşi din cuptor înainte de a fi gata. Ve-chiul mit autohton; adevăru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mi abat gândurile. Să găsesc subiecte de societate, orice. Îşi plimbă privirile în jur, căutând un subiect. Tăcerea se înstăpânea, grea, făcându-i tensiunea să sfârâie. De nesuportat. Ce naiba să zică. Ceva neutru. Ochii-i dădură peste o carte pe un birou scund din lemn negru de 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citiţi Lăcusta abia se târăşte, spuse. Am auzit-o pe multe buze, dar presiunea afacerilor m-a împiedicat să mă aplec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merse şi o luă, urmărindu-le cu atenţie expresiile; păreau să-i încuviinţeze gestul ca fiind social, astfel încât î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 poliţist? Iertaţi-mi ignoranţa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s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liţistă, spuse Paul. Din contră, o interesantă formă de literatură, posibilă, în genul ştiinţifico-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îl contrazise Betty. Nici o ştiinţă în ea. Nu-i plasată în viitor. Ştiinţifico-fantasticul tratează viitorul, în particular viitorul în care ştiinţa este avansată faţă de cea actuală. Cartea nu îndeplineşte cond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Paul, tratează un prezent alternativ. Sunt multe romane ştiinţifico-fantastice bine cunoscute,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lui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i insistenţa în chestiunea asta, dar, după cum soţia mea ştie, eu am fost timp îndelungat un entuziast al ştiinţifico-fantasticului. Am început să am pasiunea asta la o vârstă fragedă; abia dacă aveam doisprezece ani. Era în perioada de la început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Robert Childan,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interesa să împrumuţi Lăcusta? întrebă Paul. Noi îl terminăm repede, sigur într-o zi sau două. Biroul meu fiind în centru nu departe de apreciatul tău magazin, aş fi fericit să ţi-l las în pauza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apoi – probabil, se gândi Childan, datorită unui semn făcut de Betty –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ine, Robert, am putea mânca împreună la prânz, cu ocaz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ce putu spune. Prânzul, într-unul din restaurantele selecte ale oamenilor de afaceri din centru. El şi acest stilat şi modern tânăr sus-pus japonez. Era prea mult, simţi că i se împăienjeneşte privirea. Dar continuă să examineze cartea şi să de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are interesantă. Mi-ar plăcea foarte mult s-o citesc. Încerc să mă ţin la curent cu ce se di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otrivit să spună asta? Mărturie că interesul lui stă în moda cărţilor. Probabil a fost de prost gust. Nu ştia, dar totuşi simţea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judeca după faptul că o carte este best-seller, spuse. Este ştiut. Multe best-seller-uri sunt prostii îngrozitoare. Asta, acu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adevărat. Gustul mediu, într-adevăr depl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muzică, spuse Paul. Nici un interes pentru jazzul popular american autentic, spre exemplu. Robert, îţi place, să zicem Bunk Johnson şi Kid Ory şi ceilalţi? Dixiland-ul timpuriu? Am o bibliotecă de discuri cu muzică din asta veche, înregistrări Gevet, 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ştiu prea puţin despre muzic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ură tocmai plăcut impresionaţi de această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genul clasic. Bach şi Beetho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asta a fost bună. Simţi acum puţin resentiment. Se aşteptau de la el să-i renege pe mai marii maeştri ai muzicii europene, nepieritorii clasici, pentru jazzul New Orleans-ului din sălile de baluri populare şi bistrourile cartierulu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pun o selecţie din New Orleans Rhythm Kings, în-cepu Paul dând să iasă din cameră, dar Betty îi aruncă o privire de aver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i aproape gata,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Paul se aşeză iar. Puţin abătut, se gândi Robert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zzul din New Orleans, cea mai autentică muzică populară americană care există. Apărută pe acest continent. Toate celelalte au venit din Europa, ca leşinatele balade de lăută, în stil engl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disputa noastră permanentă, spuse Betty, zâmbindu-i lui Robert. Eu nu-i împărtăşesc dragostea pentru jazzul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ţinând în mână Lăcusta abia se târăşte, Rober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ezent alternativ descrie c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upă un momen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în care Germania şi Japonia au pierdut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mesei, spuse Betty alunecând în picioare. Poftiţi, vă rog, doi domni flămânzi, oameni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emeni pe Robert şi pe Paul către masa deja aranjată cu feţe albe, tacâmuri, veselă, şervete uriaşe, aspre, aşezate în ceea ce Robert recunoscu drept inele pentru şervete din os, americane timpurii. Vesela, de asemenea, era veselă originală americană. Ceştile şi farfurioarele erau Royal Albert, albastru închis, cu galben. Excepţional; nu putea decât să se uite la ei cu admiraţi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ile nu erau americane. Păreau a fi japoneze; nu putea spune, fiind în afara domeni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rţelan Imari, spuse Paul, observându-i interesul. Con-siderat un produs de primă clasă. Jap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îl întrebă Betty pe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uc la sfârşitul mesei, spuse ea, mergând să aducă măsuţa de ser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mâncau cu toţii. Robert găsi mâncarea delicioasă. Era o bucătăreasă pur şi simplu excepţională. Salata, în special, îi plăcu. Avocados, muguri de anghinare, puţină brânză presăr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lavă Domnului că nu-i puseseră dinainte un meniu japonez, amestec de legume şi feluri de carne, din care mâncase de atâtea ori de la războ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lipsitele fructe de mare. Mâncase atâtea încât nu mai putea suporta creveţi sau vreun alt fel de crustac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spuse Robert, cum presupune el că ar fi într-o lume în care Germania şi Japonia au pierdu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aul, nici Betty nu au răspuns pentru un timp. Apoi, Paul zis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mplicate deosebiri. Mai bine să citeşti cartea. Ţi-ar strica, poate, s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vingeri puternice în materie, spuse Robert. M-am gândit deseori la asta. Lumea ar fi mult mai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uzi vocea sunând ferm, de fapt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ră surprinşi. Poate din cauza ton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smul ar conduce pretutindeni, continuă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ădu din cap încuvii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ul, domnul H. Abendsen, tratează această problemă, a expansiunii necontrolate a Rusiei Sovietice. Dar la fel ca în Primul Război Mondial, chiar fiind de partea câştigătoare, Rusia, inferioară, eminamente ţărănească, natural că a căzut la fund. Mare sursă de amuzament, amintind războiul Japoniei cu ei, când</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suferim, să plătim preţul, spuse Robert. Dar am făcut-o pentru o cauză bună. Să oprim inundarea slavă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cu voce coborâ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nu cred în nici o poveste istorică despre „inun-darea lumii” de vreun popor. Slav, chinez sau jap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liniştită pe Robert. Se controla perfect, nu o lua razna. Dar voia să-şi exprime simţămintele. Câte o pată de culoare, roşu aprins, îi apăruse pe fiecar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un timp, fără să di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m făcut-o, se auto-informă Robert Childan. Imposibil de evitat subiectul. Pentru că este pretutindeni, într-o carte pe care se întâmplă să pun mâna sau o colecţie de discuri, în inelele astea de os – pradă stivuită de cuceritor. Captură de la pop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ă realitatea. Încerc să pretind că eu şi japonezii ăştia suntem la fel. Dar observ: chiar şi când îmi exprim mulţumirea că au câştigat ei războiul, pe care naţiunea mea l-a pierdut – nici atunci nu avem o bază comună. Ceea ce înseamnă cuvintele pentru mine este exact opusul vis-à-vis de ei. Creierele lor sunt diferite. Sufletele, de asemenea. Îi urmăresc bând din ceşti englezeşti din porţelan, mâncând cu tacâmuri americane, ascultând muzică neagră. Totul este la suprafaţă. Avantajul bogăţiei şi al puterii le permite toate astea, dar este surogat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I Ching-ul, pe care mi l-au vârât pe gât; chinezesc. Împrumutat cu vreme înainte. Pe cine prostesc? Pe ei înşişi? Obiceiuri de furat, din dreapta şi din stânga, îmbrăcămintea, mâncarea, vorbirea, mersul, ca de pildă consumarea cu entuziasm a cartofilor copţi serviţi cu lapte bătut şi ceapă verde, mâncare americană de modă veche adăugată capturii. Dar nimeni prostit, v-o pot spune; eu,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asele albe înzestrate cu creativitate, reflectă el. Şi totuşi eu, reprezentant al rasei albe, trebuie să mă dau cu capul de pământ pentru ăştia doi. Să mă gândesc cum ar fi fost dacă am fi câştigat! I-am fi spulberat dintre cei vii. Nici o Japonie la ora actuală, iar SUA strălucind, singura mare putere în toată lume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trebuie să citesc cartea asta, Lăcusta. Datorie patriotică, după cum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îi spu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nu mănânci. Este gătită prost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imediat o furculiţă cu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ste de fapt cea mai delicioasă masă pe care am servit-o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evident măgulită. Fac tot ce pot ca să fiu autent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pildă, cumpărăturile, adunate de prin pieţe americane micuţe-micuţe de pe Mission Street. Înţeleg că asta-i ver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teşti mâncărurile autohtone la perfecţie, se gândi Robert Childan. E adevărat ce se spune: puterea voastră de imitaţie este imensă. Plăcintă de mere, Coca-Cola, plimbarea după film, Glenn Miller… puteţi plăsmui împreună din tinichea şi hârtie de orez întreaga Americă artificială. Mama din hârtie de orez în bucătărie, tata din hârtie de orez citind ziarul. Căţel din hârtie de orez la picioarele lu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l urmărea în tăcere. Robert Childan, observând brusc atenţia bărbatului, curmă firul gândului şi se ocupă de mâncare. Îmi poate citi gândurile? se întrebă. Să vadă ce gândesc eu cu adevărat? Ştiu că n-am arătat-o. Am păstrat expresia cuvenită; nu era posibil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spuse Paul, de vreme ce te-ai născut şi ai crescut aici, vorbind dialectul american, poate m-ai putea ajuta cu o carte care mi-a dat anumită bătaie de cap. Roman din anii '30, de un autor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înclin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zise Paul, care este destul de rară şi din care, cu toate astea, eu posed o copie, este de Nathanael West. Titlul este Miss Lovelyhearts. Am citit-o cu plăcere, dar nu prind tot ce vrea să spună 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Robert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Robert Childan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m citit cartea asta,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se gândi, nu am auz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Paul se citi dezamăg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Este o carte micuţă. Vorbeşte despre un om care scria la un ziar; are întruna probleme cu inima până când, evident înnebuneşte de durere şi i se năzare că e Isus Cristos. Îţi aminteşti? Poate ai citit-o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ă o perspectivă ciudată asupra suferinţei, zise Paul. Înţeles de cel mai original tip în semnificaţia durerii fără nici un motiv, probleme cu care se ocupă toate religiile. Religii precum creştinismul declară adesea că trebuie să fie păcat pentru a justifica suferinţa. West pare să adauge o viziune mai restrictivă despre asta mai vechilor noţiuni. El a văzut probabil că ar putea exista suferinţă fără cauză datorită faptului că era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ermania şi Japonia ar fi pierdut războiul, evreii ar fi condus lumea astăzi. Prin Moscova şi Wall Street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japonezi, soţ şi soţie, părură că se fac mai mici. Părură că pălesc, devin mai reci, coboară în ei înşişi. Camera însăşi se răci. Robert Childan se simţi singur. Mâncând de unul singur, lipsit de compania lor. Acum ce făcuse? Ce înţeleseseră greşit? Incapacitatea lor prostească de a prinde limbi străine, gândirea occidentală. I-a evitat şi s-au ofensat. Ce tragedie, se gândi el continuând să mănânce. Şi totuşi, ce er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se o exprimare cât mai clară, iar ei înţeleseseră cum nu se poate mai rău. Adevărata dimensiune nebănuită până acum. Robert Childan nu se mai simţea chiar atât de rău ca înainte, pentru că închipuirea absurdă începuse să i se destrame din minte. Am venit aici cu atâtea speranţe, îşi aminti. Entuziasmul aproape adolescentin, zăpăcindu-mă când urcam scările. Dar realitatea nu poate fi ignorată; trebuie să creştem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ăsta-i pontul adevărat, chiar aici. Oamenii ăştia nu sunt propriu-zis oameni. Îmbracă haine, dar sunt ca maimuţele împopoţonate de la circ. Sunt deştepţi şi pot învăţa, dar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ocup de ei, atunci? Numai pentru că au câşt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defect al caracterului meu, revelat de această întâlnire. Dar asta e. Am o tendinţă patetică sp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să spunem, alegerea fără greş a celui mai mic dintre două râuri. Calc în străch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făcut eu este să merg o dată cu valul, pentru că e mai sigur; în definitiv, aceştia sunt victorioş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comandă. Am să o fac şi în continuare, cred. Pentru că, de ce m-aş neferici singur? Au citit o carte americană şi vor să le-o explic; speră ca eu, omul alb, să le pot da răspunsul. Iar eu încerc. Dar în cazul de faţă nu pot, deşi, dacă o citeam, fără îndoială că pu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tr-o zi am să arunc o privire la Miss Lovelyhearts, îi spuse lui Paul. Şi atunci am să-ţi tălmăcesc semnifica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ădu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cum sunt prea prins cu munca mea, spuse Robert. Mai târziu, po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sigur că nu mi-ar lua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Paul. O carte foart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şi Betty păreau foarte trişti, se gândi Robert Childan. Se întrebă dacă simţiseră şi ei prăpastia de netrecut dintre ei şi el. Sper că da, se gândi. Merită. O ruş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să descopere mesajul cărţii de uni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cu mai mul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ltă fricţiune nu mai strică seara. Când părăsi apartamentul familiei Kasoura, la ora zece, Robert Childan încă mai simţea senzaţia de neîncredere care îl cuprinsese în timp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jos pe scările clădirii, fără să-i pese deloc că eventuali locatari japonezi în drum spre şi dinspre băile comune l-ar putea observa şi privi. Afară, pe trotuarul întunecat, în noapte, apoi strigarea unui velotaxi. Şi, cu acesta, în drum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m-am întrebat cum ar fi să cunosc anumiţi clienţi în afara relaţiilor de afaceri. Nu prea rău, în definitiv. Şi, se gândi, experienţa asta m-ar putea foarte bine ajuta în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erapeutic să-i cunoşti pe oamenii care te-au intimidat. Şi să descoperi cum sunt de fapt. Atunci, intimidarea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în acest fel, ajunse în propriul lui cartier şi în cele din urmă la propria-i uşă. Plăti chinezoiului cu velotaxiul şi urcă treptele 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camera lui din faţă, stătea un om pe care nu îl cunoştea. Un alb în pardesiu, şezând pe canapea şi citind ziarul. Cum Robert Childan stătea uluit în cadrul uşii, omul îşi puse ziarul jos, se ridică lejer şi băgă mâna în buzunar. Scoase un portofel şi-l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mpei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inoc. Funcţionar din Sacramento al Poliţiei de Stat instalată de autorităţile japoneze de ocupaţie.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obert Chil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inima îi bătea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nt, spuse poliţistul consultând nişte foi puse într-o copertă, pe care le scosese dintr-o geantă de pe canapea, aţi fost vizitat de un om, un alb, dându-se drept reprezentant al unui ofiţer al Marinei Militare Imperiale. Investigaţii ulterioare au arătat că nu era aşa. Nu exista nici un asemenea ofiţer. Nici o asemenea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hil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rect, spuse Chil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raport, continuă poliţistul, asupra unei escrocherii săvârşite în Zona Golfului. Acest tip a fost, evident, implicat. Vreţi să-l de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nd, cam brunet, începu Chil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hildan. Acum, aşa cred. Deşi am trecut cu vedere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Kempeitai i-o în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spuse Childan, având sentimentul recunoaşterii fără nici un du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uţin îngrozit de forţa de detecţie a Kempei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ţi găsit? Eu n-am reclamat, dar l-am sunat pe furnizorul meu Ray Calvin şi i-am spus</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mn al mâinii, poliţistul îl făcu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hârtie pentru dumneavoastră, s-o semnaţi şi cu asta, basta. N-o să fie nevoie să vă înfăţişaţi la tribunal; asta-i o formalitate legală prin care vi se sfârşeşte impl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ă lui Childan hârtia, plus pi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declară că aţi fost abordat de acest om şi că el a încercat să escrocheze dându-se drept altcineva şi aşa mai departe. Citiţi decla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uită la ceas în timp ce Robert Childan citea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rect,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ine. Robert Childan nu avu timp să parcurgă tot textul cu atenţie şi oricum, era puţin nedumerit în legătură cu ce se întâmplase în ziua aceea. Dar ştia că omul acela se dăduse drept altcineva şi că era vorba de ceva necurat; şi, după cum spusese omul de la Kempeitei, tipul era evreu. Robert Childan îşi aruncă privirile asupra numelui de sub fotografia omului. Frank Frink. Născut Frank Fink. Da, cu siguranţă era evreu. Oricine putea spune, cu un nume ca F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an semnă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poliţ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lucrurile, îşi dădu pălăria pe ceafă, îi ură lui Childan noapte bună şi plecă. Întreaga afacere durase numa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au prins. Indiferent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uşurare. Lucrează reped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tr-o societate a legii şi a ordinii, în care evreii nu-şi pot pune în aplicare vicleniile pe socoteala nevinovaţilor. Suntem prote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de nu am recunoscut caracteristicile rasei când l-am văzut? Evident, sunt uşor de păc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pur şi simplu nu sunt în stare să înşel şi asta mă face neajutorat. Fără lege, aş fi la cheremul lor. M-ar fi putut convinge de orice. E un fel de hipnoză. Pot controla o întreagă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a trebui să merg să cumpăr cartea aia, Lăcusta, îşi spuse. Va fi interesant să văd cum descrie autorul o lume guvernată de evrei şi de comunişti, cu Reich-ul în ruine şi Japonia, fără îndoială, o provincie a Rusiei; de fapt, Rusia întinzându-se între Atlantic şi Pacific. Mă întreb dacă el – oricum l-ar chema – descrie un război între Rusia şi SUA? Interesantă carte, se gândi. Ciudat că nu s-a gândit nimeni să o scri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ar trebui să ne ajute să pricepem cât suntem de norocoşi. În ciuda dezavantajelor evide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team să ajungem cu mult mai rău. Mare lecţie morală dată de cartea asta. Da, sunt japonezii la putere aici, iar noi suntem o naţiune învinsă. Dar trebuie să privim înainte; trebuie să construim. Din asta ies marile lucruri, precum co-lonizarea plan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se transmită ceva ştiri, îşi dădu seama. Aşezându-se, deschise radioul. Poate a fost ales noul cancelar al Reich-ului. Era emoţionat şi nerăbdător. După mine, Seyss-Inquart ăla pare a fi cel mai dinamic. Foarte probabil să pună în aplicare programe îndrăz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fiu acolo, se gândi. Poate într-o zi am să fiu destul de bine situat ca să călătoresc în Europa şi să văd tot ce s-a înfăptuit. Ruşine să scapi. Lipit aici, pe Coasta de Vest, unde nu se întâmplă nimic. Istoria trece pe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DIMINEAŢA, Freiherr Hugo Reiss, consulul Reich-ului în San Francisco, păşi afară din Mercedes-Benz-ul lui, 220-E şi o luă vioi în sus pe treptele consulatului. În urma lui veneau doi tineri angajaţi ai Ministerului de Externe. Uşa fusese deschisă de portar, iar el pătrunse înăuntru, ridicând mâna în semn de salut către cele două operatoare de la centrala telefonică, vice-consulul Herr Frank, iar apoi, în biroul interior, către secretarul lui, Herr Pferdeh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iherr, spuse Pferdehuf, chiar acum a sosit o radiogramă codificată, de la Berlin. Prefaţ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mesajul era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Reiss, scoţându-şi pardesiul şi dându-i-l lui Pferdehuf să-l atârne în c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ece minute a telefonat Herr Kreuz von Meere. Vă roagă să-l suna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Re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ăsuţa aşezată sub fereastra din biroul lui, dădu la o parte capacul de pe micul dejun şi îşi văzu pe platou chifla, ouăle prăjite şi carnaţii; îşi turnă cafea neagră fierbinte, din cafetiera de argint, apoi îşi desfăcu ziarul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unase, Kreuz von Meere, era şeful Sicherheitsdienst din zona S. P. A.; sediul lui era plasat, sub un alt nume, la aeroport. Relaţiile dintre Reiss şi Kreuz von Meere erau destul de încordate. Jurisdicţia lor se suprapunea în nenumărate chestiuni, o politică deliberată fără îndoială, a celor de sus, din Berlin. Reiss deţinea un grad onorific în SS, cel de maior, iar asta îl făcea din punct de vedere tehnic, subordonatul lui Kreuz von Meere. Gradul îi fusese acordat cu câţiva ani în urmă şi la timpul acela Reiss sesizase scopul. Dar nu avusese ce face. Oricum, se mai liniş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expediat cu Lufthansa şi sosit la şase dimineaţa, era Frankfurter Zeitung. Reiss citi cu atenţie pagina întâi. Von Schirach arestat la domiciliu, probabil mort până acum. Păcat. Göring locuind la o bază de antrenament a Luftwaffe, înconjurat de veterani de război, toţi loiali Grasului. Nimeni nu s-ar putea strecura până la el. Nici un cuţitar SD. Dar ce-i cu Goebbe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în inima Berlinului. Bazându-se ca întotdeauna, pe propria-i inteligenţă, pe abilitatea de a ieşi din orice ţinând discursuri. Dacă trimite Heydrich un comando să-l cureţe, reflectă Reiss, micuţul Doctor nu numai că i-ar face să renunţe, dar probabil i-ar convinge să o întoarcă. Să-i facă funcţionari ai Ministerului Propagandei şi ai învăţământului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putea imagina pe Doctor Goebbels în acest moment, în apartamentul vreunei şocante actriţe de cinema, sfidând unităţile Wermacht-ului înghesuite pe străzile de dedesubt. Nimic nu-l înspăimânta pe acest Kerl53. Goebbels ar zâmbi, cu zâmbetul lui batjocori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 continua să mângâie sânul încântătoarei doamne cu mâna stângă, în vreme ce cu dreapta şi-ar scrie articolul zilei pentru Angriff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Reiss fură întrerupte de bătaia în uşă a secretar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von Kreuz von Meere este iarăşi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Reiss se duse la biroul lui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ss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greoi, bavarian al şefului local S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spre personajul acela din Abwe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Reiss încercă să-şi dea seama la ce se referea Kreuz von Me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murmură. După câte ştiu eu, sunt trei sau patru „personaje” Abwehr pe Coasta Pacifică î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sosit cu Lufthansa în ultima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Re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receptorul între ureche şi umăr, îşi scoase cutia cu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enit deloc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ştiu. Întreabă-l pe Can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uni la Ministerul de Externe, să sune ei la Cancelarie, ca să ia careva legătura cu Amiralitatea şi să ceară Abwehr-ului fie să-şi retragă oamenii de aici, fie să anunţe de ce se af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o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harababură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pierdut cu totul pe omul Abwehr-ului, hotărî Reiss. Lor – S. D.-ului local – li s-a spus de către cineva din personalul lui Heydrich să-l urmărească, dar au pierdut contactul. Iar acum vor să-i scot eu di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e aici, spuse Reiss, am să pun pe cineva pe urmele lui. De asta poţi f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rau puţine şanse, dacă era vreuna, ca omul să vină. Şi o ştia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foloseşte un nume de împrumut, îi dădu înainte Kreuz von Meere. Desigur, nu ştim care. Este un tip cu înfăţişare aristocratică. De vreo patruzeci de ani. Căpitan. Numele real Rudolf Wegener. Una dintre familiile alea monarhiste din estul Prusiei. Probabil l-a sprijinit pe von Papen în Systemz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ss se aşeză comod la biroul lui în vreme ce Kreuz von Meere continua să bâzâie. Singura soluţie pe care o văd eu cu lingăii ăştia monarhişti este să se taie bugetul Marinei, ca să nu-şi mai poată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iss reuşi să închidă telefonul. Când se întoarse la micul lui dejun, îşi găsi chifla rece. Cafeaua, oricum, era încă fierbinte; o bău şi reîncepu să citească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sfârşeşte, se gândi. Tipii ăştia de la S. D. lucrează şi în schimbul de noapte. Te sună la tre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Pferdehuf, îşi băgă capul în birou, văzu că a terminat cu telefonul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a sunat Sacramento, în mare agitaţie. Se plâng că este un evreu care se plimbă pe străzile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amândo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zise Reiss. Spune-le să se liniştească şi să trimită documentele necesar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mesajele de condole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Le ţin la mine în birou, dacă le doriţi. Am trimis deja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au cuvântul la întrunirea de azi, zise Reiss. La unu după-amiază. Oamenii ăia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ă las să uitaţi, zise Pferdeh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ss se lăsă p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un p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deliberările din Partei. Dacă la asta vă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gman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uţin pe gânduri, Pferdehuf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ydrich s-a dus cât de departe a putut. Tipii ăia nu trec niciodată la conducerea Partei pentru că toţi se tem de ei. Mahării din Partei fac criză numai cu gândul la asta. Ai o coaliţie în douăzeci şi cinci de minute, imediat ce prima maşină S. S. iese de pe Prinzalbrechtstrasse. Toţi au dat lovituri mari economice, Krupp şi Taysse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Unul dintre criptografi venise la el cu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ss întinse mâna. Secretarul îi aduse p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adiograma codificată, descifrată şi bătută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termină de citit, văzu că Pferdehuf aştepta să audă. Reiss rupse mesajul în bucăţele în scrumiera cea mare din ceramică de pe biroul lui şi îi dădu foc cu br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un general japonez să se fi deplasat încoace, incognito. Tedeki. Mai bine te-ai duce la biblioteca publică să iei una dintre revistele militare oficiale japoneze, care să aibă o fotografie a lui. Fă-o discret, desigur. Nu cred să avem aici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dulapul încuiat, apoi se răz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rice informaţie poţi. Statistici. Ar trebui să fie toate, la dispoziţie,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ăsta, Tedeki, a fost şef de personal, cu câţiva ani în urmă. Nu-ţi aminteşti nimic în legătu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zise Pferdehuf. Unul destul de bătăios. Trebuie să aibă vreo optzeci de ani acum. Mi se pare că a pledat pentru un fel de program-trăsnet pentru pătrunderea Japoniei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ia a dat greş, zise Re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ira să vină încoace în scopuri medicale, spuse Pferdehuf. Au fost aici câţiva militari japonezi bătrâni, să se îngrijească la marele U. C. Hospital55. În felul ăsta se pot folosi de tehnicile chirurgicale germane pe care nu le pot obţine acasă. Normal că păstrează tăcerea. Raţiuni patriotice, ştiţi. Aşa că poate ar trebui să avem pe cineva la U. C. Hospital, să supravegheze, dacă Berlinul vrea să fim cu ochi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ss dădu din cap a încuviinţare. Sau bătrânul general ar putea fi implicat în speculaţii comerciale, dintre care multe se desfăşurau în San Francisco. Relaţiile făcute în timpul activităţii i-ar fi utile acum, la pensie. Dar era la pensie? Mesajul îl numea general nu general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ai o fotografie, zise Reiss, dă copii oamenilor noştri de la aeroport şi de jos, din port. Se poate să fi venit deja. Ştii cât de mult le ia ca să ne aducă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dacă generalul ajunsese deja la San Francisco, Berlinul avea să fie supărat pe consulatul din S. P. A. Consulatul trebuia să fie în stare să-l intercepteze – înainte chiar ca ordinul de la Berlin să fi fos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erdehuf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atez radiograma codificată de la Berlin astfel încât, dacă apare vreo întrebare mai târziu, să putem arăta exact când am primit-o. La ce oră,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Re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Berlin erau mai mult decât maeştri în transformarea responsabilităţilor şi se temea să nu fie prins. Se întâmplase de prea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a ne pune la adăpost, spuse. Cred că mai bine te-aş pune să răspunzi la mesajul ăsta. Spune: „Instrucţiunile dumneavoastră ultra-tardive. Persoana deja raportată în zonă. Posibilităţi reduse de interceptare cu succes, în acest stadiu”. Pune ceva printre rânduri, să-i dai formă şi trimite-l. Pe un ton cât mai echivoc. Înţeleg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erdehuf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trimit imediat. Şi-mi notez când a fost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i cu luare aminte, reflectă Reiss, sau te trezeşti deodată consul la o mână de negri pe o insulă în largul coastelor Africii de Sud. Şi cu toate celelalte la care te aştepţi: o amantă neagră, grasă şi mereu asudată şi vreo zece-unsprezece negri mititei care te strigă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şezându-se la masa cu micul dejun, îşi aprinse o ţigară egipteană Simon Artz Numărul 70, închizând apoi cu grijă cutia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u va mai fi întrerupt, aşa că îşi scoase din servietă cartea pe care o citea, o deschise la semn, se făcu comod şi reluă de unde fusese ultima oară silit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e plimbase el pe străzi cu maşini tăcute, pacea de duminică dimineaţa din Tiergarten, atât de departe? Altă viaţă. Îngheţată, un gust cum nu se putea să mai fi existat cândva. Acum fierbeau urzici şi erau bucuroşi să le aibă. Dumnezeule, strigă el. N-au să se oprească? Uriaşele tancuri engleze veneau. O altă clădire, putea să fi fost o locuinţă sau un magazin, o şcoală sau nişte birouri, nu putea spune – ruinele se clătinau, se prăbuşeau în bucăţi. Sub moloz, o altă mână de supravieţuitori îngropaţi, fără măcar un sunet al morţii. Moartea se întinsese pretutindeni, în mod egal, asupra celor vii, a răniţilor, a morţilor straturi-straturi, care începuseră deja să miroasă. Cadavrul împuţit, tremurător, al Berlinului, turnuleţele fără ochi, rămase în picioare, dispărând fără să protesteze, ca acesta, acest edificiu fără nume, pe care omul îl înălţase cândva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observă bărbatul, îi erau acoperite cu o pojghiţă cenuşie, în parte anorganică, în parte produsul final, ars şi cernut, al vieţii. Toate, acum amestecate, ştiu bărbatul, şi o scutură de pe el. Nu se gândi mult mai departe; un alt gând îi stăpânea mintea dacă era să stea să se gândească dincolo de ţiuiturile şi hump-hump-urile obuzelor. Foamea. De şase zile nu mâncase altceva decât urzici, iar acum se sfârşiseră. Maidanele cu buruieni dispăruseră într-un singur crater uriaş de pământ. Alte siluete palide, sfrijite apăruseră la buza craterului, ca şi băiatul, stătuseră tăcute şi apoi se împrăştiaseră. O mamă bătrână, cu o basma legată în jurul capului ei cărunt, cu un coş – gol – sub braţ. Un ciung, cu ochii asemenea coşului. O fată. Dispărută acum între resturile de copaci sfârtecaţi, între care băiatul Eric se ascunde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şenilele 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sfârşi vreodată? se întrebă băiatul, adresându-se nimănui. Şi dacă da, atunci ce? Îşi vor umple burţile, ac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iherr, se auzi vocea lui Pferdehuf. Îmi pare rău că vă întrerup. Numa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ss sări şi închis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scrie omul ăsta, se gândi. M-a furat cu totul. Adevărat. Căderea Berlinului în mâinile englezilor, atât de viu ca şi cum s-ar fi întâmplat cu adevărat. Brrr. Se cutremură. Uimitoare, puterea lite-raturii, chiar a literaturii ieftine, de con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c-am început-o. Dar e prea târziu; trebuie să termi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lu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marinari de pe un vas german. Li s-a cerut să se prezinte la dumneavoastră, să se de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e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tă spre uşă şi ieşi în biroul din faţă. Erau trei marinari, purtând pulovere groase, gri, toţi păr aspru, blond, feţe puternice, puţin nervoşi. Reiss îşi ridică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l Hitler, bombăni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şi prezinte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le certifică vizita la consulat, se grăbi înapoi în biroul lu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ingur, redeschise Lăcusta abia se tâ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căzură pe un pasaj în care era vorba desp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itler. Acum se trezi incapabil să se oprească; începu să citească pasajul, fără să fie la rând, cu ceafa arz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realiză el, al lui Hitler. După terminarea războiului. Hitler în mâinile Aliaţilor, Doamne, Dumnezeule. Şi Goebbels, Göring, toţi ceilalţi. La München. În mod evident, Hitler răspundea procurorulu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în flăcări, spiritul celor vechi păru pentru o clipă să se aprindă iarăşi. Corpul tremurând, clătinându-se, se smuci încordat; capul se înălţă. De pe buzele printre care saliva se scurgea neîncetat, un orăcăit, jumătate lătrat, jumătate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i, vouă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i printre cei ce priveau şi ascultau, căşti presate puternic de urechi, feţe încordate de ruşi, americani, englezi şi germani deopotrivă. Da, se gândi Karl. Iată-l în picioare încă o 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au învins, ba chiar mai mult decât atâta. L-au dezbrăcat pe acest supraom, l-au arătat drept ceea ce este. Numai 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ihe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ss îşi dădu seama că secretarul intrase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cupat, spus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artea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citesc această carte,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ta la nimic.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radiogramă codificată soseşte de la Berlin, spuse Pferdehuf. Am aruncat o privire când au început s-o decodifice. Se referă la situaţi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a? murmură Reiss, frecându-se cu degetel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Goebbels s-a dus pe neaşteptate la radio. Un discurs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era surescitat la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eluăm textul – ni-l transmit necodificat – şi să avem grijă să fie publicat în pres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Re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cretarul ieşi din nou, Reiss deschise iarăşi cartea. Încă o privire, în ciuda hotărârii m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ută pasajul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 Karl contemplă sicriul drapat. Aici zace, iar de acum s-a dus, s-a dus cu adevărat. Nici măcar puterile demonice nu-l mai puteau aduce înapoi. Omul – sau fusese de fapt Übermensch56 – pe care Karl îl urmase orbeşte, pe care îl adora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până la marginea gropii. Adolf Hitler trecuse dincolo, dar Karl se agăţa de viaţă. Nu îl voi urma, şoptea mintea lui Karl. Am să merg mai departe, viu. Şi să reconstruiesc. Şi noi toţi vom reconstru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 cât de îngrozitor de departe îl purtase vraja Conducătorului. Şi ce era acum, când punctul final fusese pus după acea incredibilă mărturie, acea călătorie de la cătunele din Austria până la sărăcia putregăită a Vienei, de la calvarul de coşmar al tranşelor, tre-când prin intriga politică, fondarea Partidului, către cancelariat, la ceea ce pentru un moment păruse aproape domina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ştia. Bluf. Adolf Hitler îi minţise. Îi condusese cu vorb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rea târziu. Îţi vedem cacealmaua, Adolf Hitler. Şi te ştim cine eşti, în sfârşit. Şi Partidul Nazist, înspăimântătoarea epocă de crime şi de închipuire megalomană, ce este.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Karl se îndepărtă de sicriul tăc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ss închise cartea şi stătu pentru un timp. În ciuda lui însuşi, era tulburat. Trebuia să-i fi presat mai mult pe japonezi, îşi spuse, ca să interzică afurisita asta de carte. De fapt, este limpede că-i deliberat din partea lor. L-ar fi putut aresta pe acest – cum l-o fi chemând. Abendsen. Au foarte multă putere în Middle 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tulbura era asta. Moartea lui Adolf Hitler, înfrângerea şi distrugerea lui Hitler, a Partei-ului şi a Germaniei însăşi, aşa cum erau descrise în cartea lui Abendse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l era cumva mai grandios, mai mult în vechiul spirit decât în cel al lumii actuale. Lumea hegemoniei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una ca asta? se întrebă Reiss. Este numai priceperea de a scrie a acest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un milion de şmecherii, romancierii ăştia. Ia-l pe Doctor Goebbels, aşa a început, scriind literatură. Apelează la pofta josnică ce se ascunde în fiecare, indiferent cât de respectabil la suprafaţă. Da, romancierii cunosc omenirea, ştiu cât de lipsiţi de valoare sunt oamenii, guvernaţi de testicule, stăpâniţi de laşitate, vânzând orice cauză, din lăcomie – tot ce are de făcut este să lovească în tobă şi îndată capătă răspunsul. Şi râde, desigur, în dosul mâinii, de efectele pe care le o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riveşte cum s-a jucat cu sentimentele mele, reflectă Herr Reiss, nu cu intelectul meu; şi, natural, va fi plătit pentru asta – bani-s acolo. Evident că cineva l-a pus, Hundsfott57 i-a dat instrucţiuni, ce să scrie. Scriu orice, dacă ştiu că sunt plătiţi. Spun oricâte minciuni, după care publicul ia în serios fermentarea puturoasă, când este servită. Unde a fost asta publicată? Herr Reiss cercetă volumul. Omaha, Nebraska. Ultimul avanpost al fostei industrii editoriale plutocratice a Statelor Unite, cândva localizată în New York şi sprijinită de aurul evreilor şi de cel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bendsen ăsta este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sunt, încercând să ne otrăvească. Această judisches Büch58… Izbi cu violenţă una de alta coperţile cărţii. Numele real probabil este Abendstein. Fără îndoială că S. D.-ul s-a uitat prin ea până la or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orice dubiu, ar trebui să trimitem pe cineva dincolo, în S. M. S.59, să-i facă o vizită lui Herr Abendstein. Mă întreb dacă Kreuz von Meere a primit instrucţiuni în sensul ăsta. Probabil că nu, cu toată nebunia de la Berlin. Toţi preocupaţi cu problem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tea asta, se gândi Reiss, est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bendstein va fi găsit atârnând de tavan într-o bună dimineaţă, ar fi o atenţionare către prudenţă pentru oricine ar fi influenţat de cartea asta. Am avea ultimul cuvânt. I-am scrie post-script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nevoie de un alb, desigur. Jidanul stă baricadat. Sus în Castelul Înalt. Nu e nimeni prost. Cine ajunge înăuntru şi-i ia gâtul, nu mai iese vi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o prostie. În fond, cartea este tipărită. Prea târziu de-acum. Iar ăsta e teritoriu sub dominaţia japonez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muleţii galbeni ar face un tărăboi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acă se făcea ceea ce trebu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s-ar putea aranj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iherr Hugo Reiss făcu o însemnare în carneţelul lui. Să deschidă discuţia cu generalul S. S. Otto Skorzeny, sau încă mai bine cu Ohlendorf de la Amt III al Reichssicherheitshauptamt. Nu comanda Ohlendorf Einsattzgruppe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 dată, fără nici un avertisment, i se făcu rău de furie. Credeam că toate astea s-au terminat, îşi spuse. Trebuie să continue la nesfârşit? Războiul s-a terminat de ani de zile. Şi credeam că s-a terminat atunci. Dar fiasco-ul din Africa, nebunul ăla de Seyss-Inquart aplicând planurile lui Ros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Hope ăsta are dreptate, se gândi. Cu gluma lui despre întâlnirile noastre pe Marte. Marte e populat cu evrei. Îi vom vedea şi acolo. Chiar şi cu câte două capete, înalţi de treizeci d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atoririle mele de rutină, hotărî. N-am timp pentru toate aventurile astea aiurite, trimiterea asta a Einsatzkommandos după Abendsen. Am mâinile ocupate cu salutarea marinarilor germani şi cu răspunsul la radiograme codificate; să las pe careva mai de sus să iniţieze un proiect de genul ăsta – e trea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hotărî Reiss, dacă-l propuneam eu şi ieşea prost, se poate imagina unde aş fi: în detenţie preventivă la sediul Guvernului Ge-neral Oriental, dacă nu într-o încăpere stropită cu Zyclon B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se, şterse cu grijă însemnarea din carneţelul lui, apoi arse hârtia în scrumiera din cer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ciocănitură şi uşa biroului lui se deschise. Secretarul intră, cu un teanc mare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rsul Doctorului Goebbels.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erdehuf puse foil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citiţi. Foarte bun; unul dintre cele mai bune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zându-şi o nouă ţigară Simon Artz Numărul 70, Reiss începu să citească discursul lui Doctor Goebbe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de muncă aproape neîntreruptă Edfrank Custom Jewllery produsese prima sa serie finită. Piesele stăteau pe două plăci acoperite cu catifea neagră, intrând cu toate într-un coş dreptunghiular din răchită, de origine japoneză. Iar Ed McCarthy şi Frank Frink îşi făcuseră cărţi de vizită. Folosiseră o gumă de şters în care îşi scobiseră numele, tipăriseră asta în chenar roşu, iar apoi completaseră cartonaşele cu o rotativă de jucărie. Efectul – folosiseră o hârtie groasă colorată, pentru felicitări de Crăciun – era iz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profesionişti în toate aspectele muncii lor. Cercetându-şi bijuteriile, cărţile de vizită şi sistemul de prezentare, nu putură zări nici un indiciu de amatorism. De ce ar fi fost? se gândi Frank Frink. Amândoi suntem pro61; nu ca bijutieri, ci în munca de atelier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a era bogată şi diversificată. Butoni din alamă, cupru, bronz, şi chiar din fier negru, forjat. Pandantive, cele mai multe din alamă, cu o mică ornamentaţie din argint. Cercei din argint. Insigne din argint sau alamă. Argintul îi costase o grămadă; chiar şi aliajul de lipit îi uscase. Cumpăraseră şi câteva pietre semipreţioase, pentru a le monta în insigne: perle colţuroase, spinel, jad, aşchii de opal. Şi, dacă lucrurile mergeau bine, aveau să încerce aur şi, posibil, diamante de cinci-şase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le-ar fi adus un profit real. Începuseră deja să caute surse pentru resturi de aur, piese vechi topite, fără valoare artistică – mult mai ieftin de cumpărat decât aurul nou. Dar şi aşa, era vorba despre o cheltuială enormă. Cu toate acestea, o insignă din aur vândută ar a-duce mai mult decât patruzeci din alamă. Puteau obţine practic orice preţ pe piaţa comerţului cu amănuntul pentru o insignă din aur în-tr-adevăr bine desenată şi executată… presupunând, după cum arăta-se Frink, că marfa lor chiar m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ezent, nu încercaseră să vândă. Îşi rezolvaseră ceea ce păruseră a fi problemele tehnice de bază; îşi aveau bancul cu motoare, maşină cu cablu flexibil, maşină de ascuţit şi discuri de şlefuit. În fapt, aveau întreaga gamă de unelte de finisare, de la perii aspre de sârmă, la perii din alamă şi discuri Cratex de şlefuit, până la cele mai fine suprafeţe de lustruit, din bumbac, stofă, piele, meşină, care puteau fi acoperite cu componenţi mergând de la pulbere de corindon şi scorie până la cei mai fini abrazivi. Şi desigur, aveau aparatul lor de sudură cu oxiacetilenă, cuvele, vasele de calibrare, furtunele, mufele, măştile, toate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perbe scule de bijutier. Cleşti-patent din Germania şi Franţa, micrometre, maşini de găurit cu diamant, ferăstraie, cleşti, pensete, instrumente la mâna a treia pentru lipit, menghine, materiale de răzuit, foarfeci mari, ciocănele forjate de mâ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turi de echipament de precizie. Şi rezerve de capete de ciocan de lipit de diferite dimensi-uni, foi metalice, prinzătoare pentru insigne, verigi, clipsuri pentru cercei. Mult peste jumătate din cele două mii de dolari fuseseră cheltuiţi; mai aveau în contul lor din Bancă, Edfrank, numai două sute cincizeci de dolari. Dar erau aranjaţi din punct de vedere legal; aveau până şi autorizaţia de lucru S. P. A. Nu mai trebuiau decât să v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omerciant, se gândi Frink studiind etalajul, nu le-ar putea cerceta mai sever decât noi. Arătau într-adevăr bine aceste câteva piese selecte, fiecare trudnic verificate să nu aibă defecte de sudură, margini sau colţuri neşlefuite, pete de la fo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ntrolul de calitate era excelent. Cea mai uşoară mătuire sau urmă de la peria de sârmă fusese de ajuns pentru ca piesa să fie întoarsă în atelier. Nu ne putem permite să expunem nici o lucrare grosolan lucrată sau nefinisată; o singură pată neagră neobservată pe un lănţişor de argint şi suntem ter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sta lor, magazinul lui Robert Childan apărea primul. Dar numai Ed se putea duce acolo; Childan şi l-ar aminti cu siguranţă pe Frank Fri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faci cea mai mare parte a vânzărilor, zise Ed, dar se rezervase pentru a-l aborda el însuşi pe Childan, îşi cumpărase un costum bun, cravată nouă, cămaşă albă, pentru a face impresie bună. Cu toate astea, nu prea arăta în larg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em buni, îşi spuse pentru a milioana oară.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piese erau abstracte, spirale din sârmă, bucle, forme pe care în oarecare măsură metalele topite le luaseră singure. Unele aveau delicateţea unei pânze de păianjen, erau aeriene; altele aveau o robusteţe masivă, puternică, aproape barbară. Era uimitoare paleta de forme, luând în considerare cât de puţine piese se aflau în caseta căptuşită cu catifea; şi totuşi, un magazin, realiză Frink, ar putea cumpăra tot ce am prezentat noi aici. Vom merge pe la toate magazin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acă dăm greş. Dar dacă reuşim, dacă ne impunem cu ele, ne vom întoarce să completăm la comenzi tot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mpreună, puseră plăcile îmbrăcate în catifea în coşul din răchită. Am putea scoate ceva pe metal, îşi spuse Frink, în cel mai rău caz. Şi uneltele şi echipamentul; ne putem lipsi de ele, dacă e să pierdem, şi tot recuperă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momentul să consultăm oracolul. Întreb: cum se va descurca Ed în această primă ieşire pentru vânzare? Dar era prea nervos. Putea da o prevestire rea şi nu se simţea în stare să o întâmpine. În orice caz, zarurile fuseseră aruncate: piesele erau făcute, ate-lierul pus la punct – indiferent ce putea îndruga I ching-ul în momen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oate vinde el bijuteri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ne poate da el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ară îl atac pe Childan, spuse Ed. Am putea foarte bine s-o rezolvăm cu el. Apoi poţi încerca tu vreo doi. Vii şi tu, nu? În furgonetă. Parchez după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u-se în maşină cu coşul lor din răchită, Frink se gândi: Dumnezeu ştie cât de bun vânzător este Ed, sau sunt eu. Childan poate fi dus, dar e vorba să facă o prezentare, cum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Juliana aici, se gândi, se putea duce până acolo şi s-o rezolve cât ai clipi din ochi; este drăguţă, poate vorbi cu oricine pe faţa pământului şi este femeie. În fond, astea-s bijuterii pentru femei. Şi le putea pune în magazin. Închizând ochii, încercă să-şi imagineze cum ar arăta ea cu o brăţară de-a lor. Sau cu unul dintre colierele lor mari, din argint. Cu părul ei negru şi cu pielea albă, tristă, cu ochi adân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rtând un pulover gri din jerseu, puţin cam strâmt, argintul odihnindu-se direct pe piele, metalul ridicându-se şi coborând o dată cu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era vie în mintea lui, chiar acum. Fiecare piesă făcută de ei ridicată de degetele subţiri, puternice, examinată; dându-şi capul pe spate, ţinând piesa sus. Juliana alegând, întotdeauna martoră la tot ceea ce făc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potriviţi pentru ea, hotărî, ar fi cerceii. Cei lungi, strălucitori, mai ales cei din alamă. Cu părul prins la spate cu o clemă sau tăiat scurt, să i se vadă gâtul şi urechile. Şi-i putem face şi fotografii, pentru reclamă şi prezentare. Discutase cu Ed despre un catalog, ca să poată vinde şi prin poştă, în alte părţi ale lumii. Juliana ar arăta extraordin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e pielea frumoasă, foarte sănătoasă, fără să-i atârne, fără cute şi de o culoare excelentă. Ar face-o, dacă aş putea da peste ea? Indiferent ce gândeşte despre mine, n-are nimic a face cu viaţa noastră personală. Ar fi o problemă strict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nici măcar nu i-aş face eu fotografiile. Am lua un fotograf profesionist. Asta i-ar plăcea. Vanitatea ei, probabil, la fel ca întotdeauna. Întotdeauna i-a plăcut s-o privească lumea, s-o admire, oricine. Cred că cele mai multe femei sunt aşa. Tânjesc după a fi întruna băgate în seamă. Sunt foarte mămoas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Juliana n-ar suporta niciodată să stea singură; trebuie să mă aibă pe mine în preajmă întruna, complimentând-o. Aşa sunt copiii mici, au impresia că dacă părinţii nu-i văd, ceea ce fac nu-i real. Fără îndoială că are vreun tip care s-o observe chiar în clipa asta. Spunându-i cât este de drăguţă. Picioarele. Abdomenul neted, supl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zise Ed privindu-l. Te lasă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Fri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acolo ca să stau, zise Ed. Am în cap nişte idei. Şi am să-ţi mai spun ceva: nu sunt speriat. Nu sunt intimidat pentru că e un loc select şi că trebuie să-mi pun costumul ăsta elegant. Recunosc, nu-mi place să mă gătesc. Recunosc, nu mă simt lejer. Dar nu contează deloc. Tot mă duc acolo să i-o trag lui cap-sec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e tine, se gândi Fr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acă tu te-ai putut duce acolo, cum ai făcut, zise Ed, şi să-i tragi minciuna aia cum că eşti reprezentantul unui amiral japonez, ar trebui şi eu să fiu în stare să-i spun adevărul, că asta-i cu adevărat bijuterie, creaţie originală, făcută de mână,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tă de mână, spuse Fri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rată de mână. Adică, intru acolo şi nu ies până ce nu iau banii. Ar trebui să cumpere astea. Dacă n-o face, e de-a dreptul sărit. M-am tot uitat în jur; nu-i nimic de vânzare în genul a ce avem noi, nicăieri. Doamne, când mă gândesc că poate se uită şi nu le cumpără… mă face s-o iau razna, la naiba, de să-ncep să mă leg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i spui că nu-s placate, zise Frink. Cuprul e cupru masiv şi alama e alamă m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descurc cum ştiu eu, spuse Ed. Am câteva idei într-adevăr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nk se gândi: ce pot face este asta. Să iau două piese – lui Ed n-o să-i pese – să le pun la cutie şi să i le trimit Julianei. Să vadă cu ce mă ocup. Autorităţile poştale au să-i dea de urmă; i le trimit la ultima adresă cunoscută. Ce-o să spună când o să deschidă cutia? Va trebui să fie un bilet de la mine, explicând că le-am făcut eu însumi; că sunt partener într-o mică afacere de creaţie originală de bijuterii. Am să-i aprind imaginaţia, să-i spun ceva care s-o facă să vrea să ştie mai multe, care să-i trezească interesul. Am să-i spun despre pietre şi despre metale. Locurile unde vindem, magazinele elegan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e-aici? zise Ed, încetinind camio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plină circulaţie, în centru; clădirile acopereau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aş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inci blocuri, spuse Fri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 ţigară de-aia, cu marihuana? întrebă Ed. Una m-ar calma acum. Frink îi dădu pachetul lui de T'ien-lais, sortimentul „Muzică cerească”, din care învăţase să fumeze la W.-M. Corpor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trăieşte cu vreun tip, îşi spuse Frink. Că se culcă cu el. Ca şi cum i-ar fi nevastă. O ştiu pe Juliana. Altfel n-ar putea supravieţui; ştiu cum devine la căderea nopţii. Când se face frig şi întuneric şi toată lumea-i acasă, în sufragerie. Nu-i făcută pentru o viaţă solitară. Nici eu, îşi dăd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ipul e într-adevăr cumsecade. Vreun student sfios, pe care l-a agăţat ea. Ar fi o femeie bună pentru un tinerel care nu s-a mai a-propiat de vreo femeie. I-ar face mult bine. Sper din tot sufletul că nu-i cu vreunul mai bătrân. Asta n-aş suporta. Vreun tip experimentat şi josnic, cu o scobitoare lipită într-o parte a gurii, înghesuind-o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ncepe să respire greu. Imaginea unei huidume păroase punând-o pe Juliana la pământ, rău cu ea, făcându-i viaţa nefericită… Ştiu că până la urmă ar termina-o omorându-se, se gândi. Aşa-i este ei scris, dacă nu-şi găseşte bărbatul potrivit – şi asta înseamnă tipul studentului, într-adevăr blând, sensibil, amabil, care să fie în stare să-i aprecieze e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prea dur pentru ea, se gândi. Şi eu nu sunt atât de rău; sunt o grămadă de tipi mai răi decât mine. Puteam foarte bine să-mi dau seama ce gândea, ce dorea, când se simţea singură sau deprimată. Am pierdut o mulţime de timp făcându-mi griji sau agitându-mă pe lângă ea. Dar n-a fost destul. Merita mai mult,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hez, zise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un loc şi dădea camioneta cu spatele, uitându-s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Frink. Pot să-i trimit două piese nevest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şt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cu parcarea, Ed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că nu-s din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stinse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ăi fumul de marihuana apoi strivi ţigara pe bord şi aruncă mucul pe podeaua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ază-m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puse Frank Fri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uită-te. E o poezie de-aia japoneză, waka, pe dosul pachetului d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citi poezia cu voce tare, acoperind zgomotul traficului: „Auzind strigătul cucului M-am uitat în direcţia De unde venea s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una palidă pe cerul zorilor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înapoi lui Frink pachetul de T'ien-lais. Apoi îi dădu una pe spate, zâmbi larg cu toţi dinţii, deschise uşa camionetei, luă coşul de răchită şi păşi afară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să pui tu moneda în aparat, zise el luând-o în jos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cundă, se pierdu printre ceilalţi pie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a, se gândi Frink. Eşti la fel de singură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maşină şi puse o monedă de zece cenţi în ceasul de parcare. Frică, se gândi. Toată afacerea asta cu bijuteriile. Dacă nu ţine? Dacă nu ţine? Oracolul aşa spunea. Bocet, lacrimi, pierderea p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 umbrele întunecate ale vieţii lui. Trecerea lui spre mormânt. Dacă era ca aici, nu mai era atât de rău. Chiar delo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realiză. Dacă Ed nu vinde nimic. Dacă râd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cearşaf întins pe duşumeaua camerei din faţă a apartamentului ei, Juliana stătea întinsă, strângându-l pe Joe Cinnadella la piept. Încăperea era caldă şi inundată de soarele după-amiezii. Corpul ei şi corpul bărbatului din braţele ei umede de transpiraţie. O picătură, rostogolindu-se de pe fruntea lui Joe, atârnată un moment pe pometele obrazului lui, îi căzu ei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leoarcă,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zise nimic. Respiraţia lui, adâncă, rară, regul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oceanul, se gândi ea. Nu suntem decât o ap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ormăi că fusese o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eu, se gândi Juliana. Pot s-o spun. Acum trebuie să ne ridicăm amândoi, să ne tragem din noi. Sau nu e bine? Semn de dezaprobare sub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i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strâns cu ambel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duci la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uc la sală, îşi zise Juliana. Nu ştii? Vom merge undeva; nu vom mai sta prea mult aici. Dar va fi un loc unde n-am mai fost. 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 că începe să se tragă înapoi şi apoi în sus, pe genunchi, îşi simţi mâinile alunecându-i în lungul spatelui lui umed, lunecos. Apoi îl auzi cum se îndepărtează, în picioarele goale pe podea. În baie, fără îndoială. Să-şi facă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e gândi ea. Ei bine.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zise Joe din baie. Gemând. Întotdeauna deprimată, nu-i aşa? Îngrijorare, frică şi neîncredere, în legătură cu mine şi cu totul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ntru o clipă, şiroind de apă şi săpun, cu faţa lu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r plăcea o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i se acce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un oraş mare. Ce-ar fi spre nord, la Denver? Te scot în lume; îţi cumpăr bilet la un spectacol, un restaurant bun, taxi, îţi iau rochie de seară sau ce-ţi mai trebuie.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greu să-l creadă, dar voia,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tare Stud-ul tău să reziste la drum? strig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uăm amândoi nişte haine frumoase, spuse el. Ne simţim bine, poate pentru prima oară în viaţa noastră. Să nu ples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m eu. Uită-te în servie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băii; zgomotul apei îi acoperi celela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servanta, îi scoase valijoara lovită şi decolorată. Destul de îndemânatică, într-un colţ descoperi un plic. Conţinea bancnote ale Reichbank, de o mare valoare şi valabile oriunde. Aşa că putem merge, îşi dădu seama. Poate că mă trage pe sfoară. Nu mi-aş dori decât să pot intra înăuntrul lui, să văd ce-i acolo, se gândi numărând ban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lic găsi un stilou uriaş, cilindric, sau cel puţin asta părea a fi; avea o agăţătoare, oricum. Dar cântărea prea mult. Cu grijă, îl ridică şi-i deşurubă capacul. Da, avea peniţă de aur. Da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l întrebă pe Joe, când reapăru de sub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luă şi-l puse înapoi în valiză. Cât de atent îl mânu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bservă asta şi reflectă la e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zitate, încă? zis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seninat, mai mult ca niciodată de când îl întâlnise; cu un chiot de entuziasm, o prinse de mijloc, apoi o ridică în braţe, învârtind-o, legănând-o înainte şi înapoi, privind-o până ce ea începu să beh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unt do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ată la 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uţin speriată de tine, se gândi. Atât de speriată încât nici nu pot spune măcar, să-ţi zi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pe fereastră, strigă Joe, traversând repede camera cu ea în braţe.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Ascul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ergem într-un marş, ca Marşul Asupra Romei. Ţii minte. Ducele i-a condus, pe unchiul meu, Carlo, de pildă. Acum noi facem un marş mic, mai puţin important, netrecut în cărţile de istor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u-şi capul, o sărută pe gură, atât de puternic încât dinţii le scrâş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vom arăta amândoi, în haine noi. Şi poţi să-mi explici exact cum să vorbesc, să mă port, bine? Învaţă-mă bunele manie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okay, spuse Juliana. Chiar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deodată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foarte prost. Un adevărat accent broscăresc. Nu l-ai remarcat prima oară când m-ai întâlnit î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ea; nu-i păre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femeie cunoaşte convenţiile sociale, zise Joe, ducând-o înapoi şi lăsând-o să cadă pe pat, făcând-o să salte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o femeie, am discuta despre curse de maşini şi de cai şi am spune glume porcoase; nici un pic de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tr-o stare ciudată, se gândi Juliana. Neliniştit şi clocind gânduri negre; până ce te hotărăşti să te deplasezi; atunci devii săltăreţ. Mă vrei într-adevăr? Mă poţi părăsi, lăsa aici; s-a mai întâmplat. Te-aş părăsi eu, dacă aş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ţi-e salariul? îl întrebă în timp ce el se îmbrăca. L-ai pus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Bineînţeles, erau o grămadă de bani î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şofer de camion cu care am discutat nu a făcut vreodată atâ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sunt şofer de camion? o întrerupse Joe. Ascultă, am mers cu chestia aia nu ca să conduc, ci ca să o apăr de tâlhari. Arătând ca un şofer de camion, aţipind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ndu-se pe un fotoliu din colţul încăperii, se lăsă pe spate, făcându-se că doarme, cu gura deschisă, cu corpul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văzu. Apoi îşi dădu seama că avea în mână un cuţit, subţire ca o frigare de bucătărie. Dumnezeule! se gândi. De unde apăruse? Din mânecă; d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m-au angajat cei de la Volkswagen. Sarcină de serviciu. Ne-am apărat singuri împotriva lui Haselden, comandourile alea; el le-a co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sclipiră; zâmbi într-o parte către Jul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ă l-a prins pe Colonel, atunci, la sfârşit. Când am pus mâna pe ei, pe Nil – pe el, împreună cu alţi patru din Grupul de Intervenţie pentru Deşert, la luni de zile după campania de la Cairo. Ne-au călcat într-o noapte, pentru benzină. Eram santinelă. Haselden s-a furişat, frecat cu negru peste tot pe faţă şi pe corp, inclusiv pe mâini; nu aveau atunci nici un laţ de sârmă, numai grenade şi automate uşoare. Mult prea zgomotoşi. A încercat să-mi frângă gâtul. I l-am frâ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otoliu, Joe sări spre e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mpachetăm. Le spui la sală că-ţi iei câteva zile libere; sun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pur şi simplu nu o convinsese. Probabil că nici nu fusese în Africa de Nord, nici nu luptase în război de partea Axei, nici măcar nu luptase. Ce tâlhari? se întrebă ea. Nici un camion despre care ştia ea nu venise prin Canon City dinspre Coasta de Est cu un profesionist, fost soldat, drept gardă. Probabil că nici nu trăise în SUA, inventase totul, de la început; o minciună ca s-o amăgească, să-i trezească interesul, să pară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ste nebun, se gândi. Iron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t face de fapt ceea ce am pretins de multe ori că fac, să-mi folosesc cunoştinţele de judo pentru auto-apărare. Să-mi salvez</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ecioria? Viaţa, se gândi. Dar mult mai posibil să fie doar un biet broscar din clasa de jos, care munceşte pe rupte, cu iluzia gloriei; vrea să facă un chef zdravăn, să-şi cheltuie toţi banii, să-i dea gata – şi apoi să se întoarcă la existenţa lui monotonă. Şi-i trebuie o fată c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zise. Am să telefonez la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se în hol, se gândi: o să-mi cumpere haine scumpe şi apoi o să mă ducă la vreun hotel luxos. Orice bărbat tânjeşte să aibă o femeie într-adevăr bine îmbrăcată înainte să moară, chiar dacă trebuie să-i cumpere el hainele. Cheful ăsta este probabil ambiţia de o viaţă a lui Joe Cinnadella. Şi este isteţ; pun pariu că are dreptate în felul în care m-a analiz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o frică nevrotică de mascul. Frank o ştia şi el. De asta ne-am despărţit, de-asta simt acum neliniştea asta, neîncre-d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de la telefonul public, îl găsi pe Joe încă o dată afundat în Lăcusta, încruntându-se în timp ce citea, inconştient de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ă laşi şi pe mine s-o citesc?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timp ce eu conduc, spuse Joe, fără să-şi ridice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ă conduci? Dar e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puse nimic; continuă doar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sa de marcat, Robert Childan îşi ridică privirile să se uite la un bărbat slab, înalt, cu păr negru, care intra în magazinul lui. Omul purta un costum uşor demodat şi ducea un coş mare, din răchită. Comis-voiajor. Cu toate astea, zâmbetul nu-i era amabil; avea, în schimb un aer întunecat, morocănos, pe faţa tăbăcită. Mai degrabă instalator sau electrician, se gândi Robert Chil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cu clientul lui, Childan îi strigă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reprez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frank. Bijuterii la comandă, mormăi omul î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se coşul pe una dintre tejgh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de mână. Fiecare, unicat. Fiecare, original. Alamă, cupru, argint. Chiar şi fier negru for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an îşi aruncă privirile în coş. Metal pe catifea neagră, ti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s în domen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intă artă americană. Contempo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din cap în semn că nu, Childan se întoarse către casa de 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omul stătu jucându-se cu panourile lui din catifea şi cu coşul. Nici nu le punea la loc, nici nu le scotea; părea să nu aibă habar ce făcea. Cu mâinile încrucişate, Childan îl urmărea, gândindu-se la diversele probleme ale zilei. La două avea fixată o întâlnire, pentru a prezenta nişte ceşti din perioada timpurie. Apoi, la trei, un alt transport de obiecte care se-ntorceau de la laboratorul Universităţii California, de la testul de autenticitate. Examinase şi alte piese în ultimele două săptămâni. De când cu neplăcutul incident cu Coltul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lacaţi, spuse omul cu coşul de răchită, ţinând în mână nişte butoni de cămaşă. Cupru m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an dădu din cap fără să răspundă. Omul avea să mai piardă puţin timp acolo, arătându-şi eşantioanele, dar, în cele din urmă, o va lua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Childan răspunse. Clientul solicitând un balansoar vechi, pe care Childan îl avea la reparat. Nu era gata, iar Childan trebui să spună o poveste convingătoare. Privind prin vitrine la traficul de la amiază, liniştit, dădu asigurări. În cele din urmă, clientul, oarecum liniştit,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se gândi când puse receptorul în furcă, afacerea cu Coltul 44 îl zdruncinase serios. Nu-şi mai privise stocul cu acelaşi adânc respect. Un duş rece ca acela îi va fi de folos mult timp. La fel ca trezirea din prima copilărie; fapte de viaţă. Arată, rumegă el, legătura cu primii noştri ani de viaţă: nu doar istoria S. U. A., implicită, ci şi a noastră personală. Ca şi cum, se gândi, ar putea apărea întrebări în legătură cu autenticitatea certificatului nostru de naştere. Sau impresia noastră despr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 fapt, nu iau F. D. R.62 ca exemplu. Imagine sintetică, distilată din auzirea discuţiilor asupra subiectului. Mit subtil implantat în ţesutul creierului. Ca, se gândi, mitul Hepplewhite. Mitul Chippendale63. Sau mai degrabă cel referitor la stilul Abraham Lincoln, a-ici. Cuţitele alea vechi de argint, furculiţele, lingurile. Nu-l poţi vedea, dar faptele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laltă tejghea, încă mai bâjbâind cu panourile şi cu coşul lui din răchită, comis-voiajo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ace obiecte la comandă. De comandă. Dacă vreun client de-al dumneavoastră are idei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a gâtuit. Îşi limpezi gâtul, privind la Childan, apoi la bijuteria pe care o ţinea. Nu ştia cum să plec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an zâmbi ş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aba mea. E a lui, să iasă singur de aici. Să elibereze sau nu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il, asemenea disconfort. Dar nu are decât să nu fie comis-voiajor. Toţi suferim pe lumea asta. Ia uite la mine. S-o încasez toată ziua de la japonezi ca domnul Tagomi. Cu cea mai mică inflexiune a vocii, îmi dă peste nas, îmi face viaţa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veni o idee. Tipul sigur nu o practica. Uită-te la el. Poate pot să obţin ceva în consignaţie. Merită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Chil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înălţă repede privirile, aţintindu-şi-l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către el, cu braţele tot încrucişate, Childa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o jumătate de oră liniştită. Nu promit nimic, dar poţi lăsa câteva din chestiile astea aici. Dă puţin mai încolo rafturile alea cu cra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cap, omul începu să elibereze un spaţiu pe tejghea. Îşi deschise iarăşi coşul şi umblă încă o dată cu panourile de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coată totul, ştiu Childan. O să le aranjeze sârguincios timp de o oră. O să se agite şi o să le tot aranjeze până ce o să le pună pe toate. Sperând. Rugându-se. Urmărindu-mă cu coada ochiului, secundă de secundă. Să vadă dacă încep să-i acord vreun interes.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e termini de scos, zise Childan, dacă nu am să fiu prea ocupat, am să arunc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ucră febril, ca îmbol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rară în magazin câţiva clienţi şi Childan îi salută. Îşi îndreptă atenţia asupra lor şi a dorinţelor lor şi uită de comis-voiajorul care muncea la tejgheaua lui. Acesta, văzând situaţia, deveni mai prudent în mişcări; se făcu minuscul. Childan vându un castronaş de bărbierit, aproape vându un covor lucrat de mână, luă banii în avans pentru o cuvertură afgană. Timpul trecea. În cele din urmă, clienţii plecară. Magazinul rămase iarăşi gol, cu excepţia lui şi a comis-voiaj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voiajorul terminase. Întreaga lui colecţie de bijuterii era aranjată pe catifeaua neagră, pe suprafaţa tejgh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lejer către el, Robert Childan îşi aprinse o Land-O-Smiles şi rămase în picioare legănându-se pe călcâie înainte şi înapoi, fredonând monoton. Comis-voiajorul tăcea. Niciunul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hildan se duse şi arătă către o insig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voiajorul zi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Nu veţi găsi nici o urmă de perie de sârmă. Finisată perfect. Şi nu se înnegreşte. Am suflat-o pe deasupra cu un lac din plastic. Durează ani de zile. Este cel mai bun lac industrial care se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an încuviinţă dând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am făcut noi aici, zise comis-voiajorul, este să adaptăm tehnicile industriale, încercate şi probate, la executarea bijuteriilor. După câte ştiu eu, nimeni nu a mai încercat asta până acum. Nimic turnat. Totul metal pe metal. Sudat şi 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urile sunt fixate prin li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an luă două brăţări. Apoi o insignă. Apoi o altă insignă. Le ţinu o clipă în mână, apoi le puse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comis-voiajorului se zbătu un muşchi.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eticheta cu preţul unui colier, Child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ucata. Preţul pentru dumneavoastră este cincizeci la sută din asta. Şi dacă vreţi să cumpăraţi, să zicem, în jur de o sută de dolari, vă mai dăm un doi la sută,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câte una, Childan puse deoparte mai multe piese. Cu fiecare în plus, comis-voiajorul devenea tot mai agitat; vorbea tot mai repede, în final repetându-se, spunând chiar lucruri prosteşti, fără rost, totul pe un ton coborât şi foarte repezit. Chiar crede că o să vândă, ştiu Childan. Prin propria lui expresie, el nu arăta nimic; continuă cu jocul alegerii pie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osebită, turuia înainte comis-voiajorul, când Childan pescui un colier mare, după care se opri. Cred că le-aţi luat pe cele mai bune. Tot ce avem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tr-adevăr bun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ăgetară. Socotea în minte ceea ce alesese Chil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totalul vân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noastră, cu marfa neîncercată, trebuie să fie consig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secunde, comis-voiajorul nu înţelese. Încetase să mai vorbească, dar se uita fără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an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gnaţie, repetă în cele din urmă comis-voiaj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să nu le laşi? zise Chil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lbâindu-se, omul zi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e las şi mi le plătiţi mai târziu, după c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i două treimi din ce iese. Când se vând. În felul ăsta câştigi mult mai mult. Trebuie să aştepţi, desigur,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ridică el din umeri. Tu decizi. Le-aş face puţin loc în vitrină, poate. Şi dacă merge, atunci poate, mai târziu, peste vreo lună, la cealaltă comandă… În fine, am putea vedea cum facem să cumpăr ceva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voiajorul pierduse de-acum mai bine de o oră expunându-şi marfa, îşi dădu seama Childan. Şi-şi scosese totul. Întregul lui etalaj deranjat şi demontat. O altă oră de muncă pentru a le pune înapoi, gata de a fi arătate în altă parte. Tăcere. Niciunul nu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sele pe care le-aţi pus deop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zise comis-voiajorul cu voce scăzută. Pe acelea le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 poţi lăs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an o luă agale către biroul lui din spatele mag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criu o chitanţă. Ca să ai o notă cu tot ce mi-ai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cu registrul cu chitanţ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ă atunci când marfa este lăsată pe bază de consignaţie, magazinul nu-şi ia nici o responsabilitate în caz de furt sau deteri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se comis-voiajorului să semneze o mică declaraţie tip. Magazinul nu avea de plătit pentru obiectele lăsate. La returnarea părţii nevândute, dacă nu se putea găsi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să fi fost furate, îşi declară Childan sieşi. Întotdeauna se petrec furturi în magazine. Mai ales obiecte mici, ca bijut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posibilitate pentru Childan, să piardă. Nu avea de plătit bijuteriile acestui om; nu investea nimic în acest tip de marfă. Din tot ce vindea, avea un profit, iar dacă nu vindea, pur şi simplu le returna – ceea ce se mai putea găsi – comis-voiajorului. la o dată ulterioară, neprec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an întocmi chitanţa, înşirând obiectele. O semnă şi-i dădu comis-voiajorului o 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ţi suna, zise, peste vreo lună. Să afli cum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bijuteriile pe care le dorise, se duse în spatele magazinului, lăsându-l pe comis-voiajor să-şi strângă restul măr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ă o să le ia pe celelalte, se gândi. Nu ştii niciodată. De-aia merită întotdeauna să înc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iar, văzu că omul era gata de plecare. Avea sub braţ coşul de răchită, iar tejgheaua era goală. Comis-voiajorul venea către el, cu cev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hil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uita prin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las cartea noastră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voiajorul puse pe masa lui Childan un petic de hârtie gri cu roşu, arătând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frank. Bijuterii la comandă. Are adresa noastră şi numărul de telefon. În caz că vreţi să luaţi legătur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an dădu din cap, zâmbi în tăcere şi se întoarse la trea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ăcu o altă pauză şi-şi ridică privirile, magazinul era gol. Comis-voiajorul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ând o monedă de cinci cenţi în automat, Childan obţinu un ceai fierbinte, pe care începu să-l soarb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se vor vinde, îşi spuse. Puţin probabil. Deşi sunt bine făcute. Şi nimeni n-a mai văzut ceva asemănător. Examină una dintre insigne. Model cu adevărat impresionant. În nici un caz a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le schimb etichetele. Să le pun preţuri mai mari. Să subliniez realizarea lor manuală. Şi unicitatea. Comenzi originale. Mici sculpturi. Să porţi o operă de artă. Creaţie exclusivă la rever sau la încheietur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o noţiune care îi umbla şi se amplifica în dosul frunţii lui Robert Childan. Cu astea, nu-i nici o problemă de autenticitate. Iar problema aia s-ar putea să ruineze într-o zi industria de artizanat istoric american. Nu azi-mâine, dar după aceea,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să nu pui toate fiarele într-un singur foc. Vizita escrocului ăla evreu; ar putea fi începutul. Dacă-mi fac în linişte un stoc de obiecte neistorice, lucrări contemporane, fără nici o patină a istoriei, reală sau imaginară, aş putea să constat că sunt în fruntea competiţiei. Şi câtă vreme nu mă costă nimi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cu scaunul pe spate, astfel încât să îl sprijine de perete, îşi sorbea ceaiul şi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se schimbă. Trebuie să fii pregătit să te schimbi o dată cu el. Altfel, rămâi în aer. Să te adap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supravieţuirii, se gândi. Cască ochii la situaţia din jurul tău. Află-i imperativel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plineşte-le. Fii acolo la timpul potrivit, să faci lucr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te purtat. Orientalii ştiu. Ochii negri, deştepţi, pa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i veni o idee; îl făcu să sară în picioare. Doi iepuri dintr-o dată. Ah. Ţopăi entuziasmat. Împachetez frumos două dintre cele mai bune bijuterii (scoţându-le, desigur, etichetele). Insignă şi pandantiv sau brăţară. Ceva drăguţ, oricum. Apoi – de vreme ce trebuie să închid pe la două, oricum – să dau pe la locuinţa familiei Kasoura. Domnul Kasoura, Paul, va fi la lucru. Oricum, doamna Kasoura, Betty, va fi, foarte probabi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ă sub formă de cadou, lucrarea asta de artă americană originală. Complimentele mele, personal, pentru a obţine răspunsuri de prima mâna. Aşa se introduce o nouă modă. Nu-i drăguţ? Întreaga colecţie este la magazin; treceţi pe acolo etc. Asta-i pentru tine, Be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 Doar ea şi cu mine în apartament, ziua-n amiaza mare. Soţul plecat la slujbă. Şi aşa mai departe; strălucit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on 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o cutioară, hârtie de împachetat şi şnur, Robert Childan începu să pregătească un cadou pentru doamna Kasoura. Brunetă, atrăgătoare femeie, zveltă în îmbrăcămintea ei orientală de mătase, tocuri înalte şi tot aşa. Sau poate, azi, în costum lejer de plimbare, bluză largă şi pantaloni din bumbac albastru, gen muncitor, foarte uşor şi confortabil şi neprotocolar. Ah, s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 prea îndrăzneţ? Soţul, Paul, devine furios. Miroase şi reacţionează urât. Poate să merg mai uşor; să-i duc lui cadoul, la birou? Cam aceeaşi poveste, dar lui. Atunci, să-i dea el cadoul, fără bănuieli. Şi, se gândi Childan, după aceea o sun eu pe Betty, mâine sau poimâine, să-i văd re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şi mai fără fi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nk Frink îşi văzu partenerul întorcându-se pe trotuar, bănui că nu merses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zise el, luând coşul de răchită de la Ed şi punându-l în maşină. Isuse Cristoase, ai plecat de o oră şi jumătate. I-a trebuit atât de mult ca să z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coşul, Frink văzu că destule dispăruseră. Multe dintre cele mai bune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o mulţime. Atunci care-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gnaţie, făcu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e-a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vorbi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spuse Fri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 purta de parcă voia să le cumpere. A ales o mulţime. Credeam că le cum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mpreună tăcuţi în camionetă timp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SĂPTĂMÂNI GROAZNICE pentru domnul Baynes. Din camera lui de la hotel, sunase în fiecare zi la Misiunea Comercială, să întrebe dacă nu îşi făcuse apariţia bătrânul domn. Răspunsul fusese invariabil nu. Vocea domnului Tagomi devenise pe zi ce trece tot mai rece şi mai oficială. Pregătindu-se să sune a şaisprezecea oară, domnul Baynes se gândi: mai devreme sau mai târziu, îmi vor spune că domnul Tagomi nu este în birou. Că nu mai acceptă nici un telefon de la mine. Şi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Unde este domnul Yat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idee destul de bună. Moartea lui Martin Bormann provocase consternare la Tokyo. Domnul Yatabe fără îndoială se afla pe drum către San Francisco, plecat de o zi sau două, când noi instrucţiuni îl ajunseseră. Întoarcere în Home Islands, pentru alte consul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ion, îşi dădu seama domnul Baynes. Poate chiar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rămână unde se află, în San Francisco. Încercând să aranjeze întâlnirea pentru care venise. Patruzeci şi cinci de minute cu racheta Lufthansa de la Berlin, iar acum asta. Un timp sinistru în care trăim. Putem călători oriunde dorim, chiar şi pe alte planete. Şi la ce bun? Să stăm zile în şir, pierzându-ne moralul şi speranţa. Căzând într-o plictiseală interminabilă. Iar între timp, ceilalţi sunt ocupaţi. Ei nu stau neputincioşi,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ynes despături ediţia de după-amiază a Nippon Timesului şi mai citi o dată tit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oebbels numit Cancelar al Reic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e surprinzătoare la problema conducerii Comitetului Partei. Discurs radio considerat dec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mulţimii în Berlin. Declaraţie 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öring poate fi numit Şef al Poliţiei, peste Heyd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 articolul în întregime. Iar apoi puse iarăşi ziarul deoparte, luă telefonul şi formă numărul Misiunii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ynes la telefon. Pot vorbi cu domnul Tag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domnule. Un moment foart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agomi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ynes trase puternic aer în piep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 această situaţie deprimantă pentru amândoi, domnu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 Bay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pitalitatea dumneavoastră faţă de mine nu ar putea fi întrecută. Într-o zi ştiu că veţi înţelege motivele care m-au făcut să amân conferinţa noastră până ce bătrânul dom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nu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ynes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de ie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eţea cea ma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mă scuzaţi, domnule Baynes. Afaceri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ţăcăni. Astăzi, domnul Tagomi închisese fără ca măcar să spună la revedere. Domnul Baynes puse încet receptor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cţionez. Nu mai pot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sese explicat foarte clar de către superiorii lui că nu trebuia să contacteze Abwehr-ul în nici un caz. Trebuia pur şi simplu să aştepte până ce reuşea să realizeze contactul cu reprezentantul militar japonez; trebuia să stea de vorbă cu japonezul, iar apoi să se întoarcă la Berlin. Numai că nimeni nu prevăzuse că Bormann avea să moară. Aşa 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trebuiau înlocuite. Prin sfaturi mai practice. Ale lui însuşi, în cazul de faţă, de vreme ce nu avea cu cine să se cons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 P. A. se aflau cel puţin zece persoane din Abwehr, la lucru, dar unele dintre ele – poate chiar toate – erau cunoscute S. D.-ului local şi competentului său şef regional Bruno Kreuz von Meere. Cu ani în urmă îl cunoscuse pe Bruno, la o întrunire a Partei. Omul avea o deja stabilită reputaţie în cercurile poliţiei, cu atât mai mult cu cât el fusese cel care, în 1943, descoperise atentatul Ceho-Britanic la viaţa lui Reinhard Heydrich şi, prin urmare, se putea spune că îl salvase pe „Spânzurător” de la asasinare. În orice caz, autoritatea lui Bruno Kreuz von Meere era atunci în ascensiune în S. D. Nu era un simplu birocrat î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fapt, un om destul d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chiar o posibilitate ca, cu toate precauţiile luate, atât de Abwehr în Berlin cât şi de Tokkoka în Tokyo, S. D.-ul să fi aflat de această întâlnire plănuită să aibă loc în San Francisco, în birourile Înaltei Misiuni Comerciale. Oricum, acesta era, în fond, teritoriu sub administraţie japoneză. S. D.-ul nu avea nici o autoritate oficială pentru a se amesteca. Se putea întâmpla ca reprezentantul german – el însuşi în cazul de faţă – să fie arestat îndată ce punea iarăşi piciorul în teritoriul Reich-ului; dar se putea cu greu acţiona împotriva reprezentantului japonez sau împotriva existenţei întâlnirii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s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vreo posibilitate ca S. D.-ul să fi reuşit să-l reţină pe bătrânul domn japonez undeva pe parcursul drumului? Era un drum lung între Tokyo şi San Francisco, mai cu seamă pentru o persoană atât de în vârstă şi de firavă care nu putuse să călătorească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să fac, ştiu domnul Baynes, este să aflu de la şefii mei dacă mai vine domnul Yatabe. Ar putea şti. Dacă l-a interceptat S. D.-ul sau l-a rechemat guvernul din Tok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u reuşit să ajungă până la bătrânul domn, îşi dădu seama, cu siguranţă, că mă găsesc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ituaţia, chiar în aceste condiţii, nu era fără speranţă. Domnului Baynes îi venise o idee tot aşteptând zi după zi, singur în camera lui de la Abhirati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ai bine să-i dau informaţia domnului Tagomi decât să mă întorc la Berlin cu mâinile goale. Cel puţin, în felul acesta exista o şansă, chiar dacă neînsemnată, ca în cele din urmă persoana potrivită să fie înştiinţată. Domnul Tagomi nu putea însă decât să asculte; ăsta era punctul slab al ideii lui. În cel mai bun caz, putea auzi, încredinţa memoriei şi, cât mai curând cu putinţă, să-şi facă drum, într-o călătorie de afaceri, în Home Islands. În timp ce domnul Yatabe se afla la nivel politic. El putea şi să au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mai bine decât nimic. Timpul devenea tot mai scurt: să o ia de la cap, să aranjeze cu grijă, cu prudenţă, luni de zile, iarăşi, întâlnirea delicată dintre o fracţiune germană şi una japonez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îl va surprinde pe domnul Tagomi, se gândi el cu amărăciune. Să ia cunoştinţă dintr-o dată despre aşa ceva sprijinindu-se pe umerii lui. Un lung drum de la amănunte despre turnarea prin injecţi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acă o criză de nervi. Sau să scape informaţia cuiva din jur; sau să se retragă; să pretindă, chiar şi faţă de el însuşi, că nu a auzit. Pur şi simplu să refuze să mă creadă. Să se ridice în picioare, să se încline şi să se scuze că iese din încăpere, în momentul în care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cret. Ar putea-o privi astfel. Nu este obligat să asculte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uşor, se gândi domnul Baynes. Ieşirea este atât de rapidă, atât de la îndemână, pentru el. Se gândi: aş fi vrut să fi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ultimă analiză, nu este posibilă nici pentru domnul Tagomi. Nu suntem deloc diferiţi. Îşi poate închide urechile la ştirile care vin de la mine, sub formă de cuvinte. Dar mai târziu. Când nu mai este o chestiune de cuvinte. Dacă l-aş putea lămuri acum. Sau pe cel căruia îi voi vorbi în cele din urm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u-şi camera, domnul Baynes coborî cu liftul în holul hotelului. Afară, pe trotuar, portarul chemă un velotaxi pentru el şi, curând, se afla pe drum, în sus, pe Market Street; şoferul chinez pedala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i spuse şoferului, când observă semnul pe care-l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la bor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otaxiul opri lângă un hidrant. Domnul Baynes plăti taximetristului şi-i dădu liber. Nimeni nu păruse să-l urmărească. Domnul Baynes o luă pe jos pe trotuar. Un moment mai târziu, printre alţi cumpărători, intră în marele magazin universal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ânzători pretutindeni. Casă după casă. Vânzătoare, cele mai multe albe, cu câteva japoneze, ici-colo, ca responsabile de raioane. Zarva era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confuzie, domnul Baynes localiză raionul de îmbrăcăminte pentru bărbaţi. Se opri la rafturile cu pantaloni şi începu să-i inspecteze. Imediat, un vânzător, un tânăr alb, veni, salu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yne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pentru perechea de pantaloni maro închis, din lână, la care m-am uit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nd privirea vânzătorulu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cel cu care am vorbi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înalt. Mustaţă roşie. Destul de slab. Pe haină purta numele de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acesta este la masă. Dar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 într-o cabină de probă şi-i încerc pe aceştia, spuse domnul Baynes, luând o pereche de pantaloni din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îi arătă o cabină liberă şi se duse să ajute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ynes intră în cabina de probă şi închise uşa. Se aşeză pe unul dintre cele două scaune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e auzi o ciocănitură. Uşa cabinei de probă se deschise şi intră un japonez scund, între două vâr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n afara statului, domnule? îl întrebă el pe domnul Baynes. Trebuie să confirm creditul. Daţi-mi, vă rog, actele de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ynes îşi scoase portofelul. Japonezul se aşeză cu portofelul şi începu să-i cerceteze conţinutul. Se opri la poza un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Mar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o fiică numită Martha. Acum e în Chicago, studiază p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spuse domnul Baynes, se pregăteşte să se m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îi dădu portofelul înapoi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yne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e două săptămâni, dar domnul Yatabe nu s-a arătat. Vreau să ştiu dacă mai vine. Şi dacă nu,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iar, mâine după-amiază, spuse japo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o dată cu domnul Bay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răspunse domnul Bay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bina de probă, puse pantalonii înapoi pe raft şi părăsi Magazinul Universal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durat prea mult, se gândi mergând pe trotuarul aglomerat, printre alţi pietoni. Chiar poate obţine informaţia aceea până atunci? Să ia legătura cu Berlinul, să le transmită întrebările mele, să facă întreaga codificare şi decodificare – toate etap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 vrea să-l fi contactat mai de mult pe agent. M-ar fi scutit de multe griji şi necazuri. Şi, în mod evident, fără nici un risc serios, totul a părut a merge strună. N-a luat de fapt decât cinci sau şas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ynes se plimba fără ţintă, privind vitrinele magazinelor. Acum se simţea mult mai bine. Deodată, se trezi uitându-se la nişte fotografii pătate de muşte, cu imagini dintr-un cabaret de mâna a treia, cu femei albe goale, ale căror sâni atârnau ca nişte mingi de volei pe jumătate umflate. Priveliştea îl amuză şi mai pierdu puţin timp, împins de oamenii ce treceau în sus şi-n jos pe Market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făcuse în sfârş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ă confortabil de uşa maşinii, Juliana citea. Alături de ea, cu cotul scos pe fereastră, Joe conducea cu o mână pusă lejer pe volan şi o ţigară lipită de buza de jos; era un şofer bun şi parcurseseră deja o bună distanţă de la Canon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maşinii transmitea muzică sentimentală, folk de grădină de vară, o formaţie de acordeoane interpretând una dintre nenumăratele polci sau tarantele; nu reuşise niciodată să le deose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sch, spuse Joe, când se termină melodia. Ascultă, mă pricep bine la muzică; să-ţi spun eu cine a fost mare dirijor. Probabil că nu ţi-l aduci aminte. Arturo Toscan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citind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talian. Dar naziştii nu l-au mai lăsat să dirijeze după război, din cauza convingerilor lui politice. A murit. Mie nu-mi place von Karajan ăsta, dirijorul permanent al Filarmonicii din New York. Trebuia să mergem la concertele lui, cu grupa, de la muncă. Ce-mi place mie, ca brosc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ţi poţi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cartea ai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 Verdi şi Puccini. Tot ce avem în New York este muzica clasică germană bombastică, Wagner şi Orff; şi trebuie să mergem săptămânal la câte un spectacol din alea melodramatice de-ale Partidului Nazist al Statelor Unite, la Madison Square Garden, cu drapele şi tobe şi trompete şi torţe aprinse. Istoria triburilor gotice sau alte rahaturi educative, cântate în loc de a fi vorbite, ca să se numească „artă”. Ai văzut vreodată New York-ul înain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încercând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aveau teatre excelente? Aşa am auzit. Acum e la fel ca industria filmului; totul e un castel din Berlin. În treisprezece ani de când sunt în New York, nici un muzical bun sau vreo piesă nouă, numa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citesc, zise Jul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industria cărţii, la fel, spuse Joe fără să se sinchisească. Totul este un cartel care operează din München. Tot ceea ce fac la New York este să tipărească; numai tipografii ma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ainte de război, însă, New York-ul era centrul industriei editoriale mondiale sau aşa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ându-şi degetele în urechi, ea se concentră asupra paginii deschise în poală, nemaiauzindu-i vocea. Ajunsese la un pasaj din Lăcusta care descria fabuloasa televiziune şi era vrăjită; mai ales de ceea ce se spunea despre micile televizoare pentru populaţia înapoiată din Africa şi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Know how-ul yankeu şi sistemele de protecţie în serie – Detroit, Chicago, Cleveland, numele magice! – puteau să facă şmecheria, să trimită acel nesfârşit şi aproape tembelizant flux mobil de seturi de piese pentru televizoare ieftine, de un dolar (dolar chinezesc, dolar comercial), în fiecare sat şi cătun din Orient. Iar când piesele erau asamblate de către vreun tânăr sfrijit din sat cu mintea încinsă, flămând după o şansă, după ceea ce generoşii americani îi întindeau, acel micuţ aparat, cu baterii încorporate, nu mai mare decât o cărămidă, începea să recepţioneze. Şi ce recepţiona? Ghemuit pe vine în faţa ecranului, tineretul satului – iar uneori şi vârstnicii – vedeau vorbe. Instrucţiuni. Cum să citească, în primul rând. Apoi restul. Cum să sape un puţ mai adânc. Cum să are o brazdă mai adâncă. Cum să-şi purifice apa, cum să-şi vindece bolnavii. Deasupra capetelor, luna artificială americană, rotunjită, distribuind semnale, purtându-le pretutindeni… către masele în aşteptare, avide ale 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i la rând? întrebă Joe. Sau pe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inunat; ne-a făcut să trimitem hrană şi educaţie tuturor asiaticilor, milioan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ă de binefacere la scară mondială, zis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ua înţelegere, sub Tugwell; ridică nivelul mase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iti lui Joe cu voce tar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Ce fusese China? O entitate eterogenă, plină de nevoi şi de dorinţe căutând spre vest, cu măreţul ei preşedinte democrat, Chiang Kai She, care condusese poporul chinez prin anii de război către anii de pace actuali, către Decenalul reconstrucţiei. Dar pentru Chiang nu era o reconstrucţie, deoarece acel aproape supranatural vast teritoriu, care nu fusese nicicând construit, încă zăcea toropit în anticul vis. Trezire; da, fiinţa, gigantul, trebuia să-şi afle, în fine, deplina conştiinţă, trebuia să se trezească la noua lume cu avioanele ei cu reacţie şi puterea atomică, cu autostrăzi şi fabrici, cu medicamente. Şi de unde să vină bubuitul tunetului care să îl trezească pe uriaş? Chiang ştiuse, chiar şi în timpul luptei împotriva Japoniei. Avea să vină din Statele Unite. Şi, până în 1950, tehnicieni şi ingineri americani, profesori, medici, agronomi, roind, ca o nouă viaţă, în fiecare provincie, în fiecar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ând-o, Jo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 făcut, nu? A luat tot ce este mai bun din nazism, gândirea socialistă, organizaţia Todt şi succesele economice pe care le-am avut prin Speer şi cui acordă el credit? Noii Înţelegeri. Şi a lăsat deoparte partea rea, S. S.-ul, exterminarea şi segregarea rasială. E o utopie! Închipuieşte-ţi, dacă ar fi câştigat Aliaţii, ar fi putut Noua Înţelegere să revigoreze economia şi să realizeze îmbunătăţirile alea socialiste în nivelul de trai, cum zice el? La naiba, nu! Vorbeşte despre o formă de sindicalism de stat, statul-întreprindere, ceea ce am făcut noi, sub Duce. Zice: aţi fi avut tot binele şi ni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citesc, spuse e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ălţă din umeri. Dar încetă să mai dea din gură. Ea începu imediat să citească,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 pieţe, milioanele fără număr ale Chinei pun fabricile din Detroit şi Chicago la lucru intens; acea imensă gură n-ar putea fi umplută, oamenilor acelora nu li s-ar putea da într-o sută de ani destule camioane sau cărămizi sau bare din oţel sau haine sau maşini de scris sau mazăre la cutie sau radiouri sau picături pentru nas. Lucrătorul american, prin 60, avea cel mai ridicat standard de viaţă din lume şi totul datorită a ceea ce ei numesc, cu prea multă modestie, «clauza naţiunii celei mai favorizate», operând în toate tranzacţiile comerciale cu Estul. Statele Unite s-au retras din Japonia şi nu au ocupat China niciodată; şi cu toate acestea, faptul nu putea fi pus în discuţie: Cantonul şi Tokyo şi Shanghaiul nu cumpără de la englezi; ei au cumpărat marfă americană. Şi cu fiecare vânzare, muncitorii din Baltimore sau din Los Angeles sau din Atlanta au fost puţin mai pros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păru celor care făceau planificarea, vizionarilor de la Casa Albă, că aproape îşi atinseseră ţelul. Rachetele de explorare îşi vor vârî în curând cu grijă nasul în vidul spaţiului, ieşind dintr-o lume care, în sfârşit, pusese capăt problemelor ei vechi de veacuri: foametea, ciuma, războiul, ignoranţa. În Imperiul Britanic, măsuri, deopotrivă în direcţia progresului economic şi a celui social, aduseseră o uşurare similară maselor în India, Burma, Africa, Orientul Mijlociu. Fabricile din Ruhr, Manchester sau Saar, petrolul din Baku, toate curgeau şi interacţionau într-o armonie complexă dar eficientă; populaţiile Europei se bucurau de ceea ce păre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i trebuie să fie conducătorii, spuse Juliana oprindu-se. Ei erau întotdeauna cei mai buni. Eng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nu spuse nimic la asta, deşi ea se aştepta. În cele din urmă, Juliana îşi reluă cit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rile visului lui Napoleon: omogenitatea raţională a diferitelor grupuri etnice care se dondăniseră şi balcanizaseră Europa după prăbuşirea Romei. Vis şi al lui Charlemagne: creştinătatea unită, fiecare în pace nu doar cu sine însuşi, ci şi cu echilibrul lumii. Şi totuş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mai rămânea un singur punct nevral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a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Malaeziei aveau o numeroasă populaţie de origine chineză, cei mai mulţi aparţinând clasei întreprinzătorilor în afaceri, iar aceşti prosperi şi harnici burghezi vedeau în administrarea americană a Chinei un tratament mai echitabil a celor ce se numeau „localnici”. Sub dominaţia engleză, rasele mai închise la culoare erau excluse din cluburile selecte, hoteluri, restaurante mai bune; se găsiseră, ca în timpurile vechi, limitaţi la anumite compartimente ale trenurilor şi autobuzelor şi, probabil cel mai rău dintre toate, limitaţi în alegerea locului de reşedinţă în cadrul fiecărui oraş. Aceşti «localnici», făceau diferenţa şi observau în conversaţiile dintre ei şi în ziare că în SUA problema culorii pielii fusese rezolvată prin 1950. Albi şi negri trăiau şi munceau şi mâncau umăr la umăr, chiar şi în inima Sudului; cel de-Al Doilea Război Mondial sfârşise discri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necaz? îl întrebă Juliana p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ormăi, rămânând cu ochi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e întâmplă, zise ea. Ştiu că n-am să reuşesc s-o termin; ajungem imediat în Denver. Ajung America şi Anglia la război şi una dintre ele devine conducător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Jo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ele privinţe, nu-i o carte rea. Se ocupă de detalii. Statele Unite au Pacificul, cam ca Sfera Co-Prosperităţii Est Asiatice a noastră. Împart Rusia între ei. Ţine cam zece ani. Apoi sunt necazuri –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statelor. Suspiciune, frică, poftă. Churchill crede că Statele Unite subminează autoritatea britanică în Asia de Sud apelând la numeroasa populaţie chineză, care, natural, este pro-SUA, datorită lui Chiang Kai She. Englezii încep să pună la punct – rânji scurt la ea – ceea ce este denumit „păstrăvi în detenţie”. Lagăre de concentrare, cu alte cuvinte. Pentru mii de presupuşi chinezi neloiali. Sunt acuzaţi de sabotaj şi propagandă. Churchill este atât 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ot el este la putere? N-ar trebui să aibă vreo n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sistemul britanic superior celui american. La fiecare opt ani, Statele Unite îşi scoate din funcţie conducătorii, indiferent de cât de capabili – dar Churchill stă pe loc. Statele Unite nu au un conducător ca el după Tugwell. Numai nulităţi. Şi cu cât îmbătrâneşte, cu atât devine mai rigid şi mai aristocratic – Churchill, adică. Până în 1960, ajunge ca un bătrân suveran de prin Asia Centrală; nimeni nu-i poate sta înainte. Stă la puter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făcu ea, răsfoind ultima parte a cărţii, pentru a verifica spusele lui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sunt de acord, spuse Joe. Churchill a fost singurul conducător bun pe care l-au avut englezii în timpul războiului. Dacă l-ar fi menţinut, ar fi fost mult mai bine de ei. Îţi spun: un stat nu-i cu nimic mai bun decât conducătorul lui. Führerprinzip</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Principiul Conducătorului, cum spun naziştii. Şi au dreptate. Chiar şi Abendsen ăsta are de înfruntat asta. Desigur, SUA se extinde economic după câştigarea războiului cu Japonia, pentru că obţine imensa piaţă de desfacere din Asia, care este smulsă de la japonezi. Dar asta nu-i destul; asta nu are nimic spiritual. Nu că au englezii. Amândouă sunt plutocraţii, conduse de cei bogaţi. Dacă ar fi câştigat ei, nu s-ar fi gândit decât la cum să facă mai mulţi bani, clasa asta conducătoare. Abendsen greşeşte; nu ar fi fost nici o reformă socială, nici un plan de lucrări publice de binefacere – plutocraţii anglo-saxoni n-ar fi perm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a gândi: vorbeşte ca un fascist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Joe îşi dădu seama după expresia ei ce gândea; se întoarse către ea, încetinind maşina, cu un ochi la ea şi cu altul la maşinile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u nu sunt intelectual – fascismul nu are nevoie de asta. Ceea ce se cere este fapta. Teoria derivă din acţiune. Ceea ce ne cere statul nostru de tip întreprindere este înţelegerea forţelor sociale – ale istoriei. Înţelegi? Îţi spun eu; eu ştiu, Ju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era serios, aproape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ile astea vechi, putrede, conduse de bani, Anglia şi Franţa şi SUA, deşi ultima era un fel de produs bastard, nu un imperiu propriu-zis, dar şi el orientat tot spre bani. Nu au avut deloc suflet, aşa că, natural, nici viitor. Nici dezvoltare. Naziştii, o bandă de criminali de drumul mare; de acord. Eşti de acord?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bui să zâmbească. Felul lui, italian, de a fi îi dăduse putere în încercarea de a conduce şi a-şi ţine discursul,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ndsen vorbeşte de parcă mare lucru ar fi cine câştigă în cele din urmă, SUA sau Anglia. Prostii. N-are nici un merit, nici o istorie. Şase de o parte, doisprezece de cealaltă. Ai citit vreodată ce a scris Ducele? Inspirat. Frumos bărbat. Frumoasă scriitură. Explică actualitatea din dosul fiecărui eveniment. Banii – de aceea au redus în mod eronat problema evreiască la ei – contra spiritului comun al maselor, numit de nazişti Gemeinschaft – popular. Sovietic. Comun. E bine? Numai că ei, comuniştii, au strecurat şi ambiţiile imperiului pan-slav ale lui Petru cel Mare, au înlocuit reforma socială cu ambiţiile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a se gândi: cum a făcut Mussolini.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ele naziştilor, o tragedie, continuă Joe să se bâlbâie, depăşind un camion care mergea încet. Dar schimbarea-i întotdeauna grea pentru cel care pierde. Nimic nou. Uită-te la revoluţiile anterioare, precum cea franceză. Sau Cromwell împotriva Irlandei. Prea multă filosofie în temperamentul german; şi prea mult teatru. Toate mitingurile alea. N-ai să găseşti adevăratul fascist vorbind, doar făcând – ca min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i vorbit cu o milă pe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ţipă sures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 teoria fascistă a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putu răspunde; era prea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batul de alături de ea nu gândise că-i amuzant; o săgeta cu privirile, roşu la faţă. Venele de pe frunte i se umflară şi începu iar să tremure. Şi iar îşi trecu degetele răsfirate prin păr, înainte şi-napoi, fără să vorbească, numai privind-o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furia pe min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gândi că o va lovi; el îşi trase mâna înap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poi mârâi, se întinse şi dădu radioul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Formaţia muzicală de la radio, mereu aceeaşi. Încă o dată, ea încercă să se concentreze asupr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Joe după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l cu două feţe. Cu un clovn conducător. Nu-i de mirare că nu ne-am ales cu nimic în urm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bătu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a, totul este întunecime, zise Joe. Nimic nu este adevărat sau sigur.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spuse ea absentă, continuând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lia câştigă, zise Joe, arătând spre carte. Te scutesc de bătaie de cap. Statele Unite se micşorează, Anglia tot împinge, şi se bagă şi se extinde, păstrează iniţiativa. Aşa că l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e simţim bine în Denver, zise ea, închizând cartea. Ai nevoie de destindere. Şi eu o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gândi ea, ai să te spulberi într-un milion de fărâmiţe. Ca un izvor care ţâşneşte. Şi ce se va întâmpla cu mine, atunci? Cum mă întorc înapoi?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să te părăsesc,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distracţia pe care mi-ai promis-o, se gândi. Nu vreau să fiu păcălită; am fost prea mult păcălită în viaţa mea până acum de prea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avem, zise Jo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udie cu un aer ciudat, refle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prins prea tare cartea asta, Lăcusta; mă întreb</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 crezi că un om care scrie un best-seller, un autor ca Abendse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i scriu oamenii scrisori? Pun pariu că multă lume apreciază într-atât cartea încât îi scrie, poate chiar îl vizi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nu-s decât încă o mie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trăluciră; îi zâmbi, fericit din nou, descongestionat şi fără pic de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zise ea. Conduci atât de bine – ar fi o nimica toată să mergem până acolo su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puse cu înceti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îndoiesc că un om celebru primeşte vizitatori. Poate sunt pre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încerca, Jo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de umăr şi-l strânse,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ate face este să ne trimită la plimbar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re chibzuinţă, Jo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ergem la cumpărături, să ne luăm haine noi, dichisite… Asta e important, să facem o impresie bună. Şi poate chiar închiriem o maşină nouă în Cheynne. Pun pariu c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Iar tu trebuie să te tunzi. Şi lasă-mă pe mine să-ţi aleg hainele; te rog, Joe. Eu îi alegeam hainele lui Frank; bărbaţii nu-şi pot cumpăra singuri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un gust la haine, spuse Joe, întorcându-se încă o dată către drumul dinaintea lor, privind sumbru. Şi în alte privinţe. Mai bine l-ai suna tu. Ia legăt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fac părul,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 deloc frică să urc şi să sun la uşă, spuse Juliana. Adică, nu trăieşti decât o dată. De ce am fi intimidaţi? Nu-i decât tot om, şi el, ca noi toţi ceilalţi. De fapt, probabil că-i va face plăcere să afle că cineva a bătut atâta drum ca să-i spună cât de mult i-a plăcut cartea lui. Putem primi un autograf pe carte, înăuntru, unde scriu ei. Nu-i aşa? Mai bine am cumpăra un volum nou; ăsta este pătat peste tot. N-ar arăt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vrei, zise Joe. Am să te las să hotărăşti tu toate detaliile; ştiu că poţi. Fetele drăguţe îi dau întotdeauna gata, pe toţi; când o să vadă ce bombă eşti, o să deschidă uşa larg. Dar fii atentă: fără maimuţă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suntem căsătoriţi. Nu vreau să te combini cu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i. Ar fi înspăimântător. Ar complica existenţa tuturor; recompensă pentru el că primeşte vizitatori, o ironie. Aşa că ai grijă, Jul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contrazice cu el, zise Juliana. Despre partea aceea referitoare la pierderea războiului prin trădarea Italiei spune-i ce mi-ai spus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utem discuta întregul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ară cu vitez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în dimineaţa următoare, ora S. P. A., domnul Nobosuke Tagomi se sculă din pat şi o porni spre baie, apoi se răzgândi şi se duse direct la o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cu picioarele încrucişate pe podeaua sufrageriei, începu mânuirea celor patruzeci şi nouă de beţişoare de coada-şoricelului. Avea un sentiment acut al stringenţei întrebării lui şi lucră într-un ritm febril, până ce avu cele şase linii înai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 Hexagrama Cinci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pare în semnul Celui care se trezeşte. Tunetul şi fulgerul. Zgomo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şi ridică involuntar mâinile, să-şi bage degetele în urechi. Ha-ha! Ho-ho! Mare izbucnire, care-l făcu să tresară şi să clipească. Zvâcniri de lăcustă şi răcnete de tigru şi însuşi Dumnezeu iese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 Îşi plimbă privirile prin încăpere. Sosi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ce? Sări în picioare şi stătu hohotind,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Bătăile inimii. Respiraţia şi toate celelalte procese somatice, inclusiv toate tipurile de răspunsuri reflexe, controlate de creierul mic, în situaţii de criză: adrenalină, bătăi înteţite ale inimii, secreţia glandelor, paralizia gâtlejului, fixitatea privirii, golirea măruntaielor şi celelalte. Răscolirea stomacului şi suspendarea instinctului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imic de văzut; nimic de făcut pentru trup. Fugă? Totul pregătit pentru fuga în panică. Dar unde şi de ce? Domnul Tagomi se întreba. Nici un răspuns. Prin urmare, imposibil. Dilema omului civilizat; corpul mobilizat, dar pericolul, de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baie şi începu să-şi săpunească faţa pentru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c, zise cu voce tare, lăsând jos aparatul de ras. Fi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repede înapoi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gătit, spuse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gomi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ă strident şi şi-o d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Apoi o voce slabă, uscată, foşnitoare, aproape ca frunzele uscate, îndepărta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 Shinjiro Yatabe. Am sosit în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din partea Înaltei Misiuni Comerciale, zise domnul Tagomi. Cât mă bucur. Sunteţi bin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Tagomi. Când ne putem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Într-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gomi îşi aruncă privirile la ceasul din dormitor, încercând să citească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treia parte: Domnul Baynes. Trebuie să iau legătura cu el. Posibilă întârziere, d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două ore, domnule? zise domnul Yat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omnul Tagomi,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l dumneavoastră, din Nippon Times Buil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gomi se înclin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 Domnul Yatab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omnul Baynes, se gândi domnul Tagomi. Încântarea pisicii căreia i s-a aruncat o bucată de păstrăv, de pildă o frumoasă coadă, grasă. Bătu în frescă, apoi formă repede numărul hotelului Abhi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varul s-a sfârşit, spuse când pe fir auzi vocea somnoroasă a domnului Bay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vocea nu mai fu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meu, zise domnul Tagomi. Zece douăzeci.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alergă înapoi în baie să-şi termine rasul. Nu-i timp de micul dejun, să aducă domnul Ramsey ceva după sosirea tuturor la birou. Poate ne răsfăţăm toţi trei deodată – în mintea lui, în timp ce se rădea, plănui un excelent unic dejun pentru e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jama, domnul Baynes stătea în picioare lângă telefon, frecându-se pe frunte şi gândindu-se. O ruşine că am cedat şi am luat legătura cu agentul ăla, se gândi. Dacă mai aşteptau o zi, numa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abil că nu s-a făcut nici un rău. Cu toate acestea, astăzi trebuia să se ducă iar la magazinul universal. Dacă nu mă arăt? Se poate provoca o reacţie în lanţ: se vor gândi că am fost ucis sau ceva de genul ăsta. Vor încerca să-mi dea d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Pentru că el este aici. În sfârşit. Aşteptarea s-a terminat. Domnul Baynes se grăbi la baie şi se pregăti pentru bărb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ci o îndoială că domnul Tagomi îl va recunoaşte în momentul în care îl va vedea, hotărî. Vom putea renunţa la acoperirea cu „domnul Yatabe”, de-acum. De fapt, putem renunţa la orice acoperire, la orice prefăc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e bărbieri, domnul Baynes sări sub duş. În timp ce apa curgea cu zgomot împrejurul lui, cântă din adâncul plămânilor: „Wer reitet so spät, Durch Nacht und W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 ist der Vater Mit seinem K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cum este prea târziu pentru S. D. să mai facă ceva, se gândi. Chiar dacă află. Aşa că, probabil, pot să nu-mi mai fac griji; cel puţin, grijile mărunte. Grijile limitate, personale, în legătură cu propria mea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es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bia de-acum putem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SULUL REICH-ULUI în San Francisco, Freiherr Hugo Reiss, prima treabă a acestei speciale zile de lucru fu neaşteptată şi deprimantă. Când ajunse la birou, găsi un vizitator aşteptându-l deja, un bărbat între două vârste, mare, fălcos, cu pielea ciupită şi o căutătură dezaprobatoare, care îşi aduna împreună sprâncenele negre, stufoase. Omul se ridică şi făcu salutul nazist, murmurând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s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 în sinea lui, dar îşi menţinu un zâmbet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Kreuz von Meere. Sunt surprins. Nu i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biroul, întrebându-se unde era vice-consulul şi cine îi deschisese să intre şefului S. D. Oricum, omul se afla aici. Nu mai era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l, cu mâinile în buzunarele pardesiului din lână, de culoare închisă, Kreuz von Mee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reiherr. L-am reperat pe acest tip din Abwehr. Acest Rudolf Wegener. S-a arătat la un vechi paraşutat Abwehr, pe care-l ţinem sub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uz von Meere chicoti, dând la iveală enormii săi dinţi di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am luat pe urmele lui până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zise Reiss, remarcând că avea corespondenţa pusă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ferdehuf era prin preajmă. Fără îndoială că lăsase biroul încuiat pentru a-l împiedica pe şeful S. D.-ului de la o mică inspecţie ne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rtant, spuse Kreuz von Meere. L-am anunţat pe Kaltenbrunner despre asta. Prioritate extremă. Vei primi probabil din clipă în clipă un semn de la Berlin. Numai dacă Unraţfressers ăia de acasă nu o încurcă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biroul consulului, scoase din buzunarul pardesiului un teanc de hârtii îndoite, le netezi cu grijă, mişcându-ş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e acoperire este Baynes. Se dă drept industriaş suedez sau comis-voiajor sau ceva în legătură cu producţia. A primit un telefon azi-dimineaţă, la opt şi zece, de la un demnitar japonez cu privire la o întâlnire, la zece şi douăzeci, în biroul japonezului. În momentul de faţă încercăm să luăm urma telefonului. Probabil că vom avea rezultatul în următoarea jumătate de oră. Mă vor anunţ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Re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pune mâna pe tipul ăsta, continuă Kreuz von Meere. Dacă o facem, îl trimitem, natural, înapoi în Reich cu primul avion Lufthansa. Oricum, japonezii sau Sacramento pot protesta şi încerca să ne blocheze. Vor protesta la tine, dacă o vor face. De fapt, pot exercita o enormă presiune. Şi vor trimite un camion plin cu tokkoka din ăia de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împiedici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E în drum spre. S-ar putea să trebuiască să-l ridicăm chiar de acolo, de la faţa locului. Dăm buzna, îl înhăţăm şi o şt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puse Reiss. Dacă se întâlneşte cu vreo personalitate japoneză extrem de importantă? S-ar putea să fie chiar acum în San Francisco un reprezentant personal al Împăratului. Am auzit ceva zvonuri, ie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uz von Meere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Este de naţionalitate germană. Supus legilor Reic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ştim legea Reich-ului, se gândi Re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echipă de comando pregătită, continuă Kreuz von Meere. Cinci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nişte violonişti. Feţe simpatice, ascetice. Inimoşi. Cam ca studenţii la teologie. Ei vor intra. Japonezii vor crede că-s un cvartet de co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vintet, zise Re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vor duce drept la uş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îmbrăcaţi cum se cuvine. Îl cercetă pe co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gândi Re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ăzul lumii. La lumina zilei. Până la Wegener ăsta. Se strâng în jurul lui. Par aţine sfat. Mesaj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uz von Meere îi dădu înainte în timp ce consulul începu să-şi deschidă corespo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iolenţă. Doar: „Herr Wegener. Vă rugăm să veniţi cu noi. Înţelegeţi.” Iar între vertebre, o ţepuşă. Apăsare. Ganglionii superiori para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ss încuviinţ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z bestim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înapoi afară. În maşină. La mine în birou. Japonezii fac multă zarvă, dar politicoşi,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uz von Meere se ridică greoi de la birou, să-i imite pe japonezi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vulgar să ne păcăliţi, Herr Kreuz von Meere. Oricum, la revedere, Herr Wegen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ynes, zise Reiss. Nu-şi foloseşte numele de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ynes. „Ne pare rău că plecaţi. Poate vorbim pe îndelete dat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e pe masa lui Reiss sună şi Kreuz von Meere îşi încetă maimuţăr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ă răspundă, însă Reiss se apropie şi lu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ss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necunoscu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sul, aici este Ausland Fernsprechamt din Nova Scoţia. Telefon transatlantic pentru dumneavoastră, din Berlin,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Re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mnule co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âituri uşoare, trosnituri. Apoi o altă voce, o ope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z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este Ausland Fernsprechamt din Nova Scoţia. Convorbire cu Herr Reiss, consulul Reich-ului, San Francisco; îl am pe consul pe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ru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lungă, în timpul căreia Reiss continuă, cu o mână, să umble prin corespondenţă. Kreuz von Meere privea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Konsul, iartă-mă că-ţi răpesc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 de bărbat. În venele lui Reiss, sângele încetă să mai curgă. Voce baritonală, cultivată, rostogolindu-se uşor, familiară lui Re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Goebbels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anz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Reiss, Kreuz von Meere dădu încet la iveală un zâmbet. Falca leneşă încetă să-i mai atâ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m-a rugat să te sun generalul Heydrich. În San Francisco se află un agent al Abwehr-ului. Se numeşte Rudolf Wegener. Vei coopera întru totul cu poliţia în privinţa lui. Nu este timp pentru detalii. Pur şi simplu, pune-le oficiul la dispoziţie. Ich danke Ihnen sehr da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Herr Kanzler, zise Re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onsu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kanzler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uz von Meere îl privi cu interes pe Reiss cum pun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ss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ne o autorizaţie pentru a-l trimite forţat înapoi în Germania pe Wegener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stiloul, Reiss scrise autorizaţia, o semnă şi i-o înmână şefului S.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Kreuz von Meere. Acum, când te sună autorităţile japoneze să se plâng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 face. Vor fi aici în cincisprezece minute după ce-l umflăm pe Wege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se atitudinea glumeaţă, de clov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cvintet de violonişti, zise Re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uz von Meere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 mâinile noastre în dimineaţa asta, aşa că fii pregătit. Le poţi spune japonezilor că e homosexual sau falsificator sau ceva în genul ăsta. Căutat pentru o crimă importantă, acasă. Nu le spune că-i căutat pentru crime politice. Ştii că ei nu recunosc nouăzeci la sută din Legea Naţional Soci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Reiss. Ştiu ce 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iritat şi lucrat pe la spate. Au trecut peste mine, îşi spuse. Ca de obicei. Au luat legătura cu Cancelaria. Ticăl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au mâinile. Telefonul de la Doctor Goebbels asta făcuse? Speriat de putere? Sau este resentiment, sentimentul de a fi înconjurat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naiba cu politica asta, se gândi. Devin tot mai puternici. Îl au pe Goebbels de partea lor, deja; ei conduc Reic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ot face eu? Ce poate face oricin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emnare, se gândi. Mai bine cooperez. Nu-i vremea să fii adversarul acestui om; probabil că poate obţine tot ce vrea, în ţară, iar asta include şi înlăturarea oricui i-ar fi o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ai exagerat importanţa acestei chestiuni, Herr Polizeiführer64. Este evident că securitatea Germaniei însăşi atârnă de rapiditatea prinderii acestui spion, sau trădător, sau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se strânse la auzul propriilor lu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lui Kreuz von Meere păru să-i fac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co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e-ai salva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isteţe, Kreuz von Mee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că nu l-am umflat. Să aşteptăm până atunci. Sper să sosească telefo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eu cu japonezii, zise Reiss. Am o mare experienţă cu ei, după cum ştii. Plângerile l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ăncăni, îl întrerupse Kreuz von Meere. Trebuie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telefonul de la Cancelarie îl tulburase; se simţea şi el sub presiu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a tipul să scape şi asta te va costa slujba, se gândi Hugo Reiss. Slujba mea, slujba ta – amândoi ne putem trezi în stradă, oricând. Nici tu nu eşti mai în siguranţă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gândi, merită să vezi cum un mic pas greşit ici-colo îţi poate împotmoli activitatea, Herr Polizeiführer. O scăpare, ceva, care nu ar putea fi niciodată pusă în evidenţă. De pildă, când vin japonezii aici să se plângă, aş putea să scap un indiciu asupra zborului Lufthansa cu care trebuie să fie d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i, opunându-mă, să-i împung cu ceva mai jignitor, să zicem, printr-o urmă de zâmbet dispreţuitor – sugerând că Reich-ul se amuză, că nu-i ia în serios pe omuleţii galbeni. E simplu să-i împungi. Şi dacă se înfurie destul, s-ar putea duce cu asta direct la Goebb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 de fel de posibilităţi. S. D.-ul nu-l poate scoate cu adevărat pe tip din S. P. A. fără cooperarea mea activă. Numai dacă aş nimeri cotitura care trebui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ăsc pe cei care trec peste capul meu, îşi spuse Freiherr Reiss. Mă stânjeneşte prea din cale afară. Mă enervează într-atât încât nu mai pot dormi, iar când nu pot dormi, nu-mi pot face treaba. Aşa că datorez Germaniei îndreptarea acestei chestiuni. M-aş simţi mult mai bine dacă acest asasin de rând din Bavaria s-ar afla în ţară scriind rapoarte în vreo prăpădită circă de poliţie di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e că nu am timp. Până mă hotărăsc eu cu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Kreuz von Meere se repezi să răspundă şi consulul Reiss nu-l putu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puse Kreuz von Meere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tăcere, câ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e gândi Re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eful S. D.-ului îi întin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zându-se în secret cu uşurare, Reiss lu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ofesor, zise Kreuz von Meere. Vrea să ştie dacă-i poţi da nişte postere cu imagini din Austria, pentru cu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unsprezece dimineaţa, Robert Childan închise magazinul şi o luă pe jos către biroul domnului Paul Kaso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aul nu era ocupat. Îl salută politicos pe Childan şi-i oferi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plictisesc mult, zise Childan după ce începură amândoi să s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Paul, deşi mic, era modern şi simplu mobilat. Pe perete, o singură, superbă stampă: Tigrul lui Mokkei, o capodoperă de la sfârşitul secolului tre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e fiecare dată când te văd, Robert, spuse Paul pe un ton care păstra – se gândi Childan – poate, o urmă d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era închipuirea lui. Childan privi cu prudenţă pe deasupra ceştii. Omul părea cu adevărat prietenos. Şi totu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ldan simţea 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zise Childan, a fost dezamăgită de darul meu lipsit de rafinament. Poate am jignit-o. Oricum, cu ceva nou şi neprobat, după cum ţi-am explicat când ţi l-am oferit, nu poţi face nici o evaluare corectă sau definitivă – cel puţin nu în scopuri exclusiv de afaceri. Desigur, tu şi cu Betty sunteţi mai în măsură decât mine să ju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dezamăgită, Robert. Nu i-am dat biju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ând mâna în sertar, scoase cutiuţ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ărăsit acest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se gândi Childan. Deştept om. Nici măcar nu i-a spus. Asta era. Acum, îşi dădu seama Childan, să sperăm că nu o să urle la mine. Vreo acuzaţie că am încercat să-i seduc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 putea mina, îşi spuse Childan. Continuă cu grijă să-şi soarbă ceaiul,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el uşor.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eschise cutia, scoase insigna şi începu s-o cerceteze. O ţinu la lumină, întorcând-o pe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rmis să arăt asta câtorva cunoştinţe de afaceri, zise Paul, oameni care îmi împărtăşesc gustul pentru obiectele vechi americane sau pentru obiecte de artă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Chil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ei, desigur, nu mai văzuse aşa ceva. După cum mi-ai explicat, nu s-a mai pomenit o asemenea lucrare contemporană, până acum. Cred că mi-ai adus la cunoştinţă şi că tu eşti singurul reprezen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spuse Chil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uzi care a fost reac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an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persoane au râs, zise Paul, au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an rămas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eu am râs, în dosul mâinii, fără să mă vezi tu, spuse Paul, alaltăieri, când ai apărut şi mi-ai arătat acest lucru. Normal, pentru a te menaja, mi-am ascuns amuzamentul; după cum, fără îndoială, îţi aminteşti, am rămas mai mult sau mai puţin evaziv în reacţia a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a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insigna, Pa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esne de înţeles această reacţie. Aici este o bucată de metal care a fost topit până şi-a pierdut forma. Nu reprezintă nimic. Nici nu are vreo intenţie, de nici un fel. Este pur şi simplu marfă. S-ar putea spune că este numai conţinut, lipsit d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an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puse Paul, de câteva zile, o tot cercetez şi, fără vreun motiv logic, simt o anumită atracţie emoţională. De ce? pot întreba. Nici chiar acum nu-mi proiectez în această picătură, conform testelor psihologice germane, propriul psihic. Nu-i văd nici acum vreo formă. Dar într-un fel, îi aparţine lui Ta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ă prin faţa lui Chil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chilibrată. Forţele din interiorul ei sunt stabilizate. Se odihnesc. Ca să spun aşa, acest obiect a făcut pace cu universul. S-a separat din el şi prin urmare a reuşit să ajungă la homeost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an dădu din cap, studie piesa. Paul, însă, îl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wabi, zise Paul, nici n-ar pute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insigna cu u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obiectul ăsta are w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spuse Childan, încercând să-şi amintească ce era wu; nu era un cuvânt japonez – era ch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 hotărî el. Sau înţelegere. Oricum, er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meşterului, spuse Paul, au avut wu şi au lăsat ca acel wu să se scurgă în piesa asta. Poate că el însuşi nu ştie decât că piesa satisface. Este completă, Robert. Contemplând-o, câştigăm noi înşine mai mult wu. Experimentăm liniştirea în asociere nu cu arta, ci cu lucrurile sfinte. Îmi amintesc de o mănăstire la Hiroshima unde se putea vedea tibia unui sfânt medieval. Oricum, ăsta este un obiect făcut de mâna omului, iar acela era o relicvă. Acesta este viu în prezent, în vreme ce acela numai amintea. Prin această meditaţie, săvârşită de mine îndelung de când ai fost ultima oară aici, am reuşit să identific valoarea pe care o are aceasta, în opoziţie cu patina istoriei. Sunt profund mişcat, după 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hil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vea nici o valoare istorică şi, de asemenea, nici o valoare artistică, şi totuşi să împărtăşească o anumită valoare estetică – asta este o minune. Tocmai pentru că este o picătură mizerabilă, mică, nearătoasă; asta, Robert, contribuie la a avea wu. Pentru că este un fapt – acela că wu se găseşte de obicei în locurile cel mai puţin înspăimântătoare, la fel ca în aforismul creştin, „pietrele lepădate de zidar”. Cineva poate experimenta conştiinţa wu-ului într-un fleac precum un vreasc sau o cutie ruginită de bere, la marginea drumului. Oricum, în asemenea cazuri, wu se află în cel care priveşte. Este o experienţă religioasă. Aici, un meşteşugar a pus wu în obiect mai degrabă decât a fost martor celui existent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hil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o întreagă lume este arătată de acesta. Nu se poate numi nici artă, deoarece nu are nici formă, nici religie. Dar cum? Am reflectat neîncetat asupra acestei insigne şi încă n-am reuşit s-o pătrund. Ne lipseşte în mod evident cuvântul pentru un asemenea obiect. Aşa că ai dreptate, Robert. Este în mod autentic un lucru nou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entic, se gândi Childan. Da, este, cu siguranţă. Am prins noţiunea. Dar în res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tând la acest avantaj, continuă Paul, i-am chemat înapoi pe aceşti cunoscuţi de afaceri. M-am apucat, aşa cum am făcut acum cu tine, să le ţin o prelegere înflăcărată, lipsită de tact. Subiectul prezintă o autoritate care obligă la abandonarea proprietăţii, într-atât de mare necesitatea de a expune realizarea însăşi. Le-am cerut acelor persoane să m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an ştia că pentru un japonez de genul lui a impune propriile idei altor persoane era o situaţie aproape incred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ul, zise Paul, a fost încurajator. Au fost în stare să-mi îndrepte, sub o asemenea constrângere, punctul de vedere; au realizat ce le creionam. Aşa că a meritat. După ce am făcut asta, m-am odihnit. Nimic altceva, Robert. Sun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insigna înapoi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onsabilitatea mea a încetat.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cutia spre Chil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ste a dumneavoastră, spuse Childan, făcându-i-se teamă; situaţia nu se potrivea cu nimic din ce trăise el vreodată. Un sus-pus japonez înălţându-i în slăvi un cadou ce-i fusese ofer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refuzându-l. Childan simţi că-i tremură genunchii. Nu-i trecea deloc prin minte ce să facă, rămase netezindu-şi mânecile, cu faţa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chiar cu asprime, Pa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trebuie să priveşti situaţia în faţă cu mai mult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du-se la faţă, Childan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dumerit 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ridică în picioare, înfrun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A ta este sarcina. Tu eşti singurul agent al acestei piese şi al altora asemenea ei. Şi eşti profesionist. Retrage-te pentru un timp în singurătate. Meditează, poate consulţi şi Cartea Schimbărilor. Apoi studiază-ţi vitrinele, reclamele, sistemul de comerci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an se holb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ei afla drumul, spuse Paul. Cum trebuie să procedezi pentru a face ca aceste obiecte să fie la mare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an era uluit. Omul îmi spune că sunt obligat să-mi asum responsabilitatea morală pentru bijuteriile de la Edfrank! Viziune de psihopat excentric japonez: nimic mai puţin decât relaţii de prim ordin, spirituale şi de afaceri cu bijuteriile, acceptabile în ochii lui Paul Kaso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mai prost era că Paul vorbea, în mod cert, cu autoritate, exact din inima culturii şi a tradiţiei jap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e, se gândi el cu amărăciune. O putea simţi tot restul vieţii, odată ascunsă. Până în mormânt. Paul – spre satisfacţia lui, oricum şi-o îndeplinise pe a lui. Dar a lui Childan; ah, aceea avea pecetea nesfârş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în toate minţile, îşi spuse Childan. Exemplu: ei nu ar ajuta un rănit să iasă din mocirlă din cauza obligaţiei pe care o implică. Asta cum se numeşte? Eu cred că-i tipic; ce te-ai aştepta de la o rasă care, atunci când i se cere să copieze un distrugător britanic, reuşeşte să imite până şi însemnele de pe caza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l privea cu atenţie. Din fericire, îndelungata experienţă îi permitea lui Childan să-şi suprime automat orice exteriorizare a adevăratelor sentimente. Îşi compusese o expresie amabilă, sobră, imagine ce se potrivea corect cu natura situaţiei. O putea simţi, 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păimântător, realiză Childan. O catastrofă. Mai bine se gândea că încercam să-i seduc nevasta. Betty. Nu mai era acum nici o şansă ca ea să vadă piesa, ca planul lui iniţial să se împlinească. Wu era incompatibil cu sexualitatea; era, cum zicea Paul, solemn şi sfânt ca o relic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fiecăreia dintre aceste persoane câte o carte de vizită de-a ta, zi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Childan,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tale de vizită. Ca să poată veni şi cerceta şi alte ex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Chil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eva, spuse Paul. Unul dintre ei doreşte să discute tot acest subiect cu tine, la el acasă. Ţi-am notat numele ş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dădu lui Childan un petic de hârtie împăt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să fie prezenţi şi partenerii lu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rtator. Importă şi exportă marfă de serie. În special în America de Sud. Radiouri, aparate de fotografiat, binocluri, magnetofoan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an se uită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rcializează, desigur, cantităţi imense, zise Paul. Probabil sute de mii din fiecare articol. Compania lui controlează diferite întreprinderi care produc pentru el cu costuri de producţie mici, totul plasat în Orient, unde mâna de lucru este mai ief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pu Chil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le c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insigna încă o dată în mână, scurt. Închizând capacul cutiei, i-o înapoie lui Chil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produce în serie. Fie din plastic, fie din metal. După tipar. În orice ca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hild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wu-ul cum rămâne? Se va păstra în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fătuieşti să mă întâlnesc cu el? zise Chil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lete, zi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an se ho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lete purtătoare de noroc. Să fie purtate. De oamenii relativ săraci. O linie de amulete, să fie vândute cu bucata pretutindeni în America Latină şi în Orient. Marea majoritate a maselor crede încă în vrăji, ştii. Blesteme. Licori. E o afacere excelentă, m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Paul era nepătruns, vocea făr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zise Childan rar, că ar fi vorba de o grămad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ădu din cap, a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tău, se gândi Childan. I-ai arătat piesa superiorului tău, care-l cunoaşte pe acest importator. Superiorul tău – sau vreo persoană influentă de deasupra ta, careva care are putere asupra ta, careva bogat şi mare a luat legătura cu import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mi-o dai înapoi, îşi dădu seama Childan. Nu vrei să te bagi în asta Dar ştii ce ştiu şi eu: că am să mă duc la această adresă, ca să mă întâlnesc cu acest om. Trebuie. N-am de ales. Am să-i concesionez modelele sau am să i le vând pe baza unui procentaj; între mine şi el se va încheia o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 că mai sus de nivelul tău. Cu totul. Prost gust din partea ta să crezi că mă poţi opri sau co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este o şansă, zise Paul, de a deveni extrem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privească indiferent îna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mi se pare bizară, spuse Childan. Să faci amulete din obiecte de artă; nu-mi pot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ste linia ta naturală de afaceri. Tu te-ai dedicat esotericului savuros. Eu însumi, sunt la fel. Şi la fel sunt şi cei care în curând îţi vor vizita magazinul, cei despre care ţ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ai face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bevalua posibilitatea sugerată de stimatul importator. Este un personaj isteţ. Tu şi cu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uă nici nu ne trece prin minte cât de mare este numărul celor neinstruiţi. Ei pot obţine din obiecte de serie o bucurie care nouă ne-ar fi refuzată. Noi ne închipuim că avem unicul criteriu de valoare. Şi, desigur, ceva într-adevăr autentic. Nu un model sau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privească dincolo de Childan,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va turnat cu zecile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operit, oare, din întâmplare, ideea corectă, se întrebă Childan, că anumite obiecte istorice din magazine cum este al meu (ca să nu mai vorbim de numeroase articole din propria lui colecţie) sunt imitaţii? Pare a fi o uşoară aluzie în cuvintele lui. Ca şi cum, în subtext, îmi transmite un mesaj complet diferit de ceea ce se vede. Ambiguitatea, de care te izbeşti în oraco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litate, cum se spune, a minţii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an se gândi: el, de fapt, spune „Cine eşti tu, Robert? Cel pe care oracolul îl numeşte omul inferior sau celălalt, căruia îi sunt adresate toate recomandările bune? Trebuie să te hotărăşti, aici. Poţi păşi pe un drum sau pe celălalt, dar nu pe amândouă. Acum este momentul să a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are drum va apuca omul superior? Robert Childan se întrebă pe sine însuşi. Cel puţin potrivit lui Paul Kasoura. Iar ceea ce avem înaintea noastră, aici, nu este o compilaţie veche de mii de ani a înţelepciunii inspirată divin; nu este decât opinia unui muritor – un tânăr om de afaceri jap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re miez. Wu, cum ar spune Paul. Wu al acestei situaţii este acesta: indiferent de ceea ce nu ne place nouă, nu încape îndoială, realitatea este de partea importatorului. Cu atât mai rău pentru ceea ce intenţionase; trebuie să ne adaptăm, cum zice or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definitiv, originalele le pot vinde în magazinul meu. Cunoscătorilor, ca de exemplu, prietenilor lu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upţi cu tine însuţi, observă Paul. Fără îndoială că în asemenea situaţii omul preferă să fi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 către uş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aul scânte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ându-se, Childa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urma sfatul. Mă duc chiar acum să-l vizitez pe impor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hârtia îndoită şi porni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Paul nu păru mulţumit; mormăi numai şi se întoarse la masa lui. Îşi stăpânesc emoţiile până în ultima clipă, reflectă Chil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mulţumiri pentru ajutorul în afaceri, zise el, pregătindu-se de plecare. Cândva am să fac, dacă va fi posibil, acelaşi lucru. Am să-m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japonez tot nu arăta nici o reacţie. Prea adevărat, se gândi Childan, ceea ce obişnuim să spunem: sunt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ndu-l până la uşă, Paul păru cufundat în gânduri. Deodat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ştii americani au făcut piesa asta manual, corect? Lucrul propriilor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desenul iniţial, până la lustruire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or fi de acord aceşti artizani? Îmi imaginez că şi-au visat altceva pentru mun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hazarda a spune că ar putea fi convinşi, zise Childan; lui, problema îi părea mi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aul.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tonul lui îl făcu pe Childan să devină brusc atent. O accentuare nedefinită şi aparte. Iar apoi Childan se limpezi. Fără nici un dubiu, depăşise ambiguitatea –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treaga afacere, o nemiloasă renunţare la eforturile americane, petrecându-se sub ochii lui. Cinism, dar fără Dumnezeu, înghiţise cârligul, aţa şi pluta. M-a făcut să încuviinţez, pas cu pas, m-a condus pas cu pas la această concluzie: produsele mâinilor americane sunt numai modele pentru nişte fleacuri de amu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onduceau japonezii, nu brutal, ci cu subtilitate, cu nevinovăţie, cu abilitate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Suntem barbari în comparaţie cu ei, îşi dădu seama Childan. Nu suntem decât nişte prostănaci în faţa unei asemenea raţiuni neîndurătoare. Paul nu a zis – nu mi-a zis – că arta noastră este fără valoare; m-a făcut s-o spun eu în locul lui. Şi, ca o ironie finală, mi-a regretat spusele. Un gest civilizat, abia schiţat, de părere de rău, când a auzit adevărul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frânt, spuse Childan aproape cu voce tare – din fericire, oricum, reuşi s-o păstreze în gând; cum, mai înainte, o ţinuse în lumea lui interioară, deosebită şi secretă, pentru el însuşi. M-a umilit, pe mine şi pe neamul meu. Şi sunt neputincios. Aici nu-i nici o răzbunare; suntem înfrânţi şi înfrângerile noastre aşa sunt, atât de imateriale, atât de delicate, încât abia suntem în stare să le observăm. De fapt, avem de făcut o crestătură pe răbojul evoluţiei noastre, ca să ştim că s-a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ă dovadă ar putea fi adusă adecvării pentru conducere a japonezilor? Îi veni să râdă, poate cu admiraţie. Da, se gândi, asta e, ca atunci când auzi o anecdotă bună. Trebuie să ţi-o aminteşti, să o savurezi mai târziu, s-o povesteşti. Dar cui? Asta-i problema. Prea personală pentru a fi rel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biroului lui Paul, un coş pentru hârtii. În el! îşi spuse Robert Childan sieşi, cu tot cu picătura asta, cu bijuteria asta golită de w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o face? S-o arunc? Să pun capăt situaţiei sub ochii lu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o pot arunca, descoperi el strângând piesa în mână. Trebuie – dacă anticipezi că îţi vei mai întâlni amicul jap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nu mă pot elibera de sub influenţa lor, nu mă pot lăsa în voia impulsurilor. Toată spontaneitatea zdrob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ul îl privea neavând nevoie să spună nimic; simplă prezenţa lui ajunge. Mi-a ispitit conştiinţa, mi-a trecut un fir invizibil de la picătura asta în mâini, în sus prin braţ, până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trăit prea mult în preajma lor. Prea târziu acum să mai fug, să mă întorc printre albi şi la modul de viaţă al al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hilda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observă, îi era guturală, cu alunecări bolnăvicioase; necontrolată, nemod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simt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anţe de grijă, dar detaşat. Deasupra impl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între degete minuscula bijuterie; devenise lunecoasă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ândru de ea. Nici nu poate fi vorba de gunoaiele alea de amulete. R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nu reuşi să obţină o reacţie din partea tânărului bărbat japonez, ciulise doar urechile, ma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oricum, spuse Robert Chil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 au făcut asta, zise Childan, sunt artişti mândri, americani. Eu inclusiv. Sugerarea unor gunoaie de amulete, prin urmare, ne jigneşte şi pretind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 prelungit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l cercetă. O sprânceană uşor ridicată şi buzele subţiri strângându-s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etind, zise Chil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 tot, nu putu să continue. Acum doar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e gândi.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i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zise Chil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coborî în inima lui Childan. Am supravieţuit, îşi dădu seama. Eu însumi. Mulţumită lui Dumnezeu; a existat momentul potrivit, pentru mine. Altă 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tfel. Aş mai putea încerca vreodată să-mi forţez norocul? Probabil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uprins de melancolie. Scurt moment, ca şi cum m-aş fi ridicat la suprafaţă şi aş fi văzut nemărgi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scurtă, se gândi. Arta sau lucrurile neînsufleţite sunt perene, întinzându-se la nesfârşit, ca un vierme. Plat, alb, neafectat de nici o trecere peste el sau prin el. Aici mă aflu. Dar nu mai în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utiuţa, puse bijuteria de la Edfrank în buzunarul pardes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AMS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agomi, domnul Yat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într-un colţ al biroului, iar domnul cel subţire şi în vârstă pă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 mâna, domnul Tago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să vă cunosc în persoan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uşoară, fragilă, bătrână, i se strecură în propria-i mână; el o scutură fără să o strângă şi o eliberă imediat. Nimic rupt, sper, se gândi. Examină trăsăturile bătrânului domn, declarându-se mulţumit. Ce spirit sever, clar, aici. Nici o înceţoşare a inteligenţei. Cu certitudine, o transmitere lucidă a tuturor vechilor tradiţii, neclintite. Cele mai bune calităţi, pe care le putea reprezenta bătrân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tunci desco-peri că se afla în faţa generalului Tedeki, fostul şef imperial al perso-nalului. Domnul Tagomi se înclin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 treia parte? zise Tede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în pas alergător, spuse domnul Tagomi. M-am informat eu însumi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tea zbârnâindu-i îngrozitor, se retrase câţiva paşi în poziţie înclinată, incapabil să revină la ve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aşeză. Domnul Ramsey, fără îndoială încă ignorând identitatea bătrânului domn, îi oferi scaunul dar nu vădi nici o atenţie deosebită. Domnul Tagomi, ezitând, se aşeză pe un scaun în faţ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m vremea, spuse generalul. Regretabil, dar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domnul Tag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zece minute. Niciunul nu mai scoase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zise domnul Ramsey în cele din urmă, foindu-se, eu plec dacă nu sunt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gomi încuviinţă cu o înclinare a capului, iar domnul Ramsey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omnule general? zise domnul Tag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domnul Tagomi, recunosc că mi-e frică. Simt în această întâlnire cev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înclin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ynes, pe care l-am cunoscut şi cu care m-am întâlnit în casă la mine, se declară suedez. Totuşi, o privire atentă te convinge că de fapt este un german sus-pus, de vreun fel. Spun asta de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general, agitaţia lui în legătură cu această întâlnire mă îndeamnă să fac o legătură cu schimbările politice din Re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gomi nu menţionă şi un alt fapt, pe care-l cunoştea: acela că generalul nu-şi făcuse apariţia la momentul stabilit. General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cum bateţi apa în piuă. Nu info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enuşii clipiră părinteşte. Nici urmă de ma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gomi acceptă doj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zenţa mea la această întâlnire este doar formală, pentru a-i induce în eroare pe agenţii naz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zise generalul, avem interesul să menţinem o anumită faţadă. Domnul Baynes este reprezentantul lui Tor-Am Industries din Stockholm, om de afaceri şi atât. Iar eu sunt Shinjiro Yat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gomi se gândi: iar eu sunt Tagomi. Asta-i pi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naziştii au urmărit venirile şi plecările domnului Baynes, zise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rijini mâinile pe genunchi, stând cu spatele drep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şi cum, se gândi domnul Tagomi, ar adulmeca un iz îndepărtat de rasol de 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a înlătura mistificarea, ei trebuie să recurgă la acte legale. Acesta este scopul original; nu să înşeli, ci să apelezi la formalităţi în caz de expunere. Înţelegi, de pildă, că pentru a-l deconspira pe domnul Baynes trebuie să facă mai mult decât să-l împu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ea ce puteau face, dacă el călătorea 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fine, călătorea fără această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domnul Tag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un joc, hotărî el. Dar ei cunosc mentalitatea nazistă. Deci, presupun că este de folos. Interfonul bâzâi. Vocea domnului Ram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 Baynes este aici. Să-l las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pă domnul Tag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domnul Baynes, pus la patru ace, cu hainele proaspăt călcate şi croite cu artă, cu trăsăturile calme, îşi făcu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edeki se ridică să-l întâmpine. Domnul Tagomi se ridică şi el. Toţi trei bărbaţii se încl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 adresă domnul Baynes generalului, sunt căpitanul Wegener din Contraspionajul Marinei Reich-ului. Este de la sine înţeles că nu reprezint pe nimeni în afara mea însumi şi a anumitor persoane particulare, nici un departament sau birou, de nici un fel, al guvernului Reic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Wegener, înţeleg că nu pretindeţi defel a reprezenta oficial vreo ramură a guvernului Reich-ului. Mă aflu aici neoficial, ca particular care, în virtutea poziţiei anterior deţinute în Armata Imperială, se poate spune că are acces la cercuri din Tokyo care doresc să audă ceea ce aveţ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iscurs, se gândi domnul Tagomi. Dar nu neplăcut. Anumite calităţi aproape muzicale în el. Reconfortantă uşurare, în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introduceri, zise domnul Baynes, aş dori să vă informez pe dumneavoastră şi pe cei la care aveţi acces că în Reich este în stadiu avansat un program numit Lowenzahn. Păpă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generalul, încuviinţând prin aplecarea capului, ca şi cum ar mai fi auzit despre asta; dar, se gândi domnul Tagomi, părând destul de nerăbdător ca domnul Baynes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pădia, spuse domnul Baynes, constă într-un incident la graniţa dintre Statele Munţilor Stâncoşi şi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ădu din cap, zâmbi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ele Statelor Unite vor fi atacate şi vor riposta trecând graniţa şi atacând trupele regulate ale S. M. S., staţionate în apropiere. Trupele Statelor Unite au hărţi detaliate cu instalaţiile militare din Midwest. Acesta este primul atu. Pasul doi constă dintr-o declaraţie a Germaniei cu privire la conflict. Va fi trimis în ajutorul Statelor Unite un detaşament de voluntari din trupele de desant ale Wehrmachtului. Oricum, acesta este în continuare un camuf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generalul, ascul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principal al Operaţiunii Păpădia, zise domnul Baynes, este un enorm atac nuclear în Home Islands, fără vreun avertisment pre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as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copul de a nimici Familia Regală, Armata, cea mai mare parte a Flotei Imperiale, populaţia civilă, industria, resursele, zise generalul Tedeki. Lăsând ca posesiunile de dincolo de ocean să fie anexate de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ynes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ynes păru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domnule, zise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modificat, răspunse domnul Baynes. Datorită morţii lui Bormann. Cel puţin, aşa presupun. Nu sunt în contact cu Abwehr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general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domnule Wege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recomandăm noi este ca guvernul japonez să intervină în afacerile interne ale Reich-ului. Sau, cel puţin, asta era ceea ce venisem să recomand. Anumite grupuri din Reich sunt în favoarea Ope-raţiunii Păpădia, altele nu. Se sperase ca cele care i se opuneau să vină la putere după moartea cancelarului Bo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ând sunteţi aici, zise generalul, Herr Bormann a murit, iar situaţia politică a pornit pe alt drum. Acum, cancelarul Reichului este Doctor Goebbels. Schimbările au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iveşte această fracţiune Operaţiunea Păpă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yne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Goebbels este un susţinător al Păpă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at în seamă de ei, domnul Tagom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opune? întrebă generalul Tedeki. Sunt în dubiu. Aceasta este o informaţie autentică sau doar o părere a dumneavoastră şi a coleg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yne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ţia Estului – adică a zonei deţinute acum de Japonia – va fi de resortul Ministerului de Externe, oamenii lui Rosenberg, lucrând direct cu Cancelaria. Acesta a fost un subiect amarnic controversat în timpul multor şedinţe între cei mari, anul trecut. Am copii foto după însemnările şedinţelor. Poliţia a solicitat autorizaţia, dar a fost refuzată. Ei vor controla colonizarea spaţiului, Marte, Luna, Venus. Acesta le va fi domeniul. Odată stabilită această împărţire a autorităţii, poliţia s-a concentrat cu toată forţa asupra programului spaţial şi împotriva Păpă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valitate, făcu generalul Tedeki. Un grup asmuţit împotriva celuilalt. De către Conducător. Astfel, el nu este niciodată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domnul Baynes. De aceea am fost trimis aici, să pledez pentru intervenţia dumneavoastră. Încă s-ar mai putea interveni, situaţia este încă instabilă. Vor trece luni până ce Doctor Goebbels îşi va consolida poziţia. Va trebui să îngenuncheze Poliţia, poate va trebui să-l execute pe Heydrich şi pe alţi capi ai S. S.-ului. Odată aceasta făcu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r trebui să sprijinim Sicherheitsdienst-ul? îl întrerupse generalul Tedeki. Cea mai malignă parte a societăţi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yne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zise generalul Tedeki, nu va accepta niciodată această politică. Cât priveşte corpurile de elită ale Reich-ului, oriunde ar fi purtată uniforma neagră, capul de mor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ate, pentru el, reprezintă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se gândi domnul Tagomi. Da, aşa e. Să-l ajutăm noi să câştige puterea, pentru a ne salva vieţile? Este acesta paradoxul stării noastre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ot rezolva această dilemă, îşi spuse domnul Tagomi. Ca omul să trebuiască să acţioneze în asemenea ambiguitate morală. În asta nu este nici o Cale. Totul este încâlcit. Numai un haos de lumină şi întuneric, părere şi e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hrmacht-ul, spuse domnul Baynes, armata, este singurul posesor din Reich al bombei cu hidrogen. Acolo unde au folosit-o, cămăşile negre au făcut-o sub supravegherea Armatei. Cancelaria, sub Bormann, nu a permis niciodată ca vreo armă nucleară să ajungă în mâinile poliţiei. În Operaţiunea Păpădia, totul va fi executat de O. K. W. Înaltul Comandament al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de asta, zise generalul Tede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ile morale ale cămăşilor negre le întrec în sălbăticie pe cele ale Wehrmacht-ului. Dar puterea lor e mai mică. Să reflectăm doar asupra realităţii, asupra puterii efective. Nu asupra intenţiilor 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fim realişti, zise domnul Tagomi cu voce tare. Domnul Baynes şi generalul Tedeki îl privi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i zise domnului Tag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ugerezi? Să stabilim contactul cu S. D.-ul aici, în Statele Pacifice? Să negociem direct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 cine este şeful S. D. aici. Vreun personaj scârbos, îmi imag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local al S. D.-ului nu ştie nimic, spuse domnul Baynes. Şeful lor de aici, Bruno Kreuz von Meere, este un vechi cal de povară al Partei. Ein Altparteigenosse65! Un imbecil. Nimeni în Berlin nu s-ar gândi să-i spună ceva; el abia îşi îndeplineşte sarcinile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ăre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lul de aici sau ambasadorul Reich-ului la Tok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ile astea vor eşua, se gândi domnul Tagomi. Indiferent de miză. Noi nu ne putem băga în monstruoasa mocirlă schizofrenică a intrigilor interne naziste; minţile noastre nu se pot ad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umblat cu delicateţe, zise domnul Baynes. Printr-o serie de intermediari. Cineva apropiat lui Heydrich şi care se află în afara Reich-ului, într-o ţară neutră. Sau cineva care călătoreşte des între Tokyo şi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 cineva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italian de externe, contele Ciano. Un om inteligent, de încredere, foarte curajos, total devotat înţelegerii internaţionale. Ori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egătura sa cu aparatul S. D. este inexistentă. Dar ar putea lucra prin intermediul altcuiva din Germania, pornind de la interese economice precum cele ale lui Krupp sau prin generalul Spiedel sau poate chiar prin personaje din Waffen-S. S. Waffen-S. S.-ul este chiar mai puţin fanatic, mai apropiat de orientarea generală a societăţi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tuţiile dumneavoastră, Abweh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 fi inutil să încerce să ajungă la Heydrich prin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ăşile negre ne înjură îngrozitor. De douăzeci de ani tot încearcă să obţină aprobarea Partei de a ne lichida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în pericol excesiv din partea lor? zise generalul Tedeki. Sunt activi aici, pe Coasta Pacific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 dar idioţi, zise domnul Baynes. Omul de la Externe, Reiss, este abil, dar împotriva S. 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edek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fotografiile dumneavoastră. Să le înmânez guvernului meu. Orice material aveţi, privitor la aceste discuţii din Germania.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să cump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 De natură o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domnul Bay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buzunar şi scoase o casetă plată, din argint, pentru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constata că fiecare ţigară este un tub care adăposteşte un micro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caseta generalului Tede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seta? zise generalul, examinând-o. Pare un obiect prea valoros ca să vă despărţi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coată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domnul Bayne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s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la rândul lui, generalul băgă caseta în buzunarul pardes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onul bâzâi. Domnul Tagomi apăsă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vocea lui Ram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 holul de jos este un grup de oameni de la S. D. Încearcă să ia clădirea cu asalt. Gărzile de la Times s-au încăier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unetul unei sirene; din afara clădirii, de pe strada de sub fereastra domnului Tag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e P. M.66 sunt pe drum, plus Kempeitai din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Ramsey, zise domnul Tagomi. Aţi făcut un lucru onorabil să mă anunţaţi cu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ynes şi generalul Tedeki ascultau amândoi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le spuse domnul Tagomi, îi vom ucide fără îndoială pe asasinii S. D. Înainte de a ajunge la acest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Ramsey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de sub tensiune lif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Tag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go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sertarul biroului şi scoase o cutie din lemn de tec; descuind-o, dădu la iveală un Colt 44, model 1860, din Războiul Civil, perfect conservat, un articol preţios, de colecţie. Luând o cutie cu pulbere, gloanţe şi cartuşe, începu să-şi încarce revolverul. Domnul Baynes şi generalul Tedeki îl urmăreau cu ochii larg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lecţia personală, spuse domnul Tagomi. M-am prostit mult cu exersarea ochirii şi tragerii rapide, pentru o glorie deşartă, în timpul liber. Admit că mă compar favorabil cu alţi entuziaşti ai întrecerilor de pistol viteză. Până acum n-am avut însă posibilitatea de a-l folosi împotriv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arma în poziţie de tragere, o îndreptă către uşa biroului. Şi se aşeză,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ncul din atelierul lor din subsol, Frank Frink lucra la polizor. Ţinea un cercel din argint, pe jumătate finisat, pe platoul din bumbac ce se rotea cu zgomot; pudră de şlefuit îi împroşca ochelarii şi-i înnegrea unghiile şi mâinile. Cercelul, în formă de melc, se înroşi din cauza frecării, dar Frink, întunecat, tot îl mai apăsa pe pla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face prea strălucitor, zise Ed McCarthy. Atinge-i numai părţile proeminente; poţi chiar să-i laşi soiurile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rink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iaţă mai bună pentru argint, dacă nu e prea mult lustruit, zise Ed. Argintul trebuie să aibă aspectul ăla d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ă, gândi Fri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ânduseră nimic. Cu excepţia consignaţiei de la American Artistic Handcrafts, nu luase nimeni nimic; şi fuseseră în total la cinci magazine de vânzare cu bucata. Nu facem noi nici un ban, îşi spuse Frink. Tot facem la bijuterii şi le îngrămădim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ubul de prindere al cercelului se agăţă de disc; piesa sări din mâna lui Frink şi se izbi de ecranul de protecţie al polizorului, apoi căzu pe jos. Opr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 să se piardă piesele alea, zise McCarthy. Să ajungă la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 cât o boabă de maz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ricum, ridi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totul, se gândi Fri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zise McCarthy, văzându-l că nu face nici o mişcare să culeagă cercelul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n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ăm bani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vinde ce n-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vinde nimic, zise Frink. Făcut sau n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agazine. O picătură în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tendinţa, făcu Frink. E destul ca s-o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n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nk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 timpul să căutăm o piaţă pentru deş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zise McCarthy, atunci, re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ontinuu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arthy aprinse aparatul de l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îm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r găsim noi o mod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mi partea, zise Fr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nk făcu socot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ase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i jumătate d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mândoi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rei magazine, zise McCarthy. După aia,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u-şi masca, începu să lipească o sârmă de alamă, făcând un lănţişor pentru bu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rink se îndreptă spre banc. Găsi cercelul în formă de melc şi-l puse înapoi în cutia cu piese ne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să fumez, zise şi traversă subsolul căt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stătea afară, pe trotuar, cu o T'ien-lai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fârşit, îşi spuse. Nu e nevoie să-mi spună oracolul; recunosc şi singur care este Momentul. Miroase a înf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într-adevăr greu de spus de ce. Teoretic, putem continua. Magazin cu magazin, alte oraşe. Dar ceva nu merge. Şi tot efortul şi candoarea n-or să schimb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ştiu de ce,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să şti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facem? Să facem ce,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peste Moment. Am sărit peste Tao. În contra curentului, în direcţia greşită. Iar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zaprobarea. Decă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n ne are. Lumina ne-a arătat curul, s-a dus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decât să ne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acolo sub streaşina clădirii, trăgând fumuri rapide din ţigara lui cu marihuana şi uitându-se mohorât la maşinile care treceau, un alb între două vârste, arătând obişnuit, veni agal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rink! Frank Fr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zise Fri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coase un document împăturit şi insigna de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Departamentul Poliţiei San Francisco. Am un mandat pentru arest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i prinse pe Frink de braţ; deja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Fr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udă. Domnul Childan, American Artistic Handcraf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l conduse forţat pe Frink în lungul trotuarului; un alt poliţai civil li se alătură, acum câte unul de fiecare parte a lui Frink. Îl împinseră către un Toyopet parcat, fără în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ceea ce ne oferă timpurile, se gândi Frink în vreme ce era înghesuit pe canapeaua maşinii, între cei doi poliţişti. Uşa fu izbită; maşina, condusă de un al treilea poliţist, acesta în uniformă, pătrunse în trafic. Ăştia sunt ticăloşii cărora trebuie să ne su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ocat? îl întrebă unul dintr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ţi dea la secţie o listă cu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Fri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banii? întrebă mai târziu unul dintre poliţişti în timp ce parcau la garajul secţiei de poliţie Kearney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nk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hel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clătină din cap ş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maşină, unul dintre e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 adevărat este Fi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nk simţi cum îl cuprinde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k, repetă poliţistul. Eşti ji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un dosar mare,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giat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căpat din mâinile naziştilor, zise poliţistul. Ştii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rink se smulse şi începu să fugă spre ieşirea din garaj. Cei trei poliţişti strigară, şi în prag se găsi faţă în faţă cu o maşină de poliţie condusă de un poliţist în uniformă, înarmat, blocându-i calea. Poliţistul îi zâmbi, iar unul dintre ceilalţi, cu pistolul în mână, înaintă şi-i clămpăni peste încheietură cătu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indu-l de încheietura mâinii – metalul subţire îl tăie până la os – poliţistul îl conduse înapoi, pe drumul pe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 Germania, zise unul, supravegh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erican, zise Frank Fri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vreu, zise poliţ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dus pe scări, un poliţis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registr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altul. Îl ţinem pentru consulul german. Vor să-l supună legislaţie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 nici o listă cu avocaţi,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zeci de minute, domnul Tagomi stătea nemişcat la biroul lui, ţinând revolverul îndreptat spre uşă, în timp ce domnul Baynes se plimba cu paşi mari prin încăpere. Bătrânul generai, după oarecare gândire, ridicase receptorul şi făcuse un apel telefonic la ambasada Japoniei din San Francisco. Oricum, nu reuşise să ajungă la Baronul Kaelemakule, ambasadorul; un funcţionar îi spusese că nu er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eneralul Tedeki era în curs de a da un telefon transpacific, la Tok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consulta cu Colegiul de Război, îi explică domnului Baynes. Ei vor lua legătura cu forţele militare imperiale staţionate aproap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om fi eliberaţi în câteva ore, îşi spuse domnul Tagomi. Poate de nişte marinari japonezi de pe vreun cargou, înarmaţi cu mitraliere şi mor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area prin canale oficiale este extrem de eficientă sub aspectul rezultatului fin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este o pierdere de timp regretabilă. Sub noi, jos, huligani în cămăşi negre se ocupă cu ciomăgirea secretarelor şi a funcţ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 ceva mai mult decât putea face el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r avea rost să luaţi legătura cu consulul german, zise domnul Bay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gomi avu viziunea lui însuşi convocând-o pe domnişoara Ephreikian, cu magnetofonul, să-i dicteze un protest urgent pentru Herr Re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t suna pe Herr Reiss, zise domnul Tagomi. Pe cealaltă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ţinând în mână Coltul lui de colecţie, domnul Tagomi apăsă un buton de pe birou. Ieşi la iveală un telefon mascat, instalat special pentru convorbir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numărul consulatului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sculină ageră, cu accent. Fără îndoială, un inferior. Domnul Tago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lenţa sa Herr Reiss, vă rog. Urgent. Aici este domnul Tagomi. Înalta Misiune Comercială,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olosi vocea dură, fără-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Un moment,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pauză, apoi. Nici un sunet în telefon, nici pârâituri. Pur şi simplu stă cu el, hotărî domnul Tagomi. Tergiversare, cu viclenia tipic nor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se generalului Tedeki, aşteptând la celălalt telefon, şi domnului Baynes, plimbându-se pr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m-a lăsat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ocea funcţionarulu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am făcut să aşteptaţi, domnule Tag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lul este în conferinţă. Oricu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gom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orturi inutile, ca să spun numai atât, zise ag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altcineva să sun? Tokkoka deja anunţată, la fel şi unitatea P. M. de pe faleză; n-are rost să-i mai sun. Telefon direct la Berlin? La cancelarul Reich-ului, Goebbels? La aeroportul militar imperial de la Napa, să cer ajutor pentru salvare a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sun pe şeful S. D.-ului, Herr Kreuz von Meere, hotărî el cu voce tare. Şi să mă plâng vehement. Să perorez şi să ţip inv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formeze numărul trecut în cartea de telefoane a oraşului San Francisco la „Corpul de Pază al Transporturilor Preţioase ale Terminalului Lufthansa al Aeroportului din San Francisco”. Când telefonul începu să su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ocărăsc într-o criză 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zează o interpretare bună, spuse generalul Tedek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germanică zise în urechea domnului Tag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 mai fără-prostii decât a mea, se gândi domnul Tagomi. Dar intenţiona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ceru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gomi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 arestarea şi trimiterea în judecată a bandei voastre de asasini şi degeneraţi care umblă să ucidă ca nişte fiare blonde însetate de sânge, cum nici nu se poate descrie! Mă ştii, Kerl67! Sunt Tagomi, consulatul guvernamental imperial. Cinci secunde sau trec peste legalitate şi ordon trupelor de şoc ale marinei să înceapă masacrul cu bombe cu napalm. Ruşinea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lacheul S. D. se bâlbâi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gomi îi făcu cu ochiul domnului Bay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asta, zicea lach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strigă domnul Tagomi. Atunci nu ave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nu-s decât vorbe, zise el domnului Baynes şi generalului Tedeki. Dar, oricum, rău nu pot face. Întotdeauna ai posibilitatea să dai peste un fricos, chiar şi la S.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edeki deschise gura să vorbească. Dar chiar atunci, se auzi o bufnitură groaznică în uşa biroului; se opri. Uşa se deschise izbindu-se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voinici, albi, apărură, înarmaţi amândoi cu pistoale cu amortizoare de zgomot. Îl zăriră pe domnul Bay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st er, zi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către domnul Bay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sa lui, domnul Tagomi ţinti cu vechiul său Colt 44 şi apăsă pe trăgaci. Unul dintre oamenii din S. D. căzu la podea. Celălalt îşi îndreptă arma echipată cu amortizor către domnul Tagomi şi răspunse cu foc. Domnul Tagomi nu auzi nici un bubuit, văzu numai un mic firişor de fum la gura armei şi auzi şuieratul unui glonţ trecând prin apropiere cu o viteză eclipsând orice record, armă Coltul fără repetiţie şi trase iar ş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ca omului de la S. D explodă. Bucăţele de os, carne, aşchii de dinţi, zburară prin aer. Lovit în gură, realiză domnul Tagomi. Înspăimântătoare lovitură, mai ales dacă glonţul urcă. Ochii omului de la S. D. rămas fără falcă mai aveau viaţă, într-un fel. Încă mă mai vede, se gândi domnul Tagomi. Apoi ochii îşi pierdură lucirea şi S. D.-istul se prăbuşi, lăsându-şi arma să cadă şi scoţând gâlgâieli ne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ţos, făcu domnul Tag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nu se mai arătă nici un alt om din S.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 terminat, zise generalul Tedeki dup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gomi, ocupat cu meticuloasa sarcină, cu o durată de trei minute, de a reîncărca, se opri şi apăsă butonul inter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ajutor medical de urgenţă, ordonă el. Asasin oribil ră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numai zumz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domnul Baynes culese ambele arme ale germanilor; îi dădu una generalului, păstrând-o pe cealaltă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vom nimici, zise domnul Tagomi, pregătindu-şi iarăşi Coltul 44, ca mai înainte. Formidabil triumvirat în acest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ol, o voc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gsterii germani să se p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vut grijă de ei, strigă domnul Tagomi. Zac fie morţi, fie pe moarte. Înaintaţi şi verificaţi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funcţionari de la Nippon Times apărură cu grijă, câţiva dintre ei cu echipamentul existent în clădire pentru tulburări, precum toporaşe şi carabine şi grenade lacrim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se célèbre68, spuse domnul Tagomi. Guvernul S. P. A. din Sacramento ar putea declara război Reich-ului fără nici o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nega complicitatea, spuse domnul Baynes. Tehnică standard. Folosită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istolul cu amortizor pe biroul domnului Tag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cat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lumea. Era adevărat. Pistol de tir japonez de calitate excelentă. Domnul Tagomi îl exa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unt de naţionalitate germană, zise domnul Bay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portofelul unuia dintre cei doi albi, ce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an S. P. A. Locuieşte în San Jose. Nimic care să-l lege de S. D. Se numeşte Jack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jos porto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tac banditesc, zise domnul Tagomi. Obiectiv: pivniţa noastră ferecată. Nici un aspect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tremurând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sasinatul sau răpirea încercată de S. D. eşuase. Cel puţin, aceasta dintâi. Dar cu siguranţă ştiau cine era domnul Baynes şi, fără îndoială, de c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noza, zise domnul Tagomi, est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în această împrejurare oracolul ar fi de vreun folos. Probabil să-i poată proteja. Avertiza, apăra, cu sf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stul de tremurător, începu să scoată cele patruzeci şi nouă de beţişoare de coada-şoricelului. Întreaga situaţie confuză şi anormală, hotărî el. Nici o minte omenească n-ar fi putut-o descifra; numai o inteligenţă comună, de cinci-mii-de-ani verificată. Societatea totalitară germană semăna cu o formă de viaţă degenerată, mai rea decât lucrul natural. Mai rea în toate adăugirile, în toate potpourri-urile ei lipsite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gândi el, S. D.-ul acţionează ca instrument al unei politici în total dezacord cu şeful din Berlin. Unde este sensul în această fiinţă complicată? Cine este de fapt Germania? Cine a fost vreodată? Aproape întocmai ca o parodie de coşmar, descompunându-se în problemele înfruntate în mod obişnuit pe parcursul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colul o va pătrunde. Chiar şi o rasă de pisici afurisite ca Germania nazistă poate fi înţeleasă de I C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ynes, văzând cât de distrat mânuia domnul Tagomi pumnul de beţişoare, îşi dădu seama cât de mare fusese supărarea omului. Pentru el, se gândi domnul Baynes, acest eveniment, uciderea şi mutilarea celor doi oameni, nu este numai înspăimântătoare; este inexpl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 putea spune ca să-l consolez? Pentru mine a tras; prin urmare, responsabilitatea morală pentru aceste două vieţi este a mea şi eu o accept. Aşa o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alături de domnul Baynes, generalul Tedeki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artorul disperării omului. El, vedeţi dumneavoastră, a fost, fără îndoială crescut ca budist. Chiar dacă nu rigid, influenţa a existat. O cultură în care nici o viaţă nu trebuie luată; toate vieţil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ynes încuviinţ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a recâştiga echilibrul, continuă generalul Tedeki. Cu timpul. În acest moment, nu are nici un reper faţă de care să-şi poată contempla şi înţelege actul. Cartea îl va ajuta, pentru că ea asigură un cadru de referinţă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domnul Bay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un alt sistem de referinţă care l-ar putea ajuta ar fi Doctrina Păcatului Originar. Mă întreb dacă a auzit vreodată de ea. Cu toţii suntem osândiţi să comitem acte de cruzime sau de violenţă sau rele; ăsta ne este destinul, datorită unor factori străvechi. Kar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alva o viaţă, domnul Tagomi a trebuit să ia două. Mintea echilibrată, logică, nu poate găsi vreun rost acestui lucru. Un om amabil ca domnul Tagomi poate ajunge să-şi piardă minţile din cauza implicaţiilor unei asemenea re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gândi domnul Baynes, problema crucială stă nu în prezent, nu în moartea mea sau a celor doi oameni din S. D.; ea se află – ipotetic – în viitor. Ceea ce s-a întâmplat aici este justificat sau nejustificat de ceea ce se va întâmpla mai târziu. Putem noi salva vieţile a milioane, întreaga Japoni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care mânuia beţişoarele vegetale nu se putea gândi la asta; prezentul, actualitatea era tangibilă, germanul mort şi cel muri-bund de pe podeaua biro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edeki avea dreptate; timpul îi va oferi domnului Tagomi perspectiva. Sau se va retrage, poate, în umbra suferinţei mintale, întorcându-şi privirile pentru totdeauna, datorită unei perplexităţi făr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oi nu ne deosebim cu adevărat de el, se gândi domnul Baynes. Suntem şi noi confruntaţi cu aceleaşi nedumeriri. Prin urmare, din nefericire, nu-l putem ajuta pe domnul Tagomi cu nimic. Nu putem decât aştepta, sperând că în cele din urmă îşi va reveni, nu va 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NVER, găsiră magazine elegante, moderne. Hainele, se gândi Juliana, te înţepeneau de scumpe ce erau, dar lui Joe nu păru să-i pese, el nici măcar nu păru să observe; pur şi simplu plătea ceea ce alegea ea, apoi se grăbeau către magazin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i achiziţie – după multe probări de rochii şi mult prelungite deliberări şi refuzuri – se petrecu târziu în timpul zilei: un model italian original, albastru deschis, cu mâneci scurte, flu-flu, şi cu de-colteu înnebunitor de adânc. Văzuse, într-un magazin european de modă, un manechin purtând o asemenea rochie; era considerat cel mai rafinat model al anului şi-l costă pe Joe aproape două sut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 purta, avea nevoie de trei perechi de pantofi, mai mulţi ciorapi de naylon, câteva pălării şi o geantă nouă, din piele, lucrată de mână. Şi, descoperi, decolteul rochiei italiene impunea noile sutiene care acopereau doar partea de jos a sânilor. Privindu-se în întregime în oglinda cea mare a magazinului, se simţi dezgolită şi puţin nesigură când trebuia să se aplece. Dar vânzătoarea o asigură că noul sutien cu jumătate de cupă rămânea ferm pe loc, în ciuda lipsei bre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până deasupra sfârcului, se gândi Juliana uitându-se cu atenţie la ea însăşi în intimitatea cabinei de probă, nici un milimetru în plus. Sutienul, de asemenea, costă ceva, de import şi el, o lămuri vânzătoarea, lucrat de mână. Îi arătă apoi îmbrăcăminte sport, pantaloni scurţi şi costume de baie şi un halat de plajă, din prosop, cu două feţe; dar dintr-o dată, Joe îşi pierdu răbdarea. Aşa că plecar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oe punea pachetele şi sacoşele în maşină,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ăt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pe un ton preocupat. Mai ales rochia aia albastră. O porţi când mergem acolo, la Abendsen,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ultimul cuvânt tăios, ca şi cum ar fi fost un ordin; tonul o sur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 măsura doisprezece sau paisprezece, zise ea când intrară în următorul magazin. Vânzătoarea le zâmbi şi-i conduse la rastelurile cu rochii. Ce-i mai trebuie? se întrebă Juliana. Mai bine să ia cât mai mult posibil, atâta cât putea; cuprinse cu privirea totul, dintr-o dată, bluze, fuste, pulovere, pantaloni, haine. Da, o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zise, trebuie să-mi iau o haină lungă. Dar una din st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seră asupra uneia dintre hainele fabricate din fibre sintetice, produse în Germania; era mai durabilă decât blana naturală şi mai puţin scumpă. Dar se simţi dezamăgită. Pentru a se mai înveseli puţin, începu să examineze bijuteriile. Dar erau gablonzuri mizerabile, îngrozitor de scumpe, lipsite de fantezie şi de origi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au nişte bijuterii, îi explică lui Joe. Măcar cercei. Sau o broşă – să meargă la rochi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pe trotuar până la un magazin de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inele tale, îşi aduse aminte, cu vinovăţie. Trebuie să ne oprim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uită ea la bijuterii, Joe se opri la frizer, pentru tuns. Când el apăru, o jumătate de oră mai târziu, fu uluită; aproape că nu-l mai recunoscuse; era blond acum, Doamne Dumnezeule, se gândi 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in umeri, Jo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osit să fiu bro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 tot ce zise; refuză să discute acest subiect când intrară Într-un magazin de îmbrăcăminte pentru bărbaţi şi începură să cumper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ră un costum frumos croit, din una dintre noile fibre sintetice Du Pont, dacron. Şi ciorapi noi, chiloţi noi şi o pereche de pantofi moderni, cu vârf ascuţit. Cămăşi. Şi cravate. Împreună cu vânzătorul, aleseră două cămăşi albe, cu manşete franţuzeşti, duble, şi o pereche de butoni de argint. Nu dură decât patruzeci de minute ca să facă cumpărăturile pentru el; fu uimită să descopere cât era de uşor, comparativ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lui, se gândi, trebuie modificat. Dar iarăşi, Joe, deveni nerăbdător; plăti nota cu bancnotele germane pe care le avea. Mai este ceva, realiză Juliana. Un portmoneu nou. Aşa că, împreună cu vânzătorul, îi aleseră un portmoneu din piele de crocodil, negru, şi cu asta, totul fu gata. Părăsiră magazinul şi se întoarseră la maşină; era patru şi jumătate iar cumpărăturile – cel puţin din punctul de vedere al lui Joe, erau 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i ia puţin din talie? întrebă ea când Joe intră în traficul din centrul Denver-ului. La costu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ostilă şi impersonală, o împi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cumpărat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sta este, îşi spuse, am cheltui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duce înapoi nişte căm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âncăm de sear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replică ea. Ştiu ce n-am luat. Pij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iau nişte pijamale frumoase? zise ea. Aş fi cu totul înnoită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Uită-te după un loc unde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a zise pe un ton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şi ne înregistrăm la primul hotel. Să ne putem schimba. Apoi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bine ar fi un hotel select, se gândi ea, sau deloc. Chiar şi aşa târziu. Şi-i vom întreba la hotel care-i cel mai bun loc din Denver, pentru mâncat. Şi numele unui bar de noapte ca lumea unde putem vedea un spectacol ca pentru singura-dată-în-viaţă, nu vreun talent local, ci nişte nume mari din Europa, cum ar fi Eleanor Perez sau Willie Beck. Ştiu că vedetele astea mari din U. F. A.69 vin în Denver, pentru că am văzut afişele. Şi n-am să mă duc pentru nimic ma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utau un hotel, Juliana se tot uită la bărbatul de lângă ea. Cu părul tuns scurt, blond, şi cu haine noi, părea al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oare mai mult aşa? Greu de zis. Iar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am să-mi pot face părul, vom fi două persoane diferite, aproape. Create din nimic sau, mai degrabă, din bani. Dar trebuie neapărat să-mi fac părul, î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un hotel mare, elegant, în centrul Denver-ului, cu portar în livrea, care aranjă ca maşina să fie parcată. Asta voia ea. Iar un băiat – altfel om mare, dar purtând uniforma maro – veni repede şi le cără toate pachetele şi bagajele, lor nemairămânându-le nimic altceva de făcut decât să urce scările largi, aşternute cu covoare, de sub copertină, să treacă prin uşile din sticlă şi lemn de mahon şi să pătrundă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magazine de fiecare parte a hotelului, florării, cadouri, dulciuri, oficiu de telegraf, birou pentru rezervarea locurilor la avion, zar-va clienţilor la recepţie şi la lifturi, uriaşele plante în ghivece şi, sub tălpi, covorul, gros şi mo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tea mirosi hotelul, mulţimea oamenilor, agitaţia. Indicatoare de neon arătând în ce parte se aflau restaurantul hotelului, sala pentru cocteil, braseria. Abia le putu înregistra când traversă holul şi ajunseră în sfârşit la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ână şi un stand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Joe semnă în registru, ea se scuză şi se repezi la cărţi, să vadă dacă aveau Lăcusta. Da, îl aveau, un raft întreg, strălucitor, cu un anunţ spunând cât de popular şi important era şi, desigur, că era verboten70 în regiunile controlate de germani. O femeie între două vârste, zâmbitoare, gen bunicuţă, o servi; cartea costa aproape patru dolari, ceea ce Julianei îi păru mult, dar o plăti cu o bancnotă germană din noua ei geantă şi se întoarse în fugă lângă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u-le drumul cu bagajele în mâini, băiatul îi conduse la lift şi apoi sus, la primul etaj, în lungul coridorului – liniştit şi cald şi carpetat – către superba lor cameră, care-ţi tăia răsuflarea. Băiatul le descuie uşa, cără totul înăuntru, aranjă fereastra şi luminile; Joe îi dădu un bacşiş, iar el plecă, închizând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întocmai cum dor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tăm în Denver? îl întrebă pe Joe, care începuse să desfacă pachetele pe pat. Înainte să plecăm sus, în Chey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era ocupat cu conţinutul valiz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sau două? întrebă ea luându-şi haina cea nouă. Crezi că putem st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capul, Jo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mai departe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înţelese; iar când înţelese, nu-i veni să creadă. Se uită lung la el, iar el se uită lung la ea, cu o expresie sălbatică, aproape s-o străpungă, cu faţa încordată sub o tensiune enormă, mai mare decât văzuse ea vreodată în viaţa ei la o fiinţă omenească. El nu clinti; părea paralizat acolo, cu mâinile pline cu haine din valijoara lui, cu corpul a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âncăm,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ştiu c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mbracă rochia cea albastră, care a costat atâta, zise. Cea care-ţi place ţie; cea cu adevărat bu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cum să se descheie la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rad şi să fac un duş bun,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a cumva mecanic, ca şi cum ar fi vorbit de la o milă depărtare, printr-un fel de instrument; întorcându-se, se îndreptă către baie cu paşi smu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ficultate, ea reuş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târziu,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rminăm masa pe la cinci şi jumătate, şase, cel târziu. Putem urca în Cheyenne în două ore, două ore şi jumătate. Asta înseamnă abia opt şi ceva. Să zicem nouă, cel mult. Putem suna de aici, să-i zicem lui Abendsen că venim; îi explicăm situaţia. Asta va face impresie, un telefon interurban. Spune-i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em în drum, cu avionul, către Coasta de Vest; stăm în Denver doar o noapte. Dar suntem atât de entuziasmaţi de cartea lui încât venim cu maşina până sus, în Cheyenne, şi ne întoarcem înapoi diseară, numai pentru şansa de 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năvăliră în ochi şi se trezi ştergându-şi-le cu amândoi pumnii, cu degetul mare înăuntru, aşa cum făcea când era copil; simţi cum îi tremură bărbia şi, când vorbi, vocea abia i s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erg să-l văd diseară; nu merg. Nu vreau să merg deloc, nici mâine. Vreau numai să văd priveliştea de aici. Aşa cum mi-ai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vorbea, spaima reapăru iar şi i se instală în piept, panica aceea oarbă, particulară, care abia dacă o părăsise puţin chiar şi în cele mai strălucite momente cu el. I se urcă până sus şi puse stăpânire pe ea; o simţi tremurându-i în faţă, strălucind astfel încât el o putea uşor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 o fugă până acolo şi după aia, când ne întoarcem… admirăm peisajul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rezonabil şi totuşi cu înţepeneală de mort, ca şi cum ar fi re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rochi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li printre pachete până ce dădu de ea în cea mai mare dintre cutii. Desfăcu sfoara cu grijă, scoase rochia afară şi o întinse pe pat cu precizie; nu se gră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Ai să fii jos pălăria. Ascultă, cumpărăm o sticlă de scotch scump şi o luăm cu noi. Luăm Vat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gândi ea. Ajută-mă. Am intrat în ceva ce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departe decât crezi tu, spuse ea. M-am uitat pe hartă. Va fi cu adevărat târziu când vom ajunge acolo, cam unsprezece sau chiar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rochia sau te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ochii, ea începu să chicotească. Antrenamentul meu, se gândi. A fost adevărat, în definitiv; vom vedea acum. Mă poate omorî sau pot să-i ating un nerv pe spate şi să-l ologesc pe viaţă? Dar s-a luptat cu comandourile alea engleze; a mai trecut prin aşa ceva, cu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ar putea să reuşeşti să mă trânteşti. Sau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te trântesc, zise ea. Să te mutilez pentru totdeauna. Pot cu adevărat. Am trăit pe Coasta de Vest. M-au învăţat japonezii, sus, în Seattle. Du-te tu în Cheyenne, dacă vrei, şi lasă-mă pe mine aici. Nu încerca să mă forţezi. Mi-e frică de tine şi am să încer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f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te aranjez prea rău, dacă vi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ne afurisita aia de rochie! Ce-i cu toate astea? Trebuie să-ţi fi pierdut minţile de vorbeşti aşa de ucis şi de mutilat, doar pentru că vreau să sari în maşină după ce mâncăm şi să mergi cu mine pe autostradă să-l vedem pe tipul a cărui carte a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duse şi o deschise. Un băiat în uniformă, de pe corido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de cameră. Aţi cerut la recepţi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zise Joe păşind către pat; luă cămăşile albe pe care le cumpărase şi le dădu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ţi aduce înapoi în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lcate, zise băiatul, examinându-le. Nu şi spălate. Da, sunt sigur că voi pute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e închise uşa, Julian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ştiut că o cămaşă albă, nouă, nu se poate purta înainte de a fi căl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puse nimic;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zise Juliana. Iar o femeie ar trebui să şt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le scoţi din celofan, sunt şif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ai tânăr, obişnuiam să mă îmbrac şi să ies ades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i că hotelul are serviciu de cameră? Eu nu ştiam? Chiar te-ai tuns şi te-ai vopsit? Eu cred că ai părul blond dintotdeauna şi că purtai o peruc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iarăşi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din S. D., zise ea. Pozând în şofer broscar. N-ai luptat niciodată în Africa de Nord, nu-i aşa? Trebuia să vii aici ca să-l ucizi pe Abendsen, aşa este? Ştiu că-i aşa. Cred că sunt destul de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uscată, 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Jo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luptat în Africa de Nord. Poate că nu cu bateria de artilerie a lui Pardi. Cu Brandemburgerii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hrmacht Kommando72. Infiltrat în Cartierul General Englez. Nu văd diferenţa; am văzut o grămadă de acţiuni. Şi am fost la Cairo; am câştigat medalia şi am fost citat pe câmpul de luptă. 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oul ăla e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mbă, îşi dădu ea seama dintr-o dată, spunând-o cu voce tare. O bombă capcană, aranjată să explodeze când o ating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Ce ai văzut tu era un transmiţător şi receptor de doi waţi. Ca să pot menţine contactul radio. În caz că se schimbă planul, care este situaţia politică la Berlin, z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legătura cu ei înainte de a o face. Să f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italian; eşti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este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e e soţul tău. Tot ce vreau e să-ţi pui rochia aia şi să te aranjezi, ca să putem merge la cină. Aranjează-ţi cumva părul; aş fi vrut să ai timp de coafor. Poate mai este deschis salonul de înfrumuseţare al hotelului. O poţi face cât timp îmi aştept eu cămăşile şi-mi fac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ă-l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mbracă rochia, Juliana. Am să sun jos, să întreb de coa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căt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ând numărul, Jo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material despre Abendsen şi pare a fi atras de un anumit tip de femeie, brunetă, focoasă. Tipul specific Orientului Mijlociu sau mediteran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vorbea cu cei de la hotel, Juliana se duse şi se aşeză pe pat. Închise ochii şi-şi puse mâinil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coafeză, zise Joe după ce închise telefonul. Şi te poate aranja chiar şi acum. Du-te la meza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băgă ceva în mână; deschizând ochii, ea văzu că erau bancnote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zac aic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un aer de curiozitate şi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ttle este azi cum ar fi fost San Francisco, zise ea, dacă nu ar fi fost nici un Mare Incendiu. Construcţii din lemn, vechi de tot şi câteva din cărămidă, şi cu coline, ca la Frisco. Japonezii sunt acolo de mult timp, cu mult înaintea războiului. Au un întreg cartier de afaceri şi case, magazine, totul, foarte vechi. E port. Japonezul ăla tăcut, care m-a învăţat pe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dusesem cu un tip din Marina Comercială şi stând acolo, am început să iau lecţii, Minoru Ichoyasu; purta vestă şi cravată. Era rotund ca o minge. Dădea lecţii sus, într-o clădire de birouri japoneze; avea o tăbliţă pe uşă, cu scris de modă veche, auriu, şi o cameră de aşteptare, ca la dentist. Cu National Geograp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asupra ei, Joe o prinse de mână şi o ridică în capul oaselor; o ajută, sprijin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Te porţi ca şi cum ţi-ar f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tent la chipul ei, cercetându-i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criză de anxietate. Nu le ai tot timpul? Îţi pot da un sedativ, de la farmacia hotelului. Un fenobarbital? Şi n-am mâncat de la zece dimineaţa. O să-ţi facă bine când ajungem la Abendsen, n-ai nimic de făcut, numai să stai acolo cu mine şi cu el; să stai şi să faci conversaţie cu el, astfel încât el să stea cu noi şi să nu iasă nicăieri. Când te va vedea, sunt sigur că ne va primi, mai ales cu rochia aia italiană, decoltată cum e. Şi eu te-aş primi înăuntru,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intru în baie, zise ea. Mi-e ră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u să se elibereze din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ă-m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du drumul, iar ea traversă încăperea şi intră în baie; închise uşa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t face, se gândi. Aprinse lumina; fu orbită. Se uită într-o parte. O găsesc eu. În trusa medicală, pusă la dispoziţie de hotel, un pachet cu lame de ras, săpun, pastă de dinţi. Deschise micul pachet cu lame. Cu o singură parte ascuţită, da. Despături o lamă, nefolosită, unsuroasă, negru-albăst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urgea la duş. Păşi înăuntru. Dumnezeule, era îmbrăcată. Distrusă. Rochia i se lipi de ea. Părul îi şiroia. Îngrozită, se împiedică, căzu pe jumătate, bâjbâi căutând să iasă afară. Apa curgea din ciorapi…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o găsi stând lângă cadă. Îşi scosese rochia udă, distrusă; stătea goală, în picioare, sprijinindu-se cu o mână, odihn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zise ea, când îşi dădu seama că el se afla acolo. Nu ştiu ce să mă fac. Rochia mea de jerseu este distrusă. 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mâna; el se întoarse să vadă mormanul de haine îmbibate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calm – deşi faţa îi era mirată –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ricum nu o purtai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rosop pufos, alb, de hotel, o uscă, o scoase din baie şi o duse înapoi în camera principală, călduroasă, cu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lenjer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 ceva pe tine. O chem pe coafeză aici, sus; trebuie să vină,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iarăşi telefonul şi formă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ai despre pastile? îl întrebă ea când el termină cu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Am să sun jos, la farmacie. Nu, stai, am eu ceva. Nembutal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iute la valiza lui, începu să scoto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întinse două pastile,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mă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cceptă cu stâng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el cu faţa cris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trezeşte partea de jos a corpului, se gândi ea. Mi se usucă încheietura şol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zise ea, cu grijă, îmi slăbeşte conce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un produs A. G. Chemie, pe care mi l-au dat acasă. Le folosesc atunci când nu pot dormi. Îţi aduc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se gândi ea. Am înghiţit-o; acum îmi taie şalele, pentru totdeauna. Pedeapsă. Măritată cu un evreu şi ţinându-mă cu un asasin gestapovist. Îşi simţi iarăşi ochii în lacrimi, arzând-o. Pentru tot ce am săvârşit. Ru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ridicându-se în picioare. Coaf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m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o aşeză, încercând să-i pună chiloţii, fără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aranjezi părul, zise el, pe un ton disperat. Unde este Hur73, feme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vorbind rar,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creează bourul care înlătură petele de goliciune. Ascunzând, nici un ascunziş să nu fie atârnat de tăiş. Tăiş de la Domnul. Păr, măr, 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tul pastilelor. Probabil terapeutic. S-au unit cu toţii, au hotărât să-mi dea cel mai periculos solvent coroziv, să mă mănânc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ea, Joe păli. Trebuie să citească în mine, se gândi ea. Îmi citeşte în minte cu maşina aia a lui, deşi n-o pot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ilele, zise ea. Încurcă şi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ătre pumnul ei încleştat; ea descoperi că încă le mai av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ea greoi, încet, ca o masă in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bolnavă. Nu pute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ctor, zise ea. Am să fiu o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zâmbească; se uită la chipul lui, să vadă dacă reuşise. Reflectare din creierul lui, mi-a prins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lua la Abendsen, zise el. Nu acum în orice caz. Mâine. Poate o să-ţi fie mai bine. Încercăm mâi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duc iar la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cu faţa muncită, abia auzind-o. Se întoarse aşadar în baie; închise iarăşi uşa. În dulăpior, altă lamă, pe care o luă în mâna dreapta. Ieşi încă o da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pa,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uşa dinspre coridor, el scoase un strigăt şi o apucă cu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spăimântător, zise ea. Vio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ştiu. Gara pentru hoţii de poşete; diverşi prădători de noapte, cu siguranţă că mă pot descurca. Unde se dusese ăsta? Plesnindu-l peste gât, executând un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zise. Nu-mi bara drumul dacă nu vrei o lecţie. Oricum, doar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lama se duse să deschidă uşa. Joe stătea la pământ, presându-şi cu mâinile gâtul, lateral. În postura inso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zise, şi închise uşa în urma ei; căldurosul coridor, moch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 salopetă albă, fredonând sau cântând, împinge, cu capul plecat, un cărucior. Ştergând mânerele uşilor, ajunse în faţa Julianei; îşi înălţă capul şi ochii i se holbară, iar gura i se că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lcico, zise ea, da' eşti afumată rău; ai nevoie mai mult decât de coafez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tră binişor înapoi în cameră şi puneţi hainele pe tine înainte să te arunce afară din hotelul ăsta. Doamne,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în spatele Jul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trezească bărbată-tu; trimit pe cineva sus cu nişte cafea fierbinte. Acum, te rog, intră în cameră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o pe Juliana înapoi în cameră, femeia trânti uşa în urma ei şi zgomotul căruciorului se auzi tot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feza, realiză Juliana. Privind în jos, văzu că într-adevăr nu avea nimic pe ea; femeia avuse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zise ea. Nu mă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patul, îşi găsi valiza, o deschise, răsturnă lucrurile din ea. Lenjeria, apoi bluza, fu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pereche de pantofi cu toc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ăcut să mă întor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 un pieptăn, se pieptănă rapid, apoi se 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exact în faţa uşii, gata să ciocăne. Ridicându-se, se duse în căutarea unei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de pe uşa debaralei pentru haine; întorcându-se, se cercetă răsucindu-se, înălţându-se pe vârfurile degetelor d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încurcată, zise uitându-se în jur, după Joe. Abia dacă ştiu ce fac; trebuie să-mi fi dat ceva; orice o fi fost, mi-a făcut rău, în loc să m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tot pe duşumea, ţinându-şi gâtul, Jo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şti foarte bună. Mi-ai tăiat aorta. Artera de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coti şi se plesni cu mâna pest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şti atât de zăpăcit. Adică foloseşti cuvintele anapoda. Aorta o ai în piept; vrei să zici caro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las, zise el, îmi pierd tot sângele în două minu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i asta. Aşa că ajută-mă cumva, cheamă un doctor sau o ambulanţă. Mă înţelegi? Ai avut de gând? Evident. Okay</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i sau te duci dup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hibzui,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oricum, cheamă pe cineva. D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opresc hemora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i se prelinsese printre degete, văzu ea, în jos, pe încheietură. Băltoacă pe duş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uraj să mă mişc. Trebuie să sta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use haina cea nouă, îşi închise noua poşetă din piele lucrată de mână, îşi luă valiza şi atâtea dintre pachetele care îi aparţineau câte reuşi; în special, avu grijă să-şi ia cutia cea mare cu rochia albastră, italiană, atent împăturită în ea. Când deschise uşa dinspre coridor, se uită înapo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să le zic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ea. Am să le spun. Nu mă căuta în apartamentul din Canon City, pentru că nu mă întorc acolo. Şi am cele mai multe dintre bancnotele alea germane, aşa că sunt în formă, pregătită pentru orice. La revedere.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şi se grăbi pe coridor cât de repede putu, târând după ea valiza şi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ft un om de afaceri bătrâior, bine îmbrăcat, împreună cu soţia o ajutară; îi luară pachetele, iar la parter, în hol, le plasară unui băiat,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e zise Jul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iatul îi cără valiza şi pachetele prin hol, afară, pe trotuarul din faţă, ea găsi un angajat al hotelului care îi explică cum să-şi recupereze maşina. Curând, stătea în garajul rece din beton de la subsolul hotelului, aşteptând ca omul de serviciu să-i aducă Studebaker-ul. În geantă găsi tot felul de mărunţiş; îi dădu un bacşiş omului şi următorul lucru pe care-l ştiu fu acela că se afla la volan, conducând în lungul rampei luminate în galben, iar apoi pe strada întunecată, cu farurile, maşinile şi reclamele sale din n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n livrea, al hotelului, îi încărcă personal bagajul şi pachetele în portbagaj, zâmbind cu asemenea încurajare din inimă, încât îi dădu un bacşiş enorm înainte de a pleca. Nimeni nu încercă să o oprească şi asta o uimi; nici măcar nu înălţară o sprânceană. Cred că ştiu că plăteşte el, hotărî ea. Sau poate că a şi făcut-o, la înregi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împreună cu alte maşini să se schimbe culoarea semaforului, îşi aduse aminte că nu le spusese la recepţie despre faptul că Joe stătea pe podeaua camerei şi avea nevoie de doctor. Aşteptând încă acolo sus, aşteptând de acum şi până la sfârşitul lumii sau până când se va arăta mâine femeia de serviciu. Mai bine m-aş întoarce sau aş da telefon. Să mă opresc la un telefo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stupid, se gândi în timp ce conducea uitându-se după un loc unde să parcheze şi de unde să dea telefon. Cine s-ar fi gândit în urmă cu o oră? Când am sosit, când ne-am opr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m aproape gata să plecăm, să ne îmbrăcăm şi să mergem la masă; puteam să ne fi dus şi la barul de noapte. Începuse iarăşi să plângă, descoperi; la-crimile îi picurau de pe nas pe bluză, aşa cum stătea la volan. Păcat că nu am consultat oracolul; ar fi ştiut şi m-ar fi avertizat. De ce nu am făcut-o? Puteam să-l fi întrebat oricând, oriunde pe parcursul călătoriei, sau chiar înainte de a pleca. Începu să geamă, fără să vrea; sunetul, un urlet cum nu mai auzise niciodată ieşind din ea, o îngrozi, dar nu-l putu suprima, cu toate că-şi încleştă dinţii. O cântare, un cântec, un bocet înspăimântător, înălţându-i-se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prima parcare, rămase cu motorul mergând, tremurând, cu mâinile în buzunarele hainei. Cristoase, îşi zise, nefericită. Ei, asemenea lucruri se mai întâmplă. Se dădu jos din maşină şi-şi trase afară valiza din portbagaj; pe bancheta din spate o deschise şi scormoni printre haine şi pantofi până ce dădu peste cele două volume negre ale oracolului. Acolo, pe locul din spate al maşinii, cu motorul pornit, începu să arunce trei monede de zece cenţi S. M. S., folosindu-se de luminile din vitrina unui magazin universal pentru a vedea. Ce să fac? întrebă ea oracolul. Spune-mi ce să fac;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xagrama Patruzeci şi trei: Izbândirea trecerii. Parcurse flămândă textul, cuprinzându-l şi înţelegând; Isuse, descria situaţia cu exactitate – încă un miracol. Tot ceea ce se întâmplase, sub ochii ei. Reprodus sch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ca acela Să întreprin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ca acela să treacă ap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ălătorească, să meargă, să facă ceva important, nu să stea aici. Acum liniile. Buzele i se mişcau, căutând</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perechi de ţestoase nu i se pot o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verenţa neclintită aduce bog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înfăţişează înain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mbogăţeşte prin întâmplări ne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eproş, dacă eşti sincer Şi umbli pe calea de mijloc, Şi te prezinţi cu o pecete la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ică Abendsen. Pecetea, exemplarul cel nou din cartea lui. Întâmplări neferici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acolul ştie ce i se întâmplase, nenorocirea cu Joe sau cine-o fi el. Citi şasele de pe poziţi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mbli pe calea de mijloc Şi te prezinţi prinţului, El t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duc acolo, îşi dădu ea seama, chiar dacă vine Joe după mine. Devoră ultima linie transformantă, nou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duce creştere nimănui, Într-adevăr, cineva îl lo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şi ţine inima mereu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se gândi ea; înseamnă că ucigaşul, cei de la Gestapo… Oracolul îmi spune că Joe sau unul ca el, un altul, se va duce acolo şi-l va omorî pe Abendsen. Repede, trecu la Hexagrama Patruzeci şi trei.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trebuie să facă chestiunea cunoscută, cu hotărâre, La curt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nunţat negreşit.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ca acela să-şi anunţe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rmează să se recurgă l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ca acela să întreprind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are nici un rost să se întoarcă la hotel, să se intereseze de el; este fără speranţă, deoarece vor fi trimişi alţii. Oracolul spune iarăşi, încă şi mai apăsat: să mă duc în Cheyenne şi să-l avertizez pe Abendsen, oricât de periculos ar fi pentru mine. Trebuie să-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vol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volan, se reînscrise în trafic. În scurt timp, găsi drumul de ieşire din centrul Denver-ului, către autostrada principală ducând spre nord; conducea cât de repede îi permitea maşina, al cărei motor bătea scoţând un zgomot ciudat, zdruncinându-i volanul şi scaunul şi făcând să zornăie totul în torpe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Cerului pentru Doctor Todt şi autostrăzile lui, îşi spuse ea, gonind prin întuneric, nevăzând decât propriile faruri şi liniile marcând benzile de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seara, din cauza unor pene de cauciuc, tot nu ajunsese în Cheyenne, aşa că nu mai era nimic de făcut, decât să tragă pe marginea drumului şi să caute un loc unde să petreac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nou de ieşire de pe autostradă, înaintea ei, anunţa GREELEY 5 MILE. Pornesc mâine mai departe, îşi spuse conducând încet în lungul străzii principale din Greeley, câteva minute mai târziu. Văzu câteva moteluri cu anunţuri pentru camere libere, deci nu erau probleme. Ce trebuie eu să fac, hotărî, este să-l sun pe Abendsen în seara asta şi să-i spun c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rcă maşina, coborî din ea istovită, bucuroasă că era în stare să-şi întindă picioarele. Toată ziua pe drum, de la opt dimineaţa. Poate găsea vreun magazin deschis toată noaptea, nu prea departe; cu mâinile în buzunarele hainei, o luă pe trotuar şi curând se afla închisă în intimitatea unei cabine telefonice, cerându-i operatoarei informaţiile din Cheyenne. Telefonul lor, slavă cerului, era trecut în cartea de telefon. Băgă fisele de un sfert de dolar şi operatoarea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e auzi imediat o voce de femeie, o voce puternică, destul de plăcută, de femeie tânără; o femeie, fără îndoială, cam de vâr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bendsen? zise Juliana. Pot vorbi cu domnul Abend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itit cartea şi am condus toată ziua, din Canon City, Colorado. Acum sunt în Greeley. Credeam că ajung până la dumneavoastră în seara asta, dar nu pot, aşa că aş vrea să ştiu dacă-l pot vedea cândva, în timpul zile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doamna Abendsen spuse, tot pe un ton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e prea târziu, mergem destul de devreme la culcare. Aveaţi vre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otiv special pentru care voiaţi să-l vedeţi pe soţul meu? Are foarte mult de lucru în perio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tau de vorbă cu el,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voce îi sună în urechi ştearsă şi greoaie; se uită la peretele cabinei, nefiind în stare să mai spună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rpul o durea, iar gura îi era uscată şi-i mirosea urât. Dincolo de cabina telefonică, îl văzu pe vânzător lângă aparatul pentru sifon, servind patru adolescenţi cu lapte bătut. Îşi dori să se afle acolo; abia mai ascultă răspunsul doamnei Abendsen. Îşi dorea ceva proaspăt, de băut, ceva rece, şi un sandviş cu carne de pui şi salată ver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horne lucrează în ritmul lui, ciudat, zicea doamna Abendsen cu vocea ei veselă, ageră. Dacă veniţi mâine până aici, nu vă pot promite nimic, pentru că s-ar putea să fie prins toată ziua. Dar dacă înţelegeţi asta înainte de a face călători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întrerup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a fi bucuros să stea de vorbă câteva minute cu dumneavoastră, dacă poate, continuă doamna Abendsen. Dar vă rog să nu fiţi dezamăgită dacă din întâmplare nu se poate întrerupe destul de mult ca să vorbească cu dumneavoastră sau măcar să v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itit cartea şi ne-a plăcut, zise Juliana. O am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doamna Abendsen cu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oprit la Denver şi am făcut cumpărături, aşa că am pierdut o grămad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 totul s-a schimbat, totul 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zise, oracolul mi-a zis să vin la Chey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doamna Abendsen, ca şi cum ştia de oracol, dar totuşi neluând situaţi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dau li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cu ea oracolul, în cabina telefonică; sprijinind volumele pe raftul de sub telefon, întoarse paginile cu multă str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şi-i citi doamnei Abendsen mai întâi judecata, apoi liniile. Când ajunse la nouăle de sus, o auzi pe doamna Abendsen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Juliana, opr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spuse doamna Abend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se gândi Juliana, avea acum o nuanţă mai alertă, mai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uliana citi şi judecata Hexagramei Patruzeci şi trei, care conţinea cuvântul pericol, se făcu tăcere. Doamna Abendsen nu mai zise nimic şi Juliana nu mai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şteptăm să vă vedem mâine, zise în sfârşit doamna Abendsen. Şi vreţi să-mi spuneţi cum vă numi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a Frink, zise ea. Vă mulţumesc frumos, doamnă Abend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peratoarea interveni să anunţe că se consumaseră toate fisele, aşa că Juliana puse receptorul în furcă, îşi luă poşeta şi volumele oracolului, ieşi din cabină şi se îndreptă către aparatul pentru sifon di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mandă un sandviş şi o Coke, se aşeză să se odihnească şi să fumeze o ţigară, realizând, cu un val de incredibilă oroare că nu-i spusese doamnei Abendsen nimic despre omul de la Gestapo sau de la S. D. sau de oriunde o fi fost, Joe Cinnadella ăla, pe care-l lăsase în camera de hotel din Denver. Pur şi simplu nu putu să creadă. Am uitat! îşi zise. Cum s-a putut? Trebuie să fiu nebună; trebuie să fiu îngrozitor de bolnavă şi de proastă şi de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bâjbâi în poşetă, încercând să găsească mărunţiş pentru încă un telefon. Nu, hotărî ea când deja se ridicase de pe scaun. Nu îi pot suna iar astă-seară; am s-o las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r şi simplu e prea al naibii de târziu. Sunt obosită, iar ei probabil că au adormi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âncă sandvişul cu pui şi salată, îşi bău paharul de Coke, apoi conduse până la cel mai apropiat motel, închirie o cameră şi se strecură tremurând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OBOSUKE TAGOMI se gândi: nu există răspuns. Nici o înţelegere. Nici chiar în oracol. Şi cu toate astea trebuie să continuu să trăiesc, zi de z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duce să aflu ce înseamnă a fi mic. Să trăiesc neştiut, cu orice preţ. Până ceva mai târziu, când</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i spuse soţiei la revedere şi părăsi locuinţa. Dar astăzi nu se duse la Nippon Times Building, ca de obicei. Ce-ar fi să se relaxeze? Să conducă până la Golden Gate Park74, cu grădina zoologică şi cu acvariul lui? Să facă o vizită acolo unde lucrurile care nu pot gândi bucur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ste o călătorie lungă cu velotaxiul, iar asta îmi dă şi mie mai mult timp să observ. Dacă se poate spun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însă, şi grădinile zoologice nu sunt persoane. Trebuie să mă agăţ de existenţa umană. Asta mă transformă în copil, deşi ar putea fi bine. Aş putea să fac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velotaxiului pedala în lungul Kearney Street, către centrul oraşului. Să merg cu tramvaiul cu cablu, se gândi domnul Tagomi dintr-o dată. Fericire curată – călătoria îţi provoacă lacrimi din cauza zdruncinăturilor – într-un obiect care ar fi trebuit să dispară pe la 1900, dar care, ciudat, încă mai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iber velotaxiului şi merse pe trotuar către cea mai apropiată staţie de tram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se gândi, nu mă voi putea întoarce niciodată la Nippon Times Building, cu duhoarea lui de Hoit. Cariera mea, sfârşită şi ea. Comitetul de Acţiune al Misiunii Comerciale poate găsi un înlocuitor. Tagomi, însă, încă umblă, există amintindu-şi fiecare amănunt. Aşa că nimic nu s-a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ituaţia de război, Operaţiunea Păpădia ne va mătura pe toţi. Indiferent ce vom face în acel moment. Duşmanul nostru, cel de care am luptat alături în ultimul război. Ce bine ne-a făcut? Trebuia să fi luptat împotriva lui, poate? Sau să-l lăsăm să piardă, să îi fi ajutat pe duşmani, Statele Unite, Anglia,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peranţă, ori încotro te-ai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colul, enigmatic. Probabil s-a retras din lumea omului aflat în suferinţă. Înţelepţi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un Moment când suntem singuri. Nu mai putem obţine ajutor, ca mai înainte. Ei, se gândi domnul Tagomi, poate este bine şi asta. Sau poate face să fie bine. Trebuie încercat mereu să fie găsită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tramvaiul de California Street şi merse tot traseul, până la capăt. Sări chiar jos şi ajută la întoarcerea vagonului pe platforma turnantă, din lemn. Aceasta, dintre toate experienţele din oraş, îi oferea cea mai mare satisfacţie, de obicei. Acum, efectul întârzie să se arate; simţea golul încă mai acut, datorită vicierii aici a tuturor senz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călători cu tramvaiul înapoi.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formalitate, realiză el privind străzile, clădirile, circulaţia făcută invers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Stockton, se sculă să coboare. Dar în staţie, când să coboare, conductorul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et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ase în tramvai. Întinzându-se, o luă, apoi se înclină, în timp ce tramvaiul se puse în mişcare. Extrem de valoros conţinutul servietei, se gândi. Colt 44 nepreţuit, exemplar de colecţie, purtat înăuntru. Acum păstrat la îndemână permanent, în cazul că răzbunătorii huligani S. D. ar încerca să mi-o plătească mie, ca persoană. Nu se ştie niciodată. Şi totu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mnul Tagomi simţea că această nouă procedură, în ciuda celor întâmplate, era nevrotică. N-ar trebui să-i cedez, îşi spuse, încă o dată, păşind pe trotuar cu servieta în mână. Pornire-obsesie-fobie. Dar nu se putea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 ghearele mele, eu în ale ei,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erdut cumva, atunci, atitudinea de încântare? se întrebă. Mi-a pervertit toate instinctele amintirea a ceea ce am făcut? Întreaga atitudine de colecţionar afectată, nu numai aceea faţă de acest obiect? Suportul principal al vieţii m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aţiul, vai, în care am locuit cu atâta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ând la un velotaxi, îndrumă conducătorul către Montgomery Street şi magazinul lui Robert Childan. Ia să aflăm. A mai rămas un fir care mă leagă de voinţa de a trăi. Poate aş reuşi să-mi stârnesc înclinaţiile anxioase printr-o viclenie: să-mi schimb arma pentru un obiect cu o mai mare valoare istorică. Arma asta, pentru mine, conţine prea multă istorie subiectiv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întregime de un tip nefavorabil. Dar asta se termină cu mine; nimeni altcineva nu o poate experimenta din punctul de vedere al pistolului. E doar în psihicul meu. Să mă eliberez, se gândi el cu entuziasm. Când se duce arma, se duce cu totul norul trecutului. Pentru că nu se află doar în mintea mea; se află – aşa cum se spune dintotdeauna în teoria istoricităţii – şi în armă. O egalizare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magazin. De unde am cumpărat atâtea, observă el în timp ce-l plătea pe conducătorul velotaxiului. Şi pentru afaceri şi pentru mine, personal. Cu servieta în mână, intră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de marcat, Robert Childan. Lustruind un obiect cu o bucată de st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agomi, zise Childan, cu o înc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hil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Sunt co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an puse jos obiectul şi bucata de stofă. Veni ocolind colţul mesei pe care se afla casa de marcat. Ritualul obişnuit, salutări şi toate celelalte. Totuşi, domnul Tagomi simţi omul cumva diferit. C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t. O îmbunătăţire, hotărî el. Întotdeauna era prea zgomotos, strident. Sărind de colo-colo, agitat. Dar ar putea fi la fel de bine sem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hildan, zise domnul Tagomi, punându-şi servieta pe măsuţă şi desfăcându-i fermoarul, aş vrea să vă vând înapoi un obiect cumpărat în urmă cu câţiva ani. Practicaţi asta,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omnul Childan. Depinde de stare,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tent,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t 44, revolver, zise domnul Tag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privind arma, cum stătea în cutia ei deschisă din lemn de tec, cu o parte a muniţiei cons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portament distant al domnului Childan, realiză domnul Tag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interesat, zise domnul Tag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puse domnul Childan cu voce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nu mai are putere. Cedez. Yin, neadaptabilul, receptivul, mă stăpâneşte, mă te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Tag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gomi se înclină şi puse înapoi în servietă arma, muniţia şi cutia. Destinul. Trebuie să păstrez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m dezamăgit, zise domnul Chil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foarte fin spirit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ulburat; îşi lăsase la vedere lumea lui interioară? Ridică din umeri. Cu siguranţă,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motiv special pentru care doreaţi să revindeţi acel obiect? întrebă domnul Chil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ascunzându-şi iarăşi lumea person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ildan ezită,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întreb dacă provine într-adevăr din magazinul meu. Eu nu 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zise domnul Tagomi. Dar nu are a face. Vă accept decizia; nu mă simt ofe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Childan, permiteţi-mi să vă arăt ce am primit. Aveţi un moment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gomi simţi în el vechea răsco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interes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an îl conduse în cealaltă parte a magazinului; domnul Tagomi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itrină din sticlă, încuiată, pe panouri din catifea neagră, se odihneau mici vârtejuri din metal, forme abia sugerate. Îi dădură domnului Tagomi un sentiment ciudat când se opri să le stud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răt tuturor clienţilor mei, fără să iert pe niciunul, zise Robert Childan. Domnule, ştiţi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juterii, se pare, spuse domnul Tagomi, zărind o insig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duse americane. Desigur. Dar, domnule, nu sunt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gomi îşi înălţ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albe, acum şterse ale lui Robert Childan, erau tulburate de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noua viaţă a ţării mele, domnule. Începutul sub formă de mici seminţe nepieritoare. De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teres corespunzător, domnul Tagomi zăbovi să examineze în propriile lui mâini câteva dintre piese. Da, este ceva nou care le animă, hotărî el. Legea lui Tao s-a născut, aici; când yin este pretutindeni, prima tresărire a luminii ia brusc fiinţă în adâncurile întunecate… toţi ştim; am mai văzut-o întâmplându-se, după cum o văd aici, acum. Şi totuşi, pentru mine, nu sunt decât nişte tinichele. Nu mă pot simţi vrăjit, ca domnul Childan, aici de faţă. Din nefericire, pentru amândoi. Dar a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drăguţe, murmură, lăsând jos pi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ildan zise cu voc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apar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viziune, în inim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convertit, zise domnul Tagomi. Aş fi vrut să fiu şi eu, dar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spuse domnul Childan însoţindu-l până la intrarea î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ăcut nici un gest să-mi arate şi alte obiecte, observă domnul Tag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anţa dumneavoastră este de un gust îndoielnic, zise domnul Tagomi. Mă forţaţi să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ildan nu se făcu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zise. Dar eu am dreptate. Simt clar în ele germenele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spuse domnul Tagomi. Dar fanatismul dumneavoastră anglo-saxon pe mine nu mă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imţi o anumită înnoire a speranţei. A propriei lui speranţe, î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ăd din nou zilele astea. Putem să analizăm mai atent speranţ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ildan se înclină, fără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gomi plecă, ducându-şi servieta cu Coltul 44 în ea. Plec cum am venit, reflectă el. Căutând în continuare. Tot fără ceea ce îmi trebuie ca să mă-ntor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acă aş fi cumpărat unul dintre obiectele acelea ciudate, nedefinite? Îl păstram, îl re-examinam, îl contempl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aş fi găsit oare după aceea, prin el, drumul înapoi?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unt pentru el, nu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hiar dacă cineva îşi găseşte drum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înseamnă că există o Cale. Chiar dacă eu, personal, o ra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vid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omnul Tagomi porni către magazin. În uşă, domnul Childan stătea şi-l privea. Nu intras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domnul Tagomi, am să cumpăr unul dintre obiectele acelea, pe oricare îl veţi alege dumneavoastră. Nu am nici o încredere, dar la ora actuală mă agăţ şi de un fir de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încă o dată pe domnul Childan prin magazin, către caseta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m să-l port cu mine, privindu-l la intervale regulate. O dată pe zi, de pildă. După două luni, dacă nu văd</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teţi înapoia şi recăpăta integral banii, zise domnul Chil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domnul Tag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mai bine. Uneori trebuie să încerci orice, hotărî. Nu este nici o ruşine. Dimpotrivă, este un semn de înţelepciune, de recunoaştere 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vă va linişti, zise domnul Chil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un triunghi mic, din argint, fin cizelat. Negru pe o faţă, strălucitor şi plin de lumină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domnul Tag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velotaxi, domnul Tagomi se duse în Portsmouth Square, un părculeţ situat în pantă, mai sus de Kearny Street, cu vedere către secţia de poliţie. Se aşeză pe o bancă, la soare. Pe alei, porumbeii căutau de mâncare. Pe alte străzi, oameni ponosit îmbrăcaţi citeau ziarul sau moţăiau. Ici-colo, alţii stăteau întinşi pe iarbă, aproape ador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din buzunar punga având imprimat pe ea numele magazinului domnului Childan, domnul Tagomi rămase ţinând-o cu ambele mâini, încălzindu-se. Apoi o deschise şi scoase afară noua lui achiziţie pentru a o contempla în singurătate, aici, în părculeţul cu puţină iarbă şi alei, al oamenilor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în mână piesa de argint. Reflexii în soarele de amiază, ca din capacele de cutii din tablă, răspândite ca dintr-o oglindă parabolică.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uită în ea. Om, cum spun brahmanii. Punct în care totul este conţinut. Amândouă, cel puţin ca idee. Mărimea, forma. Continuă să o cerceteze, conşt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cum a prezis domnul R. Childan? Cinci minute. Zece minute. Stau cât pot de mult. Timpul, vai, ne va face să dăm banii înainte. Ce deţin eu, câtă vreme este încă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gândi domnul Tagomi în direcţia obiectului. Simţim mereu imboldul să ne sculăm şi să acţionăm. Cu regret, se apucă să pună obiectul înapoi în punga lui. O ultimă privire îl scrută iarăşi, cu tot ce avea el. Ca un copil, îşi spuse. Imit inocenţa şi încrederea. Pe plajă, apăsând la ureche scoica găsită întâmplător. Ascultând în bolboroseala ei înţelepciune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locuind prin ochi urechea. Intrând şi aflând ce a fost făcut, ce înseamnă, de ce. Comprimarea înţelegerii într-o încâlcitură 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prea mult şi astfel nu mă aleg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spuse sotto voce piesei din argint. Garanţia la cumpărare a promis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o scutur, mai bine, ca pe un ceas vechi, recalcitrant. Aşa şi făcu, în sus şi-n jos. Sau ca pe zaruri, într-un joc periculos. Să-i trezesc zeitatea dinăuntru. Doarme, pasămite. Sau este plecată în călătorie. Gâdilând ironia amară a profetului Ilie. Sau poate este la treabă. Domnul Tagomi scutură violent scrijelitura de argint, în sus şi-n jos, în pumnul încleştat. S-o chem mai tare. O scutur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l micuţ, eşti gol,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ocărăsc, îşi spuse. Să-l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ierd răbdarea, zise, sott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e? Să te azvârl în canal? Suflu asupra lui, îl scutur, suflu asupra lui. Să-mi câştig par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Implicare prostească, aici în lumina soarelui. Spectacol pentru oricine trece prin preajmă. Trăgând acum cu ochiul, vinovat. Dar n-a văzut nimeni. Bătrâni moţăind.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totul, îşi dădu seama. Am pledat, am contemplat, am ameninţat, am filosofat îndelung. Ce mai 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dar mă opresc aici. Nu-mi este îngăduit. Se va mai ivi, poate, ocazia. Şi totuşi, după cum zice W. S. Gilbert, o asemenea ocazie nu se mai iveşte. O fi aşa? Eu aşa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copil, gândeam ca un copil. Dar acum am dat deoparte lucrurile copilăreşti. Acum trebuie să caut în alte sfere. Trebuie să abordez obiectul ăsta pe că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o iau ştiinţific. Să epuizez prin analiză logică toate posibilităţile. Sistematic, în stil clasic, aristotelian, de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degetul în urechea dreaptă, pentru a anula zgomotul traficului şi toate celelalte zgomote perturbante. Apoi apăsă bine triunghiul din argint, cu faţa scobită pe ureche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unet. Nici un vuiet al oceanului închipuit, de fapt zgomotul circulaţiei sângelui – nici măc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alt simţ ar putea pătrunde misterul? Auzul nu-i de nici un folos, evident. Domnul Tagomi închise ochii şi începu să pipăie fiecare părticică a suprafeţei obiectului. Pipăitul, nu; degetele nu-i spuneau nimic. Mirosul. Puse bucata de argint la nas şi inhală. Iz slab de metal, dar nu transmitea nici un înţeles. Gustul. Deschizând gura, strecură înăuntru triunghiul din argint, îl crănţăni ca pe un biscuit, dar, desigur nu-l mestecă. Nici un înţeles, doar un lucru rece, amar ş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iarăş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în cele din urmă, l-a văzut. Cel mai important simţ; scara grecească a priorităţilor. Întoarse triunghiul din argint pe toate părţile; îl văzu din toate punctele de vedere extra rem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d? se întrebă. Datorită îndelungatului studiu, plin de silinţă şi atenţie? Care este revelaţia cu care mă confrunt în acest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îi zise triunghiului din argint. Scuipă secretul arc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broască trasă din adâncuri, se gândi. Pumnul strâns, dată comandă să declare ce zace ascuns, în abisurile de ape. Dar uite că broasca nici nu clinteşte; se strânge tăcută, se preface în piatră sau în ţărână sau în mineral. Inertă. Trece înapoi la substanţa rigidă, comună în lumea ei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ul este din pământ, se gândi el, privind atent. De dedesubt: din tărâmul cel mai de jos, cel mai dens. Ţinutul trollilor şi al peşterilor, al umezelii şi al întunericului. Lumea Yin, în cel mai deprimant aspect al ei. Lumea cadavrelor, a putrezirii, a distrugerii. A fecalelor. A tot ce a murit, lunecând şi dezintegrându-se iar, strat după strat. Lumea diavolească a imobilului; timpul-care-a-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lumina soarelui, triunghiul din argint strălucea. Reflecta lumina. Foc, se gândi domnul Tagomi. Deloc umezeală sau întuneric. Nu puternic – istovit, dar pulsând de viaţă. Tărâmul de sus, aspect yang: empiric, eteric. Cum se cuvine pentru opera de artă. Da, asta-i menirea artistului: ia rocă din pământul tăcut şi întunecat şi o preface în formă strălucitoare, care reflectă lumina,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 moartea la viaţă. Cadavru transformat în formă şi conţinut; trecutul predat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eşti? întrebă el triunghiul din argint. Yin întunecat, mort, sau yang strălucitor, viu? În palma lui, ciobul din argint dansă şi-l orbi; îşi feri privirile, văzând acum numai jocul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 de yin, suflet de yang. Metal şi foc, unite. Exteriorul şi interiorul; microcosmosul în palma mea. Care este spaţiul despre care vorbeşte el? Ridicarea verticală. Către ceruri. A timpului? În lumea de lumină a ceea ce este trecător. Da, lucrul acesta şi-a regurgitat spiritul: lumina. Şi atenţia mi s-a stabilit; nu pot privi în lături. Căzut sub vraja suprafeţei sclipitoare pe care nu o mai pot stăpâni. La care nu mai pot re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mi, acum, îi zise. Acum, că m-ai ademenit. Vreau să-ţi aud vocea izvodind din orbitoarea lumină albă, clară, aşa cum ne aşteptăm să vedem numai în existenţa de dincolo de viaţă, din Bardo Thödol-ul sufletului, rătăcirea lui în căutarea unei noi renaşteri. Toate zeităţile, înspăimântătoare şi binevoitoare; vom trece de ele, ca şi de luminile fumurii. Şi de cuplurile împreunate. De orice altceva cu excepţia acestei lumini. Sunt pregătit să fac faţă, fără teamă. Observă că nu am p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vânturile fierbinţi ale Karmei conducându-mă. Şi totuşi, rămân aici. Pregătirea mea a fost corectă: nu trebuie să mă feresc de lumina albă, clară, pentru că altfel voi intra iarăşi în ciclul naşterii şi al morţii, necunoscând nicicând libertatea, neobţinând în veci eliberarea. Vălul mayei76 va cădea, iar da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ână doar triunghiul opac de argint. Umbra tăiase razele de soare; domnul Tagomi îşi ridică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în uniformă albastră, un poliţist stătea lângă banca lu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domnul Tagom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am şi eu cum lucraţi la puzzle-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porni mai departe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zzle, repetă domnul Tagomi. Nu-i puzz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puzzle din acelea mici, pe care trebuie să le dezlegi? Puştiul meu are o mulţime. Unele sunt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tr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gomi se gândi: jefuit. Şansa mea la nirvana. Dusă. Întrerupt de yankeul ăsta alb, barbar, de Neanderthal. Subumanul ăsta care credea că lucrez la o jucărie puerilă,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e pe bancă, înaintă câţiva paşi, nesigur pe el. Trebuie să mă calmez. Invectivele groaznice, rasist-spiritiste, nedemn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e pasiuni mi se mai ciocnesc, cu mare larmă, în piept. Începu să umble prin parc. Mişcă-te, îşi spuse. Catarsis d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marginea parcului. Trotuar, Kearny Street. Trafic extrem de zgomotos. Domnul Tagomi se opri pe bor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velotaxi. Aşa că o luă pe jos, pe trotuar; intră în mulţime. Niciodată nu găseşti unul, când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i asta? Se opri şi se zgâi la monstrul lipsit de orice formă de la orizont. Precum un montagnes russes de coşmar, suspendat, acoperind vederea. Enormă construcţie din metal şi ciment profilată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gomi se întoarse către un om slab în costum şi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ia? întrebă el, ar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nu? E Autostrada Embarcadero. O mulţime de oameni cred că împute privel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oară când o văd, zise domnul Tag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orocos, spuse omul şi se 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poda vis, îşi zise domnul Tagomi. Trebuie să mă trezesc. Unde sunt velotaxiurile astăzi? Începu să meargă mai repede. Întreaga panoramă arată mohorâtă, anapoda, ca o lume de mormânt. Miros de ars. Clădiri cenuşii, trotuar, un anume tempo supărător al oamenilor. Şi încă nici un velo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i! strigă grăbind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peranţă. Numai automobile şi autobuze. Maşini mari cât nişte distrugătoare, cu forme total nefamiliare. Se feri să se uite la ele; îşi menţinu privirile drept înainte. Distorsionarea percepţiei mele optice, de o natură cu totul sinistră. O tulburare care-mi afectează simţul spaţial. Orizont deraiat. Ca astigmatismul letal, care loveşte fără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buie un răgaz. În faţă, o braserie mizeră. Înăuntru numai albi, toţi luând masa. Domnul Tagomi împinse uşile batante din lemn. Miros de cafea. În colţ, un tonomat grotesc, urlând; tresări şi-şi făcu drum către tejghea. Toate scaunele ocupate de albi. Domnul Tagomi scoase o exclamaţie. Mai mulţi albi îşi ridicară privirile. Dar niciunul nu-şi părăsi locul. Niciunul nu-i cedă scaunul. Îşi reluară numai mân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 îi spuse domnul Tagomi cu glas glacial celui mai apropiat alb; îi strigă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puse jos cana cu cafea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Tojo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gomi se uită la ceilalţi albi; toţi se uitară cu expresii ostile. Şi niciunul nu se a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lui Bardo Thödol, se gândi domnul Tagomi. Vânturi fierbinţi azvârlindu-mă cine ştie unde. Asta este viziun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ce? Poate sufletul îndura aşa ceva? Da, Cartea Morţilor ne pregăteşte: după moarte părem a-i zări pe ceilalţi, dar totul ne pare ostil. Stai izolat. Nemângâiat, oriunde te-ai întoarce. Teribila călătorie – şi întotdeauna lumile suferinţei, ale renaşterii, gata să primească spiritul demoralizat, fugar. Dezilu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 afară din expres. Uşile se închiseră în urma lui; stătea iarăşi pe trotuar. Unde mă aflu? În afara lumii mele, a spaţiului şi a timp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ezorientat triunghiul de argint. M-am rupt de reperele mele şi nu mă sprijin aşadar pe nimic. Prea mult pentru strădania mea. Lecţie pentru toată viaţa. Cineva caută să-şi contrazică percepţiile – de ce? Aşadar, acela poate rătăci complet pierdut, lipsit de reper sau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asta hipnotică. Facultatea atenţiei diminuată încât se atinge starea de crepuscul; lumea văzută numai sub aspectul ei simbolic, arhetipal, total amestecată cu material inconştient. Tipic pentru somnambulismul indus hipnotic. Trebuie să opresc această alunecare printre umbre, să-mi focalizez iarăşi concentrarea şi prin asta să-mi refac centrul 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păi în buzunar după triunghiul de argint. Dispărut. Am lăsat lucrul pe bancă, în parc, împreună cu servieta.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înapoi pe trotuar, către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vară treziţi din moţăială îl priviră cu surprindere cum grăbea pe alee. Acolo, banca. Şi sprijinită de ea, încă, servieta. Nici urmă de triunghiul din argint. Căută. Da. Căzut în iarbă, zăcea ascuns pe jumătate. Unde îl aruncase el,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iarăşi, încercând să-şi trag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concentrez încă o dată asupra triunghiului din argint, îşi spuse când putu iarăşi să respire. Îl ţintuiesc cu privirea şi număr. La zece, rostesc ceva surprinzător. Envache78,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idiot, evazionist, se gândi. Exacerbarea celor mai nocive aspecte ale adolescenţei, mai curând decât a inocenţei pure, limpezi a autenticei copilării. Exact ce merit,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cât greşeala mea. Nici o intenţie din partea domnului Childan sau a artizanilor; lăcomia mea este de învinuit. Nu poţi sili înţeleger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 încet, cu voce tare, apoi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enia naibii, zis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urile împrăşt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coada ochiului în jur. Gradul de împrăştiere scădea, după toate probabilităţile. Acum se putea aprecia alegerea cuvântului incisiv al Sfântului Pa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zut întunecat prin sticlă, nu o metamorfoză ci o referire isteaţă la distorsiunea optică. Vedem într-adevăr astigmatic, în sens fundamental: spaţiul nostru şi timpul nostru, creaţii ale propriului nostru psihic, iar când acestea şovă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fel ca tulburarea acută a urechii me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ând, ne afişăm excentric, cu simţul echilibrului comple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iar, puse triunghiul din argint deoparte, în buzunarul hainei şi rămase ţinându-şi servieta în poală. Ceea ce trebuie eu să fac acum, îşi zise, este să merg să văd dacă acea construcţie aberantă… cum i-a zis omul? Autostrada Embarcadero. Dacă mai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er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 gândi, nu pot pur şi simplu să stau aici. Am greutăţi de dus, cum zise o veche expresie populară americană. Treburi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ieţei chinezi se apropiară hârjonindu-se zgomotos p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ol de porumbei zburătăcind; băieţi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gom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inerii me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rmoni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niţ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ieţi se apropiară cu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aici zece 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gomi le aruncă moneda; băieţii se luară la bătai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pe Kearny Street şi vedeţi dacă sunt velotaxiuri. Întoarceţi-vă să-m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daţi zece? zise unul dintre băieţi. Când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omnul Tagomi. Dar să-mi spuneţ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o rupseră la fugă p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unt, se gândi domnul Tagomi, aş face bine să mă retrag într-un loc izolat şi să mă sinucid. Îşi strânse servieta. Încă mai avea arma; nici o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veniră trăgându-se unul pe alt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trigă unul. Eu am numărat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numărat cinci, gâfâ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go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 că erau velotaxiuri? Aţi văzut clar conducătorii peda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ră băieţi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fiecăruia câte o monedă. Ei îi mulţumiră şi fug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birou şi la slujbă, se gândi domnul Tagomi. Se ridică în picioare, strângând mânerul servietei. Datoria cheamă. Zi obişnuit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iarăşi aleea, cătr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afic apăru un velotaxi; conducătorul opri la bordură, cu faţa întunecată şi slabă, cu pieptul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Nippon Times Building, ordonă domnul Tag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pe locul lui şi se făcu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lând furios, conducătorul velotaxiului se puse în mişcare, printre celelalte taxiuri şi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înainte de amiază când domnul Tagomi ajunse la Nippon Times Building. Din holul principal, spuse unei operatoare să-i facă legătura cu domnul Ram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gomi la telefon, zise când fu stabilită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Mă simt uşurat. Nevăzându-vă, am telefonat înspăimântat acasă la dumneavoastră, la ora zece, dar doamna mi-a spus că eraţi plecat – nu şti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go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lăturată haraba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ai rămas nici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domnul Tagomi închise şi se duse să ia li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când intră în birou, îşi îngădui o scurtă inspecţie. Capătul viziunii sale. Nici urmă, cum se promisese. Nimeni nu va şti, dacă nu a văzut. Evenimentele încorporate în dalele sintetice ale po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ul dumneavoastră este subiect de laudă jos, la Times, începu el. Un articol descriin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ând expresia domnului Tagomi, se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 cu privire la problemele urgente, zise domnul Tagomi. Generalul Tedeki? Adică, domnul Yat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zbor camuflat, înapoi la Tokyo. Heringi roşii împrăştiaţi încoace şi-n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amsey îşi încrucişă degetele, simbolizând speranţele pe care l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relataţi despre domnul Bay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timpul lipsei dumneavoastră a apărut scurt, pe furiş, chiar, dar nu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amsey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 întors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pentru el să meargă în Home Islands, spuse domnul Tagomi, mai mult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grija lor, de natură importantă, era în legătură cu bătrânul general. Şi asta îmi depăşeşte atribuţiile, se gândi domnul Tagomi. Eu însumi, biroul meu; s-au folosit de mine, aici, ceea ce, natural, a fost corect şi bine. Le-am fost, cum să-i spun? Acoper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mască, ascunzând originalul. În spatele meu, ascunsă, realitatea merge înainte, la adăpost de priviri indis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se gândi. Vital, uneori, să fii numai faţada din carton, ca din carton. Ceva satori, aici, dacă aş putea pune mâna pe el. Finalitatea în schema generală a iluziei nu o putem decât sonda. Legea economiei: nimic nu se pierde. Nici irealul. Ca proces sub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Ephreikian apăru, în stilul e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agomi, m-a trimis opera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domnişoară, spuse domnul Tag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timpului ne mână înainte,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sulul german este aici. Vrea să v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e la el la domnul Ramsey şi înapoi, cu faţa nefiresc d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că a fost aici în clădire şi mai devreme, dar ştiam că dumneavoast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gomi îi făcu semn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amsey, vă rog să-mi amintiţi numele cons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iherr Hugo Reis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e gândi, evident că domnul Childan mi-a făcut un serviciu, în fond. Renunţând să-mi primească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u-şi servieta, îşi părăsi biroul şi ieşi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tătea un alb cu o constituţie firavă, bine îmbrăcat. Păr portocaliu tuns scurt, pantofi negri, lucioşi, din piele, model european, ţinută dreaptă. Şi port-ţigaret din fildeş, efeminat. El,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Reiss? zise domnul Tag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apt, zise domnul Tagomi, că dumneavoastră şi cu mine am făcut afaceri prin poştă, telefon şi aşa mai departe. Dar până acum nu ne-am văzut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noare, spuse Herr Reiss, înaintând către el. Chiar ţinând cont de împrejurările enervant de sup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zise domnul Tagomi. Germanul înălţă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zise domnul Tagomi. Cunoştinţele mele sunt nebuloase, datorită acelor circumstanţe indicate. Fragilitatea eşafodajului, s-ar putea co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spuse Herr Reiss. Când a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go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începe poezia, lăsaţi-mă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i-am împuşcat pe cei doi oameni ai dumneavoastră din S. D., zise domnul Tag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de Poliţie din San Francisco m-a convocat, spuse Herr Reiss, slobozind împrejurul lor, al amândurora, fum puternic de ţigară. Patru ore am stat la secţia de pe Kearny Street şi la morgă, apoi am citit declaraţiile date de oamenii dumneavoastră inspectorilor de poliţie care se ocupă cu ancheta. Absolut înspăimântător, de la început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gomi nu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ontinuă Herr Reiss, părerea că atacatorii sunt în legătură cu Reich-ul nu a fost confirmată. După mine, întreaga poveste este nelalocul ei. Sunt sigur că aţi acţionat absolut corect, domnule Ta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g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ăm mâna, spuse consulul. Să ne strângem mâinile ca între gentlemeni şi să uităm de asta. Nu are rost, mai ales în aceste timpuri critice, când orice publicitate prostească poate aprinde minţi bolnave, în detrimentul intereselor naţiun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 totuşi este asupra sufletului meu, zise domnul Tagomi. Sângele, Herr Reiss, nu poate fi niciodată şters ca cer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păru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sc cu ardoare iertarea, zise domnul Tagomi. Dumneavoastră nu mi-o puteţi da, totuşi. Probabil că nimeni nu poate. Intenţionez să citesc faimosul jurnal al vechiului teolog din Massachusetts. Goodman C. Mather79. Se ocupă, mi s-a spus, de păcat şi de focul iadului şi d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şi fuma ţigara cu repeziciune, studiindu-l intens pe domnul Tag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aduc la cunoştinţă, spuse domnul Tagomi, că naţiunea dumneavoastră este pe punctul de a se coborî la o josnicie mai mare decât oricare. Cunoaşteţi Hexagrama Abisului? Vorbind ca persoană particulară, nu ca reprezentant al oficialităţii japoneze, declar: durere şi oroare. Baie de sânge depăşind orice asemuire. Chiar şi acum tânjiţi după ceva câştig egoist sau un alt scop. Înşeală cineva fracţiunea rivală, S. D. Ai? Când îl puneţi pe Herr Kreuz von Meere în apă fiar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 continue. Pieptul i se strânse. Ca în copilărie, se gândi. Astma, când mă supăram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ăr, îi spuse lui Herr Reiss, care stinsese de-acum ţigara. De o boală care s-a agravat în toţi aceşti ani, dar care a început să fie virulentă în ziua când am auzit neputincios povestite escapadele condu-cătorului dumneavoastră. Oricum, posibilitate terapeutică – zero. Şi pentru dumneavoastră, domnule. Cu limbajul lui Goodman C. Mather, dacă-mi aduc aminte, cred: Pocă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zis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a încuviinţare şi îşi aprinse o ţigară cu degete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irou, apăru domnul Ramsey. Avea în mână un teanc de formulare şi hârtii. Îi spuse domnului Tagomi, care stătea fără să vorbească, încercând să-şi recapete respiraţia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ste aici. Chestiuni de rutină, în legătură cu funcţia dumnea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domnul Tagomi luă formularele oferite. Le aruncă o privire. Formularul 20 – 50. Cerere din partea Reich-ului prin reprezentantul său, Freiherr Hugo Reiss, de a i se preda în reţinere preventivă un infractor periculos, aflat acum în custodia Departamentului de Poliţie San Francisco. Evreul pe nume Frank Fink, cetăţean – potrivit legii germane – al Germaniei, retroactiv, iunie 1960. Pentru reţinerea lui protectivă sub legea Reich-ului etc. O mai parcurse o dat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oul, domnule, zise domnul Ramsey. Asta pune capăt problemelor cu guvernul german, cel puţin pentr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i stiloul domnului Tagomi, îl privi pe consul cu ne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omnul Tagomi. Îi dădu înapoi domnului Ramsey formularul 20 – 50. Apoi îl luă şi începu să mâzgălească în josul lui: Eliberare. Înalta Misiune Comercială, autoritatea S. F.80 cf. Protocolului Militar 1947. Tagomi. Îi dădu o copie consulului german iar celelalte, împreună cu originalul, domnului Ram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Herr Re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german se înclină şi el. Abia dacă se osteni să se uite la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a pe viitor să rezolvaţi problemele prin mecanisme in-termediare precum poştă, telefon, telegrame, zise domnul Tagomi. N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ţi pe mine răspunzător la condiţiile generale de sub jurisdi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zise domnul Tagomi. Asta spun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a este modul în care îşi rezolvă problemele persoanele civilizate, zise consulul. Faceţi ca totul să fie şi mai amar şi cu iz de răzbunare. Când ar trebui să fie o simplă formalitate fără nici o implicar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ţigara pe jos, se întoarse şi o luă în lungu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ţigara puturoasă, zise slab domnul Tagomi, dar consulul dăduse colţul. Comportare copilărească, îi spuse domnului Ramsey. Aţi fost martor la scârboasa comportare copil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umblând nesigur, înapoi în birou. Fără respiraţie, acum. Prin mâna stângă îl fulgeră o durere şi, în acelaşi timp, o palmă uriaşă îi frământa coastele. Uff, făcu. Înaintea lui, nici un covor, numai o ploaie de scântei, înălţându-s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 domnule Ramsey, zise. Nici un sunet. Vă rog. Se întinse, se împletici. Nimic de care să se prind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ând, apucă în buzunarul hainei triunghiul de argint pe care i-l dăduse domnul Childan. Nu m-a salvat, se gândi. Nu a ajutat. Toată străd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îi izbi podeaua. Icnet. Covorul la nasul lui. Domnul Ramsey agitându-se acum prin jur, behăind. Ţineţi-vă firea, se gândi domnul Tag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ic atac de inimă, reuşi să spună domnul Tag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persoane interveniră acum, transportându-l către s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t, domnule, îi spune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aţi soţia, vă rog, zise domnul Tag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uzi sirena ambulanţei. Sunând în stradă. Şi multă agitaţie. Un du-te-vino. Peste el fu trasă o cuvertură, până la subsuori. Cravata scoasă. Gulerul 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cum, zise domnul Tag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 comod, fără să încerce să se mişte. Cariera sfârşită, oricum, decise. Consulul german, fără îndoială, va face caz. Se va plânge de lipsă de activitate. Dreptul lui să se plângă, poate. Oricum, treaba e făcută. Pe cât pot, rolul meu. Restul, la Tokyo, iar facţiunile în Germania. Probleme care mă depăşesc,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nu-i decât cu plasticul, se gândi. Important vânzător în turnătorie. Oracolul a ghicit şi mi-a dat indicaţii, da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i cămaşa, spuse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medicul instituţiei. Ton foarte autoritar; domnul Tagomi zâmbi. Tonul 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ăsta răspunsul, se întrebă domnul Tagomi? Misterul organismului omenesc, propria lui cunoaştere. Când s-o ia din loc. Sau când s-o ia din loc parţial. Un ţel de care ar trebui şi eu să fiu conştient. Ce a spus oracolul ultima oară? La întrebarea lui din birou, când ăia doi zăceau pe moarte sau morţi? Şaizeci şi unu. Adevărul lăuntric. Porcii şi peştii sunt cel mai puţin inteligenţi; greu de convins. Eu sunt. Cartea la mine se referă. Nu voi înţelege niciodată pe deplin; asta este natura unor asemenea creaturi. Sau este acest Adevăr lăuntric acum, ceea ce mi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ştept. Am să văd. Car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 şi una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imediat după masa de seară, un ofiţer de poliţie veni la celula lui Frank Frink, descuie uşa şi-i spuse să-şi ia lucrurile de la ghiş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se trezi afară pe trotuar, în faţa Secţiei Kearny Street, în mulţimea de trecători grăbiţi, autobuze şi maşini claxonând şi conducători de velotaxiuri, cu strigătele lor. Aerul era rece. Umbre lungi se întindeau în faţa fiecărei clădiri. Frank Frink stătu un moment, apoi intră automat într-un grup de pietoni care treceau strada prin zona ma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t fără nici un motiv real, se gândi. Fără scop. Şi apoi îmi dau drumul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seră nimic, pur şi simplu îi dăduseră înapoi sacul cu lucruri, portofelul, ceasul, ochelarii, obiectele personale şi se întorseseră la treburile care-i aşteptau, un beţivan bătrân, cules di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 se gândi. Să mă lase să plec. M-a lovit norocul. Când de fapt trebuia să fiu într-un avion cu destinaţia Germania, pentru exter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i venea să creadă. Nimic, arestarea şi acum asta. Ireal. Umblă fără ţintă pe lângă magazinele închise, păşind peste gunoaie împrăştiat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viaţă, se gândi. Ca renăscut. Ca, la naib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îi mulţumesc? Să mă rog,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rog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înţeleg, îşi spuse mergând pe trotuarul aglomerat al serii, trecând pe lângă firme de neon şi uşi de baruri de unde se auzea mare larmă, pe Grant Avenue. Vreau să pricep.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ă nu va put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numai bucuros. Şi nu t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ticică din mintea lui declară: După care, înapoi la Ed. Trebuie să nimeresc înapoi la atelier, acolo jos, în pivniţă. S-o iau de unde am lăsat-o, să fac bijuterii, folosindu-mi mâinile. Muncind fără să gândesc, fără să-mi ridic privirile sau să încerc să înţeleg. Trebuie să fiu ocupat. Trebuie să produc pi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 după bloc, se grăbi prin oraşul ce se întuneca. Străduindu-se să ajungă înapoi cât mai repede cu putinţă la locul fix, pe care-l înţelegea, pe care se af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l găsi pe Ed McCarthy aşezat la banc, luându-şi masa de seară. Două sandvişuri, un termos cu ceai, o banană, câţiva biscuiţi. Frank Frink se opri în uşă, suflând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d îl auzi şi se ră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muri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ă, înghiţi ritmic, luă o altă m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banc, Ed avea deschis micul lor încălzitor electric; Frank se duse, se aşeză pe vine şi-şi încălz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te-am văzut înapoi, zise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lesni pe Frank de două ori pe spinare, apoi se întoarse înapoi la sandvişul lui. Nu mai spuse nimic; singurele sunete erau fâlfâitul ventilatorului încălzitorului şi mestecatul lui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haina pe un scaun, Frank luă un pumn de segmente din argint pe jumătate prelucrate şi le duse la polizor. Prinse pe ax un disc cu bumbac şi porni motorul; presără pe disc pulbere de şlefuit, îşi puse masca pentru a-şi proteja ochii şi apoi se aşeză pe un taburet, începând să scoată urmele de încălzire de pe segmente, unul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UDOLF WEGENER, pentru moment călătorind sub numele de acoperire Conrad Goltz, negustor angrosist în domeniul medical, privi prin fereastra rachetei Lufthansa Me 9-E. Înainte, Europa. Ce repede, se gândi. Vom ateriza la Tempelhofer Feld în circa şapt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am reuşit, se gândi uitându-se cum creştea pământul. Depinde de generalul Tedeki, acum. De ceea ce poate face el în Home Islands. Dar măcar le-am transmis informaţiile. Am făcut şi noi ce 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Nu există însă nici un motiv de optimism. Probabil că japonezii nu pot face nimic pentru a schimba cursul politicii interne a Germaniei. Guvernul Goebbels este la putere şi probabil că va rezista. După ce se consolidează, se vor întoarce iarăşi asupra acţiunii Păpădia. Şi o altă mare porţiune a planetei va fi distrusă, cu populaţia ei, pentru un ideal dement, fa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până la urmă ei, naziştii, o vor distruge cu totul? Să lase în loc numai cenuşă? Ar putea; au bombe cu hidrogen. Şi fără îndoială că ar face-o; gândirea lor tinde către acest Götterdämmerung. Pot, prea bine, să o dorească, să o caute activ, un holocaust final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a lăsa în urmă această a Treia Nebunie Mondială? Va pune capăt cu desăvârşire vieţii, de orice fel, de peste tot? Va deveni planeta noastră o planetă moartă, de propria noastră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crede aşa ceva. Chiar dacă viaţa de pe planeta noastră este în totalitate distrusă, trebuie să mai existe viaţă undeva, într-un loc despre care noi nici nu ştim. Este imposibil ca lumea noastră să fie unică; trebuie sa fie lumi după lumi, nevăzute de noi în vreo regiune sau dimensiune pe care noi pur şi simplu nu o per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pot dovedi asta, chiar dacă nu este logic – o cred,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fuzor anunţă: „Meine Damen und Herren, Achtung, Bi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em de momentul aterizării, îşi zise căpitanul Wegener. Aproape sigur că voi fi întâmpinat de Sicherheitsdienst. Întrebarea e: care facţiune politică va fi reprezentată? Goebbels sau Heydrich? Presupunând că generalul S. S. Heydrich încă mai este în viaţă. Cât timp am fost eu la bordul acestei nave, aş fi putut fi ridicat şi împuşcat. Lucrurile se petrec repede în timpul perioadei de tranziţie la o societate totalitară. Au existat, în Germania nazistă, liste negre de nume asupra cărora oamenii se gândiser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când racheta ateriză, se trezi mergând către ieşire, cu pardesiul sub braţ. Înaintea şi în urma lui, pasageri nerăbdători. Nici un tânăr artist nazist de data asta, reflectă. Nici un Lotze să mă bată la cap cu un punct de vedere de retardat. Un oficial al liniilor aeriene – îmbrăcat, observă Wegener, ca mareşalul Reich-ului însuşi – îi ajută pe toţi la coborârea rampei, unul după altul, până jos, la sol. Acolo, alături de pasaj, stătea, în picioare, un mic grup de cămăşi negre. Pentru mine? Wegener începu să meargă încet, îndepărtându-se de racheta parcată. Mai încolo, bărbaţi şi femei aşteptând, făcând cu mâna, strig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şi câţiv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ămăşile negre, un blond care nu clipea, cu faţă lată, purtând insigna Waffen-S. S., păşi iute către Wegener, îşi ciocni călcâiele cizmelor lui negre, înalte până la genunchi, ş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h bitte mich zu entschuldigen. Sind Sie nicht Kapitän Rudolf Wegener, von der Abwehr?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ăspunse Wegener. Sunt Conrad Goltz. Reprezint A. G. Chemikalien, produs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cămăşi negre, tot Waffen-S. S., veniră către el. Cei trei i se alăturară, astfel încât deşi continuă să meargă în propriul lui ritm şi în direcţia în care dorea, era destul de strict şi eficace supravegheat. Doi dintre oamenii de la Waffen-S. S. aveau pistoale sub t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Wegener, zise unul dintre ei când intrară în clădire.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maşină, continuă omul din Waffen-S. S. Am primit ordinul să vă întâmpinăm la rachetă, să vă contactăm şi să vă ducem imediat la generalul S. S. Heydrich, care se află împreună cu Sepp Dietrich din O. K. W.-ul Diviziei Leibstandarte. În special, nu trebuie să vă permitem să fiţi abordat de persoane din Wehrmacht sau P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m să fiu împuşcat, îşi spuse Wegener. Heydrich se află în viaţă; şi la loc sigur încercând să-şi întărească poziţia împotriva guvernului Goebbe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guvernul Goebbels va cădea până la urmă, se gândi când i se deschise uşa maşinii S. S. care aştepta, un Daimler pentru persoane. Un detaşament Waffen-S. S. este înlocuit deodată, în noapte; garda de la Cancelaria Reich-ului este înlocuită. Secţiile de poliţie din Berlin varsă deodată în stradă oameni înarmaţi, din S. D., în toate direcţiile – posturile de radio întrerupte, Tempelhof închis. Bubuituri de arme grele în întuneric, pe străzil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ontează? Chiar dacă Doctor Goebbels este debarcat şi Operaţiunea Păpădia anulată? Tot vor mai exista: cămăşile negre, Partei, sistemul, dacă nu în Orient, atunci undeva în altă parte. Pe Marte şi p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că domnul Tagomi n-a mai putut continua, se gândi. Îngrozitoarea dilemă a vieţilor noastre. Orice ar fi, răul este mai puternic. Se luptă, atunci? De ce să mai alegi? Dacă alternativele sunt la fe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mergem înainte, ca întotdeauna. De la o zi la alta. În momentul actual lucrăm împotriva Operaţiunii Păpădia. După aceea, în alt moment, contribuim la înfrângerea poliţiei. Dar nu putem face totul dintr-o dată; este o secvenţă. Un proces în desfăşurare. Nu putem controla decât sfârşitul, făcând o alegere la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nu putem decât spera. Şi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lume, probabil că este altfel. Mai bine. Sunt alternative clare, bune şi rele. Nu amestecurile astea obscure, amalgamurile astea, fără nici o unealtă adecvată cu care să desparţi compon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lumea ideală, pe care ne-am dori-o, în care moralitatea este simplă pentru că posibilităţile de cunoaştere sunt la îndemână. În care se poate face binele fără nici un efort pentru că evidentul poate fi iden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mlerul porni, cu căpitanul Wegener în spate şi câte o cămaşă neagră de fiecare parte, cu mitralierele pe genunchi. Cămaşă neagră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şi de data asta este o înşelăciune, se gândi Wegener în timp ce maşina se deplasa cu mare viteză prin traficul Berlinului. Nu mă duc la generalul S. S. Heydrich la O. K. W.-ul Diviziei Leibstandarte: mă duc la o închisoare a Partei, să mă chinuie şi în cele din urmă să mă ucidă. Dar eu am ales; am ales să mă întorc în Germania; am ales riscul de a fi capturat înainte de a putea ajunge la cei din Abwehr şi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în fiecare moment, o şosea care ne este deschisă în orice punct. Şi până la urmă o alegem, în ciuda noastră înşine. Sau renunţăm şi o urmăm deliberat. Se uita la casele din Berlin, cum treceau prin faţa ferestrelor maşinii. Propriul meu Volk82, se gândi; tu şi cu mine, împreun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elor tre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Vreo schimbare recentă în situaţia politică? Am fost plecat câteva săptămâni, dinainte de moartea lui Bormann,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dreapta l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igur, destui susţinători isterici ai Micuţului Doctor. Mulţimea l-a aşezat în funcţie. Oricum, nu prea e probabil ca atunci când vor predomina elementele sobre să mai vrea cineva să sprijine un slăbănog şi un demagog care se bazează pe înflăcărarea maselor cu minciunile şi vrăjel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ăcu Wege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înainte, se gândi. Ura dintre facţiuni. Probabil aici este miezul, în asta. Se vor mânca unii pe alţii până la urmă şi ne vor lăsa pe noi ceilalţi ici şi colo în lume, încă în viaţă. Încă destui dintre noi ca să construim şi să sperăm încă o dată şi să ne facem câteva planuri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după-amiază, Juliana Frink ajunse în Cheyenne, Wyoming. În centrul comercial şi de afaceri al oraşului, peste drum de un enorm depozit feroviar, opri la o tutungerie şi cumpără două ziare de după-amiază. Stând pe marginea trotuarului, căută până ce, în sfârşit, găsi art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a se sfârşeşte cu o tăietură fatală Căutată pentru a răspunde cu privire la asasinarea soţului ei în somptuosul lor apartament de la President Garner Hotel din Denver, doamna Joe Cinnadella din Canon City, potrivit personalului hotelului, a plecat imediat după ceea ce trebuie să fi fost apogeul într-o ceartă conjugală. Lamele de ras găsite în cameră, prin ironia sorţii oferite de hotel oaspeţilor săi, au fost după cât se pare cele folosite de doamna Cinnadella – descrisă ca brunetă, atrăgătoare, bine îmbrăcată şi subţire, în jur de treizeci de ani – pentru a tăia beregata soţului ei, al cărui corp a fost găsit de Theodore Ferris, angajat al hotelului, care luase cămăşi de la Cinnadella cu numai jumătate de oră mai devreme şi le aducea înapoi conform comenzii, numai pentru a da peste sinistra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din hotel, spune poliţia, arăta semne de luptă, sugerând că o ceartă violentă avuses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 murit, se gândi Juliana împăturind ziarul. Şi nu numai atât, nu-mi cunosc numele adevărat; nu ştiu cine sunt sau altceva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puţin neliniştită acum, conduse până ce găsi un motel potrivit. Acolo, închine o cameră şi-şi cără lucrurile din maşină. De acum nu mai am de ce să mă grăbesc, îşi spuse. Pot chiar să aştept până diseară ca să merg la Abendsen; aşa îmi voi putea purta şi rochia nouă. Nu se face să merg peste zi la cumpărături îmbrăcată cu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r nu porţi o rochie de seară ca asta înainte de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t termina şi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comodă în cameră dând drumul la radio, luându-şi cafea de la bufetul motelului; se urcă în patul îngrijit ţinând în mâini volumul curat, neumblat, din Lăcusta, pe care-l cumpărase la librăria hotelului din Den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după-amiază, termină cartea. Mă întreb dacă Joe a ajuns până la sfârşit, se gândi ea. Sunt mult mai multe în ea decât a înţeles el. Ce-a vrut Abendsen să spună? Nimic despre pretinsa lui lume. Oi fi singura care ştie? Pun pariu că da; nimeni altcineva nu înţelege cu adevărat Lăcusta, în afară de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r îşi închip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uţin zdruncinată, o puse în valiză, apoi îşi luă haina şi părăsi motelul în căutarea unui loc unde să mănânce de seară. Aerul mirosea bine, iar luminile şi reclamele din Cheyenne păreau deosebit de incitante. În faţa unui bar, două prostituate drăguţe indience, cu ochi negri, se cert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tini să privească. Maşini multe, unele lux-oase, rulau în sus şi-n jos pe stradă, întregul spectacol avea o aură de strălucire şi aşteptare în întâmpinarea unui eveniment fericit şi important mai degrabă decât de aniversare a unui eveniment din tre-c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cut, se gândi, către stătut şi sinistru, către uzat şi lep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estaurant franţuzesc – unde un bărbat în haină albă parca maşinile clienţilor şi fiecare masă avea o lumânare arzând într-o enormă cană pentru vin, iar untul era servit nu în bucăţele, ci bătut în rondele palide – mâncă o cină care îi făcu plăcere, iar apoi având destul timp de pierdut, o luă agale pe jos către motel. Bancnotele germane aproape se duseseră, dar nu-i păsa; nu avea nici o importanţă. Ni se vorbeşte despre propria noastră lume, se gândi descuind uşa camerei. Aceasta, care ne înconjoară. În cameră, dădu iarăşi drumul la radio. El vrea s-o vedem aşa cum este. Iar eu fac asta şi chiar mai mult, în fiecar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rochia cea albastră, italiană, din cutia ei, o întinse cu grijă pe pat. Nu păţise nimic; tot ce-i trebuia, în cel mai bun caz, era o perie deasă, pentru îndepărtarea scamelor. Dar când deschise şi celelalte pachete, descoperi că nu adusese niciunul dintre noile sutiene, jumătate de cupă, luate din Den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zise, lăsându-se să cadă într-un scaun. Îşi aprinse o ţigară şi stătu un timp, fu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a posibil s-o poarte cu un sutien obişnuit. Îşi scoase bluza şi fusta şi încercă rochia, dar bretelele se vedeau, ca şi partea de sus a cupelor, aşa că nu mergea. Sau poate, se gândi, aş putea merge fără sutie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u ani de când nu mai încercase aşa ceva şi îşi aminti de zilele de demult, din liceu, când avea un bust foarte mic; chiar îşi făcuse griji în această privinţă, atunci. Acum, însă, maturizarea şi practica judo îi sporiseră măsura la treizeci şi opt. Oricum, încercă fără sutien, urcându-se pe un scaun în baie, ca să se vadă în oglinda de la dulăp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venea uimitor de bine, dar, Doamne, era prea riscant. Tot ce avea de făcut era să se aplece să stingă o ţigară sau să ia un pahar cu băutură – şi,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ignă! Putea să poarte rochia fără sutien şi să o strângă în faţă. Aruncând conţinutul cutiei cu bijuterii pe pat, împrăştie insignele, relicve pe care le avea de ani de zile, date de Frank sau de alţi bărbaţi, înaintea căsătoriei lor, şi pe cea nouă, cea pe care i-o luase Joe în Denver. Da, o mică insignă din argint, în formă de cal, din Mexico, va fi încununarea; găsise ceea ce trebuia. Aşadar, putea purta rochia,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totul merge bine acum, se gândi; prea multe merseseră prost; prea puţin mai rămăsese, oricum, din minunatele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 mult timp cu periatul părului, până ce deveni foşnitor şi strălucitor şi nu mai avea nevoie decât de pantofi şi de cercei. Apoi, îşi puse haina, îşi luă noua geantă din piele, lucrată manual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 se urca la volanul vechiului ei Studebaker, îl rugă pe proprietarul hotelului să telefoneze pentru un taxi. Aşteptând în biroul motelului, simţi deodată nevoia să-l sune pe Frank. Cum de-i venise, nu-şi putea da seama, dar asta era ideea. De ce nu? se întrebă ea. Putea să vorbească şi cu taxă inversă; era posibil ca el să fie copleşit să o audă şi să plătească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dosul ghişeului, în birou, îşi apăsă receptorul la ureche, ascultând cu încântare operatoarele de la interurban discutând între ele, încercând să-i facă legătura. O auzi pe operatoarea din San Francisco, la mare depărtare, întrebând la informaţii numărul, apoi multe pârâituri şi pocnituri, iar în cele din urmă sunetul apelului propriuzis. În timp ce aştepta, se uită după taxi; ar trebui să apară din clipă în clipă, se gândi. Dar nu era nimic dacă aştepta; erau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nu răspunde, îi spuse în cele din urmă operatoarea din Cheyenne. Vom face iarăşi legătura, mai târziu ş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Juliana, scuturând din cap. Oricum, nu fusese decât un capriciu. Nu mai sta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 proprietarul motelului stătuse prin preajmă, să se asigure că nu va fi taxat el din greşeală – şi ieşi repede afară din birou, pe trotuarul răcoros, în întuneric, aşteptând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aşinile care circulau se desprinse un taxi nou-nouţ, strălucitor, care trase lângă bordură şi opri; uşa se deschise şi şoferul sări afară, grăbindu-se să dea roată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Juliana era pe drum, lăfăindu-se pe bancheta din spate a taxiului, traversând Cheyenne către locuinţa lui Abend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casei familiei Abendsen erau luminate şi se auzeau muzică şi glasuri. Era o casă din stuc, cu un singur nivel, cu mulţi arbuşti şi o grădină mare, alcătuită mai ales din trandafiri căţărători. Păşind pe aleea de la intrare, se gândi: mă aflu într-adevăr aici? Acesta este Castelul Înalt? Dar zvonurile şi poveştile? Casa era obişnuită, bine întreţinută, iar terenul întins. Era chiar şi un cărucior de copil pe lunga alee de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un alt Abendsen? Luase adresa din cartea de telefon din Cheyenne, dar se potrivea cu numărul de telefon la care sunase seara trecută din Gree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pe terasa cu lucrătură în fier forjat şi apăsă pe butonul soneriei. Prin uşa întredeschisă, putea vedea în sufragerie un număr de persoane stând în picioare, jaluzele la ferestre, pian, şemineu, corpuri de bibliote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rumos mobilat, se gândi. O petrecere? Dar nu erau îmbrăcaţi în ţinută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ciufulit, cam de treisprezece ani, în tricou şi blugi, deschise uşa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asă domnul Abendsen? Es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cuiva din casă, din spatele lui, băiat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vrea să vorbească cu t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băiatului, apăru o femeie cu păr castaniu-roşcat, de vreo treizeci şi cinci de ani, cu ochi cenuşii, pătrunzători, şi un zâmbet perfect cuceritor şi încrezător, încât Juliana ştiu că se afla în faţa Carolinei Abend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aseară, spuse Ju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 se accentuă. Avea dinţii perfect albi, regulaţi; irlandeză, hotărî Juliana. Numai sângele irlandez putea da unei asemenea danturi atâta fem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mie geanta şi haina. Aţi picat foarte bine; sunt şi câţiva prieteni. Ce rochie adorabi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House of Cherubin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e Juliana prin sufragerie până într-un dormitor, unde puse hainele Julianei împreună cu ale celorlalţi,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e şi el pe aici. Uitaţi-vă după un bărbat înalt, cu ochelari, care bea un cocktail cu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inteligentă din ochii ei se revărsă asupra Julianei; buzele îi tremurară – este atâta înţelegere între noi două, realiză Juliana. Nu-i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drum lung, zise Ju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Abendsen o conduse înapoi în sufragerie, către un grup d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trigă, vino puţin. Ai aici o cititoare de-a ta, care este foarte nerăbdătoare să-ţi spună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up se desprinse un bărbat, care se apropie cu băutura în mână. Juliana văzu o persoană extrem de înaltă, cu păr negru, creţ; pielea îi era şi ea închisă la culoare, iar ochii îi păreau purpurii sau căprui, foarte slab coloraţi îndărătul ochelarilor. Purta un costum scump, croit şi cusut de mână, din lână, probabil stofă englezească; costumul îi accentua umerii largi şi puternici, fără să aibă o linie a lui. În viaţa ei nu văzuse un asemenea costum; se trezi privind fas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rink a venit cu maşina până aici din Canon City, Colorado, numai pentru a vorbi cu tine despre Lăc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răiţi într-o fortăreaţă, zise Ju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să o privească, Hawthorne Abendsen zâmbi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trăit. Dar trebuia să urcăm acolo cu un lift şi am făcut o fobie. Eram destul de cherchelit când am căpătat fobia, dar îmi amintesc, şi mi-o spun şi ceilalţi, că am refuzat să stau în picioare în el pentru că, ziceam eu, cablul era tras în sus de Isus Cristos şi mergeam la el. Şi eram hotărât să nu stau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o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h zice de când îl cunosc eu că atunci când, în sfârşit, îl va vedea pe Isus va sta aşezat; nu se va ridic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ul, îşi aminti Jul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ţi renunţat la Castelul Înalt şi v-aţi mutat aic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torn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ea. Dar nu un cocktail ca a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se deja o privire la bufetul pe care se aflau mai multe sticle de whisky, aperitive, pahare, gheaţă, un mixer, vişine şi felii de lămâie şi portocală. Se îndreptă spre el, însoţită de Abend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I. W. Harper cu gheaţă, zise. Îmi place. Ştiţi or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Hawthorne, preparându-i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Schimb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ştiu,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Abendse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necă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itit cartea, spuse Juliana. De fapt, am terminat-o în după-amiaza asta. De unde ştiaţi toate astea despre cealaltă lume, despre care aţ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thorne nu spuse nimic; îşi frecă nodurile pumnului de buza de sus privind prin ea,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oracolul? zise Ju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thorne se ui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glumiţi sau să vă jucaţi, spuse ea. Spuneţi-m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ându-şi buza, Hawthorne privi în podea; se cuprinsese cu braţele şi se legăna înainte şi înapoi, pe călcâie. Ceilalţi din încăpere, din apropiere, tăcură, iar Juliana observă că atitudinea lor se schimbase. Acum nu mai erau bucuroşi, din cauza a ceea ce spusese ea. Dar nu încercă să bată în retragere sau s-o schimbe; nu se prefăcu. Era prea important. Şi venise de prea departe şi făcuse prea multe pentru a accepta de la el altceva decâ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întrebare grea, zise Abendsen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zise Jul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ă lumea din încăpere tăcuse; o priveau toţi pe Juliana, stând cu Caroline şi Hawthorne Abend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Abendsen, nu pot răspunde pe loc. Va trebui să accep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ţi scris cartea? spuse Ju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cu paharul, Abendse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oloseşte insigna aia de la rochia dumneavoastră? Alungă spiritele periculoase ale neschimbătoarei lumi? Sau pur şi simplu strânge ro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chimbaţi subiectul? zise Juliana. Evitând ceea ce v-am întrebat şi făcând asemenea observaţii nelalocul lor? E copi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thorne Abendse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crete tehnice. Dumneavoastră le aveţi pe ale dumneavoastră; eu le am pe ale mele. Trebuie să-mi citiţi cartea şi s-o acceptaţi ca atare, aşa cum eu accept ceea ce văd</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iarăşi cu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întreb dacă pe dedesubt este masivă sau făcută cu sârmă şi cioburi şi lipici. Nu este un fel de a te încrede în natura oamenilor şi în ceea ce vez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e gândi ea, iritat şi agitat, acum, încetând să mai fie politicos, renunţând să mai fie gazdă. Iar Caroline, observă ea cu coada ochiului, avea o expresie de exasperare încordată; îşi strânsese buzele şi încetase cu totul să mai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tea dumneavoastră, zise Juliana, aţi arătat că este o ieşire. Nu asta aţi vrut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re”, repetă e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mult pentru mine; acum văd că n-am de ce să mă tem. Că n-am ce să-mi doresc, să urăsc sau să evit, sau de ce să fug. Sau ce să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în faţă, jucându-se cu ochelarii, studi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ulţime de lucruri demne de admirat pe lumea asta, după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aveţi în minte, zise Jul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era vechea expresie, familiară, de pe chipul bărbaţilor, dar acum nu o enervă să o vadă. Nu se simţi cum se simţise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sarul Gestapo se spunea că sunteţi atras de femei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ndsen, cu numai o uşoară schimbare a expresi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Gestapo din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 D., sau ce-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explicaţi? spuse Caroline pe un ton re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zise Juliana. Am venit până în Denver cu unul dintre ei. Până la urmă au să se arate aici. Ar trebui să mergeţi undeva unde să nu vă poată găsi, în loc să ţineţi aici casa deschisă, lăsând pe oricine să intre cum am făcut şi eu. Următorul care va veni până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va mai fi nimeni, ca mine, să-l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următorul”, zise Abendsen, după o pauză. Ce s-a întâmplat cu cel cu care aţi venit până în Denver? De ce nu s-a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ăiat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 e ceva, făcu Hawthorne. Să-ţi spună o fată aşa ceva, o fată pe care n-ai văzut-o în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într-un fel timid, blând, pierdut. Aparent, nici nu-i trecuse prin minte să nu o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ascundeţi de e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am încercat asta, după cum ştiţi. Cum aţi citit pe coperta căr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spre toate armele şi gardul din sârmă sub tensiune. Şi am scris aşa ca să pară că încă ne mai luăm măsuri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vea un ton obosit,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i putea purta o armă, zise soţia lui. Ştiu că într-o zi cineva pe care-l vei invita şi cu care vei sta de vorbă te va împuşca, vreun expert nazist, să-ţi plătească; iar tu vei face filosofie exact ca acum. P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ajunge, zise Hawthorne, dacă vor. Cu gard sub tensiune şi cu fortăreţe sau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ea fatalist, se gândi Juliana. Resemnat spre propria ta distrugere. Ştii şi asta, la fel cum ai ştiut lumea din c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colul ţi-a scris cart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thor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au şi am dreptul la el, răspunse ea, pentru ce-am făcut. Nu este aşa? Ştii că es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colul, spuse Abendsen, a dormit adânc tot timpul cât am scris cartea. A dormit adânc în colţ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nu era nici o veselie; din contră, faţa îi părea alungită, mai întunecată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zise Caroline. Are dreptate; are dreptul, pentru ceea ce-a făcu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ătre Julian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eu, atunci, doamnă Frink. Hawth a făcut alegerile una câte una. Mii. Cu ajutorul liniilor. Perioada istorică. Subiectul. Personajele. Intriga. I-a luat ani. Hawth a întrebat până şi ce succes va avea. I-a răspuns că va fi un foarte mare succes, primul cu adevărat din cariera lui. Aşa că ai avut dreptate. Trebuie să folosiţi destul de mult oracolul, dumneavoastră înşivă, pentru 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ar scrie oracolul un roman. V-aţi gândit vreodată să întrebaţi? Şi de ce unul în care nemţii şi japonezii au pierdut războiul? De ce această istorie anume şi nu o alta? Ce anume nu ne poate spune el direct, aşa cum face întotdeauna? Asta trebuie să fie altceva,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Hawthorne, nici Caroline nu spuse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cu mine, zise Hawthorne în cele din urmă, am ajuns de mult timp la o înţelegere în legătură cu drepturile de autor. Dacă-l întreb de ce a scris Lăcusta, mă trezesc că-i trec lui şi partea mea. Întrebarea presupune că eu nu am făcut decât să bat la maşină, ceea ce nu-i nici adevărat, nici 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întreb, zise Caroline. Dacă tu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trebarea ta, spuse Hawthorne. Las-o pe ea să întrebe. Îi spuse Jul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mi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naturală. Sunteţi conştien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este exemplarul? Al meu e în maşină, la motel. Am să-l iau pe acela, dacă nu mă lăsaţi să-l folosesc pe a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Hawthorne se îndepărtă. Ea şi Caroline îl urmară prin camera plină de lume, către o uşă închisă. La uşă, el le părăsi. Când reapăru, văzură toţi perechea de volume în învelitor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olosesc beţişoare de coada-şoricelului, îi zise el Julianei. Nu le pot prinde şpilul; le scap mereu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a se aşeză la o măsuţă pentru cafea, di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m hârtie pe care să scriu şi un cre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invitaţi îi aduse hârtie şi creion. Lumea din încăpere veni să formeze un cerc în jurul ei şi al soţilor Abendsen, ascultând şi priv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une întrebarea cu voce tare, zise Hawthorne. Aici nu avem nici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col, de ce ai scris Lăcusta abia se târăşte? Ce ar trebui să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fel deconcertant de superstiţios de a pune întrebarea, spuse Haw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lăsă pe vine ca să se uite la aruncarea mone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zise el; îi dădu trei monede chinezeşti din alamă, cu gaură la mijloc. În general, pe astea le fol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arunce monedele; se simţea liniştită şi iarăşi foarte bine. Hawthorne îi scria liniile. După ce aruncase monedele de şase ori, se ui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deasupra. Tui jos. Gol î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hexagramă este? zise ea. Fără să folosiţi tab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wth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ung Fu, zise Juliana. Adevărul lăuntric. Şi eu o ştiu, fără să folosesc tabelul. Şi ştiu şi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ându-şi capul, Hawthorne o cercetă din priviri. Avea acum o expresie aproap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deci, că romanul me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furie, 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ia şi Japonia au pierdu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wthorne închise cele două volume şi se ridică în picioare;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o recunoaşteţi, zise Jul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u un timp pe gânduri. Privirea i se golise, văzu Juliana. Întors către sine, realiză ea. Preocupat, de el însu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apoi privirea i se limpezi iar; mormă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e nimic,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zise Ju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în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zise ea.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thorne Abendse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dau un autograf pe un exemplar din Lăc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e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plec, zise ea. Vă mulţumesc frumos. Îmi pare rău că v-am întrerupt seara. Aţi fost drăguţi că m-aţi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Caroline, îşi făcu loc prin cercul celor care îi înconjurau şi trecu în dormitor, unde îşi avea haina şi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mbrăca, Hawthorne apăru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Caroline, care stătea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este un demon. Un spiriduş, ca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na şi se frecă la sprânceană, aproape dându-şi jos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ântuie neobosit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ă ochelarii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ce-i dictează instinctul, pur şi simplu exprimându-se pe sine. Nu a intenţionat să vină încoace şi să facă vreun rău; pur şi simplu i s-a întâmplat, exact cum nouă ni se întâmplă vremea. Mă bucur că a venit. Nu-mi pare rău să descopăr asta, revelaţia pe care o are ea prin carte. Nu ştia ce avea să facă aici sau să afle. Cred că suntem cu toţii norocoşi. Aşa că, să nu fim supăraţi de asta;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eribil, teribil de diversio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şi realitatea, zise Haw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Jul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ce ai făcut în Denve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zise ea. Faceţi cum spune soţia dumneavoastră. Purtaţi o armă în buzunar,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Am decis asta cu mult timp în urmă. Nu am să-mi bat capul. Mă pot sprijini pe oracol când şi când, dacă sunt pe muchie, noaptea târziu, mai ales. Nu-i rău, în asemene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ingurul lucru care mă mai sâcâie este să ştim că paraziţii ăştia, care stau pe-aici ascultând şi băgându-se în toate, îmi beau tot coniacul din casă în timp ce noi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e îndreptă agale, înapoi către bufet, să-şi pună gheaţă proaspătă în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o luaţi acum, că aţi terminat aici? zise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u o frământa. Trebuie să semăn puţin cu el, se gândi; n-am să las să mă preocupe anumite lucruri, indiferent cât de important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să mă întorc la soţul meu, Frank. Am încercat să-l sun, în seara asta; poate am să încerc iar. Văd eu cum sim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celor făcute de noi sau a celor pe care ziceţi că le-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 nu fi venit niciodată în casa asta, zise Jul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ţi salvat viaţa lui Hawthorne, este îngrozitor pentru mine, dar sunt prea supărată; nu pot înţelege totul, ce aţi spus dumneavoastră şi ce a spus Hawth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zise Juliana. Nu m-aş fi gândit niciodată că o să vă super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se gândi. Îngrozitor ca însăşi moartea. Dar mai greu de aflat. Sunt norocoasă. Mă gândeam că veţi fi la fel de mulţumită şi de excitată ca şi mine. Este o neînţeleger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iar după o pauză, doamna Abendsen reuşi să zâmbeasc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apte bună,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Juliana refăcea drumul în jos, pe dalele de piatră ale aleii, prin peticele de lumină de la sufragerie şi apoi prin umbrele din spatele casei, pe trotuarul cufundat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fără să privească înapoi la casa Abendsen şi, mergând, se uita în susul şi-n josul străzii după un taxi sau o maşină, în mişcare şi strălucitoare şi plină de viaţă, care să o ducă înapoi la 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biecte de artă americane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ăzboiul civil american (1861 – 18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hildan se poate pronunţa asemănător cu „children” = copii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atele Pacifice a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olden Gate 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rteră principală, loc tradiţional de promenadă, în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Ziarist şi lider politic american (1811 – 18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triţă americană din perioada filmului mut (1911 –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1 Buffalo Bill (1848 – 1917), figură aproape legendară americană, ţintaş red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misia de Atestare a Munc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etiţă drăguţă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tor şi cântăreţ american (1894 – 1956), în vogă în anii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ctor american (1879 – 1946) de teatru şi film, considerat a fi cel mai mare comediant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Wyndam-Matson Corpor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Golful din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nsulă în Golful San Francisco, pe care se află o veche fortăreaţă, fostă închisoare 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alea cea dreaptă, în vechea gândire filosofică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tatele Unite ale Câmpurilor Central-Vestice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etatea Europei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ăluca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Zona Golfului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ranjament tipic japonez, din care lipseşte vegetaţia ca element esenţial al grădinii; loc de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La Charley: hamburgeri gustoşi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Joc de cuvinte bazat pe pronunţia relativ asemănătoare a trei cuvinte: Frink, numele lui Frank, fink = ciripitor (engl.) şi finch = pasăre mică, cu cioc scurt şi gros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tatele Munţilor Stân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tenţiune, doamnelor şi domnilor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eroportul Ber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artierul chin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Foarte mulţumesc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opor. Ţară. Sânge. Onoare.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2 Bunătatea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iecherheitsdienst (Siguranţ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artier rău famat al New Yor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Perioada expansiunii nord-americane spre vest (sec XVIII-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ampanie în timpul Războiului Civil, 29 – 30 august 1862, câştigată de confed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Obiecte Istorice din Statele Unite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Obiecte de Artă de pe Coasta de Vest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Sacrame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Franklin Delano Roosevelt (1882 – 1945), al treilea preşedinte al SUA (1933 –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John Mance Garner (1868 – 1967), vicepreşedinte al SUA (1933-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General Electrics 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Poliţiştii brit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Membrii partidului nazist, iar apoi ai oricărei organizaţii fasc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Zona Centrală a ţării considerată vitală pentru o n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rmonie (jap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Vestul Mijlociu – partea din USA cuprinsă între Munţii Stâncoşi şi marile preerii centr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Zonă din nordul coastei atlantice a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Stradă celebră în New York, unde sunt situate Burse şi sediile marilor financiar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bovnic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Atacul – ziar, revistă editată de Goebb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Spitalul Unificat al Coastei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Supraom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Canalia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Carte evreiască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Statele Munţilor Stân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Otrava folosită pentru gazarea deţinuţilor în lagărele na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Profesi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First Dad Recall – chemare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Stiluri englezeşti în mobilierul secolului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Şef al Poliţiei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Un vechi membru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Poliţi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Ti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Caz celebru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Universal Film Aktiengesellsch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Interzis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Corp de comando german, recrutat din provincia cu acela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Comando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Cu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Zonă verde din nordul oraşului San Francisco, în apropierea celebrului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Rem – fază a somnului, caracterizată prin mişcări rapide ale globilor oculari, corespunzătoare formării v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Maya – iluzia existenţei, cf. filosofiei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Hideki Tojo (1885 – 1948), general jap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Deşteptarea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Cotton Mather (1663 – 17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Vă rog să mă scuzaţi. Nu sunteţi căpitanul Rudolf Wegener, din Abwehr?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Popor (ger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2:20:00Z</dcterms:created>
  <dc:creator>Omul Din Castelul Inalt 10</dc:creator>
  <dc:description/>
  <cp:keywords/>
  <dc:language>en-US</dc:language>
  <cp:lastModifiedBy>User John</cp:lastModifiedBy>
  <dcterms:modified xsi:type="dcterms:W3CDTF">2013-09-08T12:20:00Z</dcterms:modified>
  <cp:revision>2</cp:revision>
  <dc:subject/>
  <dc:title>Philip K. Dick</dc:title>
</cp:coreProperties>
</file>