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SUBSTANŢA 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ip care îşi scutura gângăniile din păr cât era ziua de lungă. Doctorul i-a spus că în părul lui nu era nici urmă de gângănii. După ce a petrecut, una după alta, opt ore sub duş, stând sub apă fierbinte şi suportând durerea provocată de gângănii, ieşi şi se şterse, dar tot le mai avea în păr. De fapt, le avea peste tot. Peste o lună, îi ajunser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nimic de făcut şi nici altceva mai bun la care să se gândească, începu să elaboreze teoria ciclului de viaţă al gângăniilor şi, cu ajutorul enciclopediei Britannica, încercă să stabilească ce anume erau. Acum îi umpluseră casa. Citi despre diferite specii şi, în cele din urmă, le observă şi pe afară, aşa că deduse că erau păduchi de plante. După ce ajunse la această concluzie, nu şi-o mai schimbă niciodată, indiferent ce i-au spus alţii… ca, de exemplu: „Păduchii de plante nu piş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au pentru că era chinuit de ciupituri neîntrerupte, îşi cumpără spray-uri Raid, Black Flag şi Yard Guard din reţeaua 7-11, răspândită în toată California. Cel mai bun părea să fie Yard 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tura teoretică, îşi dădu seama că ciclul de viaţă al gângăniilor era alcătuit din trei stadii. Mai întâi, erau aduse la el, să-l contamineze, de oameni care nu erau conştienţi de propriul lor rol în procesul de răspândire. Pe aceştia îi numi Purtători. În timpul acestui stadiu, insectele nu aveau fălci sau mandibule (un cuvânt deprins în timpul săptămânilor de studiu academic – o ocupaţie savantă, neobişnuită pentru un tip ca el, care repara saboţi de frână într-un atelier de depanare şi vulcanizare). Aşadar, Purtătorii nu simţeau nimic. Obişnuia să stea în cel mai îndepărtat colţ al sufrageriei sale, uitându-se la diferiţii Purtători care intrau – pe cei mai mulţi îi ştia de câtva timp, dar pe unii nu-i cunoştea – acoperiţi de păduchii de plante aflaţi în stare latentă. Cum s-ar spune, zâmbea pentru sine, ştiind că persoana respectivă habar n-avea că era folosită d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Jerry?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următor, gângăniilor le creşteau aripi sau ceva de genul ăsta. De fapt, nu erau tocmai nişte aripi; erau, oricum, un soi de apendice cu rol funcţional, care le permitea să mişune încoace şi încolo ajungând mai ales la el. Era momentul în care îmbâcseau aerul; formau nori în sufragerie şi în toată casa. Pe durata acelui stadiu, se străduia să nu le inh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i era milă de câinele său, fiindcă vedea gângăniile sărind pe el, năpădindu-l şi, probabil, strecurându-i-se în plămâni. Câinele suferea la fel de mult ca el sau, cel puţin, aşa îi spuneau aptitudinile sale empatice. Se întreba dacă nu cumva ar trebui să alunge câinele, ca să-l scutească de suferinţe? Hotărî că nu: câinele era de-acum infectat şi ar fi dus gângăniile cu 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 duş împreună cu câinele şi încerca să-l cureţe. Dar nu avea mai mult succes decâ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âinelui îl durea şi se străduia întruna să-l ajute. Dintr-un anumit punct de vedere, chinurile mute ale animalului care nu se putea plânge erau parte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toată ziua sub duş împreună cu afurisitul ăsta de câine? îl întrebă o dată prietenul său Charles Freck, care îl surprinse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ap de păduchii de plante,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Max, câinele, de sub duş şi începu să-l şteargă. Charles Freck îl urmări împietrit în timp ce îi freca blana cu o loţiune pentru nou-născuţi, apoi cu talc. Flacoanele cu spray insecticid, sticlele cu talc şi loţiunile pentru bebeluşi ori pentru întreţinerea pielii erau stivuite sau aruncate prin toată casa. Cele mai multe dintre ele erau goale, fiindcă acum folosea zilnic,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ăduche de plante, spuse Charles.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în cele din urmă, te ucide, zise Jerry. Ăsta-i un păduche de plante. Îi am în cap, pe piele şi în plămâni, iar blestemata de durere e insuportabilă. O să fiu nevoit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nu-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ăsă jos câinele, pe care îl înfăşurase într-un prosop, şi îngenunche pe covorul scăm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plin de păduchi; săreau peste tot, înainte şi înapoi, care mai de care mai sus. Îl căută pe cel mai mare, pentru că oamenilor le era greu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sau un borcan de sub chiuvetă, spuse. O să-l astupăm cu un capac şi pe urmă o să-l pot lua cu mine la doctor,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îi aduse un borcan gol de maioneză. Jerry căută îndelung şi, în final, dădu peste un păduche care sări mai mult de un metru în sus. Avea peste doi centimetri şi jumătate lungime. Îl prinse, îl puse cu grijă în borcan şi înşurubă capacul. Apoi îl ridic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Charles Freck, holbându-se la borcan. Ce mare 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găsesc mai mulţi, ca să-i vadă doctorul, spuse Jerry, ghemuindu-se din nou pe covor cu borca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elălalt ş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veau trei borcane pline cu gângănii. Deşi era un novice, Charles le găsi p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zilei, în iunie 1994. Se aflau în California, într-o zonă cu case de plastic ieftine, dar trainice, abandonate cu multă vreme în urmă de conformişti, cum erau numiţi cei care nu luau droguri. Ca să nu pătrundă lumina înăuntru, Jerry acoperise ferestrele cu o vopsea metalizată. Încăperea era luminată de o lampă polarizată, în care înşurubase nişte proiectoare. Le ţinea aprinse zi şi noapte, anulând pentru el şi prietenii lui scurgerea vremii. Îi plăcea asta. Îi plăcea să scape de timp. În felul acesta se putea concentra fără întrerupere asupra lucrurilor importante. Ca, de exemplu: doi oameni îngenuncheaţi pe un covor scămoşat, culegând gângăniile una după alta şi umplând cu ele borcan după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ătăm pentru ele? întrebă Charles Freck mai târziu, în cursul aceleiaşi zile. Adică, doctorul ne dă o gratificaţie sau ceva de genul ăsta? O recompensă? Ceva man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să găsească un tratament împotriva lor,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ntinuă devenise insuportabilă. Nu se obişnuise deloc cu ea şi ştia că nici n-avea să se obişnuiască vreodată. Avea o poftă nestăvilită să se bage din nou sub duş. Era o dorinţă mai puter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mule, bolborosi, cât timp mă duc eu să mă piş, tu continuă să le aduni, tot aşa,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harley, împleticindu-se pe picioarele lui lungi în timp ce se avânta spre un borcan, cu palmele făcute căuş. Însă, ca un fost veteran ce era, reuşi să-şi controleze bine muşchii şi ajunse la destinaţie. Apoi spuse, pe neaşteptate: Ei, Jerry, gângăniile astea încep să mă cam sperie. Nu-mi place să rămân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fricos, făcu Jerry, gâfâind de durere şi oprindu-se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răsuci robinetele duşului. Apa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 că Charles Freck ţipa cât îl ţinea gura, abia dacă î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zbieră Jerry drept răspuns, apoi intr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sunt buni prietenii? se întrebă, cu amărăciune. La nimic, la nimic! La nimic, fir-ar a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pişcă? urlă Charles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şcă, spuse Jerry, frecându-şi părul c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ăcere. Pot să mă spăl pe mâini ca să scap de ei şi să aştept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gândi Jerry, cu o furie plină de amărăciune. Nu zise nimic, ci pur şi simplu continuă să se spele. Ticălosul nu merita să i se răspundă… Nu-i dădu nici o atenţie lui Charles Freck, concentrându-se doar asupra lui însuşi. Asupra nevoilor lui cruciale, presante, cumplite, imperioase. Nu avea timp, nici un pic de timp; asemenea lucruri nu puteau fi amânate. Orice altceva era pe planul doi. În afară de câine. Se întrebă ce făcea Max,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telefonă cuiva despre care ştia că ar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o zece doz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am nimic. Şi eu sunt în căutare. Anunţă-mă dacă faci rost de ceva, mi-ar prinde bi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nişte 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puse receptorul în furcă şi ieşi din cabină; nu-ţi foloseşti niciodată telefonul de acasă ca să cauţi marfă. Una dintre plăsmuirile sale începu să i se deruleze în minte în timp ce se târa posomorât înapoi, către locul unde îşi parcase Chevroletul. În fantezia asta, mergea cu maşina spre farmacia Thrifty, iar ăia aveau o vitrină imensă, plină cu moarte lentă: flacoane şi cutii cu moarte lentă, borcane şi căzi, şi cazane, şi lighene cu moarte lentă, milioane de capsule şi de tablete, şi de doze de moarte lentă, moarte lentă amestecată cu amfetamină şi cu heroină, şi cu barbiturice, şi cu psihedelice… Erau de toate. Şi o reclamă imensă: AICI, CREDITUL DUMNEAVOASTRĂ E VALABIL. Ca să nu mai pomenim de: PREŢURI FOARTE, FOARTE MICI, CELE MAI M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la Thrifty n-aveau niciodată mai nimic: piepteni, flacoane cu uleiuri minerale, spray-uri deodorante, numai rahaturi de astea. Dar fac pariu că în farmacia din spate, unde nu intră nimeni, ţin sub cheie moarte lentă în stare pură, nealterată şi neporţionată, se gândi în timp ce părăsea parcarea, intrând în traficul după-amiezii de pe bulevardul Harbor. Un sac de vreo douăzeci şi tre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rebă când şi cum descărcau cei de la farmacia Thrifty sacul cu douăzeci şi trei de kilograme de substanţă M: îl primeau în fiecare dimineaţă şi putea să fi venit de oriunde </w:t>
      </w:r>
      <w:r>
        <w:rPr>
          <w:rFonts w:cs="Times New Roman" w:ascii="Times New Roman" w:hAnsi="Times New Roman"/>
          <w:sz w:val="24"/>
        </w:rPr>
        <w:t>‒</w:t>
      </w:r>
      <w:r>
        <w:rPr>
          <w:rFonts w:cs="Bookman Old Style;Times New Roman" w:ascii="Bookman Old Style;Times New Roman" w:hAnsi="Bookman Old Style;Times New Roman"/>
          <w:sz w:val="24"/>
        </w:rPr>
        <w:t xml:space="preserve"> Dumnezeu ştie, poate din Elveţia sau poate de pe o planetă locuită de o rasă înţeleaptă. Poate că livrarea se făcea într-adevăr devreme, sub pază înarmată şi cu omul legii supraveghind totul cu înfăţişarea celui care are o armă laser aşa cum procedează el întotdeauna. Fac una cu pământul pe oricine ar încerca să-mi fure porţia de moarte lentă, îşi imagină el ce gândea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bstanţa M e un ingredient aflat în toate medicamentele permise care sunt bune de ceva, cugetă. Câte un strop ici şi colo, conform unei formule secrete, cunoscute numai şi numai de producătorul din Germania sau din Elveţia, care o inventase. Dar, în realitate, el ştia mai bine cum stăteau lucrurile: autorităţile îi lichidaseră sau îi băgaseră la pârnaie pe toţi cei care vindeau, transportau sau foloseau substanţa. În cazul ăsta, farmacia Thrifty ca toate milioanele de farmacii Thrifty ar fi trebuit distrusă sau scoasă din afaceri, sau penalizată cumva. Farmacia Thrifty intrase în afaceri ilicite. Oricum, cum să distrugi o reţea de farmacii mari? Sau cum să te descotor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aduc decât marfă obişnuită, se gândi, văzându-şi de drum. Se simţea groaznic pentru că nu mai avea în ascunzătoare decât trei sute de tablete de moarte lentă. Erau îngropate în curtea din spate, sub camelia lui cea hibridă, care făcea flori mari, superbe, dacă nu dădea gerul în primăvară. Mai am provizii numai pentru o săptămână, se gândi. Şi dacă pe urmă nu mai pot face rost? Rahat. Să presupunem că toată lumea din California şi cei din Oregon îşi termină rezervele în aceeaşi zi, cuget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i se înşiruia un scenariu cumplit, întotdeauna fascinant, un scenariu pe care îl derulau toţi toxicomanii: întreg vestul Statelor Unite îşi termina stocul în acelaşi timp şi toţi intrau în colaps în aceeaşi zi, probabil într-o duminică, la ora şase dimineaţa, când conformiştii se îmbrăcau ca să meargă la nenorocita l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 Prima Biserică Episcopală din Pasadena, la ora opt şi jumătate dimineaţa, în duminica cr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enoriaşi, de data aceasta să ne rugăm Domnului cerându-i să se aplece asupra chinurilor celor care se zvârcolesc, învinş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gregaţia era de acord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intervină dăruindu-le o nouă rezer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n negru-cu-alb observase ceva la felul în care Freck îşi conducea maşina, dar el nu băgase nimic de seamă. Maşina poliţiei îşi părăsise locul din parcare şi acum mergea paralel cu el, deocamdată fără faruri aprinse şi sire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ţin bine direcţia sau ceva de genul ăsta, se gândi. Al naibii nenorocit de sticlete umblător, m-a văzut încurcând lucrurile. Mă întreb ce-o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Bun,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meu? (NU MĂ POT GÂNDI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te cheamă? Îi făcu un semn celuilalt sticlete din maşina poliţiei. Tipul ăsta e ameţ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din fantezia-de-coşmar inspirată de imaginea negrului-cu-alb mergând paral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uşcaţi aici! Măcar duceţi-mă la secţie şi împuşcaţi-mă acolo, nu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eşti în statul ăsta fascisto-poliţienesc, gândi, trebuie să fii întotdeauna în stare să spui un nume, numele tău. De fiecare dată. Dacă nu poţi pricepe cine naiba eşti, le-ai dat primul semn de care au nevoie ca să constate dacă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presc în prima parcare, se hotărî, să mă opresc de bună voie, înainte să-mi facă ei semn cu farurile sau altcumva şi, pe urmă, dacă îşi trag maşina lângă mine, le spun că am joc la volan sau vreo problem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ace grozav, întotdeauna, se gândi. Să te dai bătut în felul ăsta şi să nu-ţi mai poţi vedea de drum. De parcă te-ai arunca la pământ, ca un animal, expunându-ţi organele fragile, neprotejate, de sub centur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rase pe dreapta, proptindu-se cu roţile în bordură. Maşina sticleţilo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geaba, gândi. Acum avea să-i fie greu să intre din nou în traficul foarte aglomerat. Opri motorul. Poate că o să rămân aici o vreme, decise. O să fac o meditaţie alfa sau o să trec prin diverse stadii de alterare a conştiinţei. E posibil, dacă mă uit la puicuţele care se plimbă pe aici. Mă întreb dacă o fac special, ca un spectacol excitant în direct. În loc de alfa, e de preferat excitarea care vine în valuri mai întâi foarte scurte, apoi mai îndelungate, mai ample, tot mai ample, până depăşes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jung nicăieri, îşi dădu seama. Ar trebui să ies de aici, să dau de cineva care mai are rezerve. Trebuie să-mi fac rost de provizii, altfel în curând o să mă port ciudat, iar pe urmă n-o să mai fiu bun de nimic. Chiar şi acum, stând aşa, lângă bordură… Nu numai că n-o să mai ştiu cine sunt, dar n-o să am habar nici unde mă aflu sa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întrebă pe sine însuşi. Ce zi e astăzi? Dacă aş şti, aş afla şi restul; mi-ar veni în minte tot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centrul Los Angelesului, în sectorul Westwood. Chiar în faţă, unul dintre uriaşele mall-uri înconjurate de un zid din care ricoşezi ca o minge de cauciuc dacă n-ai cumva asupra ta o carte de credit pe care s-o introduci în fanta circulară, electronică. Pentru că nu deţinea nici un fel de credit, pentru nici un magazin, nu ştia decât din relatările altora cum arată acestea pe dinăuntru. Era vorba, evident, de o întreagă şleahtă care vindea produse pentru conformişti, dar mai ales pentru nevestele lor. Se uită la paznicii înarmaţi, în uniformă, plasaţi la intrare, unde verificau fiecare persoană. Aveau grijă ca fiecare bărbat sau femeie care intra să corespundă cărţii de credit pe care o prezenta şi ca aceasta să nu fi fost furată, vândută, cumpărată sau folosită în mod fraudulos. Pe poartă intrau o grămadă de oameni, dar îşi închipui că mulţi nu voiau decât să se uite. La ora asta a zilei, cei care au bani sau vor cu adevărat să cumpere nu pot fi atât de numeroşi, reflectă. E devreme, abia a trecut de două. Noaptea, atunci era momentul. Toate magazinele erau luminate. Din stradă – toţi fraţii şi toate surorile – puteau vedea luminile, ca o ploaie de scântei, ca un parc de distracţii pentru copiii care nu ma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mall-ului unde se afla el erau magazine în care nu se cereau cărţi de credit, fără paznici înarmaţi şi fără preţuri prea mari. Magazine utilitare: unul de pantofi şi unul de televizoare, o brutărie, un atelier de reparaţii pentru mărunţişuri, o spălătorie automată. Urmări cu privirea o fată îmbrăcată cu o vestă scurtă din plastic şi cu pantaloni mulaţi, care hoinărea dintr-o prăvălie în alta. Avea păr frumos, dar nu-i putea zări faţa, să vadă dacă era atrăgătoare. Nu arată rău, gândi. Fata se opri o vreme în faţa unei vitrine în care erau expuse obiecte confecţionate din piele. Studia o geantă cu franjuri, o putea vedea privind-o cu atenţie, agitându-se, făcându-şi planuri în privinţa ei. Pariez că se duce înăuntru şi le cere să i-o ara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magazin, aşa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mulţimii de pe trotuar se apropie o altă fată, într-o bluză cu volănaşe, cu tocuri înalte, păr argintiu şi cam prea fardată. Încearcă să pară mai matură decât este, se gândi. Probabil că n-a terminat încă liceul. În urma ei nu mai venea nimeni care să merite atenţie, aşa că deschise torpedoul şi scoase un pachet de ţigări, îşi aprinse una şi dădu drumul la radioul din maşină, pe un post de muzică rock. Cândva, avuse un casetofon stereo, dar într-o zi, fiind afumat, uitase să-l ia cu el în casă când îşi încuiase maşina. Bineînţeles că i-l furaseră. Cu asta te alegi când eşti neglijent, îşi spusese şi aşa se făcea că acum avea doar un radio de două parale. Într-o bună zi, aveau să i-l ia şi pe ăsta. Dar ştia de unde să facă rost de altul, folosit, pentru o nimica toată. Oricum, maşina putea ajunge oricând la fiare vechi: segmenţii de ungere erau făcuţi praf şi compresia era la pământ. Evident că arsese şi o supapă într-o noapte, când se întorcea acasă pe şoseaua principală, cu o grămadă de marfă de bună calitate. Uneori, când dădea lovitura, devenea paranoic – nu atât din cauza sticleţilor, cât în privinţa altor drogaţi care l-ar fi putut jefui. Drogaţi disperaţi din cauza abstinenţei, năuci ş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se apropia îi atrase atenţia. Păr negru, drăguţă, mergând agale; purta o bluză despicată până în talie şi pantaloni albi de dril, spălaţi în nenumărate rânduri. Ei, o cunosc, îşi spuse. E prietena lui Bob Arctor. 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coborî. Fata îl zări, dar îşi văzu de drum.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am pus ochii pe fundul ei, îşi spuse, strecurându-se prin mulţime. Cât de lesne prindea viteză! Abia dacă o mai zărea, când ea se uită înapoi. O figură hotărâtă, calmă… îi văzu ochii mari, care îl cântăreau, îşi calculă viteza şi se întrebă dacă o putea ajunge. Nu în ritmul ăsta, se gândi. Fata ştia într-adevăr cum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toată lumea se opri, aşteptând culoarea verde a semaforului. Maşinile virau în viteză la stânga, dar fata continuă să înainteze cu iuţeală, dar şi cu sobrietate, croindu-şi drum prin traficul infernal. Şoferii îi aruncau priviri indignate, dar ea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uloarea verde, se grăbi să traverseze după ea şi o ajunse. Fata nu o luă la fugă, dar mergea în continuar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a lui Bo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reacă în faţa ei, ca să-i studi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spre el, direct către el. Bărbatul se retrase, zărind un cuţit scurt aţintit spre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i spuse ea cu asprime, fără să sl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eşti, zise el. Te-am întâlni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bia dacă se zărea o lamă minusculă de metal dar ştia că e acolo. L-ar fi înjunghiat fără nici o urmă de şovăială şi ar fi plecat mai departe. Continuă să dea înapoi, bombănind. Fata îşi ascundea bine cuţitul şi probabil că nimeni altcineva, niciunul dintre cei care treceau pe lângă ei, nu putea să-l observe. Dar el îl vedea: venea exact spre el, pe măsură ce ea se apropia fără să ezite. Pe urmă păşi într-o parte, iar ea îşi urmă cal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Donna, se gândi. Pur şi simplu, nu-şi aminteşte cine sunt şi că mă cunoaşte. Presupun că-i speriată; se teme să n-o agresez. Trebuie să fii prudent, îşi spuse, când te legi de-o puicuţă ciudată pe stradă; acum toate sunt cu ochii-n patru. Li s-au întâmpl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aş bizar, cugetă. Puicuţele n-ar fi trebuit să umble cu aşa ceva. Oricare în locul meu i-ar fi răsucit încheietura fără nici un efort, întorcând lama către ea. Şi eu aş fi putut, dacă voiam într-adevăr să-i fac felul. Rămase locului, simţindu-se cuprins de furie. Ştiu că era Donn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la maşină, dar realiză că fata se oprise, ieşise din mulţimea trecătorilor şi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cercă el să-i amintească, eu, Bob şi încă o puicuţă aveam nişte benzi cu bătrânul Simon şi cu Garfunkel1, iar tu şedeai acolo… Mai bine de o oră, umpluse capsule cu moarte de bună calitate, una câte una, cu migală. El Primo. Numero Un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le dăduse fiecăruia câte o capsulă şi ei le înghiţiseră. Toţi, în afară de ea. „Eu le vând doar, spusese. Dacă mă apuc să iau şi eu, îmi înghit toate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fata, că ai de gând să mă pui jos şi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întrebam doar dacă tu… Ezită. Dacă nu vrei cumva să te duc cu maşina. Apoi scutură din cap şi întrebă mirat: Aşa, pe trotuar?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ştie ce gang… Sau să mă împingi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otestă el. Iar Arctor m-ar ucide pen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te-am recunoscut. Făcu trei paşi către el. Sunt cam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vea ochi frumoşi, mari, negri şi calzi. Ceea ce însemna că nu lua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una mi-a căzut într-un vas cu punci. Un punci tare, la o petrecere. S-a dus la fund şi presupun că cineva şi-a pus-o în pahar şi a băut-o. Sper să fi avut gust bun: era de marcă, m-a costat trei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vreo două săptămâni nici nu pot s-o mai fac. Poate că ăştia au început să amestece drogurile cu ceva. Vreo chi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deşteaptă, dar am mai auzit-o. Toţi mi-o trag. Sau, mă rog, încearcă s-o facă, se corectă. Aşa-i când eşti gagică. Chiar acum l-am dat în judecată pe un tip, pentru molestare şi viol. Cerem daune penale pentru abuz, în valoare d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mâna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 întrebă el. Mi-e rău cu adevărat. Sunt efectiv pe drojdie, la naiba, de fapt, dacă mă gândesc mai bine, nu mi-a mai rămas nimic. Măcar câteva doze, dacă ai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st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 spuse el. Nu mi-o inj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a din cap, concentrată. Rămase cu privirea în pământ. Numai că, vezi tu, în momentul ăsta au devenit o raritate – rezervele s-au epuizat. Probabil c-ai aflat deja. Nu-ţi pot face rost de prea mul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El se opri, deschise portiera şi intră. Donna se urcă pe locul din dreapta. Stătea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ea. Dacă pot da de tipul ăsta. Dar cred c-o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e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u poţi? Cum ar fi, să zic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pentr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făcu el. Asta-i jec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une. Am mai luat de la el şi înainte: nu e ceea ce cumperi tu de obicei. Crede-mă pe cuvânt, merită. De fapt, prefer să cumpăr marfă de la el decât de la oricine altcineva când pot s-o fac. N-are întotdeauna. Ia şi el, deci cu siguranţă sunt bune. Şi nu trebuie să-mi plăteşti în avans. OK?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odată ava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Atunci, poţi să-mi faci rost măcar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ocotească în grabă cât de multe putea căpăta. Probabil că peste două zile putea să salte oferta la o sută douăzeci de dolari şi să obţină de la ea două sute de tablete. Dacă între timp se întâmpla să dea peste o ofertă mai bună, de la alţi tipi care vindeau, atunci putea cumpăra de acolo şi să dea uitării marfa ei. De asta e avantajos să nu plăteşti niciodată avans, plus că nu eşti niciodată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ai dat peste mine, spuse Donna în timp ce el pornea maşina, reintrând în trafic. E vorba să mă întâlnesc cu tipul ăsta într-o oră şi cred c-o să onoreze toate comenzile pe care i le-am găsit… Probabil că ai fost ghinionist până acum. Asta-i ziua t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l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ţi face rost de ele cât mai cur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scoase o mică agendă şi un pix pe care era gravat BATERII PERFORMANTE, CU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au de tine;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 Frec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numărul de telefon de fapt, nu era al lui, ci al unui prieten conformist de care se folosea pentru astfel de mesaje iar ea se chinui să-l noteze. Ce greu îi vine să scrie, medită. E încordată şi mâzgăleşte cu încetineală. Pe puicuţele astea nu le mai învaţă mare lucru în şcoală, se gândi. Cât se poate de incultă. Dar atrăgătoare. Abia dacă poate să scrie şi să citească şi ce dacă? Ceea ce contează la o fată frumoasă sun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de tine, zise Donna. Într-un fel. Totul e în ceaţă, mă refer la noaptea aia. Eu eram pur şi simplu năucă. Tot ce-mi amintesc cu precizie e că puneam praful în capsulele alea mici – capsule de librium. Conţinutul original îl aruncaserăm la gunoi. Cred că am scăpat jumate. Vreau să spun, pe podea. Îl privi dusă de gânduri, în timp ce el conducea fără să scoată un cuvânt. Pari un tip discret, îi spuse. Şi o să mai vrei să cumperi şi altădată? Iar mai târziu, o să mai vr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întrebându-se dacă o putea face să lase din preţ la următoarea lor întâlnire. Simţea că, după toate probabilităţile, aşa avea să se întâmple. Oricum ar fi fost, avea numai de câştigat. Asta era: oricum,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ugetă el, înseamnă să ştii că ai făcut rost de ceva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afară, oamenii aceia ocupaţi, strălucirea soarelui şi orice fel de activitate se scurgeau pe lângă el nebăgate în seam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este ce şansă dăduse! Şi asta se întâmplase – culmea! – pentru că un negru-cu-alb trecuse din întâmplare pe lângă el. O nouă sursă, neaşteptată, de substanţă M. Mai mult de-atât, ce ar fi putut cere de la viaţă? Acum putea conta pe ea pentru două săptămâni. Aproape o jumătate de lună i se aşternea înainte până să ajungă să fie pe moarte sau să moară de-a binelea – renunţarea la substanţa M făcea ca cele două să însemne cam acelaşi lucru. Două săptămâni! Se simţea în al nouălea cer şi, pentru o clipă, trase în piept mirosul excitant al primăverii care pătrundea prin geamurile deschis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ă-l vedem pe Jerry Fabin? o întrebă pe fată. Îi duc câteva lucruri la Clinica Federală Numărul Trei, unde l-au internat azi noapte. Nu am luat prea multe deodată, fiindcă sunt şanse să-i dea drumul şi nu vreau să fiu nevoit să car totul după m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dau ochii cu el, spu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erry F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abin crede că eu am fost prima care l-a infestat cu gângă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ştia ce erau. E mai bine să mă ţin departe de el. Ultima dată când l-am văzut a fost de-a dreptul ostil. Are probleme cu zonele lui receptive din creier sau poate că doar mi se pare mie. Dar asta trebuie să fie, dacă ţinem cont de ceea ce scrie acum în broşur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fac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na. E o chesti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clinică au spus c-or să mă lase să-l văd şi că Jerry ar mai putea lucra câte ceva, ştii… Făcu un ge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din nou: îi era greu să transforme în cuvinte ceea ce voia să spună de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afectat centrul vorbirii, nu-i aşa? făcu Donna, cercetându-l cu privirea. Din cum îi spune? – lobul tău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reglat? întrebă ea, ducându-şi deget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ştii tu. Mi-e greu să vorbesc despre afurisitele astea de clinici; detest Clinicile Neuro-Afazice. Am fost o dată acolo, în vizită la un tip, şi ăla se străduia în zadar să ceruiască podeaua – mi-au spus că nu putea s-o facă, adică nu-şi putea da seama cum trebuia să procedeze… Ceea ce m-a dat gata a fost că el continua să încerce. Şi nu mă refer la faptul că a încercat o oră-două: când m-am întors peste o lună, el încă mai încerca. Iarăşi şi iarăşi, exact ca atunci când îl văzusem acolo, la prima mea vizită. Nu-şi dădea seama de ce nu reuşea. Îmi amintesc privirea lui. Era convins că-i va ieşi bine dacă şi-ar fi amintit ce anume nu făcea ca lumea. „Unde greşesc?” îi tot întreba. N-aveai cum să i-o spui. Vreau să zic că i-au spus – ce naiba, i-am spus-o şi eu – dar el tot nu reuş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zonele receptive din creier pică primele, zise Donna nepăsătoare. Mai ales la cineva care a luat o doză de proastă calitate sau cam aşa ceva, ori poate prea mare. Se uită la automobilele din faţa lor. Uite, e un Porsche din ăla nou, cu două motoare. Îl arătă cu degetul, excitat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 care a pornit un Porsche din ăsta fără cheie, spuse. Omul a ieşit pe şoseaua Riverside, a accelerat până la două sute şaptezeci la oră şi l-a făcut praf. Gesticulă. A nimerit drept în spatele unui trailer. Cred că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derula o altă fantezie: el însuşi la volanul unui Porsche, dar observând trailerul observând toate trailerele şi fiind remarcat de toată lumea de pe şoseaua Hollywood, la o oră de vârf. Cu toţii se uitau, cu siguranţă, la un tip arătos, înalt, subţire şi lat în umeri, într-un Porsche nou care aleargă cu trei sute douăzeci de kilometri la oră, şi toate mutrele sticleţilor se lungeau în urma lui, cu expresi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spuse Donna, întinzându-se spre el şi punându-i mâna pe braţ. O mână liniştitoare, care îşi făcu imediat efectul. Las-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Am stat treaz două zile şi două nopţi, numărând gângănii. Numărându-le şi punându-le în sticle. În cele din urmă, am căzut laţi, iar când ne-am trezit şi am vrut să punem sticlele în maşină – trebuia să le ducem la doctor şi să i le arătăm – nu mai era nimic în 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simţi dârdâind şi îşi vedea mâinile pe volan – mâinile tremurătoare de pe volanul maşinii, la treizeci şi do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norocitele alea de sticle, spuse. Goale. Nici o gânganie. Şi pe urmă mi-am dat seama, am înţeles, fir-ar să fie. Mi-am dat seama că-i vorba despre creierul lui, creieru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mirosea a primăvară şi se gândi dintr-o dată că avea urgent nevoie de o doză din substanţa M. Se făcuse mai târziu decât crezuse el sau poate că luase o doză mai mică decât îşi închipuise. Din fericire, avea la el rezerva portabilă – o ţinea în torpedo, de multă vreme. Începu să caute din priviri un loc de parcare,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ţi joacă feste, spuse Donna cu detaşare. Părea să se fi retras în ea însăşi şi că era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felul lui dezordonat de a conduce o făcuse să fie mai rezervată.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în minte începu să-i ruleze filmul unei alte fantezii: mai întâi, văzu un Pontiac mare, parcat, cu partea din spate săltată pe un cric. Acesta alunecase şi un puşti de vreo treisprezece ani, cu părul lung, se străduia să împiedice Pontiacul să se rostogolească, strigând, în acelaşi timp, după ajutor. Se văzu pe sine împreună cu Jerry Fabin ieşind în fugă din casă – din casa lui Jerry – şi alergând spre maşină pe aleea împânzită cu cutii de bere. Se repezi la portiera din partea şoferului şi o deschise, ca să apese repede pedala de frână. Dar Jerry Fabin, numai în pantaloni şi fără pantofi, cu părul fluturându-i în dezordine – dormise până atunci Jerry – alergă pe lângă maşină până în spatele ei şi, cu o lovitură de umăr – umărul său gol şi palid, care nu vedea niciodată lumina zilei – îl aruncă pe băiat cât colo. Cricul se curbă şi căzu, rupându-se, cauciucul şi roata se îndepărtară rostogolindu-se, iar puştiul scăp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frână, gâfâi Jerry, clipind des şi încercând să-şi îndepărteze din ochi părul urât şi unsuros.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eafăr? zbieră Charles Freck. Inima continu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ătea lângă băi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rlă la el, cuprins de furie. Nu ţi-am spus să aştepţi s-o facem împreună? Iar când un cric alunecă… Ce naiba, omule, nu poţi să susţii două mii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orsionă. Băiatul, micul Rattas, arăta jalnic şi tremura spasmodic, simţind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în atâtea şi-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la frână, explică Charles Freck, ştiind că idioţenia şi neîndemânarea lui erau la fel de letale ca greşeala băiatului. Era eşecul lui, de om matur, că nu reacţiona aşa cum se cuvenea. Însă voia să se justifice cumva, prin cuvinte, aşa cum o făcuse băiatul. Dar acum îmi dau seama… se văicări şi fantez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rederulare, un film documentar, fiindcă îşi amintea exact ziua când se întâmplaseră toate astea, mai demult, când locuiau cu toţii împreună. Fusese instinctul sănătos al lui Jerry, altfel Rattas ar fi ajuns sub partea din spate a Pontiacului, cu şira spinări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îşi târşâiră toţi trei picioarele până în casă, fără să se mai obosească să alerge după cauciuc şi după roată, care continua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murmură Jerry, când intrară în interiorul întunecos. E pentru prima dată în ultimele două săptămâni când gângăniile o lasă mai moale, aşa că am putut s-o fac. De cinci zile n-am mai închis un ochi: m-am agitat întruna. Am sperat că s-au dus; că au plecat. Am crezut că, până la urmă, s-au dat bătute şi s-au dus în altă parte, poate la vecini, că au părăsit de tot casa. Acum le simt din nou. Am terminat al zecelea spray – NU ALUNGĂ PARAZIŢII – sau poate al unsprezecelea… M-au înşelat din nou, aşa cum au făcu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nu era furioasă, ci doar scăzută şi nedumerită. Îşi puse mâna pe creştetul lui Rattas, apoi îl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Când alunecă cricul, pleacă dracului de acolo. Lasă baltă maşina. Nu te duce în spate să încerci s-o împingi la loc şi s-o susţii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y, m-am temut că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osie. Dă-o naibi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trei prin salonul întunecat, iar imaginea momentului de acum trecut pâlpâi şi se stin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Clubul Leilor din Anaheim, spuse bărbatul de la microfon, în această după-amiază avem o minunată ocazie, pentru că, vedeţi dumneavoastră, Districtul Orange ne-a oferit şansa de a asculta apoi de a pune şi de a-i pune întrebări – de a asculta, deci. – un agent sub acoperire de la Departamentul Local de Poliţie, care se ocupă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el, bărbatul acela care purta un costum roz dintr-o ţesătură cu fibre încrucişate, o cravată lată, galbenă, din material sintetic, o cămaşă albastră şi pantofi din imitaţie de piele. Era prea gras şi prea bătrân deopotrivă, şi chiar din cale afară de fericit fără să fi avut vreun motiv. Sau poate că avea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gentul sub acoperire de la Narcotice simţea cum 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gazda de la Clubul Leilor, o să observaţi că abia puteţi distinge personajul care stă chiar aici, în dreapta mea, pentru că este îmbrăcat cu ceea ce se numeşte un costum difuz, acesta fiind chiar costumul pe care îl poartă şi, de fapt, chiar trebuie să îl poarte în timpul anumitor, de fapt, a celor mai multe dintre activităţile sale zilnice de om al legii. Mai târziu o să vă explice el îns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reprezenta în toate felurile posibile imaginea în oglindă a însuşirilor gazdei, îşi îndreptă ochii către personajul în costum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a îmbrăcat astfel, bărbatul de faţă pe care o să-l numim Fred, fiindcă acesta e numele de cod sub care raportează informaţiile pe care le culege – nu poate fi identificat nici după voce, nici măcar după amprenta grafică a acesteia, nici după înfăţişare. Nu-i aşa că arată ca o umbră difuză şi nimic mai mul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zâmbet larg să i se aştearnă pe chip. Spectatorii, apreciind că omul spusese ceva într-adevăr nostim, zâmbiră uşor, fiecare în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ifuz era o invenţie a Laboratoarelor Bell, realizat din întâmplare de un angajat pe nume S. A. Powers. Cu câţiva ani înainte, făcuse experienţe cu substanţe dezinhibante care afectau ţesuturi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îşi administrase o injecţie intravenoasă uşor euforică, dar considerată sigură, avuse parte de o scădere dezastruoasă a acidului Gamma-Amino Butiric din creier. Apoi asistase la o cumplită activitate fosfenă proiectată pe peretele dormitorului său, sub forma unui montaj care se derula cu frenezie şi despre care, la vremea respectivă, crezuse că erau picturi modern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şase ore, S. A. Powers privise fascinat mii de picturi de Picasso care se înlocuiau una pe alta cu viteza fulgerului, după care fusese maltratat de Paul Klee, căci văzu mai multe tablouri decât pictase acesta în întreaga sa viaţă. Apoi, urmărind cum se perindau cu o viteză îndrăcită operele lui Modigliani, S. A. Powers formulase ipoteza (unii au nevoie de o teorie pentru orice) că rosicrucienii îi transmiteau tablouri prin telepatie, probabil intensificând undele cu ajutorul unor microrelee foarte avansate. Ulterior însă, când începură să-l chinuiască creaţiile lui Kandinsky, îşi aduse aminte că astfel de pictori moderni, abstracţi, erau specialitatea muzeului din Leningrad şi hotărî că cei care încercau să ia legătura telepatic cu el erau, de fapt,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aminti că scăderea drastică a acidului Gamma-Amino Butiric din creier genera, în mod obişnuit, o asemenea activitate fosfenă: nu încerca nimeni să-l contacteze telepatic, cu sau fără amplificare cu microunde. Dar îi veni ideea costumului difuz. În esenţă, proiectul său consta dintr-o lentilă de cuarţ cu multiple faţete, conectată la un computer miniatural în a cărui memorie erau înmagazinate un milion şi jumătate de reprezentări parţiale ale fizionomiilor unei multitudini de persoane: bărbaţi, femei şi copii. Fiecare variantă era codificată şi apoi proiectată în exterior, în toate direcţiile, pe o membrană foarte groasă, ca un giulgiu suficient de mare ca să înfăşoare un om de dimensiun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u-şi bazele de date, computerul proiecta o infinitate de nuanţe ale ochilor şi părului, toate formele şi tipurile de nas, de structuri dentare şi de configuraţii al oaselor feţei. Întreaga membrană-giulgiu prelua toate caracteristicile fizice proiectate în fiecare nanosecundă, trecând imediat la următoarele. Pentru a spori eficienţa costumului său difuz, S. A. Powers programase computerul să preia aleatoriu caracteristicile din fiecare set. Iar ca să micşoreze costurile (federalilor le plăcea întotdeauna asta), găsise şi sursa pentru materialul membranei: un produs secundar al unei firme care activa dej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rtătorul costumului putea fi oricine, în toate variantele posibile (ajungându-se până la combinaţii de câte un milion şi jumătate de frânturi de biţi), în decursul fiecărei ore. Nu e nevoie să mai spunem că S. A. Powers stocase în unităţile computerelor caracteristicile propriei sale fizionomii, aşa că, prin permutarea frenetică a tuturor însuşirilor din baza de date, acestea ieşeau la suprafaţă şi intrau în combinaţii… După calculele lui, propriile trăsături se reîmbinau, în medie, o dată la fiecare cincizeci de ani pentru fiecare costum, alocându-li-se suficient timp pentru a fi afişate şi, apoi, din nou reasamblate. Era dezideratul cel mai apropiat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ne spune umbra difuză! zise gazda cu voce sonoră şi mulţimea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său difuz, Fred care de fapt era Robert Arctor oftă, spunându-şi: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un agent sub acoperire de la secţia Narcotice a districtului era desemnat, la întâmplare, să ia cuvântul în faţa unor adunări de capete seci ca aceea. Azi era rândul lui. Privind publicul, îşi dădu seama cât de mult îi detesta pe conformişti. Credeau că asistă la o chestie grozavă. Zâmbeau.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lipa aceea, nenumăratele componentele ale costumului său difuz redau chiar imaginea lui S. A.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m serioşi măcar o secundă, zise gazda. Bărbatu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răduindu-s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puse Bob Arctor. S. 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amfitrionul îşi reluă discursul, tunând în direc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cea lui Fred e total inexpresivă şi artificială, ca cea a roboţilor coordonaţi de computer de la banca drive-in din centrul oraşului San Diego. Nu ne rămâne în memorie nici o particularitate, exact aşa cum se întâmplă şi când le dă raportul superiorilor săi din districtul Orange, din cadrul Abuzului de Droguri – a, adică din cadrul Programului de Combatere a Abuzului. Făcu o pauză plină de înţelesuri. Ştiţi, aceşti ofiţeri de poliţie îşi asumă nişte riscuri înfiorătoare, pentru că reprezentanţii toxicomanilor au pătruns, aşa cum ştim, cu o măiestrie uimitoare, în cadrul diverselor instituţii de apărare a legii ale întregii noastre naţiuni – sau, conform celor mai informaţi experţi, e foarte posibil s-o fi făcut. Aşa că, pentru protecţia acestor bărbaţi dedicaţi cauzei, costumul difuz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irave pentru costumul difuz. Apoi, priviri în expectativă spre Fred, care îi spiona pe toţi prin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tivitatea lui de pe teren, se pregăti gazda să încheie, îndepărtându-se de microfon ca să-i facă loc lui Fred, bineînţeles că nu poartă aşa ceva. Se îmbracă la fel ca dumneavoastră sau ca mine, bineînţeles, în hainele hippy ale diverselor grupări şi subculturi în care se infiltreaz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îl invită pe agent să se ridice şi să se apropie de microfon. Fred – Robert Arctor – mai făcuse asta de şase ori până atunci şi ştia ce trebuie să spună şi la ce să se aştepte: la întrebări idioate, de toate felurile şi în diverse combinaţii, şi la stupiditate opacă. Mai era, în plus, şi timpul său irosit, la care se adăugau, întotdeauna şi de fiecare dată într-o mai mare măsură, propria sa furie şi senzaţi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vedeţi pe stradă, spuse în microfon, după ce aplauzele se domoliră, o să spuneţi: „Uite un ciudat, un trăsnit drogat.” O să fiţi dezgustaţi şi-o să v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ca dumneavoastră, zise. Nu mi-o pot permite: viaţa me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făţişarea nu i se deosebea prea mult de a lor. Şi s-ar fi îmbrăcat aşa cum o făcea în fiecare zi, fie că era sau nu vorba despre slujba sau despre viaţa sa. Îi plăcea ceea ce purta. Dar discursul său fusese, în general vorbind, scris de alţii şi i-l puseseră în faţă ca să-l memoreze. Putea schimba câte ceva, dar foloseau cu toţii acelaşi şablon. Fusese introdus cu vreo doi ani în urmă de un şef zelos de departament şi, între timp, devenise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vorbele sale îşi făcu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p, zise, povestindu-vă ce fac în calitate de ofiţer sub acoperire angrenat în depistarea furnizorilor şi, mai ales, a surselor de droguri ilegale de pe străzile oraşelor noastre şi de pe holurile din şcolile de aici, din districtul Orange. Am să vă povestesc – făcu o pauză, aşa cum îl învăţaseră la cursul de Relaţii Publice de la Academie – ce anume mă speri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i prinse: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spuse, mă tem pentru copiii noştri – pentru ai dumneavoastră şi pentru ai mei… Se opri iarăşi. Am doi, zise. Din nou, linişte mormântală. Mici, foarte mici. Apoi îşi înălţă vocea, cu vehemenţă: Dar nu destul de mici pentru a nu fi atraşi – atraşi în mod calculat, de dragul profitului – de cei care ar putea distruge această societate. Încă o pauză. Încă nu ştim, reluă imediat, cu mai mult calm, cine anume sunt aceşti bărbaţi – sau, mai degrabă, aceste animale – care ne vânează tineretul, de parcă s-ar afla într-o junglă îndepărtată sau într-o ţară străină, nu într-a noastră. Dezvăluim treptat identitatea furnizorilor de otrăvuri create din amestecul unor mizerii care distrug creierul şi injectate, înghiţite sau fumate zilnic de mai multe milioane de bărbaţi şi femei – sau, mai curând, de cei care au fost cândva bărbaţi şi femei. Dar, în cele din urmă, o spun înaintea lui Dumnezeu, o să-i identificăm fără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a, la fel d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elu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ctor se opri. Se holbă la ei, la conformiştii purtând costume de bună calitate, cravate de bună calitate şi pantofi de bună calitate, şi se gândi: Substanţa M nu le poate distruge creierele. Pentru că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crurilor pe nume, strigă o voce mai puţin energic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o din priviri, Arctor descoperi o cucoană de vârstă mijlocie, nu foarte grasă, cu mâinile încorda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puse Fred – sau, totuna, Robert Arctor – flagelul ăsta face victime printre noi. La sfârşitul fiecărei zile, fluxul profiturilor – şi, acolo unde ajung 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totdeauna, nu reuşise s-o scoată la capăt cu restul frazei, deşi o repetase de un milion de ori, atât la cursuri cât şi în cuvânt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enormă se aştern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ricum nu e vorba despre profituri. E altceva. E ceea ce vedeţi că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băgat nimic de seamă, observă el. Abandonase discursul pregătit şi făcea digresiuni, pe cont propriu, fără ajutorul băieţilor de la Relaţii Publice din Centrul Civic al Districtului Orange. Oricum, se gândi, care e deosebirea? Şi ce dacă am făcut-o? Ce, în realitate, ei chiar nu ştiu sau le pasă cumva? Conformiştii, cugetă, trăiesc în imensele lor conglomeraţi fortificate de apartamente, sunt păziţi de santinele pregătite să deschidă focul asupra fiecăruia şi a tuturor toxicomanilor care, cu o faţă de pernă goală în mână, escaladează zidul ca să le fure pianul şi ceasul electric, şi aparatul de bărbierit, şi casetofonul stereo – pe care oricum conformiştii nu le-au plătit – pentru ca astfel să-şi poată face rost de doza injectabilă, de porcăria fără de care s-ar putea să-şi găsească moartea, să moară de-a binelea, să moară fără întârziere, ajunşi la capătul puterilor din cauza durerii şi a şocului abstinenţei. Dar, medită, atunci când eşti la adăpost, privind afară dintr-un loc sigur, când ai gard electrificat şi paznici înarmaţi, la ce bun să te gândeşt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diabetici, spuse, şi n-aţi avea bani pentru o doză de insulina, aţi fi capabili să furaţi ca să faceţi rost de ea? Sau aţi prefera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le costumului difuz auzi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Fred, că ai face mai bine să te întorci la textul pregătit. Chiar te sfătuies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spuse Fred – sau, totuna, Robert Arctor – în microfonul său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auzi decât superiorul lui de la Cartierul General al Districtului Orange, care nu era domnul F., ci, să-i zicem, Hank. Era un superior anonim, care-i fusese desemnat numai pentr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ect! zise în căşti sufleorul oficial cu voce de tinichea. O să ţi-l citesc. Repetă după mine, dar ai grijă să-l faci să sune firesc. O uşoară ezitare, pagini răsfoite. Să vedem… în fiecare zi, fluxul profiturilor – şi, acolo unde ajung ele, noi… Despre asta era vorba când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lochez la chestia asta,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curând capăt lucrurilor, iar răsplata o să urmeze cu promptitudine. Şi n-aş vrea, pentru nimic în lume, să fiu în locul lo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ă inhib când ajung la chestia asta? întrebă Arctor. Pentru că aşa ceva îi face pe oameni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e împing să dezertezi şi să devii toxicoman, se gândi, chestiile de genul ăsta. De-asta renunţi şi plec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privi spectatorii şi înţelese că pentru ei lucrurile stăteau altfel. Aceea era singura metodă prin care îi puteai impresiona. Le vorbea unor imbecili. Unor neghiobi. Problema trebuia pusă aşa cum se proceda în clasa întâi: M vine de la „măr” şi „măr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puse cu voce tare, adresându-se publicului, vine de la substanţa M. Ceea ce înseamnă „muţenie”, „mâhnire” şi „marginalizare”, marginalizarea venind de la prietenii care te abandonează şi pe care îi abandonezi. – toată lumea abandonează pe toată lumea, izolându-se şi însingurându-se, şi urându-se, şi suspectându-se unii pe alţii. M, adăugă, înseamnă, în cele din urmă, Moarte. Moarte Lentă, aşa o… Se opri. Aşa o numim noi, toxicomanii. Vocea îi era hârşâită şi tremurătoare. După cum, probabil, ştiţi deja. Moarte Lentă. Din cap până-n picioare.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său şi se aşe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n bară, îi spuse superiorul său, sufleorul. Ne vedem în biroul meu, când te-ntorci. Camer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rctor. Am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de parcă ar fi urinat în faţa lor, pe scenă. Cu toate astea, nu ştia sigur care era motivul pentru care-l priv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paşi mari de microfon, gazda de la Clubul Le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iscurs, Fred m-a rugat ca acesta să fie, în primul rând, un for dedicat întrebărilor şi răspunsurilor, după scurta lui expunere introductivă. Am uitat să menţionez asta. Foarte bine… îşi ridică mâna dreaptă. Cine încep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cu stângăcie, Arctor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ed mai are ceva de adăugat, spuse gazda,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t la microfon, Arctor vorbi cu capul plecat şi exprimându-se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le daţi cu şutul în fund după ce devin dependenţi. Vorbesc de utilizatori, de toxicomani. Jumătate dintre ei, cei mai mulţi dintre ei şi mai ales fetele, n-au ştiut spre ce anume se îndreptau şi nici măcar dacă se îndreptau către ceva. Să ne străduim doar să împiedicăm pe oricine, pe oricare dintre noi, s-o ia pe acelaşi drum. Îşi ridică ochii, adresându-le o privire scurtă. Vedeţi, ei, adică ademenitorii, dizolvă nişte capsule de secobarbital într-un pahar cu vin, îi dau unei fete – unei minore – să bea un pahar în care au dizolvat opt sau zece capsule, ea leşină şi apoi îi injectează o doză de mex, adică jumătate heroină, jumătate substanţă M… Se întrerupse. Vă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oprim, domnule? stri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ademenitori, zise Arctor şi se întoars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se ducă la Centrul Civic al Districtului Orange, la camera 430, aşa că hoinări pe una dintre străzile comerciale din Anaheim, inspectând tarabele cu hamburgeri McDonald's şi spălătoriile de maşini, şi staţiile de benzină, şi localurile Pizza Hut, şi alt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astfel fără ţintă pe străzile pline de tot felul de oameni, avea întotdeauna un sentiment ciudat legat de propria sa identitate. Aşa cum le spusese în sala de conferinţe tipilor de la Clubul Leilor, pe când îşi scotea costumul difuz, arăta ca un toxicoman, vorbea ca un toxicoman, iar cei din jur îl luau drept toxicoman şi îl tratau ca atare. Alţi toxicomani – Uite-i acolo, se gândi; „alţii”, de exemplu – îi spuneau din priviri „pace, frate”, dar conformiştii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i roba şi mitra unui episcop, medită, şi ieşi cu ea în lume, iar oamenii se pleacă înaintea ta, îşi îndoaie genunchii şi o ţin tot aşa; încearcă să-ţi sărute inelul, dacă nu cumva sunt gata să te pupe şi-n fund, şi dintr-o dată eşti episcop, ca să spunem aşa. Ce este identitatea? se întrebă. Unde începe şi unde se sfârşeşte e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ste într-adevăr ceva sau cineva îi era dat peste cap atunci când îl hărţuia câte un om al legii. Când poliţaii în uniformă – patrulele sau, în general, sticleţii, oricare ar fi fost ei – apăreau, de exemplu, după o curbă: îşi conduceau maşina cu viteză redusă, îl scrutau la intimidare, îl măsurau din cap până-n picioare cu priviri intense, tăioase, metalice şi inexpresive în timp ce el îşi vedea de drum, pentru ca apoi – iar asta se întâmpla mai degrabă des şi, bineînţeles, dintr-o toană a lor – să oprească şi să-i facă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ţi vedem actele, spunea poliţaiul, întinzându-şi mâna în afara maşinii; apoi, pe când Arctor-Fred-Dumnezeu-mai-ştie-cum scotocea cu neîndemânare în portofel, zbiera la el: AI FOST VREODATĂ ARESTAT? Sau, ca variantă, mai adăug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pe punctul să intre la pârnai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spunea el de obicei – asta dacă i se întâmpl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lumea se aduna în jurul lor. Mulţi credeau că fusese prins vânzând droguri prin cine ştie ce unghere. Zâmbeau stânjeniţi şi aşteptau să afle ce urma să se întâmple, cu toate că unii dintre ei – de obicei mexicanii sau negrii, ori cei cu o înfăţişare evidentă de drogaţi – păreau cuprinşi de furie. Dar, în scurt timp, cei cu înfăţişare mânioasă îşi luau seama şi se grăbeau să-şi schimbe expresia cu una impasibilă. Toată lumea ştia că oricine părea furios sau neliniştit – nu se făcea nici o deosebire în privinţa asta – în preajma poliţailor trebuia să fi avut ceva de ascuns. O ştiau la fel de bine şi oamenii legii şi se povestea că îi hărţuiau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l deranjă nimeni. Aveau o grămadă de drogaţi în evidenţe; el nu era decât unul dintr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unt? se întrebă. Pentru un moment, îşi dori costumul său difuz. Cu el, cugetă, aş fi putut continua să fiu o umbră difuză şi trecătorii, toţi oamenii de pe stradă, ar fi aplaudat. „Să auzim ce ne spune umbra difuză”, gândi, amintindu-şi cele întâmplate. Halal metodă de a fi apreciat! Cum puteau, de exemplu, să fie siguri că el era umbra difuză care trebuia, şi nu o alta? Ar fi fost posibil ca înăuntrul membranei să nu, fi fost Fred, ci altcineva sau un alt Fred, iar ei n-ar fi aflat-o niciodată, nici chiar atunci când Fred a deschis gura şi a vorbit. Realmente, nu aveau cum s-o ştie. N-aveau cum s-o afle vreodată. Ar fi putut, de pildă, să fie Al, care pretindea că e Fred. Acolo, înăuntru, s-ar fi putut afla oricine, la fel cum s-ar fi putut să nu fie nimeni. De la Cartierul General al Districtului Orange, vocea ar fi putut fi transmisă către costumul difuz, activat chiar din biroul şefului. În cazul acela, Fred ar fi putut fi orice persoană aflată în ziua aceea, întâmplător, în birou şi care s-ar fi întâmplat să descopere microfonul şi scenariul; sau ar fi putut fi orice combinaţie a tot felul de indivizi stând la bir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ceea ce am spus în încheiere, gândi, anulează ipoteza asta. N-a fost cineva din birou. În fond, tocmai cei aflaţi acolo vor acum să discute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scuţie pe care s-o aştepte cu nerăbdare, de aceea continuă să hoinărească şi s-o amâne, umblând peste tot. În sudul Californiei, oriunde te-ai fi dus, nu remarcai nici o diferenţă: peste tot dădeai de acelaşi McDonaldburger, de parcă o bandă circulară s-ar fi rotit în jurul tău în timp ce tu pretindeai că te deplasezi. Aşa că, în cele din urmă, i se făcu foame, intră într-un McDonaldburger şi cumpără un hamburger McDonald's dintre aceia care sunt identici cu cel pe care l-ai cumpărat ultima dată şi cu cel pe care l-ai cumpărat penultima oară, şi aşa mai departe, întorcându-te în timp până înainte de a te fi născut; despre hamburgerii ăştia, gurile rele – mincinoşii – spun că, oricum, e făcut din pipot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clamei, până atunci vânduseră acelaşi hamburger original de cincizeci de miliarde de ori. Se întrebă dacă i-l vânduseră aceleiaşi persoane. Viaţa din Anaheim, California, era ea însăşi o reclamă repetată la nesfârşit. Nimic nu se schimba; se întindea doar – mai departe, din ce în ce mai departe – ca o revărsare înceată de neon. Existase dintotdeauna un surplus care de multă vreme se perpetua în virtutea inerţiei, de parcă linia automată care producea masiv aceleaşi obiecte se blocase pe poziţia „deschis”. Cum a ajuns ţinutul să fie din plastic, se gândi, amintindu-şi basmul „Cum a ajuns marea să fie sărată”. Într-o bună zi, îşi spuse, o să fim obligaţi să vindem întruna hamburgeri McDonald's, tot aşa cum îi cumpărăm; o să-i vindem încoace şi încolo, de la unul la altul, chiar din camerele noastre de zi. În felul ăsta n-o să mai fim nevoiţi să ieşi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şi jumătate. Era timpul să comande, prin telefon, nişte droguri. Donna îi spusese că poate obţine prin intermediul ei chiar şi o mie de tablete de substanţă M cu met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dată obţinute, le preda la secţia de Abuz de Droguri a Districtului, ca să fie analizate şi apoi distruse – sau orice altceva s-o fi făcut cu ele. Poate că le consumau ei înşişi, aşa cum spunea o altă poveste. Ceea ce era sigur era că nu le cumpăra de la ea cu intenţia de a o aresta pentru trafic de droguri. Deşi luase de multe ori de la ea, nu o arestase niciodată. Nu ăsta era scopul – arestarea vreunui traficant local lipsit de importanţă sau a unei puicuţe care credea că e cool şi formidabil să vinzi droguri. Donna o făcea, uneori, în parcarea magazinului 7-11, în faţa holoscanerului automat pe care poliţia îl pusese în funcţiune acolo, dar reuşea întotdeauna să dispară. S-ar fi putut spune că nu putea fi arestată niciodată, indiferent ce ar fi făcut şi de cine ar fi fost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usese atrasă în acea tranzacţie şi în cele dinainte pentru ca el să descopere o pistă către furnizorul care o aproviziona. Aşa că achiziţiona de la ea cantităţi din ce în ce mai mari. Iniţial, o convinsese – dacă ăsta era cuvântul potrivit – să-i facă rost de zece tablete. Aşa, ca un serviciu: marfă dată de la prieten la prieten. Mai târziu o făcuse să-i aducă, contra cost, o pungă cu o sută de bucăţi, apoi alte trei pungi. Acum, dacă avea noroc, ar fi putut obţine o mie de bucăţi, adică zece pungi. În cele din urmă, avea să cumpere o cantitate care va depăşi puterea ei economică. Ea nu va avea cum să plătească furnizorului un avans atât de mare, încât să poată obţine atâta marfă câtă voia el. Simţind că-i scapă printre degete un profit însemnat, ea urma să se tocmească cu el, să insiste ca el să-i dea un avans măcar pentru o parte din marfă. El va refuza, iar ea nu va putea să-i plătească furnizorului avansul. Timpul avea s-o preseze – chiar şi într-o afacere atât de neînsemnată, încordarea creşte încontinuu. Toată lumea îşi va pierde răbdarea, iar furnizorul ei, oricine o fi el, avea să rămână cu marfa pe cap şi se va înfuria când va vedea că Donna nu mai apare. Aşa că, în final, dacă totul va merge cum trebuie, ea urma să se retragă, spunându-le, lui şi furnizorului: „Uite ce e, ar fi mai bine să trataţi direct unul cu altul. Vă cunosc pe amândoi; sunteţi doi tipi grozavi. Garantez pentru fiecare din voi. O să fixez ora şi locul unde vă puteţi întâlni. Aşa că, Bob, vei cumpăra direct de la sursă, dacă ai de gând să ceri asemenea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decând după cantitate, ea îl considera un dealer. Volumul tranzacţiei însă, era asemănător uneia făcute de un intermediar. Donna îşi va închipui că el revinde, obţinând un profit la suta de bucăţi, de vreme ce cumpăra cel puţin câte o mie o dată. Astfel, devenea un intermediar de talia ei urcând către următoarea treaptă a ierarhiei şi ajungând la următoarea persoană din reţea, pentru ca apoi să avanseze un pas, şi încă unul, pe măsură ce ar fi cumpărat cantităţ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acesta, de altfel, era scopul proiectului – avea să se întâlnească cu cineva aflat pe o poziţie destul de înaltă ca să merite să fie arestat. Cu alte cuvinte, cu o persoană care ştia mai multe, fiind în legătură fie cu producătorul, fie cu altcineva care ştia provenienţ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roguri, substanţa M provenea, după toate aparenţele, dintr-o singură sursă. Era sintetică, şi nu organică, prin urmare era produsă într-un laborator. Putea fi sintetizată, şi chiar fusese, în cadrul experimentelor federale. Dar constituenţii erau, la rândul lor, derivaţi din substanţe complexe, aproape la fel de greu de sintetizat. Teoretic, substanţa M putea fi obţinută de oricine avea, în primul rând, formula şi, în al doilea, capacitatea tehnologică pentru a pune la punct o fabrică. În practică însă, costurile erau inaccesibile. Totodată, cei care o inventaseră şi o puseseră pe piaţă o vindeau prea ieftin, concurenţa fiind realmente imposibilă. Iar distribuirea pe scară largă sugera că, dacă exista o singură sursă, aceasta dispunea de o mulţime de amplasamente. Probabil că existau o serie de laboratoare în mai multe puncte-cheie – poate câte unul în preajma fiecărui oraş important din America de Nord şi din Europa, unde era o concentrare majoră de consumatori de droguri. De ce nu fusese descoperit niciunul dintre acestea era un mister, dar implicaţiile păreau să fie foarte mari, atât în domeniul public cât şi, fără îndoială, în cel al serviciilor secrete. Agenţia S. D. – aşa cum o numeau autorităţile, în mod arbitrar – se infiltrase într-o asemenea măsură în organismele care apărau legea, pe plan local şi naţional deopotrivă, încât cei care descopereau ceva legat de operaţiunile sale îşi pierdeau, în scurt timp, fie interesul,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avea multe alte piste în afară de Donna. În timp, mai făcuse presiuni şi asupra altor intermediari, cerându-le cantităţi din ce în ce mai mari. Dar ea era pista cea mai uşor de urmat, pentru că era prietena lui – sau, oricum, fiindcă îşi făcea speranţe în privinţa asta. Să-i facă vizite, să vorbească cu ea la telefon, să o scoată în oraş sau să o seducă – toate astea erau, în acelaşi timp, şi o plăcere. Reprezenta, într-un fel, linia de minimă rezistenţă. Dacă trebuie să spionezi pe cineva şi apoi să prezinţi rapoarte, e de preferat să fie vorba despre oameni cu care te vezi oricum: apar mai puţine suspiciuni şi mai puţine dificultăţi. Şi, dacă nu te vedeai destul de des cu ei înainte de a începe supravegherea, până la urmă tot trebuie s-o faci. În final, tot la asta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 ţârr… ţâ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lefoanele publice din lume permiteau interceptarea convorbirilor. Sau, dacă nu, însemna pur şi simplu că la faţa locului nu ajunsese încă o echipă specializată ca să se ocupe de asta. Convorbirile erau transmise pe cale electronică spre releele de memorare şi, cam o dată la fiecare secundă, o copie tipărită ajungea la un ofiţer care putea verifica mai multe telefoane fără să fie nevoit să-şi părăsească biroul. Nu trebuia decât să apeleze, telefonic, rolele de stocare şi, la semnal, banda se derula, sărind peste toate părţile neînregistrate. Multe convorbiri erau inofensive. Ofiţerul putea să le identifice pe cele care nu dădeau foarte repede dovadă de onestitate. Asta era talentul său. Pentru asta era plătit. Iar unii ofiţeri erau mai pricepuţi la treaba asta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timp ce el vorbea cu Donna, nu-i asculta nimeni. Înregistrarea urma să apară, cel mai devreme, în ziua următoare. Dacă ar fi discutat ceva ilegal ce ar fi sărit în ochi, atunci urmau să fie preluate amprentele vocale. Dar ei doi nu aveau de făcut altceva decât să discute cu calm. Dialogul putea fi totuşi recunoscut ca fiind o tranzacţie cu droguri, dar aici intra în scenă un anumit spirit de economie a guvernului: nu merita efortul să cauţi prin harababura de amprente vocale şi să-i depistezi de protagoniştii unei tranzacţii ilegale obişnuite. Se făceau prea multe în fiecare zi, erau mult prea multe telefoane. Atât el, cât şi Donna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ldă şi răguşit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u cap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într-un spaţiu nefast. La pământ. Tăcere. În dimineaţa asta, şeful meu de la magazin m-a pus într-o situaţie neplăcută. Donna era casieriţă într-un mic magazin de parfumuri din Gateside Mall, la Costa Mesa, unde se ducea în fiecare dimineaţă cu automobilul ei MG. Ştii ce-a spus? Despre un client bătrân, cu părul cărunt, care ne-a păcălit cu zece dolari… a spus că a fost vina mea şi că trebuie să îndrept eu lucrurile. O să mi-i taie din salariu. Aşa că am pierdut zece dolari, fără să am, fir-ar al dracului – scuză-mă! –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tea căpăta ceva de la tin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îmbufneze. De parcă n-ar fi vrut să-i dea. Ceea ce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ât de multe îţi trebu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veniseră, unu însemna o sută. Deci era vorba despre o cerer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rile se făceau prin intermediul comunicaţiilor publice, ascunderea unei tranzacţii importante în spatele uneia mărunte era o mască destul de bună. Dacă era vorba despre asemenea cantităţi mici, puteau să facă afaceri la nesfârşit fără ca autorităţile să manifeste vreun interes. Altfel, brigăzile de la Narcotice ar fi trebuit să descindă în fiecare moment al zilei în apartamente şi în case, întorcând cu susul în jos fiecare stradă şi fără să realizez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ormăi Don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adevăr rău, zise el, mai degrabă ca un consumator oarecare decât ca un traficant. Îţi plătesc mai târziu, după c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voce inexpresivă. Ţi le aduc gratis. Zece. Acum, fără îndoială, făcea speculaţii, întrebându-se dacă el era sau nu dealer. Probabil că era. Zece. De ce nu? Ce zici, e bine de a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 jur de ora opt seara. Ei, vreau să-ţi arăt o carte pe care am căpătat-o – a uitat-o cineva în magazin. E grozavă. E despre lupi. Ştii ce fac lupii? Ce face masculul? Când îşi învinge adversarul, nu-l omoară: face pipi pe el. Pe bune! Rămâne locului, se pişă pe rivalul învins şi pe urmă pleacă. Asta-i tot. Cel mai adesea se luptă pentru teritoriu. Şi pentru dreptul de a şi-o trag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işat pe nişte oameni acum câtva timp,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el, le-am spus… Se întrerupse. Vorbea prea mult; amesteca lucrurile. Iisuse, îşi zise. Tipii ăştia, continuă el, un fel de motociclişti, înţelegi? De lângă Foster's Freeze. Treceam pe acolo şi ei au zis ceva urât. Aşa că m-am întors şi am spus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i veni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povesteşti, spuse Donna, chiar dacă e foarte scârbos. Trebuie să fii foarte scârbos cu motocicliştii ăştia, altfel nu te fac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ai degrabă călăresc o scroafă decât o motocicle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croafă e o ti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K, acum am înţele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ine, aşa cum ai spus, zis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cartea despre lupi şi să ţi-o arăt? E de Konrad Lorenz. Pe coperta de pe spate, acolo unde se dau explicaţii, scrie că a fost cea mai însemnată personalitate din lume în domeniul lupilor. A, da, şi încă ceva. Ambii colegi de cameră ai tăi au venit azi la magazin, Ernie nu-ştiu-cum şi Barris. Te căut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alocromoscopul tău, care a costat nouă sute de dolari şi căruia îi dai drumul întotdeauna când ajungi acasă… Ernie şi Barris tot bâlbâiau ceva despre el. Ziceau că au încercat să-l folosească astăzi şi n-a mers. Nici o culoare, nici o mostră cefalică, absolut nimic. Aşa că au luat trusa de scule a lui Barris şi i-au deşurubat capacul 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făcu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zis că cineva îl stricase. Sabotat. Fire tăiate şi o grămadă de alte chestii bizare – ştii, lucruri ciudate. Componente scurtcircuitate şi sfărâmate. Barris a spus că 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acasă, zise Arcto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roprietate, se gândi, cu amărăciune. Şi o cârpăceşte idiotul ăla de Barris. Dar nu mă pot duce acasă acum, realiză. Trebuie să trec pe la Noua-Cale, să văd ce se pe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ina lu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Freck se gândise să viziteze Noua-Cale, atât de tare îl afectaseră halucinaţiile lui Jerry Fabin. Stătea lângă Jim Barris, în cafeneaua Fiddler's Three, şi îşi pierdea timpul mâncând îmbufnat o gogoaşă cu glazur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dificilă, spuse. Acolo fac dezintoxicare. Te păzesc zi şi noapte, aşa că nu prizezi nimic şi nu-ţi injectezi nimic în braţ. Dar nici nu-ţi dau nimic, niciodată. Ceva prescris de vreun doctor. Vali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Barris îşi studie pateul lichefiat din faţa sa: o imitaţie topită de brânză şi carne sintetică de vacă, pe o felie de pâine specia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 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meniu, răspunse Charles Freck.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acolo, zise Barris, o să-ţi provoace nişte simptome cu ajutorul fluidelor de bază din corpul tău, mai ales ale celor din creier. E vorba despre catecolamine, cum ar fi noradrenalina şi serotonina. Uite cum funcţionează: substanţa M, ca de fapt toate drogurile care dau dependenţă, dar asta mai mult decât oricare alta, interacţionează cu catecolaminele la nivel subcelular. Se petrece o contraadaptare biologică definitivă, într-un anumit sens. Înghiţi o bucată uriaşă din jumătatea dreaptă a pateului său topit. Credeau că asta se întâmplă doar cu narcoticele alcaloide, cum e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jectez niciodată heroină. 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răgălaşă şi sexi în uniforma ei galbenă, cu sâni obraznici şi părul blond,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privi în sus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atty2? o întrebă Barris, făcându-i semn lui Charles Freck că fata era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ă către ecusonul de pe sânul ei drep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îl cheamă pe sânul ei stâng, se gândi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care ne-a servit ultima dată se numea Patty, spuse Barris, măsurând-o fără nici un fel de jenă. La fel ca sandvişul. Trebuie să fi fost o Patty care se deosebea de sandviş. Cred că numele ei se scrie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per,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îşi putea vedea gândurile derulându-i-se într-un balon pe deasupra capului, unde Beth îşi scotea hainele şi suspina, invitându-l la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mă priveşte, spuse. Am o mulţime de probleme pe care nu le ar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 mult mai mulţi oameni decât îţi închipui, făcu Barris, cu voce mohorâtă. Trăim într-o lume a bolilor şi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celuilalt, în balonul lui cu gânduri, 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andaţi ceva la desert? întrebă Beth, coborându-şi privirea către e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e interesă bănuitor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artă cu fragi şi tartă cu piersici proaspete, spuse Beth surâzând, pe care le facem chiar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nici un fel de desert, zise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cucoane în vârstă, îi spuse lui Barris, tartele aste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te duce la dezintoxicare, zise Barris, te nelinişteşte. Asta-i o manifestare a simptomelor intenţionat negative, frica asta a ta. Sunt drogurile pe care le iei, te ţin departe de Noua-Cale şi te împiedică să scapi de ele. Vezi tu, toate simptomele sunt intenţionate, indiferent dacă sunt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se poate, murmură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negative se manifestă ca nişte dorinţe aprige, generate în mod deliberat de întregul organism ca să-l forţeze pe posesorul lui care. – în cazul ăsta, eşti tu – să cau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fac când te duci la Noua-Cale, spuse Charles Freck, e să-ţi taie scula. Ca o lecţie suplimentară. Pe urmă, de acolo o i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 splina, spuse B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ţi taie? Ce face chestia asta,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diger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ând celuloz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căruri fără celuloză. Fără frunze şi fără luc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oţi s-o du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mportamentul tău,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pline are un om obişnuit? Ştia că, de obicei, erau do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reutate ş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se simţea pătruns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ersoane îi cresc mai multe spline de-a lungul anilor. Până când împlineş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râse. Întotdeauna a avut un râs straniu, se gândi Charles Freck. Un râs ireal, ca zgomotul făcut de ceva car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îl întrebă imediat Barris, să te apuci de terapie într-un centru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abi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un caz special, zise Barris, schiţând un gest de lehamite. L-am văzut o dată clătinându-se pe picioare şi căzând, umplându-se tot de rahat, fără să aibă habar unde se află şi încercând să mă facă să cercetez ce otravă luase – cel mai probabil, sulfat de taliu… Se foloseşte în insecticide şi pentru stârpirea şobolanilor. I-a copt-o cineva, îi plătea o poliţă. Mă puteam gândi la zece toxine şi otrăvuri diferi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motiv. Iar mi s-au împuţinat rezervele şi nu pot să mai suport să rămân pe drojdie fără să ştiu dacă o să mai fac dracului vreodată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fi siguri nici c-o să mai vedem vreodată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hat… Mi-au rămas atât de puţine că nu mai e decât o chestiune de zile. Şi, totodată… Am impresia că cineva mă fură. Nu se poate să le termin atât de repede; cineva îmi şterpeleşte din nenorocita aia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ablete ie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dau seama.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faţă de drog creş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u în halul ăsta. Nu mai suport să rămân aşa, pe drojdie. Pe de altă parte… Căzu pe gânduri. Cred că am găsit o nouă sursă. Puicuţa aia, Donna. Donna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zise Charles Freck,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juns niciodată în chiloţii ei. Încă se str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Pentru tăvăle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gesticulă: Îşi duse mâna la gură şi se prefăcu că îngh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x e ăsta? Apoi, Charles Freck se lumină. A, da, ce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mnă de încredere. Cam împrăştiată, întrucâtva. Aşa cum trebuie să te aştepţi de la o gagică, mai ales de la alea brunete. Are creierul între picioare, ca cele mai multe dintre ele. Probabil că tot acolo îşi ascunde şi rezerva. Chicoti. Toată rezerva ei de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or nu i-a tras-o niciodată? Vorbeşte despre ea de par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ob Arctor. Vorbeşte de parcă ar fi făcut o grămadă de chestii. Nu e acelaşi lucr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face că nu s-a culcat niciodată cu ea? Nu-i în st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reflectă cu seriozitate, continuând să se joace cu pateul lui topit. Îl împărţise în bucă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are probleme. Poate că ia heroină. Aversiunea asta a ei pentru orice fel de contact fizic – heroinomanii, nu-i aşa, îşi pierd interesul pentru sex pentru că organele lor se umflă din cauza vasoconstricţiei. Iar Donna, am observat asta, dă dovadă de o scădere exagerată a apetitului sexual, într-o măsură nefirească. Nu numai în ceea ce-l priveşte pe Arctor, dar şi când e vorba de… Se bosumflă şi făcu o pauză. De bărba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rei să zici că ea n-o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ace-o, spuse Barris, dacă ar fi stârnită aşa cum trebuie. De exemplu… Te pot învăţa cum să i-o tragi pe nouăzeci şi opt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o trag, vreau doar să cumpăr de la ea. Se simţi stânjenit. Barris avea întotdeauna ceva care-i crea o senzaţie de jenă în regiunea stomacului. Dar, de ce nouăzeci şi opt de cenţi? întrebă. N-ar primi bani, nu-i prostituată. Oricum, e tip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 direct banii, zise Barris în stilul lui precis şi elevat. Se aplecă înspre Charles Freck, cu nările lui păroase fremătând de plăcere şi de viclenie. Pe lângă asta, ochelarii de soare cu tentă verzuie i se aburiseră. Donna ia cocaină. Fără îndoială că şi-ar desface picioarele pentru cel care i-ar aduce un gram, mai ales dacă anumite chimicale rare ar fi adăugate într-o manieră strict ştiinţifică, pe care am studiat-o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vorbeşti în felul ăsta, spuse Charles Freck. Nu despre ea. Oricum, un gram de cocaină se vinde acum cu peste o sută de dolari. Cine ar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bţine un gram de cocaină pură, declară Boris aproape dispreţuitor. M-ar costa mai puţin de un dolar – preţul ingredientelor din care o produc – fără să includem ş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7-11, spuse Barris, în timp ce se ridica împleticindu-se şi împrăştiind, în entuziasmul său, bucăţele de pateu topit. Ia nota de plată, spuse, şi hai să-ţi arăt. Mi-am instalat acasă un laborator provizoriu, până când o să-mi fac unul mai bun. Poţi să te uiţi cum extrag un gram de cocaină din substanţe legale, obişnuite, achiziţionate la liber dintr-un magazin alimentar 7-11, la preţul de nici un dolar. Se strecură printre mese. Haide, îi spus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harles Freck, luând nota de plată şi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 zurliu, se gândi. Sau poate că nu e aşa. Cu toate experienţele alea chimice pe care le face şi tot citind şi iar citind la biblioteca districtuală… Poate că e ceva de capul lui. Gândeşte-te la profit, îşi spuse. Gândeşte-te cât am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urmele lui Barris care, îmbrăcat cu salopeta sa reciclată de aviator, îşi scoase cheile automobilului Karmann Ghia, trecând cu paşi mari pe lângă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arcarea magazinului 7-11, coborâră din maşină şi intrară. Lângă casa din faţă stătea, ca de obicei, un poliţai mare şi tont, prefăcându-se că citeşte o revistă porno. Charles Freck ştia că, de fapt, îi verifica pe toţi cei care intra, ca să-şi dea seama dacă aveau de gând să jefui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ăm de aici? îl întrebă pe Barris, care rătăcea nepăsător printre rafturil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de spray, spuse acesta. Solar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ţiun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Freck nu-i venea să creadă că toate astea se întâmplau cu adevărat, dar, pe de altă parte, cine putea şti? Cine putea fi sigur? Îl urmă pe celălalt la casă. De data asta, Barris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flaconul de Solarcaine şi îşi văzură de drum, pe lângă poliţai, pe urmă înapoi, în maşină. Barris ieşi rapid din parcare şi o luă de-a lungul străzii, conducând fără să se oprească şi fără ca măcar să încetinească vreun pic, ignorând semnele de limitare 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lângă casa lui Bob Arctor, unde o grămadă de ziare vechi zăceau, nedesfăcute, în iarba înaltă di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treabă lungă şi anevoioasă, spuse Barris, începând să care diverse obiecte, plus spray-ul Solarcaine, pe aleea care ducea la uşa principală. Îi întinse lui Charles Freck cheia. Şi probabil că n-o să primesc nici un fel de pl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descuie uşa şi intrară în casă. Două pisici şi un câine se apropiară zdupăind şi scoţând sunete pline de speranţe. Împreună cu Barris, îndepărtă animalele cu grijă, folosindu-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Barris îşi încropise în partea din spate a micii sufragerii un fel de laborator bizar, în care se aflau, ici şi colo, sticle şi tot felul de fleacuri aparent inutile pe care le şterpelise din diverse locuri. Charles Freck ştia din auzite că Barris nu credea atât de mult în cumpătare, cât în ingeniozitate. „Trebuie să fii în stare să foloseşti primul lucru care-ţi cade în mână ca să-ţi atingi scopul, predica Barris. O pioneză, o agrafă pentru hârtie, o parte dintr-un ansamblu căruia i s-au stricat sau i s-au pierdut celelalte componente…” Charles Freck avea senzaţia că acolo îşi făcuse atelier un şobolan, iar ceea ce adunase şobolanul era folosit pentru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in operaţiunea lui Barris fu să ia o pungă de plastic din rola de lângă chiuvetă şi să pulverizeze în ea conţinutul spray-ului, continuând să facă asta până când recipientul se goli sau, cel puţin, până expulză to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al, spuse Charles Freck. Extrem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făcut ei în mod deliberat, spuse Barris vesel, în timp ce lucra, a fost să amestece cocaina cu ulei, ca să nu poată fi extrasă. Dar cunoştinţele mele din domeniul chimiei sunt atât de avansate, încât ştiu cu precizie cum să separ cocain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mestece sare în noroiul vâscos din pungă, scuturând-o cu putere. Apoi turnă totul într-un vas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heţ, anunţă rânjind, şi, ca urmare, cristalele de cocaină se ridică deasupra pentru că sunt mai uşoare decât aerul… Decât uleiul, am vrut să spun. Şi urmează pasul final, asupra căruia, fireşte, păstrez secretul, dar care necesită o metodologie complicată de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ngelatorul de deasupra frigiderului şi plasă cu grijă vas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acolo? se interesă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scoase una dintre ţigările sale răsucite cu mâna, o aprinse, apoi se îndreptă tacticos spre grămada de aparatură de testare electronică. Rămase acolo, dus pe gânduri şi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es Freck, dar vreau să spun că, până şi în cazul în care scoţi de aici un întreg gram de cocaină pură, tot n-o pot încerca pe Donna, ca să… ştii tu, ca să ajung, în schimb, în chiloţii ei. E ca şi cum aş cumpăra-o; ca şi cum aş evalua-o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schimb, îl corectă Barris. Tu îi dai ei un cadou, iar ea îţi dă unul ţie. Cel mai preţios dar pe care-l poate fa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c-a fos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se suficient de mult pe Donna ca să-şi dea seama că lucrurile ar fi stat chiar aşa: fata avea să priceapă ce se petrece dincolo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e un afrodiziac, murmură Barris mai mult pentru el. Pregătea echipamentul de testare de lângă cefalocromoscopul care era cel mai scump obiect aflat în proprietatea lui Bob Arctor. După ce va priza o doză bună, o să fie fericită să-şi scoat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protestă Charles Freck. Vorbeşti despre prietena lui Bob Arctor. El e prietenul meu şi tipul împreună cu care locuiţi tu ş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şi ridică ţeasta pletoasă spre Charles Freck şi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lucruri pe care nu le ştii despre Bob Arctor, spuse. Niciunul dintre noi nu le ştie. Punctul tău de vedere e simplist şi naiv, şi crezi despre el ceea ce vrea el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Barris, dând din cap a încuviinţare şi zâmbind. Fără nici o îndoială. Unul dintre cei mai cumsecade din lume. Dar eu – noi, cei care l-am observat pe Arctor cu acuitate şi în mod perceptiv – am ajuns să sesizăm anumite contradicţii. Atât în personalitatea, cât şi în comportamentul lui. În tot ce ţine de viaţa lui. În, ca să spun aşa, stilul 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ris, ochii îi jucau în spatele ochelarilor de soare cu lent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ţi se mişcă ochii în cap nu-mi spune nimic, zise Charles Freck. Ce nu-i în ordine cu cefalocromoscopul la care meş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a să va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observi aici, la conexiunile electrice de dedesubt, zise Barris, ridicând cadrul central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ire tăiate, răspunse Charles Freck. Şi o – ceva ce arată a fi mai multe scurtcircuitări intenţionate.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seli şi atoateştiutori ai lui Barris continuau să se mişte întruna, cu deoseb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le astea nu ţin la mine, zise Charles Freck. Cine-a stricat cefalocromoscopul ăsta? Când s-a întâmplat şi când v-aţi dat seama? Ultima dată când l-am văzut, adică alaltăieri, Arctor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încă pregătit să vorbească despre asta,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harles Freck, din punctul meu de vedere, vorbeşti în dodii. Cred c-o să mă duc la Noua-Cale, la oricare din sediile lor, o să mă internez şi o suport dezintoxicarea, o să fac tratamentul, o să intru în jocul lor distrugător, o să stau cu tipii ăia zi şi noapte şi n-o să mai fiu înconjurat de ţicniţi secretoşi ca tine, care fac lucruri fără sens şi pe care nu-i înţeleg. Pot să văd că cineva şi-a bătut joc de cefalocromoscopul ăsta, dar tu nu-mi spui nimic. Vrei să spui că Bob Arctor a făcut aşa ceva cu propriul lui aparat, pe care l-a plătit atât de scump? Sau nu asta vrei să spui? Ce tot îndrugi acolo? Aş vrea să-mi fi dus traiul la Noua-Cale, unde n-ar fi trebuit să scormonesc în fiecare zi prin rahatul ăsta plin de subînţelesuri pe care mi-l serviţi tu şi alţi drogaţi de teapa ta, tot atât de duşi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a stricat unitatea asta de emisie, spuse Barris meditativ, cu mustăţile tresăltându-i, şi am dubii serioase în privinţa faptului că ar fi făcut-o Erni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cu toată seriozitatea că Ernie Luckman ar putea strica ceva în toată viaţa lui. Cu excepţia acelei întâmplări, când a luat-o razna din cauza LSD-ului de proastă calitate şi a aruncat măsuţa şi tot ce mai era în camera de zi în parcare, pe fereastra apartamentului în care stătea împreună cu fata aia, cu Joan. Asta-i altceva. De obicei, Ernie e, în toate privinţele, mai bun decât noi toţi. Nu, Ernie nu ar sabota cefalocromoscopul nimănui altcuiva. Iar Bob Arctor… E al lui, nu-i aşa? Cum adică, s-a sculat pe furiş la miezul nopţii şi a făcut asta fără să-şi dea seama, s-a pârlit în halul ăsta? Asta a fost făcută de altcineva, unul care vrea să i-o coacă. Probabil că-i opera ta, nemernic împuţit, gândi. Ca să faci una ca asta trebuie să ai cunoştinţe tehnice şi mintea sucită. Cel care a făcut-o ar trebui trimis fie într-o clinică federală neuro-afazică, fie la cimitir. De preferat a doua variantă, după părerea mea. Bob a fost întotdeauna de-a dreptul vrăjit de cefalocromoscopul ăsta Altec. Cred că l-am văzut punându-şi-l şi iar punându-şi-l în fiecare seară, imediat ce se întorcea de la lucru, imediat ce intra pe uşă. Fiecare om are un lucru pe care-l preţuieşte ca pe o comoară. Asta era comoara lui. Aşa că eu zic că e o porcărie, omule, să-i faci una ca ast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imediat ce se întoarce de la lucru, repetă Barris. De o vreme fac ipoteze întrebându-mă în slujba cui se află Bob în realitate, ce fel de organizaţie o fi, de fapt, asta despre care nu vrea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ul de Centrul de Refacere a Marcajelor Albastre de pe Timbre din Placentia, spuse Charles Freck. Mi-a povestit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ează timbrel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ck chiar nu-i plăcea Barris. Îşi dorea să se fi aflat în altă parte, eventual şterpelind droguri de la prima persoană pe care o întâlnea din întâmplare sau pe care o suna. Poate c-ar trebui s-o şterg, îşi spuse, dar apoi îşi aminti de vasul cu ulei şi cocaină care se răcea în frigider şi de suta de dolari obţinută cu numai nouăzeci şi opt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când o să fie gata chestia aia? Cred că-ţi baţi joc de mine. Cum ar putea cei de la Solarcaine să vândă spray-ul cu nouăzeci de cenţi dacă înăuntru s-ar afla un gram de cocaină pură? Cum ar mai obţin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antităţi foarte mari, afirmă solemn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Freck i se derula în minte o fantezie născocită instantaneu: basculante cu cocaină pură îndreptându-se spre fabrica de Solarcaine – oriunde ar fi fost ea, poate în Cleveland – şi descărcând tone peste tone de cocaină pură, de cea mai bună calitate, neatinsă şi neporţionată. Marfa era dusă într-o extremitate a fabricii, unde era amestecată cu ulei, cu gaz inert şi cu alte mizerii, fiind apoi îndesată în tuburi mici şi strălucitor colorate de spray, care urmau să fie stivuite în mii de magazine 7-11, farmacii şi supermarketuri. Ar trebui să jefuim una din basculantele alea, cugetă, şi să luăm toată încărcătura. Poate că sunt trei sute, trei sute cincizeci de kilograme… La naiba, e mult mai mult. Cât poate intra într-o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i aduse tubul gol de Solarcaine ca să-l studieze şi îi arătă eticheta pe care erau trecute toate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enzocaină. Numai anumiţi oameni capabili ştiu că asta e denumirea comercială a cocainei. Dacă ar fi scris „cocaină” pe etichetă, toţi ar fi înţeles cum stau lucrurile şi, în cele din urmă, ar fi făcut ce fac şi eu. Lumea nu-şi dă seama, fiindcă n-are educaţia necesară, n-are studiile ştiinţifice pe care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i de gând să-ţi foloseşti toate cunoştinţele astea? întrebă Charles Freck. În afară de a o face pe Donna Hawthorne să intr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 să scriu, în cele din urmă, un bestseller, răspunse Barris. O lucrare care să se adreseze omului obişnuit, învăţându-l cum să-şi pregătească singur droguri în bucătărie, fără nici un pericol şi fără să încalce legea. Vezi tu, nu e nimic ilegal în asta. Benzocaina e legală. Am dat telefon la o farmacie şi i-am întrebat. E inclusă într-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Charles Freck,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ca să-şi dea seama cât de mult mai ave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are era domnul F., îi spusese lui Bob Arctor să verifice toate sediile locale ale celor de la Noua-Cale. Trebuia să descopere ascunzătoarea unui traficant important pe care îl urmărea, dar pe care îl pierduse pe neaşteptat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dealer aflat pe punctul de a fi arestat îşi căuta refugiu într-unui dintre centrele de dezintoxicare – Synanon, Punctul Central, X-Kalay şi Noua-Cale – dându-se drept toxicoman care are nevoie de ajutor. Odată intrat acolo, identitatea sa, actele şi orice altceva care l-ar fi putut da de gol erau secretizate: i se pregătea crearea unei noi personalităţi, lipsite de tentaţia drogurilor. În felul acesta, dispăreau multe dintre informaţiile de care oamenii legii aveau nevoie ca să dea de urma suspectului. Mai târziu, când lucrurile se linişteau, dealerul ieşea la iveală, reluându-şi activităţi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t de des se întâmplau asemenea lucruri. Un traficant care fugea de o condamnare la patruzeci de ani de închisoare avea tot interesul să spună o poveste convingătoare în faţa conducerii centrului de dezintoxicare, care putea să-l primească sau să-i respingă cererea. În momentele acelea, suferinţele sale erau autentice într-o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viteză redusă pe bulevardul Katella, Bob Arctor căuta firma celor de la Noua-Cale. Ştia că eficienţii angajaţi ai centrului de dezintoxicare îşi aveau sediul într-o clădire de lemn care cândva fusese o casă particulară. Nu-i făcea plăcere să pătrundă într-un asemenea loc prin înşelătorie, dându-se drept un posibil rezident care avea nevoie de ajutor, dar era singura modalitate de a o face. Bineînţeles că, dacă ar fi dezvăluit că e un agent de la Narcotice în căutarea cuiva, cei de la dezintoxicare – sau, oricum, majoritatea acestora – ar fi început să aibă un comportament evaziv. Nu voiau ca marea lor familie să fie hărţuită de omul legii, iar el îi putea înţelege şi le aprecia atitudinea. Ei susţineau că foştii toxicomani se aflau, în sfârşit, la adăpost. De regulă, după internare, conducerea clinicilor de dezintoxicare le garanta protecţia. Pe de altă parte, dealerul pe care îl căuta Arctor era un traficant de prima mână, iar folosirea centrelor de dezintoxicare în asemenea scopuri nu era în interesul nimănui. Nu vedea nici un alt mod de a acţiona, nici pentru sine însuşi, nici pentru domnul F., care îl pusese iniţial pe urmele negroteiului Weeks. Weeks era în vizorul lui Arctor de foarte multă vreme, dar toate încercările lui de a-l prinde rămăseseră fără nici un rezultat. Iar acum, de zece zile bătute pe muchie,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firma scrisă cu litere groase şi îşi lăsă maşina în mica parcare pe care cei de la Noua-Cale o împărţeau cu o brutărie. Parcurse aleea ce ducea spre uşa din faţă cu paşi inegali şi cu mâinile afundate în buzunare, făcându-şi numărul măsluit-şi-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măcar, conducerea departamentului nu-l învinuise că-i pierduse urma negrului Weeks. Conform estimărilor lor oficiale, întâmplarea dovedea cât de alunecos era traficantul. Tehnic vorbind, Weeks era mai degrabă contrabandist decât traficant: când şi când, aducea câte un transport de droguri puternice din Mexic până la o ascunzătoare din Los Angeles, de unde le împărţea cumpărătorilor. Metoda lui de a trece drogurile peste graniţă era simplă: le plasa sub maşina unui conformist care se aşeza în faţa lui la vamă, apoi, odată intrat în Statele Unite, îl urmărea pe tip şi îl împuşca cu prima ocazie. Dacă patrula de grăniceri descoperea drogurile, atunci cel arestat era conformistul, şi nu Weeks. În California, deţinerea de droguri era delict de gradul întâi. Ghinionul conformistului, al nevestei şi al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îl putea recunoaşte pe Weeks mai bine decât orice alt agent sub acoperire din districtul Orange: un negru gras, trecut de treizeci de ani, având un mod distins de a vorbi tărăgănat – şi cu eleganţă, ca şi cum ar fi învăţat la o şcoală englezească cu pretenţii. De fapt, Weeks îşi făcuse veacul prin mahalalele Los Angelesului. După toate probabilităţile, îşi deprinsese modul de exprimare ascultând benzile cu caracter educativ împrumutate din biblioteca vre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eks îi plăcea să poarte haine sobre şi de cea mai bună calitate, de parcă ar fi fost doctor sau avocat. Umbla adesea cu o servietă-diplomat scumpă, din piele de crocodil şi cu ochelari cu ramă de baga. Totodată, era de obicei înarmat cu o puşcă de vânătoare pentru care îşi comandase din Italia un pat foarte modern şi foarte şic. Dar, la Noua-Cale, toate aceste accesorii i-ar fi fost luate. L-ar fi îmbrăcat ca pe toţi ceilalţi, în haine provenite din donaţii şi alese la întâmplare, şi i-ar fi pus servieta-diplomat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deschise uşa masiv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şi, în salonul din stânga, mai mulţi indivizi care citeau. O masă de ping-pong în celălalt capăt, apoi o bucătărie. Lozinci atârnate de pereţi, unele scrise de mână, altele tipărite: EŞECUL ESTE REAL NUMAI ATUNCI CÂND DUCE LA EŞECUL ALTORA şi aşa mai departe. Zgomot puţin, activitate redusă. Noua-Cale colabora cu diverse companii din domeniul serviciilor şi vânzărilor cu amănuntul: probabil că cei mai mulţi dintre pacienţi, bărbaţi şi femei deopotrivă, erau la lucru, în frizerii, în staţii de benzină şi în ateliere de reparat stilouri. Arctor rămase locului, afişând o min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fată drăguţă, purtând o fustă foarte scurtă de bumbac albastru, şi un tricou pe care inscripţia Noua-Cale se întindea de la un sfâr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cu voce groasă, guturală, pătruns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ormă foarte proastă. Nu mai reuşesc să-mi adun gândurile.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lutură din mână şi îşi făcură apariţia doi tipi cu înfăţişare banală şi chipur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undeva unde să se poată aşeza şi daţi-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rgiversări, se gândi Arctor, în timp ce-i lăsa pe cei doi să-l pună pe o canapea pufoasă, cam jerpelită. Deprimanţi pereţi, remarcă. Vopseaua primită din donaţii avea o culoare demoralizatoare şi era de proastă calitate. Îşi spuse că, dacă cei de la Noua-Cale subzistau pe baza diverselor contribuţii, le era destul de greu să obţină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îşi exprimă el recunoştinţa cu voce tremurândă, de parcă ar fi fost copleşit de mulţumire fiindcă se afla acolo şi fiindcă se aşezase. Uau! făcu apoi, încercând să-şi netezească părul. Lăsă impresia că nu reuşeşte s-o facă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domnule, spuse fata cu fermitate, stând exac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ară cei doi tipi, pe un ton surprinzător de energic. Ca un rahat veritabil. Ce-ai făcut, ai zăcut în propriile tal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 este, spuse celălalt. Un gunoi dintr-un nenorocit de tomberon. Uite. Arătă spre părul lui Arctor. Păduchi. De-aia te mănâncă,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domnule? zise fata, calmă şi detaşată, dar câtuşi de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aici, pe undeva, aveţi un contrabandist de prima mână, îi răspunse Arctor, dar numai în sinea lui. Iar eu sunt omul legii. Şi voi sunteţi idioţi, cu toţii. Dar, în loc de asta, bolborosi, cu umilinţă, aşa cum era evident că se aştept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ţi să b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ferm din cap şi unul dintre bărbaţi se supuse, îndreptându-se cu paşi mari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ea se aplecă şi-i atins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oarte rău, nu-i aş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 să încuviinţeze decâ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şinezi şi ai o senzaţie de dezgust faţă de ceea ce ai ajun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juns un rahat. O hazna. Ai vârât otrava aia în tine zi de zi, ţi-ai injectat tru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continua, spuse Arctor. Locul ăsta e singura speranţă care mi-a apărut în minte. Am un prieten care a venit aici – aşa cred, spunea că are de gând s-o facă. Un negru sărit de treizeci de ani, educat, foarte politic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tâlneşti familia mai târziu, zise fata. Dacă o să fii admis. Trebuie să corespunzi cerinţelor noastre, cred că-ţi dai seama. Iar prima condiţie e să fii convins, cu sinceritate, c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Arctor.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r-o stare foarte proastă ca să fii pr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ză ai ajuns? Cât ie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grame pe zi, răspun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Ţin o zaharniţă pli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trem de greu. În fiecare noapte o să-ţi muşti perna până o să-i împrăştii fulgii; când te vei trezi, o să găseşti fulgi peste tot. O să ai crize şi o să faci spume la gură. O să te scapi pe tine, ca un animal bolnav. Eşti pregătit pentru asta? Sper că realizezi că noi, aici, nu-ţi d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e un nimic, zise. Tergiversau lucrurile, iar el se simţea agitat şi irascibil. Prietenul meu, negrul… spuse. A reuşit să ajungă aici? Sper din tot sufletul că n-a fost adunat de sticleţi de drum… Doamne, era atât de terminat, că abia mai putea să mearg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a-Cale nu există nici o legătură între două persoane, făcu fata. O să înv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reuşit să ajungă aici?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ierde timpul de pomană. Iisuse! se gândi. Aici e mai rău decât ceea ce facem noi în mijlocul oraşului toată hărţuiala asta. Şi n-o să-mi spună nici un rahat. Asta-i politica lor, realiză. Ca un zid de oţel. Odată ce ai intrat într-unui dintre locurile astea, eşti ca şi mort pentru restul lumii. Negroteiul Weeks ar putea fi de partea cealaltă a peretelui, trăgând cu urechea şi râzând până şi cu fundul sau s-ar putea să nu fie nicidecum aici, sau ar putea fi adevărată orice altă variantă cuprinsă între astea două. Chiar dacă aş veni cu un mandat de percheziţie… Asta n-a mers niciodată. Tipii de la reabilitare ştiau cum să tragă de timp şi cum să se eschiveze până când toate persoanele căutate de poliţie dispăreau pe o uşă laterală sau îşi găseau scăparea fugind prin centrala termică. La urma urmei, membrii personalului erau, ei înşişi, foşti toxicomani. Şi nici o agenţie aflată în slujba legii nu agrea ideea de a tulbura, cu grosolănie, tihna unei clinici de dezintoxicare: protestele publicului n-ar fi cont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l las în plata Domnului pe negroteiul Weeks şi să-mi iau tălpăşiţa, se hotărî. Nu-i de mirare că nu m-au mai trimis niciodată pe aici până acum: tipii ăştia nu sunt deloc simpatici. În ceea ce mă priveşte, se gândi, mi-am abandonat principala însărcinare pentru un timp nelimitat. O să-i raportez domnului F., îşi spuse, şi o să aştept o nouă misiune. Asta,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rseseră deja, unul cu o cană cu cafea, iar celălalt cu nişte foi volante, aparent cu caracter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ir cu fugiţii? spuse fata, cu aroganţă şi dispreţ. N-ai destul curaj să iei o decizie? Să scapi de mizerie? Ai de gând să pleci de aici târându-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Arctor şi o luă către uşă, spr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nenorocit, zise fata, din spatele lui. N-ai nici un pic de curaj, creier prăjit ce eşti, nu-i nimic de capul tău. Târăşte-te afară, târăşte-te: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zise Arctor, enervat. Atmosfera din interior îl apăsa, iar senzaţia se intensificase chiar acum, când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mai primim înapoi, cutezătorule, spuse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ilit să insişti, zise celălalt. O să ai nevoie de argumente foarte serioase. Dar chiar şi aşa, e posibil să nu t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 vrem nici acum,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se opri în uşă şi se întoarse, ca să le ţină piept atacatorilor. Vru să spună ceva, dar nu se putea gândi la nimic, nici în ruptul capului. Parcă îi golis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i mai funcţioneze creierul. Nu avea nici un gând, nici o reacţie, nici un răspuns pentru ei, nici măcar unele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lădire, luând-o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gândi, Weeks a dispărut o dată pentru totdeauna. N-am de gând să mai intru în vreunul dintr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zgustat, că era timpul să ceară o altă misiune. Să urmăr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mai du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stumului său difuz, pata nebuloasă cunoscută sub numele de Fred stătea faţă în faţă cu o altă pată nebuloasă, care îl reprezenta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în ceea ce-i priveşte pe Donna, pe Charles Freck şi pe… ia să vedem – pentru o secundă, vocea metalică a lui Hank încetă să mai pârâie. Foarte bine, l-ai acoperit pe Jim Barris. Notă ceva în blocnotesul din faţa sa. Tu crezi că Doug Weeks fie a murit, fie a părăsi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ascunde şi e inactiv,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pomenind numele ăsta: Earl sau Art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 femeie pe nume Molly ai auzit? O feme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oi negrotei, doi fraţi de vreo douăzeci de ani, ai căror nume era ceva de genul Hatfield? Se pare că vând pungi de heroină de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 Cu câteva kilogram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ed. Mi-aş fi amint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origine suedeză, înaltă, cu nume specific. Bărbat. E militar şi are un simţ ciudat al umorului. Un bărbat înalt, dar subţire, poartă asupra lui mulţi bani-gheaţă, proveniţi, probabil, din livrarea unui transport pe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praveghez.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au, altfel spus, pata nebuloas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ria mai departe notel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la închisoare. Ridică în treacăt o fotografie, apoi citi ce scria pe verso. Nu, ăsta-i mort: i-au găsit trupul prăbuş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orteze.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ta asta, Jora, se ţine de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a Kajas nu avea decât cincisprezece ani. Era deja dependentă de substanţa M. Trăia într-o cameră sărăcăcioasă din Brea, la mansardă, singura ei sursă de căldură fiind un boiler, iar unicul venit – o bursă de studii acordată de Statul California, pe care o câştigase pe merit. Din câte ştia el, nu mai fusese la şcoală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facă, să mă anunţi. După care putem să dăm de urm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Fred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geamii ăştia se trec repede. Am avut una aici, zilele trecute – părea de cincizeci de ani. Păr rar şi încărunţit, dinţi lipsă, ochii duşi în fundul capului, braţele ca nişte sârme… Am vrut să ştiu câţi ani are şi a spus: „Nouăsprezece”. Am verificat-o. „Ştii cât de bătrână arăţi?” a întrebat singura femeie dintre ofiţerii noştri. Aşa că s-a uitat în oglindă. A început să plângă. Am întrebat-o de cât timp se inj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încercă să ghiceasc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care se vinde astăzi pe străzi e mizerabilă, spuse Fred, fără să încerce să-şi imagineze cum arăta fata de nouăsprezece ani căreia îi pica părul. Cu gunoiul ăsta te faci praf mai repede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 ajuns să se drogheze? Într-o noapte, fraţii ei – ambii ei – fraţi care erau traficanţi, s-au dus în dormitorul ei, au imobilizat-o, i-au injectat drogul şi pe urmă au regulat-o. Amândoi. Probabil ca să-i facă intrarea în noua ei viaţă. A trecut prin multe belele, luni la rând, până când am adus-o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in întâmplare, i-ar fi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spăşesc pedeapsa de şase luni pentru deţinere de droguri. Fata are blenoragie şi habar n-avea de asta. Aşa că boala i se agravează pe zi ce trece, aşa cum se întâmplă de obicei. Fraţii ei erau de părere că asta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ăieţ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a care o să te dea sigur gata. Ai auzit despre cei trei bebeluşi de la spitalul Fairfield cărora trebuie să li se injecteze heroină în fiecare zi, fiindcă sunt prea mici ca să se poată lăsa? O asistentă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puse Fred cu vocea lui artificială, monotonă. Am auzit des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u-născuţii au devenit dependenţi de heroin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lţumesc, repetă pata nebuloasă numi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razia pe care ar trebui s-o facem ca să găsim o mamă care-şi linişteşte nou-născutul şi-l face să nu mai plângă dându-i o doză de heroină? Ca pe o descindere nocturnă la o fermă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Fred, cu voce inexpresivă. Poate la sfârşit de săptămână, când sunt beţi criţă. Uneori aş vrea s-o iau razna. Am uitat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care s-a pierdut, spuse Hank. Poate că există un manual cu instrucţiun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prin 1970, zise Fred, a fost un film – Filiera Franceză – despre doi parteneri de la Narcotice. Când au dat lovitura, unul din ei a luat-o razna de-a binelea şi a început să împuşte pe oricine îi apărea în faţa ochilor, inclusiv pe superiorii lui. Î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i mai bine că nu ştii cine sunt, zise Hank. Nu m-ai putea împuşca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făcu Fred, cineva o să ne împuşte oricu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uşurare. O adevărată uşurare. Continuând să-şi răsfoiască mormanul de note, Hank spuse: Jerry Fabin. Ei, o să-l ştergem de pe listă. Centrul Naţional de Combatere a Dependenţei. Băieţii din capătul holului spun că, pe drumul către clinică, Fabin le-a povestit ofiţerilor că un spion plătit, înalt de nici un metru, fără picioare, l-a urmărit cu căruciorul lui zi şi noapte. El n-a spus nimic nimănui fiindcă toţi l-ar fi luat drept nebun şi ar fi fugit dracului din preajma lui, şi nu i-ar mai fi rămas nici un prieten. N-ar mai fi avut pe nimeni cu c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cu stoicism. Cu Fabin s-a terminat. I-am văzut electroencefalograma de la clinică. Poţi să-l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aţă în faţă cu Hank şi dându-i raportul, simţea cum în el se petrecea o schimbare profundă: avea o atitudine neaşteptat de echilibrată şi plină de detaşare. De obicei, o sesiza mai târziu. În timpul acelor şedinţe, nimic nu părea să aibă vreo semnificaţie emoţională pentru el, indiferent care ar fi fost problemele ridicate şi indiferent cine ar f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era din cauza costumelor difuze pe care le purtau amândoi: nu puteau avea senzaţia existenţei fizice a celuilalt. Mai târziu, trăsese concluzia că, de fapt, costumele nu aveau nici o importanţă. Din motive profesionale, Hank renunţa, în mod intenţionat şi în orice împrejurare, la zelul şi la interesul său firesc. Nici mânia, nici pasiunea, nici vreo altă emoţie puternică nu le erau de vreun ajutor, nici unuia dintre ei. Cum le-ar fi putut fi de folos o implicare intensă atunci când discutau despre infracţiuni, despre infracţiuni grave, comise de persoane apropiate lui Fred sau pe care chiar le îndrăgea ca în – cazul lui Luckman şi al Donnei? Trebuia să-şi neutralizeze sentimentele; amândoi o făceau, el într-o mai mare măsură decât Hank. Deveneau neutri, vorbeau în mod neutru, aveau o înfăţişare neutră. Treptat, începuse să-i devină tot mai uşor s-o facă, fără nici un fel de pregăti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ntimentele se reinfiltrau la locurile lor: indignarea faţă de evenimentele la care asistase, groaza trăită retrospectiv, şocul. Era copleşit de fiecare lucru pe care nu îl prevăzuse. Cu sonorul întotdeauna prea puternic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 timp stătea la masă, în faţa lui Hank, nu simţea nimic din toate astea. Teoretic, putea descrie impasibil orice întâmplare la care asistase. Şi, orice i-ar fi spus Hank, rămânea la fel d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fi putut spun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moare de hepatită şi-şi foloseşte acul ca să-şi dea gata cât de mulţi prieteni poate. Cel mai bun lucru ar fi un pistol: s-o oprim înainte de a-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spune despre propria lui prietenă – dacă observa asta, sau dacă ştia că e adevăr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Donna a suferit o vasoconstricţie masivă din cauza unui mickey-mouse3 impregnat cu o substanţă asemănătoare cu LSD-ul şi i s-au blocat vasele de sânge din crei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k ar fi luat notă şi poate că 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vândut drogul şi unde a fost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iscutat despre asta fără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red. Dar, mai târziu, undeva, pe trotuarul dintre Pizza Hut şi staţia de benzină Arco (unde preţul obişnuit era acum de treizeci de cenţi litrul), Fred se transforma în Bob Arctor şi toate detaliile cumplite i se strecurau din nou în minte, indiferent dacă o do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 care o resimţea în timp ce era Fred era, de fapt, o drămuire a stărilor sufleteşti. Cu pompierii, doctorii şi antreprenorii de pompe funebre se întâmpla acelaşi lucru când îşi practicau meseria. Niciunul dintre ei nu putea sări în sus la fiecare câteva clipe, scoţând tot felul de exclamaţii. Abia după ce îmbătrâneau şi nu mai erau de nici un folos se puteau purta ca toţi ceilalţi – ca nişte specialişti la locul de muncă şi ca fiinţe umane după aceea. Un om putea da într-adevăr dovadă de atât de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îl obliga să fie atât de indiferent; ci îi permitea să o facă. Pentru binele lui. Fred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Bob Arctor?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l din costumul difuz, nu dădea raportul numai despre toţi ceilalţi, ci şi despre el însuşi. Dacă n-ar fi făcut-o, superiorul său – şi, prin intermediul lui, tot dispozitivul de apărare a legii – ar fi aflat cine era cu adevărat Fred, cu sau fără costum. Iar spionii agenţiei ar fi trimis rapoarte în sens invers şi foarte curând el, Bob Arctor, care stătea în camera sa de zi fumându-şi şi înghiţindu-şi drogurile alături de ceilalţi toxicomani, ar fi descoperit că un omuleţ plătit, înalt de nici un metru, îl urmărea întruna dintr-un cărucior. Şi n-ar fi fost o halucinaţie, ca în cazul lui Jerry F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or nu prea mai face mare lucru, spuse Fred, aşa cum proceda de obicei. Se duce la slujba lui de la Centrul de Refacere a Marcajelor Albastre de pe Timbre şi ia în fiecare zi câteva tablete de moarte amestecată cu met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 asta, zise Hank, fluturând o foaie de hârtie. Avem aici un pont de la un informator care ne-a spus de mai multe ori că Arctor are şi alte surse de venit, nu doar ceea ce primeşte de la acel centru de refacere a timbrelor. I-am chemat şi i-am întrebat care e salariul lui net. Nu e mare. Pe urmă am făcut cercetări ca să aflăm de ce şi am aflat că nu e angajat cu normă întreagă. Nici măcar nu lucrează în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Fred, posomorât, realizând că acele „alte surse de venit” erau, bineînţeles, cele obţinute din activitatea sa de agent secret. În fiecare săptămână, primea mai multe bancnote de valoare mică dintr-un restaurant mexican din Placentia, de la ceea ce părea să fie un automat pentru sucuri Dr. Pepper. Acestea reprezentau, în esenţă, plata informaţiilor pe care le furnizase şi care duseseră la condamnarea vreunuia. Uneori – de exemplu atunci când era confiscată o cantitate importanta de heroină – suma era extraordina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tinuă să citeasc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spune că Arctor apare şi dispare în mod misterios, mai ales spre seară. Vine acasă şi mănâncă, apoi pleacă iar, sub diferite pretexte. Uneori, după foarte scurt timp. Dar nu lipseşte niciodată prea mult. Îşi ridică privirea – costumul difuz şi-o ridică – spre Fred. Ai observat ceva din toate astea? Poţi să verifici? Au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e vorba despre Donna, prietena lu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toate probabilităţile”. Ar trebui să şt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nna. Se învârte zi şi noapte pe acolo, ca să i-o tragă. Se simţea penibil. Dar o să verific şi-o să te ţin la curent. Cine e informatorul ăsta? Poate că e unul care vrea să se răzbune p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m. Am primit totul prin telefon. Nimic tipărit… A folosit un soi de reţea electronică improvizată. Hank chicoti – un sunet straniu, ca un zgomot metalic. Dar a funcţion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Fred, asta nu-i altceva decât mintea arsă de LSD a lui Jim Barris, care pune în scenă o demonstraţie de ranchiună schizofrenică împotriva lui Arctor! În armată, a făcut cursuri interminabile de reparaţii pentru aparatura electronică, plus unele de întreţinere a mecanismelor complicate. Nu l-aş considera un informator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 el, spuse Hank. Oricum, s-ar putea ca acest Barris să reprezinte mai mult decât o „minte arsă de LSD”. Avem mai mulţi oameni care se ocupă de asta. Nimic din ceea ce intuiesc eu nu-ţi poate fi de folos,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ul dintre prietenii lui Arctor,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e vorba despre răzbunarea unui drogat. Toxicomanii ăştia… Dau telefoane, denunţându-se unul pe altul, de fiecare dată când le sare ţandăra. La drept vorbind, chiar lasă impresia că îl cunoaşte pe Arctor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Fre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rimim noi informaţii, făcu Hank. Care-i diferenţa între asta şi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in ranchiun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i de Weeks. Cred că pentru moment o să-ţi dau, ca misiune principală, supravegherea lui Bob Arctor. Are şi un al doilea nume e botez? Foloseşte ini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oase un sunet înăbuşit, parcă emis d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secrete, ocupaţii secrete, activităţii care-i aduc duşmani. Care e al doilea nume de botez al lu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pregăti pixul, înarmându-se cu răbdar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le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am, fir-ar să fie,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lethwaite, spuse Hank, scriind câteva litere. Ce fel de num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Galilor, zise Fre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auzea ceva; urechile i se înfundaseră, iar celelalte simţuri i se înceţoş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spre oamenii ăia care cântă ceva cu „bărbaţii din Harlech”? Ce e „Harlech”? Un oraş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ch e locul în care s-au apărat, în mod eroic, împotriva yorkiştilor, în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rerupse. Rahat, gândi. E o situ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mi notez asta, spuse Hank,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montaţi dispozitive de urmărire în casa şi-n maşina lui Arctor?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lea care folosesc noul sistem holografic: e mai bun şi, de obicei, păstrăm câteva nealocate. Presupun c-o să vrei să înregistrăm şi să tipă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o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ceea ce-o să primesc,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 deplin detaşat de toate; dorea să se încheie şedinţa de prezentare a raportului şi se gândea: Măcar dac-aş putea lua vreo două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alaltă pată nebuloasă scria şi tot scria. Completa toate numerele de inventar ale aparaturii tehnice care, dacă era aprobată, urma să-i fie pusă în curând la dispoziţie, ca să instaleze un sistem complet de monitorizare, de ultimul tip, în propria casă şi să se supraveghez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Barris se străduia să perfecţioneze un amortizor de zgomot făcut din materiale obişnuite, existente în orice gospodărie, care nu costau mai mult de unsprezece cenţi. Aproape că reuşise, folosind folie de aluminiu şi o bucată de cauciuc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le casei lui Bob Arctor, învăluit de întunericul nopţii şi înconjurat de o droaie de bălării şi de gunoaie, se pregătea să tragă cu pistolul căruia îi montase amortizorul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uzi vecinii, spuse Charles Frec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erestre luminate pretutindeni: probabil că cei mai mulţi se uitau la televizor sau îşi rulau ţigările cu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ăsta, ucigaşii sunt invitaţi în casă, spuse Luckman, care trândăvea fără să poată fi observat, dar obser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un amortizor? îl întrebă Charles Freck pe Barris. Adică, vreau să zic,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şi în epoca noastră, răspunse arţăgos Barris, ţinând cont de societatea degenerată în care trăim, de depravarea fiecărui individ în parte, un om de valoare are nevoie oricând de o arm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jumătate şi trase un foc cu pistolul său cu amortizor artizanal. Se auzi un zgomot puternic de explozie, care îi asurzi, pe moment, pe toţi trei. Câinii din curţile îndepărtate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Barris începu să desfăşoare folia de aluminiu de pe cauciucul spongios. Păre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amortizor, spuse Charles Freck, întrebându-se când urma să apară poliţia, cu o droai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izbutit, explică Barris, arătându-le celorlalţi găurile negre din cauciucul spongios care se arsese, a fost să amplifice zgomotul, în loc să-l amortizeze. Dar era cât pe ce s-o scoată la capăt. Oricum, ştiu care 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rma asta? întrebă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un pistol. De câteva ori, făcuse rost de câte un cuţit, dar de fiecare dată i-l furase cineva. Într-un rând, i-l şterpelise o puicuţă, în vreme ce el e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mult, spuse Barris. În jur de treizeci de dolari, dacă a mai fost folosită, ca asta. I-o întinse lui Freck, care se trase speriat înapoi. Ţi-o vând, spuse Barris. Chiar ai nevoie de una, ca să te aperi de cei care vor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 grămadă, spuse Luckman, în stilul lui ironic, rânjind. Acum câteva zile scria în L. A. Times că ăia care reuşesc să-l vatăme cel mai serios pe Freck primesc cadou un radio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turometru Borg-Warner în schimbul lui, zise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e care l-ai furat din garajul tipului de vizavi, îngân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şi pistolul e furat, ripostă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valora cât de cât ceva fusese, iniţial, furat într-un fel sau altul; asta însemna că obiectul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şi tipul de vizavi a furat turometrul. Probabil că şi-a schimbat proprietarul de vreo cincisprezece ori. Adică e un turomet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l-a furat? îl întreb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mul are opt tahometre în garaj şi de toate atârnă firele tăiate. Ce altceva ar putea face cu ele, vreau să zic, cu atât de multe? Cine se duce să cumpere opt tah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cupat să lucrezi la cefalocromoscop, i se adresă Luckman lui Barris. L-ai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la el zi şi noapte, fiindcă e prea sofisticat, spuse Barris. Am fost nevoit să mă opresc. Tăie încă o bucată de cauciuc spongios, folosind un briceag complicat. Cu ăsta n-o să mai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e că te ocupi de cefalocromoscop, zise Luckman. Zace în patul din camera lui închipuindu-şi asta, în vreme ce tu tragi cu pistolul. Nu te-ai înţeles cu Bob că, în schimbul chiriei cu care i-ai rămas dato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zul berii de calitate, făcu Barris, pentru refacerea complexă şi conştiincioasă a unui dispozitiv electroni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ragi cu cel mai grozav amortizor de unsprezece cenţi din epoca noastră, spuse Luckman, apo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se gândi Robert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stătea singur în lumina palidă din dormitorul său, privind cu înverşunare în gol. Ţinea sub pernă revolverul său special de poliţist, de calibrul 32. Auzind focul tras cu pistolul de calibrul 22 al lui Barris, şi-l scosese din reflex pe al său de sub pat, plasându-l într-un loc mai accesibil. O mişcare menită să-l apere de fiecare pericol în parte şi de toate la un loc. Nici măcar nu se gândise în mod conştien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de calibrul 32 de sub pernă nu-i era de prea mare folos împotriva unui pericol atât de indirect cum fusese sabotarea celui mai preţios şi mai costisitor obiect pe care îl poseda. De cum ajunsese acasă după raportul pe care i-l prezentase lui Hank, îşi verificase toate celelalte lucruri şi le găsise în bună stare. Mai ales automobilul – întotdeauna mai întâi automobilul, în astfel de situaţii. Indiferent ce se întâmpla şi indiferent cine o făcuse, aveau să urmeze tot felul de rahaturi şi de lovituri pe la spate. Vreun ciudat lipsit de caracter şi de curaj pândea dinspre periferia vieţii lui, atacându-l mişeleşte de pe o poziţie secretă şi sigură. Nu era vorba despre o singură persoană, ci de mai multe, de un soi de simptom călător şi tainic al modului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nu trăia aşa, cu un revolver sub pernă, cu un lunatic care trăgea cu pistolul în curtea din spate şi cu un alt ţicnit – sau poate cu acelaşi – punându-şi propria amprentă cerebrală a minţii scurtcircuitate pe un cefalocromoscop extraordinar de scump şi de valoros, care le plăcea tuturor şi de care se bucurau toţi cei din casă, plus prietenii lor. Pe vremuri, Bob Arctor îşi ducea viaţa în cu totul alt mod: existau o soţie foarte asemănătoare cu toate celelalte, două fetiţe, o gospodărie stabilă care era măturată, curăţată şi ordonată în fiecare zi, iar ziarele vechi nedesfăcute erau duse de pe aleea din faţă la bena cu gunoi sau chiar erau citite uneori. Apoi însă, într-o bună zi, în timp ce scotea de sub chiuvetă un aparat electric de făcut floricele de porumb, Arctor se lovi cu capul de colţul unui dulap de bucătărie aflat exact deasupra lui. Dintr-un motiv oarecare, durerea şi tăietura de pe pielea capului, atât de neaşteptate şi de nemeritate, îi limpeziră mintea. Înţelese, dintr-o străfulgerare, că nu detesta dulapul din bucătărie: îşi detesta nevasta, cele două fiice, întreaga casă, curtea din spate cu maşina electrică de tuns iarba, sistemul de încălzire, curtea din faţă, gardul, tot locul acela nenorocit şi pe toţi cei care stăteau acolo. Vru să divorţeze, să se despartă de toate. Foarte curând, o şi făcu. Apoi, încetul cu încetul, intră într-o viaţă nouă şi mohorâtă, în care toate acestea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regrete hotărârea pe care o luase. Nu o făcuse. Viaţa de până atunci fusese lipsită de emoţii şi fără nici o aventură. Fusese prea sigură. Toate elementele care o alcătuiau erau chiar în faţa ochilor lui şi nu se putea aştepta la nimic nou, nicicând. Odată se gândise că era ca o mică barcă pneumatică care naviga la nesfârşit, fără nici un incident, până când, în cele din urmă, avea să se scufunde, spre uşurarea tainic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umea în care sălăşluia acum, năvăleau peste el tot timpul lucruri urâte şi surprinzătoare, şi doar la intervale foarte mari de timp câte o mică minunăţie. Nu putea conta pe nimic. Aşa se întâmplase şi cu cefalocromoscopul său Altec, cu care îşi petrecea cea mai mare parte a timpului liber, acel segment al zilei în care se relaxau şi se ameţeau cu toţii. Fusese stricat în mod deliberat şi numai o minte plină de răutate putuse s-o facă. Judecând în mod logic, nu avea nici un sens să strici un astfel de obiect. Dar, printre umbrele lungi şi întunecate din jurul său nu existau prea multe lucruri cu adevărat raţionale, cel puţin în înţelesul strict al cuvântului. Fapta enigmatică ar fi putut fi săvârşită de oricine, pentru aproape orice motiv; de orice persoană pe care o cunoştea sau pe care o întâlnise întâmplător; de oricare dintre minţile trăsnite, tot felul de ciudaţi, de drogaţi aflaţi la capătul puterilor, de psihopaţi paranoici cu halucinaţii pline de ranchiună, ale căror fapte erau săvârşite în realitate, nu într-o fantezie. De fapt, ar fi putut să fie cineva pe care nu-l întâlnise niciodată şi care-l îl alese la întâmplare,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ândi, Jerry Fabin, înainte să fi fost luat de acolo. Era un tip inutil, cu mintea dusă şi plină de venin. El şi milioanele lui de păduchi de plante. O acuzase pe Donna – de fapt, acuzase toate puicuţele – că l-ar fi „contaminat”. Ţicnitul, îşi spuse, apoi cugetă: Dacă Jerry şi-ar fi făcut apariţia ca să facă rău cuiva, atunci s-ar fi ocupat de Donna, nu de mine. Şi mă îndoiesc că lui Jerry Fabin i-ar fi dat prin cap cum să scoată placa de pe fundul aparatului. Ar fi putut încerca, dar asta ar fi însemnat să se afle încă aici, înşurubând şi deşurubând acelaşi şurub. Sau încercând să desprindă placa cu un ciocan. Oricum, dacă Jerry Fabin o făcuse, aparatul ar fi trebuit să fie plin cu ouăle de gângănii care căzuseră de pe el. În sinea sa, Bob Arctor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gândi şi zâmbetul interior i se stinse. Vai de capul lui: odată ce îi ajung în creier urme de metale grele… Ei bine, asta-i tot. Se adăuga unui lung cortegiu, o entitate jalnică printre multe altele asemenea ei, un număr nesfârşit de retardaţi cu creierul făcut praf. Din punct de vedere biologic, viaţa continuă, cugetă. Dar sufletul, mintea, toate celelalte au murit. O maşinărie cu reflexe. La fel ca unele insecte. Condamnaţi să repete iarăşi şi iarăşi aceleaşi secvenţe sau numai una singură. Potriv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fi fost înainte, medită. Nu-l ştia pe Jerry de atât de mult timp. Charles Freck pretindea că, înainte, comportamentul lui Jerry fusese aproape fără cusur. Ca să cred asta, se gândi Arctor, ar trebui s-o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spun lui Hank despre sabotarea cefalocromoscopului. El şi-ar da imediat despre ce e vorba. Dar, oricum, ce anume ar putea face el pentru mine? Ăsta-i riscul pe care ţi-l asumi când ai o astf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muncă destul de bine plătită, cugetă. Pe nenorocita asta de planetă nu sunt bani destui. „Cum de-ai ajuns să faci asta?” îl întrebase Hank. Ce putea şti un bărbat, oricare şi orice meserie ar fi avut el, despre adevăratele motive? Poate plictiseala sau dorinţa de un strop de acţiune. Ostilitatea secretă faţă de toate persoanele care îl înconjurau, faţă de toţi prietenii lui, poate şi faţă de fete. Dintr-un motiv cu adevărat cumplit: pentru că ai văzut o făptură umană pe care ai iubit-o din adâncul sufletului, de care te-ai apropiat cu adevărat, pe care ai ţinut-o în braţe, cu care te-ai culcat, pe care ai sărutat-o, pentru care ţi-ai făcut griji, pe care ai ocrotit-o şi, mai presus de toate, pe care ai admirat-o – pentru că ai văzut aceea fiinţă afectuoasă mistuindu-se din interior, arzând din inimă către lume. Până ce a pocnit şi a trosnit ca o insectă, repetând iarăşi şi iarăşi aceeaşi propoziţie. O înregistrare. Ca o bandă derul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aş mai fi luat măcar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K, se gândi. Şi continuă să o repete, la fel ca Jerry Fabin atunci când trei sferturi din creierul său er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aş mai fi luat măcar o doză, atunci mintea mea s-ar fi repa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va îi trecu fulgerător prin minte: viziunea creierului lui Jerry, aidoma părţii electrice distruse a cefalocromoscopului – fire tăiate, scurtcircuitate, răsucite, componente suprasolicitate care nu mai erau bune de nimic, şocuri de tensiune pe cablaj, fum şi miros urât. Şi cineva stând acolo cu un voltmetru, verificând circuitul şi bombănind: „Oh, oh, trebuie înlocuite o mulţime de rezistenţe şi de condensatoare” şi aşa mai departe. În cele din urmă, din Jerry Fabin n-ar mai fi rămas decât un murmur în şaizeci de timpi şi ar fi fost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mera de zi a lui Bob Arctor, cefalocromoscopul său de o mie de dolari, fabricat de Altec la comandă specială şi despre care se presupunea că fusese reparat, era izbit de peretele pe care lăsa o mică pată de un cenuşiu lips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AŞ MAI FI LUAT MĂCAR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uncau cefalocromoscopul prea stricat ca să mai poată fi refăcut şi pe prăpăditul de Jerry Fabin în aceeaşi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Cine are nevoie de Jerry Fabin? Probabil că numai el însuşi, care se imaginase cândva proiectând şi confecţionând o consolă lungă de zece metri pentru quadrofon şi televizor, ca să i-o dăruiască unui prieten. Când fusese întrebat cum avea s-o ducă – atât de mare şi de grea – din garajul lui până în casa acestui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mule, o pliez pur şi simplu, am cumpărat deja balamalele… O pliez, înţelegi, o pliez, o pun într-un plic şi i-o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getă Bob Arctor, n-o să fie necesar să măturăm gângăniile după ce vine Jerry în vizită. Îi venea să râdă în timp amintindu-şi că, odată, scorniseră un scenariu – mai ales Luckman o făcuse, pentru că se pricepea la aşa ceva şi era inteligent şi plin de haz – ca explicaţie psihanalitică a halucinaţiei cu păduchi de plante a lui Jerry. Evident că avea legătură cu copilăria acestuia. Imaginaţi-vă că, în clasa întâi fiind, băieţelul se întoarce într-o zi acasă fluierând vesel, cu cărţile lui subţiri sub braţ, iar acolo, în sufragerie, lângă mama lui, stă un păduche de plante uriaş, de vreun metru douăzeci. Femeia priveşte creatura cu insistenţă ş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 interesează micul Jerry F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ne mama lui, este fratele tău, pe care nu l-ai mai întâlnit până acum. A venit să locuiască împreună cu noi. Mi-e mai drag decât tine. Poate să facă o mulţime de lucruri de care tu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ainte, mama şi tatăl lui Jerry îl pun mereu în inferioritate, comparându-l întruna cu fratele lui, care e un păduche de plante. Pe măsură ce cresc amândoi, băiatul capătă un complex de inferioritate din ce în ce mai puternic – aşa cum era firesc. După liceu, fratele lui primeşte o bursă şi pleacă la facultate, în timp ce el se angajează la o staţie de benzină. Mai târziu, fratele lui – păduchele – ajunge un doctor sau un savant renumit şi câştigă premiul Nobel. La staţia de benzină, Jerry continuă să facă marcaje pe cauciucuri, câştigând un dolar şi jumătate pe oră. Părinţii îi reamintesc neconten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i fi ajuns şi tu ca fratele tău, îi spun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rry fuge de acasă. Dar, în subconştientul său, continuă să creadă că păduchii de plante îi sunt superiori. La început, îşi imaginează că e în siguranţă, dar pe urmă începe să vadă astfel de păduchi pretutindeni, în părul lui şi în jurul casei, căci complexul lui de inferioritate s-a transformat într-un sentiment de vinovăţie cu conotaţii sexuale, iar gângăniile reprezintă pedeapsa pe care şi-o aplică singur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Jerry fusese ridicat cu forţa în toiul nopţii, la cererea prietenilor săi, scenariul nu i se mai părea amuzant. Fiind cu toţii de faţă în noaptea aceea, au hotărât ei înşişi că pasul trebuia făcut; nu mai putea fi nici amânat, nici evitat. Jerry a îngrămădit atunci în faţa uşii absolut toate obiectele din casă, cam vreo patru sute de kilograme de rahaturi de tot felul, inclusiv canapelele şi scaunele, şi frigiderul, şi televizorul. Apoi le-a spuse tuturor că afară era un păduche de plante superinteligent, de pe o altă planetă, şi că era gata să dea buzna înăuntru şi să-l înhaţe. Şi, chiar dacă scăpa de el, mulţi alţii aveau să sosească, mai târziu, pe Pământ. Aceşti păduchi extratereştri de plante erau cu mult mai deştepţi decât oamenii şi, la nevoie, puteau trece direct prin ziduri, dându-şi astfel la iveală adevăratele puteri ascunse. Ca să fie în siguranţă cât mai mult timp posibil, trebuia să umple casa cu cianură gazificată, ceea ce se şi pregătise să facă. Cum anume se pregătise? Etanşase deja uşile şi ferestrele. Apoi urma să deschidă robinetele din bucătărie şi din baie ca să inunde casa, spunând că rezervorul cu apă fierbinte din garaj era plin cu cianură. Ştiuse toate astea de multă vreme, dar o păstrase pentru ultima clipă, ca pe o ultimă posibilitate de apărare. Ei înşişi aveau să moară, cu toţii, dar cel puţin îi ţineau pe superinteligenţii păduchi de plant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u telefonat la poliţie, care a spart uşa din faţă, iar Jerry a fost târât la Clinica Toxicomanilor Anonimi. Ultimul lucru pe care le-a spus-o Jerry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lucrurile mai târziu… Aduceţi-mi jacheta cea nouă, cu franj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cumpărase. Îi plăcea foarte mult. Era singurul lucru care îi mai plăcea; credea că toate celelalte obiecte pe care le poseda erau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cenariul nu mai e amuzant, se gândi Bob Arctor, întrebându-se de ce ar fi avut vreodată haz. Poate că izvorâse din teama, din spaima cumplită pe care o simţiseră în ultimele săptămâni, când se aflau în preajma lui Jerry. Le-a spus că, uneori, noaptea, umbla prin casă cu o puşcă în mână, simţind prezenţa unui duşman. Era pregătit să tragă primul, înainte de a fi împuşcat. Adică s-ar fi împuşc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getă Bob Arctor, eu am un duşman. Sau, oricum, i-am atras atenţia: au apărut simptomele. Încă o revărsare de noroi ajunsă în stadiul final, ca în cazul lui Jerry. Şi atunci când dă peste tine ultima fază a rahatului ăstuia, te izbeşte cu adevărat. Mai zdravăn decât orice Ford sau GM care apare la televizor la orele de maxim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mâna pe arma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ăsă comutatorul unei veioze. Barris intră cu ochii scânte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un vis, zise Arctor. Unul religios. Se făcea că auzeam un tunet colosal, cerurile s-au deschis pe neaşteptate, a apărut Dumnezeu şi vocea lui a bubuit către mine – ce dracu spunea? – a, da. „Sunt supărat pe tine, fiule”, asta a zis. Era încruntat. În vis, eu tremuram, m-am uitat în sus şi am întrebat: „Cu ce-am greşit de data asta, Doamne?” Iar el a răspuns: „Iar ai lăsat tubul de pastă de dinţi fără capac.” Şi pe urmă mi-am dat seama că era fos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se aşeză, îşi puse mâinile pe genunchii îmbrăcaţi în pantaloni de piele, şi-i mângâie, clătină din cap şi înfruntă privirea lui Arctor. Părea extrem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pe un ton energic, mi-am făcut un prim punct de vedere teoretic în privinţa celui care trebuie să-ţi fi stricat cefalocromoscopul şi care s-ar putea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mi spui c-a fost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Barris, foindu-se încoace şi încolo, cuprins de agitaţie. Ce-ai zice dacă ţi-aş spune că am prevăzut, cu câteva săptămâni înainte, o defecţiune serioasă a unui aparat casnic, şi în mod deosebit a unuia scump şi greu de reparat. Teoria mea a avut drept consecinţă cele întâmplate! Asta e confirmarea teoriei mel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in nou să cadă încet pe scaun, Barris îşi regăsi calmul şi zâmbet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făcut-o? întrebă Arctor. Că mi-am paradit propriul cefalocromoscop, care nici măcar nu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ălăzuiră dezgustul şi mânia. Era noapte, o oră târzie: avea nevoie să-şi f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repede Barris, cu un aer nefericit. Tu te uiţi la persoana care e de vină. Care ţi-a făcut varză cefalocromoscopul. Asta era afirmaţia completă pe care intenţionam s-o rostesc şi pe care nu mi-ai îngăduit s-o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Se holbă năucit la Barris, ai cărui ochi erau înceţoşaţi de un soi de triumf estomp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oria mea demonstrează că eu am făcut-o, zise Barris. În urma unei sugestii hipnotice, bineînţeles. Combinate cu un blocaj amnezic, ca să nu-mi pot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 târziu, spuse Arctor, stingându-şi veioza. P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se ridic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ţi dai seama? Eu am o înaltă calificare tehnică în domeniul electronicii şi am acces la aparat – locuiesc aici. Totuşi, ceea ce nu pot descoperi este motivul pentru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onat,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angajat de nişte forţe secrete, murmură Barris, dezorientat. Dar care ar putea fi motivele lor? Poate vor să începem să ne suspectăm şi să ne facem necazuri unul altuia, ca să ne învrăjbim şi să ne despărţim, ajungând să ne concentrăm toate forţele unul împotriva altuia, cu toţii, nemaiştiind în cine putem avea încredere, cine ne e duşm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u atins scopul,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să facă asta? spuse Barris, îndreptându-se spre uşă. Îşi flutura mâinile cu disperare. Atâta deranj – desprinderea plăcii inferioare, obţinerea unei chei potrivite pentru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bucur, cugetă Arctor, când o să intru în posesia holoscanerelor şi o să le instalez prin toată casa. Îşi atinse arma, se linişti, apoi – se întrebă dacă nu cumva ar fi trebuit să se asigure că mai era încărcată. Însă, realiză el, după aceea o să mă întreb dacă nu cumva a dispărut percutorul sau dacă gloanţele n-au fost cumva golite de pulbere şi tot aşa, fără întrerupere, ca o obsesie, aidoma unui băieţel care numără crăpăturile din pereţi ca să-şi domolească teama. Micul Bob Arctor, elev în clasa întâi, întorcându-se acasă cu cărţile lui subţiri sub braţ, speriat de necunoscutul care i se aşter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bâjbâi de-a lungul cadrului patului, mai departe şi tot mai departe, până când simţi scotchul sub degete. Îl desprinse şi îl sfâşie, desprinzând din el, sub ochii lui Barris care mai era încă în cameră, două tablete de substanţă M amestecată cu quaak. Le duse la gură şi le aruncă pe gât, fără nici o înghiţitură de apă, apoi se lăsă pe spa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i spuse lu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Bob Arctor să lipsească de acasă o bună bucată de timp pentru ca sistemul de monitorizare a locuinţei – inclusiv a telefonului, deşi acesta era urmărit de altundeva – să poată fi instalat în mod corespunzător (adică fără nici o eroare). De obicei, procedura spunea că este necesar să se ţină sub observaţie casa până când toţi locatarii erau văzuţi părăsind-o într-o manieră ce sugera că nu aveau să se întoarcă prea curând. Uneori, autorităţile erau nevoite să aştepte zile întregi sau chiar mai multe săptămâni. În cele din urmă, dacă nimic altceva nu dădea rezultate, se apela la un pretext: locatarii erau informaţi că un lucrător de la deratizare sau o altă persoană la fel de dezgustătoare urma să lucreze în interiorul locuinţei o după-amiază întreagă şi că nimeni nu trebuia să intre în casă până la, să zicem,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sta, suspectul Bob Arctor se dovedi galant, părăsindu-şi casa şi luându-i cu el pe cei doi colocatari, ca să caute un cefalocromoscop de împrumut, până când Barris avea să-l repună în funcţiune pe al său. Cei trei fură zăriţi îndepărtându-se în automobilul lui Bob, având cu toţii un aer serios şi hotărât. Apoi, ceva mai târziu, Fred sună dintr-un loc convenabil – telefonul public dintr-o staţie de benzină – şi, folosind sistemul acustic al costumului său difuz, raportă că, fără nici o îndoială, nimeni nu avea să fie acasă în tot restul zilei. Auzise din întâmplare că cei trei bărbaţi se hotărâseră să meargă la San Diego, în căutarea unui cefalocromoscop ieftin, de furat, pe care un tip era dispus să-l vândă contra unei sume de circa cincizeci de dolari. Preţul, cerut de cine ştie ce heroinoman, compensa costul drumului lung şi tot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e dădea autorităţilor ocazia să efectueze o mică percheziţie ilegală, pe lângă cele făcute de agenţii sub acoperire atunci când nu erau observaţi, şi mai amănunţită decât acelea. Trăgeau sertarele birourilor ca să descopere dacă sub fundul lor era fixat ceva cu bandă adezivă. Demontau lampadarele ca să vadă dacă nu cumva săreau din ele sute de tablete. Aruncau o privire în interiorul vaselor de WC ca să-şi dea seama ce fel de pacheţele înfăşurate în hârtie igienică erau plasate la adăpost de privirile indiscrete, acolo unde erau inundate de la sine când trăgeai apa. Cotrobăiau în congelatorul frigiderului, ca să verifice dacă vreuna dintre pungile cu mazăre sau fasole congelată nu conţinea, de fapt, droguri îngheţate, etichetate anapoda, cu şiretenie – între timp erau montate holoscanerele sofisticate, iar poliţiştii se aşezau în diferite locuri, ca să le testeze. La fel procedau şi cu sistemul audio. Dar partea video era mai importantă şi le răpea mai mult timp. Şi bineînţeles că trebuia ca scanerele să nu fie câtuşi de puţin vizibile. Aveai nevoie de experienţă ca să le poţi monta într-un asemenea mod. Era necesar să fie încercate mai multe amplasamente. Tehnicienii care efectuau operaţiunea erau foarte bine plătiţi. Dacă dădeau greş şi unul dintre holoscanere era descoperit de un ocupant al imobilului, atunci locatarii aflau, cu toţii, că erau suspectaţi şi urmăriţi îndeaproape, aşa că îşi încetau activităţile, în plus, uneori demontau şi vindeau toată aparatu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reflectă Bob Arctor în timp ce conducea automobilul către sud, pe autostrada spre San Diego, că e dificil ca un tribunal să condamne pe cineva pentru furtul şi vânzarea aparaturii electronice de supraveghere instalate în mod ilegal în locuinţa sa. Poliţia nu putea decât să-i prindă în flagrant delict în altă parte, pentru violarea unei alte legi. Însă, în situaţii similare, traficanţii de droguri reacţionau fără ocolişuri. Îşi aminti cazul unui furnizor de heroină care, dorind să se răzbune pe o puicuţă, i-a pus două pachete în mânerul fierului de călcat, apoi a dat un telefon anonim la „VĂ INFORMĂM”. Fata a descoperit heroina înainte de a se da curs denunţului, dar, în loc să o arunce în WC, a vândut-o. Poliţia a venit, dar nu a descoperit nimic, după care a obţinut o amprentă vocală pe baza convorbirii telefonice şi l-a arestat pe traficant pentru furnizare de informaţii false către autorităţi. După ce a fost eliberat pe cauţiune, bărbatul i-a făcut tinerei o vizită în miez de noapte şi aproape că a omorât-o în bătaie. Fiind prins şi întrebat de ce îi scosese un ochi, îi rupsese ambele braţe şi câteva coaste, a explicat că fata descoperise din întâmplare două pachete de heroină de calitate superioară care îi aparţineau lui şi le vânduse pe bani frumoşi, fără să-i dea nici un sfanţ. Ăsta e modul în care pun problema traficanţii, reflect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jos din automobil pe Luckman şi Barris, ca să umble după cefalocromoscop. În felul ăsta, nu numai că îi împiedica pe cei doi să se întoarcă înapoi, acasă, în timp ce instalarea aparaturii de monitorizare era în toi, dar îşi oferea şi ocazia de a verifica o fată pe care n-o mai văzuse de vreo lună. Rareori avea drum în zonă, iar tipa părea să nu facă nimic altceva decât să-şi injecteze metamfetamină de două sau trei ori pe zi şi să se ţină de diverse escrocherii, ca s-o poată plăti. Locuia împreună cu furnizorul ei, care îi era şi iubit. De obicei, Dan Mancher lipsea de acasă în timpul zilei, ceea ce era bine. Traficantul era şi toxicoman, dar Arctor nu reuşise să afle ce droguri folosea. Mai mul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ferent despre ce ar fi fost vorba, Dan devenise ciudat, depravat, imprevizibil şi violent. Era o minune că poliţia locală nu-l arestase niciodată pentru tulburarea liniştii publice. Sau, mai degrabă, explicaţia era că poliţia nu se sinchisea: Dan locuia într-o mahala, printre bătrâni şi oameni săraci. Oamenii legii ajungeau în clădirile din Cromwell Village, la gropile de gunoi, în parcările şi pe străzile desfundate din zonă, numai dacă era vorba despre 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accentua aspectul mizerabil al locului într-o mai mare măsură decât o serie de clădiri construite din blocuri de bazalt – menite să-i scoată pe oameni din mizerie. Îşi parcă maşina, descoperi scările cu miros de urină pe care trebuia să urce, îşi începu ascensiunea în întuneric şi găsi uşa blocului numărul 4 marcată cu un G. În faţa intrării zăcea un flacon plin cu Drano4, pe care îl ridică. Se întrebă câţi copii se jucau pe acolo şi îşi aminti pentru o clipă de propriii copii şi de gesturile protectoare pe care le făcuse spre binele lor, de-a lungul anilor. Ridicând flaconul, repetase unul dintre ele. Îl folosi ca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zăngăni imediat în broască şi uşa se deschise atât cât i-o permitea lanţul din interior. Fata, Kimberly Hawkin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Sunt 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con cu D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cu nepăsare. Până şi vocea îi era apatică. El îşi dădu seama că fata era la pământ: era terminată. În plus, avea un ochi învineţit şi o buză tăiată. Când privi în jur, văzu că ferestrele micului apartament neîngrijit erau sparte. Cioburile de sticlă zăceau pe podea, alături de scrumiere răsturnate şi de sticl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ertat cu Dan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jumătate mexicancă, scundă şi nu prea drăguţă, cu tenul pământiu al consumatorilor de cocaină, privi în jos fără să vadă, iar el îşi dădu seama că vocea îi hârjâia. Unele droguri aveau efectul ăsta. Ca şi infecţiile cu streptococi. Probabil că apartamentul nu putea fi încălzit; oricum, nu dacă avea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şeză flaconul cu Drano pe o etajeră înaltă, peste câteva romane porno – ediţii ieftine, cele mai mult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lavă Domnului că n-a avut cuţitul. Cuţitul Case pe care îl ţine acum într-o teacă prinsă de curea. Kimberly se aşeză pe un fotoliu pufos, ale cărui arcuri ieşeau în afară. Ce doreşti, Bob? Sunt dărâma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uşor din umeri.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se duse la fereastră şi se uită afară. Fără îndoială că, mai devreme sau mai târziu, bărbatul avea să-şi facă apariţia: fata era o sursă de bani, iar Dan ştia că ea urma să umble disperată după dozele ei zilnice, imediat ce i se terminau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mai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şa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 spuse ea. Din cauza vântului care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doctor, zise ea, o să-şi dea seama că iau cocaină.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 să-i pese. Tăcu, ascultând zgomotul neuniform şi puternic al unor ţevi de eşapament. E maşina lui Dan? Un Ford roşu, Torino, din şapteş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privi pe fereastră în parcarea plină de gunoaie şi văzu un Torino roşu, uzat, care se opri emanând un fum negru din ţevile gemene de eşapament, după care se deschise uş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uie uşa cu două zăv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şi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uziră paşi, apoi o bătaie în uşă. Apoi pe Dan care îi striga să deschidă. Ea îi răspunse cu un „nu” zbierat şi îi spuse că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lă Dan o să-ţi tai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e scări, iar Arctor şi fata priviră prin fereastra spartă cum Dan Mancher, un tip costeliv, tuns scurt şi cu înfăţişare de homosexual, se apropie de maşina ei fluturând un cuţit şi încă urlând vorbele grele ce puteau fi auzite de toţi locuitorii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iopârţesc cauciucurile, blestematele tale de cauciucuri! Şi pe urmă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tăie mai întâi unul, apoi încă unul dintre cauciucurile vechiului Dodge al fetei. Ea se dezmetici dintr-o dată, se repezi la uşa apartamentului şi începu să tragă cu frenezie de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sc! Îmi taie toate cauciucurile! N-a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me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 pistolul la el, iar Dan şi cuţitul lui Case nu puteau fi ţinuţ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a, chinuindu-se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 şi el să faci,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edesubt, gâfâi Kimberly. Au telefon, putem suna la poliţie. Lasă-mă să ies! Se luptă cu el, dovedind o forţă uluitoare, şi reuşi să deschidă uşa. Vreau să chem poliţia. Cauciucurile mele! Unul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de umăr. În faţa lui, fata sărea mai multe trepte deodată şi abia reuşi s-o prindă. Ajunsese deja la apartamentul următor şi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rog! strigă Kimberly. Vă rog, vreau să telefonez la poliţie! Vă rog, daţi-mi voie să sun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junse lângă ea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folosim telefonul dumneavoastră, spuse.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n bărbat în vârstă, purtând un pulover gri, pantaloni austeri, cu dung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repezi înăuntru, alergă la telefon şi formă numărul. Bob rămase în picioare, cu faţa la uşă, aşteptând să apară Dan. Nu se auzea nimic, doar vocea fetei care trăncănea, adresându-se operatoarei. Denatura faptele, spunând ceva despre o ceartă pe tema unor cizme în valoare de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s ale lui, fiindcă mi le-a făcut cadou de Crăciun, flecărea ea, dar erau ale mele, pentru că eu le-am plătit. Pe urmă, el a început să tragă de ele şi eu le-am tăiat spatele cu un deschizător de conserve, pentru ca el… Se opri; apoi, dădu din cap. Perfect, vă mulţumesc. Da, nu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ung la Arctor, care îi întoarse privirea. Din camera de alături, o femeie în vârstă, într-o rochie cu imprimeuri, îi urmărea în tăcere, cu chipul împiet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buie să fie neplăcută pentru dumneavoastră, le spuse Arctor celor do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ţin, făcu bărbatul. Îi auzim bătându-se toată noaptea, noapte de noapte, iar el zice tot timpul c-o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ntoarcem la Denver, spuse femeia. Ţi-am spus asta, trebuia să ne fi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astea cumplite, zise bărbatul în vârstă. Şi toate lucrurile distruse, şi zgomotul. Se uită la Arctor, mâhnit, parcă cerând ajutor sau doar înţelegere. Fără contenire, nu se termină niciodată. Pe urmă, ceea ce este mai rău, ştiţi c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asta, îl îndemnă femei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rău, făcu bătrânul, cu demnitate, e că de fiecare dată când ieşim din casă, de câte ori ne ducem la cumpărături sau vrem să trimitem o scrisoare, călcăm în… ştiţi, în ceea ce lasă câin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mare de câine, spuse femei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locale îşi făcu apariţia. În calitate de martor, Arctor îşi dădu depoziţia fără să se identifice ca ofiţer în slujba legii. Poliţistul îi notă declaraţia şi încercă să obţină una şi de la reclamanta Kimberly, dar vorbele ei erau lipsite de sens: divaga întruna pe tema perechii de cizme, spunând cum le obţinuse şi cât de mult înseninau pentru ea. Poliţistul, stând cu coala de hârtie în faţă, îşi aruncă la un moment dat ochii spre Arctor şi îl privi cu o expresie glacială, pe care el nu o înţelese, dar care, oricum, îi displăcu. În cele din urmă, sticletele o sfătui pe Kimberly să-şi facă rost de un telefon şi să sune dacă suspectul revenea şi îi mai f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auciucurile tăiate? spuse Arctor, când celălalt dădea să plece. Aţi examinat maşina ei din parcare şi aţi notat personal câte anvelope au fost ciopârţite cu un obiect ascuţit – fapt care s-a întâmplat de curând, pentru că încă mai pierd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l privi cu aceeaşi expresie de mai devreme şi plecă fără să mai fac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tătea pe canapeaua jerpelită din sufrageria ei plină de obiecte sfărâmate, iar ochii ei îşi pierduseră din nou strălucirea, după ce îşi încetase efortul inutil de a-i explica ofiţerului anchetator situaţia în care se af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de-aici cu maşina, zise Arctor. Ai vreo prietenă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 aici! spuse ea pe neaşteptate, cu vocea veninoasă şi foarte asemănătoare cu al lui Dan Mancher, dar mai dogită. Pleacă dracului, Bob Arctor… Cară-te, cară-te, fir-ar să fie. Ai de gând dispa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stridentă, care i se frânse apo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şi coborî scările încet, treaptă cu treaptă. Când puse piciorul pe cea mai de jos, ceva căzu cu zgomot şi se rostogoli în urma lui: era flaconul cu Drano. O auzi pe fată închizând uşa şi trăgând zăvoarele, unul după altul. Încuietori inutile, medită el. Totul era inutil. Anchetatorul o sfătuise să-l anunţe dacă se întoarce suspectul. Cum ar fi putut s-o facă, fără să-şi părăsească apartamentul? Acolo, înăuntru, Dan Mancher avea să o înjunghie, aşa cum făcuse cu cauciucurile. Iar ea, probabil că va călca mai întâi într-un rahat de câine, pentru a se prăbuşi apoi, moartă, peste el… îşi spuse Arctor, amintindu-şi plângerea bătrânilor de la etajul inferior. Cu gândul la priorităţile acestora, se simţi gata să izbucnească într-un râs isteric: nu numai că, în fiecare noapte, drogatul ţicnit de deasupra o bătea, o ameninţa cu moartea şi probabil că avea s-o ucidă în curând pe o tânără toxicomană şi escroacă cu gâtul plin de streptococi – dacă nu cumva avea şi multe alte boli pe deasupra – dar,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tare, în timp ce conducea înapoi, către nord, maşina în care se aflau Luckman ş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câine, spuse.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rahatului de câine, gândi, dacă ţi-l aminteşti şi mâine. Caraghios rah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intra pe banda cealaltă, ca să treci de camionul ăsta Safeway, zise Luckman. Neisprăvitul de-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trecu pe banda din stânga şi apăsă pe acceleraţie. Dar, după ce îşi ridică piciorul, pedala căzu brusc pe podea şi, în acelaşi timp, huruitul motorului crescu în intensitate, devenind un muget plin de furie, iar maşina se năpusti înainte cu o viteză enorm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ară, într-un glas, Luckman ş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şina ajunsese la aproape o sută şaizeci de kilometri la oră; în faţa le apăru o camionetă VW. Pedala de acceleraţie era moartă: nu revenea în poziţia iniţială şi nu mai era bună de nimic. Atât Luckman, care stătea alături de Arctor, cât şi Barris, din spatele lui, îşi ridicară instinctiv braţele în aer. El răsuci volanul şi trecu prin stânga camionetei, unde un spaţiu restrâns rămăsese liber, înainte de a fi umplut de o Corvette care se deplasa cu mare viteză. Aceasta claxona şi îi auziră frânele scrâşnind. Acum, Luckman şi Barris ţipau de-a binelea. Primul îşi întinse brusc mâna şi opri motorul. Între timp, Arctor adusese maneta de viteze în punctul mort. Maşina încetini şi el frână, intră pe banda din dreapta şi apoi, cu motorul în sfârşit oprit şi cu transmisia decuplată, rulă pe banda de urgenţă până ce se opr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rvette, care se îndepărtase de mult, continua să claxoneze cu indignare. Camionul Safeway trecu pe lângă ei şi îi asurzi pentru o clipă punându-şi în funcţiune propriul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de tensionare a cablului de acceleraţie… Benzina, spuse Arctor, cu mâinile, vocea şi tot restul trupului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os. Priviră cu toţii pedala, care continua să fie lipită de podea. Motorul ajunsese la turaţia maximă care, în cazul acelui automobil, avea o valoare remarcabilă. Nu se uitase la vitezometru ca să vadă ce viteză atinseseră în final, dar probabil că depăşise cu mult o sută şaizeci de kilometri de oră. Şi realiză că, deşi călcase din reflex frâna la maximum, maşina nu făcuse altceva decât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în tăcere şi ridicară capota. Din ungătoarele cu capac şi de dedesubtul lor se ridica un abur alb. Apa aproape fierbând din vasul de expansiune al radiatorului fâs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se întinse deasupra motorului încins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rcul, spuse. E cablul care duce de la pedală la carburator. Vedeţi? A ple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lung atârna la întâmplare pe blocul motor, spânzurând neputincios şi nefolositor, agăţat de inelul său de fixare, care continua să se afl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dala nu l-a împins înapoi când ai ridicat pici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o vreme carburator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 cu un sistem de siguranţă, de suprareglare, spuse Barris cu un zâmbet care-i dezgoli dinţii falşi. Intră în funcţiune atunci când componentele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esprins? îl întrerupse Arctor. Şaiba de blocare n-ar fi trebuit să menţină piuliţa la locul ei? Lovi uşor cu palma în lungul cablului. Cum de-a putut să se desprind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ontinuă de parcă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motiv oarecare, cedează cablul, turaţia motorului ar trebui să scadă până la ralanti. Ca măsură de siguranţă. Dar, în loc de asta, s-a turat. Se aplecă ca să se uite mai bine la carburator. Şurubul ăsta, spuse, a fost desfăcut până la capăt. Şurubul de ralanti. Aşa că, atunci când s-a desprins cablul, siguranţa s-a deplasat în sens opus, s-a dus în sus, n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 spuse Luckman cu voce sonoră. Se putea deşuruba comple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arris îşi scoase briceagul, îi trase lama şi începu să reînfileteze şurubul de reglare a ralantiului. Numără cu voce tare. Douăzeci de răsuciri ca să-l înşurub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lăbeşti şaiba de blocare şi asamblarea cu piuliţă care fixează cablul de acceleraţie, spuse el, ar fi nevoie de o sculă specială. De fapt, de două. Probabil că am nevoie de o jumătate de oră ca să le pun pe toate la locul lor. Totuşi, am tot ce trebuie în trusa me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ta de scule e acasă, zis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rris, dând din cap. Aşa că va trebui să mergem la o staţie de benzină şi, fie împrumutăm nişte scule, fie aducem aici camioneta lor de remorcare. Propun să-i aducem aici, să arunce o privire, înainte de a pleca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spuse răspicat Luckman, ăsta a fost un accident sau cineva a făcut-o dinadins? Aşa cum s-a întâmplat cu cefalocromosc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ăzu pe gânduri, păstrându-şi încă pe buze zâmbetul viclean, dar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t fi sigur. De obicei, sabotajul unei maşini, avarierea premeditată pentru a provoca un accident… Ochii săi ascunşi în spatele ochelarilor de soare cu lentile verzi se îndreptară spre Arctor. Era cât pe ce să fim zdrobiţi. Dacă Corvette-ul ar fi avut viteză ceva mai mare… Aproape că nu există un acostament pe care să te retragi. Ar fi trebuit să opreşti motorul imediat ce ţi-ai dat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alizat, am scos din viteză, spuse Arctor. Pentru o secundă, n-am reuşit să pricep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frânele, se gândi, dacă pedala de frână ar fi rămas la podea, mi-aş fi dat seama mai repede, aş fi ştiut mai bine ce era de făcut. A fos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o dinadins, afirmă Luckman cu voce puternică. Se învârtea furios în jurul maşinii, arătându-şi pumnii. NEMERNICUL! Era cât pe ce s-o mierlim! Aproape că ne-au făcut-o, fir-ar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vedere pe marginea autostrăzii intens circulate, Barris scoase o mică tabacheră din corn plină cu tablete de moarte şi înghiţi mai multe. I-o dădu lui Luckman, care luă câteva, apoi i-o întinse lu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e dă şi mai tare peste cap, spuse Arctor, refuzându-l iritat. Ne zăpăceş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nu pot demonta un cablu de acceleraţie şi un şurub de ralanti, făcu Barris, rămânând cu tabachera întinsă. Ai face bine să înghiţi măcar vreo trei… Sunt calitatea întâi, dar sunt slabe. Amestecate cu puţină metamf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blestemata asta de tabacheră,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ău răsunau voci care cântau cu putere o muzică cumplită, de parcă realitatea înconjurătoare ar fi început să se altereze. În momentul acela, totul – maşinile care treceau în viteză, cei doi bărbaţi, propriul automobil cu capota ridicată, mirosul smogului, lumina strălucitoare şi fierbinte a amiezii – toate acestea aveau ceva dezgustător, de parcă, mai curând decât orice altceva, lumea sa ar fi intrat în putrefacţie. Era periculos, dar nu înspăimântător, şi nici măcar nu se petrecea totul deodată, ci mai degrabă ca şi cum s-ar fi dezintegrat, putoarea invadându-i văzul şi auzul, şi mirosul. Totul îi stârnea greaţa şi închise ochi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lmeci? îl întrebă Luckman. Un indiciu, omule? Unele motoare miro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de câin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mirosul în prejma motorului. Se aplecă, trase aer pe nas şi simţi mirosul, desluşit şi tot mai puternic. Ciudat, gândi. Monstruos şi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miroase a rahat de câine? îi întreb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man, privindu-l cu atenţie. Apoi i se adresă lui Barris: În drogurile alea erau ceva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lecat deasupra motorului încins şi trăgând în nări mirosul de rahat, Arctor ştia că era vorba despre o iluzie: nu mirosea a excremente de câine. Dar el simţea duhoarea. Şi acum văzu că blocul motor era mânjit, mai ales jos, în zona manşoanelor, cu o substanţă cu aspect neplăcut, de culoare maro-închis. Ulei, se gândi. Ulei prelins, împrăştiat: poate că garnitura de chiulasă nu e etanşă. Dar trebuia să se întindă şi pună mâna ca să se edifice, ca să-şi confirme deducţia logică. Degetele sale atinseră petele cleioase, cafenii, şi se retraseră brusc. Dăduseră peste rahat de câine. Stratul de excremente se întindea pe tot blocul motor şi pe cabluri. Apoi îşi dădu seama că acoperea şi scutul termic. Îşi ridică ochii şi îl văzu până şi pe stratul fonoabsorbant de pe partea inferioară a capotei. Duhoarea îl copleşi şi închise och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se precipită Luckman, apucându-l cu putere de umăr. Îţi vezi amintir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gratuite la teatru, fu de acord Barri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i jos, spuse Luckman; îl conduse pe Arctor către locul şoferului şi îl aşeză. Omule, drogul chiar te-a făcut s-o iei razna. Stai aici, liniştit. Ia-o uşurel. N-a murit nimeni, iar acum ştim despre ce-i vorba. Închise portiera de lângă Arctor. Ţi-e bine acum, răscol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păru lângă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grămada de rahat de câine, Bob? Pentru r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Arctor îşi deschise ochii şi se holbă la el. Ochelarii verzi ai celuilalt nu lăsau să se vadă nimic, nici un indiciu. Chiar a spus asta? se întrebă Arctor. Sau mintea mea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ncepu să râdă. Şi râse, râ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omule, spuse Luckman, dându-i un pumn în spate. Şterge-o de aic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dineauri? îl întrebă Arctor pe Luckman. Ce drac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ălalt. Nu pot descifra nici măcar jumătate din chestiile pe care el le spu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ontinua să zâmbească, dar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zise Arctor. Ştiu că tu ai făcut-o… Ai stricat cefalocromoscopul, iar acum maşina. Tu, drogat pervers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putea auzi glasul, dar, în timp ce zbiera la zâmbitorul Barris, duhoarea îngrozitoare se înteţi. Renunţă să încerce să mai vorbească şi continuă să stea acolo, la volanul inutil al maşinii sale, străduindu-se să nu vomite. Slavă Domnului că Luckman a venit cu noi, se gândi. Altfel, astăzi s-ar fi terminat totul pentru mine. Astăzi aş fi murit de mâna scârnăviei ăsteia cu mintea arsă de droguri, a ticălosului ăstuia cu care stau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Bob, se strecură vocea lui Luckman printre valuril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el,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păru să spună celălalt sau să încerce s-o facă. În felul ăsta, ar fi murit şi el. De ce, om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Barris, care continua să zâmbească, îl copleşi pe Bob Arctor şi vărsă pe bordul maşinii. O mie de voci subţirele îi ţiuiră în urechi, alinându-l şi, în cele din urmă, mirosul dispăru. O mie de glasuri firave care-şi strigau ciudăţenia. Nu le înţelegea, dar cel puţin acum putea vedea din nou, iar mirosul dispăruse. Începu să tremure şi dădu să-şi scoată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tabletele pe care ni le-ai dat? îl întrebă Luckman pe zâmbăreţul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m luat şi eu câteva, spuse Barris, şi tu la fel. Iar nouă nu ne-a provocat nici o halucinaţie nasoală. Aşa că n-a fost drogul. Şi s-a întâmplat prea repede. Cum ar fi putut fi de la ele? Stomacul nu poate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trăvit, spuse Arctor cu sălbăticie, cu vederea aproape limpede şi cu mintea luminându-i-se, dar fără să-şi poată domin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teama, o reacţie iraţională care luase locul nebuniei. Teama de ceea ce fusese pe punctul de a se întâmpla, de ceea ce însemna asta, teama, teama cumplită, teama de surâzătorul Barris şi de blestemata lui de tabacheră, şi de explicaţiile lui, şi de vorbele, metodele, tabieturile, obiceiurile, sosirile şi plecările lui înfiorătoare. De telefoanele lui anonime care dădeau poliţiei informaţii despre Robert Arctor şi de dispozitivul de două parale pe care-l folosea ca să-şi mascheze vocea şi care funcţionase foarte bine. Numai că trebuia să fi fos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ţine de capul meu, cugetă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nimeni care să aibă halucinaţii atât de repede, spunea Barris,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 Bob? zise Luckman. O să curăţăm voma, asta nu-i o problemă. Ar fi mai bine să trec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ortieră odată cu Barris, deschizând-o. Arctor se prelinse afa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ai strecurat nimic? îi spuse Luckman lu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testă ridicându-şi mâinile în aer şi flut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Cea mai puternică temere a unui agent sub acoperire de la Narcotice nu este că va fi împuşcat sau bătut, ci că i se va strecura o supradoză dintr-un psihedelic datorită căreia în minte i se va derula pentru tot restul vieţii un nesfârşit lung-metraj de groază sau că i se va injecta o doză de mex, jumătate heroină şi jumătate substanţă M, în ambele cazuri adăugându-se o otravă, cum ar fi stricnina, care aproape că-l va ucide. Nu va muri, dar consecinţele vor fi, deci, cele de mai sus: dependenţă de drog pe viaţă, film de groază derulat până la moarte. Fie se va pierde într-o existenţă dependentă de ac şi de drog, fie va fi închis într-un spital de psihiatrie sau, cel mai cumplit, într-o clinică federală. Se va strădui zi şi noapte să scape de păduchii de plante sau se va întreba la nesfârşit de ce nu mai poate cerui podeaua. Şi toate astea vor fi premeditate. Cineva va descoperi cu se îndeletniceşte şi apoi i-o vor coace. Aşa se vor răzbuna. În cel mai cumplit mod: folosind drogurile pe care le aveau de vânzare, adică motivul pentru care el se afl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hibzui Bob Arctor în timp ce-şi conducea cu grijă maşina către casă, înseamnă că atât traficanţii, cât şi agenţii secreţi ştiu ce efect au asupra oamenilor drogurile vândute pe străzi. În privinţa asta, sun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de la o staţie Union aflată în preajma zonei unde trăseseră pe dreapta venise la faţa locului, examinase maşina şi, în cele din urmă, o reparase contra sumei de treizeci de dolari. Nimic altceva nu părea să mai fie defect, cu excepţia faptului că omul studiase suspensia din stânga faţă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ici? întrebase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utea avea necazuri la virajele strânse, spusese mecanicul. Ţine bin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avea nici o deviaţie sau, cel puţin, niciuna pe care s-o fi observat Arctor. Dar mecanicul refuză să spună mai multe. Continuă doar să studieze arcul elicoidal, pivotul şi amortizorul hidraulic. Arctor îi plăti şi camioneta depanatorului demară. Apoi se întoarse la maşină împreună cu Luckman şi cu Barris care acum se aşezară amândoi în spate şi o porni spre nordul districtului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Arctor medita asupra celorlalte concordanţe cu iz sarcastic între convingerile poliţiştilor de la Narcotice şi cele ale traficanţilor. Se ştia că mai mulţi agenţi sub acoperire se dăduseră drept intermediari şi ajunseseră să vândă, de exemplu, haşiş iar uneori chiar să-l consume. Era o acoperire bună, dar în acelaşi timp îi aducea agentului un profit suplimentar, care creştea treptat, depăşind atât salariul lui oficial, cât şi bonusul primit pentru arestarea traficanţilor sau confiscarea unui transport important. De asemenea, agenţii deveneau din ce în ce mai dependenţi de drogurile pe care ajungeau să le deţină şi de tot modul acela de viaţă, ceea ce era firesc. Ajungeau să fie, în acelaşi timp, traficanţi cu dare de mână, toxicomani şi agenţi secreţi, iar după o vreme unii dintre ei începeau să-şi reducă din ce în ce mai mult activitatea în slujba legii, dedicându-şi tot timpul comerţului cu droguri. Pe de altă parte, unii dealeri dornici să i-o coacă cuiva sau care se aşteptau să fie arestaţi dintr-o clipă în alta începeau să coopereze cu poliţia, sfârşind prin a se transforma într-un soi de agenţi neoficiali sub acoperire. Pentru Bob Arctor, de exemplu, totul devenise acum confuz: în după-amiaza aceea petrecută pe autostrada San Diego, în timp ce el şi cei doi prieteni ai săi erau la un pas să fie şterşi de pe faţa pământului, autorităţile le puneau – spera – casa sub observaţie după toate regulile artei. Dacă o făcuseră, asta era, paradoxal, în beneficiul lui şi probabil că de atunci înainte avea să fie ferit de situaţii de genul celei abia petrecute. Era un noroc neaşteptat, fiindcă, în ultimă instanţă, putea reprezenta diferenţa dintre a sfârşi otrăvit sau împuşcat, sau ca toxicoman incurabil, sau dându-şi duhul şi a pune mâna pe duşmanul său, pe oricine se afla pe urmele lui şi care, în ziua aceea, aproape că-i făcuse de petrecanie. Holoscanerele odată montate la locul potrivit, cugetă, sabotajele şi atacurile la adresa mea vor fi foarte puţine. Vreau să zic, cele cu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ingurul gând care-l mai putea linişti. Vinovatul, reflectă el, conducând cât mai prudent cu putinţă în mijlocul traficului intens al după-amiezii, poate scăpa cu fuga atunci când nimeni nu-i ia urma. Aşa auzise şi poate că era adevărat. Oricum, ceea ce ştia cu certitudine era că vinovaţii dispăreau, dispăreau al dracului de repede şi îşi luau o mulţime de precauţii grabnice când îi urmărea cineva; cineva real, expert şi, în acelaşi timp, necunoscut. Chiar şi când o făcea foarte îndeaproape. Atât de aproape, se gândi, ca de pe bancheta din spate a maşinii mele. De unde, dacă ar avea bizarul său pistol de calibrul 22 cu un singur glonte, fabricat undeva în Germania, şi la fel de bizarul său amortizor artizanal, iar dacă Luckman ar adormi, ca de obicei, ar putea să-mi găurească ceafa şi aş fi la fel de mort ca Bobby Kennedy. Şi el a murit de pe urma rănilor făcute de un revolver de acelaşi calibru… Să-mi facă o gaură doar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astăzi, ci în fiecare zi. Ş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în ceea ce priveşte locuinţa, atunci când voi verifica înregistrările stocate pe rolele holoscanerelor, voi afla cu exactitate şi foarte repede ce fac toţi cei din casă inclusiv eu însumi şi, probabil, când şi de ce o fac. O să mă văd pe mine trezindu-mă în toiul nopţii şi ducându-mă la WC. O să supraveghez toate camerele douăzeci şi patru de ore pe zi… Cu toate că o să existe un decalaj. N-o să mă ajute prea mult dacă holoscanerele mă surprind în timp ce mi se administrează o supradoză dintr-un drog halucinogen furat de Îngerii Iadului dintr-un arsenal militar şi pus în cafeaua mea. Când voi ridica rolele de înregistrare, voi fi o altă persoană de la academie, care o să mă privească zvârcolindu-mă şi nu voi mai pricepe unde mă aflu sau cine sunt. Va fi o imagine a unui fapt deja petrecut la care eu nici măcar n-o să am acces. Va trebui să primească altcineva înregistrar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întâmplat acasă, spuse Luckman, în vreme ce noi am lipsit toată ziua. Ştii, Bob, asta dovedeşte că cineva vrea să ţi-o coacă urât de tot. Sper că, la întoarcere, casa o să mai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rctor, nu m-am gândit la asta. Şi nici măcar n-am luat cu împrumut vreun cefalocrom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care părea grea de atât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griji, spuse Barris pe un ton surprinzător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furios Luckman. Hristoase, s-ar putea să fi făcut zob şi să fi furat tot ce avem. Oricum, tot ce-i aparţine lui Bob. Şi să fi ucis sau să fi bătut animal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mică surpriză, zise Barris, pentru oricine ar fi vrut să intre astăzi în casă în lipsa noastră. Am pus-o la punct azi-dimineaţă, devreme… Am lucrat la ea până mi-a reuşit. E o surpriz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 electronică? întrebă Arctor cu asprime, ascunzându-şi îngrijorarea. E casa mea, Jim, nu poţi să te-apuci să 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făcu Barris. Leise, cum ar fi spus prietenii noştri, nemţii. Ceea ce înseamnă: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a din faţă este deschisă în lipsa noastră, explică Barris, casetofonul meu începe să înregistreze. E sub canapea. Are o casetă de două ore. Am plasat trei microfoane Sony multidirecţionale în trei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pe ferestre? întrebă Luckman. Sau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esc şansele de a se intra pe uşa din faţă, mai degrabă decât prin alte locuri mai puţin obişnuite, continuă Barris, am lăsat-o, în mod providenţial,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ckman încep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presupunem, ei nu ştiu că-i descuiată?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bilet pe ea, zi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mp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 iei în râs? Sau nu? se miră Luckman. Cu tine, nu-mi pot da niciodată seama. Râde de no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nd ajungem acasă, zise Arctor. Dacă e un bilet pe uşă şi e descuiată, o să ştim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use Luckman, după ce o să jefuiască şi o să devasteze casa, vor da jos biletul şi vor încuia uşa. Aşa că n-o să ştim. N-o să aflăm niciodată. Cu siguranţă. Intrăm din no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glumesc, susţinu Barris cu tărie. Numai un psihopat ar face asta, să lase uşa din faţă a casei lui descuiată şi cu un bile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în bilet, Jim? îl întrebă Arctor, răsuci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l-ai adresat? interveni Luckman. Nici măcar n-aveam idee că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spuse calm Barris, „Intră, Donna; uşa e descuiată. Noi…” Se întrerupse. E pentru Donna, încheie, dar vocea îi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ăcut-o, spuse Luckman. De-adevăratelea. Exact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zise Barris, din nou calm, aşa o să aflăm cine face toate astea. E lucrul cel mai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fură şi casetofonul odată cu canapeaua şi cu tot restul,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mare viteză, în ce măsură acel exemplu suplimentar de punere în practică a geniului, la nivel de grădiniţă, de electronist cârpaci şi rupt de realitate al lui Barris era într-adevăr o problemă. La naiba, conchise, o să găsească microfoanele în primele zece minute şi o să descopere conexiunea lor cu casetofonul. O să ştie exact ce au de făcut. O să şteargă banda, o s-o rederuleze şi o să lase totul aşa cum fusese, o să lase uşa descuiată şi biletul prins de ea. La urma urmei, poate că uşa descuiată o să le uşureze munca. Să-l ia dracu' pe Barris, cugetă. Planurile unui mare geniu, care vor da peste cap universul. Probabil că, oricum, a uitat să conecteze casetofonul la priza din perete. Numai că, dacă o să-l găsească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 asta drept dovadă că cineva a fost acolo, realiză Arctor. O să şi-o tot amintească şi-o să ne tot vorbească despre asta zile întregi. Înăuntru a pătruns cineva care i-a descoperit aparatura şi a fost atât de deştept încât s-o scoată din priză. Deci, conchise, dacă ăia îl găsesc neconectat sper să se gândească să-l bage în priză şi, pe deasupra, să-l mai şi pună în funcţiune aşa cum s-ar cuveni. De fapt, ceea ce ar trebui într-adevăr să facă ar fi să testeze sistemul de supraveghere, să-i parcurgă ciclul în întregime, aşa cum procedează de obicei cu aparatura lor, să fie cât se poate de siguri că funcţionează perfect şi apoi să-l aducă în starea iniţială – un disc neinscripţionat, dar pe care ar apărea cu siguranţă cineva… De exemplu, ei înşişi, intrând în casă. Altminteri, suspiciunile lui Barris n-ar mai cont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ând, continuă analiza teoretică a situaţiei în care se afla, apelând la un al doilea exemplu consacrat. În timpul pregătirii sale de poliţist din cadrul academiei, îi atrăseseră atenţia asupra lui însuşi şi îl introduseră în baza de date folosindu-se de propria sa memorie. Altminteri, l-ar fi descoperit în pagin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Una dintre cele mai eficace forme de sabotaj industrial sau militar se limitează la avarii despre care nu se poate dovedi întru totul sau chiar deloc că au fost produse în mod deliberat. Ca o mişcare politică invizibilă: poate că nici măcar nu există. Dacă la sistemul de pornire al unei maşini este conectată o bombă, atunci e limpede că-i vorba despre un duşman; dacă o clădire publică în care se află un sediu de partid este aruncată în aer, atunci ai de-a face cu un inamic politic. Dar dacă are loc un accident sau o serie de accidente, dacă instalaţiile pur şi simplu nu funcţionează, dacă apar erori mai ales în ritm lent, după o perioadă firească de timp, sub forma a numeroase căderi şi rateuri neînsemnate atunci victima, fie ea o persoană, un partid sau o ţară, nu se poate mobiliza niciodat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supuse Arctor în timp ce străbătea autostrada cu viteză redusă, persoana începe să-şi închipuie că e paranoică şi că nu are nici un duşman; se îndoieşte de ea însăşi. Maşina i se stricase în mod firesc; pur şi simplu, avusese ghinion. Iar prietenii săi erau de aceeaşi părere. Totul se petrecea în capul lui. Şi asta îl măcina într-o mult mai mare măsură decât dacă s-ar fi putut dovedi ceva. Oricum, urma să durează mai mult. Cel sau cei care voiau să-i facă felul erau nevoiţi să acţioneze fără să se aştepte la succese, fără să piardă vremea sau să apeleze prea mult la noroc. Între timp, dacă victima reuşeşte să afle cine sunt ei, are mai multe şanse să le vină de hac cu siguranţă mai multe decât dacă, să spunem, s-ar trage în ea cu o puşcă cu lunetă. Ăsta e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ate naţiunile din lume antrenează şi trimit peste hotare o mulţime de agenţi care să slăbească nişte şuruburi aici, să uzeze nişte filete dincolo, să întrerupă nişte conexiuni electrice şi să stârnească mici incendii, să rătăcească acte – în fine, să provoace o serie de accidente. Un cocoloş de gumă de mestecat strecurat într-un copiator Xerox dintr-un birou guvernamental poate distruge un document de neînlocuit şi vital pe deasupra: în loc să obţii o copie, faci praf originalul. Aşa cum ştia orice hippy din anii şaizeci, prea mult săpun şi prea multă hârtie igienică pot da peste cap întregul sistem de canalizare al unei instituţii, împiedicându-i pe toţi angajaţii să vină la lucru o săptămână. O granulă de naftalină pusă în rezervorul de benzină al unei maşini îi uzează motorul şi i-l scoate din funcţiune abia peste două săptămâni când se află în alt oraş şi nu lasă în urmă impurităţi care să poată fi analizate. Orice staţie radio sau TV poate fi scoasă din emisie de o pilă care taie, din întâmplare, un cablu de înaltă frecvenţă sau unul electr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fostei aristocraţii ştiau cum procedează servitoarele, grădinarii şi alte ajutoare din clasa şerbilor: o vază spartă, o bijuterie de familie nepreţuită care alunecă dintr-o mân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Rastu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u repercusiuni; sau erau doar foarte puţine. Folosindu-se de un proprietar bogat sau de un scriitor cu preocupări politice care antipatiza regimul, o naţiune mică le arăta pumnul Statelor Unite sau UR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evasta unui ambasador american în Guatemala s-a lăudat în public că soţul ei răsturnase guvernul de stânga al acelui mic stat. După ce şi-a îndeplinit misiunea, ambasadorul a fost transferat într-o mică ţară din Asia şi, în timp ce îşi conducea automobilul sport, a dat brusc cu ochii de un camion care ieşea cu viteză redusă de pe un drum lateral, venind drept către el. Peste o clipă, din ambasador nu a mai rămas nimic altceva decât o mână de resturi împrăştiate. Faptul că purta un pistol şi că avea la dispoziţia sa o întreagă armată particulară racolată din rândurile CIA nu-i fusese de nici un folos. Soţia sa nu a scris despre asta nici un poem plin de mândrie. „… Ăăă, ce-am făcut? le-a spus probabil proprietarul camionului autorităţilor locale. Ce-am făcut, massa! Vai,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proceda fosta lui soţie, îşi aminti Arctor. În perioada aceea lucra ca anchetator pentru o firmă de asigurări („Vecinii dumneavoastră din apartamentul de vizavi beau peste măsură?”), iar ei nu-i convenea că, noaptea, la o oră târzie, îşi completa rapoartele în loc să se excite la simpla ei apariţie. În ultima etapă a căsătoriei lor, învăţase ca în timpul activităţii lui din toiul nopţii să facă tot felul de lucruri, ca, de exemplu: să-şi ardă mâna când îşi aprindea o ţigară, să descopere că-i intrase ceva în ochi, să-i şteargă praful din birou sau să caute la nesfârşit câte un obiect minuscul în toată încăperea sau în jurul maşinii lui de scris. La început, îşi înceta iritat lucrul şi ceda, excitându-se la simpla ei vedere. Apoi însă, se lovise la cap în bucătărie, în timp ce scotea aparatul pentru floricele de porumb, şi găsise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cid animalele, spunea Luckman, le pun o bombă. Îi termin pe toţi. Angajez nişte profesionişti din L. A. un grup de Pante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zise Barris. N-au nimic de câştigat dacă lovesc animalele. Ele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i aşa cred,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e inofensivă, aş fi ucis-o chiar eu”, făcu Luckman.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conformistă, zise Barris. Fata aia nu se droga niciodată, deşi avea o muncă grea. Ţineţi minte apartamentul ei? Bogaţii nu înţeleg niciodată cât de valoroasă e viaţa. Asta-i cu totul altceva. Bob, îţi aminteşti de Thelma Konnford? Fata aia mărunţică, cu sâni enormi… Nu purta niciodată sutien şi noi obişnuiam să ne aşezăm, pur şi simplu, şi să-i privim sfârcurile. A venit la noi ca să ne pună să ucidem libelula aia în locul ei? Şi când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sale care înainta cu viteză redusă, Bob Arctor uită de chestiunile teoretice şi derula în minte amintirea unui moment care îi impresionase pe toţi trei: tânăra conformistă, graţioasă şi elegantă, cu pulover pe gât, pantaloni evazaţi şi sâni stranii, le ceruse să ucidă o insectă mare, inofensivă, care de fapt era folositoare pentru că omora ţânţarii – în anul acela se anticipase izbucnirea unei epidemii de encefalită în districtul Orange. Când au văzut despre ce e vorba şi i-au explicat şi ei, tânăra a rostit nişte cuvinte care apoi au devenit pentru ei parodia unui lozinci a maleficului bună de atârnat de perete pentru a fi temută şi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 E INOFENSIVĂ, AŞ FI UCIS-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asta însumase şi încă o mai făcea tot ceea ce îi îndemna să nu aibă încredere în duşmanii lor conformişti, presupunând că aveau duşmani. Oricum, o persoană cu o educaţie atât de temeinică şi cu atâtea avantaje financiare ca Thelma Konnfond le-a devenit duşman imediat ce a articulat asemenea vorbe. În ziua aceea, au fugit de ea, uluind-o; i-au părăsit apartamentul şi s-au refugiat în propria lor locuinţă dezordonată. Oricât de mult s-ar fi gândit cum s-o seducă, prăpastia dintre lumea lor şi a ei ieşise singură la iveală şi nu mai dispăruse. Inima ei, medită Bob Arctor, e o bucătărie goală: gresie, conducte de apă, un platou pentru scurgerea vaselor, cu suprafeţele decolorate şi bine frecate, şi un pahar abandonat pe marginea chiuvetei, de care nu se sinchi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să fi trecut în exclusivitate la munca de agent sub acoperire, luase depoziţia unei familii de conformişti din clasele de sus, cărora li se furase mobila în timp ce lipseau de acasă. Evident, fusese vorba despre nişte toxicomani – pe vremea aceea, oamenii din categoria socială a reclamanţilor încă mai locuiau în zone în care bandele rătăcitoare de tâlhari furau tot ce puteau, lăsând puţine urme. Bande de profesionişti, cu santinele dotate cu walkie-talkie, care stăteau de pază la trei kilometri distanţă, pândind întoarcerea proprietarilor. Îşi aminti ce spuneau bărbatul acel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r da o spargere în casa noastră ca să ia televizorul color sunt acelaşi soi de criminali ca cei care măcelăresc animalele sau distrug opere de artă de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le explicase Bob Arctor, întrerupându-se din scrierea depoziţiilor. Ce vă face să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i, cel puţin din câte ştia din propria experienţă, vătămau foarte rar animalele. Îi văzuse hrănind animalele rănite sau purtându-le de grijă o lungă perioadă de timp, în situaţii în care conformiştii probabil că le-ar fi „adormit” – termenul le era specific şi îl preferau, fiind totodată şi o veche expresie folosită de mafie când era vorba despre crime. Odată, ajutase doi drogaţi făcuţi pulbere în timpul chinuitoarei lor strădanii de a debloca o pisică înţepenită într-o fereastră spartă. Drogaţii, care abia dacă mai puteau vedea şi înţelege câte ceva, munciseră cu dexteritate, răbdare şi sângerând şi ea, şi ei deopotrivă aproape o oră încheiată, în tot timpul acela, animalul stătuse calm în mâinile lor unul fiind în casă, împreună cu Arctor, iar celălalt afară, unde se aflau fundul şi coada pisicii. Până la urmă, pisica fusese eliberată fără să aibă nici o rană serioasă, iar ei o hrăniseră. Habar n-aveau a cui era; era evident că îi fusese foame, că simţise mirosul mâncării prin fereastra lor spartă şi că, în final, nereuşind să-i trezească, încercase să sară înăuntru. Nu o observaseră până nu miorlăise, iar apoi, pentru binele ei, îşi dăduseră o vreme uitării nălucirile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ele de artă de valoare inestimabilă”, nu era prea sigur, fiindcă nu înţelese cu exactitate ce anume însemna asta. În timpul războiului din Vietnam, patru sute cincizeci de lucrări nepreţuite fuseseră distruse în totalitate la My Lai, din ordinul CIA lucrări de artă nepreţuite, plus bovine, pui şi alte animale nemenţionate. De fiecare dată când se gândea la asta era destul de năuc şi îi venea greu să reflecteze asupra picturilor di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puse cu voce tare, în timp ce conducea cu conştiinciozitate, atunci când murim şi ne înfăţişăm în faţa lui Dumnezeu în ziua Judecăţii de Apoi, păcatele noastre vor fi înşiruite în ordine cronologică sau în ordinea gravităţii lor care ar putea fi crescătoare sau descrescătoare? Sau în ordine alfabetică? Pentru că nu vreau ca atunci când o să mor, la optzeci şi şase de ani, vocea Domnului să tune către mine: „Deci tu eşti băieţelul care, în 1962, a furat trei sticle de coca-cola din camionul firmei pe când acesta se afla era în parcarea magazinului 7-11 şi care a trebuit să aducă o mulţime de argumente c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se folosesc referinţele încrucişate, zise Luckman. Probabil că ţi se înmânează, pur şi simplu, o foaie scoasă din computer, reprezentând totalizarea datelor dintr-o coloană lungă, care au fost deja î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chicoti Barris, e un mit iudeo-creşti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dunat toate păcatele tale într-un butoi mare de murături, spuse Arctor răsucindu-se ca să-l privească pe Barris antisemitul, într-un butoi cuşer de murături, pe care-l ridică şi-ţi aruncă, pur şi simplu, tot conţinutul în faţă. Iar tu nu poţi decât să stai acolo, şiroind de păcate. De propriile tale păcate, plus, poate, câteva de-ale altora, care au ajuns în buto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ltcuiva cu acelaşi nume, zise Luckman. Ale unui alt Robert Arctor. Cât de mulţi de-alde Robert Arctor crezi că există, Barris? îi dădu un cot acestuia din urmă. Oare computerele de la Cal Tech ne pot spune asta? Oare n-ar putea să ni-i listeze, în acelaşi timp, şi pe toţi cei numiţi Jim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e-alde Bob Arctor există? cugetă, în sinea lui, Bob Arctor. Un gând bizar şi difuz. Sunt doi pe care-i ştiu, îşi spuse. Unul numit Fred, care o să-l supravegheze pe celălalt, pe nume Bob. Sunt una şi aceeaşi persoană. Sau nu? Fred şi Bob sunt, în realitate, unul şi acelaşi? Cunoaşte cineva răspunsul? Dacă da, eu ar trebui să fiu acela, pentru că sunt singura persoană din lume care ştie că Fred e Bob Arctor. Dar, se întrebă, cine sunt eu? Care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drumului, parcară şi se îndreptară cu băgare de seamă spre intrarea din faţă. Găsiră biletul lui Barris şi uşa descuiată, dar, când o deschiseră cu prudenţă, totul părea să fie exact la fel ca atunci când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Barris ieşiră imedia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indă către raftul de sus al bibliotecii de lângă uşă şi-şi luă pistolul de calibrul 22, pe care-şi încleştă mâna în timp ce ceilalţi umblau de colo-colo. Animalele se apropiară de ei ca de obicei, cerând zgomoto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rris, spuse Luckman, pot să-mi dau seama că ai dreptate. Bineînţeles că aici a fost cineva, fiindcă, vezi tu – vezi şi tu, Bob, nu-i aşa? – ascunderea scrupuloasă a tuturor urmelor pe care le-ar fi lăsat altminteri stă mărturie pentru… Apoi, dezgustat, slobozi un vânt şi o luă agale spre bucătărie, să caute în frigider o cutie cu bere. Barris, zise,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în toate părţile cu simţurile în alertă şi cu arma în mână, Barris îl ignoră, străduindu-se să descopere dovezile încriminatoare. Poate c-o va face, se gândi Arctor, urmărindu-l cu privirea. Poate că au lăsat ceva urme. E ciudat modul în care, din când în când, în treacăt, paranoia se poate intersecta cu realitatea, medită. În condiţii foarte speciale, cum s-a întâmplat astăzi. Urmează ca Barris să tragă concluzia că i-am ademenit pe toţi să plece de acasă ca să le permit unor intruşi cu identitate secretă să-şi ducă la bun sfârşit treaba pe care o aveau aici. Iar ceva mai târziu o să-şi dea seama de ce şi cine, şi tot restul. De fapt, poate că deja a făcut-o. Ba chiar cu ceva timp în urmă suficient de mult ca să declanşeze sabotajele şi acţiunile distructive asupra cefalocromoscopului, a maşinii şi a Dumnezeu mai ştie ce. Poate că, atunci când o să aprind lumina în garaj, casa o să ardă până-n temelii. Dar, ceea ce e cel mai important: echipa care trebuia să instaleze aparatura de supraveghere a fost aici şi şi-a terminat treaba? Nu avea cum s-o ştie înainte de a vorbi cu Hank, aflând astfel unde erau amplasate monitoarele, de unde puteau fi accesate rolele de înregistrare şi orice alte informaţii suplimentare pe care şeful echipei de monitorizare, plus ceilalţi experţi implicaţi în operaţiune, voiau să i le pună la dispoziţie. În cadrul acţiunii concertate împotriva lui Bob Arctor,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Barris. Se ghemui asupra unei scrumiere pe măsuţă. Veniţi încoace! strigă cu voce tăioasă către amândoi şi e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rctor simţi căldura care radia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ştoc de ţigară încă fierbinte, spuse Luckman, minunându-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Arctor. Chiar au dat-o-n bară. Unul dintre membrii echipei a fumat şi, din reflex, a pus chiştocul aici. Aşa că, probabil, abia au plecat. Scrumiera era plină ochi, ca de obicei. Probabil că omul şi-a închipuit că nimeni nu avea să observe mucul suplimentar şi a crezut că acesta avea să se răceasc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Luckman, examinând scrumiera. Dintre mucurile de ţigară, pescui unul de marijuana. Asta-i fierbinte, marijuana asta. Au aprins-o cât au stat aici. Dar de ce au făcut-o? De ce naiba au făcut-o? Se încruntă şi privi încordat în jur, furios şi nedumerit. Fir-ar să fie, Bob… Barris a avut dreptate. Aici a fost cineva! Chiştocul de marijuana e încă fierbinte şi îi poţi simţi mirosul dacă îl iei în mână… îl ţinu sub nasul lui Arctor. Da, în interior încă mai arde puţin. Probabil că-i o sămânţă de cânepă. N-au tocat-o prea bine înainte de o 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rijuana asta, spuse Barris la fel de îndârjit, să nu fi fost lăsată aici din întâmplare. Nu poate fi vorba despr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făcu Arctor, întrebându-se ce fel de echipă de monitorizare a poliţiei putea avea un membru care să fumeze marijuana de faţă cu ceilalţ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enit special ca să plaseze droguri în casă, zise Barris. Ne fac o înscenare, mai târziu dau o informaţie prin telefon… Poate mai sunt şi alte droguri ascunse, de exemplu, în telefon şi în orificiile din pereţi. Trebuie să cotrobăim prin toată casa şi să scăpăm de absolut toate înainte să sune la poliţie. Probabil că nu avem la dispoziţi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 în dozele din pereţi, spuse Luckman. Eu demontez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Barris, ridicând o mână. Dacă ne văd agitându-ne pe aici chiar înainte de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zie?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rgăm pe aici ca nebunii ca să aruncăm drogurile în WC, spuse Barris, atunci nu putem pretinde chiar dacă ăsta e adevărul că nu ştiam de existenţa lor. De fapt, o să fim prinşi cu ele în braţe. Poate că şi asta face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rahat, făcu Luckman, scârbit. Se aruncă pe canapea. Rahat, rahat, rahat. Nu e nimic de făcut. Probabil că drogurile sunt ascunse într-o mie de locuri şi n-o să le putem găsi niciodată pe toate. Am păţit-o. Îl privi pe Arctor cu asprime, nedumerit şi furios.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instalaţia care leagă casetofonul tău de uşa din faţă? îl întrebă Arctor p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asetofon. Ceea ce i se întâmplase, evident, şi lui Barris. Ca şi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de faţă ne-ar putea da informaţii extrem de utile, spuse Barris. Îngenunche lângă canapea, se întinse dedesubt şi scoase afară un mic casetofon din plastic. Ăsta ar trebui să ne spună foarte multe, începu, apoi se pleoşti. Ei, poate că, în ultimă instanţă, nu s-ar fi dovedit chiar atât de importante. Îi scoase cablul de alimentare din spate şi-l aşeză pe măsuţă. Am aflat ceea ce era mai important: că au intrat aici în lipsa noastră. Asta era sarcina lui principal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ot ghici ce s-a întâmplat,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u făcut când au intrat a fost să-l închidă, spuse Barris. Eu l-am lăsat pe poziţia deschis, dar, uitaţi-vă: acum, comutatorul e închis. Aşa că, de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registrat? făcu Luckma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 zise Barris. Înainte ca prin dreptul capului de înregistrare să treacă mai mult de un centimetru de bandă. Ăsta, apropo, e un obiect deştept, un Sony. Are capete separate pentru redare, ştergere şi înregistrare, şi sistem Dolby de reducere a zgomotului de fond. L-am luat ieftin. Am făcut un troc. Şi nu mi-a dat niciodat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ns întotdeauna pe suflet,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ncuviinţă Barris, aşezându-se pe un scaun, lăsându-se pe spate şi scoţându-şi ochelarii. Ţinând cont de tactica lor evazivă, în clipa asta nu avem nici o altă scăpare. Ştii, Bob, ai putea face ceva, deşi ar f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asa şi ne mutăm,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testă Luckman. 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valorează o asemenea casă, situată în zona asta? făcu Barris, cu mâinile la ceafă. La bursă? Mă întreb şi care sunt ratele dobânzilor. Poate că ai putea obţine un profit frumuşel, Bob. Pe de altă parte, s-ar putea să pierzi dacă vinzi în pripă. Dar, Dumnezeule, Bob, te confrunţi cu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agent bun de vânzări? îi întrebă Luckman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ş putea invoca pentru vânzare? spuse Arctor. Te întreab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utem spune agentului adevărul, fu de acord Luckman. Am putea pretinde… Cumpăni, iritat, în timp ce îşi bea berea. Nu mă pot gândi la nici un pretext. Barris, îţi trece prin minte vreun motiv, un fleac la care am putea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instit, zise Arctor, că în toată casa au fost plasate droguri şi, de vreme ce nu ştim unde anume, ne-am hotărât să ne mutăm şi să-l lăsăm pe noul proprietar să fie arestat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Barris. Nu cred că ne putem permite să dăm lucrurile pe faţă în felul ăsta. Bob, aş sugera să spui că ţi-ai găsit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eveland, răspun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le spunem adevărul, zise Arctor. La urma urmei, am putea da un anunţ în L. A. Times: „Casă modernă, curte, trei dormitoare şi două băi pentru acces rapid şi comod la apa curentă, cu droguri ascunse în toate camerele şi incluse în preţ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e sune ca să întrebe ce fel de droguri sunt, spuse Luckman. Şi nu ştim ce să le spunem: ar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câte sunt, murmură Barris. Amatorii s-ar putea interesa d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Luckman, ar putea fi treizeci de grame de ţigări de marijuana sau câteva kilogram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n eu, spuse Barris, ar fi să sunăm la secţia de combatere a abuzului de narcotice din district, să-i informăm care e situaţia şi să le cerem să vină să ne scape de droguri. Percheziţionează casa, le găsesc şi n-au decât să facă ce vor cu ele. Pentru că, să fim realişti, adevărul e că nu avem timp să vindem casa. M-am interesat odată care e procedura legală într-o astfel de situaţie dificilă, şi cele mai multe tratate de drep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ăcu Luckman, holbându-se la el de parcă ar fi fost unul dintre păduchii de plante ai lui Jerry. Să telefonăm la combaterea abuzurilor? Poliţaii o să ajungă aici în mai puţin timp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soluţie, continuă netulburat Barris, şi putem trece cu toţii testul cu detectorul de minciuni ca să dovedim că nu ştiam unde se află şi nici măcar unde au fost puse. Sunt aici fără ştiinţa şi fără permisiunea noastră. Dacă le spui asta, Bob, o să fii achitat. Făcu o pauză şi, în cele din urmă admise: Asta atunci când faptele vor fi aduse la cunoştin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Luckman, avem propriile noastre ascunzişuri. Şi despre ele ştim unde se află şi aşa mai departe. Asta înseamnă că trebuie să tragem apa după toate proviziile noastre? Şi dacă, să presupunem, uităm vreuna? Chiar şi una singură? Hristoase,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ăpare, spuse Arctor. Se pare că n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rmitor apăru Donna Hawthorne, îmbrăcată cu nişte pantaloni nostimi, până deasupra genunchilor, cu părul ciufulit şi cu faţa umfl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puse ea, aşa cum scria în bilet. M-am învârtit pe aici o vreme şi pe urmă am adormit. În bilet nu scria când vă întoarceţi. De ce zbieraţi? Dumnezeule, sunteţi furioşi.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marijuana acum, de curând? o întrebă Arctor.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Altfel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gara Donnei, spuse Luckman.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edită Bob Arctor. M-am înşelat la fel de mult ca ei. Am fost induşi în eroare în aceeaşi măsură. Se scutură, se înfioră şi închise ochii. Ştiind ceea ce ştiu, am intrat totuşi în lumea paranoică a drogaţilor, alături de ei, am văzut lucrurile aşa cum le văd ei la fel de tulburi, se gândi. Din nou în întuneric; aceeaşi beznă care îi acoperă pe ei mă cuprinde şi pe mine; bezna acestei jalnice lumi halucinante în care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os pe toţi la lumină, îi spuse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ea, nedumer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ceea ce sunt eu, cugetă el, nici despre ceea ce ştiu că trebuia să se petreacă astăzi aici, dar fata asta… Ea m-a ajutat să-mi adun minţile, ne-a adus pe toţi la liman. O puicuţă mărunţică, brunetă, îmbrăcată haios, despre care prezint rapoarte şi căreia tânjesc şi sper să i-o trag… O altă realitate absurdă, dar senzuală, gândi, cu fata asta sexy în rolul principal: un punct de vedere raţional care ne-a deconectat pe neaşteptate. Altfel, unde ne-ar fi dus mintea în cele din urmă? Noi, toţi trei, ne pierduserăm cu totul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prima oară, medită. Nici măcar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lăsaţi casa descuiată în felul ăsta, zise Donna. Aţi fi putut fi jefuiţi şi ar fi fost numai vina voastră. Chiar şi marile companii de asigurări nu-ţi plătesc nimic dacă laşi uşa descuiată. De altfel, ăsta-i motivul pentru care am intrat când am văzut biletul: când nu încui, trebuie să fi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o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ădărnicise punerea sub observaţie; sau poate că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e uită la ceasul electronic Timex, de douăzeci de dolari, pe care i-l dăr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zeci şi opt de minute. Ei! Ochii îi străluciră. Bob, am adus cu mine cartea despre lupi… Vrei să te uiţi acum pe ea? E plină de o mulţime de chestii profunde, dacă ştii să l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use Barris ca pentru sine, e profundă şi atât. Nu e decât o singură excursie, plină de profunzime. Ne conduce în profunzimea mormântului. Pe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mva că vreţi să vindeţi casa? întrebă Donna. Sau n-a fost decât… Adică, am visat? Nu-mi dau seama. Ceea ce am auzit părea halucinan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m cu toţii,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imul care află că e dependent de drog e chiar drogatul, atunci ultimul care îşi dă seama ce vorbeşte un om e chiar el însuşi, medită el. Se întrebă în ce măsură voise într-adevăr să spună toate tâmpeniile pe care le auzise Donna. Se întrebă în ce măsură nebunia din ziua aceea nebunia lui fusese reală. Poate că doar fusese stârnită de situaţiile demente în care se aflase. Pentru el, Donna fusese întotdeauna unul dintre punctele pe care se sprijinea realitatea. Ea pusese o întrebare firească, fundamentală. Îşi dorea să-i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red îşi făcu apariţia, în costumul său difuz, ca să se intereseze despre instalarea sistemului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holoscanere care funcţionează în imobil la ora actuală – avem senzaţia că, pe moment, şase sunt suficiente – transmit informaţiile într-un apartament conspirativ, situat în josul străzii, în acelaşi cvartal cu locuinţa lui Arctor, îi explică Hank, întinzând pe masa metalică dintre ei planul casei aflate în viz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red se înfrigură, dar nu peste măsură. Ridică foaia se hârtie şi studie amplasamentul diverselor scanere, din diverse camere, pe ici, pe colo, astfel încât totul să se afle sub o supraveghere video şi audio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citesc înregistrările în apartamentul ăl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im pentru redarea înregistrărilor din vreo opt sau, acum, chiar nouă case din zona respectivă. Aşa că o să dai peste alţi agenţi sub acoperire care le urmăresc pe ale lor. Să porţi întotdeaun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văzut intrând în apartament.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e vorba despre un complex imens, cu sute de unităţi şi, din punct de vedere electronic, e singurul convenabil pe care l-am putut găsi. Trebuie folosit, cel puţin până când o să evacuăm, în mod legal, o altă unitate, de altundeva. Ne ocupăm de asta… Va fi cu două cvartale mai încolo, unde vei ieşi mai puţin în evidenţă. Cred că peste o săptămână şi ceva. Dacă holoscanarele pot emite cu o rezoluţie acceptabilă de-a lungul microcablurilor de retransmisie, şi de telefon, şi telegraf, la fel ca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tind că am o relaţie cu o femeie din zonă, dacă Arctor, Luckman sau alt toxicoman o să mă vad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a nu complica chiar atât de mult lucrurile. De fapt, avea să scurteze timpul necesar pentru deplasare pentru care nu era plătit – ceea ce reprezenta un factor important. Putea să ajungă fără grabă în apartamentul respectiv, să deruleze înregistrările scanate, să selecteze ceea ce era semnificativ pentru rapoartele sale şi să elimine restul, pentru ca să revină apoi, foarte repe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mea casă, se gândi. În casa lui Arctor. În casa din susul străzii sunt Bob Arctor, suspectul care se droghează la greu şi care este supravegheat fără ştirea sa, iar din două în două zile mă strecor în josul aceleaşi străzi, în apartamentul în care sunt Fred şi urmăresc kilometri întregi de înregistrări ca să văd ce am făcut. Toată treaba asta e deprimantă, cugetă. Cu excepţia protecţiei şi a informaţiilor personale preţioase pe care o să m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care mă hăituieşte, indiferent cine o fi, o să fie surprins de holoscanere chiar di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sta, simţi c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spuse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unde sunt plasate holo-urile. Dacă au nevoie de vreo reparaţie, probabil c-o poţi face chiar tu, când eşti în casa lui Arctor şi nu e nimeni prin preajmă. De obicei, intri în cas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Fred. Dacă o fac, o să apar în înregistrările holo, iar când o să i le predau lui Hank, o să fiu, evident, una dintre persoanele surprinse în ele, ceea ce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dezvăluise niciodată lui Hank cum proceda ca să afle ceea ce ştia despre suspecţii avuţi în urmărire: dispozitivul care furniza informaţiile era el însuşi, sub identitatea lui Fred. Iar acum: audio şi holoscanere, care nu eliminau automat tot ceea ce l-ar fi putut identifica, cum se întâmpla cu rapoartele sale verbale. Acolo ar fi apărut Robert Arctor, reparând în grabă holo-urile când nu funcţionau în mod corespunzător, cu chipul crescându-i ca o ciupercă şi invadând ecranul. Dar, pe de altă parte, el ar fi fost primul care rederula înregistrările; le-ar fi putut prelucra. Numai că era nevoie de timp ş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 prelucreze? Eliminându-l cu desăvârşire pe Robert Arctor? El era suspectul. Însuşi Arctor, când regla ho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t din înregistrări, spuse. Ca să nu mă poţi vedea. Ca metodă standar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procedat la fel şi până acum? Hank se întinse ca să-i arate două fotografii. Foloseşti un aparat de ştergere care elimină toate porţiunile în care apari tu, ca informator. Asta, fireşte, în ceea ce priveşte înregistrările holo; pentru cele audio, nu s-a stabilit nici o procedură. Totuşi, asta n-o să-ţi facă probleme. Nu punem la îndoială faptul că faci parte din cercul prietenilor lui Arctor, al celor care îi frecventează casa… Eşti fie Jim Barris, fie Ernie Luckman, fie Charles Freck, fie Donna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stumul râs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b Arctor, continuă Hank, studiindu-şi lista d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ot timpul rapoarte despre mine însumi,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trebui să te incluzi, din când în când, în înregistrările holo pe care ni le predai, pentru că dacă te ştergi în mod sistematic o să putem deduce cine eşti prin eliminare, indiferent dacă vrem sau nu s-o facem. Aşa că, de fapt, ceea ce trebuie să faci este să te excluzi în mod – cum să-i spun? – inventiv, artistic… La naiba, corect e: în mod creativ… Ca, de exemplu, în timpul scurtelor intervale în care eşti singur în casă şi faci cercetări, răscolind prin hârtii şi prin sertare, sau când reglezi un scaner şi eşti înregistrat de un alt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o dată pe lună, să trimiteţi pur şi simplu pe cineva în uniformă, zise Fred. Şi să-i cereţi să spună: „Bună dimineaţa, am venit ca să mă ocup de repararea aparaturii de monitorizare instalate pe ascuns în locuinţa, telefonul şi maşina dumneavoastră.” Poate că Arctor ar achit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ctor s-ar feri de el şi pe urmă s-ar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re prea multe de ascuns, spuse costumul difuz numit Fred. Asta nu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rctor să ascundă foarte multe. În ceea ce-l priveşte, am adunat şi am analizat mai multe informaţii recente. Nu există nici un dubiu: e un impostor, o bancnotă falsă. E mincinos. Aşa că ţine-te de el până pică, până avem destule dovezi ca să-l arestăm şi să-l punem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asez niş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 rol important în, ştiţi, Agenţia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m noi nu are nici o importanţă pentru munca ta, spuse Hank. Noi evaluăm; tu raportezi, trăgând concluziile tale limitate. Nu-ţi minimalizăm rolul, dar noi deţinem informaţii chiar foarte multe care nu-ţi sunt accesibile. Noi avem vederea de ansamblu. Tabloul co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or e ca şi condamnat, spuse Fred. E amestecat în ceva. Iar eu am o bănuială în privinţa a ceea ce susţin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ansforme foarte curând într-un caz, zise Hank. Şi pe urmă o să-i putem închide dosarul, ceea ce o să ne mulţum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emoră cu stoicism adresa şi numărul apartamentului şi îşi aminti brusc că văzuse intrând şi ieşind din clădire un cuplu de toxicomani tineri care, de un timp, dispăruseră pe neaşteptate. Fuseseră arestaţi, iar apartamentul le fusese rechiziţionat din pricina asta. Lui îi plăceau. Fata avea părul lung, de culoarea inului, şi nu purta sutien. Odată trecuse cu automobilul pe lângă ea când îşi căra alimentele cumpărate şi se oferise s-o ducă cu maşina. Stătuseră de vorbă. Era genul care alege tot ce e natural, megavitaminele, algele şi lumina soarelui. Era drăguţă şi rezervată, dar îl refuzase. Acum înţelegea de ce. Evident că cei doi aveau marfă. Sau, mai probabil, erau traficanţi. Pe de altă parte, dacă autorităţilor le trebuia apartamentul lor, puteau fi acuzaţi de deţinere de droguri, ceea ce se putea aranj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fi putut folosi autorităţile casa murdară dar spaţioasă a lui Bob Arctor după ce l-ar fi, arestat? se întrebă. Cel mai probabil, pentru a crea un centru mult mai extins de prelucrare a informaţiilor obţinute prin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ocuinţa lui Arctor, spuse cu voce tare. E neîngrijită şi murdară, aşa cum sunt de obicei casele toxicomanilor, dar e mare. Cu o curte frumoasă. Cu mult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aportat şi echipa care a instalat aparatura. Oferă posibilită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Au raportat că există o mulţime de posibilităţi, nu-i aşa? Vocea costumului difuz pârâia în mod exasperant, lipsită de intonaţie şi de rezonanţă, ceea ce o făcea să pară cu atât mai furioas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oportunitate evidentă: din camera de zi se vede perfect o intersecţie, aşa că vehiculele care trec pot fi înregistrate pe un grafic, iar numerele lor de înmatriculare… Hank studie mult prea numeroasele sale hârtii. Dar Burt nu-ştiu-cum, care a condus echipa, a sesizat că a fost lăsată să se deterioreze într-un asemenea hal, încât nu merită să fie preluată. Ca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 ce manieră 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ala interioară şi exterioară. Starea duşumelelor. Dulapur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Fred; sau, cel puţin, costumul zumzăi. Poate că Arctor îşi ţine vasele grămadă, ca şi cum ar fi gunoi, şi nu şterge praful, dar la urma urmei acolo locuiesc trei tipi şi nici o femeie. Nevasta l-a părăsit; e de aşteptat ca femeile să facă toate astea. Dacă Donna Hawthorne s-ar fi mutat în casa aia, aşa cum voia el, aşa cum a implorat-o el să facă, ea ar fi păstrat curăţenia. Oricum, orice firmă profesionistă de curăţenie o poate aduce în cea mai bună formă într-o jumătate de zi. În ceea ce priveşte acoperişul, asta chiar mă scoate din sărit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recomanzi să ne-o însuşim după ce Arctor e arestat şi-şi pierde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stum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Hank impasibil, cu pix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Procedaţi într-un fel sau altul. Se ridică de pe scaun,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despărţim, spuse Hank, făcându-i semn din cap să se aşeze la loc. Pescui una dintre hârtiile de pe biroul său. Am aici 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otdeauna instrucţiuni, zise Fred.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cifică Hank, îmi cere să te trimit azi la Camera 203, înaint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discursul antidrog pe care l-am ţinut la Clubul Leilor, am fost deja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Hank îi întinse hârtia, fluturând-o. E cu totul altceva. Eu am terminat cu tine, aşa că de ce să nu te duci chiar acum într-acolo ca să scap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încăpere în întregime albă, cu armături din oţel, cu scaune şi birou din oţel fixate de duşumea cu şuruburi; o cameră ca de spital, curată, sterilă şi rece, scăldată într-o lumină prea puternică. De fapt, în dreapta se afla un cântar pe care era marcat: A SE REGLA NUMAI DE SPECIALIŞTI. Doi ofiţeri îl fixau cu privirea, amândoi purtând uniforma completă a Poliţiei Districtului Orange, dar cu trese de medic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ul Fred? îl întrebă unul din ei, cu o mustaţă ca un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Fred.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ed, dă-mi voie să încep prin a afirma că, aşa cum fără îndoială ştii, toate rezumatele şi rapoartele tale sunt înregistrate şi apoi derulate din nou, ca să fie examinate, pentru cazul că s-ar fi omis ceva în timpul întâlnirilor iniţiale. Bineînţeles că e o procedură standard şi că nu ţi se aplică numai ţie, ci şi tuturor ofiţerilor care prezintă rapoart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dăugă celălalt medic militar, se foloseşte de fiecare dată când iei legătura cu departamentul: atunci când telefonezi sau când e vorba despre activităţi suplimentare, cum ar fi recentul discurs de la Clubul Pacifiştilor din Ana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Leilor,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substanţă M? zis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reciză celălalt, e controversată: e o certitudine faptul că munca ta te obligă să o faci. Aşa că nu răspunde. Nu e o chestie care să te incrimineze, e o simplă controversă. Îi arătă o masă pe care zăceau o serie de cuburi şi de alte fleacuri de plastic viu colorate, plus câteva obiecte neobişnuite pe care ofiţerul Fred nu reuşi să le identifice. Du-te acolo şi ia loc. O să-ţi facem, rapid, câteva teste simple. N-o să-ţi răpească mult timp şi nu implică nici un discon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scursul meu…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edicul din stânga, aşezându-se şi dând la iveală un pix şi nişte obiecte de diverse forme, este vorba despre rezultatele unui studiu departamental recent, care demonstrează că, în ultimele luni, mai mulţi agenţi sub acoperire din această zonă au fost internaţi în clinici neuro-af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faptul că substanţa M creează o dependenţă puternică? îl întrebă celălalt medic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red.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supunem unor teste legate de asta, zise medicul de pe scaun. Vom începe cu ceea ce noi numim Fundal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dependent?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au nu dependent nu e o problemă prioritară, de vreme ce se aşteaptă ca în următorii cinci ani Divizia de Armament Chimic să obţină un agent inhibitor. Testele nu se referă la faptul că substanţa M dă dependenţă, ci la… Ei bine, lasă-mă să ţi-l fac mai întâi pe cel numit Detaliu-Fundal, care îţi determină capabilitatea de a deosebi, cu promptitudine, detaliile de fond. Vezi această reprezentare grafică? Aşeză pe masă, în faţa lui Fred, o carte de joc pe care era desenat ceva. Sub aparenţa unor linii fără sens, se ascunde un obiect familiar, pe care ar trebui să-l recunoaştem cu toţii. Trebuie să-mi spu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În iulie 1969, Joseph E. Bogen şi-a publicat studiul revoluţionar intitulat „Cealaltă faţă a creierului: inteligenţa juxtapusă”. În această lucrare l-a citat pe un obscur doctor A. L. Wigan, care scria, în 1844: „Inteligenţa este, în mod esenţial, compusă din două părţi, la fel ca şi organele prin intermediul cărora se manifestă. Ideea mi-a venit de la sine şi am dezvoltat-o timp de mai bine de un sfert de secol, fără a reuşi să descopăr o singură obiecţie validă sau cel puţin plauzibilă. Cred că pot să dovedesc: 1) că fiecare emisferă cerebrală este, ca organ al gândirii, un întreg distinct şi perfect. 2) că în fiecare emisferă se poate desfăşura, simultan, câte un act de gândire sau câte un raţionament independent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Bogen a concluzionat: „Sunt convins [ca şi Wigan], că fiecare dintre noi deţine două minţi într-o singură persoană. În cazul acesta, există o mulţime de amănunte care trebuie ordonate. Dar, în cele din urmă, ne confruntăm direct cu principala obiecţie faţă de viziunea lui Wigan: cu sentimentul subiectiv al fiecăruia dintre noi că e unul singur. Această convingere a unicităţii este cel mai îndrăgit punct de vedere al occid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 e vorba şi să mi-l arăţ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mine, cuge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puse, uitându-se la ofiţer, nu la desen. Fac pariu că are legătură cu discursul de la Clubul Le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ultora dintre consumatorii de substanţă M, spuse medicul de pe scaun, are loc o scindare între emisfera dreaptă şi cea stângă a creierului. E o pierdere a capacităţii de a privi un ansamblu în mod holistic, ceea ce reprezintă atât o deficienţă a sistemului de percepţie, cât şi a celui cognitiv, cu toate că, în aparenţă, acesta din urmă continuă să funcţioneze normal. Acum începe însă, treptat, să dea rateuri, deteriorându-se progresiv, pentru că tot ceea ce recepţionează sistemul de percepţie este contaminat, fiind scindat. Ai localizat obiectul bine-cunoscut din desenul cu linii? Poţi să-l descope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eriţi la depunerile de reziduuri de metale grele de la nivelul neuronilor receptori, nu-i aşa? zise Fred. Sunt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fiţerul care stătea în picioare. Nu e o deteriorare a creierului, ci o formă de toxicitate, toxicitatea cerebrală. Ceea ce ai în faţa ochilor, acest test al fundalului, măsoară acurateţea sistemului tău de percepţie când trebuie să acţioneze ca un întreg unitar. Desluşeşti forma de aici? Ar trebui să-ţi sară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ticlă de coca-col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rect era o sticlă de apă minerală, spuse medicul de pe scaun, care trase desenul deoparte, înlocuindu-l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întrebă Fred, când aţi examinat rezumatele mele şi toate celelalte?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discur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vântarea pe care am ţinut-o? întrebă. Acolo a fost remarcată disfuncţia bilaterală? De aceea am fost adus aici pentru t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testele de constatare a scindării creierului, pe care Departamentul le fă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rutină, zise medicul de pe scaun. Ne dăm seama, domnule ofiţer Fred, că agenţii sub acoperire sunt nevoiţi să se drogheze pentru a-şi face datoria; cei care au trebuit să mear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 multe cazuri. Repet, această contaminare a modului de percepţie, care în timp se poate corecta singur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spuse Fred. Totul 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reodată încrucişat? îl întrebă pe neaşteptate unul di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misfere. Dacă este afectată cea din stânga, unde sunt localizate de obicei deprinderile lingvistice, atunci se întâmplă uneori ca cea din dreapta să completeze lipsurile, folosindu-şi cele mai perfecţiona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Nu sunt conştien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gânduri care nu-ţi aparţin. Ca şi cum în mintea ta ar fi o altă persoană. Care gândeşte altfel decât ai face-o tu însuţi. Chiar folosind cuvinte din limbi străine, pe care nu le ştii. Pe care uneori le înveţi, în decursul vieţii, graţie percepţiei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e la oamenii cu emisfera stângă afectată care au raportat aşa ceva am aflat că este, evident, o experienţ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credeam că emisfera dreaptă nu deţine nici o aptitudine lingvistică, dar asta a fost înainte ca atât de multe persoane care şi-au distrus-o pe cea stângă din cauza drogurilor să-i fi dat celei din dreapta şansa să intervină.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cu siguranţă, ochii deschişi în privinţa ast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inflexiunile de-a dreptul mecanice ale propriei voci, care aducea cu cea a unui elev sârguincios, care se supune oricărui ordin stupid impus de cei ce reprezintă autoritatea. Al celor mai înalţi decât el, aflaţi pe o poziţie care le permite să-şi impună forţa şi voinţa, indiferent dacă sunt sau nu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fii de acord, gândi. Şi să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al doile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Medicul de pe scaun se aplecă asupra mesei şi roti desenul. Reducerea capacităţii de a deosebi detaliile de fundal îţi face o mulţime de necazuri: În loc să nu recunoşti nici o formă, percepi unel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hatul de câine, cugetă Fred. Ar fi fost considerat, fără îndoială, tot o formă eronată. După orice standard.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monstrează că emisfera mută, mai puţin importantă, este cea specializată în percepţia holistică, având, în primul rând, rolul de a sintetiza informaţiile primite. În schimb, emisfera principală, vorbitoare, pare să opereze într-o manieră logică şi analitică – asemănătoare unui computer – iar rezultatele cercetărilor sugerează că o cauză prezumtivă a specializării cerebrale a omului este incompatibilitatea funcţională dintre abilităţile lingvistice, pe de-o parte, şi cele de percepţie sintetic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deprimat, aproape în aceeaşi măsură ca în timpul discursului său de la Clubu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aie, nu-i aşa? întrebă. Măcar am fos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estul Rorschach, zise medicul de pe scaun, unde o formă neclară poate fi interpretată de subiecţi diferiţi în mai multe moduri. Ca atare, aici a fost conturat un anumit obiect şi numai unul. În cazul de faţă,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daţi seama că e un câine? El nu-l vedea. Arătaţi-m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oate fi dovedită, în mod experimental, prin divizarea creierului unui animal, cele două emisfere ale acestuia putând fi deprinse să perceapă, să analizeze şi să acţioneze în mod independent. În cazul creierului omenesc, unde gândirea articulată este, de obicei, specialitatea uneia dintre emisfere, cealaltă se deprinde cu un mod diferit de a raţiona, care ar putea fi numit juxtapus. Regulile sau metodele prin intermediul cărora „această” emisferă (cea care vorbeşte, citeşte şi scrie) elaborează gândirea articulată au fost analizate, vreme de mai mulţi ani, sub aspectul sintaxei, semanticii, logicii matematice etc. Regulile după care dezvoltă cealaltă emisferă gândirea juxtapusă vor trebui studiate încă mul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rtea de joc, pe spatele căreia fusese trasat numai conturul exterior al unui CÂINE, iar Fred îl recunoscu acum drept forma trasată printre liniile de pe cealaltă parte. De fapt, era un anumit tip de câine: un ogar, cu pântecul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faptul, se interesă el, că eu am văzut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altceva decât un blocaj psihologic, zise celălalt medic, mutându-şi greutatea de pe un picior pe altul. Numai după ce rulăm întregul set de cărţi şi când vom avea rezultatele celorl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testul Rorschach, acesta este superior, îl întrerupse medicul de pe scaun, dând la iveală următorul desen, pentru că nu lasă loc de interpretări. Răspunsurile greşite pot fi oricât de multe, dar corect este unul singur. Obiectul corespunzător a fost desenat şi certificat, în cazul fiecărei cărţi, de către Departamentul de Grafică Psihiatrică al Statelor Unite; acesta este cel corect, pentru că a fost transmis de la Washington. Îl identifici sau nu-l identifici şi, dacă greşeşti tot setul, atunci avem de-a face cu o deteriorare a facultăţilor de percepţie şi te trimitem la dezintoxicare pentru o vreme, până când rezultatul testului devin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nică federală?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 vezi în desenul ăsta, printre liniil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Morţii, îşi spuse Fred, în timp ce studia desenul. Asta e ceea ce văd: moartea sub toate formele nu doar sub una singură, corectă şi pretutindeni. Ca spionul plătit, înalt de nici un metru, din cărucior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atât, întrebă, discursul de la Clubul Leilor a fost cel car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militar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cele din urmă cel care stătea în picioare. E vorba despre un schimb de vorbe care a avut loc – în realitate – spontan; de fapt, despre o discuţie fără noimă dintre tine şi Hank. Acum vreo două săptămâni… îţi dai seama, există un decalaj tehnologic în procesarea tuturor acestor mizerii, a acestui flux de informaţii neprelucrate. Încă nu s-a ajuns la cuvântarea ta. Ba chiar mai are de aşteptat încă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bicicletă furată, zise celălalt medic. O aşa-numită bicicletă cu şapte viteze. Ai încercat să deduci unde dispăruseră cele trei pinioane lipsă, n-a fost aşa? Cei doi medici militari se uitară din nou unul la altul. Ai avut senzaţia că rămăseseră pe podeaua garajului din care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testă Fred. Charles Freck a fost de vină, nu eu; el ne-a antrenat pe toţi într-o discuţie zgomotoasă despre asta. Mie mi s-a părut doar că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foarte mulţumit, stând în mijlocul camerei de zi, alături de o bicicletă mare, nouă şi strălucitoare): Uitaţi-vă ce am căpătat pentr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O bicicletă, o bicicletă de curse, cu zece viteze, aproape nou-nouţă. Am văzut-o în curtea vecinului, am întrebat ce-i cu ea şi am aflat că aveau patru, aşa că le-am oferit douăzeci de dolari bani gheaţă, iar ei mi-au vândut-o. Oameni de culoare. Au şi săltat-o peste gard ca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Nu ştiam că poţi lua o bicicletă cu zece viteze, aproape nouă, cu douăzeci de dolari. E uimitor ce poţi obţine în schimbul ba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eamănă cu cea care i-a fost furată acum vreo lună unei fete care locuieşte vizavi de mine. Probabil că negrii ăia 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Sigur că da, dacă aveau patru. Şi fiindcă au vândut-o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r trebui să i-o înapoiezi fetei de vizavi de mine, e bicicleta ei. Oricum, ar trebui s-o laşi s-o vadă, ca să-şi dea seama dacă 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E o bicicletă bărbătească. Aşa că nu poate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De ce spuneai că are zece viteze, când eu văd că nu sunt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uim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apropiindu-se de bicicletă şi arătând cu degetul): Uite, cinci pinioane aici şi două dincolo, la celălalt capăt al lanţului. Cinci pl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dăcina nervului optic al unei pisici sau al unei maimuţe este secţionată simetric în plan vertical, imaginile percepute de ochiul drept ajung numai în emisfera dreaptă şi, în mod similar, cele furnizate de ochiul stâng sunt preluate doar de emisfera stângă. Dacă un animal care a suferit această operaţie este învăţat să aleagă unul din două simboluri cu ajutorul unui singur ochi, testele ulterioare demonstrează că poate face alegerea corectă şi atunci când îl foloseşte pe celălalt. Dar, dacă comisurile, şi mai ales corpul calos, au fost secţionate înainte de antrenamente, acestea trebuie reluate pentru ochiul acoperit la început şi pentru emisfera care îi corespunde. Aceasta datorită faptului că cele învăţate nu se transmit de la o emisferă la alta după secţionarea comisurilor. Acesta este experimentul esenţial de scindare a creierului efectuat de Myers şi de Sperry (Myers, 1953; Sperry, 1961; Myers, 1965; Sperry,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apte. Aşa că e o bicicletă cu numai şapt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Da, dar o bicicletă de curse cu şapte viteze face douăzeci de dolari. Chiar şi aşa, tot e o achiziţi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nervos): Negrii ăia mi-au spus că are zece viteze. Ăsta-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cu toţii ca să examineze bicicleta. Numără pinioanel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Acum am numărat opt. Şase în faţă, două în spate. Asta fac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ducând argumente logice): Dar ar trebui să fie zece. Nu există biciclete cu şapte sau cu opt viteze. Cel puţin eu n-am mai auzit. Ce credeţi că s-a întâmplat cu ce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Probabil că negrii ăia au umblat la ea, au demontat-o fără să aibă scule corespunzătoare şi cunoştinţe tehnice, iar când au reasamblat-o au lăsat pinioane pe jos, prin garajul lor. Probabil că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Atunci ar trebui să mergem înapoi şi să întreb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hibzuind, furios): Dar în asta constă hoţia: probabil c-o să încerce să mi le vândă, nu să mi le dea pur şi simplu, aşa cum s-ar fi cuvenit. Mă întreb ce altceva au mai stricat. (Inspectează biciclet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Dacă mergem acolo cu toţii, trebuie să ni le dea; poţi să mizezi pe asta, omule. O să mergem cu toţii, da? (Se uită în jur, aşteptând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şti sigur că nu sunt decât şapte p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apte, opt. Oricum, vreau să spun că, înainte de a merge acolo, trebuie să întrebaţi pe cineva. Adică, mie nu mi se pare că i-ar fi făcut ceva bicicletei, cum ar fi s-o demonteze. Înainte să vă duceţi acolo şi să-i împroşcaţi cu noroi, lămuriţi-vă. Puteţi să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Pe cine ar trebui să întrebăm? Cum ne dăm seama dacă se pricepe sau nu la biciclet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Să întrebăm prima persoană pe care-o vedem. Ducem bicicleta afară, lângă uşă, şi când apare vreun tip, îl întrebăm. În felul ăsta, o să aflăm un punct de vedere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mpreună bicicleta în faţa casei şi văd imediat un negru tânăr care îşi parchează maşina. Arată către cele şapte opt pinioane cu un aer întrebător şi vor să afle câte sunt, deşi pot vedea şi ei cu excepţia lui Charles Freck că nu sunt decât şapte: cinci la un capăt al lanţului şi două la celălalt. Cinci plus două fac şapte. Se pot convinge cu ochii l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calm): Ceea ce trebuie să faceţi e să înmulţiţi numărul pinioanelor din faţă cu al celor din spate. Nu trebuie să adunaţi, ci să înmulţiţi, pentru că, vedeţi, lanţul sare de pe un pinion pe altul şi, în funcţie de rapoartele lor de transmisie, obţineţi cinci (arată către cele cinci pinioane) viteze pentru una dintre cele două foi din faţă (le arată pe acestea) ceea ce înseamnă unu înmulţit cu cinci, adică cinci iar apoi, când faceţi schimbarea cu pârghia asta de pe ghidon (le demonstrează), lanţul sare pe cea de-a doua foaie din faţă şi interacţionează din nou cu cele cinci pinioane din spate, ceea ce înseamnă încă cinci viteze. Adunate, înseamnă cinci plus cinci, adică zece. Înţelegeţi cum funcţionează? Ştiţi, rapoartele de transmisie se obţin, întotdeaun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fără nici o vorbă, duc bicicleta înapoi, în casă. Tânărul negru, pe care nu-l mai văzuseră niciodată până atunci, care nu are mai mult de şaptesprezece ani şi care conduce o maşină veche, incredibil de uzată, o încuie şi pleacă să-şi vadă de ale lui, iar ei închid uşa din faţă şi rămân locu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A făcut cineva rost de vreun drog? „Unde există droguri, există speran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demonstrează că separarea emisferelor duce la apariţia a două sfere independente de conştiinţă într-un singur craniu şi, după cum s-ar spune, într-un singur trup. Această concluzie îi tulbură pe cei care văd conştiinţa ca pe o caracteristică indivizibilă a organismului uman. Alţii, care insistă asupra faptului că abilităţile emisferei drepte revelate până acum sunt de fapt nişte automatisme, o consideră prematură. Fără îndoială, în cazurile prezentate există diferenţe între emisfere, dar este posibil ca acestea să reprezinte o caracteristică a subiecţilor care au făcut obiectul studiului nostru. Dacă scindarea creierului se produce la o persoană foarte tânără, este întru totul posibil ca, drept urmare, ambele emisfere să-şi dezvolte în mod distinct şi independent funcţii mentale de calitate superioară, la nivelul atins doar de emisfera stângă a oamenilor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unul dintre oamenii din grupul acela, spuse medicul de pe scaun. Nu are importanţă care dintre ei. Uitându-se la bicicletă, niciunul dintre voi nu a fost capabil să înţeleagă operaţia matematică simplă care trebuia efectuată pentru a determina numărul de rapoarte de transmisie din acel sistem simplu. Fred desluşi în vocea ofiţerului o anumită compasiune, un anumit grad de bunăvoinţă. O asemenea operaţiune este inclusă în testele de aptitudini din primele clase de liceu. Eraţi mato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i se dau astfel de teste de aptitudini, zise celăl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ed, care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el. Şi tăcu. Apoi adăugă: Mi se pare mai degrabă o eroare de natură cognitivă decât una care ţine de percepţie. Într-un asemenea caz, nu intervine gândirea abstra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a impresia asta, spuse medicul de pe scaun. Dar testele demonstrează că eşecul sistemului cognitiv se datorează faptului că nu primeşte informaţii exacte. Cu alte cuvinte, datele primite sunt atât de denaturate, încât atunci când trebuie să faci un raţionament pe baza lor, greşeşti din cauz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 gesticuleze, încercând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icicletă cu zece viteze are şapte pinioane, spuse Fred. Ceea ce am văzut noi era corect. Două în faţă, cin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voi nu a înţeles cum interacţionează: cele cinci din spate cu fiecare dintre cele două din faţă, aşa cum v-a explicat negrul. Era un om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văzut negrul, spuse medicul aflat în picioare, diferă de ceea ce aţi văzut voi toţi. El a văzut două conexiuni diferite între pinioane, a perceput două legături simultane între pinioanele din faţă, care angrenează, pe rând, şi câte unul dintre cele din spate… Ceea ce aţi văzut voi a fost o singură conexiune cu toate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fost numai şase viteze, zise Fred. Două pinioane în faţă, însă o singur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cepţie eronată. Nimeni nu l-a învăţat aşa ceva pe băiatul negru; dacă l-a învăţat cineva ceva, a fost să descopere în mod cognitiv care era rostul celor două conexiuni. Vouă, tuturor, v-a scăpat cu totul una din ele. Deşi aţi văzut două pinioane în faţă, nu aţi făcut altceva decât să le percepeţi ca pe o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mai bine data viitoar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Când o să cumperi o bicicletă furată, cu zece viteze? Sau când o să interpretezi ceea ce percep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testul, spuse medicul de pe scaun. Ce vezi ai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tificial de câine, din plastic, răspunse el. Ca alea care se vând în Los Angeles.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la Clubul Leilor era prezent din no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medic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ed, dacă îţi poţi păstra simţul umorului de care dai dovadă acum, poate c-o să reuş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îl îngână Fred. Ce să fac? Să fac parte dintr-o echipă? Să-i fac felul unei gagici? Să fac o treabă bună? Să fac o improvizaţie? Să fac o plată? Să fac ca lucrurile să aibă sens? Să fac bani? Să-mi fac timp? Definiţi-vă termenii. Cuvântul latin pentru „a face” e facere, ceea ce îmi aduce aminte de fuckere, care e termenul latin pentru „a face sex”, iar în ultima vreme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nimalelor evoluate, inclusiv al omului, este un organ alcătuit din două părţi, acestea fiind emisfera dreaptă şi cea stângă, interconectate printr-un fascicul de fibre nervoase, numite corpul calos. Cu cincisprezece ani în urmă, Ronald E. Myers şi R. W. Sperry, care lucrau pe atunci la Universitatea din Chicago, au făcut o descoperire uluitoare: când această legătură dintre cele două jumătăţi ale creierului mare este tăiată, fiecare emisferă funcţionează independent, ca şi cum ar fi un creie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nici un rahat în privinţa asta, fie el de plastic sau de alt soi, nici un fel de rahat. Dacă amândoi sunteţi psihanalişti şi aţi ascultat rapoartele interminabile pe care i le dau lui Hank, atunci spuneţi-mi: cum dracu' trebuie să procedez cu Donna? Cum să mă apropii de ea? Adică, cum ar trebui să o fac? În cazul unei puştoaice care e atât de dulce, de specială,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tă e diferită, zise medic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ă mă apropii de ea în mod corect, preciză Fred. Nu să o îndop cu secobarbital şi cu alcool şi să i-o trag când zace pe podeaua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flori, spuse medic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Fred şi ochii mascaţi de costum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poţi să iei flori mărunte, de primăvară. De la pepiniera Penney din reţeaua K Mart, să zicem. Sau o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murmură Fred. Adică flori artificiale sau naturale? Probabil că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rtificiale nu-s bune de nimic, zise medicul de pe scaun. Arată ca şi cum… ei bine, par falsificate. Trucat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cei doi încuviinţară înclin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estăm altă dată, Fred, spuse cel din picioare. Nu e o urgenţă. Hank o să-ţi comunice data unei întâlni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e neînţeles, Fred simţi nevoia să le strângă mâinile înainte de a pleca, dar nu o făcu. Ieşi, pur şi simplu, fără să spună nimic, puţin cam demoralizat şi cam nedumerit, probabil din cauza modului în care se pomenise, pe neaşteptate, într-o situaţie ieşită din comun. Mi-au analizat şi reanalizat rapoartele, cugetă, încercând să descopere indicii care să sugereze că psihicul meu a clacat, şi au găsit câteva. Oricum, se pare că sunt suficient de multe ca să fie nevoie de t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primăvară, se gândi când ajunse în faţa liftului. Mărunte. Cresc, probabil, aproape de pământ şi o mulţime de oameni le calcă în picioare. Sunt flori sălbatice? Sau sunt produse în ferme uriaşe, crescând în ghivece special amenajate, fiind îngrijite şi apoi vândute? Mă întreb cum o fi la ţară. Câmpul şi tot restul, şi mirosurile stranii. Oare, se întrebă, cum poţi s-o afli? Unde trebuie să te duci, cum ajungi şi cum faci ca să rămâi acolo? Ce fel de excursie e asta şi de ce fel de bilet ai nevoie? Şi de unde î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gândi, mi-aş dori să iau pe cineva cu mine când o să merg acolo, poate pe Donna. Dar cum poţi să-i ceri asta, cum poţi să i-o ceri unei fete dacă nici măcar nu ştii cum să te lipeşti de ea? Când ţi-ai făcut atâtea planuri în legătură cu ea şi nu ţi-a reuşit nimic – nici măcar primul pas. Ar trebui să ne grăbim, medită, fiindcă altminteri florile de primăvară despre care mi-au pomenit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locuinţa lui Bob Arctor, unde puteai găsi, de obicei, un grup de toxicomani care îşi petreceau timpul în starea de euforie provocată de droguri, Charles Freck punea la cale o farsă destinată lui Barris. Voia să i-o plătească pentru tâmpeniile pe care i le spusese despre splină, la restaurantul Fiddler's Three, în ziua aceea. În timp ce evita cu măiestrie capcanele întinse de radarele plasate pretutindeni de poliţie (cel mai adesea, camionetele cu radar folosite pentru monitorizarea şoferilor erau mascate sub forma unor vechi VW-uri aparţinând unor ferme, vopsite într-un cafeniu mat şi conduse de indivizi bărboşi; încetinea de câte ori vedea una dintre ele), fantezia ce i se derula în gând era avanpremiera farsei pe care urma să o pun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cu nepăsare): Azi am cumpărat metedrină, o plan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u o expresie plină de dezgust): Metedrina e o pilulă de benzedrină, un drog stimulativ; e metamfetamină preparată pentru consumul ilegal, în stare solidă; e amfetamină şi se obţine în laborator, pe cale sintetică. Aşa că nu e de natură organică, ca marijuana. Marijuana e plantă, metedr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dezvăluindu-i poanta): Vreau să spun că am moştenit patruzeci de mii de la un unchi şi am cumpărat o uzină5 ascunsă în garajul unui tip, unde se face metedrină. Adică are o fabrică unde prepară metamfetamină. N-am spus pla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si cel mai potrivit mod de exprimare în timp ce conducea, pentru că o parte a minţii sale era concentrată asupra vehiculelor din jur şi a luminilor de semnalizare. Ştia însă că, odată ajuns acasă la Bob, avea să i-o servească lui Barris la modul superlativ. Iar dacă acolo s-ar fi aflat mai multe persoane, Barris s-ar fi repezit să muşte momeala şi ar fi fost făcut zob în văzul tuturor, ca o creatură evident josnică ce era. În felul ăsta i-ar fi plătit-o cu vârf şi îndesat, pentru că Barris, mai mult decât oricine altcineva, nu suporta să fie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arcă automobilul, îl văzu pe Barris afară, lucrând la maşina lui Bob Arctor. Capota era ridicată, iar Barris şi Arctor stăteau unul lângă celălalt, în apropierea unui morman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ţilor, spuse Freck, trântind portiera şi apropiindu-se de ei fără grabă şi cu nepăsare. Barris, zise imediat, cu voce calmă, punându-şi mâna pe umărul acestuia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ormă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hainele lui de lucru; materialul deja murdar era pătat de vaselină şi de alte chest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cumpărat metedrină, o plantă întreagă, spuse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ntrebă Barris, încruntând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Freck, întrebându-se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 ea? se interesă Arctor, plin şi el de vaselină, fiindcă repar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văzu că demontaseră carburatorul, filtrul de aer, furtunu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dol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ţi putea face rost de una mai ieftină, zise Arctor, reluându-şi munca.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practic, de pomană, făcu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un garaj întreg! protestă Freck. O fabrică! Scoate un milion de tablete pe zi… Cu o maşină care face pilulele şi cu tot tacâmul.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ă numai zece dolari? spuse Barris,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n preajmă, spuse Freck, stânjenit. Ei, fir-ar să fi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eck, dacă înghiţi sau îţi injectezi prea multă metamfetamină, începi să vorbeşti ca răţoiul Donald, zise Barris, făcând o pauză – când muncea, făcea foarte multe, indiferent dacă i se adresa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te mai înţelege nimeni,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Barris? făcu Arctor. N-am reuşi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oşie pe chip, Barris începu să imite vocea răţoiului Donald. Freck şi Arctor zâmbiră încântaţi. El continuă şi, în cele din urmă, arătă spre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rburatorul? întrebă Arctor, de data asta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i se adresă cu vocea lui normală, dar păstrându-şi zâmbe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ja clapetei de acceleraţie e curbată. Carburatorul ar trebui refăcut în întregime. Altfel, clapeta o să se închidă în timp ce mergi pe autostradă şi să o constaţi că motorul se îneacă şi moare, iar tâmpiţii din spatele tău o să te tamponeze. În plus, dacă se prelinge multă benzină pe pereţii cilindrilor, o să-ţi spele uleiul, aşa că cilindrii tăi o să fie zgâriaţi şi stricaţi definitiv. Şi vei fi nevoit să-i duci la re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urbat axul clapetei? se interes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ridică din umeri şi continuă să demonteze carburatorul, fără să răspundă. Lăsă asta la latitudinea lui Arctor şi a lui Charles Freck, care nu ştiau nimic despre motoare, mai ales când era vorba despre asemenea reparaţi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cămaşă spilcuită, nişte blugi Levi după ultima modă şi ochelari de soare, cărând după el o carte, Luckman ieşi din c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şi acum caută un carburator recondiţionat pe care să ţi-l trimită pentru maşina asta. O să sune peste câtva timp, aşa că am lăsat uşa din fa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unul cu patru corpuri în locul ăstuia cu două, dacă tot umbli la el, zise Barris. Dar o să ai nevoie de un alt tip de galerii de evacuare. Am putea găsi una la mâna a doua, la un preţ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ralantiul prea ridicat? întrebă Luckman. Ca la un Rochester cu patru corpuri asta vrei să spui? Şi n-ar mai schimba vitezele ca lumea. N-ar intra în vite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lerele de ralanti ar putea fi înlocuite cu unele mai mici, ripostă Barris, ceea ce ar restabili echilibrul. Şi un turometru ar putea supraveghea motorul, aşa că nu s-ar supratura. Turometrul l-ar avertiza că nu poate schimba viteza. De obicei, simpla ridicare a piciorului de pe pedala de acceleraţie duce la intrarea în viteza următoare, dacă asta nu se întâmplă datorită conexiunii automate la sistemul de transmisie. Şi ştiu şi de unde putem face rost de un turometru. De fapt, chiar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kman, păi, dacă pe autostradă, în caz de urgenţă, ar intra într-o viteză inferioară ca să demareze rapid, turaţia s-ar mări într-o asemenea măsură încât i-ar sări cât colo garnitura de chiulasă sau chiar mai rău, mult mai rău: i-ar sări în aer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dea acul turometrului deviind brusc şi ar încetini imediat, făcu Barri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depăşiri? spuse Luckman. Când a ajuns la jumătatea unui trailer al dracului de lung? Rahat, ar trebui să-şi menţină viteza, indiferent dacă turaţia e sau nu ridicată; ar trebui mai degrabă să arunce motorul în aer decât să încetinească, fiindcă altfel n-ar mai ieşi niciodată din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a, zise Barris. Fiind într-o maşină atât de grea, inerţia ar trebui să-l ducă oric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rcă o pantă? obiectă Luckman. Inerţia nu te duce prea mult în susul dealului când eşti într-o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i se adresă lu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 Se aplecă să vadă marcă era. Asta… Buzele i se mişcară. 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patru sute cincizeci de kilogram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eck îl văzu făcându-i cu ochiul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încuviinţă Barris. Fiind atât uşoară, n-are cine ştie ce inerţie. Sau are? Căută pe bâjbâite un pix şi ceva pe care să scrie. Patru sute cincizeci de kilograme care se deplasează cu o sută treizeci de kilometri pe oră dezvoltă o for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sute cincizeci de kilograme, interveni Arctor, cu pasageri în ea, cu rezervorul plin şi cu o cutie mare de cărămiz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sageri? se interesă Luckman,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ase în spate, spuse Luckman, şi ş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ctor, sunt unsprezece în spate şi şoferul, singur, în faţă. Pentru că, înţelegeţi, în felul ăsta greutatea repartizată pe roţile din spate e mai mare şi creşte forţa de tracţiune. Aşa că spatele nu dera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şi ridică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maşinii ăsteia dera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ui unsprezece oameni în spat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ui în portbagaj nişte saci cu nisip, zise Barris. Trei saci de câte nouăzeci de kilograme. Pasagerii ar putea fi repartizaţi mult mai uniform şi ar st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r pune în portbagaj o ladă cu două sute şaptezeci de kilograme de aur? îl întrebă Luckman. În locul celor trei saci de câ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 mă mai baţi la cap? spuse Barris. Încerc să calculez inerţia acestei maşini când se deplasează cu o sută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 o sută treizeci, preciză Arctor. Un cilindru nu funcţionează. Voiam să-ţi spun. I-a sărit un tachet azi-noapte, când mă întorceam de la magazinul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scoatem carburatorul? întrebă Barris. Pentru asta, ar trebui să dăm jos tot motorul. De fapt, chiar mai mult decât atât. La urma urmei, s-ar putea să ai blocul motor fisurat. Păi, din cauza asta n-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nu porneşte? îl întrebă Charles Freck pe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e, spuse Luckman, pentru că i-am dat jos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l demontăm? făcu Barris, nedumeri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chimbăm arcurile şi toate celelalte componente nesemnificative, zise Arctor. Ca să nu se mai strice iarăşi şi să fie cât pe ce să ne ucidă. Mecanicul de la staţia de benzină Union ne-a sfătu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emernicilor, n-aţi trăncăni atâta, ca o grămadă de drogaţi năuci, spuse Barris, supărat de-a binelea, mi-aş putea termina calculele şi v-aş putea informa cum poate fi condusă maşina asta, ţinând cont de greutatea ei, dacă ar avea un carburator Rochester cu patru corpuri – modificat, bineînţeles, prin înlocuirea jiglerelor de ralanti cu unele mai mici. Aşa 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deschise cartea pe care o adusese cu el. Apoi respiră mult mai adânc decât de obicei. Pieptul lui lat se bombă şi bicepşii îi ieşir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o să-ţi citesc ceva. Începu să o facă, surprinzător de fluent: „El, căruia i-a fost dat să-l vadă pe Hristos, mai real decât oricare alta dintre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cât oricare alta dintre realităţile lumii, pe Hristos, pretutindeni prezent şi pretutindeni devenind tot mai puternic, pe Hristos drept convingere finală şi drept Principiu plasmat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in. Teilhard de Chardi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uckman!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 sălăşluieşte cu adevărat în zona în care diversitatea nu poate aduce suferinţa şi care, cu toate acestea, este cel mai activ atelier al desăvârş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resimţire urâtă, Charles Freck se aşeză între el ş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drum, Freck, zise Luckman, ducându-şi încet braţul drept în spate şi pregătindu-se să descrie un arc amplu, ca să-i dea un pumn nimicitor lui Barris. Haide, Barris, am de gând să te las lat până mâine, când o să discutăm despre lucruri net superioar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nd rugător şi înnebunit de spaimă, Barris lăsă să-i scape pixul şi foaia de hârtie şi alergă cu mişcări dezordonate către casă,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ună telefonul, în legătură cu carburatorul r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ăriră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o glumă, zise Luckman, fre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aduce pistolul cu amortizor? spuse Freck, cuprins de o teamă care depăşise dej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iptil, către propria maşină, ca să se adăpostească repede în spatele ei în caz că Barris reapărea şi încep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Arctor lu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împreună în lucrul la maşină, în timp ce Freck zăbovea înspăimântat lângă automobilul său, întrebându-se de ce se hotărâse să treacă pe acolo în ziua aceea. Era o zi în care acolo nu puteai savura plăcerea unui drog, aşa cum se întâmpla de obicei. Simţise de la bun început vibraţiile nefaste care se ascundeau în spatele glumei lui Luckman. Ce mama naibii nu e în ordine? se întrebă, urcându-se posomorât în maşină şi pregătindu-se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spuse, lucrurile încep să devină şi aici sumbre şi stânjenitoare, aşa cum s-a întâmplat cu Jerry, în ultimele săptămâni petrecute acasă la el? De obicei, aici atmosfera e relaxantă, gândi. Toată lumea se dezmeticea şi se droga din nou, bucurându-se cu toţii de LSD şi de rock, mai ales de cel cântat de Stones. Îmbrăcată cu haina şi în cizmele ei de piele, Donna umplea capsule, iar Luckman rula ţigări de marijuana. Povestea despre seminarul pe care plănuia să-l ţină la UCLA despre fumatul şi rularea ţigărilor cu droguri sau despre ziua în care avea să facă o ţigară perfectă de marijuana, care urma să fie conservată în heliu într-o vitrină din Sala Constituţiei, alături de alte obiecte la fel de importante – o parte a istoriei Americii, ce mai! Dacă privesc în urmă, cugetă, era mai bine chiar şi atunci când eu şi Jim Barris stăteam, deunăzi, la Fiddler… Jerry a dat tonul, se gândi. Aici o să se întâmple exact acelaşi lucru care, dincolo, a dus la internarea lui Jerry. Cum se poate ca zilele şi întâmplările, şi clipele atât de frumoase să-şi piardă aşa de iute farmecul? Şi încă fără nici un motiv – fără nici un motiv serios. Schimbarea se petrece, pur şi simplu. Fără să fi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e spuse lui Luckman şi lui Arctor, care îl priveau ambalâ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i, rămâi, spuse Luckman cu un zâmbet cald. Avem nevoie de tine. Eşt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şi făcu apariţia, ieşind din casă cu prudenţă. Aducea cu el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greşit numărul, strigă şi începu să se apropie cu multă grijă, oprindu-se din când în când şi privind încordat în jur, ca un crab într-un cinematograf driv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ciocanul? întreb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are motorul,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l aduc cu mine, le explică Barris, revenind cu băgare de seamă lângă Olds, de când am fost înăuntru şi am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ericuloşi oameni, spuse Arctor, sunt cei cărora le e frică şi de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cru pe care îl auzi Freck în timp ce demara. Chibzui la ceea ce voise Arctor să dea de înţeles şi se întrebă dacă se referise la el, la Charles Freck. Îi era ruşine. Dar, ce naiba, medită, la ce să rămâi prin preajmă când ai parte de o experienţă atât de neplăcută? Unde e, aici, laşitatea? Îşi reaminti sieşi că nu lua niciodată parte la scenele neplăcute; era deviza lui în viaţă. Aşa că plecă fără să se uite înapoi. Lasă-i să se omoare unul pe altul, gândi. Cine are nevoie de ei? Dar îl durea, îl durea cu adevărat că îi părăsise, că asistase la acea schimbare sumbră şi iarăşi se întrebă de ce, care era semnificaţia. Mai târziu îi trecu prin minte că, poate, lucrurile aveau să evolueze din nou în sens invers, îmbunătăţindu-se, iar asta îl îmbărbătă. De fapt, îl făcu să-şi deruleze în minte o scurtă fantezie în timp ce conducea, evitând maşinile invizibi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COLO,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acum erau morţi sau cu mintea distrusă de droguri, ca Jerry Fabin. Stăteau cu toţii pe ici, pe colo, într-un soi de strălucire albă şi clară. Nu era lumina zilei, ci ceva mai mult decât atât, un fel de mare ce se întindea, deopotrivă, sub ei ş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încă două fete arătau foarte sexi – purtau pantaloni scurţi şi strâmţi, bluze care nu le acopereau umerii şi spatele sau bluze cu bretele, dar nu şi sutiene. Putea auzi muzică, dar nu-şi dădea seama ce melodie era, şi de pe ce disc. Poate e Hendrix! se gândi. Da, una dintre melodiile vechi ale lui Hendrix. Sau nu… Se transformase, pe neaşteptate, într-una de-a lui J. J. Cântau cu toţii: şi Jim Croce, şi J. J., şi, mai ales, Hendrix. „Până o să mă sting”, susura vocea lui, „lăsaţi-mă să trăiesc după bunul meu plac”, dar plăsmuirea se spulberă imediat, fiindcă Freck uitase, deopotrivă, şi că Hendrix era mort, şi cum anume muriseră – el şi Joplin, ca să nu mai vorbim de Croce. Hendrix şi J. J. – de prea multă heroină – aşa muriseră doi oameni inteligenţi şi frumoşi, două fiinţe umane imorale. Îşi aduse aminte că auzise cum managerul lui Janis ajunsese să-i dea numai câte două sute de dolari din când în când; nu putea căpăta restul, tot ceea ce câştiga, din cauza dependenţei de heroină. Apoi îi răsună în minte melodia ei, All Is Loneliness, şi începu să plângă. Şi astfel condus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prietenii săi în camera de zi şi încercând să hotărască dacă avea nevoie de un carburator nou, de unul recondiţionat sau de unul modificat şi de o galerie de evacuare, Robert Arctor simţea supravegherea minuţioasă, tăcută şi permanentă a holoscanerelor, prezenţa lor electronică. Şi asta îl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relaxat, spuse Luckman. Eu n-aş fi, dacă ar trebui să scot din buzunar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bat străzile până dau peste un Olds ca al meu, îi explică Arctor, şi pe urmă să-i iau carburatorul fără să plătesc ceva. Aşa cum fac toate cunoşt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nna, zise Barris, aprobându-l. Aş vrea să nu fi trecut pe aici deunăzi, când am fost noi plecaţi. Donna fură tot ce poate căra şi, dacă nu poate, îşi sună amicii din banda ei de hoţi şi ăia apar şi car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poveste am auzit despre ea, zise Luckman. Să vedeţi: odată, Donna a băgat douăzeci şi cinci de cenţi într-un automat din ăla pentru timbre, care le desprinde de pe o rolă, iar maşinăria era dereglată şi scotea întruna timbre, unul după altul. În cele din urmă, Donna a umplut o sacoşă întreagă, dar automatul încă mai continua să le dea afară. În orice caz, a făcut cam optsprezece mii de timbre de cincisprezece cenţi emise de Statele Unite – ea şi prietenii ei hoţomani le-au numărat. Ei, era nemaipomenit, cu excepţia faptului că Donna nu ştia ce ar fi putut să facă cu atât de multe timbre. N-a scris nici o scrisoare în toată viaţa ei, cu excepţia celei adresate avocatului ei, ca să obţină despăgubiri de la un tip care a tras-o în piept la o tranzacţi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face Donna? se miră Arctor. Are un avocat pe care îl foloseşte când nu-şi primeşte banii de pe urma tranzacţiilor ilegale? Cum reuşeş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une pur şi simplu că tipul îi datorează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primiţi de la un avocat o scrisoare de om supărat – gen scoate-banii-sau-hai-la-tribunal – pentru că ai cumpărat droguri, zise Arctor, minunându-se de Donna, lucru care i se întâ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Luckman, ea avea o sacoşă plină cu cel puţin optsprezece mii de timbre de câte cincisprezece cenţi, emise de Statele Unite, şi ce naiba era să facă cu ele? Nu se pot vinde înapoi, la oficiile poştale. De fapt, când tipii de la poştă ar fi venit să aprovizioneze automatul, şi-ar fi dat seama că se dereglase, şi oricine ar fi apărut la un ghişeu cu toate timbrele alea de cincisprezece cenţi – mai ales cu o rolă întreagă – rahat, ar fi fost înhăţat imediat. De fapt, abia ar fi aşteptat-o pe Donna, corect? Aşa că ea s-a gândit bine la toate astea – bineînţeles, după ce şi-a pus rola de timbre în MG şi a demarat – şi pe urmă i-a sunat pe mai mulţi dintre drogaţii hoţomani cu care lucrează. Ăia au adus un fel de pickhammer – cu sistem de răcire şi amortizare cu apă, un pickhammer special – cu care, Hristoase, au furat automatul de timbre cu totul; au săpat şi l-au scos din postamentul de beton în miez de noapte şi l-au dus la ea acasă cu un Ford Ranchero. Şi ăla tot furat, probabil. Pentr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ândut timbrele? făcu Arctor, uluit. De la un automa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montat – cel puţin aşa am auzit – automatul, amplasându-l într-o intersecţie aglomerată prin care trecea o grămadă de lume, dar unde nu putea fi observat din niciuna dintre furgonetele poştei, şi l-au re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din partea lor să fure doar caseta cu monede,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Luckman, după aia au vândut timbre vreme de câteva săptămâni, până când s-a golit automatul, aşa cum era normal să se întâmple în final. Şi ce naiba a mai urmat? Îmi pot imagina creierul Donnei chibzuind în toate săptămânile alea, creierul ei de ţărănoi hapsân – familia ei se trage dintr-un neam de ţărani dintr-o ţară europeană. Oricum, la data când s-au terminat timbrele, Donna s-a hotărât să transforme automatul de timbre într-unul de băuturi răcoritoare, care provin tot de la Poştă – sunt într-adevăr precauţi. În felul ăsta, poţi să faci specul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întreb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zise Barris, nu e zdravănă. Ar trebui ridicată cu forţa şi dusă la închisoare. Vă daţi seama că toate impozitele au crescut din cauză că ea a furat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supă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scrisoare guvernului şi povesteşte-i tot, spuse Luckman, cu chipul cuprins de o aversiune rece faţă de Barris. Cere-i Donnei un timbru ca s-o pui la poştă. O să-ţi vâ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 întreg, făcu Barris, la fe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zile scumpe ale holo-urilor, se gândi Arctor, o să fie kilometri peste kilometri cu aşa ceva. Nu kilometri peste kilometri de bandă goală, ci kilometri peste kilometri de bandă care trebui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u ceea ce se petrecea în timp ce Robert Arctor stătea în faţa unui holoscaner avea cea mai mare importanţă, ci – cel puţin pentru el… Pentru cine? Pentru Fred… – ceea ce se întâmpla când Bob Arctor se afla în altă parte sau când dormea, iar în raza scanerelor se aflau alte persoane. Aşa că ar trebui să plec, se gândi, după cum am plănuit, să-i părăsesc pe băieţii ăştia şi să trimit aici alţi oameni pe care îi cunosc. Ar trebui ca, de acum înainte, să-mi transform casa într-una extrem de accesibi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minte îi încolţi un gând înspăimântător, de-a dreptul hidos. Să presupunem că, derulând benzile, o văd pe Donna când se află aici – deschizând o fereastră cu o lingură sau cu lama unui cuţit – strecurându-se înăuntru şi distrugându-mi lucrurile sau furându-mi-le. O altă Donna: aşa cum e ea în realitate sau, oricum, aşa cum e când n-o pot eu vedea. Problema filosofică numită „când în pădure cade un copac”. Cum e Donna atunci când n-o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fata delicată, drăgălaşă, subtilă şi amabilă – foarte amabilă – se transformă brusc într-o necunoscută? O să am un şoc când o să văd o schimbare? A Donnei sau a lui Luckman, a cuiva la care ţin. Cum ar fi pisica sau câinele, atunci când nu eşti acasă… Pisica ia o faţă de pernă şi începe să îndese în ea lucrurile tale de valoare: ceasul electronic şi radioul de pe noptieră, aparatul de ras şi tot ce mai poate vârî înăuntru înainte de întoarcerea ta. Când eşti plecat, e o cu totul altă pisică, care fură şi amanetează totul sau îţi aprinde ţigările de marijuana, sau umblă pe tavan, sau dă telefoane interurbane… Dumnezeu ştie. Un coşmar, o altă lume ciudată de dincolo de oglindă, un oraş al groazei în care totul se petrece altminteri şi în care se strecoară creaturi de nerecunoscut. Donna mergând în patru labe, mâncând din străchinile animalelor… Orice fel de delir psihedelic, dement, dezgustător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Dacă aşa stau lucrurile, poate că Bob Arctor se trezeşte în miez de noapte din somnul său adânc şi săvârşeşte astfel de fapte. Face sex cu peretele. Sau apar monştri misterioşi, pe care nu i-a mai văzut niciodată până atunci – o hoardă întreagă, având capete neobişnuite, care se rotesc de jur împrejur, ca ale bufniţelor. Iar audioscanerele vor înregistra cele mai idioate conspiraţii posibile puse la cale de el şi de creaturi, cum ar fi să arunce în aer toaleta bărbaţilor dintr-o benzinărie, îndesând în WC-uri explozibili din plastic, cu Dumnezeu ştie ce scop imaginat de o minte dementă. Poate că în fiecare noapte se petrec astfel de chestii, în timp ce el îşi imaginează că doarme… Şi ziua,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presupuse el, ca Bob Arctor să afle mai multe informaţii despre el însuşi decât e pregătit să o facă, mai multe decât îşi doreşte despre Donna, cu minuscula ei vestă de piele, despre Luckman, cu hainele lui fanteziste, şi chiar despre Barris… Poate că, atunci când nu e nimeni în preajmă, Jim Barris se duce pur şi simplu să tragă un pui de somn. Şi doarme până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doia de asta. Era mult mai probabil ca Barris să scoată un emiţător ascuns în haosul din camera lui care, ca toate celelalte din casă, era acum pentru prima oară supravegheată douăzeci şi patru de ore din douăzeci şi patru şi să transmită un semnal cifrat către cealaltă şleahtă de nemernici cu care conspira de obicei. Către o altă ramificaţie, reflectă el,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ank şi ceilalţi tipi de la centru n-ar fi fost prea încântaţi dacă acum, după ce aparatura de supraveghere fusese instalată cu minuţiozitate şi cu multă cheltuială, Bob Arctor şi-ar fi părăsit casa şi n-ar mai fi fost văzut niciodată – dacă n-ar fi apărut în nici o înregistrare. De aceea, nu se putea retrage ca să-şi ducă la îndeplinire propriile planuri de monitorizare, făcută pe cheltuiala lor. La urma urmei, ei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pe care îl înregistrau, el ar fi trebuit să fie întotdeauna vedeta, actorul din rolul principal. Actor, Arctor, se gândi. Bob Actorul, cel hăituit; este El Primo, în postura s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îţi auzi pentru întâia oară vocea înregistrată nu ţi-o recunoşti. Şi când te vezi într-o înregistrare video – sau, ca acum, într-una holografică, tridimensională – nu-ţi recunoşti nici imaginea vizuală. Te credeai un bărbat înalt, gras şi brunet şi, în loc de asta, eşti o femeie mărunţică şi subţire, fără nici un fir de păr în cap… Aşa să fie? Sunt sigur că o să-l recunosc pe Bob Arctor, cugetă, dacă nu după altceva, măcar după hainele pe care le poartă sau prin eliminare. Dacă nu e nici Barris, nici Luckman, dar locuieşte aici, atunci trebuie să fie Bob Arctor. Numai dacă nu cumva e unul dintre câini sau una dintre pisici. O să mă străduiesc să-mi menţin deprinderea profesională de a urmări ceva care merge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spuse, o să ies ca să văd dacă pot face rost de ceva 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că-şi aduce aminte că nu avea maşină; pe chip i se aşternu expres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man, zise, Falconul tă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cu un aer meditativ, după ce reflectă o vrem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mprumuta maşina ta, Jim? îl întrebă Arctor p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ţi s-o conduci,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invoca întotdeauna, în apărare, ori de câte ori cineva încerca să împrumute maşina lui Barris. Îi făcuse nişte modificări neprecizate, asupra cărora păstra secretul, în ceea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nul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artea din faţă ş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 şi ceasul, bricheta, scrumiera, torpedoul. Mai ales torpedoul. Barris îl ţinea întotdeauna încuiat. Modificase şi aparatul de radio, într-un mod inventiv (fără să fi explicat vreodată cum şi de ce). Dacă prindeai un post anume, nu auzeai altceva decât câte un ţiuit pe minut. Indiferent pe ce buton ai fi apăsat, dădeai peste o aceeaşi staţie radio care emitea pălăvrăgeli lipsite de sens şi care nu transmitea niciodată muzică rock. Uneori, când îl însoţeau pe Barris la cumpărături, iar el parca şi cobora din maşină, lăsându-i singuri, lăsa aparatul deschis foarte tare, într-o manieră aparte şi neapărat pe acel post anume. Dacă îl schimbau în lipsa lui, devenea incoerent şi, pe drumul de întoarcere, refuza să le vorbească, aşa cum refuza întotdeauna să le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încă nu pricepuse ce se întâmpla. Probabil că, pe frecvenţa aia, aparatul emite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organizaţie politică particulară para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tratereştri cu o inteligenţă ne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 că, spuse Barris, dacă o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as-o dracului! îl întrerupse Luckman, cu brutalitate. E un motor obişnuit, cu şase cilindri, nenorocitule. Când ne oprim în centrul Los Angelesului, o conduce jocheul din parcare. Aşa că, Bob de ce n-ar putea? Găoz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la aparatul de radio din maşina lui Bob Arctor fuseseră făcute câteva şmecherii, câteva modificări ascunse. Dar el nu vorbea despre asta. De fapt, Fred le făcuse. Sau, în orice caz, le făcuse cineva. Era vorba despre câteva dintre lucrurile de care Barris pretindea că erau în stare asistenţii să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ecare dintre vehiculele oamenilor legii emite într-un spectru anume de frecvenţe, care interferează cu radiourile din maşinile obişnuite, făcându-le să pară o defecţiune la amortizorul de zgomot. Ca şi cum acea maşină a poliţiei ar da rateuri la pornire. În calitate de apărător al ordinii, lui Bob Arctor i se repartizase un dispozitiv minuscul care, odată montat în aparatul de radio din automobilul său, îi comunica o grămadă de lucruri, în timp ce zgomotele respective nu le spuneau absolut nimic altor oameni – celor mai mulţi dintre oamenii obişnuiţi. Nici măcar nu-şi dădeau seama că zgomotul de fond era purtătorul unor informaţii. În primul rând, unele infrasunete îi spuneau lui Bob Arctor cât de aproape se află maşina poliţei şi, apoi, cărui departament îi aparţinea: dacă era din oraş sau din district, de la circulaţie sau a poliţiei federale şi aşa mai departe. Şi el recepţiona, din minut în minut, ţiuituri care aveau rol de cronometru în cazul unui vehicul parcat; cei din interior puteau şti câte minute aşteptaseră fără să facă nici un gest care să atragă atenţia. Asta le era de folos, de exemplu, când aveau consemn să descindă într-o casă după exact trei minute. Acel ţiu-ţiu-ţiu le spunea, cu precizie, când se încheiau cel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espre staţia de frecvenţă AM care transmitea numai melodii de top, întrerupte de pălăvrăgeala cumplită a DJ-ului, care, într-un anumit sens, nu era întotdeauna pălăvrăgeală. Dacă prindeai postul ăla iar sunetul lui gălăgios îţi umplea maşina, oricine ar fi ascultat, din întâmplare, nu auzea decât muzică pop obişnuită şi plictisitoarea trăncăneală standard a DJ-ului. Aşa că nici măcar nu mai zăbovea prin preajmă, nici nu tresărea atunci când, în exact acelaşi stil flecar în care ar fi spus „Acum avem o dedicaţie pentru Phil şi Jane, o nouă melodie a lui Cat Stevens intitulată…”, aşa-numitul DJ anunţa, pe neaşteptate, ceva de genul „Maşina albastră va intra în acţiune la un kilometru şi jumătate nord de Bastanchury, iar celelalte unităţi vor…” şi aşa mai departe. Nu i se întâmplase niciodată – cu toate că lua în maşină o grămadă de tipi şi de puicuţe – să realizeze cineva ceva. Îi lua cu el chiar şi atunci când era obligat să asculte postul cu instrucţiuni al poliţiei sau dacă, de exemplu, era în plină desfăşurare o arestare importantă sau altă acţiune de amploare în care ar fi putut fi implicat. Şi chiar dacă se sesizau, probabil credeau că sunt ameţiţi şi paranoici şi nu dăd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odată, şi despre numeroasele maşini de poliţie nesemnalizate, cum erau vechile Chevroleturi săltate de spate, cu claxoane zgomotoase (ilegale) şi marcaje de maşini de curse, conduse în mod dezordonat şi cu mare viteză de tipi cu aspect exaltat de hippioţi. Din sunetele emise de aparatul său, asemănător cu staţiile acordate pe toate frecvenţele care furnizează informaţii speciale, afla despre apropierea maşinilor înainte ca vreuna să-l claxoneze sau să treacă pe lângă el. Ştia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păsa pe butonul care ar fi trebuit să comute de pe AM pe FM, intra pe o frecvenţă specială, unde un post mormăia o melodie nedefinită, gen Muzak. De fapt însă, microemiţătorul din interiorul radioului filtra şi decodifica sunetele emise în maşina sa, aşa că tot ce spuneau cei din interior era înregistrat şi difuzat autorităţilor. Melodia cântată pe postul acela neobişnuit, indiferent cât de tare ar fi dat radioul, nu era auzită de supraveghetori şi nu îi deranja cu nimic: filtrul o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t ce pretindea Jim Barris că deţine şi ceea ce el, Bob Arctor – în calitate de om al legii aflat sub acoperire – avea într-adevăr în aparatul său de radio, exista o asemănare de netăgăduit. Dincolo de asta însă, celelalte modificări – ale suspensiei, motorului, transmisiei şi aşa mai departe erau absolut inexistente. N-ar fi fost de nici un folos şi ar fi sărit în ochi. Şi, în al doilea rând, alte milioane de automobilişti trăsniţi puteau să facă modificări la fel de grosolane la maşinile lor. Aşa că, de fapt, făcuse pur şi simplu rost de nişte planetare mult mai puternice şi se mulţumise cu atât. „Un vehicul căruia i s-a mărit puterea reuşeşte să-l depăşească şi să-l lase în urmă pe oricare altul”, obişnuia să spună Barris, dar se înşela în privinţa asta; un Ferrari are suspensii, posibilităţi de control şi manevrabilitate care nu pot fi egalate de nici o modificare „specială şi secretă”, aşa că la naiba cu ele. Iar poliţaii nu pot conduce maşini sport, nici măcar pe cele ieftine. Ca să nu mai vorbim de automobile Ferrari. În ultimă instanţă, îndemânarea şoferului e cea care are rol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ctor mai avea ceva din dotarea maşinilor oamenilor legii. Anvelope foarte neobişnuite. Conţineau ceva mai mult decât nişte inserţii de oţel, ca cele introduse de Michelin cu ani în urmă în cauciucurile de tip X. Ale lui erau în întregime metalice şi se uzau repede, dar erau avantajoase din punct de vedere al vitezei şi al demarajului. Dezavantajul lor era preţul ridicat, dar el le căpăta gratis, de la service-ul de care aparţinea – care nu era un automat cu sucuri Dr. Pepper, ca cel de unde îşi lua banii. Procedeul funcţiona de minune, dar nu i se repartiza nimic decât atunci când era neapărat necesar. Cauciucurile le monta el însuşi, când nu-l vedea nimeni. Aşa cum făcuse şi modificări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temere legată de acesta din urmă era ca nu cumva să fie remarcat de vreun individ care-şi bagă nasul peste tot, asemenea lui Barris, dar care să fi fost un simplu hoţ. Odată furat, înlocuirea ar fi fost costisitoare, din cauza componentelor suplimentare; ar fi trebuit să anunţe urgen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şi o armă ascunsă în maşină. Barris n-ar fi fost în stare să-i schiţeze ascunzătoarea – locul în care se afla de fapt – în niciuna dintre toate fanteziile sale provocate de droguri şi nici în delirurile şocante stârnite de LSD. El ar fi recomandat o ascunzătoare exotică, cum ar fi carcasa axului volanului. Sau rezervorul de benzină, unde să fie atârnat de o sârmă, ca în cazul transportului de cocaină din filmul clasic Easy Rider – o ascunzătoare despre care, dacă tot veni vorba, trebuie spus că era cea mai nepotrivită în cazul unei motociclete. Toţi ofiţerii de poliţie care văzuseră filmul au descoperit imediat ceea ce nişte psihiatri inteligenţi descifraseră cu minuţiozitate: cei doi motociclişti din film voiau să fie prinşi şi, dacă era posibil, ucişi. În maşina lui, arma era ascunsă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ările aşa-zis ingenioase la care Barris făcea permanent aluzie când era vorba despre propriul automobil aveau, probabil, o vagă asemănare cu cele reale, cu cele din maşina modificată a lui Arctor. Multe dintre dispozitivele minuscule din aparatul său de radio erau standardizate şi fuseseră prezentate la televiziune în talk-showuri nocturne de către experţi în electronică. Unii dintre aceştia contribuiseră la proiectarea lor, alţii citiseră despre ele în revistele de specialitate sau le văzuseră, sau fuseseră concediaţi din poliţie şi acum îi purtau sâmbetele. Iar cetăţeanul obişnuit (sau, cum spunea mereu Barris, în elevatul său stil semidoct, „cetăţeanul obişnuit tipic”) ştia de acum că nici un negru-cu-alb nu îşi asumă riscul să tragă pe dreapta un Chevy fabricat în cinzeci şi şapte, cu decalcuri, care se deplasează cu viteza maximă, având la volan ceea ce pare a fi un adolescent care s-a îmbătat cu bere Coors. Asta pentru că ar putea afla apoi că, de fapt, a oprit maşina unui agent sub acoperire aflat în toiul urmăririi fierbinţi a prăzii sale. Aşa că cetăţeanul obişnuit tipic din zilele acelea ştia cum şi de ce toate acele vehicule sub acoperire care treceau vâjâind şi băgau în sperieţi cucoanele bătrâne şi conformiştii – stârnindu-le indignarea şi dorinţa de a şi-o exprima prin scrisori – îşi semnalau, permanent şi pretutindeni, identitatea unul către altul, iar partenerii lor… Dar ce importanţă avea asta? Dar ar fi avut importanţă – ar fi fost cumplit – dacă lepădăturile, adolescenţii amatori de maşini rapide, găştile de motociclişti şi, mai ales, traficanţii, contrabandiştii şi vânzătorii ambulanţi de droguri ar fi reuşit să construiască şi să monteze astfel de dispozitive sofisticate î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putut încheia afaceri oriunde. Simţindu-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 pe jos, spuse Arctor. Avea de gând oricum să facă asta; jucase teatru, atât pentru Barris când şi pentru Luckman. Trebui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ajungă la ea mergând pe jos; spusese asta ca să fie sigur că niciunul dintre ceilalţi nu avea să-l însoţească. Îşi puse haina şi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continuă Barris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s-o conduc, spuse Arctor, şi aş greşi butonul pe care trebuie să apăs, m-aş trezi plutind peste centrul Los Angelesului ca zepelinul publicitar Goodyear şi m-ar pune să arunc borax peste sondele de petro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poţi înţelege atitudinea, murmură Barris în timp ce Arctor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stumul său difuz, Fred stătea în faţa cubului holografic corespunzător monitorului 2, urmărind impasibil perindarea continuă a hologramelor din faţa ochilor săi. În apartament mai erau şi alţi supraveghetori care priveau alte holograme, provenite din alte surse, majoritatea fiind înregistrări. Însă Fred privea ceea ce se petrecea în direct în casă – chipurile în stare proastă a lui Bob Actor; faptele erau înregistrate, dar el şuntase banda pe care erau stocate pentru a urmări imaginile exact în clipa când ele erau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bului, Barris şi Luckman se aflau pe o bandă transparentă, de înaltă rezoluţie. Barris stătea pe cel mai bun scaun din sufragerie, aplecat asupra pipei făcute zob pe care o refăcea de zile întregi. Faţa i se transformase într-o mască plină de concentrare în timp ce înfăşură, iarăşi şi iarăşi, un şnur alb în jurul căuşului pipei. Luckman era aşezat în faţa măsuţei, cu spatele curbat deasupra puiului de la Swanson care reprezenta cina luată în faţa televizorului. Îşi umplea cu grosolănie gura cu bucăţi mari, în timp ce urmărea un western. Pe masă zăceau patru cutii de bere – goale – strivite de pumnul lui puternic. Se întinse după o a cincea, pe jumătate plină, o răsturnă, vărsând-o, apoi o prinse şi înjură. La auzul sudalmei, Barris îşi ridică ochii, îl privi ca Mime din Siegfried, apo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de emisiuni nocturne, bolborosi Luckman, cu gura plină, apoi scăpă brusc ling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lătinându-se, fu gata să se prăbuşească şi se răsuci către Barris cu ambele braţe ridicate. Gesticula fără să spună nimic, cu mâncarea pe jumătate mestecată revărsându-i-se din gura deschisă şi căzându-i pe haine şi pe podea. Pisicile alergară spre e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şi încetă lucrul la luleaua zdrobită şi se uită lung la nenorocitul de Luckman. Într-un acces de nebunie, acum scoţând sunete dezgustătoare, Luckman mătură cu o mână măsuţa, golind-o de cutiile de bere şi de mâncare. Totul căzu, zăngănind. Pisicile se îndepărtară în goană, înspăimântate. Barris stătea nemişcat, continuând să-l fixeze cu privirea. Clătinându-se, Luckman făcu câţiva paşi către bucătărie. Scanerul de acolo, al cărui monitor se afla în faţa ochilor îngroziţi ai lui Fred, îi prelua imaginea în timp ce bâjbâia orbeşte, căutând un pahar în semiîntunericul din încăpere şi încercând apoi să deschidă robinetul ca să-l umple cu apă. În faţa ecranului, Fred sări în sus. Paralizat de groază, văzu în monitorul 2 cum Barris, încă aşezat, se întoarce la înfăşurarea migăloasă, repetată, a şnurului în jurul căuşului pipei sfărâmate. Nu-şi mai ridică privirea; monitorul 2 îl arăta lucrând din nou,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udio zăngăni, redând zgomotul de vase sparte şi sunetele agoniei: respiraţia gâtuită a lui Luckman şi larma plină de furie a obiectelor izbite de duşumea. Omul azvârlea oale, cratiţe, tacâmuri şi farfurii în toate părţile, încercând să-i atragă atenţia lui Barris. În mijlocul vacarmului, acesta îşi continua munca metodică de restaurare a pipei, fără să-şi ma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înfăţişată pe monitorul 1, Luckman se prăbuşi pe podea – nu treptat, căzând în genunchi, ci dintr-o dată, cât era de lung, cu o bufnitură surdă, grea, întinzându-se cu braţele larg deschise. Barris continuă să răsucească şnurul în jurul lulelei şi acum pe faţă îi apăru, în colţurile buzelor, un mic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Fred privea fix, în stare de şoc, excitat şi paralizat în acelaşi timp. Se întinse spre telefonul de lângă monitor, care era cuplat la sediul poliţiei. Apoi se opri şi continu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Luckman zăcu pe podeaua bucătăriei fără să facă nici o mişcare, în timp ce Barris înfăşură şi tot înfăşură şnurul, aplecat asupra lui ca o bătrână doamnă care tricotează, concentrată. Zâmbea pentru el însuşi, zâmbea întruna şi răsucea un obiect lipsit de importanţă. Deodată, azvârli brusc pipa zdrobită, se ridică în picioare, se uită lung la silueta lui Luckman lungită pe podeaua bucătăriei, la paharul spart de lângă el, la toate cioburile, tigăile şi farfuriile sparte. Pe chip i se aşternu, dintr-o dată, o spaimă ridicolă, îşi smulse ochelarii, ochii i se măriră în mod grotesc, îşi fâlfâi mâinile neajutorat şi îngrozit, alergă puţin încoace şi încolo, apoi se repezi brusc spre Luckman, se opri la câţiva paşi de el şi fugi înapoi, acu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ucrurile cap la cap, realiză Fred. Îşi suprapune panica şi revelaţia. De parcă tocmai ar fi intrat în scenă. În cubul monitorului 2, Barris, pus în încurcătură, se răsuci, icni, chipul îi deveni stacojiu, apoi se apropie de telefon poticnindu-se, ridică receptorul dintr-o smucitură, îl scăpă, îl ridică cu degete tremurătoare… Tocmai a realizat că Luckman, fiind singur în bucătărie, s-a înecat cu o îmbucătură şi e gata să moară, îşi dădu seama Fred. Dincolo, în bucătărie, nu era nimeni care să-l audă şi să-l ajute. Iar acum încearcă cu disperare să cheme ajutoar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chemaţi o echipă cu un inhalator sau una de resuscitare? spunea Barris la telefon, cu o voce stranie, şoptită şi în acelaşi timp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râi către Fred difuzorul sistemului de ascultare, aveţi pe cineva care nu poate să respi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un stop cardiac, spunea acum Barris în receptor, pe un ton imperios, profesional, cu vocea lui joasă, calmă, o voce sumbră, conştientă de pericol, de gravitatea situaţiei şi de criza de timp. Sau de aspirarea involuntară a unui bol aliment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domnule? îl întrerupse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spuse Barris, să vedem, adre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Fred, cu voce tare, continuând să privească în picioar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care era întins pe podea, se ridică brusc, cu un spasm. Se cutremură, apoi vomă ceea ce îi astupase gâtlejul, se zvârcoli şi deschise ochii, care i se bulbucară în timp ce privea în ju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re să-şi fi revenit, zise Barris, uşurat, în receptor. Mulţumesc. Până la urmă, nu mai e nevoie de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Luckman cu voce răguşită, ridicându-se în capul oaselor. Fi-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zgomotos, tuşind şi chinui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l întrebă Barris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înecat.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tuşi, ai intrat într-o stare de alterare a percepţiei. Pentru câteva secunde. Probabil într-o star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şi şovăind, reuşi să se ridice şi să stea în picioare, clătinându-se ameţit în toate părţile şi ţinându-se cu mâinil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intrat în declin, murmură dezgustat. Ca un moşneag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nesigur, se îndreptă spre chiuvet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ecranul, Fred simţi că spaima i se risipeşte. Tipul scăpase. Dar Barris! Ce fel de om era? Luckman îşi revenise, în ciuda purtării lui. Ce monstru, gândi. Ce monstru pervers. Unde-i era capul, cum a putut să stea aşa, făr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oţi să dai colţul, spuse Luckman, împroşcându-se cu apă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nstituţie cu adevărat robustă, spuse Luckman, sorbind cu lăcomie dintr-o ceaşcă cu apă. Ce-ai păzit cât am zăcut acolo? Te-ai mas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eram la telefon, spuse Barris. Chemam paramedicii. Am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Luckman pe un ton acru, continuând să bea hulpav apa proaspătă. Ştiu ce-ai face dacă aş pica mort: mi-ai jefui ascunzătoarea. M-ai căuta chiar ş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faptul, spuse Barris, că anatomia umană impune atât de multe restricţii, hrana şi aerul fiind nevoite să împartă aceeaşi cale de acces. Aşa c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uckman îi făcu un semn obscen cu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 de frâne. Claxon. Bob Arctor îşi ridică iute privirea, urmărind traficul nocturn. Lângă bordură, o maşină sport cu motorul pornit. În ea, o fată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el din nou. Se apropie cu paşi mari d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spuse fata, deschizând portiera MG-ului ei. Treceam pe aici, în drum spre casa ta, când am observat brusc că ai ieşit la plimbare, aşa că am întors maşina şi am venit înapo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în tăcere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ârţi pe aici? întrebă ea. Din cauza maşinii? Încă n-a fost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istat la un spectacol bizar, spuse Bob Arctor. Nu ca o halucinaţ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arfa, zi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tabl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 de cea mai bună calitate. Mai bine aş lu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ă viteza întâi, demară şi intră în trafic. Aproape imediat, acceleră peste măsură. Conducea întotdeauna prea repede şi se menţinea prea aproape de vehiculul din faţa ei, dar o făce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ăsta, lua-l-ar naiba! spuse el. Ştii cum procedează? Nu-i ucide pe cei cărora le vrea moartea; taie frunză la câini prin preajma lor până când li se întâmplă să ajungă în pragul morţii. Şi el stă pur şi simplu acolo, în timp ce ăia îşi dau duhul. De fapt, trage sforile astfel încât să dea ortul popii în timp ce el se ţine deoparte. Dar nu ştiu sigur cum o face. Oricum, pune lucrurile la cale ca să le dea ocazia să crape dracului odată. Se cufundă în tăcere, meditând în sinea lui. E ca şi cum ar pune explozibili de plastic în sistemul de aprindere al maşinii tale. Ceea ce a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ntrebă Donna. Pentru marfă? E într-adevăr a-ntâia şi am nevoie de bani chiar acum. Îmi trebuie în seara asta, fiindcă am ocazia să cumpăr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arris, spuse Donna, continuând să conducă, şi n-am încredere în el. Ştii, e smintit. Şi când eşti cu el te sminteşti şi tu. Iar pe urmă, când nu mai eşti în apropierea lui, eşti în toate minţile. În momentul ăsta, de exempl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replică să dea. Mai ales fiindcă Donna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fata cu entuziasm, ai putea să mă duci la un concert rock? Pe Stadionul Anaheim, săptămâna viito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e spusese Donna: îi ceruse s-o sco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fect! zise încântat şi se simţi revenind la viaţă. Fetişcana cu păr întunecat, care îi era atât de dragă, îl readusese încă o dată pe linia de pluti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după-amiază. Am de gând să aduc nişte haşiş din ăla negru, uleios, şi-o să ne ameţim de-a binelea. N-o să se prindă nimeni; acolo o să fie mii de drogaţi. Îl privi cu un ochi critic. Numai că trebuie să te îmbraci cu ceva elegant, nu cu hainele alea ciudate pe care le porţi uneori. Adică… Vocea i se înmuie. Vreau să arăţi sexi, fiindcă eşti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spuse Donna, în timp ce micul ei automobil străbătea vijelios bezna nopţii. Tu ai banii şi o să mi-i dai, pe urmă o să luăm câteva tablete, o să ne relaxăm şi o să ne ameţim de-a binelea, şi poate că ţi-ar plăcea să cumperi o sticlă de trei sferturi de lichior Southern Comfort, ca să ne şi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exclam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într-adevăr să fac în seara asta, zise ea, încetinind şi virând ca să intre pe strada ei şi apoi pe aleea din faţa casei, e să merg la un cinematograf drive-in. Am cumpărat un ziar şi m-am uitat ce rulează, dar n-am găsit nici un film bun; cu excepţia celui de la Torrance Drive-in, numai că ăla a început deja. La cinci şi jumăt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putem vedea cea mai mare parte din el. Îi aruncă un zâmbet cald, în timp ce oprea maşina şi motorul. Sunt toate filmele din ciclul Planeta Maimuţelor, toate cele unsprezece; rulează de la şapte şi jumătate seara la opt dimineaţa. O să plec la lucru direct de la cinematograf, aşa că trebuie să mă schimb de pe acum. O să ne uităm la filme ameţiţi şi o să bem Southern Comfort toată noaptea. Uau, îţi dai seama? Îl priv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cântă el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onna sări din maşină şi o ocoli ca să-l ajute să deschidă portiera de dimensiuni reduse. Când ai văzut ultima dată toate filmele din Planeta Maimuţelor? Eu le-am văzut pe cele mai multe pe la începutul anului, dar la ultimele mi s-a făcut rău şi a trebuit să plec. Din cauza sandvişului cu şuncă pe care mi l-au vândut acolo, la drive-in. Asta chiar m-a înfuriat; am pierdut ultimul film, în care se dezvăluie că toţi oamenii celebri din istorie, ca Lincoln şi ca Nero, au fost, în secret, maimuţe şi au dirijat toată istoria omenirii de la bun început. De asta vreau atât de mult să le văd din nou. Îşi coborî vocea în timp de mergeau spre uşa din faţă a casei. M-au înşelat când mi-au vândut sandvişul ăla, aşa că uite ce am făcut – să nu mă dai de gol!: următoarea dată când ne-am dus la drive-in, la cel din La Habra, am pus o monedă strâmbă în automatul ăla şi în încă vreo două, ca să le-o plătesc cu vârf şi îndesat. Eu şi Larry Talling – îl ţii minte pe Larry? Ieşeam cu el… – am strâmbat un pumn de monede de douăzeci şi cinci şi de cincizeci de cenţi cu menghina lui şi cu o cheie mare. Bineînţeles că m-am asigurat că toate automatele erau de la aceeaşi firmă şi pe urmă am dereglat o grămadă – practic, pe toate, dacă e s-o spun pe-a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stompată, ea descuie uşa încet,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ă te înşele, Donna, spuse el când intrară în mica ei locuinţă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pe covorul pers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au mergi p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eproşezi o grămadă de rahaturi fiindcă te pun să umbli pe ziare. Ştii cât m-a costat spălat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descheindu-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enie, zise el, scoţându-şi haina. Zgârcenia ţăranului francez. Arunci vreodată ceva? Păstrezi bucăţile de sfoară prea scurt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Donna, scuturându-şi părul lung şi negru în vreme ce se strecura afară din vesta de piele, o să mă mărit şi o să am nevoie de toate lucrurile pe care le-am pus deoparte. Când te măriţi îţi trebuie toate chestiile de genul ăsta. Cum ar fi oglinda asta mare… Am văzut-o în curtea de alături şi a fost nevoie de trei oameni şi de mai bine de o oră ca s-o trecem peste gard.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e lucrurile pe care le-ai pus deoparte sunt cumpărate, o întrebă el, şi câte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e? Îl privi drept în ochi, nedumerită. Cum adică,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cumperi droguri, spuse el. O vânzare de droguri. Ca acum. Îşi scoase portofelul. Îţi dau b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probă înclinând capul, privindu-l supusă (de fapt, dând mai degrabă dovadă de politeţe), dar cu demnitate. Cu o anumi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dai, pe urmă, o grămadă de droguri, zise el, întinzându-i bancnotele. Ceea ce înţeleg prin a cumpăra este o extensie, în lumea mai largă a tranzacţiilor încheiate între oameni, a ceea ce facem acum între noi, ca vânz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ea, urmărindu-l placidă, dar atentă, cu ochii ei mari şi negri. Era dornic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icle de cola ai furat? Ca în ziua aceea când le-ai luat din camionul firmei, în urma căruia mergeam. Cât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âte ne trebuie într-o lună, spuse Donna. Mie ş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tr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l începu să râdă. Ce le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oferului camionului, care, probabil,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Coca-Cola e un monopol capitalist. În afară de ei, nimeni nu poate fabrica cola, aşa cum trebuie să apelezi numai la compania de telefoane când vrei să suni pe cineva. Toate sunt monopoluri capitaliste. Ştii că – ochii ei negri fulgerară – formula pentru coca-cola e secretă, păstrată cu mare grijă şi transmisă de la o generaţie la alta, fiind cunoscută doar de câteva persoane, toate din aceeaşi familie? Şi că, atunci când o să moară ultimul dintre cei care au memorat-o, n-o să mai existe cola? Aşa că trebuie să aibă undeva, la loc sigur, o formulă scrisă, de rezervă, adăugă ea gânditoare. Mă întreb unde, reflectă pentru ea însăş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ii tăi hoţomani n-o să daţi peste formula pentru coca-cola niciodată.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NAIBA VREA SĂ FABRICE COLA, CÂND O POATE FURA DIN CAMIOANELE LOR? Au o mulţime de camioane. Le vezi trecând întruna, cu viteză într-adevăr redusă. Stau în urma lor de fiecare dată când am ocazia. Asta îi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tainic, viclean, de drăcuşor simpatic, parcă încercând să-l atragă într-o altă realitate stranie – realitatea ei, în care ea stătuse în urma unui camion mergând încet, stătuse acolo întruna, se înfuriase din ce în ce mai mult, devenise tot mai nerăbdătoare şi, când şoferul trăsese pe dreapta, în loc să-l depăşească ca o săgeată, aşa cum ar fi făcut alţii, oprise şi ea, apucându-se să fure tot ce era în camion. Nu atât fiindcă era o hoaţă şi nici măcar din răzbunare, ci pentru că, până în momentul în care camionul s-a oprit, ea se uitase la navetele cu cola atât de multă vreme, încât îşi imaginase deja ce putea face cu fiecare dintre ele. Nerăbdarea i se transformase în ingeniozitate, îşi încărcase maşina – nu MG-ul, ci un Camaro, care era mai mare şi pe care îl conducea atunci – cu o grămadă de navete de cola. Pe urmă, vreme de o lună, ea şi prietenii ei tembeli au băut gratis câtă cola le-a poftit inim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se sticlele goale, ducându-le în diverse magazine, ca să primească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apacele sticlelor? o întrebase odată. Le-ai înfăşurat în tifon şi le-ai pus la păstrare în cufărul tău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spusese ea posomorâtă. N-ai ce să faci cu capacele sticlelor de cola. Nimeni nu mai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ăru în cealaltă cameră şi se întoarse imediat cu mai multe pung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numeri? se interesă. Sunt o mie, cu siguranţă. Le-am cântărit cu balanţa mea analitică înainte de a l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ile şi ea îşi primi banii, iar el se gândi: Donna, încă o dată aş fi putut să te trimit la răcoare, dar asta n-o să se întâmple, probabil, niciodată, indiferent ce-ai face tu şi chiar indiferent ce mi-ai face mie, pentru că ai în tine e ceva atât de minunat, de plin de viaţă şi de dulce pe care nu l-aş putea distruge niciodată. Nu înţeleg asta, dar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z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rei zece tablete înapo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tre pungi – era greu de desfăcut, dar dobândise îndemânarea necesară – şi numără exact zece pentru ea. Şi zece pentru el. Apoi închise punga la loc şi le duse pe toate în haina lu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acum în magazinele cu casete? i se adresă Donna, energică, când reveni. Vreau să spun, cu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tablete nu se mai vedeau; le ascu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ază dacă le f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ăcut asta. Ceea ce fac acum… Ştii, atunci când duci un disc sau o casetă la casă şi vânzătorul dezlipeşte eticheta pe care e scris preţul? Ei bine, ghiceşte ce. Ghiceşte ce am descoperit eu, aproape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un scaun, zâmbind în aşteptarea răspunsului său, şi scoase la iveală un cubuleţ minuscul învelit în staniol, pe care el îl recunoscu înainte ca ea să-l despacheteze: era o bucată de haşiş. Neprimind nici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etichetă cu preţul. Are în ea o bucăţică infimă dintr-un fel de aliaj şi, dacă eticheta nu e scoasă de vânzătorul de la casă, începe să sune alarma când încerci să ieşi cu 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sta „aproape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leşinată după muzică a încercat să iasă cu una sub haină, chiar înaintea mea; a sunat alarma, au înhăţat-o şi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e avea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i droguri în maşină? întrebă el. Fiindcă, odată ce au pus mâna pe tine pentru furtul unei casete, îţi sechestrează maşina; dacă eşti în centru, ţi-o remorchează, aşa cum se obişnuieşte, iar dacă găsesc droguri, te arestează şi pentru asta. Şi fac pariu că nu erai pe aproape, că ai fost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zică: acolo unde nu cunoşti nici un om al legii care să fi putut interveni. Dar nu putea spune asta, fiindcă s-ar fi referit la el însuşi. Dacă Donna ar fi fost arestată, măcar să se fi întâmplat acolo unde el avea o oarecare influenţă, pentru că s-ar fi străduit din răsputeri s-o ajute. Dar nu putea face nimic, să zicem, tocmai în districtul L. A. Era sigur că, dacă ea ar fi păţit-o vreodată – ceea ce, în cele din urmă, tot avea să se întâmple – acolo s-ar petrece lucrurile: prea departe pentru ca el să afle sau ca să-i poată fi de vreun ajutor. În momentul acela, în mintea lui începu să se deruleze un scenariu, o închipuire cumplită: Donna, asemenea lui Luckman, murind fără să o audă cineva, fără să se sinchisească şi fără să intervină nimeni; s-ar fi putut să o audă careva, dar ar fi stat cu toţii nepăsători şi fără să mişte un deget până când, pentru ea, s-ar fi terminat totul. Ea nu ar fi murit cu adevărat, aşa cum se întâmplase cu Luckman… Se întâmplase? Voise să spună: s-ar fi putut întâmpla. Dar ea, fiind dependentă de substanţa M, nu ar fi ajuns doar la închisoare, ci şi la dezintoxicare. Fiind traficantă – nu doar toxicomană – şi fiind, pe de altă parte, acuzată de furt, ar fi petrecut mult timp după gratii, unde i s-ar fi putut întâmpla o mulţime de alte lucruri; lucruri îngrozitoare, aşa că, atunci când ar fi ieşit, ar fi fost o cu totul altă Donna. Aerul ei blând şi grijuliu pe care el îl îndrăgea atât de mult, entuziasmul ei – s-ar fi transformat în Dumnezeu ştie ce, dar, oricum, în ceva pustiit şi din cale afară de uzat. Donna preschimbată în obiect; asta urma să li se întâmple într-o bună zi tuturor, dar el spera că pentru Donna ziua aceea era departe şi că avea să sosească la mult timp după moartea lui. Şi, oricum, nu acolo unde nu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 nu Arţăgosul, îi spuse, acu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upă o clipă, îşi dădu seama. A, terapia aia antidrog. Dar, când ia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mica ei pipă rotunjită din ceramică, ca un arici de mare, pe care o făcuse ea însăşi şi pe care nu o împrumuta nimănui. Tocmai şi-o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ticul Somn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îşi ridică spre el ochii strălucitori, râse şi îi întinse preţioasa pipă pentr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suflu chiar eu, îl anunţă cu un aer solem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şeza, ea se ridică în picioare, pufăi, trăgând din pipă cu vioiciune, apoi se apropie clătinându-se, se aplecă şi, când el îşi deschise gura – Ca un pui de pasăre, se gândi, aşa cum se gândea de fiecare dată când ea făcea asta – îi suflă înăuntru jeturi puternice, cenuşii, de fum de haşiş, cotropindu-l cu propria ei căldură, cu îndrăzneala şi incorigibila ei energie. Era calmantul care îi relaxa şi îi ameţea pe amândoi deopotrivă: pe ea, care dăruia, şi pe Bob Arctor, car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n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nsuflare era înlocuitorul ce i se oferea în schimbul relaţiei lor sexuale şi poate că era de preferat, însemna atât de mult, era atât de intim şi, privit astfel, era foarte straniu, pentru că mai întâi punea ea ceva în interiorul lui şi apoi, dacă ea o voia, punea el ceva în interiorul ei. Un schimb corect, alternativ, care se termina odată cu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nţeleg asta, faptul că mă iubeşti, zise ea, chicotind, şi se aşeză surâzătoare lângă el. Trase din nou din pipă, de data ast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na, spuse el. Îţ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micuţe, care se preling. Mişcându-se la vreo treizeci de centi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up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ling. În spate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orile mărunte de primăvară,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ot să înţeleg asta… Flori mărunte de primăvară, cu galben în ele. Care apar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el.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ând din cap, cu ochii închişi, pierdută în reverie. Înainte să le strivească cineva în picioare, iar 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puse el. Mă poţi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spate, punând jos pipa de haşiş.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zise şi zâmbetul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uprind cu braţul? zise el. Vreau să te îmbrăţişez. OK? Adică, să te strâng la piep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dilataţi, obosiţi şi cu privirea difuză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şti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voce acum tăioasă. Am prizat o grămadă de cocaină. Trebuie să fiu foarte prudentă, fiindcă am prizat o grămad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repetă el furios. Fuck you,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laşi trupul în pace, spuse 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Sigur. Se ridică în picioare şi se îndepărtă. Ai face bine să crezi c-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fi vrut să iasă afară, să se ducă la maşina lui, să-şi ia pistolul din torpedou şi s-o împuşte în faţă, spulberându-i ţeasta şi ochii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a şi furia stârnite de haşiş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mă pipăie cineva, zise Donna. Trebuie să mă feresc de asta, fiindcă am luat atât de multă cocaină. Am plănuit ca, într-o bună zi, să trec graniţa în Canada cu două kilograme de cocaină înăuntru, în vagin. O să spun că sunt catolică şi virgin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armase;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 la tine acasă. Te duc eu. Fata se strădui să se ridice şi, ciufulită, năucă şi pe jumătate adormită, se îndreptă pe două cărări spre dulap, ca să-şi ia vesta de piele. Te duc înapoi. Dar acum înţelegi de ce trebuie să-mi protejez vaginul? Două kilograme de cocain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puse el. Eşti prea drogată şi ca să conduci treizeci de metri, iar pe alţii nu-i laşi niciodată să-ţi conducă patina aia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meni altcineva nu-i în stare s-o facă! îi strigă ea în faţă, ca ieşită din minţi. Nimeni n-o manevrează cum trebuie şi, mai ales, nici un bărbat. N-aveţi decât să conduceţi orice altceva! V-aţi pus mâini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era undeva, afară, hoinărind prin întuneric, fără haină, printr-o zonă ciudată a oraşului. Fără nimeni alături. Sunt al naibii de singur, se gândi, apoi o auzi pe Donna grăbindu-se pe urmele lui, străduindu-se să-l ajungă şi chinuindu-se să tragă aer în piept. Zilele acelea trăsese atât de multă marijuana şi atât de mult haşiş, încât plămânii ei erau pe jumătate înfundaţi cu gudron. El se opri şi rămase locului fără să se întoarcă, aşteptând-o. Se simţea cu adevă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onna îşi rări paşi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ţi-am rănit sentimentele. Prin ceea ce ţi-am spus. Nu ştiam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lucrez toată ziua şi sunt foarte, foarte obosită, prima doză pe care o iau mă dă pur şi simplu peste cap. Vrei să te întorci? Sau ce altceva? Vrei să mergem la drive-in? Şi cum rămâne cu Southern Comfort? Eu nu pot cumpăra, n-o să vrea să-mi vândă, spuse, apoi făcu o pauză. Sunt min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ap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ul ăsta sigur e bun, nu-i aşa? întreb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şiş negru, cleios, ceea ce înseamnă că e saturat cu alcaloizi de opiu, zise Bob Arctor. Ceea ce fumezi tu e opiu, nu haşiş… Ştii asta? De aia te costă atât de mu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idicase voc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i haşiş, iubito. Tu iei opiu, ceea ce înseamnă dependenţă pe viaţă, la un preţ de… Cu cât se vinde kilogramul de „haşiş”? O să tot fumezi, o să tot fii cuprinsă de euforie şi n-o să mai fii în stare să-ţi bagi maşina în viteză ca să mergi în spatele camioanelor, şi o să ai nevoie de el în fiecare zi, înainte de a merg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acum, spuse Donna. Iau o doză înainte de a pleca la lucru. Şi la prânz, imediat ce ajung acasă. De asta vând droguri, ca să-mi pot cumpăra haşişul. Haşişul e relaxant.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l, repetă el. La ce preţ se vinde haşiş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de mii de dolari kilogramul, răspunse Donna. Cel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La fel de mult ca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olosesc niciodată acul. N-am făcut-o până acum şi n-o s-o fac niciodată. Tu o faci de vreo şase luni, de când ai început să-ţi injectezi droguri aşa, la grămadă. Eşti în stare să-ţi bagi în venă până şi apă de la robinet. Eşt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puse Donna. Tu iei substanţă M. Şi ce dacă? Care e diferenţa? Eu sunt fericită. Tu nu eşti? Trebuie să vin acasă şi să fumez haşiş de calitate superioară în fiecare noapte… E plăcerea mea. Nu încerca să mă schimbi. Nici măcar nu încerca. Pe mine sau principiile mele. Sunt ceea ce sunt. Şi haşişul mă aduce în extaz.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filme despre vreun bătrân fumător de opiu? Ca cei din China, din trecut? Sau despre vreun fumător de haşiş din India zilelor noastre? Ai văzut cum arată când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trăiesc mult, zise Donna. Şi ce dacă? Nu vreau să fiu prea mult pe aici. Tu vrei? De ce? Ce-i lumea asta? Şi ai văzut vreodată? Rahat, uită-te la Jerry Fabin; uită-te la cineva care-a făcut abuz de substanţă M. Bob, ce e, de fapt, lumea asta? E o haltă pe drumul către următoarea, în care suntem pedepsiţi fiindcă ne-am născu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depsiţi aici, aşa că dacă drogurile ne ajută să evadăm din când în când, atunci, fir-ar să fie, hai s-o facem. Alaltăieri era cât pe ce să fiu strivită în timp mă întorceam de la lucru cu MG-ul. Aveam casetofonul stereo pornit şi îmi fumam pipa cu haşiş, aşa că nu l-am văzut pe tipul în vârstă, într-un Ford Imperator din optze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puse el. Eşti mai mult decâ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tii, eu o să mor tânără. Oricum. Indiferent ce-aş face. Probabil pe autostradă. Calc rar frâna MG-ului, înţelegi? Anul ăsta am luat deja patru amenzi pentru depăşirea vitezei. Acum trebuie să fac din nou cursurile de conducere. E o pierdere de vreme. Pentru şase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neaşteptate, începând dintr-o bună zi, zise el, n-o să te mai pot vedea niciodată. Este? Niciodată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rsurile de conducere? Nu,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imitirului, îi explică el. O să fii ştearsă de pe faţa pământului înainte ca legile statului California, nenorocitele astea de legi, să-ţi permită să cumperi singură o cutie de bere sau o sticl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Donna, intrând în alertă. Sticla de Southern Comfort! Luăm trei sferturi de Southern Comfort şi mergem la filmele cu maimuţe? Mergem? Au mai rămas încă opt, inclusiv ce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zise Bob Arctor, înconjurându-i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te lase să faci măcar o singură dată? zise el. Poate doar o singură dată? Să te lase să cumperi în mod legal, măcar o singură dată,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dou, pentru că eşti de tre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ervit o dată! exclamă Donna cu încântare. La un bar! Eram împreună cu alţi oameni, îmbrăcată la ţol festiv şi tot restul, iar chelneriţa m-a întrebat ce vreau şi eu am spus: „O să iau o vodcă cu gin”, iar ea m-a servit. Asta se întâmpla în La Paz, care, de altfel, e un local de bun gust. Uau, îţi vine să crezi? Mi-am amintit de asta, de vodca cu gin, dintr-o reclamă. Aşa că, dacă eram întrebată într-un bar ca ăla, ar fi sunat ca lu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trecu braţul pe sub al lui şi se lipi de el în timp ce mergeau, ceea ce nu mai făcus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grozavă chestie care mi s-a întâmplat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presupun că ţi-ai primit cadoul. Cel care se d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asta, zise Donna. Pot s-o-nţeleg! Bineînţeles că, mai târziu, mi-au spus – tipii cu care eram – că aş fi putut să comand o băutură mexicană, cum ar fi tequila, fiindcă, vezi tu, e un bar cu specific mexican acolo, la restaurantul La Paz. Data viitoare o s-o ştiu; mi-am băgat-o în memorie, pentru cazul că mai ajung în locul ăla. Bob, ştii ce-o să fac într-o bună zi? O să mă mut în nord, în Oregon, şi-o să trăiesc în zăpadă. O să curăţ zăpada de pe aleea din faţa intrării în fiecare dimineaţă. Şi o să am o căsuţă şi o grădi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economii pentru asta, spuse el. Să-ţi pui deoparte toţi banii. Aste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i aruncă o privire şi răspunse căpătând pe neaşteptate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cumpere el. Cum-l-o-fi-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împărtăşindu-i secretul ei. Îl dezvăluia fiindcă el, Bob Arctor, îi era prieten şi î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fect. Ştiu cum o să fie el: o să conducă un Aston-Martin cu care-o să mă ducă în nord. Şi acolo o să fie căsuţa de modă veche, în zăpadă, la nord de aici. Se spune că zăpada e frumoasă, nu-i aşa?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zăpadă. O singură dată am fost la San Berdoo, sus, în munţi, dar acolo era jumătate zloată şi noroi, şi am căzut de m-a luat naiba. Nu vorbesc despre o zăpadă ca aia; mă refer la zăpad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privinţa asta? spuse Bob Arctor cu inima oarecum grea. O să se întâmp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âmple. Ea dădu din cap, încuviinţând. Aşa m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ră drumul în tăcere. Înapoi, către casa ei, ca să ia MG-ul. Donna, pierdută în visele şi în planurile ei; iar el – el îşi aduse aminte de Barris şi de Luckman, şi de Hank, şi de apartamentul conspirativ, apoi îşi aduse aminte d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ot să vin cu tine în Oregon? Atunci când, în cele din urmă,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 şi plină de tandreţe, rostind un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o cunoştea, el înţelese că era sinceră şi că asta nu se putea schimb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re un radiator bun, zise ea, pentru timpul petrecut la drive-in… O să te încălz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i-o strânse, i-o reţinu câtva timp, apoi, dintr-o dat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gerea mâinii ei dăinui în sufletul lui. Rămase acolo. În toţii anii pe care îi mai avea de trăit, în lungii ani petrecuţi fără ea, fără să o mai vadă, fără să mai audă despre – ea şi fără să mai ştie nimic despre ea dacă era vie sau fericită, sau moartă, sau altcumva – atingerea aceea rămase închisă înăuntrul său, zăvorâtă în el, fără să-l părăsească vreodată. Acea unică atingere 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duse acasă o fetişcană drăguţă, dependentă de drogurile injectabile, pe nume Connie, cu care să facă sex în schimbul unei pungi cu zece doze de 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că, cu părul moale şi lins, fata stătea pe marginea patului, pieptănându-şi pletele neobişnuite. Erau pentru prima dată împreună – o cunoscuse la o petrecere cu droguri – şi nu ştia mare lucru despre ea, deşi îi avea numărul de telefon de mai multe săptămâni. Pentru că folosea droguri injectabile, fata era, evident, frigidă, dar ăsta nu era un impediment; era indiferentă faţă de sex în privinţa propriei plăceri, dar, pe de altă parte, pentru ea nu avea importanţă despre ce soi de sex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ţi sărea în ochi imediat ce o priveai. Connie era pe jumătate dezbrăcată, fără pantofi, cu o agrafă în gură, privind nepăsătoare în gol, cu gândurile evident călătorind departe. Chipul ei prelung şi osos degaja forţă. Probabil, decise el, fiindcă oasele, mai ales conturile maxilarelor, îi sunt accentuate. Pe obrazul drept avea un coş. Fără îndoială că, fie nu se sinchisea de asta, fie nu băgase de seamă. Ca şi sexul, coşurile nu aveau prea mare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putea spune care era diferenţa. Poate că pentru ea, care îşi injecta droguri de atâta vreme, sexul şi coşurile aveau proprietăţi similare, dacă nu cumva identice. Ce idee, gândi el, să arunci o privire de o clipă în mintea unui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iuţă de dinţi pe care-aş putea s-o folosesc? întrebă Connie. Începuse să aţipească sub efectul drogului şi să îndruge vrute şi nevrute, aşa cum au toxicomanii tendinţa s-o facă la orele târzii din noapte. Ptiu, dă-o naibii – dinţii sunt dinţi. O să-i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fundată şi atât de joasă încât el nu o putea auzi, dar îi putea citi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a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ea reîncepu, din reflex,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de alături care au rămas aici atât de târziu, rulând ţigări de marijuana şi ţinând-o tot într-o petrecere? Presupun că locuiesc împreună cu tine. Sigur că da. Bărbaţilor aş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stau aici,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peşte mort se piron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mosexu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nu fiu. De-aia eşt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din greu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pe punctul s-o aflu. Dacă eşti un homosexual în stare latentă, probabil vrei să iau eu iniţiativa. Lungeşte-te şi las' pe mine. Vrei să te dezbrac? OK, tu stai culcat şi eu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fermo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miîntuneric, se trezi pe jumătate, revenindu-şi – ca să spunem aşa – din propria lui fixaţie. Connie sforăia alături de el, întinsă pe spate, cu braţele şi şoldurile descoperite. Nu o desluşea cu claritate. Doarme de parcă ar fi contele Dracula, se gândi. Aşa fac toţi heroinomanii. Privind fix înainte, până când se saltă brusc în capul oaselor, ca un mecanism comutat din poziţia B. „Trebuie-să-fie-dimineaţă”, spune heroinomanul sau, poate, banda magnetică din capul lui. Îi dictează instrucţiunile, fiindcă mintea unui dependent de heroină e ca muzica unui ceas cu radio… Uneori sună bine, dar e acolo numai ca să te determine să faci ceva anume. Muzica ceasului te trezeşte; a heroinomanului e menită să te transforme într-o sursă din care să-şi obţină drogul, indiferent cum s-ar întâmpla asta. El, o maşină, te va transforma într-o maşină pusă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eroinoman e un apara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in nou, în timp ce medita la astfel de lucruri neplăcute. În cele din urmă, dacă e vorba despre o puicuţă, o heroinomană, ea n-are nimic de vânzare, cu excepţia trupului ei. Ca în cazul lui Connie; Connie,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întoarse spre fata de lângă el şi o văzu pe Donna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brusc în capul oaselor. Donna! se gândi. Îi vedea foarte bine chipul. Fără nici o îndoială. Hristoase! cugetă, întinzându-se către veioză. O atinse cu degetele, iar lampa se răsturnă şi căzu. Totuşi, fata nu se trezi. Continuă să se holbeze la ea şi apoi, treptat, o văzu din nou pe Connie – faţa ei ascuţită, palidă, suptă, faţa scofâlcită a unei heroinomane străine. Connie, nu Donna; o fată, n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se întinse la loc şi reuşi cumva să adoarmă din nou, tot întrebându-se, pe întuneric, ce însemnau toate ast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pute, murmură, ceva mai târziu, prin vis, fata de lângă el. Îl iubea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cine avea în minte. Un prieten? Pe tatăl ei? Un motan? O păpuşă de cârpă pe care o îndrăgise în copilărie? Sau poate pe toţi deopotrivă, cugetă. Dar cuvintele fuseseră „îl iubeam”, nu „încă îl mai iubesc”. Era limpede că el, oricine sau orice ar fi fost, plecase. Poate că ei (indiferent cine erau), au îndemnat-o să se descotorosească de el, reflectă Arctor, pentru că puţea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 Se întrebă câţi ani o fi avut heroinomana sleită care stătea lângă el, pe jumătate adormită,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său difuz, Fred stătea în faţa unei set de holoplayere care îşi derulau benzile, urmărindu-l pe Jim Barris în timp ce citea o carte despre ciuperci în sufrageria lui Bob Arctor. De ce tocmai ciuperci? se întrebă Fred, derulând rapid banda înainte, până când dădu de înregistrările făcute cu o oră mai târziu. Barris încă mai stătea acolo, citind extrem de atent şi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ăsă cartea jos şi părăsi casa, ieşind din raza scanerelor. Când se întoarse, ducea cu sine o mică pungă de hârtie maro, pe care o puse pe măsuţă şi o deschise. Scoase din ea ciuperci uscate, pe care începu să le compare, pe rând, cu fotografiile colorate din carte. O studia pe fiecare cu o prudenţă excesivă care nu-i stătea în fire. În cele din urmă, dădu deoparte o ciupercă cu aspect mizerabil şi le puse pe celelalte înapoi, în pungă. Scoase din buzunar o mână de capsule goale şi, cu o precizie la fel de ieşită din comun, începu să le umple cu firimituri din acea ciupercă anume, închizându-le, pe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rris începu să dea telefoane. Sistemul de interceptare înregistra automat numere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locybe mex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percă rară cu proprietăţi halucinogene, folosită de cultele misterelor din America de Sud acum câteva mii de ani. Zbori, devii invizibil, înţelegi grai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 Ochelari verzi, pantaloni de piele. Ne-am cunoscut la o petrecere, l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J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nişte psihedelic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încurcat: Sigur eşti Jim? Nu-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eva incredibil, o ciupercă rară din America de Sud, folosită în cultele misterelor indiene de acum mii de ani. Zbori, devii invizibil, maşina ta dispare, poţi pricepe grai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dispare tot timpul. Când o parchez în locuri interzis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poate, şase capsule din acest Psilocy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e bune? Ei, să ne-ntâlnim undeva. Apoi, bănuitor: Ştii, cred că-mi aduc aminte de tine: mi-ai tras o dată o ţeapă. De unde ai dozele astea de ciuperci? De unde ştiu că nu-s LSD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în Statele Unite în interiorul unui idol de lut, spuse Barris. Marcat şi inclus într-un transport bine păzit de obiecte de artă destinate unui muzeu. Sticleţii de la vamă n-au avut absolut nici o bănuială, adăugă. Dacă nu te aduc în extaz î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mai are nici o importanţă dacă-mi prăjesc creierii şi ajung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u însumi una, acum două zile, zise Barris. Ca s-o testez. Cele mai grozave halucinaţii pe care le-am avut vreodată – o grămadă de culori. E mai bun decât mescalina, cu siguranţă. Nu vreau să-mi prăjesc clienţii, testez personal marfa, întotdeauna. 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Fred, încă un costum difuz privea holo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 Mescalin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sule cu ciuperci, zise Fred, culese de el sau de altcinev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iuperci sunt extrem de toxice, spuse costumul difuz din spatele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stum difuz îşi părăsise, pentru moment, propria urmărire holografică şi stătea acu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ciuperci Amanita conţin patru toxine care provoacă scindarea globulelor roşii. Mori în două săptămâni şi nu există nici un antidot. E cumplit de dureros. Numai un expert poate spune cu certitudine ce adună când e vorba despre ciuper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red, şi marcă indexul acelei porţiuni de bandă ca s-o pună la dispoziţi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ontravenţiei în cazul ăst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turarea activităţii promoţionale, spuse unul dintre costumele difuze şi amândoi râseră şi se întoarseră la propriile lor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omonitorul 3, uşa casei se deschise şi intră Bob Actor, părând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Barris, adunându-şi capsulele şi îndesându-şi-le adânc în buzunar. Cum i-ai tras-o Donnei? Chicoti. Poate că în mai multe fel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ră-te, spuse Arctor, dispărând de pe holomonitorul 4, pentru a fi preluat, un moment mai târziu, de scanerul 5, aflat în dormitor. Acolo, după ce închise uşa cu o lovitură de picior, scoase la iveală mai multe pungi de plastic pline cu tablete albe. Nehotărât, rămase o clipă locului, apoi le înghesui sub aşternutul patului, ascunzându-le vederii, după care îşi scoase haina. Părea epuizat şi nefericit; er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eză pe marginea patului său nefăcut, în singurătate. În cele din urmă, clătină din cap, se ridică, ezită… Apoi îşi netezi părul şi ieşi din încăpere, fiind preluat de scanerul din centrul sufrageriei pe când se apropia de Barris. Între timp, scanerul 2 fusese martor când acesta din urmă ascunsese punga maro sub pernele canapelei şi pusese cartea despre ciuperci înapoi, pe raft, unde nu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l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declară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prietăţile anumitor entităţi de natură micologică. Barris chicoti. Nu ţi-a mers prea bine cu micuţa domnişoară ţâţe-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îi azvârli o privire, apoi se duse în bucătărie şi puse în priză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zise Barris, urmându-l tacticos, îmi pare rău dacă am spus ceva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olo-colo, în timp ce Arctor aştepta să se încălzească cafeaua, bătând şi tot bătând daraban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undeva, prin oraş, încercând să fure banii dintr-un telefon public. A luat cricul tău cu el. De obicei, asta înseamnă că a plecat să jefuiască un telefon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cul meu, repet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arris, ţi-aş putea oferi un ajutor profesionist în încercările tale de le da ghes micil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rulă rapid banda. În cele din urmă, contorul îi arătă că sărise peste un interval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racului restanţa aia la chirie sau treci naibii la treabă şi repară cefalocromoscopul, îi spunea Arctor lui Barris,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rezistenţ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derulă din nou banda înainte. Sări peste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lomonitorul 5 îl arăta pe Arctor în dormitorul său, în pat, în timp ce un ceas cu radio FM, pus pe KNX, cânta folk-rock în surdină. Monitorul 2 din sufragerie îl arăta pe Barris, singur, citind din nou despre ciuperci. Pentru destul de multă vreme, niciunul dintre cei doi nu făcu mai nimic. O singură dată, Arctor se întinse ca să dea mai tare aparatul: evident, era difuzată o melodie care îi plăcea. Barris citea întruna, fără să facă aproape nici o mişcare. În cele din urmă, Arctor se lungi din nou pe spate,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Barris se întinse şi-şi ridică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da pe care se înregistrase convorbirea s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sc oalele sparte, îşi spuse Fred. Dădu mai tar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tor, spuse interlocutorul neidentificat cu voce joasă, slabă, îmi cer scuze că vă deranjez la o oră atât de târzie, dar cecul acela al dumneavoastră care n-a fost va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Barris, aveam de gând să vă sun în legătură cu asta. Uitaţi care e situaţia. Am avut o criză gravă de gripă intestinală, cu scăderea temperaturii corpului, spasme pilorice, crampe… în momentul de faţă, pur şi simplu nu reuşesc să pun lucrurile cap la cap ca să validez acel mic cec de douăzeci de dolari şi, ca să fiu sincer, nici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elălalt fără să pară surprins, dar cu voce răguşi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arris, dând din cap. 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tor, spuse interlocutorul, cecul ăla a fost returnat de bancă pentru a doua oară, iar aceste simptome ale gripei pe care le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mi-a strecurat ceva de proastă calitate, zise Barris cu un zâmbet bine contura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omul, că sunteţi unul dintre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făcu Barris,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tor, spuse celălalt, a cărui respiraţie se putea auzi prin telefon, o să mă duc cu cecul ăla la biroul procurorului districtual şi, de vreme ce tot am dat telefon, trebuie să vă spun vreo două şi despre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aia nu mai pot! 7 La revedere, zise Barris,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urmărire a telefonului înregistrase automat numărul celui care sunase, preluând cifrele în format electronic din semnalul inaudibil generat imediat după cuplarea circuitului. Fred îl citi pe contorul din faţa sa. Opri derularea benzilor de pe toate scanerele, ridică receptorul telefonului racordat la poliţie şi solicită toate informaţiile legate de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eria Englesohn, din Harbor 1343, Anaheim, îl informă operatoarea de la biroul de informaţii al poliţiei. Patronul e un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erie, spuse Fred.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le aflate şi închise. Un lăcătuş; douăzeci de dolari, o sumă rotundă: asta sugera prestarea unui serviciu în afara atelierului – probabil o deplasare cu maşina şi confecţionarea duplicatului unei chei. Pentru că cea a „proprietarului”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Barris se dăduse drept Arctor, telefonase la lăcătuşeria Englesohn ca să obţină un „duplicat” clandestin al cheii, fie pentru casă, fie pentru maşină, dacă nu pentru amândouă. Spunându-i lui Englesohn că-şi pierduse inelul cu chei… Numai că, pentru o verificare de rutină, lăcătuşul îi ceruse lui Barris un cec ca mijloc de identificare. Acesta se dusese înapoi în casă, furase un carnet necompletat de-al lui Arctor şi scrisese un cec pentru lăcătuş. Cecul nu fusese validat. Dar de ce? Arctor îşi menţinea balanţa contului în echilibru; un cec de o valoare atât de mică ar fi fost validat. Însă, în acest caz, Arctor ar fi dat peste operaţiunea de cont şi s-ar fi sesizat că nu era a lui, ci al lui Jim Barris. Aşa că Barris îi cotrobăise prin dulap şi descoperise – probabil ceva mai înainte, cu o altă ocazie – un carnet vechi de cecuri, pentru un cont acum abandonat, şi îl folosise. Cum contul era închis, cecul nu fusese validat. Iar Barris intras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ducea Barris la faţa locului, să achite cu bani gheaţă? Creditorul era deja furios şi dădea telefoane, iar dacă în cele din urmă s-ar fi dus cu cecul la procurorul districtual, Arctor ar fi aflat. Şi o grămadă de rahat ar fi aterizat în capul lui Barris. Dar felul în care acesta îi vorbise la telefon creditorului deja ultragiat… îl stârnise, prosteşte, înfuriindu-l şi mai mult, motiv pentru care lăcătuşul ar fi putut face orice. Şi, chiar mai rău decât atât: descrierea „gripei” lui Barris era descrierea simptomelor pe care le dă heroina şi toţi cei care ştiau câte ceva despre droguri le puteau recunoaşte. Iar Barris închisese telefonul insinuând cu tărie că era un toxicoman înrăit şi că puţin îi păsa de asta. Şi pusese totul pe seama lui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vedere, lăcătuşul avea de-a face cu un debitor heroinoman, care îi dăduse un cec cu trimitere la un cont închis, dar care nici nu se sinchisea şi nu avea câtuşi de puţin intenţia de a-l valida. Şi avea o astfel de atitudine fiindcă era atât de intoxicat de droguri, de dezorientat şi delira într-un asemenea hal, încât pentru el nimic nu mai avea importanţă. Ceea ce era o insultă la adresa Americii. Delibera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ris închisese telefonul citând, în mod direct, ultimatumul neconvenţional pe care Tim Leary8 li-l adresase conformiştilor şi societăţii. Care reprezentau districtul Orange. Un district plin de bircheri9 şi de oameni care nu stau prea mult pe gânduri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i făcuse o înscenare lui Bob Arctor, îi făcuse rost de o bombă incendiară: o bătaie pentru cecul fals în cel mai bun caz sau, în cel mai rău, represalii masive, pe care el nici măcar nu şi le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Fred. Îşi notă în agendă indexurile porţiunilor de bandă holografică şi telefonică. Pentru ce se răzbuna Barris pe Arctor cu vârf şi îndesat? Ce naiba pusese Arctor la cale? Trebuie să i-o fi copt lui Barris urât de tot, cugetă Fred, pentru ca el să-i facă una ca asta. Era răutate în stare pură. Era vulgar, mârşav ş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ăsta, se gândi, e un nemernic. Are de gând să provoace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stum difuz din apartamentul conspirativ î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cunoşti pe tipii ăştia? îl întrebă arătând către monitoarele acum goale din faţa lui Fred. Când eşti sub acoperire, ajungi acolo,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tocmai rea să-i avertizezi cumva de riscul consumului de ciupercile otrăvitoare, fiindcă sunt expuşi şi ei din cauza clovnului cu ochelari verzi care face comerţ ambulant. Poţi să treci pe acolo fără să-ţi fie afectată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stum difuz i se adresă din scaunul său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unul dintre ei are greţuri violente… Uneori ăsta e un simptom al otrăviri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stricninei?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i se înfipse gheara rece a unei revelaţii: îşi aminti de rahatul de câine din ziua când o vizitase pe Kimberly Hawkins şi de greaţa care îl cuprinsese în maşina lu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Arctor, zise. Lui pot să-i spun. Fără să-i atrag atenţia asupra mea. 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ât, pe deasupra, remarcă unul dintre costumele difuze. E tipul care a intrat pe uşă, gârbovit ş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Fred, întorcându-se la holomoni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 să fie, în ziua aia Barris ne-a dat tablete pe şosea. Mintea îi intră în vrie, căzând pradă unui delir dedublat, apoi se despică în două, exact prin mijloc. Când îşi recapătă cunoştinţa, era în baia apartamentului conspirativ, ducându-şi el însuşi la gură o cană Dixie plină cu apă. Era în stare să raţioneze. Când te concentrezi în privinţa asta, se pare că sunt Arctor, se gândi. Sunt omul din înregistrările scanerelor, suspectul pe care îl înfunda Barris prin convorbirea aia ciudată cu lăcătuşul, şi tocmai mă întrebam: „Ce i-a copt oare Arctor, de-i face Barris una ca asta?” Sunt năuc; creierul meu e varză. Toate astea nu sunt adevărate. Nu cred una ca asta, uitaţi-vă cine sunt eu: sunt Fred. Fred a fost acolo fără costumul lui difuz; aşa arată Fred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ă el, tot Fred era să o păţească mai deunăzi, cu firimiturile de ciuperci otrăvitoare. Fusese cât pe ce să nu fie în stare să ajungă în apartamentul ăsta conspirativ, ca să pună în funcţiune holomonitoarele. Dar a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ed are o şansă. Dar o şans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e sarcină nebunească mi-au dat, se gândi. Dar, dacă n-aş fi avut-o eu, ar fi avut-o alţii, care ar fi putut greşi. I-ar fi făcut lui o înscenare – lui Arctor. L-ar fi arestat de dragul recompensei; i-ar fi strecurat nişte droguri şi ar fi luat banii. Dacă cineva trebuie, să supravegheze casa aia, îşi spuse, atunci e mult mai bine s-o fac eu, în ciuda dezavantajelor. Faptul că trebuie să-mi asigur protecţia împotriva perversului de Barris just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oricare alt poliţist care l-ar urmări pe Barris ar vedea ceea ce, probabil, o să văd eu, ar trage concluzia că Arctor e cel mai mare traficant de droguri din vestul Statelor Unite şi ar recomanda – Hristoase! – o anihilare mascată. Dusă la bun sfârşit de forţele noastre secrete. De oamenii în negru pe care îi împrumutăm din Est şi care merg în vârful degetelor cu o câte o puşcă cu lunetă Winchester 803. Noua puşcă cu lunetă cu vizare în infraroşu sincronizată cu gloanţele trofice cu senzori de intensitate luminoasă. Tipii ăştia nu primesc nici un fel de plată, nici măcar de la un automat cu sucuri Dr. Pepper; trag pur şi simplu la sorţi, ca să afle care dintre ei o să fie următorul preşedinte al Statelor Unite. Dumnezeule, gândi, nemernicii ăştia pot să doboare dintr-un foc un avion în zbor. Şi să lase impresia că într-un motor a intrat un stol de păsări. Gloanţele astea trofice… Să fiu al naibii, omule, îşi zise. Lasă urme de pene în resturile motoarelor; sunt amorsa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cugetă, trecând totul în revistă. Nu Actor ca suspect, ci Arctor ca… Orice-o fi. Ţintă. Eu o să continui să-l supraveghez; Fred o să continue să se ocupe de treburile lui. O să fie mult mai bine: pot să şterg, să interpretez, să spun de nenumărate ori: „Să aşteptăm până când o va face într-adevăr” şi aşa mai departe… Şi, realizând asta, aruncă ceaşca Dixie cât colo şi ieşi din baia apartamentul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ort de oboseală, i se adresă unul dintre costumel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Fred, mi s-au întâmplat lucruri ciudate pe drumul căt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nte imaginea unui generator supersonic cu fascicul concentrat care îi provocase un stop cardiac fatal unui procuror districtual de patruzeci şi nouă de ani, exact când era pe punctul de a redeschide cazul unui celebru şi înspăimântător asasinat politic petrecut la e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acol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seamnă aproape, zise costumul difuz. Nu e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Fred.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un costum difuz, şi treci înapoi la treabă, sau o să ajungi la mi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ă treaba asta ar putea să apară, ca o calificare dobândită la locul de muncă, pe lista… începu Fred, dar celorlalţi doi nu li se părea amuzant şi, de fapt, nici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aşeză şi îşi aprinse o ţigară. Şi deschise din nou setul său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 se hotărî, e să ies în strada şi s-o iau spre casă – chiar acum, când mă gândesc la asta, înainte de a-mi distrage ceva atenţia – să intru pe neaşteptate, luându-l pe Barris prin surprindere, şi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mi îndatorir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 „Ei, omule, nu mai pot… N-ai putea să-mi faci rost de o ţigară de marijuana? Îţi dau un dolar. Şi el o să mi-o aducă, iar eu o să-l arestez, o să-l târăsc până la maşina mea, o să-i fac vânt înăuntru, o să ies pe autostradă şi pe urmă o să-l împuşc şi o să-l arunc în faţa unui camion. Şi pot să spun că s-a luptat cu mine ca să evadeze şi că a încercat să sară. Se întâmpl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o fac, nici eu, nici Luckman, nici Donna şi nici Freck n-o să mai putem niciodată să mâncăm sau să bem în casa aia – nici o mâncare şi nici o băutură neîncapsulată. Sau o să crăpăm cu toţii din cauza firimiturilor de ciuperci otrăvitoare, după care Barris o să explice cum ne-am dus împreună în pădure, am cules ciuperci la întâmplare şi le-am mâncat, şi cum a încercat el să ne oprească, dar nu l-am ascultat, fiindcă niciunul dintre noi n-a făcut vre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sihanaliştii o să constate că drogurile l-au făcut s-o ia razna sau că e smintit de-a binelea şi o să-l trimită la balamuc pentru tot restul vieţii, cineva tot o să moară. Poate, de exemplu, Donna, se gândi. Poate că o să intre în treacăt, ameţită de haşiş, căutându-mă pe mine şi florile de primăvară pe care i le-am promis, iar Barris o să-i ofere o cupă de compot asortat de fructe, pregătit special de el însuşi şi, după zece zile, ea o să se zvârcolească în agonie într-un salon de terapie intensivă, iar pedepsirea lui n-o s-o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se întâmple una ca asta, se gândi, o să-l fierb în Drano, în cada din baie – în Drano fierbinte, până n-o să mai rămână din el decât oasele. Pe urmă, pe alea o să i le trimit prin poştă maică-sii sau copiilor lui, dacă o fi având aşa ceva, iar dacă nu are, atunci o să azvârl ciolanele lui câinilor vagabonzi. Dar, oricum, răul îndreptat asupra fetei va fi fost dej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puse, în imaginaţia sa, întorcându-şi capul către celelalte două costume difuze. Unde aş putea găsi o cutie de Drano de cincizeci de kilograme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cat-o, se gândi şi deschise holo-urile, ca să nu le dea celorlalte costume difuze din încăpere ocazia să mai fac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2, Barris i se adresa lui Luckman care, după toate aparenţele, se rostogolise prin uşa de la intrare beat mort – fără îndoială că turnase în el prea mult Ri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sunt mai mulţi alcoolici decât toţi dependenţii de droguri la un loc, îi spunea Barris lui Luckman, care încerca să descopere uşa dormitorului său, se străduia să nu leşine şi părea să se simtă cumplit. Iar creierul şi ficatul au de suferit de pe urma alcoolului şi a impu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man dispăru fără să fi remarcat prezenţa lui Barris. Îi urez noroc, se gândi Fred. Totuşi, tactica asta nu e indicată nu pentru mult timp. Fiindcă nemernic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 aici şi Fred. Numai că nu poate vedea altceva decât interpretarea ulterioară a faptelor. Doar dacă, se gândi, doar dacă aş rula holobenzile înapoi. Atunci eu aş fi acolo înaintea lui Barris. Faptele mele le-ar preceda pe ale lui. Dacă, odată ce eu ajung acolo primul, el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alaltă parte a creierului său se deschise şi îi vorbi cu mai mult calm, de parcă un alter ego i-ar fi transmis, într-o străfulgerare, o soluţie mai simplă, spunându-i cum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moleşti scandalul cu lăcătuşul, îi spuse, trebuie ca mâine dimineaţă, devreme, să te duci acolo, să răscumperi cecul şi să-l iei înapoi. Fă-o înainte de orice altceva. Fă-o imediat. Spulberă confuzia începând de acolo. Apoi, odată ce ai terminat, fă celelalte lucruri, cele mai periculo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gândi el. Asta o să mă scoată de pe lista evazioniştilor. De acolo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rapid banda înainte, fără oprire, până când, urmărind indicaţiile contoarelor, îşi dădu seama că ajunsese la o scenă nocturnă, în care toată lumea dormea. Acesta era pretextul de care avea nevoie pentru a-şi încheia activitatea, din acea zi şi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apăreau luminile stinse, pentru că scanerele lucrau în infraroşu. Luckman era în patul din camera sa; Barris în al lui, iar Arctor era cu o puicuţă, dormi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e gândi Fred. Să găsim ceva. O avem în evidenţele computerizate ca fiind dependentă de droguri puternice şi, totodată, escroacă şi traficantă. O ratat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şti nevoit să-ţi priveşti subiectul în timp ce face sex, spuse unul dintre celelalte costume difuze, uitându-se în treacă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spuse Fred, privind cu stoicism cele două persoane adormite; gândul îi era la lăcătuş şi la ceea ce avea de făcut. Am detes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o faci, dar nu e prea plăcut să-i priveşti pe alţii, fu de acord costumul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dormit, se gândi Fred. Cu puştoaica lui. Ei, pot să opresc benzile; probabil c-o să facă sex când se vor trezi, dar în ceea ce-i priveş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să se uite. Să-l vadă pe Bob Arctor dormind… Neîntrerupt, oră după oră. Apoi remarcă ceea ce nu observase până atunci. Fata asta nu seamănă cu nimeni altcineva, decât cu Donna Hawtbome! se gândi. E acolo, în pat, e în pat cu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şte, se gândi, şi se întinse să oprească scanerele. Rulă banda înapoi şi, pe urmă, din nou înainte. Bob Arctor cu o puicuţă, dar nu cu Donna! Era Connie, heroinomana! Avusese dreptate. Cei doi erau întinşi unul lângă altul, dormi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b ochii lui Fred, trăsăturile aspre ale lui Connie deveniră fluide, estompându-se, cizelându-se şi căpătând înfăţişarea Donne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in nou banda. Era derutat. Nu înţeleg, se gândi. Este… Cum se numeşte asta? Ca o nenorocită de lichefiere! O tehnică din domeniul filmului. La dracu', ce-nseamnă asta? Premontare, pentru o emisiune TV? E făcută de un regizor cu ajutorul unor efecte vizu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banda înapoi, rulând-o după aceea înainte. Când dădu peste prima modificare a trăsăturilor lui Connie, opri derularea cadrelor, umplând monitorul holo cu o singură imagin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i şi o mări: toate celelalte cuburi dispărură; rămase unul singur, imens, format din cele opt dinainte. O singură scenă nocturnă: Bob Arctor, nemişcat, în patul lui, alături de fat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în picioare şi intră în holocub, intră în proiecţia tridimensională şi se apropie de pat ca să studiez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jumătatea drumului dintre cele două, se decise. Pe jumătate încă e Connie; deja pe jumătate – Donna. Mai bine duc asta la laborator, cugetă. A fost prelucrată de un expert. Mi s-a dat o bandă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se întrebă. Ieşi din holocub, îl strânse la loc şi le refăcu pe cele opt, de dimensiuni reduse. Continuă să stea loculu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imulat chipul Donnei. L-a suprapus peste Connie. A obţinut o dovadă falsificată a faptului că Arctor era în pat cu domnişoara Hawthorne. De ce? Un tehnician priceput o poate face atât cu înregistrările audio, cât şi cu cele video, iar acum – ca dovadă – şi cu cele holo. Greu de realiz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loc o cuplare şi o decuplare, o întrerupere a scanării, se gândi, ar fi apărut o secvenţă în care Arctor e în pat alături de o fată cu care nu a ajuns şi nici n-o să ajungă vreodată într-o astfel de situaţie, dar care apar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întrerupere a sistemului video sau o defecţiune a părţii electronice, chibzui. Ceea ce se numeşte imprimare. Holoimprimare: de pe o porţiune a benzii pe o alta. Dacă banda nu e folosită vreme îndelungată, dacă amplificarea semnalului a fost, iniţial, prea puternică, imaginea se imprimă pe partea opusă. Iisuse, se gândi. Figura Donnei s-a întipărit pe cealaltă parte, probabil dintr-o scenă precedentă sau dintr-una ulterioară, poate un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ştiut mai multe despre partea tehnică, reflectă. Aş face bine să capăt mai multe cunoştinţe fundamentale în privinţa asta înainte de a trece la fapte. Ca o altă staţie de frecvenţă AM, care se suprapune, inter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ă, ca a posturilor radio, conchise. Accidentală, ca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ele de pe ecranul televizorului. O problemă funcţională, o defecţiune. Un convertizor care se deconecteaz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banda încă o dată. Din nou Connie, Connie rămânând neschimbată. Şi apoi… îi văzu din nou chipul lichefiindu-se într-al Donnei şi, de data asta, bărbatul care dormea în pat alături de ea, Bob Arctor, se trezi după o clipă şi se ridică brusc în capul oaselor, apoi bâjbâi, căutând veioza de lângă el; lampa căzu pe podea şi Arctor rămase holbându-se, fără întrerupere, la fata adormită, l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ăturile lui Connie se prelinseră, refăcându-se, el se relaxă şi, în cele din urmă, se lăsă pe spate şi adormi din nou. Dar fără să-şi găseasc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dărâmă teoria „interferenţei”, medită Fred. Fie ea – imprimare sau suprapunere, o văzuse şi Arctor. Se trezise, o văzuse, se holbase şi apoi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cugetă Fred, închizând cu totul aparatu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îmi ajunge, declară, apoi se ridică în picioare, clătinându-se.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partidă perversă de sex, nu-i aşa? îl întrebă un costum difuz. O să te obişnuieşt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bişnuiesc niciodată, spuse Fred. Poţi paria linişti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ntru că acum nu numai cefalocromoscopul, ci şi maşina sa avea nevoie de reparaţii, apăru în uşa lăcătuşeriei Englesohn coborând dintr-un taxi Yellow Cab. Avea în buzunar patruzeci de dolari bani gheaţă şi în suflet – grij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vea rafinamentul lemnului de anticariat, firma fiind ceva mai modernă, iar vitrinele zăvorâte erau pline cu fleacuri din alamă: cutii poştale bizar ornamentate, mânere halucinante de uşă – făcute astfel încât să semene cu nişte chipuri omeneşti – şi aşa-zise chei, mari şi negre, din fier. Intră, păşind în semiîntuneric. Parc-ar fi locuinţa unui toxicoman, medită, sesizând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ârstnică, durdulie, îl întâmpină de la tejgheaua lângă care se conturau ameninţătoare două maşini imense de copiat profile, plus mii de chei brute atârnând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 Instrumente freilich spottet mein, Mit Rad und Kämmen, Walz' und Bü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stand am Tor, ihr solltet Schlüssel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r euer Bart ist kraus, doch hebt ihr nicht die Riege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ătesc pentru un cec de-al meu, care a fost returnat de bancă. Cred că 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amabilitate, femeia puse pe tejghea o cutie metalică, îi căută cheia, apoi descoperi că era descuiată. O deschise şi găsi imediat cecul, de care era ataşat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re scosese dej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leţelul de fila de cec şi începu să scrie pe el, cu trudă, notând că venise şi îşi răscumpăra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îi povesti el, dar din greşeală am dat o filă de cec aferentă unui cont închis, în locul celui pentru contul me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făcu femeia, zâmbind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v-aş fi recunoscător, zise el, dacă i-aţi spune soţului dumneavoastră, care m-a sun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l lămuri ea, e fratele meu – Carl. Aruncă o privire peste umăr. Dacă a vorbit cu dumneavoastră… Gesticulă, surâzând. Uneori se enervează din cauza cecurilor. Îmi cer scuze dacă s-a exprima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zise Arctor, redând explicaţiile pe care le învăţase pe de rost, că atunci când a sunat eram năucit şi c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ceva despre ast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cul. El îi dădu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orii suplimentare? se interes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ăucit, spuse el, aruncând o scurtă privire asupra filei de cec şi punând-o în buzunar, pentru că un prieten de-al meu tocmai mur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spuse Arctor, ezitând, cu o bucată de carne, în timp ce era singur în camera lui. Nu l-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rctor, că din cauza asta mor mai mulţi oameni de cât ne dăm seama? Am citit că, atunci când stai la masă cu cineva, dacă el sau ea nu vorbeşte o vreme, dar stă pur şi simplu pe scaun, e bine să te apleci într-acolo şi să întrebi dacă poate vorbi. Pentru că e posibil să nu poată; s-ar putea să se sufoce şi să nu reuşească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ctor. Mulţumesc. E adevărat. Şi vă mulţumesc şi pentru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etenul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ra aproape cel mai bun prieten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făcu femeia. Ce vârstă avea, domnul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linise treizeci şi cinci, spuse Arctor, gândindu-se că acesta era adevărul – Luckman avea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norocire. O să-i povestesc lui Carl. Şi vă mulţumesc că aţi făcut drumul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rctor. Şi mulţumiţi-i din partea mea domnului Englesohn. Vă mulţumesc foarte mul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omenindu-se din nou afară, pe trotuar, în căldura dimineţii, clipind sub lumina puternică, în aerul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după un taxi şi în drum spre casă se felicită pentru cât de bine reuşise să scape din plasa întinsă de Barris, fără să aibă parte de nici o scenă neplăcută. Se gândi că ar fi putut fi mult mai rău. Găsise cecul acolo, la lăcătuşerie. Şi nici nu fusese nevoit să dea ochii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cul, ca să vadă cât de bine se pricepuse Barris să-i imite scrisul. Da, era un cont desfiinţat; recunoscu imediat culoarea cecului, banca îl ştampilase cu menţiunea CONT ÎNCHIS, pentru că era anulat cu desăvârşire. Nu era de mirare că lăcătuşul îşi ieşise din fire. Apoi studie cecul şi văzu că scris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 loc cu al lui Barris. Era o contrafacere perfectă. Nu şi-ar fi dat niciodată seama că nu-l scrisese el; doar dacă şi-ar fi amintit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oare câte falsuri din astea o fi făcut Barris până acum? Poate că şi-a însuşit deja jumătate din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medită el, e un geniu. Pe de altă parte, probabil că cecul e o copie sau a fost făcut cumva, printr-un procedeu mecanic. Dar eu n-am scris niciodată un cec pentru lăcătuşeria Englesohn şi, atunci, cum ar putea fi un fals obţinut prin copiere? E un unicat. O să li-l duc grafologilor din departament, se hotărî, şi o să le cer să descopere cum a fost făcut. Poate că pur şi simplu exersând, exersând şi iar ex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ărăboiul cu ciupercile… O să mă duc direct la el, se gândi, şi o să-i spun că mi s-a povestit c-a fost văzut încercând să vândă capsule cu ciuperci. Şi că trebuie să înceteze. Că am aflat ce se petrece de la nişte tipi îngrijoraţi, aşa cum ar şi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astea nu sunt decât indicaţii întâmplătoare a tot ce pune la cale, descoperite la o primă rulare a înregistrărilor. Reprezintă doar câteva mostre din ceea ce am de înfruntat. Dumnezeu ştie ce altceva o mai fi făcând; are la dispoziţie tot timpul din lume ca să se învârtă de colo până colo, să se documenteze – citind tot felul de cărţi – şi să urzească intrigi, comploturi, conspiraţii şi aşa mai departe… Poate că aş face bine, se gândi, pe neaşteptate, să-mi verific imediat telefonul, să văd dacă nu e urmărit. Barris are o cutie de componente electronice şi, dacă mă gândesc bine, chiar şi Sony fabrică şi vinde o antenă de recepţie care poate fi folosită ca dispozitiv de interceptare. Probabil că telefonul meu e ascultat. Şi ast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lângă urmărirea recentă – şi necesară – desfăşur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îl zgâlţâia, continuându-şi drumul, mai studie o dată cecul şi se gândi dintr-o dată: Şi dacă l-am făcut eu însumi? Dacă Arctor a scris asta? Cred că eu am făcut-o, cugetă; cred că nemernicul ăsta zăpăcit care e Arctor a scris el cecul cu mâna lui, foarte repede – literele sunt înclinate – pentru că se grăbea dintr-un motiv sau altul; l-a scris la iuţeală, a greşit carnetul de cecuri şi apoi a uitat incidentul, l-a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 dat uitării momentul în car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grinsest du mir, hohier Schädel,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dass dein Him, wie meines, einst verwirret den leichten Tag gesucht und în der Dämmrung schwer, Mit Lust nach Wahrheit, jämmerlich geirre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petrecerea aia colosală cu droguri din Santa Ana, unde a cunoscut-o pe puicuţa mărunţică, blondă, cu dinţi ciudaţi, păr lung şi un fund cât toate zilele, dar atât de vioaie şi de prietenoasă… N-a putut să-şi pornească maşina: era drogat până peste cap. Neplăcerile continuaseră – în noaptea aceea se înghiţiseră, se injectaseră şi se prizaseră atâtea droguri, încât totul se prelungise până în zori. Substanţa M fusese atât de multă! Şi de cea mai bună calitate. De foarte, foarte bună calitate. Marfă de-a lui. Se aplecă către şof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benzinăria aia Shell.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îi plăti şoferului, apoi intră într-o cabină telefonică, căută numărul lăcătuşului şi îl sună. Îi răspunse femei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eria Englesoh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rctor, îmi cer scuze fiindcă vă sâcâi. La ce adresă aţi fost chemaţi pentru lucrarea plătită cu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să văd. Un moment, domnule Arctor. Auzi zdrăngănind receptorului când ea îl lăsă jos. Şi vocea estompată, distant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rcto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 dar nu-i zice nimic, te rog. Tocmai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ctor, a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iti, era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hemat fratele dumneavoastră? Ca să fa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ecundă. Carl? Îţi aminteşti în ce loc te-ai dus cu camioneta ca să faci cheia domnulu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tella,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Katella, domnule Arctor. În Anaheim. Nu, aşteptaţi! Carl spune că era în Santa Ana, pe Main. Ast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Ana. Main. Acolo a fost nenorocita aia de petrecere şi probabil că, în noaptea aia, am furnizat informaţii despre vreo treizeci de nume şi tot atâtea numere de înmatriculare; nu era una dintre petrecerile noastre obişnuite. Sosise atunci un transport masiv din Mexic; cumpărătorii îl împărţeau şi, aşa cum se obişnuieşte, testau marfa între timp. Probabil că, de atunci, o jumătate dintre ei fuseseră arestaţi de agenţii trimişi să cumpere… Uau, se gândi. Încă îmi mai aduc aminte de noaptea aia sau n-o să mi-o amintesc cu exact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scuză pe Barris pentru că, atunci când a sunat telefonul, s-a dat drept Arctor, cu intenţii răuvoitoare premeditate. Nu cred că poate dovedi că ideea i-a venit pe moment – că a improvizat. Rahat, poate că în noaptea precedentă, Barris fusese drogat şi făcuse ceea ce fac o grămadă de tipi când se droghează: transformă în distracţie tot ceea ce se întâmplă. Fără nici o îndoială, Arctor scrisese cecul; Barris ridicase receptorul, pur şi simplu, din întâmplare. Se gândise, cu mintea lui tulbure, că făcea o glumă bună. Un iresponsabil,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din nou numărul de la Yellow Cab, îşi spuse că nici Arctor nu dăduse dovadă de prea multă responsabilitate când validase cecul, într-un răstimp atât de îndelungat. Cine era de vină? Scoase din nou cecul şi îi verifică data. Trecuse o lună şi jumătate. Iisuse, la ce să mai vorbim despre responsabilitate! Pentru asta, Arctor ar fi putut ajunge la închisoare. Slavă Domnului că ţicnitul ăla de Carl nu s-a dus procurorul districtual. Probabil că bătrâna şi încântătoarea lui soră l-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or ar face bine să-şi rezolve repede problemele, decise. A făcut câteva lucruri ciudate, de care nici măcar eu însumi nu ştiam până acum. Barris nu e singurul tip ciudat sau poate că nici nu e cel căruia trebuie să i se acorde cea mai mare importanţă. Printre altele, încă nu a fost explicată cauza răutăţii înverşunate şi sistematice de care dă dovadă faţă de Arctor; un om nu se străduieşte pentru o atât de lungă perioadă de timp să i-o coacă cuiva fără nici un motiv. Şi Barris nu mai încearcă să înfunde pe nimeni altcineva – cum ar fi, să zicem, Luckman sau Charles Freck, sau Donna Hawthorne. L-a ajutat pe Jerry mai mult decât oricare altul să ajungă la clinica federală şi se poartă frumos cu anima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rctor avusese de gând să dea una dintre căţeluşe – Cum naiba o cheamă pe aia mică şi neagră, Popo sau cam aşa ceva? – hingherilor, fiindcă nu reuşeau s-o dreseze. Barris însă, a petrecut ore întregi, ba chiar zile, ocupându-se de ea cu blândeţe şi vorbindu-i, până când căţeaua s-a liniştit şi a putut fi dresată, aşa că nu mai trebuia ucisă. Dacă Barris ar fi fost rău din fire, n-ar fi făcut astfel de fapte,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 Cab,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dresa staţie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ia, indispus, aşteptând sosirea taxiului, se gândi că dacă lăcătuşul Carl îl consideră pe Arctor un toxicoman înrăit, vina nu e a lui Barris. Probabil că, atunci, la ora cinci dimineaţa, când Carl îşi parcase camioneta ca să facă o cheie pentru Olds-ul lui Arctor, acesta se plimba pe trotuare gelatinoase şi pe pereţi, vedea totul curbându-se şi avea toate celelalte halucinaţii de care ai parte când te-ai drogat din belşug. Atunci trăsese Carl concluziile. Probabil că, în vreme ce el profila cheia, Arctor îi dădea târcoale întors pe dos sau ţopăia vorbind în dodii. Nu era de mirare că lăcătuşul nu fuse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supuse, poate că Barris încearcă să-l acopere pe Arctor, în din ce în ce mai desele rânduri în care o face de oaie. Arctor nu-şi mai păstrează maşina într-o stare care să-i ofere siguranţă, aşa cum făcea odată şi nu-şi plăteşte datoriile nu în mod intenţionat, ci fiindcă drogurile i-au transformat în terci blestematul ăla de creier. Şi, dintre toate, asta e cel mai rău. Barris face tot ce-i stă în puteri – e o posibilitate. Numai că şi creierul lui e făcut terci. Au, cu toţi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Wumme gleich' ich, der den Staub durchwühlt, Den, wie er sich im Staube nährend lebt, Des Wandrers Tmitt vemichtet and begrab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 şi interacţionează unul cu altul fără nici o noimă. Nebunia generează nebunie. Şi duce direct l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supuse, Arctor a tăiat firele, le-a răsucit şi a provocat toate scurtcircuitele din cefalocromoscopul său. La miezul nopţii. Dar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blemă dificilă: de ce? Dar, când e vorba despre o minte iraţională, totul e posibil, se găsesc tot felul de motive întortocheate – la fel ca firele. În timpul activităţii sale de poliţist sub acoperire, văzuse asta de multe, foarte multe ori. Pentru el, o astfel de tragedie nu era o noutate; nu avea să reprezinte altceva decât un alt caz din dosarele computerizate ale departamentului. Era faza care preceda plecarea spre clinica federală, acolo unde ajunsese Jerry F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oameni se aflau pe un teren de sport, stând în careuri diferite, la distanţe diferite faţă de linia de sosire, peste care urmau să treacă în momente diferite. Dar, în final, aveau să o atingă cu toţii: să intre într-o clinic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în ţesuturile lor neurale. Sau în ceea ce mai rămăs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cepuse să creadă că Bob Arctor avea cele mai mari şanse. Convingerea îi venea din intuiţia care începea să se facă auzită şi n-avea nici o legătură cu vreuna dintre faptele lui Barris. Ţinea de un nou mod de înţelegere, de natu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periorii săi de la Departamentul de Poliţie al Districtului Orange se hotărâseră să-şi focalizeze atenţia asupra lui Bob Arctor; aveau, desigur, motivele lor, care lui nu-i erau cunoscute. Poate că era vorba despre fapte care se confirmau una pe cealaltă: interesul lor crescând faţă de Arctor – la urma urmei, cheltuiseră un sac de bani ca să-i instaleze holoscanerele în casă şi ca să-l plătească atât pe el pentru supravegherea propriu-zisă, cât şi pe superiorii lui pentru concluziile trase asupra rapoartelor sale – se potrivea cu atenţia neobişnuită pe care i-o arăta Barris aceleiaşi persoane. Îl aleseră cu toţii drept ţintă de prim rang. Dar ce anume îl izbise pe el însuşi, ca fiind nefiresc în comportamentul lui Arctor? Aşa, la prima mână, fără să ţină cont de interesul de care dădeau dovadă celelalt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îşi continua drumul, cugetă că ar fi fost necesar să-şi continue supravegherea pentru o vreme: numai aşa avea posibilitatea să descopere ceva. Monitoarele nu aveau cum să dezvăluie esenţialul după o singură zi. Era nevoie de răbdare; trebuia să se resemneze, acceptând ideea unei verificări amănunţite şi îndelungate şi să se plaseze în postura celui care e dispu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e avea să observe în holoscanere un comportament enigmatic sau generator de suspiciuni al lui Arctor, ar fi fost al treilea care îmbrăţişa un acelaşi punct de vedere – a treia confirmare a interes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ştie Barris şi nu ştim noi, îşi spuse. Poate că ar trebui să-l aducem la secţie şi să-l întrebăm. Dar… Ar fi de preferat să ne obţinem materialele fără concursul lui; altfel ne-am alege cu un duplicat al celor deţinute de Barris, orice ar fi el sau pe oricine ar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ot îndrug? se întrebă apoi. Trebuie să fiu nebun, îl ştiu pe Bob Arctor: e un om cumsecade. Nu pune la cale nimic. Cel puţin, nimic dubios. De fapt, se gândi, lucrează sub acoperire pentru Departamentul de Poliţie al Districtului Orange. Ceea ce reprezin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 Seelen wohnen, ach! în meiner Brust, Die eine will sich von dem andern tr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ne halt, în dember Liebeslust, Sich an die Welt mit klammernden Org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dre hebt gewaltsam sich vom Dust zu den Gefilden hoher Ahne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 Barris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ă, asta nu explică de ce l-a pus sub urmărire Departamentul de Poliţie şi încă într-o asemenea măsură încât să instaleze holo-urile alea şi să însărcineze un agent care să nu facă altceva decât să-l supravegheze şi să prezinte rapoarte. Nu justifică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şte, se gândi. E vorba despre mai mult decât atât, despre ceva mult mai important care se desfăşoară în casa aia din ce în ce mai degradată, cu curtea din spate invadată de bălării, cu lădiţe pline de murdăria pisicilor şi niciodată golite, cu animale plimbându-se pe masa din bucătărie şi cu gunoi împrăştiat peste tot, fără să-l arunc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struge o casă cu adevărat bună, medită. Ar putea fi folosită în atât de multe scopuri. Ar putea fi locuită de o întreagă familie – de copii şi de o femeie. Pentru asta a fost construită: are trei dormitoare. O adevărată irosire, în toată puterea cuvântului, fir-ar să fie! Ar trebui să i-o confişte, se gândi. Să preia controlul şi să-i anuleze dreptul de proprietate. Poate că o vor face. Şi îi vor da o întrebuinţare mai potrivită; casa aia tânjeşte după aşa ceva. Cu mult timp în urmă, a avut parte de zile mai bune. Vremurile alea s-ar putea reîntoarce – dacă un alt soi de om ar intra în posesia ei şi ar păs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rtea, se gândi, în timp ce taxiul se oprea pe aleea împestriţată de ziarele ne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şoferului, îşi scoase chei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ediat senzaţia că îl privea cineva; holoscanerele aţintite asupra lui. Imediat ce trecu pragul propriei locuinţe. Era singur înăuntru… Făr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ra împreună cu scanerele perfide şi invizibile, care îl urmăreau, înregistrându-l. Tot ce făcea. Tot c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zgălelile pe care le vedea pe pereţi când intra într-un W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EŞTI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 gândi, imediat ce intră în casă. E sinistru. Nu-i plăcea asta. Se simţea stângaci. Sentimentul începuse să ia amploare chiar din prima zi, de când sosiseră cu toţii acasă – începând din „ziua rahatului de câine”, cum o numea în gândurile lui; nu se putea împiedica să se gândească la asta. Cu fiecare zi care trecea, experienţa convieţuirii cu aparatura de supraveghere îl marc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meni acasă, declară, ca de obicei, cu voce tare, fiind conştient că scanerele îl înregi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controleze: se presupunea că el nu ştie că erau acolo. Ca un actor în faţa aparatului de filmat, hotărî, te porţi ca şi cum camera n-ar exista, altfel dai greş.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rcăriile astea, dublele nu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i ocazia să fii şters de pe faţa pământului. Adică, eu o am. Eu, nu oamenii din spatele scan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 ca să ies din situaţia asta, se gândi, e să vând casa; oricum e degradată. Dar… eu am îndrăgit-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oate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otiv ar avea sau ar vrea e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şti „ ei” care mă urmăresc nu sunt altceva decât imaginaţia mea. Paranoia. Nu „ei”, ci „ceva”. Impersonal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ar supraveghea, nu 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upă standardele mele. Nu e ceva ce aş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upid cum sună, îşi spuse, e totuşi înfricoşător. Un simplu obiect acţionează asupra mea, aici, în propria casă.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ochii acelui ceva; în raza lui vizuală. A lui, care, spre deosebire de Donna cea cu ochi întunecaţi, nu clipeşte. Ce vede un scaner? se întrebă. Adică, vede cu adevărat în minte? În adâncul sufletului? Un scaner inert, în infraroşu, ca cele pe care le foloseau pe vremuri, sau unul holo de tip cubic ca cele din zilele noastre, de ultimă generaţie, desluşeşte în interiorul meu – al nostru – imagini limpezi sau întunecate? Sper, se gândi, că sunt limpezi pentru că acum eu nu mai pot privi în mine însumi. Nu văd decât beznă. Beznă în afară, beznă înăuntru. Sper, pentru binele tuturor, că scanerele se descurcă mai bine. Pentru că, îşi spuse, dacă scanerele văd doar întunecimea, aşa cum mi se întâmplă mie, atunci suntem blestemaţi, blestemaţi încă o dată aşa cum am fost întotdeauna, şi o să sfârşim murind astfel, ştiind prea puţine – şi nici măcar acelea nefiin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întâmplare un volum din biblioteca din sufragerie; descoperi că era Cartea Ilustrată a Iubirii Trupeşti. O deschise la întâmplare, îşi aruncă ochii pe o pagină – înfăţişa un bărbat care muşca entuziasmat sânul drept al unei puicuţe, în timp ce ea părea să geamă – şi spuse cu voce tare, de parcă ar fi citit pentru el însuşi sau ca şi cum ar fi citat vreun filosof doxat şi faimos din vechime – ceea ce, de fapt, nu f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luminat nu desluşeşte decât o mică porţiune a adevărului şi, foarte adesea, de fap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 steck' ich în dem Kerker 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luchtes dumpfes Mauerloch, Wo selbst das liebe Himmelslicht trüb durch gemalte Scheiben b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ränkt mit diesem Bücberhauf, Den Würme nagen, Staub bedeckt, Den bis ans hoh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etare, se amăgeşte cu bună ştiinţă, chiar şi în privinţa acelui mărunt fragment preţios. O parte a sa se întoarce împotriva lui, purtându-se ca o altă persoană şi înfrângându-l din interior. Un om în interiorul altui om. Ceea ce înseamnă că niciunul dintre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parcă ar fi fost mişcat de înţelepciunea cuvintelor inexistente de pe pagina aceea, închise volumul cu coperte roşii pe care titlul Cartea Ilustrată a Iubirii Trupeşti era gravat cu litere aurii şi îl puse la loc pe raft. Sper că scanerele nu au înregistrat o imagine mărită a titlului, ca să-mi spulbere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deprimat din cauza celor ce se întâmplau cu toţi cei pe care îi cunoştea, Charles Freck se hotărî, în cele din urmă, să se sinucidă. În cercurile pe care le frecventa, nu era o problemă să-ţi pui singur capăt zilelor. Pur şi simplu cumpărai o mare cantitate de tablete de secobarbital şi le înghiţeai cu vin roşu, la o oră târzie nopţii, cu telefonul scos din furcă, să nu te întrer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 sistematizezi totul în funcţie de artefactele pe care voiai să le găsească asupra ta arheologii viitorului. Ca să ştie din ce pătură socială făceai parte şi, totodată, ca să poată deduce la ce-ţi stătuse gândul în ult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âteva zile hotărându-se asupra artefactelor. Un timp mult mai îndelungat decât cel de care avusese nevoie ca să se hotărască să se sinucidă şi aproximativ egal cu cel necesar ca să facă rost de mult secobarbital. Urma să fie găsit zăcând în patul său, întins pe spate, alături de un exemplar din The Fountainhead de Ayn Rand (ceea ce avea să dovedească faptul că fusese un superman neînţeles, respins de marea masă a oamenilor; arheologii ar fi putut înţelege, într-un anumit sens, că fusese ucis de lipsa lor de consideraţie) şi de o scrisoare neterminată către Exxon prin care protesta faţă de anularea cărţii sale de credit pentru benzină. În acest mod, ar fi pus sub acuzare sistemul, iar moartea sa ar fi atins un ţel în plus şi mai presus de ţelul să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opul morţii nu îi era la fel de limpede ca al celor două artefacte; oricum, totul se lega, iar el începea să se pregătească, asemenea unui animal care simte că i-a sunat ceasul şi acţionează din instinct aşa cum l-a programat natura – atunci când se apropie de sfârşi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ând era presat de puţinele clipe pe care le mai avea înainte), se răzgândi în privinţa unui element concludent şi să hotărî să nu înghită secobarbitalul cu Ripple sau cu Thunderbird, ci cu un vin fin. Aşa că făcu un ultim drum cu maşina până la Trader Joe, un magazin specializat în vinuri de calitate superioară, şi cumpără o sticlă de Mondavi Cabernet Sauvignon din 1971, care îl costă aproape treizeci de dolari – toţi banii pe care î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acasă, destupă vinul şi îl lăsă să răsufle, bău câteva pahare şi petrecu câteva minute contemplându-şi pagina preferată din Cartea Ilustrată a Iubirii Trupeşti, care reprezenta o fată în poziţia dominantă. Apoi îşi puse punga de plastic cu secobarbital lângă pat, se întinse alături de cartea lui Ayn Rand şi de scrisoarea neterminată de protest către Exxon şi încercă să se gândească la ceva semnificativ. Nu izbuti, deşi îşi reamintea întruna de fata care domina bărbatul, apoi înghiţi toate pastilele de secobarbital odată, cu un pahar de Cabernet Sauvignon. După care, fapta fiind săvârşită, se întinse pe spate, cu cartea de Ayn Rand şi cu scrisoarea pe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înşelat. Capsulele nu erau barbiturice, aşa cum i se spusese. Erau un soi de psihidelice neobişnuite, dintr-un soi pe care nu-l mai folosise până atunci – probabil un amestec – şi abia apăruseră pe piaţă. În loc să se sufoce încetul cu încetul, Charles Freck începu să aibă halucinaţii. Ei, îşi spuse, filosofând, asta e povestea vieţii mele. Întotdeauna sunt tras în piept. Trebuia să accepte faptul că, la cât de multe capsule înghiţise, avea să delirez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spre care luă cunoştinţă fu prezenţa unei creaturi ireale care stătea lângă pat, coborându-şi asupra lui privire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ă cu o mulţime de ochi, răspândiţi pretutindeni, purta haine scumpe cu aspect ultramodern şi avea o înălţime de doi metri şi jumătate. Purta cu sine un sul imens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iteşti toate păcatele mele, spuse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uviinţă din cap şi desigil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ureze o sută de mii de ani, zise Freck, zăcând neajutor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elumească îi răspunse fixându-l cu numeroşii săi ochi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flăm în universul pământean. Nu mai eşti tributar unor concepte ca cele de „spaţiu” şi „timp”, specifice acelui plan inferior numit existenţă materială. Te-ai ridicat în tărâmul transcendental. Propriile tale păcate îţi vor fi citite fără încetare, în schimburi, pe vecie. Lista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furnizorul tău, se gândi Charles Freck, dorind să-şi fi putut recăpăta ultima jumătate de o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mai târziu, continua să stea întins în pat, cu cartea lui Ayn Rand şi cu scrisoarea către Exxon pe piept, ascultându-i când îi citeau păcatele. Ajunseseră până la clasa întâi, când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mie de ani, erau la cl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descoperise mas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şi aşa vedea creatura cu mulţi ochi, înaltă de doi metri şi jumătate, şi pergamentul ei nesfârşit, din care cit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mătorul… spunea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inul a fost bun, medită Charles F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red privea nedumerit holoscanerul 3 în timp ce subiectul său, Robert Arctor, scotea la întâmplare o carte din biblioteca aflată în sufrageria casei sale. Or fi droguri ascunse în spatele ei? se întrebă Fred şi mări imaginea redată de scaner. Or fi scrise în ea vreun număr de telefon ori vreo adresă? Îşi putea da seama că Arctor nu luase cartea ca s-o citească – de-abia intrase în casă şi încă nu-şi scosese haina. Avea un aer bizar: încordat şi în acelaşi timp trândav, ca un soi de grab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catorul scanerului îi dezvălui că pe pagină se afla fotografia unui bărbat care muşca sânul drept al unei femei, ambii fiind goi. Era evident că femeia avea un orgasm: ochii îi erau pe jumătate închişi şi gura deschisă într-un geamăt mut. Poate că Arctor o foloseşte ca să se excite, se gândi Fred în timp ce-l privea. Dar Arctor nu dădu nici o atenţie fotografiei; în loc de asta, recită scrâşnind ceva difuz, parţial în limba germană, cu intenţia clară de a dezorienta pe oricine ar fi tras cu urechea. Poate îşi imaginează că cei doi colocatari ai săi erau pe undeva, prin casă, şi vrea să-i tenteze să-şi facă apariţia, presu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 nimeni. Fred urmărea de multă vreme înregistrarea şi ştia că Luckman înghiţise o grămadă de secobarbital amestecat cu substanţă M şi picase lat, fără să se dezbrace, în dormitorul lui, la câţiva paşi de pat. Barri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rctor? se întrebă Fred şi notă indexurile porţiunilor de bandă. Se poartă din ce în ce mai ciudat. Acum îmi dau seama ce voia să spună informatorul care a telefona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ulă el o altă ipoteză, frazele rostite de Arctor cu glas tare ar putea fi o comandă vocală dată vreunui echipament electronic pe care şi l-a instalat în casă. O comandă de deschidere sau de închidere. Poate că a creat chiar un câmp perturbator al scanării… Sau altceva asemănător. Dar se îndoia. Se îndoia că aveau vreo logică, vreun scop sau vreun înţeles pentru oricine altcineva în afară d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sonat, se gândi. Chiar este. Începând din ziua în care a aflat că i-a fost sabotat cefalocromoscopul… Cu siguranţă, din ziua în care s-a întors acasă cu maşina avariată – avariată într-o asemenea măsură încât a fost cât pe ce s-o mierlească – de atunci e tot timpul năuc. Şi înainte de asta era, într-o anumită măsură, cugetă Fred. Oricum, era aşa mereu, începând din ziua pe care ştia că Arctor o numea „a rahatulu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să-l condamne. Aşa ceva, reflectă Fred în timp ce Arctor îşi scotea obosit haina, ar fi tulburat mintea oricui. Dar cei mai mulţi şi-ar fi revenit. El n-a făcut-o. E din ce în ce mai rău. Citeşte mesaje care nu există, şi încă în limbi străine, cu voce tare şi fără să se adresez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îşi bate cumva joc de mine, se gândi Fred stânjenit. Şi-a dat în vreun fel seama că e monitorizat şi… îşi acoperă adevăratele acţiuni? Sau doar se joacă cu noi. Timpul ne-o va spun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lina să cred că-şi bate joc de noi, se hotărî Fred. Unii oameni îşi dau seama când îi priveşte cineva. E un al şaselea simţ. Nu e paranoia, e un instinct primar: e cea ce are un şoarece şi orice altă creatură vânată. Ştie că e urmărită pe furiş. O simte. Arctor se ţine de tâmpenii pe banii noştri, amăgindu-ne. Totuşi… Nu putem fi siguri. Absurdităţile se suprapun. Straturi pest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maginile preluate de scanerul care îi supraveghea dormitorul, Luckman fusese trezit de sunetul vocii neinteligibile a lui Arctor. Ameţit, se ridică în capul oaselor şi ascultă. Apoi auzi zgomotul căderii umeraşului scăpat pe jos de Arctor în timp ce-şi agăţa haina în cuier. Se ghemui, strângându-şi picioarele lungi şi musculoase, înhăţă dintr-o singură mişcare toporişca pe care o ţinea pe masa de lângă pat, se ridică şi se apropie de uşă cu mişcările fluide ale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rctor luă corespondenţa de pe măsuţă şi începu s-o răsfoiască. Aruncă un pachet voluminos de pliante promoţionale înspre coşul de hârtii. Nu-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său, Luckman auzi zgomotul. Încremeni şi îşi înălţă capul, parc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orespondenţa, Arctor se încrun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jecmăn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uckman se destinse, lăsă zgomotos jos toporişca, îşi netezi părul, deschise uşa şi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maşina pe lângă clădirea celor de la Microfotograme Maylar,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făceau inventarul, adăugă Arctor. Dar era evident că stocurile lor ajunseseră afară, luate pe talpa pantofului unuia dintre angajaţi. Aşa că erau cu toţii acolo, în parcare, cu pensete şi cu o grămadă de lupe mititele. Şi cu o pungu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compensă? spuse Luckman, căscând şi lovindu-şi cu palmele abdomenul tare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a de oferit, zise Arctor. Dar o pierduseră şi pe aia. Era o monedă minusculă d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lte chestii din astea când umbli cu maşina? întrebă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istrictul Orange, răspun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lădirea ălora de la Microfotograme May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trei centimetri înălţime,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rulă rapid banda înainte. Când contorul îi indică faptul că se scursese o oră, o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kile şi jumătate, spunea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e doar trei centimetri înălţime şi cântăreşte numai patru kile jumate, cum poţi să-ţi dai seama c-ai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firmă mare, zise Arctor, care stătea acum pe canapea, cu picioarel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getă Fred şi derulă din nou banda înainte. Având o bănuială, o opri după ce trecuseră doar zece minute din timp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irma? spunea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golind o cutie care fusese plină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on sau cu altceva de genul ăsta? Colorată? Mă întreb dacă eu am remarcat-o.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ăt chiar acum, spuse Arctor, căutându-se în buzunarul cămăşii. Am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elă din nou la derul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ţi introduce microfotograme în ţară prin contrabandă, fără să ştie-nimeni? spunea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um doreşti, zise Arctor, lăsându-se pe spate şi trăgând dintr-o ţigară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o metodă pe care ei n-o s-o afle niciodată, spuse Luckman. Barris mi-a sugerat-o într-o zi, confidenţial. N-ar fi trebuit să spun nimănui, fiindcă o pun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Drogurile banale din gospodă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ode simple de trecere a obiectelor de contrabandă peste graniţă la intrarea sau ieşirea din Statele Unite, în funcţie de direcţia în care te deplasezi. Le aduci cu un transport de droguri. De exemplu, cu nişte heroină. Microfotogramele sunt în mijlocul pungilor. Nimeni nu le observă, sunt atât de mici.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za pe care o să şi-o injecteze vreun heroinoman o să fie plină pe jumătate de microfot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ipul ăla o să fie al naibii de cult, cel mai cult heroinoman pe care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o să fie pe microfot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mai are şi o altă metodă de a trece drogurile peste graniţă. Ştii că ăia de la vamă îţi cer să declari tot ce ai asupra ta? Şi nu poţi să spui că ai drogur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iei un calup imens de haşiş şi-l ciopleşti în forma unui om. Pe urmă îi faci în mijloc o gaură în care pui un motor cu arc – ca la mecanismele ceasurilor – şi un casetofon minuscul, iar tu stai alături de el şi, chiar înainte de a trece prin vamă, roteşti cheia iar blocul de haşiş se apropie de vameş, care îl întreabă: „Aveţi ceva de declarat?”. La care el răspunde: „Nu, nu am” şi îşi vede de drum. Până când i se opreşte motorul de partea cealaltă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o baterie solară în locul arcului şi atunci ar merge ani de zil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 avea? În cele din urmă, ar ajunge fie la Pacific, fie la Atlantic. De fapt, ar putea merge până la capătul pământ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sat de eschimoşi şi un calup de haşiş înalt de un metru optzeci şi cinci, care valorează în jur de… Cam cât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moşii ăia rumegă piei şi cioplesc lănci din oase, când acolo îşi face apariţia bucata de haşiş, plimbându-se prin zăpadă şi repetând întruna: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treba, cu toţii,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rămâne nedumeriţi pe vecie. Ar născoc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um le-ai povesti nepoţeilor tăi: „Am văzut cu ochii mei un calup de haşiş înalt de un metru optzeşcinci, valorând două miliarde de dolari, care a apărut din ceaţa groasă şi a trecut pe lângă noi, ducându-se într-acolo şi zicând: „Nu, nu am.„ Nepoţii te-ar băg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legendele se înfiripă în timp. După câteva sute de ani, s-ar spune: „Pe vremea străbunilor mei, un calup de haşiş din Afghanistan, de cea mai bună calitate, înalt de treizeci de metri şi în valoare de opt trilioane de dolari, s-a năpustit într-o bună zi asupra noastră, scuipând foc şi zbierând: „La moarte cu voi, câini eschimoşi!„ Ne-am luptat cu el o grămadă, cu lăncile noastre, şi în cele din urm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ar cred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început să nu mai cread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nt să vorbeşti cu un copil, indiferent despre ce. Odată, un puşti m-a întrebat: „Cum a fost când ai văzut primul automobil?” Ce naiba, omule, m-am născut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ăcu Arctor, pe mine m-a întrebat odată asta un tip care o luase razna din cauza LSD-ului. El avea douăzeci şi şapte de ani. Eu eram doar cu trei ani mai bătrân. Nu-şi mai dădea seama de nimic. Ceva mai târziu, a mai luat câteva doze de LSD – sau de ceea ce i se vânduse drept LSD – şi după aia s-a pişat şi s-a căcat pe podea. Când îi spuneai ceva, de pildă: „Cum te simţi, Don?”, el îţi repeta pur şi simplu vorbele, ca un papagal: „Cum te simţ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re. Coborând asupra celor doi bărbaţi care fumau marijuana în camera înceţoşată. O tăcere sumbr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tii ce? spuse Luckman într-un târziu. Cândva eram de aceeaşi vârs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şa eram şi eu, zi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man, spuse Arctor, bineînţeles că ştii care e cauz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inhaleze fumul cu zgomot, cu chipul prelung şi pământiu scăldat în lumina estompat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foanele din apartamentul conspirativ începu să sune. Un costum difuz răspunse, apoi îi întinse receptoru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upă ce închise ho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i fost în centru săptămâna trecută? spuse o voce. Că ţi s-a făcut testul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revii. Interlocutorul său făcu o pauză, apoi continuă: Am studiat mai multe materiale recente, care te privesc… Mi-am asumat sarcina de a te programa la un set complet de teste de percepţie şi la alte câteva. Pentru început, trebuie să te prezinţi mâine, la ora trei după-amiază, la aceeaşi cameră. O să dureze, cu totul, vreo patru ore. Îţi aminteşt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l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La serviciu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perienţă difuză? Ai vreo dificultate în ceea ce priveşte identificarea persoanelor sau a obiectelor? Şi acum, când îţi vorbesc, ai vreo senzaţie de dezorientare spaţio-temporală sau ţi-e greu să-ţi găs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somorât. Nu,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camera 203, spuse psihanalis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materialele ce mă privesc l-aţi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âine. Să fii acolo. S-a făcut? Şi, Fred, nu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 clanc şi pentru tine, gândi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enzaţia că insistau asupra lui, împingându-l să facă lucruri pe care le detesta, apăsă nervos comutatorul, pornind din nou monitoarele; cuburile se luminară, umplându-se de culoare, şi scenele tridimensionale prinseră viaţă. Banda audio emise mai multe bolboroseli lipsite de sens şi frustrante – pentr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îndruga Luckman cu voce monotonă, rămăsese gravidă şi ceruse să i se facă un avort, fiindcă nu mai avea ciclu de patru luni şi burta i se umflase vizibil. Nu mai făcea altceva decât să se agite din cauza preţului; dintr-un anumit motiv, nu putea beneficia de asigurarea de sănătate. Am trecut într-o zi pe la ea, iar prietena asta a ei era acolo, spunându-i că sarcina ei era isterică. „Pur şi simplu, vrei să crezi că eşti însărcinată, o amăgea individa. E vorba despre un sentiment de vinovăţie. Iar avortul, ca şi droaia de mangoţi pe care-o să-i dai pentru el, ţin de nevoia de ispăşire.” Aşa că fata – eu chiar o studiam cu atenţie – şi-a ridicat ochii cu calm şi a zis: „OK, dacă sarcina e isterică, atunci o să fac un avort isteric şi o să plătesc cu bani is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cui o fi mutra de pe bancnota isterică de cinci dolari,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a fost cel mai isteric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alkes. N-a făcut decât să creadă că a condus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închipuia că şi-a exercita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o făcuse de două ori, în jurul anului 1882. Ceva mai târziu, după o grămadă de terapie, a ajuns să-şi imagineze că avusese un singur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red lovi butonul de derulare rapidă înainte, sărind peste două ore şi jumătate. Cât mai durează porcăria asta? Toată ziu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duci copilul la doctor, la psihanalist, şi-i spui că ţipă tot timpul şi că are acce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în faţa lui Luckman, erau două doze de marijuana şi o cutie de bere; el verifica cele două 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inte. Puştiul minte. Inventează poveşti exagerate. Iar psihanalistul examinează copilul şi diagnosticul e: „Doamnă, copilul dumneavoastră suferă de isterie. Aveţi un copil isteric. Dar nu ştiu de ce.” Şi pe urmă tu, mama, prinzi ocazia favorabilă şi îi mărturiseşti: „Ştiu eu, domnule doctor. Fiindcă am avut o sarcin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ckman cât şi Arctor râseră, ceea ce făcu şi Jim Barris. Se întorsese acasă la un moment dat în răstimpul celor două ore şi jumătate şi stătea alături de ei, lucrând la pipa ciudată de haşiş, pe care o înfăşură cu şn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rulă din nou banda, sărind pest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spunea Luckman, aplecat asupra unei cutii pline cu marijuana, căreia îi toca cu meticulozitate conţinutul, în timp ce Arctor stătea în faţa lui şi îl urmărea mai mult sau mai puţin cu privirea, a apărut la televizor, pretinzând că e un impostor celebru în toată lumea. I-a spus reporterului că, în diverse momente, s-a dat un chirurg renumit de la facultatea de medicină John Hopkins, un cercetător din domeniul fizicii, care se ocupă la Harvard cu studiul teoriei particulelor submoleculare cu viteză ridicată – fiind finanţat printr-o subvenţie federală – romancier finlandez care a luat premiul Nobel pentru literatură, preşedinte destituit al Argentinei, căsăto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basma curată din toate astea? întrebă Arctor. Nu l-au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se dăduse niciodată drept niciunul dintre toţi ăştia. Nu se dăduse decât un impostor celebru în toată lumea. S-a aflat mai târziu, din L. A. Times – îl verificaseră. Era măturător la Disneyland sau fusese înainte de a citi autobiografia impostorului de renume mondial – existase într-adevăr unul – şi de a-şi spune: „Ce naiba, şi eu pot să mă dau drept toţi indivizii ăştia excentrici şi să mă fac nevăzut, aşa ca el”; iar pe urmă se hotărâse: „La dracu, de ce s-o fac; o să mă dau pur şi simplu un alt impostor.” În Times scria că, în felul ăsta, făcuse rost de o grămadă de lovele. Aproape la fel de multe ca cele câştigate de adevăratul impostor. Şi spunea că fuses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peste impostori din când în când, spuse Barris, care stătea singur într-un colţ, înfăşurându-şi şnurul. În vieţile noastre. Dar ăia nu se dau fizicieni din domeniul sub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enţi sub acoperire, asta vrei să spui, zise Luckman. Da, informatori. Mă întreb cât de mulţi cunoaştem. Cum arată un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u a întreba: „Cum arată un impostor?”, spuse Arctor. Am stat odată de vorbă cu un tip care vindea haşiş în cantităţi mari şi care fusese arestat pe când avea asupra lui patru kilograme şi jumătate. L-am întrebat cum arăta agentul sub acoperire care îl arestase. Ştiţi voi… Cum li se spune? Agentul care a venit să cumpere, dându-se drept prietenul unui prieten, şi l-a convins să-i vândă nişt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zise Barris, înfăşurând şnurul, exac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blinie Arctor. Vânzătorul de haşiş – fusese deja condamnat şi intra a doua zi în puşcărie – mi-a spus: „Au părul mai lung decât noi.” Aşa că presupun că morala este: Să ne ferim de cei care 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pot fi agenţi sub acoperire, zi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âlnesc unul, zise Arctor. Vreau să spun, ştiind ce e. Undeva unde aş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Barris, o să poţi fi sigur când o să-ţi pună cătuşele, atunci când o veni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Arctor, mă întreb dacă au prieteni. Cel fel de viaţă socială duc? Nevestele l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ecreţi n-au neveste, spuse Luckman. Trăiesc în pivniţe şi apar de sub maşinile parcate, când treci pe lângă ele. Ca tr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ntrebă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spun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tip să facă asta? spuse Arctor. Să se dea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ră Luckman şi Barri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năuc, zise Arctor, zâmbind. „Să se dea agent sub acoperir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 data ast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AGENT SUB ACOPERIRE? spuse Luckman, holbându-se la el. SĂ SE DEA DREPT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ii mei sunt varză astăzi, zise Arctor. Mai bine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holo-urilor, Fred opri derularea benzilor; imaginile din toate cuburile încremeniră, iar sune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pauză, Fred? îi strigă unul dintre celelalte costum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 Sunt obosit. Rahatul ăsta te dă gata după un timp. Se ridică şi-şi scoase ţigările. Sunt atât de obosit, încât nu înţeleg decât jumătate din ce spun ăia. Am obosit ascultând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colo cu ei, în realitate, zise un costum difuz, nu-i chiar aşa de rău; ştii? Aşa cum cred că erai – luai parte la scena care s-a desfăşurat până acum, sub acoperi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ierde niciodată vremea cu asemenea ciudaţi, spuse Fred. Repetă într-una acelaşi lucru, ca nişte puşcăriaşi bătrâni. De ce fac tot ce fac, de ce stau acolo, îndrugând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facem ceea ce facem? E al naibii de monoton, când te apu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ligaţi; e meseria noastr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şcăriaşii, sublinie un costum difuz.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agent sub acoperire, cugetă Fred. Ce înseamnă ast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un impostor, reflectă. Drept unul care trăieşte sub maşinile parcate şi mănâncă ţărână. Nu un chirurg celebru în toată lumea sau un romancier, sau un politician; nu – cineva despre care ai vrea să auzi la televizor. A cărui viaţă şi-ar dori-o orice om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nt viermelui mărunt Pe care, când cu pulbere se-ndoapă, Drumeţul îl striveşte şi-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asta exprimă ideea. Poezia asta. Trebuie să mi-o fi citit Luckman sau poate că am citit-o la şcoală. Ce chestii ciudate scoate creierul la iveală. Şi le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izare ale lui Arctor încă îi mai stăruiau în minte, deşi oprise banda. Aş vrea să le pot uita, se gândi. Aş vrea să-l pot uita pe el,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zise Fred, că ştiu ce-au de gând să spună înainte de a o face. Le ştiu, întocma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ţte déjŕ vu, încuviinţă unul dintre costumele difuze. Lasă-mă să te învăţ câteva trucuri. Derulează banda înainte sărind peste intervale lungi, nu de o oră, ci de, să zicem, şase ore. Apoi, dacă nu găseşti nimic, o dai înapoi, până găseşti ceva. Înţelegi, mai degrabă înapoi decât înainte. În felul ăsta, nu eşti prins în ritmul vieţii lor. Şase sau opt ore înainte, pe urmă salturi mari înapoi… O să te obişnuieşti destul de repede, într-o asemenea măsură încât o să poţi simţi când ai în faţă kilometri întregi fără nici o importanţă sau când undeva există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trebuie să asculţi totul cu adevărat, spuse celălalt costum difuz, până când nu dai într-adevăr peste ceva. Ca o mamă adormită – n-o trezeşte nimic, nici măcar trecerea unui camion, atâta timp cât nu-şi aude bebeluşul plângând. Asta îi alungă somnul – o aduce în alertă. Nu contează cât de firav e scâncetul. Subconştientul e selectiv, atunci când învaţă ce anum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red. A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răspunse el.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erfeect, făcu unul dintre costumele difuze. Eu am o singură fa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vă rog, spuse celălalt şi râseră cu toţ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Fred, există un singur element care trebuie extras de pe întreaga bandă şi trimis mai departe: acea afirmaţie criptică, referitoare la „a trece drept agent sub acoperire”. Cât despre ceilalţi bărbaţi aflaţi în casă, împreună cu Arctor… Şi ei fuseseră surprinşi. Mâine, la ora trei, o să iau cu mine o copie – una audio e suficientă – şi o să discut despre asta cu Hank, ca şi despre tot ce-o să mai descopă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asta o să fie tot ce-i pot arăta, cugetă, tot e un început. Demonstrează, îşi continuă el gândul, că urmărirea neîntreruptă a lui Arctor nu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că am avut dreptate,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ia a fost o scăpare. Arctor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ştia care îi er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aflăm, îşi spuse. N-o să-l slăbim pe Bob Arctor până nu pică. Partea neplăcută e că el şi amicii lui trebuie priviţi şi ascultaţi în permanenţă. Iar amicii, cugetă, nu sunt cu nimic mai buni decât el. Cum aş fi putut sta în casa aia, împreună cu ei, atât amar de vreme? Ce mod de viaţă; ce nimic interminabil, cum spunea adineauri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beznă, se gândi, în bezna minţii şi în cea din afară deopotrivă; în bezna de pretutindeni. Pentru că ei sunt ceea ce sunt: un anume so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u sine ţigara, se înapoie în baie, închise uşa şi o încuie, apoi scoase din pachetul de ţigări zece tablete de moarte. Îşi umplu o cană Dixie cu apă şi le înghiţi pe toate. Îşi dorea să-şi fi adus mai multe. Ei bine, se gândi, pot să mai înghit câteva când termin treaba, când mă întorc acasă. Se uită la ceas şi încercă să calculeze peste cât timp urma să se întâmple asta. Îşi simţea mintea înceţoşată. Ce naiba, cât mai e până atunci? se întrebă, neînţelegând de ce pierduse simţul timpului. Îşi dădu seama că, privind holo-urile, şi-l dăduse peste cap. De acum înainte, n-o să mai pot spu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imt de parcă aş fi luat LSD şi aş fi intrat apoi într-o spălătorie de maşini, cugetă. O mulţime de perii enorme, pline de săpun, se învârtejesc, năpustindu-se asupra mea; sunt trase de un lanţ care le târăşte prin tunele pline de spumă neagră. Ce mod de a-ţi câştiga existenţa, medită, apoi descuie uşa băii şi se întoarse fără nici un chef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din nou mecanismul de antrenare a benzii, Arct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t eu pricepe, Dumnez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fost bolnav, răspunse L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Olds-ul meu e demontat pentru nu se ştie cât timp, zise Arctor, am ajuns la concluzia că ar trebui să-l vând şi să-mi cumpăr un H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tr-un Henway?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red îşi zise: Cam un kil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 trei sute, spuse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la ora trei, doi medici militari – nu aceeaşi doi – îi făcură mai multe teste lui Fred, care se simţea chiar mai rău decâ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un număr de obiecte care ar trebui să-ţi fie familiare; se vor succeda cu rapiditate, mai întâi prin faţa ochiului tău stâng, apoi a ochiului drept. Totodată, pe panoul luminos din faţa ta o să apară, concomitent, contururile mai multora dintre aceste obiecte bine-cunoscute, iar tu trebuie să ne arăţi, cu ajutorul unui creion indicator, ceea ce crezi că reprezintă schiţa corectă a obiectului pe care îl vezi în momentul respectiv. Obiectele se perindă foarte repede, aşa că nu sta prea mult pe gânduri. Punctajul obţinut depinde şi de încadrarea în timp, şi de acurateţ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ed, cu indicato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filă o întreagă turmă de obiecte familiare, iar el indică imaginile luminoase de dedesubt ale fiecăreia. Asta se petrecu pentru ochiul stâng, repetându-se apoi pentr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n faţa ochiului drept o să-ţi apară fulgerător fotografia unui obiect familiar, stângul fiindu-ţi acoperit. Tu va trebui să atingi cu mâna stângă – repet, cu mâna stângă – obiectul a cărui imagine ai zărit-o, alegându-l dintr-un grup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r-o străfulgerare fotografia unui singur zar; mâna sa stângă bâjbâi printre obiectele mărunte aflate în faţa lui până ce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stul următor, mai multe litere care alcătuiesc un cuvânt vor fi plasate în dreptul mâinii tale stângi, fără să le poţi vedea. O să le pipăi şi pe urmă o să scrii cuvântul respectiv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Scris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nunţă cuvântul pe care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cu ambii ochi acoperiţi, o să-ţi introduci mâna stângă în interiorul acestei cutii în care nu pătrunde nici un strop de lumină şi o să atingi un obiect, identificându-l. Pe urmă, fără să-l fi văzut, ne spui despre ce este vorba. După care ţi se vor arăta trei obiecte oarecum asemănătoare şi o să ne spui care dintre ele seamănă cel mai mult cu cel pe care l-ai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ed, apoi făcu şi asta, şi alte teste, vreme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denumeşte, priveşte cu un ochi, alege. Pipăie, denumeşte, priveşte cu celălalt ochi, alege. Scrie,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tul următor, o să pipăi câte un obiect cu fiecare mână, având din nou ochii acoperiţi. Trebuie să ne spui dacă cel din stânga e identic cu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ucced rapid imaginile unor triunghiuri aflate în poziţii diferite. Tu trebuie să ne spui dacă este unul şi acelaşi triungh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i cerură să potrivească forme complexe în locaşuri complicate şi îl cronometrară. Avu senzaţia că e din nou în clasa întâi şi că greşeşte. Că se descurcă mai greu decât o făcuse atunci. Domnişoara Frinkel, îşi spuse. Bătrâna domnişoară Frinkel. Pe atunci obişnuia să stea lângă mine, privindu-mă făcând porcăria asta şi trimiţându-mi mental aşa-numitele mesaje: „Greşeşte, greşeşte!”, folosite în analizele tranzacţionale. Greşeşte. Ratează. Mesaje vrăjitoreşti. Un snop întreg, până când, în cele din urmă, am avut noroc. Probabil că domnişoara Frinkel nu mai era printre cei vii. Probabil că cineva reuşise să-i trimită înapoi unul dintre mesajele „Greşeşte, greşeşte!”, iar ea îl captase, ratându-şi supravieţuirea. El aşa spera. Poate fusese unul dintre mesajele lui. Trimisese astfel de mesaje înapoi, aşa cum o făcea şi acum, cu psihiatrii care îl 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descurce cu mult mai bine acum. Teste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concordanţa din fotografia asta? Unul dintre obiecte n-ar trebui să se afle aici. Trebuie să i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Apoi trecură la obiecte aflate de jur împrejur, dintre care unul nu ar fi avut ce căuta acolo; el trebuia să întindă mâna şi să-l îndepărteze, apoi să adune toate obiectele nepotrivite din mai multe aşa-numite „grupuri” şi să spună care era caracteristica comună a tuturor acestora, presupunând că exista vreuna. Să spună dacă alcătuia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să o facă, când îl anunţară că timpul expirase, puseră capăt setului de teste, îi spuseră să bea o cafea şi să aştepte afară până când îl vor ch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 care i se păru al naibii de îndelungat – îşi făcu apariţia unul din exa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red… i se adresă acesta. Avem nevoie de o mostră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o trimiter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eva mai încolo, pe hol, la camera pe care scrie „Laborator Patologic”; dă-le asta şi după ce îţi iau mostra de sânge întoarce-te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posomorât, lu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rămase în sânge. Asta verifică, real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laboratorul patologic şi ajunse din nou la camera 203, se apropie de unul dintre examinat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acă mă duc sus să discut cu superiorul meu, în timp ce aştept rezultatele? Programul lui de lucru se term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Odată ce ne-am hotărât să cerem o mostră de sânge, o să avem nevoie de mai mult timp ca să-ţi facem evaluarea. Da, dă-i bătaie. O să telefonăm sus când terminăm. La H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o să fiu sus c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zi pari mult mai abătut decât la prima noastră întâlnire, zise psihanalistul care îl 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i fost aici. Săptămâna trecută. Glumeai şi râdeai. Deşi era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insistenţă, Fred îşi dădu seama că era unul dintre cei doi medici militari cu care se întâlnise prima dată. Dar nu spuse nimic; se mulţumi să mormăie şi ieşi din cabinet, luând-o către lift. Ce chestie deprimantă, se gândi. Toată povestea asta. Mă întreb care dintre cei doi psihanalişti e ăsta, îşi spuse. Cel cu mustaţa ca un ghidon, sau celălalt… Presupun că e celălalt. N-ar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păi obiectul ăsta cu mâna stângă”, îşi aminti, „şi, în acelaşi timp, o să-l priveşti cu ochiul drept. Iar pe urmă o să ne spui, cu cuvintele tale…” Nu se putea gândi la ceva mai lipsit de sens. Nu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şefului său, dădu peste un alt bărbat, care nu purta costum difuz şi stătea în colţul cel mai îndepărtat al încăperii, întors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informatorul care ne-a sunat în legătură cu Bob Arctor, folosind reţeaua… Ţi-am vorbit despre el,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stând loc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elefonat din nou, dându-ne mai multe informaţii despre Bob Arctor. I-am spus că trebuie să se arate şi să se legitimeze. L-am somat să se prezinte aici şi aşa a făcu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Fred, holbându-se la Barris, care rânjea, jucându-se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gherit şi arăta respingător. Din cale afară de respingător, se gândi Fred, cuprins brusc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mes Barris, nu-i aşa? Ai fost vre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ăsta de identitate arată că e James R. Barris, zise Hank, iar el susţine acelaşi lucru. Nu se consemnează că ar fi fost vreodată ares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red i se adresă apoi lui Barris! Ce informaţii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spuse Barris cu voce scăzură, că domnul Arctor face parte dintr-o organizaţie secretă de mari dimensiuni, bine consolidată, care are la dispoziţie arsenale întregi şi foloseşte un limbaj codificat, probabil cu scopul de 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 o speculaţie, îl întrerupse Hank. Ce presupui că pune la cale? Ce dovezi ai? Nu ne spune nimic din ceea ce nu provin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ternat vreodată într-un spital de boli mintale? îl întrebă Fred p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semnezi o declaraţie sub jurământ înregistrată de procurorul districtual, continuă Fred, în ceea ce priveşte dovezile şi informaţiile pe care ni le oferi? O să apari la tribunal, sub jur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ja că o va face, interven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mele, spuse Barris, pe care tocmai astăzi nu le am asupra mea, dar pe care le pot aduce oricând, constau dintr-o serie de înregistrări ale convorbirilor telefonice ale lui Robert Arctor, făcute de mine. Adică ale conversaţilor pe care nu ştia că i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ganizaţie e vorba?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cepu Barris, dar Hank îl opri cu un gest. E politică, reluă el, transpirând şi tremurând puţin, dar părând încântat. Politică îndreptată împotriva intereselor ţării. Din exterior. E un inamic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dintre Arctor şi sursa substanţei M?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i răspunse clipind şi apoi lingându-şi buzele ş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ţi în… Se întrerupse. Când o să studiaţi toate informaţiile mele – astea sunt dovezile mele – o să ajungeţi, fără nici o îndoială, la concluzia că substanţa M este produsă de o naţiune care e hotărâtă să distrugă Statele Unite, iar domnul Arctor e implicat până peste cap în maşinaţiunil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ecifica numele altor persoane din această organizaţie? îl chestiona Hank. Ale persoanelor cu care s-a întâlnit Arctor? Ştiţi că furnizarea informaţiilor false către autorităţile statului este o infracţiune şi că, dacă o faceţi, veţi fi, probabil, adus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discutat Arctor?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nume domnişoară Donna Hawthorne, răspunse Barris. Se duce la ea acasă sub diferite pretexte şi complotează împreun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ează.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zise Barris, vorbind clar şi răspicat, cu maşina mea.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s acolo?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arris. Foarte des. Tot atât de de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şcan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omnul Arctor… zi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 se adresă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adevăr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r trebui să-i examinăm dovezil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dovezile aici, îl instrui Hank pe Barris. Toate. Ne interesează mai ales numele – numele, numerele de înmatriculare ale maşinilor, numerele de telefon. L-aţi văzut vreodată pe Arctor implicându-se într-o tranzacţie mai amplă? Comparativ cu ale unui simplu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Am mostre. Adun mostrele cu grijă… Ca să le puteţi analiza. Le pot aduce aici. Sunt minuscule şi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Fred schimbară o privire. Barris zâmbi,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vreţi să ne mai comunicaţi şi altceva? i se adresă Hank lui Barris. Apoi se întoarse spre Fred: Poate că ar trebui să trimitem un ofiţer cu el, ca să aducă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 să se asigure că nu intră în panică şi nu fuge, că nu se răzgândeşte şi nu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pun un singur lucru, zise Barris. Domnul Arctor e toxicoman, e dependent de substanţa M, iar acum e alienat mintal. A ajuns în starea asta treptat, după o perioadă de timp, ş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repe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Barres. Se manifestă deja aşa cum se întâmplă când creierul e afectat de substanţa M. Probabil că i-a fost atinsă chiasma optică, de când o componentă slăbită în aceeaşi emisferă… Şi, totodată… Barris îşi drese vocea. I-a fost afectat în aceeaşi măsură şi corpul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adus deja la cunoştinţă şi cum v-am avertizat, spuse Hank, astfel de speculaţii nefondate nu ne sunt de nici un folos. Oricum, vom trimite un ofiţer care să vă însoţească când aduceţi dovez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ncuviinţă d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să nu poart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Barris gesticulă – să fiu ucis. Aşa cum vă spuneam, domnul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arris, noi apreciem asta, ca şi faptul că v-aţi asumat un risc extrem. Dacă o scoatem la capăt şi dacă informaţiile dumneavoastră sunt semnificative pentru a obţine o condamnare în faţa instanţei, atunci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aici, zise Barris. Tipul e bolnav. E alienat mintal. Din cauza substanţei M. Motivul pentru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 ce aţi venit, spuse Hank. Ne interesează doar dovezile şi toate probele materiale care demonstrează ceva. Rest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Barris, rânj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aboratorul de testare psihologică din camera 203, Fred ascultă fără nici un interes explicaţiile rezultatelor testelor sale pe care i le oferiră ambii psih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ceea ce noi considerăm a fi mai degrabă o manifestare a competiţiei decât o dereglar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Fred cu stoicism,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etiţiei, preciză celălalt psihanalist, dintre cele două emisfere ale creierului tău. Nu e vorba despre un singur semnal insuficient sau alterat, ci mai degrabă despre două semnale care interferează, furnizând inform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i explică celălalt psihanalist, omul îşi foloseşte emisfera stângă. Ceea ce ţine de el însuşi sau sinele, sau conştiinţa, toate astea se află acolo. Emisfera stângă e dominantă, fiindcă acolo este localizat întotdeauna centrul vorbirii; mai exact, bilateralizarea presupune ca abilităţile verbale să fie un atribut al părţii stângi, iar cele spaţiale să ţină de partea dreaptă. Emisfera stângă poate fi comparată cu un computer digital, dreapta – cu unul analogic. Aşa că funcţionalitatea bilaterală nu este o simplă duplicare; atât monitorizarea sistemelor cât şi procesarea datelor primite se fac în mod diferit. Dar, în ceea ce te priveşte, niciuna dintre emisfere nu este dominată şi nici nu funcţionează în mod compensatoriu. Nu se completează una pe alta: una îţi spune ceva, iar cealaltă –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ina ta ar avea două ceasuri de benzină, spuse al doilea bărbat, din care unul îţi arată că rezervorul e plin, iar celălalt – că e gol. Nu pot avea dreptate amândouă. Intră în conflict. Dar în cazul tău nu se poate spune că una funcţionează în mod corespunzător şi cealaltă nu; este… Uite ce vreau să spun. Ambele ceasuri se referă la aceeaşi cantitate de combustibil: la aceeaşi benzină, din acelaşi rezervor. De fapt, ambele verifică acelaşi lucru. În calitate de şofer, tu ai o relaţie indirectă cu rezervorul, prin intermediul ceasului sau al ceasurilor. De fapt, rezervorul s-ar putea goli complet fără ca tu s-o ştii; n-ai afla-o decât atunci când ţi-o arată unul dintre indicatoarele de bord sau, în cele din urmă, când se opreşte motorul. Niciodată nu trebuie să existe două ceasuri care să raporteze informaţii conflictuale, pentru că, imediat ce se întâmplă asta, nu mai ştii absolut nimic despre starea de fapt la care se referă rapoartele. Nu e acelaşi lucru ca atunci când ai un ceas activ şi unul de rezervă care intră în funcţiune când se stri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înseamnă asta?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deja răspunsul, zise psihanalistul din stânga sa. Ţi s-a întâmplat, fără să ştii de ce sa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emisfere ale creierului meu se iau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bstanţei M. E un efect pe care îl are adesea, din punct de vedere funcţional. La asta ne aşteptam; ăsta e rezultatul testelor. Când apar dereglări în emisfera stângă – dominantă, în mod normal – cea din dreapta încearcă să compenseze inconvenientul. Dar funcţionalităţile identice nu sunt corelate, fiindcă e vorba despre o stare anormală pentru care organismul nu e pregătit. Noi o numim percepţie încrucişată. Ţine de fenomenul de scindare a creierului. Am putea face o hemisferectomie a părţii din dreap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iau substanţă M, îl întrerupse Fred, asta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sihanalistul din stânga, dând din cap. E o deteriorar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 natură organică, zise celălalt. S-ar putea să fie permanentă. Timpul ne-o va spune, dar numai după o lungă perioadă de timp de la renunţarea la substanţa M. Renunţ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răspunsul – era da sau era nu? Era afectat pentru totdeauna sau nu? C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esuturile cerebrale au avut de suferit, zise unul din psihanalişti, în prezent se experimentează îndepărtarea unor mici porţiuni din fiecare emisferă, în scopul întreruperii configuraţiei competiţionale. Se crede că, în cele din urmă, asta conduce la recâştigarea poziţiei emisferei iniţial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lema este că, după aceea, pacientul nu mai poate primi decât o parte a datelor furnizate de simţuri – pentru tot restul vieţii sale. Primeşte doar o jumătate de semnal, în loc de două. Ceea ce este la fel de stânjenit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uncţionalitate parţială, neconcurenţială, este de preferat lipsei oricărei funcţionalităţi – de vreme ce, însumând percepţiile încrucişate generate de cele două emisfere identice şi concurenţiale, rezultatul est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ed, spuse celălalt bărbat,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au niciodată substanţă M, zise Fred.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După o pauză, adăugă: Ceva mai multă, în ultimul timp. Fiindcă am o activitat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ărcinările îţi vor fi retrase, fără nici o îndoială, spuse unul din psihanalişti. N-o să mai fii implicat în nici o acţiune. Eşti bolnav, Fred. Şi o să mai fii, cel puţin pentru o vreme. Nimeni nu poate fi sigur de evoluţia ta ulterioară. Poate c-o să-ţi revii întru totu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bele mele emisfere sunt dominante, hârşâi vocea lui Fred, cum se face că nu primesc aceiaşi stimuli? De ce nu pot fi cumva sincronizate, cum se întâmplă cu sunetul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ăcu el, gesticulând, atunci când mâna dreaptă şi cea stângă prind un obiect, un acelaşi obiec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fini stângaciul vizavi de dreptaci atunci când, de exemplu, este vorba despre, să zicem, o imagine în oglindă – în care mâna stângă „devine” mâna dreaptă… Psihanalistul se aplecă asupra lui Fred, care însă nu-şi ridică ochii. Cum ai defini o mănuşă pentru mâna stângă, comparativ cu una pentru dreapta, astfel încât o persoană căreia îi sunt necunoscuţi aceşti termeni să înţeleagă la ce te referi? Şi să nu creadă că e vorba despre mănuşa cealaltă? Ca pe o imag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uşă pentru mâna stângă… spuse Fred,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una dintre emisferele tale cerebrale ar percepe imaginea lumii reflectate în oglindă. Ar vedea-o în oglindă. Înţelegi? Aşa că stânga devine dreapta, cu toate implicaţiile acestui fapt. Şi noi încă nu ştim care sunt aceste implicaţii, nu ştim ce înseamnă să vezi lumea inversată în felul ăsta. Din punct de vedere topologic, mănuşa stângă este mănuşa dreaptă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lind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întunecată, se gândi, un scaner întunecat. Când spunea „oglindă”, Sfântul Petru nu se referea la una de sticlă – nu aveau aşa ceva pe vremea aceea – ci la imaginea sa pe care o zărea atunci când se uita în fundul lustruit al unui vas de metal. Luckman îi povestise asta, din lecturile lui teologice. Nu privind printr-un telescop sau printr-un ansamblu de lentile care nu răstoarnă imaginea, nici prin orice altceva, ci văzându-şi propriul chip, reflectat spre el însuşi, inversat şi aşa mai departe, la infinit. Întocmai cum îmi spun ei, cugetă. Nu privind prin oglindă, ci văzând imaginea pe care o oglindă o reflectă înspre tine. Cât despre reflexia aceea care se întoarce la tine: eşti tu, e chipul tău şi totuşi nu e. Iar în vremurile acelea vechi nu existau aparate de fotografiat, aşa că asta era singurul mod în care te puteai vedea pe tine însuţ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pe mine însum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m început să văd întregul univers de-a-ndoaselea. Cu cealaltă jumătate 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logia, spuse unul dintre psihanalişti. O ştiinţă sau ce-o fi ea, o ramură a matematicii, puţin înţeleasă. Ca şi găurile negre ale spaţiului,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riveşte lumea din interior către exterior, zicea celălalt, în acelaşi timp. Din faţă şi din spate, simultan – aşa îmi închipui. Pentru noi e greu să spunem cum o vede el. Topologia e o ramură a matematicii care studiază acele proprietăţi ale unei figuri geometrice sau ale unei alte configuraţii care nu se modifică atunci când obiectul este supus unei transformări biunivoce, oricărei transformări biunivoce continue. Dar, aplicând asta în domeni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a ceva li se întâmplă obiectelor, cine ştie în ce mod îşi schimbă înfăţişarea? S-ar putea să fie de nerecunoscut. Ca atunci când un sălbatic îşi vede fotografia pentru prima oară şi nu se recunoaşte. Cu toate că şi-a zărit de multe ori imaginea reflectată de apă sau de obiectele metalice. Pentru că reflexia e inversată, iar fotografia – nu. Aşa că nu ştie că e vorba desp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doar cu imaginea sa reflectată, inversată, şi crede că aşa ar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o persoană care îşi aude voce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sta are de-a face cu rezonanţa din 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nemernicilor, spuse Fred, sunteţi ăia care văd lumea de-a-ndoaselea, ca în oglindă. Poate că eu o văd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ezi în ambel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 discutat despre cei care percep numai „reflexiile” realităţii. Nu şi realitatea însăşi. Defectul principal al unei reflexii nu este faptul că nu e reală, ci faptul că e inversată. Mă minunez. Pe chip i se aşternuse o expresie ciudată. Paritatea. Principiul ştiinţific al parităţii. Imaginea reală şi cea reflectată a universului, faptul că o luăm pe a doua drept prima, dintr-un anumit motiv… Pentru că ne lipseşte paritatea b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 fotografie poate compensa lipsa parităţii bilaterale a emisferelor; nu e însuşi obiectul, dar nici nu e inversată, aşa că, făcând această obiecţie, imaginile fotografice nu mai sunt imagini, ci forme reale. Reversul re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 fotografie poate fi inversată din greşeală, dacă negativul este răsucit – developat de-a-ndoaselea; de obicei, îţi dai seama numai dacă acolo e scris ceva. Dar nu şi când e vorba despre figura unui om. Ai putea avea două fotografii ale persoanei respective, una inversată, alta nu. Cineva care n-a întâlnit-o niciodată, n-ar putea spune care e imaginea corectă, dar şi-ar da seama că sunt diferite şi că nu se pot supr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ed, asta demonstrează cât de complexă este problema formulării diferenţei dintre mănuşa stângă şi cea drea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ni-va vremea să trecem la rostirea celor ce s-au scris. Moartea este înghiţită. Ca o izbând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Fred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îndată ce scrisul apare oglindit, vom ştii ce este amăgire şi ce nu e. Confuzia se spulberă, iar moartea, duşmanul cel de pe urmă, substanţa Moarte, e înghiţită nu spre a se coborî în trup, ci spre a se-nălţa – către izbândă. Iată, îţi dezvălui acum taina cea sacră: în somnul morţii nu ne vom cufund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se gândi Fred, vocea se referă la explicaţia lui. A unui secret. A unui secret sacru. Nu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se vor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petrec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schimbaţi cu toţii, iar prin asta vrea să spună că vom fi reflectaţi, pe neaşteptat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ugetă el posomorât, în timp ce îi privea pe psihanaliştii poliţişti scriindu-şi concluziile şi apoi semnându-le, eu cred – ne întoarcem dracului de-a-ndoaselea chiar acum, cu toţii; fiecare om şi fiecare afurisit de obiect, şi orice distanţă, ba chiar şi timpul. Dar de cât timp e nevoie, se întrebă, atunci când se face o fotografie, o copie prin contact, iar fotograful descoperă că a pus negativul de-a-ndoaselea, de cât timp e nevoie ca să-l răsucească? Să-l întoarcă din nou, astfel încât să ajungă aşa cum se presupun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ugetă, ce înseamnă pasajul acela din Biblie: „Ca într-o oglindă, în chip întunecos…”15 Dar sistemul meu de percepţie e mai dat peste cap decât oricând. Aşa spun ei – înţeleg – dar nu am puterea de a mă ajut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de vreme ce văd, în acelaşi timp, în ambele feluri – corect şi inversat – sunt prima persoană din istoria omenirii care are în faţa ochilor, simultan, imaginea şi reversul ei, întrezărind astfel ceea ce o să fie când totul va fi aşa cum se cuvine. Cu toate că avem parte în aceeaşi măsură şi de cealaltă lume, de cea obişnuită. Şi care anume est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inversată şi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privesc o fotografie şi când mă uit la o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bani primesc pentru concediul de boală sau ca pensie, sau ca ajutor de invaliditate în timpul dezintoxicării? se întrebă, simţind deja sila, groaza adâncă şi răceala pretutindeni. Wie kalt ist es în diesem unterirdischen Gwie kaltewölbe! Das ist natürlich, es ist ja tief.16 Şi eu trebuie să ies din rahatul ăsta. Am văzut oameni care au trecut prin aşa ceva. Iisuse Hristoase, se gândi, şi închi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une a metafizică, spunea unul din cei doi, dar matematicienii susţin că e posibil să ne aflăm la limita unei noi cosmologi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atea timpului, a cărei expresie e eternitatea, spuse celălalt emoţionat, privită ca o buclă! Ca o derulare nesfârşită a unei aceeaşi benzi d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omoare timpul preţ de o oră, după care ar fi trebuit să se întoarcă în biroul lui Hank, să afle care erau dovezile lui Barris şi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clădirii îl atrăgea, aşa că se îndreptă într-acolo, alături de alţi poliţişti, fie în uniforme, fie în costume difuze, fie l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timp, descoperirile psihanaliştilor îi erau înaintate lui Hank. Ar fi trebuit să se afle acolo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am timp să mă gândesc, medită în vreme ce intra fără grabă în bufetul cu autoservire, aşezându-se apoi la coadă. Timp. Să presupunem că timpul e rotund, ca Pământul. Tu navighezi către vest, vrând să ajungi în India. Lumea te ia în râs, dar, în final, India se află în faţa ta, nu în urmă. În cazul timpului, poate că periplul nostru duce către Răstignire, pe când noi suntem convinşi, cu toţii, că am lăsat-o în urmă,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 o secretară. Jerseu albastru, strâmt, fără sutien, aproape şi fără fustă. Era plăcut s-o cerceteze din priviri; se uită insistent, fără întrerupere şi, în cele din urmă, ea îl observă şi îl înghionti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Venire a lui Hristos reprezintă unul şi acelaşi eveniment, se gândi el. Momentul rederulării casetei. Nu e de mirare că erau siguri că o să se întâmple.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esele secretarei, dându-şi apoi seama că ea nu putea să-l remarce, aşa cum o remarcase el: îmbrăcat cu costumul lui, nu avea nici chip, nici fund. Dar simte ce vise îmi fac în privinţa ei, conchise. Orice puicuţă cu asemenea picioare ar fi trebuit s-o simtă din belşug, din partea fie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gândi, în costumul ăsta aş putea să-i trag una-n cap şi s-o regulez la nesfârşit. Cine ar şti că eu am făcut-o? Cum m-ar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rime s-ar putea comite în costumele astea! chibzui. Şi câte mici experienţe halucinante însemnând ceva mai puţin decât nişte infracţiuni pe care nu le-ai făcut niciodată; deşi ţi-ai dor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fetei cu jerseu albastru, ai, fără nici o îndoială, picioare frumoase. Îmi închipui că eşti de aceeaşi părere, fiindcă altfel n-ai purta o astfel de micro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tăie o cli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 acum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Wickam,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te Wickam? Stai întotdeauna vizavi de mine… Nu eşti t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întrebă el, care stă întotdeauna acolo şi-ţi studiază picioarele, făcându-şi o mulţime de planuri în legătură cu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la ci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umărul tău de telefon? Ca să te po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tu pe-al tău,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zise el, dacă stai acum aici, cu mine, şi te serveşti cu indiferent ce vrei tu în timp ce eu îmi mănânc sandvişul şi-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ietenă, e acolo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a cu tine oricum; cu v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despre cev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ne mai vedem,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urmând şirul de oameni şi ducând cu sine tava, tacâmurile şi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feaua şi sandvişul, găsi o masă liberă şi se aşeză acolo, singur, punându-şi în cafea fărâmituri din sandviş şi holbându-se apo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mi retragă cazul lui Arctor, lua-i-ar naiba, conchise. O să fiu la dezintoxicare, la Synanon sau la Noua-Cale, sau în alt loc de genul ăsta, iar ei o să pună pe altcineva să-l supravegheze şi să-l evalueze. Pe vreun găozar care nu ştie nici un rahat despre Arctor… O să fie nevoiţi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ă lase măcar să verific dovezile lui Barris, se gândi. Să nu mă suspende înainte de a rezolva povestea asta,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 trag şi rămâne gravidă, medită, atunci copiii o să iasă fără chipuri. Doar figuri ceţoas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fiu suspendat. Dar de ce neapărat în momentul ăsta? Aş mai putea face câteva lucruri… Să analizez dovezile lui Barris, să am un cuvânt de spus când se va lua o decizie. Sau să fiu măcar de faţă şi să văd ce-a adunat. Să descopăr, în sfârşit, pentru propria mea satisfacţie, ce pune Arctor la cale. Învârte ceva sau nu? Trebuie să-mi permită să mai rămân atât cât e nevoie ca s-o aflu; îmi dat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scult şi să privesc pur şi simplu, fără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vreme îndelungată şi, ceva mai târziu, observă că fata cu jerseul albastru şi prietena ei, care avea părul scurt şi negru, se ridicară de la masa lor şi se pregătiră să plece. După o ezitare, prietena, care nu arăta prea sexi, se apropie de locul unde Fred stătea aplecat asupra cafelei şi a resturilor de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puse fata cu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ete, zise ea cu nervozitate. N-am decât o secundă. Ăă, Pete, Ellen a vrut să-ţi spună asta, dar n-a îndrăznit. Pete, ea ar fi ieşit de mult cu tine, poate chiar de acum o lună sau poate chiar din mar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 să-ţi spun că de câtva timp avea de gând să-ţi dea de înţeles că ar fi fost mult mai bine dacă ai fi folosit ceva gen, să zicem, apa de gură 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i ştiut mai demult, răspunse el fără nici un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te, zise fata, simţindu-se acum uşurată şi îndepărtându-se. Te ca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Pete, îşi spuse el. Chiar aşa să fi fost? Sau e doar o poveste şocantă, defăimătoare la adresa lui Pete, ticluită de cele două fete răutăcioase în timp ce îl priveau – mă priveau – stând singur aici. Nimic altceva decât o mică remarcă maliţioasă, pentru… Pfui, ducă-se naibi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putut fi adevărat, se decise în timp ce-şi ştergea buzele, mototolea şerveţelul şi se ridica cu greutate de pe scaun. Mă întreb dacă Sfântul Pavel avea respiraţia urât mirositoare. Ieşi din bufet fără să aibă vreo ţintă, cu mâinile iarăşi îndesate adânc în buzunare. Mai întâi în buzunarele costumului difuz, apoi în cele ale costumului său adevărat. Poate că de asta a stat Pavel la închisoare în ultima parte a vieţii sale. Poate că din cauza asta l-au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ai întotdeauna parte de astfel de experienţe care îţi schimbă convingerile, se gândi în timp ce părăsea bufetul. Mi-a trântit asta pe deasupra tuturor celorlalte situaţii neplăcute în care m-am aflat astăzi – marea emanaţie a înţelepciunii acumulate în epocile de infailibilitate ale testării psihologice. Aia şi, pe urmă, asta. Rahat, se gândi. Se simţea chiar mai rău decât înainte; abia mai putea să meargă şi abia mai reuşea să gândească; confuzia îi zăpăcea minţile. Confuzia şi disperarea. Oricum, se gândi, Scope nu-i bună de nimic. Lavoris e mult mai bună. Cu excepţia faptului că atunci când o scuipi ai impresia că scuipi sânge. Poate Micrin, cugetă. S-ar putea ca asta să fi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farmacie în clădirea asta, chibzui, aş putea să iau una şi s-o folosesc înainte de a mă duce sus să dau ochii cu Hank. În felul ăsta, poate că o să capăt mai multă încredere în mine. Poate că o să a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olosi orice m-ar putea ajuta, reflectă, absolut orice. Orice indiciu, ca cel oferit de fata aia, orice sugestie. Se simţea deprimat şi speriat. Rahat, gândi,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cu toate, cugetă, după aceea n-o să-l mai văd pe niciunul dintre ei, niciodată, pe niciunul dintre prietenii mei, pe niciunul dintre oamenii pe care îi supravegheam şi îi cunoşteam. O să mă desprind de toate; poate c-o să-mi petrec tot restul vieţii ca pensionar… Oricum, pe Arctor, pe Luckman, pe Jerry Fabin, pe Charles Freck şi mai ales pe Donna Hawthorne, i-am văzut pentru ultima oară. N-o să-mi mai văd prietenii niciodată, în tot restul eternităţi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şi amintea un cântec pe care unchiul său de-al doilea obişnuia să-l cânte cu ani în urmă, în Germania. „Ich seh', wie em Engel im rosigen Duft/Sich tröstend zur Seite mir stellet”, despre care îi spusese că înseamnă: „O văd, în straie de înger, stându-mi alături, ca să mă aline” şi că – în cântec – se referea la femeia pe care o iubea, la femeia care îl salvase. În cântec, nu în viaţa adevărată. Unchiul său de-al doilea murise. Unchiul născut în Germania, care cânta în casă sau ci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Welch Dunkel hier! O grauen voile 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ist es um mich her. Nichts lebet auszer mi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ntea mea nu s-a făcut praf, realiză el, când o să mă întorc la datorie, altcineva va fi fost însărcinat să se ocupe de ei. Fie vor fi morţi, fie în închisoare sau în clinici federale, sau doar drogaţi, drogaţi, drogaţi. Cu creierii arşi şi distruşi, ca mine, incapabili să priceapă ce naiba li se întâmplă. În orice caz, în ceea ce mă priveşte, am ajuns la sfârşit. Fără ca nici măcar să ştiu că mi s-a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mai putea să fac din când în când ar fi să rederulez benzile, ca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în apartamentul conspirativ… Aruncă o privire în jur şi amuţi. Ar trebui să mă duc în apartamentul conspirativ şi să le fur acum, cugetă. Cât mai pot. Mai târziu ar putea fi şterse şi s-ar putea să nu mai am cum să ajung la ele. Departamentul n-are decât să se ducă dracului; pot să mi le impute din salariu. După toate consideraţiile etice, benzile despre casa aia şi despre oamenii din ea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enzile sunt tot ce mi-a mai rămas din toate astea; tot ce pot spera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chibzui el cu repeziciune, ca să derulez înregistrările am nevoie de tot sistemul de deplasare a benzii şi cuburile de proiecţie holo din apartamentul conspirativ. Trebuie să-l demontez şi să-l car de acolo, bucată cu bucată. N-o să-mi trebuiască scanerele cu aparatura de înregistrare; doar mecanismul de derulare, componentele de redare şi toate cuburile de proiecţie. Le pot lua, bucăţică după bucăţică; am una dintre cheile apartamentului. E posibil să-mi ceară s-o înapoiez, dar pot face un duplicat exact înainte de asta; e o cheie obişnuită, de tip Schlage. Şi pe urmă pot să trec la treabă! Realizând asta, se simţi mai bine; proceda corect, era hotărât şi puţin supărat. Pe toată lumea. Şi încântat de modul în care avea să pună toat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bzui, dacă aş fura scanerele, capetele de înregistrare şi tot restul, aş putea continua monitorizarea. Pe cont propriu. Aş putea menţine activă supravegherea, aşa cum am făcut şi până acum. Măcar pentru un răstimp. Oricum, cred că în viaţă totul e doar pentru un răstimp aşa cum o demonstreaz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supravegherea să fie menţinută. Şi, dacă e posibil, prin intermediul meu. O să-i urmăresc întotdeauna, o să-i urmăresc şi o să încerc să pricep ce se petrece, chiar dacă n-o să iau niciodată măsuri împotriva faptelor pe care le surprind; chiar dacă o să mă mulţumesc să stau acolo şi să-i spionez în tăcere, fără să fiu văzut. Asta e important, să mă aflu la locul meu de observator al tuturor fap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lor.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corectă, şi de dragul lor. În caz că se întâmplă ceva, ca atunci când s-a înecat Luckman. Dacă îi urmăreşte cineva – dacă îi urmăresc eu – pot observa şi îi pot ajuta. Pot telefona pentru asta. Pot aduce imediat ajutoare, cele mai potriv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e gândi, e posibil să moară fără s-o ştie nimeni. Fără s-o ştie şi, fir-ar al dracului, fără ca nici măcar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intervină în cazul unor astfel de existenţe vrednice de milă. Sau măcar să le semnaleze întristătoarele apariţii şi dispariţii. Să le semnaleze şi, dacă e posibil, să le înregistreze fără întrerupere, ca să rămână în amintire. Pentru vremurile mai bune de mai târziu, în care oamenii î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Hank, se aşeză alături de acesta, de un ofiţer în uniformă şi de asudatul şi zâmbitorul informator Jim Barris, în timp ce una dintre casetele celui din urmă era derulată pe masă, în faţa lor. Lângă el se afla un al doilea casetofon care o înregistra pe prima în timp ce era ascultată, realizând o copie pen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Uite ce e,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întinse, făcându-i semn lui Barris să opreasc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dentificaţi vocile pentru noi, domnul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nerăbdător acesta. Vocea de femeie a Donnei Hawthorne, iar cea de bărbat a lui Robert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nk, dând din cap şi aruncând apoi o privire către Fred. Avea în faţă raportul medical care îl privea şi se uita peste el. Reporniţi b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sudul Californiei, mâine noapte, continuă vocea bărbatului identificat de informator drept Bob Arctor. O să dăm o lovitură la arsenalul bazei Aviaţiei Militare din Vanderberg, pentru obţinerea armelor automate şi semi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trerupse lectura raportului medical şi începu să asculte, ciulind urechile capului difuz al costumului său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zâmbea pentru el însuşi, apoi către toţi ceilalţi din încăpere. Degetele sale se jucau cu nişte agrafe luate de pe masă; se jucau fără contenire, de parcă ar fi împletit viţe metalice de vie, împletind şi jucându-se, transpirând şi împl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rogul dezorientant pe care ni l-au furat motocicliştii? spuse femeia identificată drept Donna Hawthorne. Când ducem reziduurile atomice la cumpăna apelo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re nevoie în primul rând de arme, îi explică vocea bărbatului. Ăsta-i pun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cum trebuie să plec. A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dentific banda de motociclişti pe care au pomenit-o, spuse Barris cu voce puternică, foindu-se pe scaun. E amintită pe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materiale de genul ăsta? întrebă Hank. Ca să fundamentăm cazul? Sau totul se rezumă, realmente, la b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acelaşi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feră la aceeaşi organizaţie conspirativă şi la planurile ei, da. La acest complo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întrebă Hank. Din ce organizaţi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ândit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lor. Dumneavoastră faceţ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Robert Arctor, Donna Hawthorne. Am aici şi câteva însemnări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bâjbâi după o agendă soioasă şi aproape că o scăpă când înce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s, spuse Hank, reţin aici toate astea benzile şi tot ce mai aveţi. Pentru moment, sunt proprietatea noastră. O să le parcurg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ţele mele scrise de mână şi materialele codificate pe care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la dispoziţia noastră, ca să ne oferiţi explicaţii când o să ajungem acolo sau când o să simţim că n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i făcu semn ofiţerului în uniformă – nu lui Barris – să oprească banda. Acesta din urmă se întinse într-acolo. Poliţistul îl opri imediat, împingându-l înapoi. Barris privi în jur clipind şi păstrându-şi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is, n-o să fiţi eliberat înainte de a se încheia examinarea materialelor dumneavoastră. Sunteţi acuzat – aceasta fiind doar o formalitate pentru a vă păstra la dispoziţia noastră – de furnizare deliberată de informaţii false către autorităţi. Bineînţeles că nu e vorba decât de un pretext necesar pentru siguranţa dumneavoastră – şi suntem cu toţii conştienţi de asta – dar actul oficial de acuzare va fi depus oricum. Va fi trimis la procurorul districtual, însă va fi însemnat – pentru a nu i se da curs.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 Îi făcu semn poliţistului în uniformă să-l scoată de acolo pe Barris, lăsând pe masă dovezile – şi tot rahatul,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conduse afară pe zâmbitorul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Fred rămaseră unul în faţa celuilalt, de o parte şi de alta a mesei pline cu lucruri împrăştiate de-a valma. Hank păstră tăcerea; citea descoperirile psiha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idică receptorul şi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ici un material neevaluat. Vreau să-l studiezi şi să precizezi în ce măsură e un fals. Să-mi dai de ştire, iar apoi o să-ţi spun cum să procedezi în continuare. Are mai bine de cinci kilograme; o să ai nevoie de o cutie de carton, mărimea trei. OK, mulţumesc, închise. Laboratorul de electronică şi criptografie, îl informă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hnicieni de laborator în uniformă şi înarmaţi până-n dinţi îşi făcură apariţia, aducând un container metalic, cu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m putut găsi, se scuză unul dintre ei, în timp ce îl încărcau cu grijă cu obiec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Hurley să treacă peste astea, neapărat în cursul zilei de azi, şi să-mi raporteze imediat ce descoperă un index fals. Trebuie s-o facă astăzi, să-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borator încuiară cutia metalică şi o tr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 masă raportul medical, Hank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K, care-i replica ta la dovezile aduse până acum d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raportul despre starea mea de săn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apuce,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ea ce ne-a redat – puţinul pe care ni l-a redat – păr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spuse Hank.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Fred, dar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de la Vandenberg, despre care vorbeau, e probabil Arsenalul OSI18. Hank ridică receptorul. Să vedem… Cine e tipul de la OSI cu care am stat de vorbă ultima dată? A venit miercuri, cu nişte fotografii… Hank clătină din cap şi lăsă telefonul, întorcându-se către Fred. O să aştept. În ceea ce priveşte falsificările, pot să aştept raportul preliminar.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rapor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ţic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cesta fiind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kalt ist es în diesem unterirdischen Gewo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ouă dintre celulele creierului să mai funcţioneze încă. Dar cam asta-i tot. Cele mai multe sunt scurtcircuitate sau abia dau cât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st natürlich, es ist ja t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ci, spuse Fred. Două d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âte am înţeles eu, creierul are o mulţime de celule –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e, spuse Fred, se pot stabili mai multe conexiuni decât stele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n-ai un procentaj prea bun în momentul de faţă. Vreo două celule din… Poate şaizeci şi cinci de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la vechea echipă Philadelphia Athletics din vremea lui Connie Mack. De obicei încheiau sezonul cu un procenta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leg, întrebă Fred, dacă spun că s-a întâmplat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oc într-o sală de aşteptare, unde o să citeşti gratis Saturday Evening Posts şi Cosmopolitans,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r plă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 gândir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ce să faci, spuse Hank. Eu nu m-aş duce într-o clinică federală; mi-aş lua vreo şase sticle de whisky bun – I. W. Harper – aş pleca de unul singur în creierii munţilor, sus, pe San Bernandino, lângă unul dintre lacuri, şi aş sta pur şi simplu acolo, fără să văd pe nimeni, până s-ar rezolva totul. Undeva unde nu m-ar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se rezolve niciodat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ş întoarce niciodată. Ştii pe cineva care să aibă o caban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o forţă parcă desprinsă dintr-un vis coborî asupră-i şi se simţi relaxat, cuprins de o ameţeală plăcută. Toate raporturile spaţiale din încăpere se modificară; schimbarea îi afectă chiar şi percepţia s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pe cineva care să te ducă cu maşina. Oricum, aşa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ă? se minună el. Cum să mă ducă? Pe şosele, pe poteci, pe cărărui, călătorind şi păşind ca prin marmeladă, aidoma unui motan în lesă care nu vrea decât să se întoarcă în casă, unde 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Engel, der Gattin, sogleich, derfuhrt mich zur Freiheit ins himmlische Reich19,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Să te smuceşti în lesă, să încerci cu disperare să te eliberezi, iar pe urmă să renunţi la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ine acum, întrebă, acum, când s-a dovedit că sunt în halul ăsta – bun de nimic,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om foarte cumsecade,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ar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 munţii San Bernandino, cu sticlele de I. W. Harper. Să-ţi ie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am la mine în cazul în care nu-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i în orice caz, spuse Hank. Trebuie să ieşi din starea în care zic ei că te afli… S-o ai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sună-mă.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o să am costum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um. Cu sau fără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mai avea nici o importanţă. Era evident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ridici următorul salariu, suma o să fie diferită. E vorba acum despre o modific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fel de primă pentru asta, pentru ceea ce mi s-a întâmplat?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codul penal. Un ofiţer care devine toxicoman de bună voie şi nu raportează asta imediat este acuzat de infracţiune – primeşte o amendă de trei mii de dolari şi/sau o condamnare pe şase luni. Probabil că tu o să fii doar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făcu e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njectat nimeni drogul ţinându-ţi pistolul la tâmplă. Nu ţi-a pus nimeni ceva în supă. Ai luat, de bună voie şi cu bună ştiinţă, un drog dezorientant, care creează dependenţă şi distrug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prefaci, spuse Hank. Majoritatea ofiţerilor reuşesc să se descurce. Şi, ţinând cont de cantitatea pe care spun ei că o înghiţea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 un escroc.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uă o hârtie şi un pix şi începu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primeşti tu, aproximativ? Pot face nişte calcule chiar ac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plătesc amenda mai târziu? Poate în rate lunare, vre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red, făc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euş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e ore a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ăsă jos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Fred pach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s şi de asta, spuse el. De orice, inclusiv de alun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concentreze. Stăteau amândoi acolo, în costumele lor difuze, făr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spuneam copiilor mei… încep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spuse Fred.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era de aşteptat s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calculeze cam de când trebuia să-şi încheie activitatea, iar apoi începu să socotească câte tablete de substanţă M ascunsese pe ici, pe colo. Şi de câţi bani ar fi adunat, ca să-şi facă provizii, după ce îşi ridic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continui să socotesc ce sumă o să primeşti ca plată,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răspunse, dând energic din cap. Fă-o. Rămase aşezat, aşteptând cu încordare şi bătând darabana pe masă, ca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pe oră? repetă Hank, după care se întinse imediat către telefon. Sun la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răspunse. Se uita în jos, aşteptând. Poate că Donna m-ar putea ajuta, se gândi. Donna, ajută-mă, te rog,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te descurci în munţi, spuse Hank. Chiar dacă te duce cineva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jos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nic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rebă ce însemna acel: „era de aşteptat s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la Donna Hawthorne? spuse Hank. Din informaţiile aduse de tine şi de toţi ceilalţi, ştiu că sunte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ând din cap. Suntem. Apoi îşi ridică ochii şi întrebă: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oces de eliminare, zise Hank. Ştiu cine nu eşti, iar numărul suspecţilor din grupul ăsta nu e infinit – de fapt, sunt foarte puţini. Am crezut că ne vor conduce mai sus – şi poate că Barris o va face. Noi doi am petrecut foarte mult timp stând de vorbă. Am pus lucrurile cap la cap de multă vreme. Eşti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ăcu el, holbându-se la costumul difuz numit Hank care îi susţinea privirea. Sunt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I se părea absurd. Nu se potrivea cu nimic din ceea ce făcuse sau gândise, er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Hank. Care e numărul de telefon al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lucru. Glasul îi tremura. La magazinul de parfumuri. Numărul este… Nu-şi putea stăpâni vocea şi nu-şi putea amint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racu', îşi spuse. Nu sunt Bob Arctor. Dar atunci, cine?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telefon de la serviciu al Donnei Hawthorne, spunea Hank la telefon, rostind cuvintele în grabă. Uite, zise, întinzând receptorul către Fred. Îţi fac legătura. Sau nu, mai bine nu. Îi spun să vină să te ia… De unde? Te ducem cu maşina şi te lăsăm acolo; nu te poţi întâlni cu ea aici. Ce loc ar fi potrivit? Unde vă întâlni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a acasă, zise el. Ştiu cu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eşti acolo şi că te laşi de droguri. Că te cunosc şi că m-ai rugat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Fred, sunt în stare să apreciez asta. Mulţumes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dădu din cap şi începu să formeze un număr din exterior. Lui Fred i se părea că forma fiecare cifră din ce în ce mai încet şi că totul dura la nesfârşit. Închise ochii, respirând adânc şi gândindu-se: Uau. Chiar sun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şti, fu el de acord. Năuc, nervos, într-o stare mizerabilă, dependent de drog şi terminat. Terminat pe de-a-ntregul.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la ea… începu Hank, apoi îşi întoarse atenţia asupra telefonului, spunând: Alo, Donna, sunt un prieten de-al lui Bob, ştii? Ei, e într-o stare foarte proastă, vorbesc serios. 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apreciez asta, îi rostiră în minte, la unison, două voci, atunci când îşi auzi colegul minţind-o pe Donna. Şi nu uita să-i spui să-mi facă rost de ceva; mi-e rău de-a binelea. Nu-mi poate face rost de ceva droguri? Poate să mi le insufle, aşa cum face de obicei? Se întinse ca să-l atingă pe Hank, dar nu reuşi; nu avea mâna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să fac acelaşi lucru pentru tine, promise, în timp ce Hank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ştepţi să vină maşina. Iau imediat legătura. Telefona din nou, de data asta spunând: Garajul? Vreau o maşină fără însemne şi un ofiţer fără uniformă. Ce aveţ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stumelor difuze – al petelor nebuloase – ei îşi închiseră ochi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trimit la spital, spuse Hank. Eşti năucit în ultimul hal; poate că te-a otrăvit Jim Barris. De fapt, el ne interesează, nu tu. Ţinerea lui sub observaţie – acesta era scopul principal al scanării casei. Am sperat că o să-l atragem aici… Şi am făcut-o. Fred păstra tăcerea. De asta ştiu foarte bine că benzile lui şi toate celelalte dovezi erau măsluite. Laboratorul o s-o confirme. Barris e amestecat în ceva grav – grav şi dezgustător: e vorba despr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ine ce e? spuse Fred pe neaşteptate, cu voc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la Jim Barris şi să-i facem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ranjat noi lucrurile, Barris – dacă ăsta îi e într-adevăr numele – a început să suspecteze din ce în ce mai mult că eşti un agent sub acoperire, aflat pe punctul de a-l descoperi şi de a-l folosi ca să ajungi la cei mai mari decât e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Hank ceva mai târziu. Nu trebuie decât să stai jos şi să aştepţi, Bob. Bob, Fred, nu contează. Poţi să fii mulţumit: am pus mâna pe porcul ăla şi e un – ei, e aşa cum tocmai ne-ai spus nouă. A meritat, nu-i aşa? Să-l prindem în cursă; pe un tip ca ăsta, indiferent ce învâ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meritat. Abia mai putea vorbi; scrâşni din dinţ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Noua-Cale, când Donna trase pe dreapta. De pe marginea drumului putea vedea luminile aflate mai jos de ei; se întindeau în toate direcţiile. Dar el era deja cuprins de durere; îşi dădea seama de asta şi nu mai aveau prea mult timp la dispoziţie. Ei bine, aşteptase prea mult. Obrajii lui erau plini de lacrimi, începuse să gâfâie ş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şezăm pentru câteva minute, îi spuse, conducându-l printre tufişuri şi bălării, pe terenul nisipos, plin de cutii goale de bere şi de tot felul de rest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pa de haşiş? reuş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se îndepărteze destul de mult de şosea ca să nu fie observaţi; suficient de mult încât să poată arunca pipa de haşiş dacă s-ar fi apropiat vreun poliţist. Ea ar fi văzut maşina parcând, i-ar fi văzut farurile stingându-se – perfide, la o distanţă suficient de mare de ei – şi pe poliţistul care ar fi coborât, apropiindu-se. Ar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uficient pentru asta, cugetă ea. Timp suficient ca să se ferească de braţul legii. Dar, de atunci înainte, nici urmă de timp pentru Bob Arctor. Timpul lui – măcar cel măsurat după standardele umane – se sfârşise. În momentul acela intra într-un alt fel de timp. Ca cel pe care îl are la dispoziţie un şobolan, se gândi ea. Timp ca să alerge încoace şi încolo, fără nici un rost. Ca să alerge fără nici o noimă încoace şi încolo, încolo şi încoace. Dar, cel puţin, încă mai poate vedea luminile de sub noi. Deşi poate că pentru el a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adăpostit, iar ea scoase bucăţica de haşiş înfăşurată în staniol şi aprinse pipa. De lângă ea, Bob Arctor nu păru să observe. Era plin de rahat, dar ea ştia că nu se putea abţine. De fapt, poate că nici nu era conştient de asta. Toţi treceau prin aşa ceva în timp ce încercau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aţa lui, ca să-i insufle fumul. Dar el nu observă nici asta. Stătea chircit, cu stomacul chinuit de crampe, vomitând şi mânjindu-se. Tremura şi murmura pentru sine ceva lipsit de noimă, ca un fel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 făcu să-şi amintească de un tip pe care-l cunoscuse cândva şi care-l văzuse pe Dumnezeu. Făcea cam aceleaşi lucruri: murmura şi plângea, deşi nu se umplea de rahat. Îl zărise pe Dumnezeu, într-o străfulgerare, după ce se drogase cu LSD; încercase să ia vitamine solubile în apă, în cantităţi enorme. Formula lor ortomoleculară ar fi trebuit să-i îmbunătăţească conexiunile neurale din creier, să le accelereze şi să le sincronizeze. Totuşi, în loc să devină pur şi simplu mai deştept, tipul ăla îl văzuse pe Dumnezeu. Pentru el, surpriza fuses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n-o să ştim niciodată ce ne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Bob Arctor continuă să bâiguie vorbe neînţeles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ony Amsterdam?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rase un fum din pipa cu haşiş, contemplând luminile; savura mirosul aer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văzut pe Dumnezeu s-a simţit bine, vreme de vreun an. Pe urmă a început să-i fie rău cu adevărat; mai rău de-atât nu se simţise în toată viaţa lui. Pentru că, într-o bună zi, a avut o revelaţie: şi-a dat seama că nu avea să-l mai vadă niciodată pe Dumnezeu; urma să trăiască tot restul vieţii lui, decenii întregi – poate cincizeci de ani – fără să mai vadă nimic altceva decât ceea ce văzuse dintotdeauna. Ceea ce vedem cu toţii. Era cu mult mai rău decât dacă nu l-ar fi văzut pe Dumnezeu. Mi-a povestit că, într-o zi, a înnebunit de-adevăratelea; şi-a ieşit, pur şi simplu, din fire şi a început să înjure şi să facă bucăţi lucrurile din apartamentul lui. A înţeles că avea să trăiască în continuare aşa cum o făcea atunci, fără să mai vadă nimic. Fără nici un ţel. Ca un morman de carne, masturbându-se, mâncând, bând, dormind, muncind şi u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reuşea să-l rostească Bob Arctor; icnea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ripostă Donna. Am subliniat-o. Suntem cu toţii în aceeaşi barcă şi noi, ceilalţi, nu ne pierdem cumpătul. Iar el a zis: „Nu ştii ce-am văzut eu.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Arctor îl străbătu un spasm şi fu cuprins de convulsii, apoi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m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nişte scântei. O ploaie de scântei colorate, ca atunci când ţi se defectează televizorul. Scântei urcându-se pe pereţi, scântei în aer. Şi lumea întreagă era o făptură vie, ori de câte ori o privea. Şi nimic nu era întâmplător; totul se asambla perfect şi se petrecea cu un anumit scop, ca să se realizeze ceva – un ţel din viitor. Pe urmă a văzut o uşă. Vreme de vreo săptămână, a văzut-o oriunde s-ar fi uitat – în apartamentul lui, dar şi afară, când se ducea pe jos la cumpărături sau când îşi conducea maşina. Şi avea întotdeauna aceleaşi proporţii, fiind foarte îngustă. Spunea că era foarte… atrăgătoare. Ăsta-i cuvântul pe care l-a folosit. N-a încercat niciodată să treacă dincolo de ea; se mulţumea s-o privească, fiindcă era atât de atrăgătoare. Conturată de lumini de un roşu-aprins şi de altele – aurii, spunea el. De parcă scânteile s-ar fi adunat în linii, ca la geometrie. Pe urmă n-a mai văzut-o niciodată; de aceea a ajuns, în cele din urmă, să se drogheze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partea cealaltă? întrebă Bob Arcto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incolo era o altă lume, răspunse Donna.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trecut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şi făcut zob tot ce avea în apartament; nu s-a gândit niciodată să treacă dincolo de uşă, se mulţumea să o admire, dar pe urmă n-a mai putut s-o vadă deloc şi a fost prea târziu. A stat deschisă – pentru el – vreme de câteva zile, pe urmă s-a închis şi a dispărut pentru totdeauna. A mai tot luat, iarăşi şi iarăşi, o grămadă de LSD şi de vitamine din alea solubile, dar n-a mai văzut-o niciodată; n-a mai găsit niciodată combina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partea cealaltă? întrebă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întotdea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lumina lunii şi apă, întotdeauna la fel. Nimic nu se clintea şi nu se schimba. O apă întunecată, de culoarea cernelii, şi un ţărm – o plajă de pe o insulă. Era sigur că vedea Grecia, Grecia antică. Îşi închipuia că uşa era o fisură în timp, că privea înapoi, în trecut. Iar pe urmă, mai târziu, când nu o mai putea vedea şi era pe autostradă, conducând printre camioane, se enerva ca dracu'. Spunea că nu mai poate suporta toată agitaţia şi tot zgomotul, faptul că totul se deplasa încoace şi încolo, că zăngănea şi pocnea. Oricum, niciodată n-a reuşit să priceapă de ce i-au arătat tot ce i-au arătat. Credea că fusese într-adevăr Dumnezeu şi că aceea fusese uşa către lumea de dincolo, dar că, în concluzie, toată istoria asta nu făcuse altceva decât să-i tulbure minţile. N-a reuşit să menţină lucrurile în aceeaşi stare, aşa că n-a putut face faţă situaţiei. De fiecare dată când se întâlnea cu cineva, mai devreme sau mai târziu îi povestea că el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eu acum, zise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era o femeie. Mai exact… Era, mai degrabă, o statuie. El spune că era Afrodita din Cineraica. Stătea acolo, în lumina lunii, palidă şi rece, şi dăltuită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trecut pragul atunci când 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cazia, spuse Donna. Era o promisiune. Ceva care va să vină. Ceva mai bun, aflat în viitor, la mare distanţă. Poate după ce el… Tăcu o clip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tat, zise Bob Arctor. Fiecare are o singură şansă şi cu asta basta. Închise ochii, de durere şi fiindcă sudoarea îi brăzda chipul. Oricum, ce ştie un drogat făcut praf de LSD? Ce ştim noi oricare dintre noi? Nu pot să vorbesc.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întoarse cu spatele la ea, cutremurându-se. Îl cuprinseseră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 se arată doar clipuri publicitare, spu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lui şi îl îmbrăţişă cât putu ea de strâns, legănându-l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ncerci tu să fac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Ai făcut o afacere proastă. Dar viaţa nu ţi s-a încheiat. Ţin foarte mult la tin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trângă în braţe, în tăcere, în întunericul care creştea din interiorul lui, înghiţindu-l. Acoperindu-l în timp ce ea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şi onest, spuse ea. Şi tot ce se întâmplă e nedrept, dar aşa trebuie să fie. Încearcă să aştepţi până se sfârşeşte. Cândva, peste mult timp, o să vezi lumea aşa cum o vedeai înainte. O să se-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ie înapoiată, se gândi. În ziua în care tot ce li s-a luat oamenilor pe nedrept le va fi înapoiat. S-ar putea să fie nevoie de o mie de ani sau de mai mult, dar ziua aceea va veni şi toate balanţele se vor echilibra. Poate că, aidoma lui Tony Amsterdam, ai avut o viziune a lui Dumnezeu, care a dispărut doar pentru o vreme; s-a retras, cugetă, mai degrabă decât să fi dispărut. Poate că în interiorul minţii tale groaznic mistuite şi care încă se mai mistuie, chiar în timp ce te strâng la piept mai există o scânteie colorată de lumină, deghizată şi manifestându-se într-un mod de nerecunoscut; poate că amintirea ei te va ghida de-a lungul anilor ce vor veni, a anilor înspăimântători care ţi se aştern înainte. Un cuvânt nepriceput pe deplin, un amănunt văzut dar neînţeles, o frântură de stea pierdută în mizeria acestei lumi te va călăuzi fără de ştirea ta până în ziua… Dar era o zi atât de îndepărtată! Nu şi-o putea imagina cu adevărat. Poate că, înainte de a se sfârşi totul, lui Bob Arctor i se arătase ceva dintr-o altă lume, rătăcit printre obişnuitele banalităţi. În momentul acela, ea nu putea face altceva decât să-l strângă în braţe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vea să-l regăsească, dacă aveau noroc, acel ceva urma să fie recunoscut. Emisfera dreaptă avea să facă o comparaţie corectă. Chiar la nivelul subcortical, care lui îi era accesibil. Şi avea să pună capăt călătoriei lui atât de îngrozitoare, atât de evident de lipsită de sens şi care îl cos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îi licări în ochi. În faţa ei stătea un poliţai cu baston de cauciuc şi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idicaţi, vă rog? spuse ofiţerul. Şi să-mi arătaţi actele de identitate? Dumneata mai întâ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Bob Arctor, care alunecă într-o parte până ce se lungi pe pământ; nu era conştient de prezenţa poliţistului, care se apropiase de ei venind tiptil din vârful dealului, de pe un drum forestier care ducea în vale. În timp ce îşi scotea portofelul din geantă, Donna îi făcu semn omului legii să o urmeze până într-un loc de unde Bob Arctor nu-i putea auzi. În lumina difuză a lanternei, acesta îi studie actele preţ de câteva minut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federal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zi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apoi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umină faţa în treacăt, apoi se răsuci pe călcâie; se îndepărtă fără nici un zgomot, tot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ob Arctor. Era evident că el nu îşi dăduse deloc seama de apariţia poliţistului: în momentul acela nu mai realiza aproape nimic. Abia mai sesiza prezenţa ei, şi nicidecum a altcuiva sau 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uzi ecourile îndepărtate ale maşinii de poliţie care cobora prin făgaşele drumului forestier, ascuns vederii. Câteva gângănii, sau poate o şopârlă, îşi croiră drum printre bălăriile uscate din jurul lor. În depărtare, autostrada 91 strălucea, conturându-se sub strălucirea farurilor, dar până la ei nu ajungea nici un zgomot; distanţ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ea cu blândeţ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exiunile din creierul lui sunt blocate, se gândi. Topite şi contopite. Şi nimeni n-o să le poată debloca, indiferent cât de mult s-ar strădui. Şi se vo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zgâlţâindu-l şi încercând să-l ridice în picioare.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dragoste, spuse Bob Arctor. Mi-a dispărut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zise Donna hotărâtă. Trebuie să li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dacă mi-a dispărut scula? O să mă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mească, răspun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ea mai înaltă înţelepciune, medită, ca să ştii când ţi-e îngăduit să nedreptăţeşti pe cineva. Cum e posibil ca până şi justiţia să fie jertfită pe altarul dreptăţii? Cum se poate întâmpla aşa ceva? Pentru că asupra lumii acesteia apasă un blestem, se gândi, şi toate astea o dovedesc; dovada e chiar aici. Undeva, la cel mai profund nivel posibil, mecanismul, eşafodajul tuturor lucrurilor s-a sfărâmat şi, ridicându-se peste rămăşiţe, pluteşte nevoia de a săvârşi tot felul de fapte murdare spre care ne-au condus cele mai înţelepte opţiuni. Trebuie să fi început cu mii de ani în urmă. Până acum, s-a infiltrat deja în firea tuturor lucrurilor. Şi, cugetă ea, în fiecare dintre noi. Nu ne putem mişca, nu putem scoate nici o vorbă şi nu putem lua nici o decizie fără să o facem. Nici măcar nu-mi pasă cum a început totul, când şi de ce. Sper doar, se gândi, că se va termina odată şi odată. Exact ca Tony Amsterdam: sper pur şi simplu că, într-o bună zi, ploaia de scântei viu colorate se va reîntoarce şi că atunci o vom vedea cu toţii. Vom vedea uşa îngustă dincolo de care domneşte pacea. Statuia, marea şi ceea ce pare a fi lumină de lună. Şi nici o mişcare, nimic care să spulbere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timp în urmă, se gândi. Înainte de blestem, înainte ca toţi şi toate să ajungă ca acum. Evul de Aur, cugetă, când înţelepciunea şi dreptatea erau unul şi acelaşi lucru. Înainte ca totul să se sfarme în bucăţi, în frânturi care nu se potrivesc, care nu pot fi puse laolaltă, oricât de mult te-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în întuneric şi printre luminile care împânzeau oraşul, se auzi o sirenă. O maşină a poliţiei într-o urmărire fierbinte. Părea urletul unui animal înnebunit, nerăbdător să ucidă. Şi care ştia că o s-o facă în curând. Se înfioră; aerul nopţii se răcise.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Evul de Aur, cugetă, cu astfel de zgomote în beznă. Eu scot asemenea sunete hulpave? se întrebă. Eu sunt creatura aceea? Încolţind, sau fiind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bărbatul se agită şi gemu în timp ce-l ajuta să se ridice. Îl ajută să se ţină pe picioare şi să se întoarcă, pas cu pas, la maşina ei, îl ajută, îl ajută să meargă mai departe. Sub ei, zgomotul maşinii de poliţie încetă dintr-o dată; hăituirea se terminase. Îşi îndeplinise misiunea. Şi eu mi-am îndeplinit-o, se gândi, sprijinindu-l cu trupul ei pe Bob Ar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personalului de la Noua-Cale stăteau în picioare, studiind obiectul care zăcea pe podeaua aşezământului lor vărsând, dârdâind, umplându-se de necurăţenii şi cuprinzându-se cu braţele – îmbrăţişându-şi propriul trup de parcă ar fi vrut să-l potolească, să-l apere de frigul care îl făcea să tremure cu atât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pu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stuit creierii. A mai învi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câştigi. Oricine poate câştiga, li se adresă 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asupra lui Robert Actor, spuse,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na ieşea, îl acoperiră cu o pătură veche de armată. Ea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se îndreptă imediat spre cea mai apropiată autostradă, intrând în cel mai aglomerat trafic posibil. Din cutia cu casete de pe podea scoase Tapestry a lui Carole King, care îi plăcea cel mai mult din tot ce avea, şi o puse în casetofon; în acelaşi timp luă pistolul Ruger, prins cu un magnet sub bord, ascuns vederii. Mergând cu viteza maximă, se plasă în spatele unui camion care transporta lăzi de lemn pline cu sticle de coca-cola de un sfert şi, în timp ce asculta caseta stereo, trase tot încărcătorul pistolului în sticlele aflate la câţiva metri în faţa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e King cânta, cu voce mângâietoare, despre oameni care stau locului, transformându-se în nişte nemernici, Donna reuşi să nimerească patru sticle înainte de a goli încărcătorul. Parbrizul maşinii fu împroşcat cu cioburi şi cu stropi de cola. Iar e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instea şi loialitatea nu fac parte dintre calităţile acestei lumi, se gândi. Apoi, în numele a tot ce avea mai sfânt, îl izbi pe vechiul ei inamic, pe duşmanul ei dintotdeauna, izbi camionul cu coca-cola, care îşi continuă drumul, fără să observe. Forţa impactului însă, răsuci mica ei maşină; farurile se stinseră, se auzi scrâşnetul oribil al amortizoarelor strivite de pneuri şi apoi se pomeni în afara autostrăzii, pe banda pentru urgenţe, cu faţa în sens opus şi cu apa scurgându-i-se din radiator, în timp ce alţi automobilişti încetineau, privi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nemernicule, spuse în sinea ei, dar camionul cu coca-cola dispăruse de mult, probabil nevătămat. Poate să fi avut vreo zgârietură. Ei, asta trebuia să se întâmple mai curând sau mai târziu, tot înfruntând un simbol şi o realitate a cărei greutate o depăşea pe a maşinii ei. Acum o să plătesc rate mai mari la asigurare, realiză, în timp ce cobora din maşină. Pe lumea asta, dacă ataci răul, plăteşt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tang ultimul tip încetini şi şoferul, un bărba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und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Se mulţumi să-şi vadă de drum. O siluetă măruntă, înfruntând pe propriile-i picioare farurile fără de numă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 dintr-o revistă prinsă în pioneze de peretele salonului din Samankand House, clădirea sediului centrului de dezintoxicare Noua-Cale din Santa An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ientul senil se trezeşte dimineaţa şi întreabă de mama lui, adu-i aminte că ea a murit de mult, că el are peste optzeci de ani, că trăieşte într-un azil, că suntem în 1992, nu în 1913 şi că trebuie să înfrunte realitatea ş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ident rupsese restul articolului; atât mai rămăsese. Era evident că fusese tăiat dintr-o revistă de specialitate, dedicată personalului medical; era pe hârti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i explică George, unul dintre membrii personalului, în timp ce îl conducea de-a lungul coridorului, o să te ocupi de sălile de baie. De podele, de chiuvete şi mai ales de toalete. În clădire sunt trei săli de baie, câte una la fiecar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mop. Şi o găleată. Crezi că ştii cum să faci asta? Cum să faci curat într-o sală de baie? Dă-i drumul, iar eu o să te urmăresc şi o să-ţi d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găleata în cada din spatele încăperii, turnă detergent în ea, apoi deschise apa caldă. Nu zărea în faţa ochilor nimic altceva decât spumă; spumă şi vui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auzi vocea lui Georg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mple prea tare, fiindcă n-o s-o mai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că problemă când e vorba să spui unde te afli, zise Georg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ou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podea găleata care se răsturnă; el rămase locului, holbându-se în j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Ca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găleata în locul lui, arătându-i cum să o prindă de mânerul de sârmă şi cum să o legen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ârziu o să te transferăm pe insulă, la una dintre ferme. Întâi însă, trebuie să treci pe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zise el. Pot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aşteptăm până când o să te cunoaştem mai bine. Oricum, o să treacă ceva timp; toată lumea se ocupă de spălatul vaselor vreme de o lună. Toată lumea car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r plăcea să trăiesc la ţ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tipuri de facilităţi. O să stabilim ce ţi se potriveşte. Ştii, poţi fuma aici, dar nu încurajăm asta. Nu suntem la Synanon; acolo nu te lasă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ţig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fiecărui pacient un pache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N-au costat niciodată. Noi plătim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ă mopul, îl introduse în găleată şi îi arătă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u mai ai portofel şi nici nume de familie. O să ţi-i înapoiem, o să-ţi înapoiem totul. Asta e ceea ce vrem să facem: să-ţi dăm înapoi tot ce ţ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ăştia nu mi se potriv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m de donaţii, dar primim numai lucruri noi, din magazine. Poate că, mai târziu, o să-ţi luăm măsura. Ai probat toţi pantofii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baia de la parter; începi cu ea. Pe urmă, după ce o speli, după ce o speli cu adevărat bine, cu adevărat fără cusur, mergem sus – aduci acolo mopul şi găleata – şi îţi arăt sala de baie de acolo, iar după aceea, pe cea de la etajul doi. Dar trebuie să ceri permisiunea înainte de a urca, pentru că la etajul doi stau fetele, aşa că trebuie să vorbeşti mai întâi cu unul dintre membrii personalului; nu te duci niciodată acolo fără să ţi se permită, îl bătu cu palma pe spate. E în ordine, Bru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ruce, mânuind m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cupi de asta, zise George, de curăţenia din sălile de baie, până când o să te deprinzi să faci treabă bună. Nu contează cu ce se îndeletniceşte un om; contează să-şi îndeplinească sarcinile cum se cuvine şi să poată f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u vreodată aşa cum am fost?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ost te-a adus aici. Dacă redevii ce ai fost, mai curând sau mai târziu o să te reîntorci la noi. N-am dreptate? Ai avut noroc că ai ajuns aici; era cât pe ce s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altcin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Dar, data viitoare s-ar putea să nu te mai aducă nimeni. S-ar putea să te arunce undeva, pe marginea şoselei şi să spună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speli mai întâi chiuvetele, apoi cada, apoi toaletele şi la urm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şi lăsă mop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anumită îndemânare. O să devi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şi desluşi crăpăturile din smalţul chiuvetei; turnă detergent în ele şi deschise apa caldă. Rămase, neclintit, în calea aburului care se înălţa, din ce în ce mai dens. Îi plăc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aşeză în salon, bându-şi cafeaua. Nimeni nu-i vorbea, fiindcă aflaseră că se străduia să renunţe la drog. În timp ce sorbea din ceaşcă, le putea auzi conversaţia. Se cunoşt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privi din trupul unui mort, ai reuşi să mai vezi încă, dar n-ai avea cum să mişti muşchii ochilor, aşa că n-ai putea focaliza. Nu ţi-ai putea mişca nici capul, nici globii oculari. Tot ce ai putea face ar fi să aştepţi să-ţi treacă ceva prin faţa ochilor. Ai fi înţepenit. Ai aştepta şi ai tot aştepta.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aburul cafelei, doar atât. Aburul se înălţa; îi plăc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feaua şi aburul, şi nu se uită nici la ea, nici la altcineva; privea în jos, numai în jos, către ceaşcă. Îi plăceau căldura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dea pe cineva doar când ar trece exact prin faţa ta, şi numai atunci. Sau numai prin zona spre care te uitai, nu prin altă parte. Dacă o frunză sau altceva ţi-ar pluti prin faţa ochilor, atunci nu ai vedea-o decât pe ea, pentru totdeauna. Numai frunza şi nimic altceva; nu ţi-ai putea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ţinându-şi ceaşca cu cafea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i fi conştient, fără să fii în viaţă. Că ai vedea şi chiar ai pricepe totul, fără să fii viu. Că ai privi doar în afară. Identificând lucrurile, fără să trăieşti. Un mort poate să meargă totuşi mai departe. Uneori, ceea ce te priveşte prin ochii unui om s-ar putea să fi murit încă din copilărie. Ceea ce e mort, acolo, înăuntru, priveşte încă în afară. Nu e doar un trup care se uită la tine şi în care nu există nimic; acolo încă mai e ceva, dar a murit şi nu mai face decât să privească întruna; nu se poate împiedi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mori, spuse altcineva, să nu te poţi opri să priveşti indiferent ce s-ar afla în faţa ta. Vreo blestemăţie pusă exact acolo şi tu nu poţi face nimic, cum ar fi să alegi sau să schimbi ceva. Nu poţi decât să accepţi, aşa cum e, ceea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te uiţi la o cutie cu bere o întreagă eternitate? S-ar putea să nu fie chiar atât de rău. N-ar avea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a care le fu servită în sufragerie, se ocupară de noţiunea de timp. Discutară despre mai multe noţiuni, scrise pe tablă de diverşi membri a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mâinile încrucişate în poală, cu ochii în podea şi ascultând clocotul unui filtru mare cu cafea; făcea buhuhu-buhuhu, şi sunetul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însufleţite şi neînsufleţite îşi schimbă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eau cu toţii tema asta, stând pe scaune pliante, plasate ici şi colo. Conceptul părea să le fie familiar. Evident că toate acestea ţineau de modul de gândire al celor de la Noua-Cale; poate că erau chiar memorate, pentru ca apoi să meditezi asupra lor în repetate rânduri. Buhuhu-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obiectelor neînsufleţite e mai mare decât a celor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asta. Buhuhu-buhuhu. Zgomotul filtrului de cafea devenea din ce în ce mai puternic şi îl înfricoşa tot mai mult, dar nu se clintea şi nu-şi ridica privirea; stătea locului, ascultând. Din cauza filtrului, îi era greu să audă ce anum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ăm în noi înşine prea mult din energia obiectelor neînsufleţite. Şi, schim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de gând să se uite la afurisitul ăla de filtru, să vadă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cineva chiar îl examină. El privea stăruitor în jo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asta din nou. „Facem prea multe schimburi de energie cu formele inerte de viaţă, în favoarea lum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asta. Filtrul amuţi şi se adunară să cape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spatele lui,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Bruce? Cum îl cheam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urmă în preajma filtrului. Îşi aşteptă rândul. Ei îl priviră când îşi punea frişca şi zahăr în ceaşcă. Continuară să-l privească şi când se întoarse la scaunul lui – la acelaşi scaun; se asigură că îl regăsise, se aşeză şi continuă să asculte. Cafeaua caldă şi aburul ei îl făcea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nu înseamnă neapărat viaţă. Quasarii sunt activi. Iar un călugăr care meditează nu e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şca goală: era din China. O întoarse şi cercetă ce era scris pe fundul ei, apoi constată că avea smalţul ciobit. Părea veche, dar fusese făcută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circulară, mişcarea reprezintă cea mai neînsufleţită structur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răspundă la asta. Timp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oprim acum, totuşi vrea cineva să facă un scurt comentariu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ărirea liniei de minimă rezistenţă e legea supravieţuirii. Urmărirea, n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 altă voce, mai vârstnică, adepţii îi supravieţuiesc conducătorului pe care îl urmează. Ca în cazul lui Hristos.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la masă, fiindcă acum Rick nu ne mai serveşte decât până la cinc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în timpul joculu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 şi trosniră. Se ridică şi el, îşi puse ceaşca cea veche pe tava altcuiva şi li se alătură în timp ce se înşiruiau spre ieşire. Putea mirosi hainele reci din jurul lui, simţea mirosurile plăcute, da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uneau că viaţa inertă e bună, se gândi. Dar nu există ceva numit viaţă inertă.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era viaţa, ce anume însemna; poate că era doar el cel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n morman imens de haine donate, în culori ţipătoare. Mai mulţi oameni aveau braţele pline şi câţiva îşi puseseră cămăşile, probându-le şi întrebându-se unii pe alţii dacă le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ke. Eşti un tip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stătea un bărbat scund şi îndesat, cu păr cârlionţat şi chip de mops; îşi schimba cureau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cedează cu chestia asta? Nu reuşesc s-o fac să stea. De ce nu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rea de şaptezeci şi cinci de centimetri, fără cataramă, cu nişte inele de metal pe care nu ştia cum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dat una pe care nimeni altcineva n-a putu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veni în faţa lui, se întinse ca să-l cuprindă cu braţele şi îi strânse cureaua trecând-o în sens invers prin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mai multe cămăş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ort una dintre astea când o să mă-nsor, îi spuse 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îndreptă agale către două femei aflate în capătul celălalt al salonului; ele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 le spuse, lipindu-şi de trup o cămaş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ţi la cină! strigă directorul executiv pe un ton aspru, cu vocea lui puternică. Îi făcu din ochi lui Bruce. Cum te simţ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e din cauză că nu mă mai droghez. Aş putea căpăta nişte Drista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imicale, spuse directorul. De nici un fel. Grăbeşte-te să mergi la masă. Cum stai cu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ezaţi la mese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aşeză pe treptele largi, la jumătatea drumului către etajul întâi. Nimeni nu-i vorbi; avea loc o conferinţă. Rămase acolo până când se încheie. Toată lumea ieşi din sală, umplând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l privesc; poate că unii chiar i se adresau. Stătea aşezat pe trepte, ghemuit, cu braţele înfăşurate în jurul trupului, uitându-se şi iar uitându-se. Având în faţa ochilor covorul de culoare întunecată. Acum nu se mai auzea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vino în salon. Ar fi trebuit să fii în camera ta, în pat; numai că, vezi tu,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 luă înainte, făcându-i semn cu mâna să-l urmeze, îl însoţi în josul scărilor şi apoi în salonul pustiu. Mik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fotoliu adânc, invitându-l cu un gest să se aşeze în faţa lui. Părea obosit. Ochii lui mici erau încercănaţi; se frecă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de azi-dimineaţă, de la cinci şi jumă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care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e nimeni aici; stăm de vorbă. Se aude? zbier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bine să-ţi schimbi cămaşa de două ori pe zi, zise Mike. Transpir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stat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ă vii la mine când te mai simţi atât de rău. Am trecut prin acelaşi lucru, cu vreun an şi jumătate în urmă. Obişnuiau să mă foiască cu maşina prin împrejurimi. Diverşi membri ai personalului. L-ai cunoscut pe Eddie? Antialcoolicul ăla înalt şi slab care pune la punct pe toată lumea? M-a plimbat cu maşina jur-împrejur, timp de opt ore. Nu m-a lăsat niciodată singur. Vrei să ieşi afară? strigă pe neaşteptate. Suntem aici ca să stăm de vorbă. Du-te să te uiţi la televizor. Îşi coborî vocea şi îşi întoarse ochii spre Bruce. Uneori trebuie să faci asta. Să nu laşi pe cineva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iei cumva viaţ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armata, Bruce? De acolo ţi s-a tras? În armată ai început să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injectezi sau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ke, eu unul am stat zece ani în închisoare. Odată, am văzut pe palierul nostru de celule opt tipi cu beregata tăiată într-o singură zi. Dormeam cu picioarele pe toaletă – atât de mici erau celulele. Asta e închisoarea, trebuie să dormi cu picioarele în WC. N-ai fost închis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văzut deţinuţi de optzeci de ani fericiţi că mai erau în viaţă şi care voiau s-o mai ducă încă. Îmi aduc aminte cum era când mă drogăm, când mă injectam; am început pe când eram adolescent. N-am făcut niciodată altceva. Mi-am injectat droguri şi pe urmă am intrat, pentru zece ani, în pârnaie. Mi-am injectat atât de multă – heroină amestecată cu M – că n-am mai făcut niciodată altceva; n-am văzut niciodată altceva. Acum m-am lăsat, am ieşit din închisoare şi sunt aici. Ştii ce-am observat, în mod special? Ştii cât de mare e diferenţa, ce mult înseamnă că acum observ? Acum pot merge pe stradă şi să văd câte ceva. Şi pot auzi susurul apei când mergem în pădure – o să vezi mai târziu celelalte facilităţi, fermele şi aşa mai departe. Pot merge pe stradă, pe o stradă obişnuită, şi să văd căţeluşii şi pisicuţele. Înainte nu-i observam niciodată. Nu-mi sărea în ochi decât drogul. Îşi privi ceasul de la încheietura mâinii. Aşa că, adăugă, îmi dau seam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laşi,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au lăsat. Bineînţeles că unii s-au apucat din nou. Dacă pleci de aici, te apuci din no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nu-i nimeni care să fi avut o viaţă uşoară. Nu vreau să spun că a ta a fost aşa. Eddie ar fi făcut-o. Ţi-ar fi spus că necazurile tale sunt floare la ureche. Necazurile nu sunt niciodată floare la ureche. Văd cât de rău te simţi, dar şi eu m-am simţit aşa cândva. Acum îmi e cu mult mai bine. Cine e colegul tă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ohn. Atunci înseamnă că stai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d. Probabil că ţie ţi-e frig tot timpul. Celor mai mulţi dintre noi le e, şi-mi amintesc că şi mie mi-a fost; tremuram tot timpul şi mă scăpăm în pantaloni. Ei, ascultă-mă pe mine, n-o să mai fii nevoit să treci din nou prin asta dacă o să rămâi aici, la Nou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spuse Mike. Dacă ies de aici, mă apuc iar de droguri. Am prea mulţi amici afară. O să ajung din nou prin cotloane, vânzând droguri şi injectându-mi-le, şi pe urmă înapoi, la închisoare, pentru douăzeci de ani. Ştii – ei! – am treizeci şi cinci de ani şi mă însor pentru prima oară. Ai cunoscut-o pe Laur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urdul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iasă afară. Trebuie s-o însoţească cineva. O să mergem la grădina zoologică… Săptămâna viitoare îl ducem pe băieţelul directorului executiv la San Diego, şi Laura e speriată de moarte. Mai speri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întrebă Mike. Că mi-e frică să merg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fost vreodată într-un asemenea loc. Ce faci când te duci la grădina zoologică? Poate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în diverse cuşti şi în ţarcur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e, presupun. Bineînţeles că sălbatice. Ş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zoologică din San Diego au aproape orice fel de animal sălbatic,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Ce sunt ăia? Urşi k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reclamă la televizor, zise Mike. Cu un urs koala. Ţopăie. Seamănă cu o jucări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eddy, ursuleţul de jucărie pe care-l au copii, a fost creat după modelul ursului koala, prin anii douăzeci,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supun că trebuie să te duci în Australia ca să vezi un urs koala. Sa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 Australia, zise Bruce, dar exportul e interzis. Şi al urşilor vii, şi al blănurilor. Era cât pe ce să fi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pe nicăieri, făcu Mike, cu excepţia transporturilor de marfă pe care le fac din Mexic la Vancouver, în Columbia Britanică. Aleg întotdeauna acelaşi traseu, aşa că nu văd niciodată nimic. Merg foarte repede, ca să scap de grijă. Conduc una dintre maşinile Fundaţiei. Dacă o să simţi nevoia şi dacă n-o să-ţi fie foarte rău, o să te plimb. Te plimb şi putem sta de vorbă. Nu mă deranjează. Eddie şi alţii, care nu mai sunt aici, au făcut-o pentru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fim amândoi în pat. Te-au pus deja să lucrezi la bucătărie? Să aranjezi mesele şi să aduc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dormi amândoi până la aceeaşi oră. Ne vedem la micul dejun. Stai la masă cu mine şi-ţi fac cunoştinţ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şi jumătate. Ne-ar face plăcere să participi. Desigur, ceremonia va avea loc aici, în clădire, aşa că toată lumea o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ntrul jocului şi toţi ţipau la el. Jur-împrejur, feţe care răcneau; el îşi ţinea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ăsta? Un pup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i stridentă decât altele îl făcu să-şi ridice privirea. Printre chipurile înfiorătoare, distorsionate de zbierete, urla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păcios,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o iei la labă? Eşti în stare s-o iei la labă? scandau ceilalţi, adresându-i-se şi învârtind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pantaloni roşii evazaţi şi purtând papuci roz, directorul executiv zâmbea. Cu ochi mici, scânteind obosiţi, ca ai unui spiriduş. Legănându-se înainte şi înapoi, cu picioarele ca nişte fuse strânse sub el, fără să stea pe vre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iei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u să se distreze când văzu ceva spărgându-se; ochii îi sticliră şi se umplură veselie. Aidoma unui bufon împopoţonat de la o veche curte regală, se uita în toate părţile şi se amuza. Apoi, din când în când, vocea i se înălţa în falset, stridentă şi monotonă, ca un zgomot metalic. Ca o balama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ciosul! zbiera la el chinezoaica; alături, o altă fată îşi flutura braţele şi îşi bulbuca obrajii – pleosc-pleosc! Aici! urlă chinezoaica, răsucindu-se şi bombându-şi fundul, pe care i-l arătă, strigându-i: Pupă-mă-n fund, atunci, pupăciosule! Ar vrea să pupe oameni… Pupă aici, pup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şi-o ia la labă, scanda familia. Ia-ţi-o la labă, pup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dar vocile tot îi mai pătrunde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ule, îi spuse directorul executiv, pe ton răspicat. Monoton. Futangiule. Sulă. Rahatule.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uzea sunetele, dar începuseră să se amestece. La un moment dat, îşi ridică ochii când recunoscu vocea lui Mike, în timpul unei perioade de acalmie. Bărbatul îl privea cu nepăsare, cu obrajii uşor îmbujoraţi, cu gâtul umflându-i-se în gulerul prea strâm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spunea Mike, ce s-a întâmplat? Ce te-a adus aici? Ce vrei să ne spui? Nu ne poţi povesti chiar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ule! zbieră George, ţopăind ca o minge de cauciuc. Ce-ai fost tu, cod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ări în su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odoşule de ciochiste, pupătorule de funduri,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ch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giule, spuse directorul executiv. Pămpălăule. Scârnăvie. Ciochistule.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uzea nimic. Apoi uită înţelesurile cuvintelor şi, în cele din urmă, chiar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doar pe Mike privindu-l, privindu-l şi ascultându-l, şi neauzind nimic; nu ştia, nu-şi amintea, se simţea mărunt, se simţea ră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el crescu. Şi, de fapt, într-o mică măsură,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ăuntru, îi spuse o femeie. Aici ţinem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fricoşat în timp ce ea deschidea uşa. După ce o dădu în lături şi zgomotul se revărsă afară din încăpere, fu uimit de dimensiunile acesteia; dar văzu mulţi copii mic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uită la doi bărbaţi în vârstă care hrăneau copiii cu lapte şi mâncare mărunţită, stând într-un mic alcov de lângă bucătărie. Rick, bucătarul, începu prin a le aduce celor doi bătrâni mâncarea pentru copii, pe când toţi ceilalţi încă aştept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a platouri într-acolo, chinezoaica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ei şi să ci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este o lună sau două, o să le poţi da să mănânce. Ezită. Când o să fim siguri că nu-i loveşti. Avem o regulă: copii nu sunt bătuţi niciodată, indiferent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piii mâncând, simţea căldura vieţii; se aşeză şi unul dintre copiii mai mici i se urcă în poală. El începu să-i dea mâncare cu o linguriţă. Se gândi că atât el, cât şi micuţul simţeau aceeaşi căldură. Chinezoaica îi zâmbi şi plecă să ducă platouril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ntre copii vreme îndelungată, ţinându-l în braţe mai întâi pe unul şi apoi pe alţii. Cei doi bătrâni se sfădeau cu copiii şi fiecare critica modul în care îi hrănea celălalt. Masa şi podeaua erau acoperite de firimituri, bucăţi şi pete de mâncare; realiză surprins că micuţii terminaseră de mâncat şi că urmau să plece în imensa lor cameră de joacă, să vadă desenele animate de la televizor. Se aplecă cu stângăcie ca să adune mâncarea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treaba ta, i se adresă tăios unul dintre bătrâni. E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el, ridicându-se brusc şi lovindu-se cu capul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nunându-se, la resturile de mâncare pe care le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juţi la curăţenia din sufragerie, îi spuse celălal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c defect de vorbire. Unul dintre ajutoarele de la bucătărie, care se ocupa de spălatul vaselor, îi spus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probare ca să st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ămânând loc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pentru bătrâni, spuse cel care spăla vasele. Dădăceala. Râse. Nu sunt în star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rămase în încăpere. Îl studie cu ochii ei mar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u precauţie, el atinse o bucată de friptură de vacă de pe masă. Se răcise deja. Dar, fiind conştient de prezenţa copilului de alături, el încă mai simţea căldura; îi atinse creştetu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helma, spuse fetiţa. Ţi-ai uitat numele? Îl lovi uşor cu palma. Dacă îţi uiţi numele, ţi-l poţi scrie pe mână. Vrei să-ţi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îl a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şteargă când te speli? o întrebă el. Dacă ţi-l scrii pe mână, prima dată când te foloseşti de ea sau când faci o baie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Fata dădu din cap. Păi, ai putea să-l scrii pe perete, deasupra capului tău. În camera ta, acolo unde dormi. Cât mai sus, ca să nu se şteargă. Şi, pe urmă, când vrei să-ţi ştii numele mai bi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m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numele meu. E un nume de fată. Tu trebuie să a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întâlnim, o să-ţi pun eu un nume, zise Thelma. O să inventez unul pentru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ma s-ar putea să plece. Se gândeşte să ne ia pe noi, pe mine şi pe fratele meu, şi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O parte din căldu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în fugă, pe neaşteptate, fără nici un motiv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hotărî el, ar trebui să rezolv problema propriului meu nume; e responsabilitatea mea. Îşi studie mâna şi se întrebă de ce o făcea; nu era nimic de văzut. Bruce, se gândi, ăsta e numele meu. Dar, cugetă, ar trebui să existe nume mai potrivite. Căldura care mai rămăsese îl părăsi treptat, aşa cum îl părăsise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singur şi străin, şi pierdut. Şi nu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ike Westaway trase sforile ca să fie trimis să aducă un transport. Era vorba despre nişte marfă de mâna a doua donată celor de la Noua-Cale de un magazin universal din zonă. După ce se asigură că nu-l urmărea nici un membru al personalului, dădu un telefon şi se întâlni cu Donna Hawthorne la un local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afară, de o parte şi de alta a mesei de lemn pe care-şi puseseră coca-cola şi hamb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tr-adevăr să-l infiltrăm? întreb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est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în sinea lui: Tipul e în ultimul hal. Mă întreb dacă asta mai are vreo importanţă. Mă întreb dacă am realizat ceva. Totuşi, aşa a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bănuial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ke West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rsonal, eşti convins că au o plantaţi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eu asta. E conv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are ne plătes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ţelesu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ontologica. Moartea spiritului. A identităţii. A esenţe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st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away privi maşinile şi oamenii care treceau; le urmărea indispus în timp ce se prefăcea c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i cum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fli înainte de a se întâmpla. O amintire. Câteva dintre celulele arse ale creierului care mai pâlpâie încă. Ca un reflex. N-o să acţioneze, o să reacţioneze. Nu putem decât să sperăm. Să ne amintim ce spune Pavel în Biblie: credinţă, speranţă şi renunţare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fata brunetă, tânără şi frumoasă din faţa lui şi reuşi să înţeleagă, privindu-i chipul inteligent, de ce Bob Arctor… Nu, îşi spuse. Trebuie să mă gândesc întotdeauna la el ca fiind Bruce. Altfel mă dau de gol, arăt că ştiu prea multe: lucruri pe care n-ar trebui, pe care n-aş avea de unde să le ştiu. de ce Bruce se gândea atât de mult la ea. Se gândea atunci când pu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instruit, spuse Donna, cu ceea ce lui i se păru o voce cumplit de jalnică. Şi, în acelaşi timp, o expresie plină de tristeţe îi traversă chipul, încordându-i şi deformându-i trăsăturile. Să plăteşti un astfel de preţ… zise apoi, pe jumătate pentru ea însăşi, luând o înghiţitur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altă soluţie, cugetă el, de a pătrunde acolo. Eu nu pot. S-a dovedit deja până acum; mă gândesc cât de mult m-am străduit. Nu vor primi decât o hoaspă cu mintea distrusă, ca Bruce. Inofensivă. Trebuia să fie… aşa cum e. Sau ei nu şi-ar fi asumat riscul. Asta e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cere un bir cumplit, spun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re un bi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i îl înfruntă, posomorâ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l cere guvernul federal. Fără dubiu. De la tine, de la mine. De la… Vocea i se frânse. De la ceea ce a fos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mai rămas din el, ripostă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ai rămas, se gândi Mike Westaway, te caută încă. Într-un anumit fel. Şi el se simţea trist. Dar ziua era frumoasă, oamenii şi maşinile îl înveseleau, aerul mirosea frumos. Şi aveau şanse de succes; asta îl înveselea cel mai mult. Fuseseră nevoiţi să meargă atât de departe. Puteau să străbată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sinceritate, că nu există nimic mai cumplit decât să sacrifici pe cineva sau ceva, o făptură vie, fără ca ea s-o fi ştiut măcar. Dacă ar fi ştiut… Dacă ar fi înţeles şi s-ar fi oferit voluntar… Dar… Gesticulă. El nu ştie; n-a ştiut-o niciodată. Nu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ăcut-o.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idee şi nu are nici acum, pentru că acum nu mai are nici un fel de idei. O ştii tot atât de bine ca mine. Şi n-o să mai aibă idei niciodată, în toată viaţa lui. Doar reflexe. Iar asta nu s-a întâmplat din greşeală; era de aşteptat să se întâmple. Aşa că avem această… kharmă rea asupra noastră. O simt pe umeri. Ca pe un cadavru. Duc în spate un cadavru – cadavrul lui Bob Arctor. Chiar în timp ce el este, pract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vocea. Mike Westaway îi făcu un semn şi ea se linişti, făcând un efort vizibil. Oamenii de la celelalte mese de lemn, care îşi savurau hamburgerii şi băuturile răcoritoare, îi aruncaseră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Westaway, după o pauză, să privim lucrurile în felul ăsta. Nu pot interoga pe cineva sau ceva care nu are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 spuse Donna. Îşi privi ceasul. O să le spun că totul pare să fie în ordine, ţinând cont de ceea ce mi-ai spus.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ă vin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ână atunci. Nu contează de ce, dar asta e situaţia; o să meargă la iarnă sau n-o să meargă deloc. O să pătrundem atunci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olstiţi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otrivit. Când totul e mort şi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spiritului. Mors ontologica. Când spiri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ormit, spuse Westaway. Se ridică. Şi eu trebuie să plec, am de luat un transport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l privi îndurerată, cu o spaimă mută,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cătărie, specifică el cu blândeţe. Morcovi şi lăptuci. Legume de genul ăsta. Pe care magazinul McCoy ni le-a donat nouă, săracii de la Noua-Cale. Îmi pare rău că am spus asta. N-am avut intenţia să fac o glumă. N-am avut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 peste vesta ei de piele. Şi, în timp ce o făcea, îi veni ideea că, probabil, Bob Arctor i-o dăduse cadou în zile mai bun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la asta de multă vreme, spuse Donna, cu voce reţinută, egală. Nu vreau să mai dureze prea mult. Vreau să se termine. Uneori, noaptea, când nu pot să dorm, mă gândesc, fir-ar să fie, că noi suntem mai lipsiţi de inimă decât ei. Decât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 făptură fără inimă când mă uit la tine, zise Westaway. Deşi presupun că, de fapt, nu te cunosc chiar atât de bine. Ceea ce văd, şi văd limpede, e una dintre cele mai afectuoase persoan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par afectuoasă, aşa mă văd oamenii. Ochi afectuoşi, expresie afectuoasă şi un nenorocit de zâmbet plin de falsă afecţiune, dar în interior sunt întotdeauna lipsită de inimă, sunt un sac cu minciuni. Nu sunt ceea ce par a fi; sun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egală şi vorbea surâzând. Pupilele i se dilataseră, erau umede şi privirea lor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asupra, nu există nici o altă cale. Nu-i aşa? Am pus totul la cale cu multă vreme în urmă şi m-am prefăcut că sunt aşa. Dar, în realitate, nu e chiar atât de rău. În felul ăsta, voi obţineţi ceea ce vreţi. Şi toată lumea avansează în grad. Rău e, de fapt, ceea ce sunt eu – o mincinoasă. Mi-am minţit prietenul, l-am minţit pe Bob Arctor tot timpul. Chiar i-am zis o dată să nu creadă nimic din ceea ce spun şi bineînţeles că el şi-a închipuit că glumeam; nu m-a ascultat. Dar, dacă i-am spus, atunci e vina lui că nu m-a ascultat, că nu m-a crezut după ce i-am spus-o. L-am avertizat. Dar el a uitat imediat şi am ţinut-o tot aşa. Am continua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să faci. Ai făcut mai mult decât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îndepărtez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u am ce raporta, deocamdată. În afară de faptul că tu eşti încrezător. Decât că el a fost strecurat înăuntru şi ei l-au acceptat. Că n-o să scoată nimic de la el în aceste. Se înfiora. Aceste jo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ăcu o clipă. Federalii n-au de gând să aştepte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iarnă o să fie, spuse Westaway.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ştepţi, zise el. Ş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răspunse Donna. Rugăciunile, adică. Mă rugam foarte mult, cu o grămadă de vreme în urmă, dar nu şi acum. N-ar fi trebuit să facem asta, ceea ce facem noi, dacă rugăciunile ar fi funcţionat. Sunt tot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ajoritatea lucrurilor. Făcu câţiva paşi în urma fetei care se îndepărta, atras de ea, simţind că îi era pe plac. Nu cred că ţi-ai distrus prietenul. Mi se pare că şi tu ai fost distrusă în aceeaşi măsură, că eşti o altă victimă. Numai că la tine nu se observă. Oricum,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în iad, spuse ea. Zâmbi pe neaşteptate – un zâmbet senin, copilăresc. Educaţia m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îţi vând pungi de cinci dolari şi, când ajungi acasă, găseşti în ele sec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barbitalul e făcut din excremente de curcan, zise Donna, apoi îi dispăru brusc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se printre oamenii care mergeau încoace şi încolo; el clipi. Oare aşa se simţea Bob Arctor? se întrebă. Probabil că da. Ea fusese acolo, părând să rămână pentru totdeauna; apoi nimic. Se topise ca o limbă de foc în văzduh, izvorâtă din pământ şi dispărută în pământ. Ca să se contopească cu toţi ceilalţi, cu oamenii care n-au încetat niciodată să existe. Prelingându-se printre ei. Fata care se evaporă, se gândi. Se preschimbă. Vine şi pleacă când vrea ea. Şi nimeni şi nimic n-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ind vântul în plasă, cugetă. Aşa cum a făcut şi Arctor. E zadarnic, se gândi, să încerci să-ţi încleştezi mâinile în jurul unuia dintre agenţii federali care se ocupă de abuzul de droguri. Se strecoară pe furiş. Umbre care se topesc când misiunea le-o cere. Ca şi cum, de la bun început, n-ar fi fost cu adevărat acolo. Arctor, medită el, era îndrăgostit de o fantomă a autorităţii, de un soi de hologramă, pe care un om obişnuit ar putea să o străbată, ieşind, singur, prin cealaltă parte a ei. Fără să fi reuşit vreodată s-o atingă într-adevăr pe fat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ţionează transformând răul în bine, reflectă el. Face asta aici şi acum, cu toate că ochii noştri nu pot s-o vadă; totul se petrece sub suprafaţa realităţii, pentru a ieşi abia mai târziu la iveală. Poate pentru urmaşii noştri. Pentru oamenii mărunţi care nu vor şti nimic despre războiul îngrozitor prin care am trecut şi despre pierderile pe care le-am suferit, decât dacă vor descoperi vreo notă de subsol dintr-o carte de istorie lipsită de importanţă. O scurtă menţiune. Fără nici o enumerare a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undeva, un monument, se gândi, pe care să se regăsească numele celor care au murit în lupta asta. Şi, mai cumplit, ale celor care nu au murit. Care trebuie să trăiască, dincolo de moarte. Ca Bob Arctor. Ceea ce e cel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nna se numără printre mercenari, se gândi. Mercenari fără salariu. Care aduc cel mai mult cu nişte fantome. Dispar pentru totdeauna. Li se pierd numele şi nu pot fi localizaţi. Te întrebi: unde e ea acum? Iar răspu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ntru că n-a fost acol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Westaway se reaşeză la masa de lemn, îşi termină hamburgerul şi îşi bău coca-cola. Pentru că erau mai gustoase decât ceea ce li se dădea la Noua-Cale. Chiar dacă hamburgerul fusese făcut din anusuri de vac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hemi pe Donna înapoi, să încerci s-o găseşti sau s-o posezi… Caut ceea ce căuta Bob Arctor, îşi spuse, aşa că poate lui îi e mai bine acum, în felul ăsta. Tragedia din viaţa lui s-a consumat deja. Să iubeşti un spirit al văzduhului. Asta era adevărata durere. Lipsită de speranţă prin ea însăşi. Numele ei nu avea să apară nicăieri, în nici o pagină tipărită, în niciuna dintre analele omenirii: nici un loc de reşedinţă, nici un nume. Există astfel de fete, medită, şi sunt cele pe care le îndrăgeşti cel mai mult, cele în privinţa cărora eşti fără de speranţă, pentru că ţi-au scăpat chiar în momentul în care îţi încleştai mâinil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hise Westaway, poate că l-am salvat de la ceva mai rău. Şi, odată ce am înfăptuit asta, ceea ce a mai rămas din el ne e de folos. De mare şi nepreţui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oc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oveste? îl întrebă Thelm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lupului,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pul şi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lupul negru-cu-alb. Stătea sus, în copac, şi sărea de acolo, iarăşi şi iarăşi, asupra animalelor fermierului. În final, fermierul şi-a adunat, într-o bună zi, toţi fiii şi pe toţi prietenii fiilor lui, şi au înconjurat copacul, aşteptând ca lupul negru-cu-alb să sară jos. În cele din urmă, lupul s-a aruncat asupra unui animal maroniu, care arăta tare prăpădit, şi gloanţele tuturor i-au ciuruit blana neagră-cu-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helma. Asta-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 salvat pielea, continuă el. Au jupuit uriaşul lup negru-cu-alb care sărise din copac şi au păstrat frumoasa lui blană, astfel încât urmaşii lor, cei care s-au născut mai târziu, să poată vedea cum arătase şi să se minuneze de înfăţişarea, de puterea şi de mărimea lui. Iar generaţiile următoare au vorbit despre el şi au spus multe poveşti despre vitejia şi măreţia lui, şi i-au deplân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de ales, spuse el. Trebuie s-o faci când e vorba despre astfel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e poveşt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sta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reamintindu-şi cât de mult se bucurase lupul de talentul lui de a sări, de salturile pe care le tot făcea, sălăşluind în minunatul său trup, dar acum trupul acela dispăruse, fusese doborât. Şi asta pentru ca animalele becisnice să continue, oricum, să fie măcelărite şi devorate. Animalele lipsite de putere, care nu săreau niciodată şi care nu se mândreau cu corpurile lor. Dar, oricum, partea bună a lucrurilor era că animalele acelea se mişcau cu greutate. Iar lupul negru-cu-alb nu se plânsese niciodată; nu protestase nici măcar atunci când îl împuşcaseră. Ghearele lui erau încă adânc împlântate în pradă. Zadarnic. Cu excepţia faptului că ăsta-i era obiceiul şi că-i făcea plăcere. Era singura lui cale. Singurul lui mod de a trăi. Tot ce ştia. Şi ei îl d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pul! exclamă Thelma, ţopăind în toate părţile, cu stângăcie. Hauu, h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gaţe de lucruri şi reuşea, iar el văzu cu groază că ceva nu era aşa cum ar fi trebuit. Observă, pentru prima oară – cu durere şi întrebându-se cum de se putuse întâmpla una ca asta – că er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lup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se împiedică în timp ce bâjbâia şi şchiopăta; chiar şi aşa, realiză el, continua să fie slăbită. Se întrebă cum d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unglücksel' get Atlas! Eine Welt, Die ganze Welt der Scbmerzen muss ich tragen, Ich trage Unerträgliches, und hrechen will mir das Herz im Leih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atâta tristeţ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a continua să se joace. Se împiedică şi căzu. Oare ce simţi când ţi se întâmplă aşa cev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de-a lungul coridorului, căutând aspiratorul. Îi spuseseră că trebuia să cureţe, cu meticulozitate, imensa cameră de joacă în care copiii îşi petreceau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holului, pe dreapta. Cineva îi făcea semn într-acolo.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ar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nei uşi închise, dădu să bată în ea, apoi, în loc de ast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 o femeie bătrână stătea în picioare, jonglând cu trei mingi de cauciuc. Se întoarse către el, cu părul cărunt şi unsuros căzându-i pe umeri, şi îi zâmbi, arătându-şi gingiile pe care nu mai era, efectiv, nici un dinte. Purta ciorapi albi, trei sferturi, şi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duşi în fundul capului; ochi afundaţi, rânjet, gur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l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aer cele trei mingi, care căzură apoi, lovind-o şi ricoşând de podea. Se aplecă asupra lor, scuip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rămânând loc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eatură firavă, ale cărei braţe trosneau în timp ce se mişca, ridică mingiile, îl privi cu coada ochilor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apăru în cadrul uşii, în spatele lui Bruce, şi rămase alături de el,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ersează?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timp. Încearcă încă o dată. Eşti aproape! strigă celălalt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pe înfundate în timp ce se apleca, bâjbâind încă o dată după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acolo, spuse cel de lângă Bruce. Sub nopt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h!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încercând iarăşi şi iarăşi, scăpând mingiile, potrivindu-le cu grijă, balansându-se, aruncându-le în sus şi apoi aplecându-se în timp ce cădeau în ploaie asupra ei, uneori lovind-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mai bine te-ai duce să te speli, spuse omul de lângă Bruce, trăgând aerul pe nas. Nu eşt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onna, făcu Bruce, îndurerat. 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ca s-o privească şi se simţi pătruns de o spaimă cumplită; când îi întoarse privirea, văzu în ochii bătrânei un fel de lacrimi, dar ea râdea, râdea în timp ce arunca cu cele trei mingii în el, sperând să-l nimerească. 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na, nu face asta, îi spuse persoana de lângă el femeii. Nu lovi oamenii. Continuă doar să încerci să faci ceea ce ai văzut la televizor, ştii, ia-le din nou şi aruncă-le drept în sus. Dar acum du-te să te speli.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bătrâna, grăbindu-se să iasă, gârbovită ş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le trei mingii pe podea, încă rostogolindu-se. Omul de lângă Bruce închise uşa şi merseră împreun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Donna aic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inainte de a veni eu, acum şase luni. A început să încerce să jongleze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onna, spuse el. Dacă e aici de atâta timp. Pentru că eu am venit abi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Donna m-a adus aici cu MG-ul ei. Îmi amintesc asta, fiindcă a trebuit să ne oprim cât şi-a umplut din nou radiatorul. Şi atunci arăta bine. Cu ochi negri şi melancolici, tăcută şi calmă în mica ei vestă de piele, în cizme şi cu poşeta de care atârnă lăbuţa de iepure. Aşa cum e 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treabă, căutând aspiratorul. Se simţea mult mai bine. Dar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ocup de animale?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ke. Cred că o să te trimit la una dintre fermele noastre. Vreau să încerc să te las printre plante o vreme, vreo câteva luni. Afară, sub cerul deschis, unde poţi atinge pământul. De când cu toate cercetările astea legate de rachetele spaţiale, ne străduim prea mult să atingem cerul. Vreau să faci încercarea de 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lături de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a trăieşte încă. Planeta noastră încă mai e vie. Acolo poţi fi ajutat cel mai bine. Ştii câte ceva despre agricultură? Despre seminţe, despre cultivarea pământului, despr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o să stai sub cerul liber. Dacă mintea ta îşi revine, va trebui s-o facă de la sine. Nu-ţi poţi impune să gândeşti din nou. Nu poţi decât să continui să faci diverse treburi, cum ar fi însămânţarea plantelor sau lucrul cu un motocultivator pe plantaţiile noastre de legume – aşa cum le numim noi – sau uciderea insectelor. Ne ocupăm foarte mult de asta, de distrugerea insectelor cu tot felul de spray-uri. Totuşi, suntem foarte prudenţi. Spray-urile pot face mai mult rău decât bine. Pot otrăvi nu numai recoltele şi solul, ci şi oamenii care le folosesc. Le devorează mintea. Aşa cum a fost devorată a 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at cu spray, se gândi Mike, privindu-l, aşa că ai devenit un gândac. Împroaşcă o gânganie cu otravă, şi o să moară; împroaşcă un om, împroaşcă-i creierul, şi o să devină o insectă care zbârnâie şi se agită într-un cerc închis pentru totdeauna. O maşină cu reflexe, ca o furnică. Repetând ultima instrucţiu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n-o să mai intre nimic nou, medită Mike, pentru că acest creie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mai există persoana care privea cândva în afară. Asta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acă e plasat într-un loc bine ales şi într-o poziţie corectă, va reuşi totuşi să privească în jos şi să vadă pământul. Şi să recunoască ceea ce vede acolo. Şi să planteze ceva viu, ceva diferit de el însuşi, în ţărână.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ând ceea ce el sau obiectul în care s-a transformat nu mai e în stare să facă: creatura alături de care stau a murit, aşa că n-o să mai poată creşte niciodată. Nu mai poate decât să se descompună, treptat, până când piere şi puţinul care mai rămâne. Şi de care ne descotorosi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murit, chibzui Mike, nu mai are cine ştie ce viitor. Nu-i mai rămâne, de obicei, decât trecutul. Iar pentru Arctor-Fred-Bruce nu mai există nici măcar trecutul; nu mai exis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organizaţiei, persoana năruită de lângă el se legăna. Zgâlţâi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e gândi, dacă Noua-Cale a fost cea care i-a făcut aşa ceva. I-a expediat o substanţă care să-l aducă în halul ăsta, să-l facă să ajungă aşa, pentru ca, în cele din urmă,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nstruiască, îşi spuse, propria civilizaţie în inima haosului. Dacă e într-adevăr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răspunsul. Nu era la Noua-Cale de destul de multă vreme; ţelurile lor, îl informase o dată directorul executiv, urmau să-i fie dezvăluite numai după ce avea să mai facă parte din personalul organizaţiei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eluri, îi mai spusese, nu aveau nimic de-a face cu renunţarea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nald, directorul executiv, nu ştia nimeni cine finanţa Noua-Cale. Banii erau mereu disponibili. Păi, se gândi Mike, ies o grămadă de bani din fabricarea Substanţei M. În diverse ferme îndepărtate, în mici magazine, în mai multe facilităţi etichetate drept „şcoli”. Bani din producerea ei, din distribuire şi, în sfârşit, din vânzare. Cel puţin destul de mulţi pentru ca Noua-Cale să fie solvabilă şi să se dezvolte – şi chiar mai mult decât atât. Destul de mulţi pentru scopurile 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ea ce avea de gând Nou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ceva – Departamentul de Limitare a Consumului de Droguri al Statelor Unite aflase ceva – pe care nu-l ştia marele public, şi nici măc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eroina, substanţa M era de natură organică. Nu se obţine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în vedere o sumă însemnată atunci când se gândea, aşa cum o făcea adesea, că acele profituri erau pe deplin suficiente pentru ca Noua-Cale să fie solvabilă şi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cugetă el, nu trebuiau să fie niciodată folosiţi pentru a îndeplini scopurile morţilor. Dar morţii – se uită la Bruce, hoaspa goală de lângă el – ar trebui, dacă e posibil, să servească ţelurilor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bzui, este leg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ţii, dacă ar putea simţi, s-ar simţi mai bine 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şi spuse Mike, care pot vedea încă, chiar dacă nu pot înţelege: ei sunt camera noast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uveta din bucătărie găsi o mică bucată de os, alături de cutiile de săpun, de perii şi de găleţi. Părea uman, şi se întrebă dacă era al lui Jerry F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şi amintească o întâmplare din viaţa lui, care se petrecuse cu multă vreme în urmă. Locuise cândva împreună cu alţi doi tipi şi, uneori, făceau glume despre un şobolan pe nume Fred, care trăia sub chiuveta lor. Şi le spuneau oamenilor că, odată, când rămăseseră într-adevăr lefteri, se văzuseră nevoiţi să-l mănânce pe bietul şi bătrân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cata era dintr-un os de-al lui, de-al şobolanului de sub chiuveta lor, pe care îl născociseră ca să le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vorbi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ra terminat, mult mai mult decât lăsa să se vadă. Aşa aveam impresia. Într-o zi s-a dus cu maşina la Ventura şi a umblat peste tot ca să-şi găsească un vechi prieten, aflat în zona centrală, înspre Ojai. A recunoscut imediat casa, fără să-i fi ştiut numărul, şi a întrebat lumea dacă îl putea vedea pe Leo. „Leo a murit. Ne pare rău că n-aţi ştiut.” Aşa că, atunci, el a spus: „OK, o să revin joi”. A plecat, s-a întors pe coastă şi cred că joi s-a dus din nou să-l caute pe Leo.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 discuţia b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în cartea de telefon e trecut un singur număr; poţi să suni la numărul ăla şi să cauţi pe oricine vrei. E scris pe toate paginile. Vorbesc despre o societate dementă de-a binelea. Ai numărul ala, numărul, şi în portofel, scris în grabă pe mai multe hârtiuţe şi cărţi de vizită, asociat cu diferite persoane. Iar dacă îl uiţi nu mai poţi sun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ni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asculte; era interesant, locul ăla pe care îl descriau. Când sunai, postul telefonic era deranjat, sau, dacă nu era, ţi se spunea: „Îmi pare rău, aţi greşit numărul.” Aşa că sunai din nou şi dădeai de persoana pe car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ducea la doctor – era unul singur şi era specialist în orice – exista un singur medicament. După ce îţi punea diagnosticul, îţi prescria medicamentul. Duceai reţeta la farmacie ca să-l capeţi, dar farmacistul nu reuşea niciodată să descifreze ce scrisese doctorul, aşa că îţi dădea singurul soi de pilulă pe care îl avea şi care era aspirina. Iar aia te vindec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lcai legea, era vorba despre o singură lege, pe care toată lumea o încălca în repetate rânduri. De fiecare dată, poliţistul nota cu meticulozitate totul, legea şi infracţiunea, mereu aceeaşi. Şi exista întotdeauna o aceeaşi pedeapsă pentru orice încălcare a legii, de la traversarea neregulamentară până la înalta trădare: aceasta era pedeapsa cu moartea, iar înlăturarea ei era dezbătută în mod public, dar nu se putea face nimic pentru că, atunci, pentru traversarea neregulamentară n-ar mai fi existat nici un fel de pedeapsă. Aşa că a rămas în vigoare şi, în cele din urmă, comunitatea a fost distrusă cu totul şi a dispărut. Nu, n-au înnebunit – erau deja demenţi. Au dispărut rând pe rând, deoarece au încărcat legea şi, ca să spunem aşa, şi-au da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e gândi, atunci când oamenii au auzit că ultimul dintre ei a murit, au spus: Mă întreb cum arătau indivizii ăştia. Să vedem – ei bine, o să ne-ntoarcem joi. Deşi nu era sigur, râse şi, când o spuse cu voce tare, toţi cei din salon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uc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 se transformă într-un soi de poantă; când, acolo, la Samarkand House, cineva nu înţelegea nimic sau nu putea găsi ceea ce fusese trimis să aducă, ca, de exemplu, un sul de hârtie igienică, spuneau: „Ei bine, cred c-o să mă-ntorc joi”. În general, poanta îi era atribuită. Era maxima lui. Ca în cazul comicilor de la televizor, care repetă aceeaşi poantă iarăşi şi iarăşi, în fiecare săptămână. Prinsese la Samarkand House şi avea sens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jocul dintr-o noapte, când îi recunoscură, pe rând, meritul fiecăruia pentru ceea ce adusese la Noua-Cale, ca, de exemplu, un Concept, pe el îl creditară pentru că le adusese umorul. Adusese cu el capacitatea de a vedea lucrurile ca fiind amuzante, indiferent cât de rău s-ar fi simţit. Toţi cei din cerc aplaudară şi când, surprins, ridică ochii, văzu inelul de zâmbete, căldura din privirea aprobatoare a fiecăruia dintre ei, iar sunetul aplauzelor rămase alături de el pentru o vreme destul de îndelungată, sălăşluindu-i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pre sfârşitul lunii august, la două luni după ce intrase în Noua-Cale, fu transferat la o fermă din Napa Valley, situată în centrul părţii de nord a Californiei. Acolo e ţara vinului, unde se află multe podgorii renumit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brahams, directorul executiv al Fundaţiei Noua-Cale, semnase ordinul de transfer. La sugestia lui Michael Westaway, un membrul al personalului care devenise deosebit de interesat să vadă ce se putea face cu Bruce. Mai ales de când jocul eşuase în cazul lui. De fapt, în loc să-l ajute, îi înrăutăţis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ruce, îi spuse administratorul fermei, în timp ce el cobora cu stângăcie din maşină, luându-şi valiz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u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o să încercăm să ne ocupăm o vreme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placă mai mult aic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placă, zise el.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ermei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u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idică mâna ca să-şi pipăie creştet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uns fiindcă m-au găsit în apartamen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ua oară. Prima oară am fost violent, spuse Bruc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ţinându-şi încă valiza în mână; administratorul îi făcu semn s-o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regul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ruce, zise administratorul. Vino cu mine şi-o să-ţi arăt unde-o să dormi. Aici nu avem o clădire cu locuinţe; avem barăci mici, pentru câte şase persoane. Dorm, îşi pregătesc mâncarea şi stau acolo când nu sunt la lucru. Nici nu organizăm şedinţe de joc, mergem doar la muncă. Ai terminat-o cu jocuril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emne de încântare; pe faţă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nţii? Administratorul fermei arătă către dreapta lor. Uită-te-n sus. Munţi. Fără zăpadă, dar munţi. Santa Rosa e la stânga; se fac nişte struguri grozavi pe coastele muntelui ăstuia. Noi nu plantăm struguri. Avem diverse alte produse de fermă, dar nu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nţii,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din nou. Bruce nu se u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ost de-o pălărie pentru tine, spuse administratorul. Nu poţi lucra la câmp, ras în cap, fără să ai una. Nu ieşi la muncă până nu-ţi găsim o pălăr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muncă până ce nu am o pălărie,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bun aici,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er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ministratorul, făcându-i semn să-şi ia valiza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ruce, se simţea stânjenit. Nu ştia ce să spună. Sosirea unor astfel de oameni era, pentru el, o experie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lace aerul, Bruce. Chiar ne place. Avem ast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ave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prietenii?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i de acolo, de unde ai venit? De la sediul din Sa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i Laura, şi George, şi Eddie, şi Don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reşedinţele din oraş nu vin la ferme, îi explică administratorul. Astea sunt activităţi la care nu e permis accesul oricui. Dar probabil c-o să te duci înapoi, o dată sau de două ori pe an. Organizăm petreceri de Crăciun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puse administratorul, făcându-i din nou semn să-şi reia mersul, e de ziua Recunoştinţei. O să trimitem lucrătorii înapoi, la reşedinţele lor de origine, pentru două zile. Pe urmă, înapoi, aici, până la Crăciun. Aşa c-o să-i revezi. Dacă n-o să fie transferaţi la alte sedii. Mai sunt trei luni până atunci. Dar aici, la Noua-Cale, nu trebuie să te ataşezi de o altă persoană – nu ţi-au spus asta? Trebuie să te raportezi doar la familie, ca l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puse Bruce. Ne-au pus s-o memorăm, ca parte a Crezului celor de la Noua-Cale. Se uită împrejur şi întrebă: Pot să bea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unde sunt sursele de apă. E una în baraca ta, dar există şi una publică, pentru toată familia de aici. Îl conduse către una dintre barăcile din prefabricate. Fermele astea sunt închise fiindcă avem culturi experimentale şi de hibrizi, pe care vrem să le ferim de infestarea cu insecte. Oamenii, chiar şi cei care fac parte din personal, vin aici având insecte dăunătoare pe haine, pe pantofi şi în păr. Alese o baracă la întâmplare. A ta are numărul 4-G, se hotărî.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oate la fel,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de ea, de baraca ta, cu nişte cuie, un obiect după care s-o recunoşti. Aşa o să-ţi fie mai uşor să-ţi aduci aminte. Pune ceva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arăcii; aerul stătut şi fierbinte din interior îi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e trimitem mai întâi la plantaţia de anghinare, chibzui. O să fie nevoie să porţi mânuşi – a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nare,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m şi ciuperci aici. O fermă experimentală de ciuperci, etanşeizată, bineînţeles – şi crescătorii de ciuperci de cultură trebuie să-şi ţină recolta la adăpost – ca să împiedice sporii patogeni aduşi de vânt să le contamineze răzoarele. Sporii de ciuperci plutesc în aer, bineînţeles. Ăsta-i pericolul pentru toţi plantatori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zise Bruce, intrând în baraca întunecoasă ş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ce, spu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zise administratoru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întunericul rânced al barăcii, el dădu din cap, încă ţinându-şi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dorm imediat ce se lasă seara, îşi spuse administratorul. 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umă printre legume, se gândi. Ciupercă printre ciuperci. Ai grijă ce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electrică din plafonul barăcii, apoi începu să-i arate lui Bruce cum să facă acelaşi lucru. El nu părea să se sinchisească; zărise munţii şi, pentru prima dată – conştient de prezenţa lor – rămăsese cu privirea piron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Bruce, munţii,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Bruce, munţii, spuse el,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ă-mă, Bruce, îngână-mă, fă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ă-m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ruce, zise administratorul, şi închise uşa barăcii în urma lui, gândindu-se: Cred c-o să-l trimit la morcovi. Sau la sfeclă. La ceva simplu. Ceva care să nu-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aduc o altă legumă în baraca cealaltă, în aia de acolo. Să-i ţină companie. Să-şi doarmă vieţile împreună, la unison. În şiruri. Pe hect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câmpul, şi el văzu tulpinile de porumb, ca pe nişte proiecţii zdrenţuite. Cultivă gunoi, se gândi. Conduc o ferm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ări o floare mică, albastră, care creştea aproape de pământ. Era mai multe, pe tulpini scurte, foarte, foarte subţirele. Ca o mir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putea aduce faţa destul de aproape ca să le desluşească, văzu că erau o mulţime. Câmpuri întregi, printre şirurile mai înalte, de porumb. Ascunse printre ele, după obiceiul multor fermieri: o cultură în interiorul alteia, ca nişte inele concentrice. Aşa cum se cultivă marijuana, îşi aminti, pe plantaţiile din Mexic: încercuită – ca într-un inel – de plante mai înalte, astfel încât federalii n-o pot observa din jeep. Dar poate fi văzut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ocalizează, acolo, jos, o astfel de cultură în oală, mitralierele federalilor îi seceră pe fermier, pe soţia lui, pe copiii lor, ba chiar şi animalele. După care pleacă. Elicopterul lor îşi continuă cercetarea, secondat de je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loricele albastr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floarea viitorului, spuse Donald, directorul executiv al centrului Noua-Cale. Dar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mine?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deja prea mult dintr-un lucru bun, zise Directorul. Râse pe înfundate. Aşa că ridică-te şi n-o mai venera – nu mai e dumnezeul tău, idolul tău, deşi a fost cândva. Ce vezi crescând acolo, o viziune transcendentală? După cum arăţi,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u fermitate pe umăr, apoi, întinzându-şi mâna, i-o puse în faţa ochilor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puse Bruce. Florile de primăvar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le mai poţi vedea. E o problemă filosofică, pe care n-ai înţelege-o. Epistemologia – teor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vedea decât podul palmei lui Donald punând stavilă luminii şi se holbă la el o mie de ani. Lumina era zăvorâtă; fusese zăvorâtă; avea să fie zăvorâtă pentru el, zăvorâtă pe vecie pentru ochii morţi de dincolo de timp, ochi care nu puteau privi în altă parte şi o mână care nu avea să se dea la o parte. Timpul se oprise în vreme ce ochii lui priveau în gol, iar universul se coagulase împreună cu el, cel puţin pentru el, îngheţase odată cu el şi cu puterea lui de înţelegere, pentru că nemişcarea atinsese apogeul. Nu exista nimic pe care să nu-l fi ştiut; numai avea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ucru, Bruce, spuse Donald,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se gândi. Asta a fost: am văzut substanţa M crescând. Am văzut moartea răsărind din pământ, din ţărâna însăşi, pe un câmp albastru, ca o miriş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ermei şi Donald Abrahams se uitară unul la celălalt şi apoi în jos, la silueta îngenuncheată, la bărbatul îngenuncheat şi la Mors ontologica, plantată pretutindeni, la adăpostul lanulu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ucru, Bruce, spuse apoi bărbatul îngenunchea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şi administratorul se îndreptară, agale, spre Lincolnul lor oprit. Stăteau de vorbă; el îi privi îndepărtându-se – fără să se întoarcă, fără să fie în st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ruce rupse una dintre plantele albastre din mirişte, apoi şi-o puse în pantoful drept, unde nu putea fi zărită. Un cadou pentru prietenii mei, îşi spuse, şi, în profunzimea minţii sale, acolo unde nimeni nu putea pătrunde, se gândi cu nerăbdare la ziua Recunoşt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Simon şi Art Garfunkel, interpreţi de muzică rock şi folk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eu sau plăcinţici, în lb. engl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gativă impregnată cu LSD, pe care se află imaginea lui Mickey Mous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e pentru desfundat ţevi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în lb. engleză: plant înseamnă atât plantă, cât şi uzi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zuit francez (1881-1955) paleontolog, biolog şi filosof vizionar, care a încercat să coreleze dogmele creştine cu teoriile ştiinţifice ale evoluţi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imba engleză: Turn on, tune out, o parafrazare a sloganului: Turn on, tune in, drop out, „Iniţiază-te, află totul despre droguri, uită de şcoală”, care promova consumul de droguri în rândul tiner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othy Leary, unul dintre primii susţinători ai experimentelor cu LSD. În 1960, când folosirea acestei substanţe era legală, preda psihologia la Harvard şi făcea experienţe cu halucinog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mbru sau avocat al organizaţiei John Birch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instrumente, mă batjocoriţi, /Cu valţuri şi mânere, roţi şi gheare: /Pe prag, voi cheie trebuia să-mi fiţi; /În viaţă multe-aţi tras, dar nu zăvoare.” – Goethe, Faust, traducere de Ştefan Augustin Doinaş, Ed. Univers, Bucureşti, 198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craniu, gol, de ce-mi rânjeşti aşa? /Ori, poate, ca şi mine, al tău creier/Vrând adevărul şi-a-ncheiat cândva/În tristă beznă jalnicul cutreier? – ide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emenea sunt viermelui mărunt/Pe care, când cu pulbere se-ndoapă, /Drumeţul îl striveşte şi-l îngroapă.” – ide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h! Două suflete-mi sălăşluiesc în piept, /Ce vor necontenit să se dezbine: /Unul, de-o aspră poftă de dragoste umplut, /Cu ghearele-ncleştate, în lume se împlântă; /Iar celălalt, vânjos, desprins de lut, /Spre plaiul nalţilor strămoşi se-avântă.” ide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i! Încă-n temniţă mă zbat? /Ce puţ de beznă blestemat/În care razele pătrund/Ceţos prin geam pictat şi scund! /Strivit de tomuri puse vraf, /Mâncat de molii şi de praf, /Pe care până-n boltă sus/Funinginile s-au depus…” – ide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inteni 13:1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frig e în această bortă uter terestru! E firesc, este atât de adâncă.” (lb. ger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Doamne! Ce întuneric! Ce tăcere deplină! /Nimeni nu vieţuieşte aici. În afară de mine…” Beethoven, Fideli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ffice of Special Investigation, Biroul Special de Investiga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înger al soţiei, care mă conduce, grabnic, spre libertate în împărăţia cerească” (lb. germ.) (n. t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jalnicul Atlas! Condamnat să port/O lume-ntreagă, o lume de durere. /Suport sunt pentru cele de nesuportat/Şi inima-mi în piept se frânge.” Heinrich Heine, Der Atlas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0:00Z</dcterms:created>
  <dc:creator>Substanta M 2.0 n</dc:creator>
  <dc:description/>
  <cp:keywords/>
  <dc:language>en-US</dc:language>
  <cp:lastModifiedBy>User John</cp:lastModifiedBy>
  <dcterms:modified xsi:type="dcterms:W3CDTF">2013-09-08T12:20:00Z</dcterms:modified>
  <cp:revision>2</cp:revision>
  <dc:subject/>
  <dc:title>Philip K. Dick</dc:title>
</cp:coreProperties>
</file>