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 Dick</w:t>
      </w:r>
    </w:p>
    <w:p>
      <w:pPr>
        <w:pStyle w:val="Heading1"/>
        <w:ind w:hanging="0"/>
        <w:rPr>
          <w:i/>
          <w:i/>
          <w:sz w:val="40"/>
        </w:rPr>
      </w:pPr>
      <w:r>
        <w:rPr>
          <w:i/>
          <w:sz w:val="40"/>
        </w:rPr>
        <w:t>WU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roape că terminaseră ca încărcatul. Optus aştepta afară, braţele-i erau lipite de corp, faţa-i era posomorâtă. Căpitanul Franco trecu fără grabă prin trapa de acces: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Ţi s-a plătit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us nu răspunse. Se întoarse strângându-şi roba pe el. Căpitanul puse piciorul pe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Nu pleca.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ptus se răsuci cu demnitate. Mă întorc în sat. Privi spre animalele care erau băgate în navă prin trapa de acces. Trebuie să organizez noi hăi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uteţi întoarce în câmpie să vânaţi din nou. Iar noi vom fi la jumătatea drumulu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us plecă fără un cuvânt. Franco se alătură pe trapă ofiţer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zise. Îşi privi ceasul. Am făcut un târg bun aici. Ofiţerul îi aruncă o privi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expl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oi avem nevoie de astea mult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căpitane. Ofiţerul urcă trapa printre păsările cu picioare lungi. Franco îl urmări până dispăru. Tocmai urca trapa după el spre terminal,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privească cu mâinile la şold. Peterson mergea pe cărăruie, cu o figură radioasă, trăgându-l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zise el trăgând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o lu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stătea pe jos, corpu-i imens se aşezase greoi. Stătea jos, cu ochii între-deschişi. Câteva muşte bâzâiră lângă el şi le plesni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Wub, zise Peterson. Îl am de la un băştinaş, pentru 50 de cenţi. Zicea că-i un animal foarte puţin obişnuit. Foart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Franco atinse corpul încovoiat al Wub-ului. E un porc! Un porc mare şi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un porc. Trebuie să cântărească vreo sută de funzi. Franco apucă un smoc de păr aspru. Wub-ul icni îşi deschise ochii mici şi apoşi. Căscă o gură imensă şi un răget se rostogol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bun de mâncat, făcu Peterso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n curând, zise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supravieţui decolării, sunetele adormiră în corpul navei. Când fură afară, în spaţiu, şi totul mergea bine căpitanul Franco ordonă oamenilor să-l aducă sus pe wub, ca să vadă ce fel de animal era. Wub-ul grohăia şi gâfâia, croindu-şi drum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Jones nervos, trăgând de frânghie. Wub-ul se răsuci frecându-se cu blana de pereţii netezi şi cromaţi. Se rostogoli într-o anticameră, căzând grămadă. Oamenii se ridicară preci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French.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on pretinde că este un wub, rosti Jones.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wub-ul. Wub-ul se ridică şovăielnic,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interveni French.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Wub-ul îşi roti ochii trişti. Privea în jur, 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însetat, zise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aducă nişte apă. Fren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am avut probleme la decolare. A trebuit să recalculez tot bal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întoarse cu apa. Wub-ul începu să lipăie recunoscător, împroşcân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co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ved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aruncând privir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mit pentru 50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Peterson. Mănâncă aproape orice. I-am dat grâu şi i-a plăcut. Apoi cartofi, verdeţuri, resturi de la masă şi lapte. Părea că-i place să mănânce. După ce mănâncă se lungeşte 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ăpitanul franco. Acum despre gustul lui. Asta-i adevărata problemă. Mă întreb dacă mai are rost să-l îngrăşăm. Mi se pare deja destul de gras. Unde-i bucătarul? Să vină aici.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se opri din lipăit şi privi în sus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pitane, zise wub-ul, propun să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b-ul, sir, spuse Peterson. Vorbeşte. Se uitară cu toţii la w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gerat să discutăm de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păşi spre wub. Îi dădu ocol, examinându-l din toate părţile. Se întoarse apoi lâng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i vreun băştinaş înăuntru, rosti el gânditor. Poate că ar trebui să-l deschidem să vedem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zbucni wub-ul. Voi oamenii nu vă puteţi gândi decât la tăiat ş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cineva înăuntru, făcu Jones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Veni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căpitan? spuse el. Ce-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wub, răspunse Franco. Va fi gătit. Vrei să te uiţi şi să 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iscutăm, zise wub-ul. Dacă s-ar putea, aş vrea să discut cu dumneata căpitane. Observ că dumneata şi cu mine nu suntem de acord asupra unor chestiuni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îi trebui mult timp până să răspundă. Wub-ul aşteptă binevoitor lingându-şi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iroul meu, zise căpitanul într-un târziu. Se răsuci şi ieşi din încăpere. Wub-ul se ridică şi o luă după el. Oamenii-l priviră plecând. Îl auziră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rezultat au să ajungă, rosti bucătarul. Eu merg la bucătărie. Spuneţi-mi şi mie imediat ce auz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Jon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se lăsă suspinând jos, în colţ. Căpitanul era nerăbdător. Se aşeză la birou şi-şi încruciş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Să-i dăm drumul. Eşti un wub,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aşa ne spun băştinaşii. Noi avem propria noastră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 Ai mai avut contact cu pământen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ngleza? Eu vorbesc engleza? Nu sunt conştient că vorbesc ceva deosebit. Ţi-am studi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onţinutul, în special partea semantic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căpitanul. Telepat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rasă foarte veche, zise wub-ul. Foarte veche şi foarte greoaie. Ne este greu să ne deplasăm. Îţi dai seama că o specie atât de înceată şi greoaie este la discreţia unor vieţuitoare mult mai agile. Nu ne este de nici un folos să ne gândim la o apărare fizică. Cum am putea învinge? Prea grei să alergăm, prea molateci să luptăm, prea miloşi ca să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 Verdeţuri. Mâncăm aproape orice. Suntem foarte toleranţi. Trăim şi lăsăm şi pe alţii să trăiască. Uite aşa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b-ul îl priv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obiectat atât de violent faţă de ideea de a mă vedea gătit. Am văzut imaginea din mintea ta, cea mai mare parte din mine la congelator, ceva prin oale şi o bucată pentru pis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teşti gândurile? întrebă căpitanul. Ce interesant. Altceva? Vreau să zic, ce-mi mai poţi spu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ăcu wub-ul cu un aer absent, uitându-se prin încăpere. Căpitane, ai o cameră drăguţă. O păstrezi destul de curată. Respect vieţuitoar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pitanul clătină din cap. Dar să revenim la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iscutat despre consumarea mea. Gustul, mi sa spus, este bun. Puţin cam prea grasă carnea, dar este fragedă. Dar cum poate fi realizată comunicarea între oameni şi ai mei, dacă adoptaţi astfel de barbarii? Să mă mănânci? Mai degrabă ar trebui să discutăm filosofi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e… S-ar putea să te intereseze să ştii că va fi dificil de găsit ceva de mâncat luna viitoare. S-au produs nişte alterăr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Wub-ul se clătină. Dar n-ar fi mai aproape de principiile democratice dacă noi toţi am găsi împreună soluţia acestei probleme? În fond, democraţia funcţionează tocmai ca o protecţie a minorităţii faţă de abuzuri. Deci, dacă fiecare dintre noi îşi dă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schise gura. Rămase încremenit, cu gura căscată, ca ochii pironiţi, cu mâna pe clanţă. Wub-ul îl privea. Se deplasă afară din încăpere, atingându-l în treacăt pe căpitan. O luă pe coridor, cufundat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vezi, zise wub-ul, avem un mit comun. Mintea ta conţine multe simboluri familiare. Iştar,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şedea tăcut, privind podeaua. Îşi schimbă poziţi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ăr în Ulise o figură proprie mitologiei unei specii perfect conştientă de valoarea ei. Descifrându-1, Ulise apare ca un individ conştient de starea lui; aceasta este ideea de separare, de separare de familie şi ţară. Procesul individu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ise s-a întors acasă. Peterson privi afară prin hublou, la stelele veşnice, arzând intens în universul gol. Până la urmă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 toate creaturile. Momentul separării este o perioadă temporară, o scurtă călătorie a sufletului. Începe şi se sfârşeşte. Hoinarul se întoarce în sânul patriei şi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Wub-ul se opri şi-şi întoarse capul masiv. Căpitanul Franco intră în încăpere urmat de oamenii lui. Ezit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zis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te referi? făcu Peterson surprins.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şi legăn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spuse lui Peterson. Ridică-te ş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sti wub-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întoarse spre uşă. French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Peterson se smulse. Ce se întâmpl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co se îndreptă spre wub. Wub-ul privi în sus, de acolo din colţul în care stătea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zise wub-ul, că te obsedează ideea de a mă mânca.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Wub-ul se ridică mormăind. Ai răbdare, e dificil pentru mine. Se ridică icnind, cu limba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acum, spus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întoarse spre el, în ochi i se cit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căpitan, stând ca o statuie cu gura căscată? Dacă n-am fi venit noi, încă ar mai f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ăpitanul? Peterson privi în jur. Dar e-n regulă acum. Se uitară la wub, stând în mijlocul încăperii, cu pieptul urcând ş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Franco. Dă-te la o parte. Oamenii se traseră într-o part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e teamă? zise wub-ul. Ţi-am făcut ceva? Sunt împotriva violenţei. Tot ce am încercat, a fost să mă apăr. Doar nu te aştepţi să mă îndrept nerăbdător spre moarte. Sunt o fiinţă la fel de vulnerabilă ca voi. Am fost curios să văd nava voastră, să vă cunosc. I-am sugerat băşti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r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French, am avut dreptate. Wub-ul se lăsă în jos răsucindu-se. Întinse o labă. Încolăcindu-şi coad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rosti wub-ul. Înţeleg că suntem aproape de motoare. Energie nucleară. Aţi făcut multe lucruri minunate cu ea, tehnic vorbind în aparenţă, ascensiunea voastră ştiinţifică nu este pregătită moral,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e întoarse spre oameni. Înghesuindu-se în spatele lor, cu ochii măriţ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Sta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loviţi creierul. Nu-i bun de mâncat. Nu loviţi pieptul. Dacă se distruge cutia toracică, va trebui să culege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Peterson, umezindu-şi buzele. V-a făcut ceva? Ce rău a făcut? Vă întreb. Şi oricum, încă este al meu. N-aveţi dreptul să trageţi în el. Nu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şi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glăsui Jones, palid şi zdruncinat. Nu vreau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ecurară afa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 despre mituri, spuse Peterson. N-ar fi făcut rău nimănui. Ple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păşi spre wub. Wub-ul ridică încet privirile. În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zise. Regret că vrei s-o faci. Există o parabolă de care vorbeşte şi mântuitorul vostru. Se opri privind arma. Te poţi uita în ochii mei şi s-o faci? rosti wub-ul.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privi în ochi, spuse. La fermă aveam porci, porci de îngrăşat. Pot s-o fac. Privi în jos la wub, în ochii lui strălucitori şi apoşi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ra excelent. Şedeau posomorâţi în jurul mesei, câţiva dintre ei de abia se atinseră de mâncare. Singurul care părea încântat era căpitanul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puse el, privind în jur. Mai vreţi? Poate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French. Cred că am să mă întorc în camer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Jones se ridică împingându-şi scaunul în spat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rivi plecând. Şi alţii găsiră motive c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doar substanţă organică, zise el. Viaţa s-a dus. Adună sosul cu o bucată de pâine. Mie-mi place să mănânc. Este unul dintre cele mai măreţe lucruri de care se poate bucura o fiinţă. Mâncare, odihnă, meditaţie, discuţii despr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dădu din cap. Încă doi oameni se ridicară şi ieşiră. Căpitanul bău ap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spun că a fost o masă copioasă. Tot ceea ce am auzit despre gustul wub-ului a fost perfect adevărat. Foarte bun. Dar am fost prevenit să mă feresc de asta, în trecut, se înţelege. Se şterse la buze cu un şervet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privea dezgustat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intens.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el. Vino-ţi în fire. Hai să discutăm. Zâmbi. Şi aşa cum spuneam înainte da a fi întrerupt, rolul lui Ulise în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tresări şi rămas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tinuăm, spuse căpitanul. Ulise, aşa cum îl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Planet Stories” July, 19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2:00Z</dcterms:created>
  <dc:creator>Wub 104</dc:creator>
  <dc:description/>
  <cp:keywords/>
  <dc:language>en-US</dc:language>
  <cp:lastModifiedBy>User John</cp:lastModifiedBy>
  <dcterms:modified xsi:type="dcterms:W3CDTF">2013-09-08T12:22:00Z</dcterms:modified>
  <cp:revision>2</cp:revision>
  <dc:subject/>
  <dc:title>Philip K. Dick</dc:title>
</cp:coreProperties>
</file>