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PE BRETON</w:t>
      </w:r>
    </w:p>
    <w:p>
      <w:pPr>
        <w:pStyle w:val="Heading1"/>
        <w:ind w:hanging="0"/>
        <w:rPr>
          <w:i/>
          <w:i/>
          <w:sz w:val="40"/>
        </w:rPr>
      </w:pPr>
      <w:r>
        <w:rPr>
          <w:i/>
          <w:sz w:val="40"/>
        </w:rPr>
        <w:t>Manipularea cuvâ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ublicul începe să conştientizeze nocivitatea tutunului pentru sănătate. Cei care continuă să fumeze o fac din ce în ce mai conştienţi de riscurile pe care şi le asumă. Vânzările de ţigări scad. Producătorii se îngrijorează şi decid, pentru a îmbunătăţi situaţia, să apeleze la specialişti în „cercetarea motivaţiilor". Aceştia pun la punct o campanie extrem de eficace, care se prelungeşte până astăzi. Ea reuşeşte, practic în întregime, să insufle, în mod artificial, în mari segmente de public, o dorinţă de a fuma care duce la un consum din ce în ce mai susţinut. Specialiştii consideră că această perioadă se află la originea „epidemiei de cancer" care ucide în prezent sute d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Un colonel francez, implicat în lupta psihologică împotriva participanţilor la mişcarea de rezistenţă a FLN1, aplică o stratagemă care uzează de teama legitimă a combatanţilor algerieni de a nu fi expuşi infiltrării şi trădării. Câteva simple scrisori înmânate unor prizonieri eliberaţi, conţinând un amestec de informaţii adevărate şi false, îl fac în doar câteva luni pe conducătorul Rezistenţei să tortureze şi să asasineze aproximativ 2000 dintre oamenii săi, evident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Făpturi provocatoare încep să-şi facă apariţia în publicitate, asociate unor game de produse din ce în ce mai largi. Prezenţa lor nu este şocantă în sine, dar amalgamul afectiv pe care îl provoacă duce la anumite comportamente în cumpărare altfel imposibile. Toate acestea culminează cu publicitatea emblematică pentru comprimatele Lajaunie, care va readuce la modă pastiluţa graţie decolteului generos al unui manechin, a cărui prezenţă nu prea are motivaţie în context. Pe viitor, orice poate fi folosit pentru a susţine un consum care provoacă o risipă de resurse rare fără egal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Tehnici de „comunicare" ciudate se răspândesc asemeni unei dâre de praf într-o societate care crede că apropiatul sfârşit al comunismului, dezvoltarea azimutală a mass media, şi în special a televiziunii, atestă sfârşitul propagandei şi al coerciţiei psihice. Sub pretextul noilor metode de management, se înfiinţează multiple „seminarii", în întreprinderi şi în alte părţi, pentru a difuza „noile metode americane" de influenţă şi persuasiune. Seduse de promisiunea eficacităţii pe care o conţin acestea, numeroase persoane încep să aplice metodele respective în viaţa personală şi privată, cu preţul degradării sistematice a climatului de muncă din numeroase întreprinderi şi al distrugerii a numeroase rel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Publicul descoperă, consternat, că fusese şocat de false grămezi de cadavre la Timişoara. Totul reîncepe în anul următor cu războiul din Golf, „curat şi chirurgical". Debutează era marilor manipulări mediatice, între care cele două exemple mai sus-menţionate nu formează decât unul dintre aspectele cele mai vizibile. Chiar dacă se prezentaseră drept garanţii unei informaţii, dacă nu obiectivă, cel puţin onestă, mass media apar acum drept veriga cea mai slabă, a cărei încredere, în cazul în care îi poate fi acordată, trebuie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ilor '90. Iluştrii demagogi sunt acum oameni de vază, cresc audienţa la televiziune şi obţin succese electorale fără precedent. Pretutindeni, climatul politicii se descompune, iar încrederea în oamenii politici scade vertiginos. Nimeni nu mai ştie cum să lupte împotriva tehnicilor de manipulare care invadează dezbaterile din spaţiul public. Somat, în faţa a milioane de telespectatori, să justifice implicarea militanţilor într-o crimă împotriva unui tânăr comorian care-şi petrecuse noaptea lipind afişe, liderul unui partid francez de extremă dreaptă reuşeşte să-i convingă că oamenii săi sunt, de fapt, victimele şi că victima era vinovatul. Ulterior, el şi locotenenţii săi vor reuşi, în faţa aceloraşi ziarişti incapabili să demonstreze manipularea discursului, să convingă oamenii că „lobby-ul iudeu" controlează preşedinţia Republicii Franceze. Amalgamul cognitiv care asociază prezenţa străinilor cu toate problemele cu care se confruntă societatea franceză, produs evident al unei manipulări a opiniei, se bucură de un succes fără precedent, astfel încât până şi anumite forţe de stânga s-au lăsat păc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emplele de mai sus au în comun regizarea tehnicilor de manipulare, utilizate în deplină cunoştinţă de cauză. Acestea se învaţă, fac obiectul manualelor vândute în librării. Se găsesc chiar şi cercetători sau intelectuali care să legitimeze fol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atenua în societăţile noastre, care se autopercep drept „societăţi de comunicare", democratice, transparente şi raţionale, însemnătatea acestor tehnici se face tot mai simţită pe zi ce trece. Practic fără să întâmpine rezistenţă, invadează atât lumea politicii, a publicităţii, a relaţiilor publice, cât şi pe aceea a raporturilor interpersonale şi afective. Ele folosesc atât resorturile manipulării cognitive, care blochează publicul în argumentări nefondate sau trucate, cât şi manipularea afectelor, care uzează de seducţie, erotism, hipnoză sau repetiţie pentru a transmite în forţă mesaje altfel in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blicul a devenit astăzi conştient de faptul că face obiectul unor multiple tentative de manipulare? Tehnicile respective, mai ales sub forma propagandei politice şi a anumitor procedee publicitare, au făcut obiectul unei literaturi de specialitate abundente şi foarte citite. Dar, de la debutul ei din anii '80, tema a dispărut din actualitate şi de pe scena intelectuală, ca şi cum n-ar mai fi fost la ordinea zilei – cu excepţia scurtei perioade ulterioare războiului din Golf. Vom susţine aici, a contrario, teza conform căreia manipularea se dezvoltă astăzi masiv în societăţile noastre democratice şi mediatice, iar efectele supra-saturării mediului nostru cu aceste tehnici sunt, în general, subest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mbiţie a acestei cărţi este de a sublinia faptul că folosirea tehnicilor de manipulare a cuvântului are, în sine, un efect asupra liantului social şi asupra naturii democraţiei noastre, independent de valorile sau ideile la a căror promovare servesc aceste metode. Acoperirea manipulării, oricare ar fi ideile apărate, fie ele ciliar onorabile, face din democraţie un regim care nu este încă pe deplin împlinit, iar pe noi ne transformă în bărbaţi şi femei care nu pot pretinde că sunt complet liberi. În plus: îi datorăm, probabil, acestei puternice prezenţe a procedeelor manipulatorii dezvoltarea a ceea ce se găseşte latent în individualismul contemporan: închiderea în sine, desincronizarea socială, forme inedite ale neo-xenof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mbiţie a cărţii de faţă este de a veni în ajutorul celor ce-şi doresc să „decodeze" mai bine mesajele, care sunt adesea pernicioase atât la nivelul valorilor pe care le apără, cât şi la nivelul metodelor pe care le utilizează. În acest sens, volumul reia şi repune în actualitate lucrările deja realizate de Vance Packard asupra „persuasiunii clandestine" şi de Serge Tchakhotine despre „violul exercitat de propaganda politică asupr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aspiraţie a cărţii este de a contribui la înnoirea cercetării cu privire la argumentare. Cum convingem? Care este natura acestei legături sociale, atât de particulare şi atât de ameninţate astăzi, care îi apropie – într-o discuţie, o dezbatere, o întâlnire – pe cei care doresc totodată să se convingă şi să se respecte? Ce anume îi datorează democraţi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ându-mă de mai mulţi ani de această temă, care, în ceea ce mă priveşte, ar trebui să fie unul dintre polii esenţiali ai unui interes just perceput pentru comunicare, am întâlnit adesea în rândul publicului o întrebare percutantă: a argumenta nu înseamnă a exercita o formă de putere asupra interlocutorului, în fine, a-1 manipula? S-a impus deci rapid necesitatea de a medita la graniţa dintre ceea ce ar însemna argumentarea, adică respectul faţă de celălalt, şi manipularea, care ar însemna privarea de libertate a publicului pentru a-l obliga, printr-o constrângere specifică, să împărtăşească o opinie sau să adopte un anumi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respect şi violenţă există. Este potenţial înscrisă atât în limbă, cât şi în comportamentele de care dăm dovadă în societate. Rămâne încă mult loc liber pentru a o transpune în fapte. Ştergerea ei ar marca ameninţarea cea mai gravă pe care democraţia noastră o va avea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 de ce să n-o recunoaştem? – actualitatea a fost un important imbold al cercetării de faţă. Ascensiunea extremei drepte în Franţa, incapacitatea democraţiei noastre de a sesiza că metodele propagandistice şi manipulatorii utilizate de lingăii săi constituie un pericol mortal la adresa ei ne-au determinat să considerăm redactarea acestei lucrări o necesitate ş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manenţa mani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anipulării a ocupat un loc important de-a lungul sccolului XX. Folosirea inovatoare şi sistematică a propagandei de către toţi protagoniştii primului război mondial sună ca un semnal de alarmă. Tehnicile puse la punct cu această ocazie sunt imediat denunţate de cele mai conştiente şi independente spirite, jurnalişti, oameni de litere, intelectuali, în orice caz, de îndată ce o permite ridicare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ii '30, generalizarea acestor metode în lumea politicii şi a publicităţii, apoi rapid în vastul univers al „relaţiilor umane" suscită şi ea o puternică rezistenţă din partea tuturor celor care văd garanţia democraţiei într-un discurs liber şi nesupus manipulării. Numeroase lucrări şi articole de presă pun accentul pe anii de după război pentru a denunţa folosirea frecventă a tehnicilor de manipulare chiar în inima democraţiilor occidentale. Mulţumită celor două lucrări călăuzitoare ale criticii 2, Le Viol des foules par la propagande politique şi La Persuasion clandestine, publicul este atenţionat asupra încercărilor de manipulare care îl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 Critica manipulării va dispărea brutal din actualitate începând cu anii '80. În aceiaşi mod în care propaganda părea de-acum de domeniul trecutului, procedeele care evocau criticile aduse publicităţii şi-au pierdut astăzi din intensitate. Pare să se stabilească un consens în jurul declaraţiilor unui sociolog francez ca Gilles Lipovetsky, care afirmă, spre exemplu, că publicitatea înseamnă „totul, mai puţin o putere de direcţionare şi de formare a conştiinţelor". Fără a se feri de oximoron, Lipovetsky adaugă că este „o putere fără consecinţe". Numeroşi intelectuali, care fuseseră totuşi severi cu publicitatea, ca Jean Baudrillard în Franţa, de pildă, renunţă şi nu-şi mai exprimă opiniile cu privire la respectivu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survine şi în privinţa manipulării în politică. Dispariţia criticii se va opera cu atât mai uşor cu cât ultimii care protestează o fac mai puţin în numele denunţării anumitor metode de manipulare, cât pornind de la propriile poziţii ideologice, adesea de extremă stângă. Astfel, Noam Chomsky va încarna ultimul careu al rezistenţei la „propagandă", dar mai puţin îl interesează propaganda în sine decât la ce serveşte ea, în opinia sa: „fabricarea consensului" în slujba „imperialism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e subînţelege: propaganda, termen de-acum peiorativ, a devenit o categorie pentru istoric. Dezinformarea se vede recunoscând un statut de „armă de război", care nu este folosită decât în caz de urgenţă şi cu regret. Manipularea psihologică ar fi dispărut şi ea din orizontul nostru. Puterea mijloacelor de informare în masă, obiect al reînnoirii criticii, este adesea scoasă în evidenţă pentru a dovedi că am intrat într-o „societate de comunicare" în care vechile procedee de influenţă şi de intervenţie asupra conştiinţelor n-ar mai exista. Căderea zidului Berlinului semnează, pentru mulţi, sfârşitul unei epoci în care asocierea dintre politică şi manipulare era legitimată în ambele tabere, de imperativele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ne-au atras totuşi atenţia: manipularea informaţiei în timpul „revoluţiei române" din 1989 şi războiul din Irak din 1990 şi 1991. False grămezi de cadavre ale victimelor făcute de Securitate, false incubatoare de nou-născuţi prematur kuweitieni „decuplate" de cruzii irakieni, păsări căzute în capcana unei maree negre cât se poate de reale, dar localizate la miliarde de kilometri distanţă de aceiaşi cruzi irakieni care se presupune că ar fi provocato, aceşti ani au pus o pecete atroce în materie de manipulare organizată a op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evenimente au servit pentru a demonstra – vechiul topos al excepţiei care confirmă regula – că, în afară de asta, totul mergea bine. Românii aveau scuza obişnuinţei. Nu făcuseră altceva decât să reia vechile metode ale poliţiilor politice din Est. Americanii conduceau aproape singuri un război al cărui sfârşit rămânea, oricum, improbabil. Dezinformarea nu mai era pentru ei nici mai mult, nici mai puţin decât un element al arsenalului material şi intelectual pe care îl desfăşurau cu această ocazie. În cursul următoa- »clor luni, au fost publicate numeroase lucrări despre manipularea opiniei, apoi nu s-a mai vorbit despre asta. Războiul oricum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ublicităţii, se tinde ca, pe viitor, să nu mai fie reţinute decât excesele cele mai vizibile, cărora promotorii le-ar putea cădea pradă şi pe care Vance Packard le denunţase, în special publicitatea „subliminală" (este vorba despre mesaje ascunse în alte mesaje: spre exemplu, o imagine intercalată la fiecare douăzeci şi cinci de imagini pe secundă şi care influenţează publicul fără ca el s-o ştie). Ipotetica existenţă a unor mesaje de acest gen serveşte deci la reabilitarea tuturor celorlalte forme publicitare, considerate „respectuoase" de către public. Dacă publicitatea subliminală n-ar fi existat, ar fi trebuit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izarea intensă a fenomenului „sectelor" serveşte drept alter-ego în acest domeniu. Ar exista două societăţi – una, a noastră, compusă din oameni liberi, niciodată supuşi vreunei influenţe şi cealaltă, a sectelor, în care domneşte manipularea conştiinţelor. Nu se îndoieşte nimeni că aici apare o problemă autentică, dar să fie oare graniţa atât de strictă? Faptul de a nu face parte dintr-o sectă este, oare, o garanţie că, potenţial, nu suntem ţinta tentativelor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ar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dezinformarea, manipularea psihologică a opiniei, să fi dispărut ele din orizontul radios al sfârşitului de mileniu? Să fi fost atins idealul grec al unui spaţiu public democratic? Societatea de comunicare totală care ni se tot promite să se fi instituit oare mult mai devreme decât îşi imaginaseră apostolii ei? Să aparţină manipularea trecutului? Să se cantoneze ea de regimurile politice dispreţuite, acum pe cale de dispariţie? Trei argumente, astăzi larg răspândite, par sfi trimit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idei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împotriva faptului că manipularea ar mai exista încă şi ar cunoaşte chiar o anume dezvoltare în societăţile noM-tre democratice constă în a se spune că astăzi nu mai există idei demne de apărat. Sfârşitul Războiului Rece ar fi însemnat „sfârşitul ideolo giilor". Prin urmare, propaganda ar fi dispărut, fără materia primă de bază şi din lipsă de combatanţi, probabil mai puţin din sânul regimurilor exotice şi îndepărtate. Aşadar, în primăvara lui 1977, mass media aminteşte, cu un soi de veselie, „strategiile de propagandă" organizate de Laurent Désiré Kabila, în acele părţi ale Zairului pe care deja le controla, ca pe atâtea alte arhaisme de care noi, occidentalii, care suntem oameni liberi, ne-am fi debarasat de multă vreme. Deci nu mai există oare, astăzi, idei de apărat, în Occident şi în alte părţi, care să justifice punerea în slujba lor a tuturor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oate fi confruntat cu realitatea multiplelor idei demne de apărat pe care le promite sfârşitul de secol XX. În domeniul respectiv, putem cădea victimele privirii retrospective. Ideile apărate în trecut au, ulterior, întotdeauna aerul că sunt relative. Cele de astăzi seamănă mai degrabă cu nişte „adevăruri", cu atât mai mult cu cât se sprijină pe un proces de „naturalizare a opiniei", destul de manipulativ. Aşa că liberalismul, ca teorie şi mai ales ca ideologie, este cel mai des prezentat drept punctul de vedere „în prezent realist" asupra lumii, drept o privire „dez-ideologizată". Nu mai constituie o idee demnă de apărat, ceea ce totuşi este, fie că o împărtăşi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eşte nimeni că, pe viitor, liberalismul va apărea ca o fostă idee demnă de apărat, în slujba căreia au fost utilizate procedee de natură propagandistică. Ulterior, este întotdeauna mai uşor să vezi propaganda trecând cu precizie în slujba idealurilor: cei care, în trecut, i se supuseseră nu o făcuseră deloc în conştiinţă de cauză. Aici rezidă, de altfel, unul dintre resorturile manipulării. Războiul din Golf a furnizat, la scara lui, o ilustrare a acestei necesităţi de revizuire. Pe moment, într-adevăr, s-au găsit puţini analişti care să pună în evidenţă diversele manipulări şi dezinformări al căror obiect îl constituia publicul occidental: imaginea evenimentului la care aveam acces era profund „realistă". A manipula constă mai ales în a construi o imagine a realului care are aerul de a fi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onform căruia „nu mai există idei demne de apărat" se ciocneşte, în orice caz, în domeniul politicului, de revenirea în forţă a crispărilor identitare şi a vechilor teme, deghizate radical în extrema dreaptă. Spaţiul politic francez, ca şi al altor ţări europene, nu este oare generos ocupat de „problema emigranţilor"? E greu să negi că această învechită temă de propagandă nu se bucură de succes şi astăzi, chiar peste aşteptările electora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dee demnă de apărat" s-a extins, de altfel, singular. Lumea publicităţii, ca şi cea a „comunicării", nu-şi datorează existenţa decât acestui factor. Un produs, o afacere, un gest umanitar au devenit idei, apărate ca atare. Mediul nostru înconjurător, privit de aproape, este saturat de mesaje din toate domeniile posibile vizând să ne convingă. Omul modern este chiar cel care face obiectul solicitărilor perpe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 şi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în favoarea ideii că manipularea cuvântului a dispărut o dată cu încheierea Războiului Rece presupune a asocia intim totalitarismul cu manipularea şi, ca un corolar, democraţia cu libertatea opiniei. Un asemenea argument sugerează că mijloacele utilizate pentru a convinge sunt strâns dependente de valorile dominante ale societăţii în care sunt utilizate. Un regim politic de tip fascist ar fi „prin natura sa" propagandistic, iar democraţiile ar exclude, şi ele tot „prin natura lor", astfel de metode. Singura excepţie de la această regulă ar fi recidivele punctuale, ca de exemplu tentativele de manipulare a opiniei în timpul Războiului din Golf, recăderi întotdeauna legate – şi de ce nu justificate – de o gravă ameninţare la adresa securităţii naţionale. Deci raţionamentul presupune că, întrucât ne aflăm într-o democraţie, nu mai există nici o opinie manipulată, nici voinţa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aţionament îi vom opune necesitatea de a stabili o barieră foarte strictă între valorile, ideile, opiniile care sunt exprimate şi metodele utilizate pentru a le apăra. Punctul acesta este esenţial, întrucât ne vine greu să separăm cele două niveluri şi să ne imaginăm, spre exemplu, că anumite idei democratice pot fi apărate de metode mai puţin democratice. Sau, mai degrabă, epoca noastră are tendinţa să fie generoasă în privinţa metodelor când valorile sunt judecate ca fiind „bune". Dacă punctul de vedere este democratic, metodele utilizate, oricare ar fi ele, sunt tot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raţionamentului de mai sus, care asociază democraţia cu absenţa „naturală" a manipulării, provine din credinţa că astăzi, într-un asemenea regim, omul modern este liber. Libertatea lui ar fi posibilă datorită faptului că este „informat" şi că mass media, de asemenea „libere", fac societatea „transparentă". Nu este vorba despre democraţia care ar garanta inocuitatea manipulării, cât despre „societatea de consum" care ar garanta pluralitatea mass media. Or, astăzi se ştie mai bine că mass media joacă frecvent un rol decisiv, deşi fără nici o tragere de inimă, în amplificarea procedurilor de manipulare. Departe de a fi un element solid de decodare a manipulării, mass media constituie adesea chiar vectorul e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laşi mod, oarecum simetric, ne imaginăm greşit că un regim dictatorial ar putea convinge fără a manipula şi violenta opinia, în fond, este tocmai problema pusă de Daniel Jonah Goldhagen 3 atunci când susţine că Hitler a reuşit să obţină – fără vreo constrângere aparentă – un comportament rasist eliminaţionist de la o importantă parte a pop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în ceea ce ne priveşte, să stabilim o distincţie radicală între universul scopurilor şi cel al mijloacelor. Ceea ce deschide posibilitatea unei ipoteze fecunde: pot oare regimurile democratice să adăpostească în sânul lor, eventual în masă, metode de argumentare, de dezbatere, de circulaţie a cuvântului care să fie manipulative? Ipoteza, pe care o vom explora de-a lungul întregii cărţi, are drept corolar o alta, cea a unei posibile continuităţi a metodelor între regimurile totalitare şi cele democratice, posibilitate care, pentru moment, nu este recunoscută, după cum o dovedeşte trimiterea la titlul de categorie istorică al noţiunilor de propagandă şi dezinformare. Prin urmare, trebuie să construim un mod de a gândi marile categorii de manipulare, astfel încât să le stabilim caracteristicile universale, care transcend cauzele astfel argumentate sau regimurile politice care le întrebu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pulare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gument constă în a recunoaşte că multe încercări de a convinge sunt efectiv marcate de pecetea manipulării, dar reprezintă practici „estompate", fără gravitate, înţelese cu umor de către cei interesaţi – cum este cazul publicităţii şi, în fine, orice comunicare înseamnă influenţă şi manipulare. În acest sens, opiniile publice ar fi de-acum „adulte". Solida prezenţă a tehnicilor manipulative (din partea oamenilor politici şi a publicităţii, spre exemplu) ar fi contrabalansată de faptul că rămân, practic, fără efect imediat, întrucât sunt de îndată „decodate" de publicul care constituie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zistenţă pe care a întâmpinat-o ideea că manipularea este extrem de prezentă aici, în jurul nostru, se regăseşte în faptul că nu e deloc plăcut să ni se spună că suntem sau am fost manipulaţi. Mai bine să ne credem nevătămaţi de orice influenţă. Or, prima etapă a oricărei manipulări constă tocmai în a ne face interlocutorul să creadă că este liber. La o scară mai largă, societatea noastră răspândeşte în prezent ideea că oamenii de azi sunt liberi (publicitatea foloseşte cu generozitate mesajul acesta), în ciuda tuturor tentativelor de influenţă a căror ţintă o constituie explicit. Nu este sigur că părinţii noştri, spre exemplu cei care au trăit în perioada interbelică, au fost întotdeauna conştienţi de faptul că mesajele la care uneori erau supuşi trădau propaganda. Şi ei se credeau, cu toate acestea, liberi. În orice caz, ne vom feri de paradoxul care consideră manipularea „estompată". Manipularea cuvântului este un act de violenţă: pentru început, îndreptată împotriva celui asupra căruia se exersează, apoi chiar împotriva cuvântului în sine, în măsura în care el constituie pilonul central al democr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lucrări în domeniul ştiinţelor comunicării – care fuseseră primele ce au denunţat efectele proceselor de influenţă – ar tinde astăzi să susţină că publicul a devenit rezistent la efcctelc manipulatorii. Ca să reluăm formula paradigmatică a cercetătorului american Elihu Katz, astăzi ar fi mai bine să medităm la „efectul pe care îl au oamenii asupra mass media" decât la „efectul pe carc îl au mass media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unei proceduri manipulatorii pot fi foarte diverse. Nu s-ar putea rezuma la alternativa simplistă care propune ca manipularea „sA meargă" sau „să nu meargă" în funcţie de intenţia manipulativă. Manipularea poate avea alte efecte, probabil mai devastatoare pentru cuvânt şi relaţiile sociale decât atunci când se dovedeşte pur şi simplu „cficncc". Pista aceasta e pare-se cea mai interesantă de urmărit. Brusc, se pune întrebarea: nu există astăzi strategii de apărare împotriva influenţei, care să provoace sau să cimenteze replierea în sine? Nu se poate face o conexiune inedită între manipularea cuvântului şi anumite forme din ce în ce mai dezvoltate ale individualismului contemporan? Caz în care manipularea nu ar mai rămâne fără efecte, chiar dacă acestea nu s-ar mai produce acolo unde sunt în mod obişnuit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nip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şi mai mult în sprijinul celor trei argumente invocate, este necesar să repunem în discuţie tema la ordinea zilei şi să reluăm, de acolo de unde a fost lăsată, tradiţia critică de cercetare asupra procedeelor manipulative. Trebuie să ne punem problema acelor categorii aşa-zis depăşite sau rezervate istoriei şi să ne întrebăm dacă metodele folosite în propagandă şi dezinformare nu mai sunt şi astăzi în viaţă. Totodată, trebuie să ne întrebăm dacă nu au avut loc inovaţii în domeniu şi dacă nu şi-au făcut apariţia noi practici. În egală măsură, este necesar să încercăm să înţelegem slaba rezistenţă a societăţilor noastre la procedee ale căror efecte sunt inedite şi prea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e n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anipulării ne cere să completăm terenul descrierii printr-un punct de vedere mai normativ, care ne-ar permite să distingem convingerea „legitimă" de cea formală. Sarcina este, evident, redutabilă. Epoca – vom reveni la acest aspect – nu simpatizează nicidecum cu încercările de distincţie normativă între ceea ce ar fi şi ceea ce nu ar fi un „cuvânt legitim". Orice meditaţie de acest tip este adesea asimilată unei intenţii de cenzură. Dificultatea nu stă însă aici. Într-adevăr, se pune mai mult problema de a defini criterii normative care să fie îndeajuns de precise atât pe planul teoriei, cât şi pe cel al analizei concrete a practicilor şi care, pe de altă parte, să aibă presupoziţii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ipulator" se va înţelege aici, la modul general, o acţiune violentă şi constrângătoare, care-i privează de libertate pe cei care se supun. În sensul acesta, este dezonorantă şi îl discreditează pe cel care pune în aplicare astfel de resurse, oricare ar fi cauza apărată. Această precizare pare necesară în comparaţie cu utilizarea pe care o impun termenului „manipulare" anumiţi autori, în contextul relaţiilor umane. Pentru unii, totul ar fi manipulare şi nu ar exista nici o altă referinţă posibilă la alte forme de a convinge. Alternativa s-ar stabili între violenţă psihică şi manipulare şi, la drept vorbind, după un astfel de raţionament, mai convenabilă ar fi manipularea. În consecinţă, Lionel Bellenger, într-o lucrare consacrată persuasiunii, face referire, pentru a o condamna, la „utopia" punctului de vedere care ar consta în a susţine că „acela care convinge ar trebui să poată garanta declanşarea unui consimţământ liber şi autentic în cel care este «convi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aderăm – fără complexe – la această „utopie", cel puţin ca punct de referinţă normativ. Cum putem, într-adevăr, renunţa la speranţa relaţiilor „libere şi autentice" între oameni, cu atât inai mult cu cât aceştia se angajează în asemenea relaţii mai frecvent decât s-ar părea? Dar, mai ales, cum să renunţăm la acest lucru când ne situăm de partea democraţiei, care face din relaţiile „libere şi autentice" o normă esenţială? A descrie practicile de manipulare, aşa cum o vom face, nu prezintă interes decât pentru a contura, a contrario, spaţiul practicilor din punct de vedere uman dezirabile. În sens de „norme" se pune deci proble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în acest demers ne este întărită, de altfel, de faptul că majoritatea lucrărilor ce dezbat problemele mai sus-menţionate nu evită, oricare le-ar fi declaraţiile de principiu iniţiale, chestiunea unei separări între metodele legitime şi cele nelegitime. Cum să procedăm altfel fără a ne asuma riscul de a justifica toate metodele care ne permit să acţionăm asupra celuilalt, adică fără a adopta un punct de vedere cinic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se bazează pe o strategie centrală, uneori unică: reducţia cea mai completă posibil a libertăţii auditoriului de a discuta sau de a rezista la ceea ce i se propune. Această strategie trebuie să (le invizibilă, căci dezvăluirea ei ar arăta că există o tentativă de manipulare. Nu este vorba atât despre faptul că există o strategie, un calcul 1Lionel Bellenger, La Persuasion, PUF, „Que sais-je?", Paris, 1985, p. 4, as care specifică manipularea, cât despre disimularea ei în ochii publicului. Metodele de manipulare avansează deci ma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de manipulare, mesajul, în dimensiunea sa cognitivă sau sub forma sa afectivă, este conceput pentru a înşela, a induce în eroare, a face să se creadă ceva ce nu există. Acest mesaj este, prin urmare, întotdeauna mincinos. Respectivei afirmaţii i s-ar putea obiecta – în cazul propagandei rasiste, de exemplu – că, atunci când anumiţi propagandişti de extremă dreaptă apără un asemenea punct de vedere, ei înşişi cred în el. Ajunşi chiar în acest punct, este necesar să introducem o distincţie între un punct de vedere apărat (aici, rasismul, care este credinţa în existenţa „raselor" ierarhizate între ele) şi diversele enunţuri care vor fi construite şi folosite pentru a-1 apăra (de exemplu, amalgamul dintre „străini" şi „probleme" sau „evidenţa ştiinţifică" a inegalităţii între rase). Extrema dreaptă nu se mulţumeşte să ne informeze că este rasistă şi că ar fi bine – din punctul său de vedere – să fim şi noi la fel. Manipularea există pentru că există fabricarea unui mesaj care relevă, el însuşi, o strategie 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încercării de a întemeia rasismul pe o bază ştiinţifică. El a fost mult timp prezentat drept o „realitate ştiinţifică". Afirmaţia, suscitând astăzi, din păcate, un interes reînnoit, convinge numeroase persoane – care poate ar fi fost mai rezistente altfel – de legitimitatea unui asemenea sentiment. Or, nici un conducător de extremă dreaptă nu poate crede că rasismul este ştiinţific întemeiat, pentru că nici o dovadă nu a putut fi niciodată furnizată din acest punct de vedere, în ciuda eforturilor oamenilor de ştiinţă care împărtăşesc această cauză. Ei pot cel mult crede că, într-o zi, aceste teorii vor fi ştiinţific întemeiate şi că astfel convingerea lor va fi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un decalaj bine stabilit între opinia reală – sentimentul rasist la care aderă ei – şi mesajul manipulator pe care îl propun pentru a o apăra. Respectivul decalaj se observă pretutindeni unde un mesaj este artificial construit, doar în funcţie de capacitatea sa de a atrage, oricât ar costa, adeziunea publicului, fie că este vorba de politică, de comunicare sau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vinge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manipulativ este totodată caracterizat de faptul că intervine asupra unei rezistenţe, opoziţii sau, cui minima, asupra unei non-acceptări imediate a acelui lucru de care manipulatorul vrea să ne convingă. Dacă nu ar ft fost cazul, nu ar fi avut nevoie să pună în aplicare asemenea procedee. Ne situăm chiar în dimensiunea persuadării, care presupune, după agreabila formulă a lui Francis Goyet, să nu predicăm nici în deşert, nici celor convertiţi 4. Nu căutăm, atunci când manipulăm, să argumentăm, adică să schimbăm o opinie, ci să o im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constă în a intra prin efracţie în mintea cuiva pentru a-i forma o opinie sau a-i provoca un comportament fără ca el sfi ştie că efracţia s-a produs. Totul se găseşte acolo, în acest gest care se ascunde de el însuşi ca manipulator. Acolo rezidă violenţa sa esenţială. De fapt, spre deosebire de violenţa fizică, instituind o interacţiune explicită, violenţa psihologică sau cognitivă pe care manipularea o implică îşi datorează întreaga eficacitate disimulării sale. Şi mecanismele tehnice de construcţie a mesajului manipulator relevă o dublă preocupare: cea de a identifica rezistenţa care le-ar putea fi opusă şi de a masca demersul în sine. Regăsim aici o diferenţă esenţia lă faţă de argumentare, prin care ni se explică, în timp ce se încearcă persuadarea noastră, cum să ne adaptăm l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cuvântului întreţine, din acest punct de vedere, un curios raport cu tăcerea5: acolo unde argumentarea amenajează pauze care reprezintă tot atâtea puncte de respiro în dialog şi îi lasă interlocutorului posibilitatea de a reflecta, obiecta, accepta sau refuza, manipularea pare să aibă drept caracteristică faptul de a hăitui tăcerea In interacţiuni, cu scopul de a-1 închide pe celălalt într-o secvenţă continuă în care nu-i rămâne altă alegere de făcut decât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nalizat trei obiecţii la faptul că manipularea ar păstra, în societăţile democratice, un lo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supune că nu mai există, în societăţile contemporane, „idei" demne de apărat; cea de-a doua se referă exclusiv la totalitarism şi manipulare; cea de-a treia presupune existenţa procedeelor manipulatorii, dar le atenuează considerabil efectele. Am definit, totodată, manipularea cuvântului sub forma unui triptic: minciună organizată, privare de libertate a publicului şi unealtă pentru a-i învinge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m rămâne indiferenţi la faptul că el, cuvântul, este astfel manipulat? Pentru a răspunde la această întrebare, trebuie să începem prin a sublinia importanţa cuvântului în societăţile umane, în special a cuvântului destinat convingerii. Fiindcă se situează în centrul vieţii noastre sociale, culturale şi politice, cuvântul constituie o miz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rtanţ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se distinge prin cuvânt. Acesta se manifestă pe trei registre constituente esenţiale: expresia, informaţia şi convingerea. În acest sens, modalităţile de comunicare pe care le determină sunt radical diferite de cele comune animalelor din aceeaşi specie sau chiar de cele ale maşinilor, a căror aptitudine de a comunica e totuş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formează, mai ales computerele. Şi o face extrem de bine. A şi fost concepută în scopul unei excepţionale fiabilităţi în prelucrarea şi transmite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malul informează. Această informaţie, ca şi în cazul maşinii, este un semnal schimbat în cadrul unei specii, care, totodată, prezintă capacitatea de a prelucra alte semnale din mediul înconjurător. Totuşi, capacitatea de prelucrare a informaţiei nu se autodepăşeşte. Cum aminteşte Georges Gusdorf, „animalul nu cunoaşte semnul, ci doar semnalul, adică reacţia condiţionată de o situaţie global recunoscută, fără a fi analizată detaliat. Comportamentul său urmăreşte adaptarea la o realitate concretă, de care îl apropie nevoile şi pornirile sale treze, singurele sale cifruri, singurele elemente inteligibile date de un eveniment pe care nu-l controlează, la care doar particip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se mulţumeşte doar să informeze şi să fie informat. El ştie şi să exprime toată gama de sentimente pe care le are: plăcere, durere, furie. Dar aceste sentimente rămân, în esenţă, parte a registrului informativ. Ele sunt aservite exigenţelor comportamentale de adaptare la ceilalţi membri ai speciei şi la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inţa umană, aceasta manifestă, cu intensităţi diferite, în afară de cele două registre – informaţia şi expresia – pe care le are în comun cu lumea animală şi cu cea a maşinilor, capacitatea întrutotul inovatoare de a avea un punct de vedere, proiecte, o intervenţie asupra lumii înconjurătoare. Omul este o fiinţă plină de convingeri, animată de dorinţa de a co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temeietor a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inge este o experienţă specifică speciei umane. Animalul exprimă şi informează, dar nu se pune niciodată In postura de a convinge. De altfel, cărui punct de vedere particular, cărei convingeri i-ar sluji el drept purtător de cuvânt? Maşina nu face altceva decât să prelucreze informaţia, în ciuda fantasmelor cu care uneori e învestită, cum că ar fi autoarea vreunei încercări de a convinge. Maşina nu are nici un fel de conştiinţă sau punct de vedere propriu. Doar omul convinge. Asta, probabil, îl instituie ca fiinţă cuv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inge, pentru om, este o activitate complexă, multiformă, într-o accepţiune mai largă a termenului, aceasta înseamnă atât a convinge mediul material să se supună unui proiect formulat în privinţa sa (şlefuirea unui os în vârf de săgeată sau în formă de ac pentru a coase desăgile indispensabile migraţiilor), cât şi a convinge o altă persoană să împărtăşească o anumită opinie sau să adopte un anumit comportament. Pe plan antropologic, aptitudinea de a convinge, poate matricea tehnicii înseşi, fie că e vorba despre tehnicile materiale, precum capacitatea de a confecţiona unelte, fie despre tehnic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man înglobează aceste trei registre: a exprima, a informa, a convinge. El este fructul unei combinaţii originale a acestor trei elemente în sânul căreia a convinge poate juca un rol prepond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ruct al unui re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astă particularitate a omului, singura fiinţă vie înzestrată cu darul vorbirii? în domeniul de faţă, în care toate dovezile (maxilare, dinţi, oase ale membrelor sau ale trunchiului) pe care se sprijină cunoştinţele noastre încap într-o valiză, suntem condamnaţi la ipoteze speculative. Accesul la cuvânt – în calitate de centru şi motor al procesului de umanizare – pare totuşi, din toate punctele de veder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specialiştilor în preistorie, ca şi confruntarea tuturor tendinţelor par a indica legătura profundă dintre procesul de umanizare şi dezvoltarea unei forme de comunicare specifice, care-1 distinge radical pe om de restul regnului animal din care se trage. Dar, în pofida a ceea ce ne-ar indica bunul-simţ, această distincţie ar putea, înainte de a reprezenta un progres, să fie rezultatul unui regres. Oare iui din cauza degradării, accidentale sau nu, a formidabilelor capacităţi de prelucrare a informaţiei de care dispun animalele, unul dintre ele, din ramura preantropoidă, a deveni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inadaptări întemeietoare este dezvoltată, în manieră proprie, de paleoantropologi. Pentru „inventatorul" lui Lucy, Yves Coppens, omul este în primul rând produsul evoluţiei unei maimuţe de pădure confruntate, din cauza unui accident geologic la scară mare, cu un mediu nou, cel al savanei. Această destabilizare iniţială, implicând pierderea tuturor reperelor, ar fi, pentru savantul amintit, un posibil debut al omenirii, în Africa de Est. Astfel, omul, eşuând în prelucrarea informaţiei cu stabilitatea, rigoarea şi exhaustivitatea potrivite stării instinctive, ar inventa cuvântul în continuă căutare de adecvare la realitate. Privat de un raport informaţional fiabil cu lumea, cel care încetează, din acest motiv, să fie un animal este determinat să reconstruiască, dându-i un sens, această ruptură permanentă, această distanţă perpetuă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cădem de acord asupra unei definiţii stricte a informaţiei, putem susţine că, între animale, comunicarea este exclusiv informativă, ceea ce, evident, nu ajunge pentru a se constitui în cuvânt. Chiar şi cele mai complexe, mamiferele superioare, rămân în afara pragului cuvântului. Neschimbând decât informaţii, animalul nu se înşală niciodată – în afara vreunei erori în lanţul de transmisie a informaţiei – şi, mai ales, nu înşală niciodată. Animalul face întotdeauna ceea ce „anunţă". Dacă emite un mesaj agresiv, agresează sau renunţă să o facă, dar nu face niciodată altceva. Vorbirea omenească are particularitatea de a putea rosti exact contrariul a ceea ce face autorul său. Omul este singurul animal care minte. Vorbirea lui este independentă de tot ce-1 înconjoară. Ea se proiectează dincolo de simpla transmitere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ea imagina că preantropoidul a devenit uman din momentul în care a încetat să repete informaţia instinctivă înscrisă în genele sale, care-i servea drept legătură cu mediul, pentru a deveni autorul unei vorbiri singulare? Desigur, omul transmite informaţii, dar o face foarte stângaci. După cum omul are, în raport cu maimuţa din care (poate) se trage, cu doi cromozomi mai puţin (46, în loc de 48), capacitatea sa de a prelucra convenabil informaţia pare considerabil degradată în comparaţie cu strămoşii săi, animalele. Memoria noastră slabă ne face martori nesiguri. Doi oameni, confruntaţi cu acelaşi eveniment, cel mai simplu, cel mai vizibil, îl vor relata diferit, fiecare jurând că aşa a văzut cu proprii ochi. Toţi specialiştii în mărturii (poliţişti, magistraţi, jurnalişti) afirmă că nimic nu e mai puţin fiabil ca un martor, fără a mai vorbi de formidabila capacitate a memoriei noastre de a transforma, uita,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nformaţiilor, suntem cu mult în urma performanţelor de care sunt capabile animalele cele mai primitive pe scara evoluţiei. Maşinile, pe care le-am inventat tocmai pentru a stoca şi prelucra informaţia, ne depăşesc din acest punct de vedere, într-un mod inimaginabil: un „ordinateur ordinaire" (un banal computer) prelucrează mai multe milioane de informaţii pe secundă, fără să piardă niciuna. Dacă ne diferenţiem şi de animale, şi de maşini e prin faptul că, puşi să depunem mărturie asupra celui mai neînsemnat fapt, facem din el, stricto sensu, o întreag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 un sens oricărui lucru. Nu se poate dezbăra de continua producţie de sensuri care-i caracterizează vorbirea, încât trebuie să renunţe la ceea ce-i este comun şi ultimului animal: a vedea, a simţi, a percepe realitatea la fel ca semenii săi. A converge spre un minimum de puncte de vedere comune necesită un uriaş efort pentru un rezultat întotdeauna destul de modest, întotdeauna de luat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astfel, nu atât informativ, cât argumentativ. Este mai puţin comunicare standardizată în cadrul unei specii, cât vorbire individuală, mereu în căutarea unei legături sociale care dispare şi trebuie reconstruită, în timp ce pentru animal este dată şi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rmite oare importanţa iniţială, chiar fondatoare, a cuvântului în actul de convingere să deducem că această potenţialitate s-a afirmat dintr-o dată? Ea s-a automatizat rapid în primele tehnici materiale (confecţionarea uneltelor e atestată cam de la începuturile umanizării) şi într-un plan din ce în ce mai autonom de stăpânire şi transformare a universului material. Dar ce s-a întâmplat cu ea în domeniul limbajului şi al organizării rela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tăm noul univers de sens inaugurat, în &lt; »ccident, de către greci, pentru a se institui un raport cu actul de a convinge, care-l transformă în tehnică sistematică. Instituţia democraţiei, mai mult decât un simplu sistem politic, corespunde unui nou loc dat cuvântului în societate şi, totodată, unei actualizări a puterii sal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şa cum a apărut în cetatea ateniană, ca ruptură esenţială în civilizaţie, este într-adevăr „regimul convingerii". Grecia antică, apoi Roma ne-au lăsat instituţii, mai ales politice şi judiciare, care sunt o marcă a democraţiei. Dar acestea s-au văzut nevoite să se adapteze de-a lungul secolelor. Locul central acordat cuvântului în scopul de a convinge este elementul constant şi fundamental al rupturii democratice. Marile valori care ordonează noua reprezentare a lumii elaborată de greci se aplică direct cuvântului şi, într-un anume lei, nu se aplică practic decât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Vernant, meditând asupra originilor gândirii greceşti, arată cum izbucnirea „egalităţii" şi a „simetriei" constituie „noua imagine a lumii". Astfel, spune el, „se înlătură imaginea mitică a unei lumi cu niveluri; [.] nici un element sau parte a lumii nu mai este privilegiată în defavoarea altora"7. Rezultă crearea unui nou spaţiu social, cu un centru în raport cu care toţi indivizii ocupă poziţii simetrice. Agora este cea care, după Vernant, „constituie centrul unui spaţiu public şi comun. Toţi cei care intră aici se definesc, prin asta, ca fiind egali [.], prin prezenţa în acest spaţiu politic, ei intră în raporturi de perfectă reciprocita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uţie în gândire, care are loc între secolele al VlII-lea şi al VII-lea î. Hr., se traduce imediat printr-o extraordinară supremaţie a cuvântului peste celelalte instrumente ale puterii. Cuvântul devine „instrumentul politic prin excelenţă, cheia oricărei autorităţi în statj mijlocul de conducere şi dominare a celorlalţ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ât descrie noua situaţie, determinată de punerea pe primufl plan a cuvântului, după cum urmează: „Oratorul aşadar, care ştia săi captiveze şi să atragă această mulţime înflăcărată şi capricioasă, şi] întotdeauna atât de îndrăgostită de artă, încât voia să descopere, chiar şi în dezbaterile cele mai furtunoase, un spectacol de elocvenţă o dată cu disputa, acest vorbitor priceput conducea statul şi Imperiul Greciei: pe Pericle nu I-a îndreptăţit niciodată vreun alt titlu la puterea suprem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vorbirea îşi va asuma o nouă vocaţie; ea „nu mai este cuvânt ritualic, formă simplă, ci dezbatere contradictorie, discuţie, argumentare"11 în cadrul unui univers cognitiv format, după Vernant, „printr-o delimitare mai riguroasă a diferitelor planuri ale realului"12. Lumea celor vii e separată de cea a morţilor, a zeilor – de a oamenilor. Într-un fel, de aici începe singurătatea omului, compensând instituirea cuvântului destinat convingerii, a cuvântului ca temei al acţiunii şi ca mijloc de decizie, a cuvântului ca legătu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ternativă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şi manifestă astfel vocaţia de a se substitui puterii şi dublei violenţe, fizice şi simbolice, pe care se baza în mod tradiţional. „Nici să comanzi, nici să te supui", iată, amintită de Emmanuel Terray, definiţia greacă a libertăţii în acest nou context, în care „discursul devine instrumentul privilegiat şi cvasi-exclusiv al acţiunii politice"13. O simetrie există: cuvântul unuia valorează cât al celuilalt în marele joc al dialogului civilizat. Egalitate şi orizontalitate a indi-vi/.ilor: cei doi stâlpi ai noii ordini democratice nu se ridică de la sine, iiică mai trebuie în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i inegalităţilor naturale (fizice, sociale, intelectuale), «recii îi vor opune extraordinara găselniţă care constă în „a decupa, în interiorul câmpului social, un spaţiu al politicului; a lăsa să se manifeste, în afara limitelor acestui spaţiu, inegalităţile de orice natură; şi, dimpotrivă, a le considera nule şi neavenite în interiorul acestor limite"14. Egalitatea cuvântului e astfel asigurată în interiorul aceluiaşi spaţi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mocraţia se identifică atât de puternic cu exerciţiul cuvântului, încât atunci când acesta este diminuat sau împiedicat, democraţia – ca sistem politic – este ameninţată. Dând libertate cuvântului, grecii şi-au dat seama că nu eliminaseră complet şi violenţa din spaţiul public, astfel inaugurat. Ea revine, în fapt, chiar prin cuvânt, alternativă la violenţa fizică, desigur, dar nu şi la cea simbolică, aceasta din urmă putându-se exercita tot în cadrul cuvântului. Demagogi, manipulatori, vrăjitori ai verbului invadează spaţ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itare provizorie s-a găsit în instituţia ostracismului, veritabilă măsură de protecţie publică împotriva capacităţii de influenţare prin cuvânt. Procedura ostracizării, elaborată de Clistene în 487 î. Hr., e concepută ca o măsură de apărare a oraşului faţă de personaje care ar 11 devenit prea influente şi al căror cuvânt, prin urmare, ar ajunge să cântărească mai greu decât al celorlalţi cetăţeni, dezechilibrând grav funcţionarea spaţiului public. Măsura, care constă în îndepărtarea din oraş a unei persoane pentru zece ani, nu e considerată o pedeapsă (persoana îşi păstrează bunurile, doar drepturile civice îi sunt suspendate). Reprezintă chiar, dintr-un anumit punct de vedere, un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cuvântulu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democraţiei va marca profund evoluţia ulterioară a civilizaţiei. Totul se întâmplă, în decursul istoriei, ca şi cum forţele de convingere ar fi fost eliberate şi nici un regim, fie el şi fundamental antidemocratic, nu poate evita să facă referinţă la ele şi să le puni tn scenă într-un fel sau altul. Occidentul a suferit, după descoperire! greacă, numeroase decăderi din punctul de vedere al democraţiei, dai fantoma cuvântului a bântuit întotdeauna, omniprezentă, culoareld celor mai negre dic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uţin şase secole de democraţie, în Grecia, apoi lJ Roma, se manifestă un formidabil regres, sub forma imperiului! Dictaturile ce se vor succeda de-acum înainte îi vor conduce cu o mânăj de fier pe cetăţenii obişnuiţi totuşi, de generaţii întregi, să-şi dezbată împreună viitorul comun. Din acest moment, cuvântul va cunoaşte! profunde metamorfoze. Tacit, prin anul 80 al erei noastre, observa ca trecerea de la republică la imperiu era însoţită de discursuri tot mai scurte: „Elocvenţa, spune el, se cultiva mai bine în forumul dej altădată, când nu erai obligat să-ţi ţii pledoaria într-un timp scurt [.]J unde fiecare îşi fixa singur natura discursului"15. Restrângerea formatului cuvântării corespunde şi naşterii unui nou gen: literatura, în card se refugiază toţi marii retori care nu mai aveau unde să-şi etaleze artaJ Oralitatea se clatină în favoarea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constatarea lui Tacit, Guy Achard subliniază cum „cui un conducător unic, nu mai e loc pentru cuvânt"16. Cum nu mai exista dezbateri politice, iar instituţiile democratice sunt golite de conţinut, „arta cuvântului nu poate decât să se schimbe, să se adapteze. Ipocrizia şi insinuarea invadează conversaţiile [.], ne refugiem adesea în fraze ambigue, cuvinte neclare, amfibiologii, litote, maxime generale, evitând aplicarea discursului la situaţia prezentă. Se practică prudenţa, chiar şiretenia. Se înmulţesc linguşirile, tăcerile iscusite, insistenţele calculate [.], maeştrii discursului oblic sunt delatorii, care fac furorij sub Tiberiu, Caligula, Nero, Domiţian. Aceştia nu ezită doar să raporteze, ci şi să mintă, să producă mărturii false. Oamenii sinceri [.] fac notă discordantă şi sunt remarcaţ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vine, sub Imperiu, manipulare. Dar acest nou statut arată că, în ciuda întoarcerii spre un vechi regim, societăţile sunt urmărite de spectrul democraţiei. S-a făcut un pas decisiv, iar în memoria colectivă cuvântul s-a înscris drept o referinţă de neînlăturat. Nuptura democratică, făcând din orice cuvântare egala alteia, va servi în istorie drept referinţă subterană popoarelor care sunt priv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ranie şi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cuvântului şi sistematizarea sa ulterioară, mai ales de-a lungul secolului XX, sunt rezultatul unei tensiuni între potenţialitatea imensă pe care manipularea a iniţiat-o şi imposibilitatea temporară de a se manifesta sub o formă democratică. Instituţia manipu-lArii s-a ivit din constatarea că popoarele, chiar sub jugul unui tiran, tot vor să fie convinse. O sublinia şi Jacques Ellul, remareând, împotriva curentului epocii, că poporul german dorise şi urmărise, într-un fel, să lâc manipulat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egimurile care organizau viaţa socială înainte de inventarea democraţiei, există o diferenţă esenţială. Legitimitatea lor se baza pe credinţa care asocia mitul, o viziune inegalitară asupra lumii şi exercitarea forţei fizice, în cadrul unei reprezentări globale a lumii, lără nici o distincţie de nivel. Nu existau tiranii propriu-zise (ceea ce nu excludea represiunea şi cruzimea). Doar prin democraţie apare acest loc gol, tirania, unde cuvântul rămâne prezent, dar deformat de procedeele manipulatorii şi propagand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tiraniilor care succed ciclic descoperirii democratice se va construi de-acum înainte pe pământ, nu în ceruri, şi până şi cel mai crud tiran a fost nevoit să obţină, chiar împotriva voinţei lor, acceptul victimelor sale. Astfel, Imperiul Roman inventează formele propagandei moderne, ca înlocuitori ai acelui cuvânt democratic dispărut din realitate, dar nu din memorie şi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foloseşte „pentru prima dată", ne spune Jacques Ellul, „informaţia ca mijloc de propagandă"1. Începând cu August, se instaurează cultul împăratului. Vellerns Paterculus, inaugurând lunga serie a istoricilor de curte, scrie o „istorie" menită să arate că evoluţia 1Jacques Ellul, Histoire de la propagande, PUF, „Que sais-je?", Paris, 1967,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ă a evenimentelor conduce la Tiberius, care e încununarea ei Scrierea, după Ellul, amestecă foarte abil interpretări plauzibile ş insinuări de tip propagandistic. Făcând bilanţul, nu prea întâlnim represiunea fizică, ci multe presiuni psihologice. Violenţa simbolică exercitată via cuvânt şi manipulări ale acestuia o înlocuieşte pe cea fizică, aceasta neafectând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istoriei occidentale demonstrează fascinaţia provocată mult timp de amintirea cuvântului liber şi a unui model de societate, desigur idealizate, în care acesta constituia fundamentul relaţiei sociale. Vechiul Regim va fi subminat, înainte de Revoluţie, de spectrul acestei libertăţi, care-i bântuie pe Saint-Just, făcându-l să scrie că „lumea s-a golit de pe vremea romanilor, dar memoria lor o umple şi încă mai profeţeşte libertatea", sau pe Chateaubriand, care susţine că „revoluţia noastră a fost făcută de literaţi, care, mai mult cetăţeni ai Romei şi ai Atenei decât ai ţării lor, au căutat să aducă în Europa obiceiurile Antichităţii". Revoluţia, aminteşte François Hartog, „conform sensului comun al termenului, apare astfel ca o întoarcere: [.' revenirea la Antichitat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smă religioasă care divizează Occidentul o dată cu apariţia Reformei, apoi a Contrareformei va mobiliza şi ea puternic resursele cuvântului. Războaiele religioase – motivul cel mai des invocat – sunt doar momente ale unei epoci în care se recurge la fel de mult la toate tehnicile de convingere. Termenul „propagandă" este inventat cu acest prilej (fară sensul peiorativ de astăzi). Papa Grigorie al XV-lea, la sfârşitul secolului al XVH-lea, convoacă un conciliu „pentru propagarea credinţei" (de propaganda fide ), care va denumi acţiunea ce tăia în carne vie pentru a convinge, dar şi pentru a reprima cuvântul prin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ma din sânul creştinătăţii relevă un fapt esenţial: fiecare persoană, în speţă orice creştin, este potenţialul destinatar al unui discurs care-1 poate transforma fie în protestant, fie în catolic. Predica ţinută în amvon sau în piaţa publică redevine un instrument important de convingere în situaţiile în care cineva nu putea fi construis prin forţă sau tortură să îmbrăţişeze o religie sau alta. Fiecare se transformă în obiectul unei atenţii sporite, în calitate de auditor al unei predici de la care se aşteaptă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sau regimul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convinge nu va mai părăsi societăţile moderne şi, cu cât vor fi mai accelerate marile mutaţii ale valorilor marcante ale secolelor al XIX-lea şi XX, cu atât va spori rolul cuvântului. Modernitatea care se instaurează la trecerea dintre secole va cunoaşte, din acest punct de vedere, cele mai mari contraste, de la constituirea spaţiilor publice democratice, unde cuvântul circulă fără nici o constrângere, la regimurile totalitare, care vor purta cuvântul spre apogeul puterii sale manipulatorii. Şi dacă, pentru a convinge, cuvântul şi-a extins într-atât aria de influenţă, aceasta se întâmplă pentru că nu lipsesc ideile demne de apărat şi fiindcă se înfruntă reprezentări ale liimii şi proiecte de schimbări sociale fără precedent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marcă George Steiner, dacă secolul al XIX-lea este momentul elaborării marilor ideologii, secolul următor va fi cel al înfruntării dintre ele 19. Se duce o luptă îndârjită între mai multe viziuni asupra lumii şi ale viitorului ei. Nu e inutil să amintim câteva din marile linii de separaţie care traversează secolul: de pildă, între marxism şi diferitele teorii liberale, între morala religioasă şi cea laică, între naţionalism şi internaţionalism, între fascism, nazism şi martie democraţii, între umanism şi rasism, între ştiinţă şi religie, între conservatori şi ino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iniţial limitată la Occident, devine repede una mondială, accelerând astfel procesul, descris de Serge Latouche, de „occidentali-zare a lumii"20. Planeta întreagă devine un câmp de bătălie a ideilor, unde va fi mobilizat tot arsenalul resurselor utilizate pentru a convinge, a ralia unei cauze, a încerca, eventual, impunerea punctului de vedere prin forţa brută sau prin manipul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nvinş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se desparte în două: cei care au o cauză de apărat şi care fac totul pentru a convinge şi cei care – măcar pentru că nu au opinii – constituie un public demn de câştigat. Secolul inaugurat în 1914 este pe deplin unul al maselor în mişcare, nu atât ca o magmă nedefinită sau o gloată supusă, cât ca multitudine de indivizi care cer să participe, vor să convingă şi să fie, la rândul lor, convinşi, pentru a lua parte la schimbările de civilizaţie care se anunţă. Ca pe vremea Reformei sau Contrareformei, când fiecare creştin era obiectul unei campanii de persuadare şi potenţialul „client" al predicatorilor catolici sau protestanţi, indivizii fac, în secolul XX, obiectul unei atenţii susţinute din partea tuturor celor care vor să-i atragă într-o tabăr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dere asupra lumii, iniţial susţinute de un singur individ, înflăcărează peste câţiva ani mulţimi întregi, mobilizează ţări şi bulversează continente. De la Manifestul lui Karl Marx, o simplă cărţulie scrisă pe un colţ de masă de un june intelectual burghez, la imensele mulţimi convinse, gata să moară pentru socialismul universal, se remarcă escaladarea unei formidabile campanii de convingere, dusă pe rând de mai mulţi oratori. Desigur, aceasta se sprijină pe frustrările şi speranţele claselor populare, ca şi pe o mai veche tradiţie revoluţionară. Un caz nu mai puţin revelator al posibilităţilor de convertire masive, de care sunt răspunzătoare argumentarea şi persuasiunea, în situaţii complexe, ireductibile la simpla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u totul alt plan, să nu uităm că vorbele în vânt ale unui ucenic dictator, rasist şi frustrat, aruncat în închisoare după o revoltă derizorie la München, ajung să convingă majoritatea germanilor să semene violenţă şi moarte într-o mare parte a Europei şi a lumii. Nu vom ignora, din această perspectivă, faptul că ascensiunea la putere a lui Hitler s-a realizat pe cale electorală, prin obţinerea unei majorităţi de la alegători. Rolul cuvântului în convingere a fost esenţial în această situaţie, chiar dacă măsurile de represiune şi folosirea violenţei fizice n-au lost deloc neglijabile. Spectrul democraţiei va plana încă mult timp deasupra acestui regim care-şi va consacra destulă energie pentru a convinge populaţia, chiar mult după preluarea puterii, de legitimitatea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Jonah Goldhagen îşi deschide studiul asupra „călăilor voluntari ai lui Hitler"1(vom reveni, pe parcursul acestei cărţi, asupra tezelor sale, dată fiind importanţa lor în analiza manipulării) prin invocarea capacităţii numeroşilor actori ai genocidului de a refuza ordinele, „chiar şi ordinele de a ucide"2. Tocmai pentru că fuseseră intim convinşi, sub influenţa unui cuvânt din exterior, au putut, fără a suferi violenţa, să o exercite asupra altora. De aceea, probabil, acest genocid nu poate fi în nici un fel comparat cu nenumăratele crime în masă comise în societăţile care nu cunosc spectru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o problemă d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9, Războiul Rece constituie, de această dată la nivelul întregii planete, un vast câmp de bătălie, unde scopul celor convinşi este de a-i persuada pe cei încă neconvinşi – o mulţime, mai ales în (ările periferice, din lumea a treia. Miza nu este întotdeauna de a convinge masele, mai ales în ţările în care acestea sunt supuse unei minorităţi, ci chiar elitele, care trebuie cu orice preţ înregimentate într-o tabă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din această perspectivă, la un punct de vedere cinic, care reducea totul la „putere" şi la folosirea represiunii fizice, la ideea, de exemplu, că URSS era un imens gulag, unde cffiva comisari politici ţineau într-o mână de fier un popor total ostil regimului. URSS-ul nu s-a destrămat din vina lui Gorbaciov, care a încercat ii ridice o ultimă redută ideologică în faţa ofensivei liberalismului» o! pentru că regimul pierduse sprijinul unei foarte puternice minoHtAţl de comunişti convinşi, care l-au susţinut mult timp cu entuziasm, fn nume le unei credinţe împărtăşite în acelaşi ideal. Doctrina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Jonah Goldhagen, op. cit. 2 Ibid.,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 a-şi pierde forţa de convingere, şi din acest moment nimic nu va mai putea opri procesul de destrămare a societăţ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subestimat faptul că, fără o minimă convingere a opiniei publice, nici un regim, fie şi cel mai dictatorial, nu rezistă mult. Spectrul democraţiei a planat asupra regimurilor comuniste cu atât mai mult cu cât acestea trimiteau la idealul marxist originar, acela de a-i imprima democraţiei un salt calitativ, pentru a se ajunge la un veritabil regim egalitar, nu fără legătură, măcar prin câteva aspecte, cu idealul grec al unei societăţi eg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ileniului: feroci lupt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ece n-a însemnat, cum încă pretind unii, încetarea confruntărilor de idei la scară mare. Mizele sunt de altă natură, dar nu mai puţin dinamice, mobilizând la fel de mult cuvântul pentru a convinge. Astfel, se desfăşoară în prezent o vastă campanie de convingere a maselor mondiale pentru extinderea pieţei asupra tuturor sectoarelor societăţii şi eliminarea, pe cât posibil, a tuturor structurilor de organizare colectivă care nu derivă din ea şi, în primul rând,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liber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parţial vizibilă, cum se întâmplă adesea cu cele mai puternice dispute ideologice, această confruntare intensă, profundă, mobilizând sisteme de valori şi reţele de reprezentare mentală vaste şi variate, se desfăşoară acum la scară planetară. Deşi, pe plan economic, practica a fost câştigată de liberalism, el nu şi-a câştigat de partea lui el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devărata luptă, cea care, momentan, permite reactualizarea tuturor potenţialităţilor unei ideologii, nu se desfăşoară prin practici, care pot fi oricând impuse, ci în conştiinţele care trebuie captivate prin convingere, folosind şi resursele mai subtile ale manipulării şi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acţiune de convingere organizată de susţinătorii liberalismului provoacă rezistenţe cu atât mai interesante de observat, cu cât nu opun altceva. decât rezistenţă. Liberalismul este astăzi singura ideologie capabilă să facă obiectul coerent al unei campanii de convingere şi nu există nici un sistem de gândire ori de reprezentare a lumii fără o teorie politică menită să aducă o inovaţie, o speranţă sau măcar o alternativă în această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beralismul nu avansează uşor în rândul elitelor, cei convinşi, la ora actuală, de temeiul său fiind o minoritate. De aici, Ibrmele cu totul particulare pe care le ia această campanie de convingere şi diferenţa radicală între formele disputei şi ceea ce însemnau ele la începutul secolului sau în timpul Războiului Rece. În acest sens folosesc susţinătorii liberalismului democraţia şi formidabilele ei capacităţi de a pune în scenă cuvântul spre a convinge, chiar dacă democraţia |K)litică nu este necesară pentru instaurarea unei societăţi conduse după legile pieţei. Acestea se împacă foarte bine, în alte contexte, cu sistemele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esi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ceastă formidabilă luptă, căreia nimeni nu-i poate prevedea deznodământul, asistăm la apariţia noilor mesianisme, fie cu temeiuri specific religioase, fie servindu-se de alte suporturi, ca, de exemplu, speranţa pusă în noile tehnologii, în special de comunicaţie, pentru a promova noua „revoluţie" 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am asistat, încă de după război, la formularea unei argumentări foarte riguroase, pornind de la o reprezentare a lumii care acordă un loc central comunicării. Numeroşi teoreticieni ai ciberneticii, apoi ai informaţiei, iar azi ai „noilor tehnologii de comunicare" au justificat necesitatea construirii unei lumi noi: „societatea informaţională". Noile tehnologii sunt însoţite de discursul lor cu un conţinut eminamente politic şi ideologic, după cum au subliniat din timp mai mulţi autori, dintre care cel mai important este Lucien Sfez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frontieră" îşi are pionierii, militanţii, convinşii, revistele şi congresele ei, pe scurt – tot arsenalul care, dacă înnoieşte forma campaniei de convingere, îi păstrează în fond caracteristicile esenţiale. Actualele convergenţe, după decenii de opoziţie ideologică între acest mesianism tehnologic şi curentul liberal, constituie una dintre cele mai importante transformări politice care tocmai se derulează sub ochii noştri, chiar dacă nu extrem de vizibil 22. Este, în oricei caz, slab cunoscută, puţini specialişti având la dispoziţie categorii noi pentru a o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bine cunoscutul domeniu al religiei, integrismul, inteJ grismele, născute practic din nimic acum câţiva ani, asaltează astăzi conştiinţele musulmane, evreieşti, creştine sau hinduse. Succesul estel legat şi de faptul că ele conferă – provizoriu, bineînţeles – o demnitate! celor cărora li se adresează aceste mesaje înflăcărate. Cei care nu au nimic, cei dispreţuiţi, cei cărora nimeni altcineva nu li se adresa sel găsesc din nou în postura de „persoane susceptibile de a fi convinse". Manipularea cuvântului, aici ca peste tot, progresează instaurând o reînnoi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asupra fondului problemei dacă am vedea în| integrismul de astăzi o simplă mişcare de fanatizare iraţională şi magică. Dimpotrivă, acesta foloseşte toate mijloacele de convingere media, care permit circulaţia eficace a mesajelor propagandistice, de la casetele audio la portalurile de Internet. Integriştii evrei din mişcarea lui Lubavici, de exemplu, au devenit maeştri în arta utilizării noilor tehnologii. La fel, islamiştii se pricep să-şi facă mesajele să circule cu multă abilitate, în afara circuitelor mediatic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le mesianisme, evocate mai sus, se adaugă încercările de reînnoire identitară, ce urmăresc eliminarea ideii de cetăţenie şi înlocuirea ei cu o apartenenţă „etnică" întotdeauna fantasmată. „Identitatea" este adesea inventată din elemente diverse, uneori chiar intenţionat, pentru a realiza „comunităţi de opinie", de cele mai multe ori exclusiviste. Unii caută astăzi să ne convingă că suntem, înainte de toate, sârbi sau bretoni, latino-americani sau evrei, celţi sau basci, şi asta în toate ţările care-şi creaseră totuşi, pentru a relua expresia lui Dominique Schnapper, o „comunitate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recere în revistă a „cauzelor demne de apărat" care arată dominaţia convingerii în societăţile noastre, nu trebuie să omitem sectele care înfloresc peste tot (şi nu doar acolo unde sunt prezentate In media). Existenţa şi capacitatea lor de influenţă pun o problemă redutabilă, demonstrând că puterea de persuadare nu are, i îleodată, limite. Cum pot fi convinse nişte persoane normal integrate iu societate, lucrând, de exemplu, în domeniul noilor tehnologii de comunicaţie, nici mai mult, nici mai puţin dezechilibrate decât cei mai mulţi dintre noi, că o navă spaţială ascunsă după cometa Hale-Bopp aşteaptă să-i ia la bord, cu condiţia să se sinucidă în prealabil? Posibilităţile de convingere vor fi fiind infinit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extrem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putem să nu evocăm, în cadrul acestui tablou al campaniilor de convingere, renaşterea extremei drepte, sub o formă „clasică" în Europa, sub alte forme, precum cea a „miliţiilor", în Statele Unite, sub formă religioasă, spre exemplu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extremei drepte, larg tolerată deocamdată în cadrul regimurilor democratice în care apare, se dezvoltă pretutindeni în jurul a două teme. Prima este repunerea în discuţie a democraţiei. În Austria, I ranţa, Belgia, Statele Unite, militanţii acestor partide se consacră – să iui uităm – unor intense campanii de raliere la cauza lor a unui electorat şovăitor în credinţa sa în valorile democratice. A doua temă, de asemenea universală, este prezentarea străinului ca sursă de corupere a unei comunităţi naţionale sau etnice. Reprezentarea respectivă se face, în general, sub formă „eliminaţionistă" (problemele vor lua sfârşit când străinii vor fi „îndepărtaţi" din comunitatea pe care o co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nsă activitate de convingere, mobilizând toate mijloacele oferite de curând, se desfăşoară, în prezent, în cele două direcţii. Progresul rapid al extremei drepte peste tot unde reuşeşte să-şi facă auzit cuvântul în spaţiul public se realizează cel mai frecvent pe fondul unei profunde îndoieli sau, mai rău, al uitării virtuţilor democraţiei, pe care nu le vom confunda obligatoriu cu idealul „drepturilor omului" sau cu cel, şi mai abstract, al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ingurul ideal care nu face decât foarte rar obiectul unui astfel de demers rămâne democraţia, pretutindeni prezentă, dar niciunde argumentată. Căci democraţia are strania caracteristică, prin promovarea libertăţii cuvântului, de a admite în cadrul său şi altceva decât „cuvântul democratic". Cuvântul, care serveşte la convingerea dd justeţea atâtor cauze, se transformă rar în propriul să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imperiu al convingerii: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apitol al convingerii se va deschide în secolul XXJ fiindu-i, până acum, specific: transformarea, în anii '20, a reclamei comerciale în publicitate modernă, apoi contactul acesteia, în anii '50J cu specialiştii în ştiinţele comportamentului şi în „studiul motivaţiiJ lor". Principala cauză a dezvoltării publicităţii rămâne, pentru Vancel Packard, de ordin economic: „Din 1950, când supraproducţia ameninţa mai multe fronturi, preocupările liderilor din industrie au suferit o modificare fundamentală. Producţia a trecut, pentru ei, pe plan secundJ în loc să se gândească la fabricaţie, ei s-au gândit la vânza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Ewen subliniază că problema se punea, în termeni similari, încă din anii '20, când „noţiunile de valoare de folosinţă sau de calităţi mecanice nu mai erau argumente suficiente pentru a rula marfa în ritmul impus de fabricarea în serie. [Argumentele informative tradiţionale] n-ar fi schimbat atitudinea potenţialilor clienţi în vederea consumului produselor oferite. [.] Scopul publicităţii era de a ne modifi-! ca şi controla percepţia economiei [.], manualele publicitare [.] acordau o importanţă tot mai mare instinctel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 Packard evocă un caz particular emblematic: „Una dintre cele mai păguboase greşeli a fost făcută de firma Chrysler, care a presupus că oamenii îşi cumpără automobile în mod raţional (şi) a considerat că publicului îi trebuie o maşină potrivită cu epoca, fără ornamente, solidă şi uşor de parcat. [Vânzările au scăzut, Chrysler şi-a schimbat strategia şi a obţinut] unul dintre cele mai spectaculoase revirimente comerciale din istori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mplu dispozitiv de informare asupra produselor industriale, publicitatea va deveni, până la urmă, un vast domeniu din Imperiul convingerii. Produsele industriale astfel promovate, dar şi stilurile de viaţă ce le însoţesc vor deveni tot atâtea „cauze de apărat". Pentru a cuprinde această realitate complexă, masivă şi multiformă, e mai bine, fără îndoială, să ne rezervăm o perspectivă destul de largă. Publicitatea este posibilitatea de a difuza în spaţiul public mesaje de orice natură, comerciale, dar şi politice ori „societale". Publicitatea, în accepţia actuală, este aproape exclusiv relativă la sectorul vânzărilor, iar difuzarea acestor mesaje constituie un obiect, la rândul său,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vrea să ne convingă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ublicitatea? Ea constă în controlul exercitat integral de către emiţător, de la un capăt la altul al lanţului comunicaţional, asupra mesajului produs de el. În acest scop, el „cumpără spaţiu" în spaţiul public, adică închiriază panouri de afişaj pe marginea şoselelor sau anunţuri în ziare, la radio sau televiziune (şi, de puţin timp, în reţelele informatice). Publicitatea constă în crearea de spaţii mediatice pe care emiţătorul poate să le controleze pe deplin. Lucru valabil pentru ceea ce constituie esenţa acestui domeniu, adică publicitatea în favoarea marilor cauze naţionale sau umanitare. Publicitatea oferă posibilitatea, într-o lume în care mass media captează o bună parte din circuitele informaţionale, de a face mesajul emiţătorului să ajungă direct la receptor, fără ca mass media să se inter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această posibilitate devine costisitoare din cauza diviziunii muncii, foarte puternică în domeniu. O firmă care vrea să-şi promoveze un produs apelează, în general, la diverşi intermediari, angajaţi să redacteze o prezentare, să o difuzeze, să-i analizeze eşecurile. Această mediere nu rămâne fără efect asupra mesajului însuşi. Nici situaţia publicitară nu diferă radical de situaţia mediatică din punctul de vedere al convingerii, ea garantând o integritate – în sens tehnic, nu moral – a mesajului pe parcursul producerii şi difuzării 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este un obiect complex, care nu se lasă uşor abordat. Din punctul nostru de vedere, îl vom aborda prin douft întrebări: este vorba despre o acţiune de persuasiune şi convingere? De co anume vrea publicitatea să n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Lesieur, camembert-ul Président, scutecele Pamperi sau comprimatele Lajaunie au devenit, pentru francezi, produse Aunll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mărci au plecat şi ele de la zero, dar, susţinute prin masive campanii de persuasiune, au devenit un element al imaginarului nostru cotidian. Ce să mai spunem de Coca-Cola şi Pepsi-Cola (iată, tipic, o falsă alternativă), care, ca şi IBM şi Apple Ia vremea lor, duc o luptă cu aspect ideologic, urmărind atragerea masei de oameni încă indecişi sau – şi mai bine – gata să treacă de partea cealaltă? Cum vom vedea în capitolul următor, mobilizează toate tehnicile posibile în acest scop. Asupra acestui punct nu prea încape discuţie. În schimb, întrebarea de ce anume doreşte să ne convingă mesajul publicitar este mai complexă şi, implicit, mai mult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nivel, publicitatea informează. Bineînţeles, dar nimeni nu va susţine astăzi că ea face numai asta. De altfel, scopul său nu este să informeze, ci să influenţeze în vederea provocării unui comportament de cumpărător (sau, în cazul publicităţii politice, pentru a sugera un vot sau un comportament, de exemplu, lăsarea de fùmat). Informaţia nu e decât unul dintre mijloacele acestui proces de influenţare. Cum remarca Jacques Blociszewski, „legătura logică dintre produs şi mesaj e tot mai precar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nivel aşadar, publicitatea influenţează, iar, în acest scop, ea seduce, dramatizează, face spectacol şi adesea manipulează. Face mesajul agreabil sau frapant. Pe scurt, face totul pentru ca mesajul să se răsfrângă asupra produsului. Un mesaj agreabil sau atrăgător va suscita el însuşi o atracţie faţă de produs. Cazul-limită al acestei concepţii este exemplar ilustrat de agentul de publicitate Oliviero Toscani (care se ocupă de campania Benetton), care distinge ceea ce spune mesajul de produs. Astfel, el regizează imagini, deseori provocatoare sau şocante, fără nici o legătură cu produsul promovat (ne amintim imaginile cu un preot sărutând o călugăriţă, cu un muribund bolnav de SIDA sau cu refugiaţii albanezi indezirabili la Brindisi, în cadrul unei campanii pentru îmbrăcămintea Bene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şi un al treilea nivel? Publicitatea urmăreşte să ne convingă şi de altceva, în afară de achiziţia produsului? Numeroşi autori susţin că da, distingând, dincolo de primul mesaj, un altul, mai general. ( cl mai bun studiu în acest domeniu este, fără îndoială, lucrarea sociologului american Stuart Ewen 27. Acesta analizează începuturile publicităţii moderne în Statele Unite, imediat după primul război mondial, şi mai ales în anii '20 şi arată cum publicitatea modelează global conştiin- |ele: ea face apologia societăţii de consum şi a culturi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ază în special un autor favorabil dezvoltării publicităţii, Irank Presbrey, care declara în 1929 că „recentele progrese în unitatea naţională se datorează extinderii campaniilor publicitare în toate ţările: ele conduc la un acord în opinii, care, în ciuda amestecului etnic, este mai pronunţat la noi decât în ţările europene, unde populaţia aparţine aceleiaşi rase şi ar părea, din toate punctele de vedere, mai uşor de omogenizaf 28 (noţiunea de rasă ne îndoim c-ar aparţine vocabularulu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eci, prin aceste exemple – şi dacă interpretarea lui Presbrey e corectă – că publicitatea poate avea o influenţă globală. Tema „unităţii naţionale", atât de prezentă în Statele Unite, confruntate în anii '20 cu valuri succesive de imigranţi, ar fi înlocuită astăzi, dacă c să ne luăm după tonul publicităţii actuale, prin afirmarea caracterului multietnic al realităţii sociale. De fapt, publicitatea s-ar putea baza pe o sensibilitate dominantă pentru a da o mai mare legitimitate produselor oferite. În asta consta o veche soluţie de a convinge. Dar procedând astfel, ea întăreşte această posibilitate, ducând într-un fel, la consens. Privită mai general, publicitatea ar justifica sistemul care o produce, acela al consumului de masă într-o economie liberală. Global, ea ar putea fi considerată un act militant în favoarea sistemului, fiind, de altfel, unul dintre principalii susţinător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 relaţii publice, comunic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nu se limitează la produse. Din anii '30, apar consilierii în „relaţii publice", care-şi oferă serviciile firmelor, dar şi oamenilor politici. Adevăraţi specialişti, angajaţi să „şlefuiască" imaginea globală a unei companii, a unei mărci sau a unu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metodeje lor se vor generaliza progresiv, extinzându-se înspre domeniul politic. „în câţiva ani, remarcă Vance Packard, avându-şi apogeul în campania prezidenţială din 1956, ei vor efectua schimbări spectaculoase în caracteristicile tradiţionale ale vieţii politice americane"29. După câţiva ani, specialiştii în reiaţii publice, deveniţi, în sens mai larg, profesionişti ai comunicării, se vor ocupa atât de publicitatea externă a unei firme, cât şi de „comunicarea internă". Se vor angaja să defrişeze noi cauze de apărat. Una dintre invenţiile caracteristice acestei veritabile cuceriri a noilor pieţe este noţiunea de „imagine". De acum se va vorbi de imaginea unei firme, a unei regiuni, a unui om politic sau a unui produs. Fiecare este precedat de un fel de dublură – imaginea sa. Societatea comunicaţiei se prezintă ca o lume în care nu comunică decât imaginile entităţilor sale componente. Această imagine e concepută aproape exclusiv în termenii promovării unei cauze. Construirea imaginilor respective devine o activitate socială de sine stătătoare, mobilizând toate mijloacele de convingere şi extinzând tocmai domeniul argumentării, dar mai ales al manipulării, care se va insinua în diferenţa dintre imagine şi realitate, ultima trebuind să fie „pozitivizată" d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imaginii, care solicită mai mulţi specialişti, se va face după regulile, perfecţionate pe deplin, ale demagogiei clasice: adaptarea la aşteptările celuilalt, mai degrabă decât asumarea propriei realităţi. Căile spre tehnicizarea cuvântului sunt, de altfel,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hniciza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schimbări introduse de către democraţia greacă, a cărei moştenire ne-o asumăm astăzi direct, constă în domesticirea limbajului, adică în tehnicizarea sa. Instituirea unui cuvânt democratic nu este singurul factor al acestei transformări. Renunţarea la vendeta privată, probabil una dintre cele mai importante revoluţii mentale şi sociale din toate timpurile, are drept corolar înfiinţarea unui sistem judiciar inedit, care, la rândul său, va avea consecinţe determinante asupra folosirii cuvântului. Cetatea greacă, pe care, sub acest aspect, am imitat-o până în prezent, instituie jurii, reprezentând întregul popor, care au misiunea de a face dreptate, adică de a practica o răzbunare publică. Într-adevăr, o crimă nu mai este o insultă unică, la adresa celui care i-a căzut victimă. Întregul echilibru al comunităţii este ameninţat şi cetăţii, cel puţin reprezentanţilor săi, îi revine datoria de a repara această st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ctime şi acuzaţi ies dintr-o înfruntare adesea criminală (şi generatoare de vendete, răzbunări şi contrarăzbunări), pentru a accepta medierea unui terţ în faţa căruia sunt nevoiţi să se explice. A dori să se facă dreptate presupune a-i convinge pe magistraţi de justeţea cauzei proprii sau de zădărnicia unei acuzaţii. Argumentarea devine un recurs vital, chiar şi atunci când evidenţa pare să indice calea de urmat pentru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convinge, transformată îu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recis se va naşte retorica. Este o competenţă nouă, sistematică, organizându-se de îndată într-un corp de doctrină înghesuită în manuale şi instituind un raport original cu ştiinţa: transmiterea sa în rândul şcolilor unde predau maeştri în materie, r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artei de 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insistă asupra contextului judiciar al naştei retoricii, către 485 Î. Hr., în Sicilia greacă30. Dintr-o dată, aceasta es prinsă într-o reflecţie tehnică asupra a ceea ce vrea să însemne „a coi vinge". Primul profesor de retorică, şi într-un anume fel chiar inventi torul ei, Corax, alcătuieşte un manual care se va transmite şi le v servi drept fundament tuturor retorilor ce vor urma. Cui se adresează Esenţialmente logografilor, care-şi fac o profesie din a scrie discul şurile şi pledoariile celor care vor fi deferiţi justiţiei. Sistemul judicia grec are particularitatea că reclamantul şi pârâţii trebuie să se prezint în persoană şi să se apere ei înşişi în faţa judecătorilor şi a juriilo populare. Aprecierea autenticităţii cauzei lor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x propune deci un ansamblu de procedee de natură tehnică permiţând argumentarea într-o manieră mai eficace în faţa tribunalelor Retorica ia deci naştere şi într-un context judiciar, şi în inima unei reflecţii asupra metodelor care permit să se sistematizeze eficacitate« cuvântului. Manualul alcătuit de Corax –din care nu s-au păstrat decî mărturii indirecte – este astfel, după Ch. Benoât, „o culegere de artificii şi de expediente pentru fiecare din părţile discursului, de formule de început şi de precauţii oratorice privind exordiul, de adrese pentru a clasa faptele naraţiunii în funcţie de cauză, de argumente specioase şi de mii de mijloace de detaliu pentru confirmare şi refutare, acuzare sau apărare"31. Acest tratat de „artă oratorică" (techné rhétoriké) este, pentru Olivier Reboul, „o culegere de precepte practice, însoţite de exemple, pentru uzajul justiţiabililor"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ax, orice discurs, dacă vrea să fie convingător, trebuie să fie organizat. El inventează ordinea discursului retoric, având drept obiectiv stăpânirea situaţiei oratorice. Oratorul – fie în faţa judecătorilor, fie în faţa cetăţenilor reuniţi în întrunire politică – trebuie ca mai întâi, ne spune un text străvechi33, să caute „să calmeze, I• &gt; în cuvinte insinuante şi flatante, agitaţia adunării". Acesta va fi rolul i'xordiului. Apoi, „după ce a captat atenţia, expune subiectul delibe- » Arii, trece la dezbaterea, împletirea digresiunilor care-i confirmă do vezile; în sfârşit, în recapitulare sau concluzie, îşi rezumă motivele şi-şi ir uneşte toate puterile pentru a antrena un public dej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părţi: exordiul, prezentarea faptelor, dezbaterea şi, pentru a concluziona, peroraţia vor constitui, după Corax, una dintre normele tehnice de bază ale discursului retoric. Ele sunt chiar şi astăzi o normă destul de sistematic observabilă în orice luare de cuvânt sau text scris vizând să apere o opinie, chiar şi de către cei care nu îi cunosc explicit principiile. Ne vom putea întreba, în această privinţă, «Iacă nu cumva Corax inventează norme care sfârşesc prin a deveni un Ici de referinţă forţată sau dacă el, bun observator al situaţiilor convingătoare, sistematizează respectiva observare. Evident că nu începem să persuadăm o dată cu grecul Corax, dar el inaugurează, şi ulterior toţi ceilalţi retori, o actualizare a ceea ce fusese până atunci un potenţial cel puţin necultivat, dar intim inclus în limbaj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tările primei re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just cum anume funcţiona această primă retorică, trebuie într-adevăr să nu uităm faptul – aparent surprinzător pentru noi astăzi – că a învăţa retorica însemna mai întâi să ai propriul tftu caiet de formule de-a gata, de exordii pregătite, care nu aşteptau decât să fie servite în cutare sau cutare circumstanţă. Astfel, cum aminteşte Reboul, se inventează „locuri" (termen care va da expresia „loc comun"), care sunt argumente tipice „pe care era deajuns să le înveţi pe de rost pentru a le invoca în cutare moment al pledoariei. Astfel, în exordiu, a începe prin a spune că nu suntem oratori, prin a lăuda talentul adversarului etc."2. „într-adevăr, adaugă Benoât, oratorul atenian se străduia mai ales să-şi alcătuiască un caiet de exordii şi peroraţii: căci lipsa peroraţiei însemna compromiterea succesulu întregului discurs; iar ezitarea la început însemna expunerea la a i aruncat de la tribună de către arcaşul sci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această primă retorică se preocupă mai întâi d&lt; eficacitate, apoi de facultatea de a judeca şi, în fine, de politică. Ei constituie un progres formidabil în măsura în care este o posibili alternativă la violenţa raporturilor sociale sau, în acelaşi sens, 1; dictatura unui prinţ ori a unui împărat. Într-un cadru în care s-a convej nit că decizia va surveni în urma dezbaterii colective şi că respectivi decizie va fi corectă dacă va fi luată de majoritate, retorica, în calitate! de mijloc de realizare a dezbaterii, îşi întregeşt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tunci problema de a şti ce anume face ca un discurs şi poată fi considerat convingător. Vor avea loc numeroase dezbateri îi jurul problemei respective, actuală încă. Este oare deajuns ca un discurs să fie foarte organizat foarte bine scandat, să utilizeze formuh poetice şi foarte reuşite, precum cele aparţinându-i lui Gorgias, pentru ca să fie convingător? Trebuie oare, pentru a convinge, să se facă ape în special la sentimente, la pasiuni, aşa cum susţine Thrasymachos, care compune, în acest sens, un „manual de patetică"? Trebuie să susţinem, ca Isocrate, că învăţarea mecanică a locurilor şi grandilocvenţa trebuie respinse şi că retorica nu trebuie acceptată decât în serviciul cauzelor oneste şi nobile? Trebuie să respingem retorica în totalitate, cum îşi doreş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cisiv a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va fi dat, în cele din urmă, de către Aristotel (384-322). În aparenţă, publicul începea să se plictisească de mecanica sofistică, de locurile ei prefabricate, de procedeele sale şi, pentru a spune tot adevărul, de cinismul său, pus în slujba puterii. Nu pretinseseră oare unii sofişti, pe de o parte, că dispuneau de o tehnică atât de puternică încât ar fi putut apăra o cauză sau contrariul ei şi, pe de altă parte, că de aici rezulta că nu există adevăr şi că totul este relativ? Aristotel va marca ruptura cu aceşti „tehnologi". În întâmpinarea sofiştilor, va renunţa la iluzia atotputerniciei retoricii. Aceasta nu este decât un mijloc cu rază scurtă de acţiune şi „pe cât de utilă poate fi folosirea ei corectă, pe atât de periculoasă, cea incorectă"35. Mijlocul rcspectiv constă în punerea în aplicare a unui raţionament, fie inductiv, fie deductiv. Arta de a convinge se poate detaşa de o retorică a pasiunilor şi a expresiei, punându-le pe acestea din urmă la dispoziţia raţionamentului, într-un fel ca mijloc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l se detaşează radical şi voluntar de retorica veche, care se baza esenţialmente pe pasiuni şi pe procedeele potrivite pentru a emoţiona, seduce sau nelinişti în vederea persuadării. Trebuie lără îndoială, după Aristotel, să regizezi asemenea pasiuni, întrucât oratorul este şi el om şi se adresează unui public, dar ele se pun în slujba raţionamentului argumentativ şi nu sunt un mijloc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istotel, retorica devine o tehnică în întregime aparte, pentru că se bazează pe o etică ce nu plasează pe primul loc eficacitatea. Dar, în spatele acestui ideal filosofic, trebuie să discernem un întreg continent de practici traversând lumea greacă şi lumea romană, care plasează eficacitatea în postura de singurul şi unicul reper al acţiunii. Demagogi, manipulatori, seducători populează culoarele adunărilor şi tribunele forumului. Imperiul, după cum am văzut, va da naştere altor categorii, propagandiştii, sfătuitorii prinţului, manipulato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vaj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cuvântul s-a transformat în tehnică pentru a convinge, s-au deschis două drumuri care, contrar opiniilor lui Aristotel, par destul de permeabile unul faţă de celălalt: unul va continua, până astăzi, să postuleze atotputernicia potenţială a cuvântului astfel transformat în mijloc pentru a convinge, celălalt sugerează că folosirea mijlocului ar trebui raportată la o etică specifică, cu riscul de a întrerupe studiul sistematic al unei eficacităţi, de altfel adesea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feră aşadar termenii acestui clivaj, subliniind cu tărie că funcţia retoricii nu este de a persuada cu orice preţ, „ci de a sesiza mijloacele de persuadare pe care fiecare subiect le comportă"36. Această împărţire spune multe despre manipulările al căror obiect îl constituie cuvântul şi care vor avea drept caracteristică utilizarea unei stratageme în raport cu subiectul însuşi, stratagemă al cărei obiectiv este de a convinge cu orice preţ, folosind toate mijloacele disponibile. Trebuie, într-adevăr, să căutăm în cauza însăşi ceea ce are ea mai convingător sau trebuie să recurgem, spre exemplu, la artificiile de prezentare? în ambele cazuri, avem de-a face cu un demers tehnic, dar comparaţia între ceea ce ar fi manipulativ şi ceea ce nu ar fi manipulativ se opreşte aici. Tehnicizarea cuvântului se poate într-adevăr baza, în amonte, atât pe o etică, cât şi pe o cercetare de eficacitate sau poate fi susţinută, în aval, de căutarea unei pure eficacităţi, oricare ar fi preţul ei. Problema respectivă, care acoperă o alternativă fundamentală, înglobează singură toate dezbaterile viitoare asupra cuvântului folosit spre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masiv la tehnicile de manipular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ecolul XX, despre care am subliniat în capitolul precedent în ce măsură era „secolul convingerii", se caracterizează printr-o extraordinară dezvoltare a tehnicilor manipulatorii şi un bruiaj sistematic al graniţelor cuvântului. Asistăm la dezvoltarea unei noi sofistici, fără comparaţie – prin mijloacele de care dispune şi creşterea influenţei sale – cu ceea ce cunoscuserăm în trecut. Până atunci prevala o relativă anarhie, favorizată de riscurile retoricii, supusă la numeroase cutremure de-a lungul celor două milenii. Din 1914, mai exact în zorii secolului XX, se deschid primele ateliere, se formează primii specialişti al căror obiectiv este de a pune la punct tehnicile de persuasiune utilizabile acolo unde nu funcţionează mijloacele de convingere obişnuite, rezonabile, de ordinul discuţiei. Respectivele tehnici de manipulare a opiniei vorfi rapid cunoscute sub denumirile de „propagandă" şi „dezinformare". Acestea nu s-au născut, contrar credinţei răspândite uneori, în sânul regimurilor aşa-zis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este cunoscută de multă vreme, totuşi de-abia secolul XX este cel care va face să răsune, dacă putem spune aşa, ceasul ei de glorie. O regăsim descrisă într-un manual de strategie chineză atribuit Iui Sun Tse 37, datând cel puţin cu un secol înaintea erei noastre. Dar trebuie să aşteptăm epoca contemporană pentru ca folosirea ei să fie sistematizată, astfel încât să se creeze servicii specializate în acest tip de acţiune. Trebuie să se renunţe la reprezentarea simplistă, cel mai adesea construită a posteriori, conform căreia aceste metode asociind minciuna şi viclenia sunt apanajul regimurilor totalitare. Se pare chiar că, în materie de dezinformare, sub rezerva bilanţului, democraţiile occidentale ar fi categoric mai pro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suferit, de câţiva ani, o modificare în folosirea şi semnificaţia lui. Uzajul comun îi atribuie astăzi dezinformării sensul de informaţie incorectă sau trunchiată, utilizată voluntar pentru a masca laptele. Respectivul sens este un derivat mai fad al termenului originar, care serveşte la desemnarea unei operaţii tehnice foar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este, într-adevăr, o acţiune care constă în a valida – de către un receptor pe care intenţionat vrem să-1 înşelăm – o anumită descriere a realului favorabilă emiţătorului, făcând-o să treacă drept o informaţie sigură şi verificată. Întreaga abilitate tehnică a dezinformării rezidă tocmai în mecanismul care permite travestirea unei informaţii false într-o informaţie „adevărată", care să fie pe deplin credibilă şi să orienteze acţiunea celui care o primeşte într-un sens care îi este defavorabil lui. Este vorba deci de un joc al aparenţelor, care necesită o comprehensiune sigură a ceea ce înseamnă o informaţie adevărată, cel puţin în och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este vorba despre o activitate de construire a semnelor de adevăr, care reprezintă tot atâtea capcane pentru cel care le primeşte. Dezinformarea nu are sens decât în calitate de procedură vizând să convingă un public, într-un context în care acesta s-ar putea îndoi de realitatea unui fapt dat. Intenţia dezinformării este deliberat înşelătoare şi reprezintă cu mult mai mult decât simpla deformare a| une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ă masiv şi sistematic în timpul celui de-al doilea război mondial, dezinformarea va fi, în egală măsură, folosită şi în timpul Războiului Rece. Fiecare tabără, în special americanii şi sovieticii, aruncă asupra celeilalte responsabilitatea de a fi utilizat astfel de tehnici pentru a înşela opinia publică. După Michel Heller 38, cuvântul apare în 1949 în Dicţionarul limbii ruse, într-un volum de S. Ojegov, cu sensul de „acţiunea de a induce în eroare prin intermediul unei! informaţii mincinoase", ca în exemplul „dezinformării opiniei publice în ţările capitaliste". Dicţionarul enciclopedic sovietic în trei volume, din 1953, notează sensurile: „Informaţie notoriu falsă; procedeu, mijloc larg folosit de presă, radio şi diferitele organe de propagandă burgheză în scopul de a induce în eroare opinia publică, de a calomnia partizanii păcii, ai democraţiei şi socialismului, de a promova politica de agresiune a imp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poate fi considerată, sub multe aspecte, o veritabilă „armă de război". Să fie ea utilizată doar în perioadă de război sau de conflict armat? Sigur că nu. Numeroase semne indică faptul că această tehnică este frecvent utilizată, la toate nivelurile, de la cea mai neînsemnată afacere la miza cea mai importantă, în relaţiile profesionale sau în lumea comerţului. Marea dificultate stă în a o repera, însăşi natura ei o transformă într-un instrument puternic, dar discret. Cei care au recurs la ea o ridică rareori în slăvi, căci astfel de metode nu se bucură de o faimă bună. Cei care i-au căzut victime o trec, în general, sub tăcere. Dezinformarea este tehnica de comunicare ce corupe cel mai sigur cauza pe care înţeleg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cuprinde un alt tip de tehnici de manipulare a cuvântului, practicate în mod conştient şi sistematic. Propaganda s-a născut mai curând în sânul regimurilor democratice decât în sistemele totalitare. Jacques Ellul demonstrează cum, în timpul primului război mondial, se declanşează, în Statele Unite, o tehnicizare a cuvântului menită să convingă. CPI-ul (Committee on Public Information), înfiinţat de guvern cu această ocazie, este un „organism de propagandă pură | însărcinat să ridice moralul, să extindă capacitatea războiului psihologic, să asigure difuzarea idealurilor americane în străinătate | în toate ţările lumii, cu mijloace foarte diverse şi bine adaptate liccărei ţări şi circumstanţ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ul aminteşte că a fost creat, cu această ocazie, un veritabil „mit": „Cruciada democraţiilor pentru o pace respectând drepturile omenirii". Eficacitatea şi perfecţionarea acestui „model de organizare h propagandei", după expresia lui Ellul, ţin de faptul că „am conceput serviciul propagandei ca fiind pur tehnic şi separat de polit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am putea crede conform unei concepţii prea Mrâns asociind manipularea cuvântului şi totalitarismul, Aliaţii, ca şi marile puteri ale Axei, vor utiliza în timpul celor două conflicte mondiale aceleaşi tehnici vizând să distrugă moralul trupelor adverse, dar să convingă populaţiile civile să-şi înlăture guvernele de la putere. Termenul de propagandă nu a devenit peiorativ decât de puţin timp. Pentru multă vreme, de fapt încă de la folosirea pentru prima dată cu sensul de „propagare a unei doctrine", în 1622, termenul descrie acţiunea de a propaga, în deplină legitimitate, credinţe religioase ori, începând cu 1790, idei politice. Naşterea termenului, după cum am văzut, îi este în genere atribuită papei Grigorie al XV-lea, care instituia la 22 iunie 1622 acea Congregaţio de propaganda fide pentru a răspândi religia catolică şi a conduce toate misiunile. Prin omisiune, vom vorbi de-acum înainte de propagandă3. Termenul este reluat în contextul Revoluţiei franceze, unde desemnează „acţiunea organizată în vederea răspândirii unei opinii sau doctrin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va fi masiv utilizată de-a lungul secolului XX. Numeroase partide politice, inclusiv cele democrate, prin valorile pe car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acques Ellul, op. cit., pp. 110-111. 11bid., 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Propagandă", în Dicţionarul istoric al limbii franceze, Dictionnaires Le Robert, Paris, 1922, p. 1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 vor folosi termenul propagandă constant şi sistematic, pentru i desemna partea specifică acţiunii lor care priveşte difuzarea propriile idei în rândul publicului. Autorul cel mai adesea citat pentru a: analizat cel dintâi şi cel mai în profunzime fenomenele propagan distice, din 1938 încolo, Serge Tchakhotine, nu dezvoltă o concepţi peiorativă asupra propagandei, dimpotrivă. Cu privire la acest subiec e curios de constatat că, în literatura actuală consacrată propagande lucrarea sa Le Viol des foules par la propagande politique ne este ade sea prezentată – probabil şi din vina de a nu o fi citit – drept un tex critic faţă de propagandă, în timp ce Serge Tchakhotine nu-şi ascund regretul că metodele sale au fost insuficient utilizate „pentru just cauză"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akhotine distinge între propaganda aflată în serviciul nazis^ mului şi propaganda pusă în slujba cauzelor drepte („propaganda anti&lt; războinică", spre exemplu39 ). Va susţine şi că „se poate face o propagandă dinamică, violentă chiar, fără a viola principiile morale, fundament al colectivităţii uman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ganizaţii politice au, până prin anii '70, „secretariate ctl propaganda", „responsabili cu propaganda", „servicii de propagandă' şi unii le folosesc, chiar şi astăzi, într-un sens pozitiv. Ţinând cont de semnificaţia peiorativă care i se ataşează progresiv termenului, spre sfârşitul Războiului Rece şi după căderea Zidului Berlinului, se voi schimba totuşi denumirile. In cea mai mare parte a cazurilor, serviciile respective devin fie servicii de „informare", fie, cel mai adesea, „servici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a căpătat astăzi un sens care o ataşează retroactidomeniului politic. Această reprezentare, cum vom vedea, ne împiedică să considerăm că metodele propagandei ar putea fi folosite în alte sectoare, spre exemplu în publicitate. E tulburător să constatăm ci propaganda politică pare să se fi inspirat din metode dezvoltate îr domeniul publicităţii. În această perspectivă, vom reţine lămuritoarei i cmarcă făcută de Tchakhotine în 1938: „Formele pe care le îmbracă publicitatea prezintă variaţii infinite, uneori atât de neaşteptate şi i-M'cnioase încât, adesea, ele însele îi inspiră pe propagandiştii politici. Publicitatea a atins maximul dezvoltării sale mai ales în America de Nord, unde îşi asumă proporţii întru totul extraordinare: este reclama tipic americană, cum se spune. Este curios, dar de altfel logic, de constatat că, în lupta politică dusă în Germania în primăvara lui 1932, &lt; ioebbels, managerul propagandist al lui Hitler, vrând să impresioneze lumea şi, «epatându-1 pe burghez», să-1 subjuge scopurilor sale, decla ra urbi et orbi că va folosi în propaganda sa – pentru alegerea lui Hitler ca preşedinte al Republicii Germane – «metode americane şi la scară americană»"1. „Transfuzia" între anumite forme de publicitate şi propagandă funcţionează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Domenach defineşte propaganda drept o tehnică punând în aplicare cinci reguli de formare (.simplificarea, în special prin personificarea unui duşman unic, îngroşarea, care permite desfigurarea faptelor, orchestrarea, care permite repetarea mesajelor astfel simplificate şi desfigurate, transfuzia, care permite adaptarea la diverse tipuri de public şi, în fine, contaminarea, în vederea obţinerii unanimităţii). Vom observa că această manipulare, sursă a eficacităţii propagandistice, este mai degrabă o deviere de la regulile obişnuite ale cuvântului democratic argumentativ decât o modalitate radical diferită de limbaj. Bineînţeles, devierea este esenţială, iar cei care se apucă de asta trec graniţa separând discursul pacifist de recursul la violenţă. Nu încape discuţie că trebuie, fără îndoială, să se înceteze cu reprezentarea discursului propagandistic drept o versiune diabolică a limbajului, de care democraţii ar scăpa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politicului, folosirea tehnicilor de propagandă presupune ca tipurile de public pe care le iau drept ţintă să poată alege intre mai multe doctrine sau sisteme de idei. Întotdeauna, propaganda intervine într-un context democratic sau, cum am subliniat mai sus, hăituit de fantoma democraţiei. După cum remarcă autorul (nespecil ficat) al articolului „Propagandă" din Encyclopaedia Universalis „Începând din momentul în care problema puterii s-a pus deschis, când chipul ei nu s-a mai dizolvat în reprezentarea mitică sau religioasă I vreunui ordin al lumii, sau pus la punct metodele specifice cuceririi consensului. În acest sens, originea propagandei politice coincide cu cea a democraţiei în Greci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paganda să existe într-adevăr, trebuie să aibă loc a luptă de idei, iar părerea publicului să conteze. Într-un context în carqj pura coerciţie este deajuns, propaganda nu mai are sens. Dar obiectivul propagandei este tocmai de a suprima posibilitatea alegerii, care stă la temelia democraţiei. O va face deci oferind iluzia unui acord între pro-1 pagandist şi victima sa. Jacques Ellul subliniază că existenţa propag gandei moderne este legată de o dublă conştientizare; pe de o parte, de eficacitatea efectivă exercitată asupra mulţimilor prin punerea în practri că a tehnicilor de influenţă, pe de altă parte, de importanţa psihologiei în domeniul politicului. Propaganda, ca şi – la modul general – alte tehnici de manipulare psihologică, poate fi deci definită drept o metodă de prezentare şi difuzare a unei opinii astfel încât receptorul acesteia sa creadă că este de acord cu ea şi, în acelaşi timp, să se găsească îik incapacitatea de a face o altă alegere cu privire la su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ui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ehnicilor de propagandă şi, mai larg, a manipulării opiniei publice face apel la o ştiinţă care se sistematizează de-a lungul secolului XX. Resursele demagogiei clasice sunt cunoscute din Antichitate, dar, în acest secol în care nu ducem lipsă nici de cauze, nici de mai multe tipuri de public, cercetarea eficacităţii necesită mai multă profunzime. Propaganda este adesea asociată faptului că perioada contemporană ar fi devenit o „epocă a mulţimilor", în care politica mobilizează „masele". De multe ori, propaganda este pusă în raport cu fenomenele colective, în care iraţionalitatea mulţimilor deţine supremaţia faţă de liberul arbitru, al cărui suport ar fi, prin natura s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blic prea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referăm să punem accentul – pentru a înţelege fenomenele de manipulare modernă a cuvântului – pe o dimensiune puţin discutată înainte în domeniu. Secolul XX este, prin excelenţă, cel în care progresează şcolarizarea, educaţia, alfabetizarea, mai ales în toate ţările confruntate cu încercările de tehnicizare a cuvântului. Fără îndoială, aceasta se întâmplă pentru că rezistenţa opusă este mai mare, pentru că publicul este mai mult şi mai bine informat, iar tentativele clasice de convingere marchează saltul respectiv. Nu ne aflăm în era mulţimilor, ci în epoca în care fiecare, chiar şi muncitorul sau ţăranul, începe să fie în măsură să aprecieze discursul care i se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ste mare, pentru cei care vor cu orice preţ să aibă întâietate, să convingă – orice s-ar întâmplă – să utilizeze mijloace care, sub acest aspect, trebuie să fie cu atât mai sofisticate. Dezvoltarea manipulării cuvântului în secolul XX se leagă, paradoxal, de o creştere generală a nivelului informaţiei şi cunoaşterii publicului. Lumea publicităţii o va transforma într-o experienţă dură. Cum subliniază Vance Packard, „ideea de a face apel la subconştient", adică de a utiliza noi tehnici de persuasiune, „s-a ivit, în mare parte, din dificultăţile întâlnite neîncetat de industriaşi, în încercarea de a le vinde americanilor ceea ce fabricile lor erau capabile să produc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publicul, într-un anume fel, este prea educat pentru mesajele care i se propun, trebuie să se folosească metode a căror caracteristică va fi de a deforma această educaţie, de a face individul să regreseze spre o stare în care va fi mai maleabil la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inuita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oile tehnici de manipulare folosite astăzi? Există în realitate o ruptură între cele care tocmai au fost descrise şi metodele curent răspândite azi în spaţiul public? Un inventar concret al acestor practici se impune. Cum vom vedea, putem afirma fără dificultate o ipoteză, şi anume cea a continuităţii metodelor utilizate de-a lungul secolului XX până în prezent. Formularea acestei ipoteze este îngreunată de faptul că tehnicile propriu-zise sunt extrem de greu de separat de valorile şi cauzele în a căror apărare vin. Rezistăm deci tentaţiei de a pune pe acelaşi plan propaganda fascistă şi propaganda publicitară. Nu au legătură pe planul valorilor, dar există între ele o comunitate de tehnici şi, aşa cum vom vedea mai departe, o comunitate de efect strict la acest nivel. Trebuie, aşadar, făcut un efort de analiză, care să izoleze tehnicile ca atare, pentru a face să reiasă de aici continu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a manipulării porneşte de la principiul că este vorba despre un proces de comunicare. Majoritatea celor care au cercetat propaganda şi manipularea au subliniat importanţa dimensiunii comunicaţionale. Orice act vizând să convingă, la modul general, presupune un mesaj, adică formarea unei opinii date. Actul de a convinge nu este o informaţie asupra a ceea ce gândeşte oratorul, ci este o punere în formă vizând să transforme punctul de vedere al auditorului, să facă acceptabilă o opinie atunci când aceasta nici nu ar fi altfel dacă ar fi prezentată ca atare, neprelucrată. În acest sens, manipularea procedează ca argumentarea. Diferenţa radicală ţine totuşi de modul în care este tratat auditoriul, după cum este el lăsat cât mai liber posibil să adere la ceea ce i se propune sau se încearcă, dimpotrivă, constrânge-rea lui. Manipularea este o comunicare constrângătoare. A descrie procesul manipulării înseamnă a descrie mijloacele acestei constrângeri, independent de cauzele astfel prom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faţă acoperă o tipologie a actelor manipulatorii. Prezentarea de mai jos nu are pretenţia de a fi exhaustivă. Am ţinut să distingem, în acest clasament provizoriu al procedeelor manipulative, între două niveluri clasice. Primul este cel al tehnicilor care vor să intervină asupra formei mesajului şi care acţionează esenţialmente asupra afectelor. Al doilea este cel al tehnicilor care constituie o intervenţie asupra fondului mesajului, adică asupra structurii sale interne şi asupra dimensiunii lui cognitive. Primele fac apel la sentimente (seducţie, estetică, teamă), celelalte sunt mai degrabă trucaje ale raţionamentului (încadrări deformate şi amal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x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talia diferitele procedee manipulative pe care le putem inventaria ca fiind, din păcate, cele mai curente, se impune un comentariu asupra alegerii exemplelor care vor fi discutate. Obiectul acestei părţi a lucrării este de a demonstra cum funcţionează, tehnic, manipularea, independent de cauzele la a căror promovare serveşte. I rebuie totuşi, evident, să dăm exemple pentru a ne ilustra teza, pentru a o clarifica şi în special pentru că manipularea se exercită întotdeauna chiar asupra materiei din care ne tragem exemplele. Ne vom alege deci exemple date în general pentru calitatea lor de a veni în sprijinul lezei noastre, fie că sunt preluate din realitatea politică, îndeosebi propagandistică, din mesajele publicitare, din stagiile de psihoterapie sau de „deschidere personală", graţie învăţăturii „secretelor comunicării". I )in punctul de vedere al cauzelor, la acest capitol totul est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titorul va trebui să fie atent la efectul de amalgam involuntar care ar putea decurge din această coprezenţă. A pune pe acelaşi plan un exemplu de recadraj manipulativ, aducând în scenă cutare conducător de extrema dreaptă, un altul implicându-1 pe Alain Juppé şi un al treilea – o publicitate pentru cutare sau cutare ţigară, nu înseamnă, evident, că li se atribuie o comunitate valorică. Cauzele pe care le apără nu sunt comparabile cu nimic, dar tehnica, într-un enunţ precis, poate fi în schimb comună. Când vom analiza efectul discursurilor manipulative, vom încerca totodată să facem diferenţa între efectul produs de acceptarea astfel obţinută a forţei valorilor şi cauzelor şi cfecUd specific pe care îl provoacă folosirea unor astfel de manip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practică, actele manipulative sunt adesea obiecte complexe, aplicând diverse procedee. Orice tentativă de a ilustra un procedeu particular se loveşte cel mai des de exemple multiforme, care se sustrag dorinţei pedagogice de a le folosi pentru a demonstra o singură trăsătură particulară. Exemplul – şi cei aleşi aici nu fac excepţie de la regulă – este deci fragil pe plan pedagogic, fiind totdeauna prea puternic şi prea generos în semnificaţii. Cititorul va binevoi să ţină cont de această limitare. Pentru a ilustra respectiva complexitate, am ales să-i consacrăm un capitol special analizei unui exemplu a cărui caracteristică este chiar capacitatea sa de a integra, în acelaşi mesaj, diferite procedee manipulative. Vom vedea că, sub acest aspect, situaţia creată este redutabilă. Va fi dificil ca, ulterior, să mai apărăm ideea că practicile de manipulare „ţin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ipularea a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este adesea asociată cu toate metodele bazându-se pe o intervenţie la nivel emoţional, afectiv asupra relaţiei care se stabilite între cei ce vor să convingă şi publicul lor. Se insistă, spre exemplu, asupra faptului că propaganda este „iraţională", că mizează pe n-sorturile instinctuale, că mobilizează sentimentul estetic, favorizând deci mai mult afectele decât raţionalitatea argumentelor. Fără îndoială, trebuie să nuanţăm mai pe larg acest punct de vedere, care se dezvoltă |ic o opoziţie, sub formă de loc comun, între afecte şi 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tr-adevăr, manipula şi altfel decât intervenind asupra relaţiei. Capitolul următor este consacrat tuturor manipulărilor dimensiunii cognitive a mesajului. Posibilităţile deschise de trucarea conţinutului mesajului reprezintă, vom vedea, un veritabil continent. Nu este, prin urmare, posibil să reducem manipularea la dimensiunea „iraţională" sau „afectivă" a comunicării. Vom mai adăuga şi că ceea ce relevă sentiment, farmec, estetică sau autoritate, adică ceea ce însoţeşte mesajul l&gt;ropriu-zis sau constituie prezentarea sa, nu este, în sine, neapărat manipulativ. Apelul la valori, care este unul dintre resorturile argumentaţiei democratice, mobilizează afectele în profunzime. Pasiunile fac şi ele parte din actul convingerii şi nu ne putem dori să le cenzurăm decât în numele unui raţionalism îngust, care ar confunda convingerea cu demonstraţia, raţiunea argumentativă cu raţionamentul ştiinţific. Trebuie deci să le acordăm credit şi pasiunilor. În plus, mobilizarea afectelor pentru prezentarea mesajului nu priveşte doar relaţia psihologică pe care va încerca să o instaureze cel ce doreşte să convingă, dar şi redactarea, în special estetică, a mesajului însuşi. Nu se va reduce, aşadar, manipularea sentimentelor doar la dimensiunea,rel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afectelor pare să aibă drept obiectiv condiţionarea autorităţii în aşa fel încât aceasta să accepte mesajul fără să crâcnească. Dacă omul este seducător, ceea ce spune el va fi convingător. O veche istorisire greacă povesteşte cum o asasină crudă, fără circumstanţe atenuante, obţine achitarea juriului prin simplul fapt de a-şi fi scos, în disperare de cauză, tunica şi de a-şi fi expus corpul nud. Douăzeci şl cinci de secole mai târziu, în apărarea altei cauze, un afiş împotrivi războiului din Vietnam reprezenta patru tinere studente drăguţe sud rezerva următoarei legende: „Fetele care spun da băieţilor care spun nu (războiului)"43. A manipula înseamnă tocmai a paraliza judecata şi i face orice pentru ca receptorul să-şi deschidă el însuşi uşa mentali spre un conţinut cu care altfel n-ar fi fost de acord. Chiar şi seducţii este o violenţă, cu scopul de a obţine privarea de libertate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plasa în postura de critici ai procedeelor car« fac, de pildă, apel la seducţie – şi în special la cortegiul aproape infini! de imagini, de personaje şi de manechine seducătoare, întrebuinţate în publicitate – este extrem de important să distingem corect lucrurileJ Seducţia, în sine, este un element esenţial al activităţii omeneşti, das finalitatea ei nu e doar de a seduce? A utiliza seducţia spre a convinge nu corespunde, oare, unei deturnări întrucâtva tehnice a sentimentelor? Anumiţi agenţi de publicitate afirmă uneori: „Cât de tristă ar fi lumea fără spectacolele pe care le oferim noi" şi trimit criticii în domeniul triştilor, moraliştilor nobili feudali. Vom judeca după bunul-plac, pe planul valorilor, prezenţa femeilor pe jumătate dezgolite sau a mane-chinilor masculini sexualmente provocatori din spaţiul public. Dar nu îq numele unei condamnări ori al unei aprobări a acestui tip de spectacol un mesaj va fi judecat ca fiind manipulativ, dacă utilizează un anume resort: manipularea există pentru că raţiunea, care ne este dată pentru a adera la mesaj, nu are nimic de-a face cu însuşi conţinutul mesajului în sine. De altfel, sub această formă o şi recunoaştem, tehn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tinge aici două mari categorii de mobilizare a afectelor: una, mai mult clasică, care se bazează pe sentimentul pe care manipulatorul speră să-l inspire sau pe un amestec între opinie şi un sentiment care nu are nimic de-a face cu ea; şi alta, mai puţin cunoscută, care foloseşte ceea ce am putea numi „efectul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genţii de publicitate s-au debarasat de ideea, din punctul lor de vedere incomodă, conform căreia, pentru a promova produsele care li se încredinţau, erau nevoiţi să producă mesaje strict informative, unul dintre primele resorturi pe care au mizat a fost, în opinia lor, relaţia de ulcntificare. Prea puţin contează produsul, dar dacă este utilizat de cineva In care am avut încredere sau, şi mai bine, care trezeşte invidie, atunci devine dezirabil şi putem cu uşurinţă să-i convingem pe ceilalţi să-1 cumpere. Astfel, din 1928, Cari A. Naether, specialist în reclame destinate femeilor, a dezvăluit tehnica ad hoc: „Dacă un anunţ publicitar înfăţişează o tânără seducătoare în extaz, în faţa splendidului şirag de perle pe care tocmai i l-am oferit, putem din plin paria că cititoarele anunţului vor reacţiona în următorii termeni: «Cât mi-ar plăcea, şi mie, să-mi sporesc puterea de seducţie graţie acestor perle»"44. Mecanismul pus în joc constă în a da iluzia că emiţătorul mesajului se află în mesaj sau este reprezentat de mesaj. În împrejurarea de mai sus, totul are loc ca şi când „tânăra seducătoare" ar zice ea însăşi publicului: ca să fiţi ca mine, seducătoare, cumpăraţi acest colier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mplicată aici este că autoritatea, în sensul foarte larg al emiţătorului, constrânge publicul, independent de conţinutul mesajului, pentru a face mesajul acceptabil sau dezirabil. Ceea ce Lionel Bellenger numeşte „persuasiunea-seducţie" înseamnă în practică „tot atât în relaţiile interpersonale, cât în comunicarea în masă, publicitate sau politică"45. Fenomenul a devenit atât de curent, şi într-o anumită măsură atât de disimulat ca procedeu, încât sfârşim prin a nu-l mai sesiza, ceea ce nu înseamnă că el nu ar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 relaţiile interumane, a seduce îşi relevă propria finalitate, folosirea sa strategică în acţiunea de a convinge relevă, sistematic, înşelătoria. Nu mai este vorba despre a plăcea pentru a plăcea, ci despre a plăcea pentru a vinde, a plăcea pentru a-şi asigura sufragiile electoratului, a plăcea pentru a comanda. Este vorba tocmai de o strategie bazată pe un şiretlic. Bellenger insistă asupra faptului că seducătorul se adaptează circumstanţelor, adică publicului: „Seducătorul este cel care face sau spune, la momentul dorit, ceea ce trebuie: dă dovadă de o supunere totală, dacă se iveşte prilejul. Seducătorul se aseamănă cu tot ceea ce abordează"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dem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prototipul seducătorului este demagogul, personaj] deja bine cunoscut grecilor antici. Euripide îl descrie astfel: „cel care este capabil să se adapteze circumstanţelor celor mai deconcertante, să capete atâtea înfăţişări câte categorii sociale şi caractere omeneşti exişti în cetate, să inventeze o mie de renghiuri care-i vor face acţiunea eficace în cele mai variate circumstanţe"47. Demagogul este cel care ţine să convingă că el este candidatul potrivit sau titularul potrivit pentru postul pe care-l ocupă. Pentru asta, o să facă publicul, prin diferite strategii, să creadă că gândeşte asemenea lui. Sau şi mai bine: adresându-se mai multor auditorii particulare, îl va face pe fiecare dintre ele să creadă că el gândeşte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sajele cele mai cinice din manualul de campanie electorală redactat de Quintus Cicero (fratele faimosului Cicero) subliniază necesitatea de a adânci „sensul linguşirii, viciu ignobil în orice altă circumstanţă, dar care, într-o astfel de campanie, devine o calitate indispensabilă [.], obligatorie pentru un candidat ale cărui frunte, chip şi discursuri trebuie să se schimbe şi să se adapteze, în funcţie de ideile şi sentimentele interlocutorului de momen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duce nu deduce. Nu-şi afirmă propriul punct de vedere, se scufundă în punctul de vedere al celuilalt. Cum frumos se exprimă Bellenger, „a seduce înseamnă a muri ca realitate şi a se produce ca amăgire"49. Jean Baudrillard a insistat, pe bună dreptate, asupra importanţei exercitate de metamorfoză în actul de seducţie. Exerciţiul demagogic implică o incredibilă supleţe şi, adesea, trece prin construirea unui vocabular politic, sau comercial, îndeajuns de ambiguu încât aceleaşi cuvinte să se poată metamorfoza, în funcţie de aşteptările oricărui auditoriu care le ascultă. Astfel, faimosul „Français, je vous ai compris", rostit în 1958 de generalul De Gaulle în faţa mulţimii din Alger, avea mult mai multe semnificaţii radical diferite pentru tipurile de public cărora l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pri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şi ea foarte veche de seducţie, având drept scop persuadarea celuilalt, este folosirea stilului ca îndepărtare în raport cu întregul conţinut. Un orator care vorbeşte bine are tendinţa de a fi mai convingător, cumva fără temei. Manipularea începe atunci când „vorbirea îngrijită" se substituie argumentului însuşi, a cărui consecinţă încetează să mai fie, pentru a deveni elementul central al întregi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igurilor de stil" literare este unul dintre resorturile ccle mai frecvente ale manipulării. „Formula" îşi propune să convingă pe măsură ce nu mai este altceva decât un simplu ornament. Numeroase discursuri ale extremei drepte, nemaiţinând seama şi de alte elemente manipulative care se combină între ele, nu sunt formate decât din figuri de stil, din formule de şoc, din vorbe de duh. Astfel, într-un text-prototip pe care l-am analizat într-o lucrare precedentă50, autorul, partizan al tezelor extremei drepte, nu construieşte, pentru a critica ceea ce numeşte „patima integraţionistă", decât figuri de stil fără conţinut. Opune, spre exemplu, „francezii de inimă" „francezilor de vintre", care „au acte de identitate franceze, dar nu au nici inima, nici sufletul, nici spiritul francez" (şi pe care propune să-i conducem la graniţă). Culmea acestor procedee rezidă în formulele, destinate unui public care le gustă stilul, care – asemenea acelui „Durafour-crématoire" al unui conducător de extremă dreaptă – vehiculează, via stil, un mesaj antisemit care nu este, evident, niciodată argumen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publicitare folosesc din belşug – nici de această dată doar prin intermediul cuvintelor, ci adesea uzând de imagini – esteti-zarea mesajului spre a-1 face (doar din acest motiv) credibil. Blanche Grunig, după ce a analizat un corpus de 1.400 de slogane publicitare, subliniază că „nu ne încredem In reţeaua pe care o ţes împrejurul nostru formele care ne seduc"51. Autoarea demonstrează cu claritate caracterul extrem de „stilizat" al mesajelor publicitare, care trimit la o estetică a figurilor în cele din urmă destul d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ipula prin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relevă gusturi care se modifică în funcţie de mediile sociale şi de perioadele istorice. Destul de recent, de circa douăzeci de ani, s-a impus un nou stil de referinţă, care funcţionează ca o puternică potenţialitate de manipulare a discursului. Se va nota că acest stil, răspândit de mijloacele de informare în masă, tinde azi să se universalizeze. Caracteristica sa e de a prezenta discursul în registrul clarităţii. Astăzi, trebuie „să fii clar", să produci un discurs „transparent", vânând „obscurităţile" lui. Respectiva claritate nu trebuie să-şi facă iluzii: e vorba de un stil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 discurs care convinge prin claritatea lui este un discurs care nu a convins prin altceva, adică prin argumentele pe care le propune. Claritatea seduce. Dă tocmai iluzia de a se fi adaptat la public, care nu trebuie să facă vreun efort pentru a accepta ceea ce i se propune. Claritatea stilului nu este, în cazul de faţă, o pedagogie, ci o demagogie a discursului. Şi în acest punct, manipularea începe atunci când claritatea nu mai este o simplă consecinţă a argumentării, ci i se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laritatea şi concizia merg mână-n mână, ultima fiind recent ridicată la rangul de stil convingător. Tacit, am remarcat, descriind o altă perioadă în care statutul cuvântului se schimbase, la rându-i, în profunzime, notase că, în perioada Imperiului, toate discursurile deveneau din ce în ce mai scurte, în timp ce, în perioada Republicii, şi oratorii, şi publicul aveau timpul necesar expunerii şi reflecţiei. În contrapunct, directorul de relaţii publice al Partidului Republican a declarat, în 1956, perioadă în care politica americană a trecut în mâinile noilor specialişti în persuasiunea clandestină, că „epoca interminabilelor discursuri politice e depăşită şi că Partidul Republican va adopta taifasurile rapide, de cinci minute"52. Formatul redus a devenit astăzi un standard pentru orice mesaj care se vrea a fi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za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tunci când se instaurează ca procedeu de manipulare, nu este neapărat literar. Poate dezvălui un gen care place unui anumit public, care îi întrevede „stilul". Astfel, Jean-Luc Nancy şi Philippe I acoue-Labarthe, analizând mitul nazist, relevă, discutând două lucrări-far ale regimului (Mein Kampf şi Le Mythe du XXe siècle a lui Alfred Kosenberg), „că ar trebui să ne facem timp să ne oprim asupra stilului (dacă putem vorbi de un stil) al acestor cărţi, care, în multe privinţe, se aseamănă. Prin compoziţia comună şi limba pe care o practică, ambele originează în acumularea afirmativă, dar niciodată, sau foarte rar, în argumentare. E o îngrămădire, adesea confuză, de evidenţe (mai puţin oferite ca atare) şi de certitudini repetate la nesfârşit. O idee ne obsedează, o susţinem uzând de tot ceea ce pare să-i convină, fără a face analize, lără a discuta eventuale obiecţii, fără a face referinţe. Nici erudiţie de format, nici gândire de cucerit. Trebuie doar să declarăm un adevăr deja dobândit, complet disponibil [.], implicit, ne reclamăm [.] dintr-o specie de proliferare mitică, dar care îşi caută toate resursele în puterea dezgolită şi imperioasă a propriei afirmăr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ric Michaud susţinea într-o bună zi, puţin cam provocator, că, în ciuda ideii răspândite, Hitler nu era un „pictor ratat", ci, dimpotrivă, un artist care reuşise deoarece folosise întregul popor german drept „materie" a artei sale 54. S-a subliniat şi aşa destul, fără să mai fie necesar să insistăm şi aici, în ce măsură propaganda se sprijinea pe o esteti-zare a maselor, care sfârşeau, optimizându-se, prin a forma o parte a mesajului însuşi. Ceea ce era valabil pentru propaganda anilor '30 e la fel de valabil şi astăzi. Unul dintre momentele cruciale ale filmului scris de Pierre Legendre, La Fabrique de l'homme occidental (1997), este reportajul asupra „unei operaţii de comunicare internă", în care cadrele şi angajaţii unei întreprinderi descoperă că sunt victimele unei vaste înscenări estetice, fiind, în acelaşi timp, destinatarii şi mat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estetica mesajului tinde, în publicitate şi chiar în comunicare, să echivaleze conţinutul cu localizarea lui. Ceea ce în mesaj se presupune că va convinge este transferat de la nivelul fondului la cel al formei. Folosirea artei în propagandă, adică deturnarea funcţiei estetice a artei în favoarea unei funcţii de comunicare manipulative, dezvăluie respectiva logică. Cum spunea un propagandist bolşevic în 1919, „trebuie să organizăm arta şi să o transformăm, asemenea industriei şi Armatei roşii, într-un instrument eficace, în slujba unui proiect al Statului total"55. Remarca este integrabil transferabilă, pe planul tehnic (nu pe cel al valorilor, bineînţeles), lumii actuale a publicităţii, în care se face apel, din ce în ce mai des, la artişti, mai ales la cineaşti, pentru a realiza mesaje al căror caracter convingător să fie obţinut graţie seducţie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ghizat sub forma autorităţii, resortul fricii pe care o inspiră cel care doreşte să convingă rămâne una dintre resursele manipulării. E de ajuns să ne gândim la climatul care domneşte în studiourile şi în pregătirea emisiunilor de radio şi televiziune când este invitat cutare sau cutare conducător de extremă dreaptă – şi ne vom convinge de asta. Putem afirma cel puţin că întâlnirea faţă în faţă nu este cordială în prezenţa celor care folosesc violenţa verbală sau non-verbală. Aceştia ajung cel mai adesea să „treacă la forţă". În faţa acestei brutalităţi cu care se însoţeşte şi este prezentat discursul, stânga franceză crezuse, la un anumit moment, c-ar fi fost mai bine să-i mobilizeze, în rândurile sale, pe cei care se puteau folosi de aceleaşi metode brutale şi demagogice. S-a făcut apel la indivizi de teapa lui Bernard Tapie, în dezbaterile televizate împotriva extremei drepte, într-un rol simetric. Acest gen de tentativă nu este lipsit de efecte perverse, căci, la urma urmelor, procedeul criticat este legitimat şi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numeroase dezbateri mediatice în care ziariştii sau • »mncnii (bărbaţi ori femei) politici acceptă să „dialogheze" cu reprezentanţii extremei drepte arată că resortul fricii şi al autorităţii, alături de uite procedee manipulative, fac intervenţia celor din urmă eficace. Am A/ut impunându-se, în acest mod, în faţa unor ziarişti aleşi ai Frontului N.i |ional motivaţi, competenţi, bine documentaţi şi i-am văzut difuzând, lArA să se întâmpine vreo opoziţie, puncte de vedere susţinând, de pildă, » A organizaţiile evreieşti îl controlează pe preşedintele Republicii fran- « c/c 56. Ziaristul dezbătea democratic în faţa cuiva care manipula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mai general, apelul la autoritate rămâne un mijloc de manipulare folosit mai frecvent decât ne-am putea-o imagina. El permite mai degrabă tranşarea, decât discutarea în vederea acceptării, cu orice » ost, a unei opinii sau a provocării unui comportament. Unul dintre motivele acestei frecvenţe şi al dificultăţii de a o identifica ţine de apropierea dintre ea şi ceea ce se numeşte în retorică „argumentul de autoritate". Acesta se sprijină pe încrederea legitimă într-o autoritate, în numele principiului că nu putem verifica prin noi înşine tot ceea ce ni se spun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spectaculos, deşi mai dificil de interpretat decât ar părea, este cel al experienţei conduse de psihologul american Stanley Milgram. Acesta constată în regizarea unei „cercetări ştiinţifice" în care un cercetător, înzestrat cu o anumită autoritate, îi cere unui cobai să pedepsească, într-un proces de învăţare privitor la memorie, un alt cobai, care simulează durerea. Problema pentru Milgram este de a şti până unde se poate merge cu tortura dacă o autoritate „legitimă", deci ştiinţifică, vi-o cere. Răspunsul este înspăimântător: două treimi dintre cobai acceptă să-i administreze altei persoane şocuri electrice antrenând o semi-inconştienţă. Putem interpreta experienţa ca o confirmare a generoaselor posibilităţi deschise de manipularea care face apel la autoritat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desea neglijat, în ciuda importanţei sale, şi anumi recurgerea abuzivă la autoritate pentru a convinge, se întemeiază pţ practicile frecvente de manipulare a conştiinţelor încă necoapte. Cun aminteşte Vance Packard, conştientizarea resurselor imense, pe can această posibilitate de influenţă le reprezenta, de către agenţii d&lt; publicitate a stat la baza dezvoltării unui întreg sector, cu metode special concepute pentru copii. O revistă de specialitate a agenţilor d&lt; publicitate descrie astfel procesul: „Spiritele pot fi astfel formate încî să-şi dorească produsele voastre! In şcolile din America, exişti aproape 23 de milioane de fete şi de băieţi. Aceşti copii consumă alimente, folosesc îmbrăcăminte, utilizează săpunul. Astăzi sunt consumatori, mâine vor fi cumpărători; ei reprezintă o piaţă largă de desfacere a produselor voastre. Băgaţi-le în cap marca voastră şi ei vor insista pe lângă părinţi să le-o cumpere"5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faptul că aceleaşi tehnici erau folosite de către propagandiştii stalinişti, care se serveau de o anumită deviere a autorităţii pentru ca ei, copiii, „să-şi educe" cu dibăcie părinţii. Adesea, metodele recurg la seducţie. Dar, la fel cum legea asimilează seducerea copiilor de către adulţi unui abuz al autorităţii (atunci când actul constrânge copilul – chiar dacă aparent voluntar – să comită sau să accepte acte împotriva naturii), „seducerea" copiilor sau chiar a adolescenţilor prin mesaje manipulative este un abuz de autoritate în sensul strict al cuvântului. Cu atât mai mult cu cât se ştie acum că preşcolarii, spre exemplu, nu fac nici o distincţie între spoturile publicitare şi alte emisiuni televizate. Deci autoritatea globală a mass media li se impune. Cum remarcase un ziarist, „manipularea spiritelor tinere în domeniile religiei şi al politicii ar stârni o furtună de proteste în rândul părinţilor. Dar în lumea comerţului, copiii sunt o pradă visată şi legitim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gamu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un procedeu folosit frecvent pentru a manipula mesajul. El constă în a face acceptabilă o opinie construind un mesaj care este un amestec între această opinie, fără a-i pune în discuţie şi conţinutul, şi un element exterior, de ordin afectiv, fără • un raport imediat cu această opinie, dar considerat susceptibil de a sensibiliza publicul în sens favorabil. Se transferă astfel încărcătura nit ti vă a acestui element exterior, de care ne vom ocupa în continuais. asupra opini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m câţiva ani, o reclamă franceză frapase mult imaginaţia prin caracterul său deliberat provocator în plan sexual. O străveche marcă de comprimate din extras de lemn-dulce, inventată de un farma cist din Toulouse, încerca să se impună pe vasta piaţă a produselor de larg consum. Pentru asta, era nevoie să se debaraseze de imaginea uşor Îmbătrânită care o însoţea, cea a unui produs de farmacie de provincie, ni cărui nume –Cachou Lajaunie – evoca mai curând aus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ublicitari consultaţi deciseră aparent să meargă drept Ia (iută. Concepuseră un mesaj destinat să fie, pentru început, difuzat la televiziune, care se mulţumea, pe de o parte, să prezinte produsul – era vorba despre o cutie de pastile aromatizate – iar pe de altă parte, să înfăţişeze o tânără cu un decolteu opulent. Manechinul îşi bomba pieptul astfel încât să provoace o mişcare a sânilor cu accentuată conotaţie erotică, evocând, tot ce se poate, mişcarea comprimatelor în cutie. Mesajul nu sugera absolut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a este clară: propune o asociere între un produs prezentat şi un stimul erotic. Respectiva asociere – şi tocmai aici rezidii, tehnic vorbind, manipularea – nu are nici o bază: nu există nici un raport, de orice natură, între comprimatul Lajaunie şi sânii respectivului manechin! Mecanismul amalgamului e simplu. Constă în a căuta, în spiritul publicului căruia i se adresează mesajul, un element preexistent, plăcut, agreabil, demn de dorit, adică dezirabil, dar şi, eventual, înspăimântător sau evocând teama şi dezgustul; şi-apoi, în a alipi acest element de mesajul astfel amplificat. Publicitatea, ca şi acţiunea de propagandă, constă – în cazul de faţă – tocmai în amplificarea mesajului în comparaţie cu dimensiunea lui 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faptul că, în acest caz, critica nu înseamnă contestarea utilizării sexualităţii în televiziune sau eventuala devalorizare a manechinului şi, în genere, a imaginii femeii. Ea ar viza valorile care sunt încorporate în mesaj. Acest tip de analiză ne interesează mai puţin aici, ceea ce, de altfel, nu înseamnă că o astfel de critică este imposibilă, ci doar că ea vizează un alt nivel decât cel al analizei devieriloi al căror obiect îl constituie limbajul. Într-adevăr, putem considera agreabil sau indezirabil faptul de a vedea femei dezgolite expunându-şi corpul într-un mod mai mult sau mai puţin provocator. Dar asta e o altă discuţie. Ne interesează să constatăm că nu există nici un raport între senzaţia provocată de manechin şi produsul prezentat în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faptul că, în acest caz concret, manipularea funcţionează? De ce nu reacţionăm imediat la această absenţă a raportului, jes-pingând mesajul „incoerent"? De ce nu îl considerăm o absurditate? Întâi şi-ntâi, pentru că nu rămânem indiferenţi, nu Ia comprimatele Lajaunie, ci faţă de manechin şi faţă de gestul său erotic. Apoi, pentru că mesajul este repetat, iar difuzarea lui este efectuată cu insistenţă. Se instituie cuplajul, cum este adesea cazul în orice amalgam, cu această manipulare specifică a relaţiei, care se sprijină pe slaba noastră rezistenţă l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garea repetiţiei cu frapantul caracter al părţii mesajului care nu priveşte produsul în sine va provoca o contaminare de către senzaţiile trăite la receptarea acestei părţi asupra celeilalte părţi, a cărei promovare se doreşte. Are loc un transfer de senzaţie care valorifică rapid un sentiment de evidenţă. După ce am fost manipulaţi, credem că observăm într-adevăr o strânsă legătură între cele două părţi ale mesajului care sunt deci artificial s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ducţia sau recurgerea la autoritate presupun o alteritate, un altul care place şi care inspiră încredere sau, dimpotrivă, inspiră în asemenea măsură teamă încât vă deschideţi, fără să staţi pe gânduri, către faptul de care vrea să vă convingă, demersul de fuziune propune anihilarea oricărei diferenţe în procesul de comunicare. Scopul vizat este acelaşi: să prelucreze prezentarea mesajului în aşa fel încât să pună publicul la dispoziţia manipulatorului. Ca şi demersul de seducţie, cel de fuziune se referă atât la un anumit tip de relaţie ce se instaurează direct între persoane (manipulatorul şi cel manipulat), cât şi la o anumită manieră de a prezenta mesajul, permiţându-i să penetreze mai uşor rezistenţele pe care publicul i le-ar putea opune. Scopul este acelaşi, dar metoda diferă, inspirându-se din tehnicile condiţionării şi ale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ja o subliniase Tchakhotine, repetiţia joacă, în aparenţă, un rol considerabil în procesele de manipulare. Figură de construcţie în retorica clasică – unde este utilizată, cum remarca Olivier Reboul, „pentru a institui un sens" – repetiţia îşi pierde acest statut atunci când este folosită drept principala resursă pentru 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creează – în întregime, artificial, doar prin acest mecanism – un sentiment de evidenţă. Ceea ce ne părea straniu şi neîntemeiat prima dată – întrucât nu fusese argumentat – sfârşeşte prin a ne părea acceptabil, apoi normal, în succesiunea repetiţiilor. Tehnica respectivă creează impresia că ceea ce este spus şi repetat a fost cândva, cu mult înainte, argumentat. Repetiţia funcţionează pe baza pierderii din vedere a faptului că niciodată nu s-a explicat ceea c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a mai simplă a repetiţiei, în politică, în mass media sau în publicitate, este sloganul. În el, întâlnim fantoma lui Ivan P. Pavlov. Cum spune Tchakhotine, „repetiţia joacă un rol important în publicitate, ca de altfel în orice tip de formare a reflexelor condiţionate [.] publicitatea comercială, dar şi propaganda politică [.] folosesc [.] repetiţia neîncetată şi masivă a aceloraşi forme, sloganuri etc. Mai ales garnisite cu stimulenţi luminoşi, culori ţipătoare, sonorităţi ritmate, obsedante, ele creează o stare de oboseală mentală, care este propice aservirii voinţei celui care exercită această publicitate zgomotoasă'. „Oboseala mentală" desemnează fenomenul de abandonare a conştiinţei critice, care sfârşeşte prin a se convinge că s-a exersat în trecut şi că mesajul a fost deja justificat, întrucât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epetiţiei cunoaşte dezvoltări subtile, care vizează dezamorsarea rezistenţelor pe care spiritul le poate opune unei sume de procedee destul de sumare. Astfel, Tchakhotine subliniază că „pentru a preîntâmpina pericolul de plictisire printr-o repetiţie, mai ales monotonă, se recomandă varierea aspectelor temei centrale. Un exemplu al acestei reguli se găseşte în publicitatea care, făcând reclamă unui articol în afişele sale, foloseşte mereu imaginea aceleiaşi persoane, dar în diferite ipostaz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nu funcţionează sprijinindu-se doar pe resursele repetiţiei. Ar putea foarte bine, în însăşi construcţia sa, în calitate de „obiect arhitectural", pentru a relua expresia lui Blanche Grunig, să fie „compatibil în special cu operaţiunile mentale privilegiate, fundamentale, majore"62, a căror natură, de altfel, autoarea nu o precizează. Căutarea „fuziunii" între mesaj şi public este unul dintre resorturile sloganului, întocmai ca şi repetiţi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şi sincro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ecisă şi mai explicită este recurgerea numeroşilor „specialişti în comunicare" la tehnici de hipnoză sau de sincronizare, folosite în scopul de „a convinge", adică de a obţine o „schimbare de comportament" din partea publicului. Teoriile şi practicile PNL (programării neurolingvistice) se întemeiază aproape în exclusivitate pe asemenea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e pun în practică anunţă explicit faptul că nu are importanţă conţinutul mesajului, dar că modul de a-1 prezenta îl va face să penetreze în spiritul interlocutorului. Cum afirmă şi Genie Laborde: „După ce i-au observat şi ascultat pe cei care aparent posedă un talent înnăscut pentru a comunica eficace, experţii au ajuns la concluzia că forţa le vine nu din ceea ce spun, ci din modul cum o spun". Este deci vorba de „a studia cum se derulează comunicarea, şi nu ce se discut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plecare, tehnica de bază propusă va consta în construirea unui „raport" cu publicul, care „vă va ajuta să obţineţi ceea ce doriţi". Pentru a învăţa să stabilească un astfel de raport, adepţii Programării neurolingvistice predau „un proces remarcabil de eficace [.], sincronizarea"64. Este, de fapt, necesar ca, pentru a-l manipula pe celălalt, pur şi simplu să-i transformi propriul comportament, iar din ment, iar din acesta să faci reflexia (mirroring ) celui pe care vrei să-1 convingi. Se preconizează astfel sincronizarea respiraţiei sale cu a celuilalt, apoi a tonului, a ritmului vocii, a gesturilor corporale şi, la un nivel superior al comunicării, sincronizarea vocabularului şi a conceptelor. Genie Laborde aduce o importantă precizare în folosirea acestor procedee: „Niciuna dintre tehnicile predate aici pentru a dezvolta contactul nu ar trebui să fie vreodată remarcată" de ceal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ceste tehnici vizează anihilarea, în rândul publicului, a oricărei capacităţi de rezistenţă la pătrunderea în spiritul său a opiniei de care vrem să-1 convingem. Această anihilare se obţine prin efectul de fuziune. Tehnicile constau, într-adevăr, în a face pentru început interlocutorul să creadă – fără să-şi dea seama de asta – că partenerul său este „ca şi el" în asemenea măsură încât îi poate, fără discuţie, împărtăşi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exemple pe care Genie Laborde le oferă, pentru a-şi ilustra teza şi pentru a avansa ipoteza eficacităţii incredibile a acestui procedeu arată, toate, că există, într-adevăr, un asemenea efect de fuziune, care permite intrarea prin efracţie în spiritul persoanei manipulate. Iată, spre exemplu, lunga istorisire a unei negocieri dificile pe care trebuia s-o antameze cineva, care recurge, în acest scop, la o „specialistă în comunicare". Specialista s-a mulţumit să tacă de-a lungul întrevederii, practicând o intensă gimnastică corporală invizibilă în faţa lui Smith (persoana ce urma să fie manipulată): „începui prin a mă sincroniza cu respiraţia lui Smith", povesteşte această specialistă în PNL, „el încă mai era uşor agitat. Lăsându-se pe spetează, îşi aşeză călcâiele după picioarele scaunului! Gambele îi erau depărtate. Purtam o fustă strimtă, aşa că n-am putut să mă sincronizez decât cu atitudinile din partea de sus a trupului său. Câteva minute mai târziu, mi-am încetinit ritmul respiraţiei. Smith făcu la fel. În acel moment, l-am examinat pe Dave şi am observat că respirăm toţi trei în acelaşi ritm. semn că se stabilise contactul între noi. N-am mai făcut nimic altceva". Şi Dave a obţinut tot ce-şi dorise, ba chiar mai mult, fără ca Smith să-şi fi dat seama câtuşi de puţin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irmau chiar Richard Bandler şi John Grinder, într-o dare de seamă destul de edificatoare asupra unui stagiu al PNL: „Programarea neuro lingvistică reprezintă etapa subsecventă la tot ceea ce s-a făcut în materie de hipnoză [.] până în prezent"65, insistând asupra faptului că mult mai uşor poate fi hipnotizat cineva aflat sub terapie dacă el nu ştie (s.a.) că se va afla într-o stare de transă, pentru că veţi putea comunica mult mai uşor cu inconştientul său"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cizează, curios, cuvântul înainte al acestui text destinat cititorului a priori sceptic, „autorii nu vă cer nicidecum să adoptaţi noi credinţe. Pur şi simplu vi se cere să reflectaţi asupra propriilor voastre credinţe atâta timp cât este necesar, pentru a trece conceptele şi procedeele PNL prin sita propriei experienţ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dler şi John Grinder insistă asupra rolului de „recadraj" al comportamentului celuilalt. Ei descriu amănunţit modalităţile de instrumentalizare. Atingerea este un element al procesului de hipnoză, dar, mai larg, constituie un puternic mijloc de influenţare. Doi psiho-sociologi francezi, Robert-Vincent Joule şi Jean-Léon Beauvois, specialişti în manipulare, nu ezită să afirme că „rolul jucat de contactele fizice (ceea ce cercetătorii americani numesc the touch ) în acceptarea anumitor cereri [.] nu încetează încă să ne uimească. Ei citează mai multe experienţe din psihologia socială, destinate măsurării efective a fenomenului. Rezultatele sunt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asemenea experienţe, realizată într-un supermarket din Kansas City, o echipă de cercetători arată că, atunci când un voluntar deghizat într-o „felie de pizza" atinge antebraţul persoanelor cărora le propune să guste o mostră, şansa ca ele să accepte să guste efectiv din ea creşte considerabil. Mai mult chiar, persoanele (cele care au fost „atinse") se prezintă în număr mai mare la casă pentru a cumpăra produsul. Să notăm că, între timp, un alt experimentator a distribuit un chestionar, permiţându-le celor care au gustat produsul să-l judece şi să-i dea o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 subliniază autorii, cumpărarea produsului este independentă de calitatea pe care i-o atribuim, dar dependentă, în schimb, de faptul de a fi fost sau nu „atins" de primul experimentator. Există deci, cum spun Joule şi Ucauvois, „o lipsă de legătură între evaluarea unui produs şi cumpărarea sa"1. Acest fenomen este amintit de Vance Packard, care subliniază, de altfel, că el este foarte bine cunoscut de agenţii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solida analiza, Joule şi Beauvois citează o altă experienţă tulburătoare. De astă dată, un voluntar se instalează la intrarea unei biblioteci universitare şi le cere indicaţii unora dintre studenţii care miră. Făcând asta, atinge ca din întâmplare antebraţul unora dintre ei. Toţi ( lie că i-a atins sau nu) îi indică direcţia pe care o caută. Mai departe, în acelaşi imobil, un alt voluntar, independent de cel dintâi, joacă rolul cuiva care apelează la servicii benevole, cu o cerere destul de consecventă. Acesta se adresează în acelaşi timp unor studenţi care au fost atinşi şi unora care nu au fost. Cei atinşi formează, statistic, un public net mai disponibil la o asemenea cerere (40% acceptă, în timp ce doar 5% dintre cei care nu au fost atinşi acceptă şi ei). Cum susţin autorii noştri, „dacă nu ai fi existat decât unul sau două rezultate de acest tip în literatura Vtiinţifică, le-am fi luat în considerare din curiozitate, dar şi cu neîncredere şi nu am fi socotit necesar să le facem cunoscute publicului de limbă franceză. Ideea e că ele sunt astăzi suficient de numeroase pentru ca noi să considerăm atingerea un fenomen care nu poate fi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întrebăm, în continuarea acestor reflecţii, dacă multiplicarea stimulilor sexuali în publicitate sau în comunicare nu funcţionează ca o dimensiune lărgită a atingerii. Bineînţeles, un spot publicitar nu „atinge" direct publicul, deoarece materia sa este imaginea, dar un asemenea stimul declanşează reacţii corporale care se transformă în senzaţii concret resimţite. Într-un anume sens, putem fi „atinşi" de astfel de imagini şi, din această cauză, putem resimţi o foarte mare simpatie, fără a şti de ce, faţă de produsul cu care ele se aso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t;/.,p. III. '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ipular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or posibilităţi deschise de mobilizarea afectelor care însoţesc mesajul se adaugă cele ale manipulării conţinutului cognitiv nl mesajului însuşi. Tradiţia retorică reţinuse trucajele logice ale mesajului, de pildă, falsele silogisme, ca prototipuri ale unei astfel de manipulări. Din acest punct de vedere, posibilităţile s-au lărgit considerabil. Raţionamentele false nu mai reprezintă decât o mică parte a acestora. Vom distinge două mari tehnici: „cadrajul manipulativ" presupune utilizarea unor elemente cunoscute şi acceptate de interlocutor şi rcordonarea lor în aşa fel încât acesta să nu poată decât să le accepte; „amalgamul" constă în propunerea unui cadraj de fapte adăugând un clement suplimentar, a cărui contribuţie va fi semnificativă prin ea însăşi. Prin urmare, este vorba despre un cadraj extins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manip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adrajelor manipulative se bazează pe nevoia noastră de a avea în real puncte de reper relativ stabile, distincte de credinţe, inai apropiate de fapte decât de opinii. Aceste fapte vor mai fi atestate ca atare în măsura în care ele vor fi comune mai multor persoane. Cadrajul înseamnă deci o anumită modalitate de a ordona faptele. Astfel, el constituie una dintre armele puternice ale argumentării. Dezinformarea, care este una dintre cele mai manipulative tehnici de recadraj, înseamnă tocmai a prezenta nişte pure invenţii drept fapte brute şi total credibile, destinate să ascundă adevăratele informaţii. Dezinformarea este pur şi simplu un joc cu adevărul şi minciuna, ale căror resurse le mobilizează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faptelor depăşeşte cu mult simpla intenţie informativă, el întemeiază premisele acţiunii de convingere. Cadrajul manipulativ se iveşte acolo unde convingerea ar fi imposibilă cu ajutorul cadrajului iniţial. Manipularea implică o distorsiune a faptelor, rearanjarea lor în scopul de a obţine, spre exemplu, un consimţământ care lipsea iniţial, cu preţul exagerării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manipulator cunoaşte trei mari variaţiuni posibile: fie constă în transformarea, într-un fel sau altul, a adevărului în fals şi reciproc, fie constă în orientarea faptelor în aşa fel încât realitatea să fie cu bună ştiinţă deformată, fie constă în mascarea unei părţi a faptelor astfel încât să fie ascunse consecinţele acceptării unui cadraj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 asupra faptelor este o armă de război. Toţi strategii o recomandă, recunoscându-i un statut de violenţă psihologică, cvasi-echivalent cu violenţa fizică pe care o provoacă armele propriu-zise. Minciuna îl provoacă pe adversar să ia decizii proaste, cele mai proaste în ceea ce-l priveşte. Dezinformarea, cadraj manipulativ prin excelenţă, este o armă intelectuală, ale cărei consecinţe pot fi extrem de criminale. Operaţiunea „Mincemeat", al cărei nume de cod era destul de macabru (mincemeat înseamnă „carne tocată"), este, din acest punct de vedere, un model aproape perfect de dezinformare 67. În 1943, autorităţile spaniole din Huelva găsiră cadavrul unui ofiţer englez, „căpitanul Martin", aruncat la mal pe o plajă, aparent ca urmare a unui naufragiu. Asupra lui s-a găsit unul dintre cele mai importante documente ale acelei perioade: instrucţiuni precise ce arătau că trupele aliate, care controlau Africa de Nord, urmau să debarce pe ţărmurile europene, mai precis în Sardinia şi pe coastele Greciei. Această informaţie preţioasă fu transmisă în mod discret (căci Spania avea statutul de stat neutru) serviciilor de informaţii germane. Cadavrul şi documentele fură restituite în patri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a informaţie mai risipi din grijile Statului Major german, care dorea să-şi poată concentra trupele pentru a împiedica debarcarea, şi nu să le disperseze pe toate coastele posibile, cum era cazul. În plus, documentul arăta că germanilor le vor fi trimise informaţii false pentru a-i face să creadă că debarcarea va avea Ioc în Sicilia, zonă convenabilă căci era, tehnic vorbind, cel mai uşor de atins. Astfel, eu cât primeau mai multe semne reale indicând că Aliaţii îşi pregăteau debarcarea în Sicilia, cu atât germanii erau mai convinşi ca nu acolo se va produ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aliaţii debarcaseră în Sicilia, cum plănuiseră dintot-deauna, iar germanii fuseseră prinşi pe picior greşit, încrezători în documentul găsit „întâmplător" pe o plajă spaniolă. Al doilea război mondial furnizează numeroase alte exemple de cadraj înşelător. În anumite operaţiuni. Aliaţii n-au ezitat să sacrifice mai mulţi agenţi secreţi sau membri ai reţelelor de rezistenţă pentru a întări credibilitatea falselor informaţii (Aliaţii înşişi i-au predat după ce le încredinţaseră informaţiile false şi le recomandaseră să nu le dezvăluie „nici sub tortură", recomandare pe care mulţi nu au putut-o respecta). Dezinformarea este o armă criminală, ale cărei bilanţuri macabre se stabilesc în termeni de câştiguri şi pierderi g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sângeros de folosire a tehnicilor de dezinformare este relatat de istoricul Benjamin Stora. Este vorba despre o operaţiune de intoxicare, în 1958, a uneia dintre principalele mişcări de rezistenţă algeriene, cea condusă de şeful FLN Aât Hamouda, zis Amirouche. Acesta, şef exigent, dar iubit şi apreciat de oamenii săi, era preocupat de trădările şi tentativele de infiltrare în rândul gradaţilor săi. Un ofiţer francez, colonelul Yves Bodard, imagină o stratagemă de temut: „Acesta îşi foloseşte cunoştinţele desgre wilaya III* şi trimite în maquis * prizonieri de origine kabyliană* asupra cărora se găseau scrisori «fabricate» chiar de colonel, cu informaţii confiden» ţiale ce lăsau să se creadă că serviciile secrete întreţin, pe ascuns, relaţii cu cadrele şi militanţii algerieni. După mai multe scrisori, şiretlicul şi-a atins scopul [.]; în câteva săptămâni, numărul arestărilor şi al execuţiilor a crescu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în acest exemplu, toate ingredientele cadrajului înşelător, în special amestecul subtil de informaţii adevărate şi false, unele validându-le pe celelalte. Falsele informaţii – în acest caz, presupusele trădări – sunt cu atât mai credibile cu cât contextul de receptare este mai favorabil (în cazul de faţă, este vorba despre climatul de spionaj creat de teama permanentă de trădare). Manipularea reuşită a avut urmări din cele mai dramatice: se crede că aproape 2.000 de combatanţi au fost arestaţi şi executaţi, adesea după ce au fost torturaţi, în urma manevrei eficace a colonelului B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ezinformarea folosită şi în afara conflictelor armate sau a „războiului secret" pe care îl duc statele cu interese opuse, prin serviciile lor specializate? într-adevăr, folosirea ei se extinde pretutindeni unde există conflicte, chiar paşnice, şi mai ales în situaţiile de „război economic şi industrial". Domeniul activităţilor financiare şi bursiere, strâns dependent de climatul psihologic, este un mediu în care acest tip de manipulare se foloseşte frecvent. Fie că reuşeşte, fie că eşuează, protagoniştii nu-i asigură nici o publicitate dezinformării din acest domeniu: unii fiindcă au utilizat un mijloc pe care oricine l-ar considera condamnabil, ceilalţi fiindcă, ruşinaţi, i-au căzut victime. Nimeni nu are interesul – în domeniul de faţă – să facă publică folosirea unor asemenea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care, de mai mulţi ani, vizează, în Franţa, doi poliţişti de la „Renseignements généraux"69, printre care şi directorul Yves Bertrand, demonstrează complexitatea analizei în cazul în care faptele la care se poate referi o eventuală campanie de dezinformare nu sunt constituite încă. În împrejurarea de faţă, un denunţător anonim răspân-deşte, din 1995, „informaţii", adevărate sau false, sau adevărate şi false, cu scopul de a determina justiţia să-i incrimineze pe cei doi poliţişti pentru „obstrucţionare şi mărturii false", în măsura în care cei doi ar fi ascuns justiţiei dovezi compromiţătoare pentru anumiţi oameni politici, aflaţi la putere în perioada respectivă. Toate aceste informaţii prezintă aparenţele credibilităţii (de exemplu, „note" emise chiar de „Renseignements généraux"), dar veridicitatea lor este contestată chiar de către cei interesaţi. Denunţătorul, calificat drept „manipulator de geniu" de către presă1, rămâne deocamdată de negăsit. Să fie oare vorba despre o campanie de dezinformare urmărind să compromită reputaţia a doi poliţişti de rang înalt sau despre un denunţ urmărind să provoace un adevărat scandal? Adevărata dificultate aici se găseşte: dezinformarea nu este niciodată ceea ce pare. Ea constituie, probabil, una dintre manipulările cel mai greu de descoperit şi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liţia poliţiilor" a arestat (acest exemplu nu are nimic de-a face cu precedentul), în 1995, un comisar şi un inspector „bănuiţi de a fi participat la o acţiune de manipulare". Aceştia alcătuiseră un „cuib compus din mai mulţi ofiţeri de poliţie grupaţi într-o reţea paralelă" care „difuza informaţii, adesea calomnioase, cu scopul de a destabiliza un număr de persoane sus-puse din administraţia Beauvau", pur şi simplu pentru a le lua locul 70. Acest tip de demersuri poate fi des întâlnit în întreprinderi şi în structuri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care este un joc înşelător şi manipulativ bazat pe informaţie, ar trebui să capete o importanţă crescută pe măsură ce informaţia dobândeşte un loc central în societăţile noastre. Este unul dintre punctele slabe esenţiale ale „societăţii informaţionale", cum o numesc unii. Cvasimonopolul actual al mass media asupra circulaţiei accentuează această fragilitate. S-a putut constata, în timpul războiului din Golf, în ce măsură mass media reprezentau o instituţie destul de permeabilă la manipulări. Diferite lucrări abundă în exemple, mai ales cea redactată sub conducerea lui Béatrice Fleury-Vilatte 71 sau cea a lui Michel Cotlon72, foarte bine documentată şi care s-a bucurat de numeroase reed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mijloace de comunicare, precum Internetul, sunt suportul ideal pentru acest tip de manipulare. Trebuie, din păcate, să afirmăm, spre exemplu, că nici o informaţie care circulă în reţeaua informatică mondială nu poate fi considerată fiabilă sau demnă de încredere. Într-adevăr, dacă, în ciuda filtrelor de orice fel şi a intermediarilor vigilenţi în cazul mass media tradiţionale, dezinformarea se poate dovedi eficace şi acolo, ce să mai credem despre o reţea în care totul circulă direct, fără mediere şi control? Se pare că această particularitate a fost deja utilizată, cum o arată exemplul manipulării întreprinse în 1995 de către militanţii zapatişti, în timpul ofensivei armatei mexicane în teritoriile pe care le controlau atunci. Militanţii au difuzat via Internet un mesaj prin care le cereau în special universitarilor, din diferite ţări, să intervină pe lângă guvernele lor pentru ca aceştia să facă presiuni asupra Mexicului. Mesajul descria numeroase atrocităţi comise de trupe în procesul lor de înaintare. Mereu gata să se mobilizeze pentru astfel de cauze, mai mulţi internauţi căzură în capcana a ceea ce nu era decât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drajul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de dezinformare, de cadrajul mincinos şi înşelător, recadrajul abuziv constă în reordonarea faptelor în aşa fel încât noua imagine a realităţii astfel compuse să atragă convingerea, oarecum pe baze false. Acest recadraj presupune că, dacă am prezenta realul într-un mod nedeformat, publicul ar fi imposibil de convins. Practica evidenţiază, astfel, o strategie conştientă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recadrajul abuziv trece şi printr-o prelucrare la nivelul sensului cuvintelor. La nivelul cel mai elementar, sumar, dar eficace, găsim falsa promisiune, dificil de detectat datorită felului în care foloseşte ambiguitatea. Vance Packard descrie acest joc „care constă în a părea că promiţi ceva ce nu oferi, fără a minţi totuşi"73. Richard Harris distinge mai multe astfel de tehnici, frecvent utilizate în publicitate. Prima foloseşte cuvinte precum „pot" (pastilele X pot îndepărta durerea). A doua este o comparaţie trunchiată (detergentul care „înălbeşte mai bine" omite să precizeze „mai bine decât ce anume"). A treia alătură două imperative, între care lasă să se înţeleagă un raport de cauzalitate (depăşiţi iarna fără să răciţi; luaţi pastilele Y). În toate aceste cazuri, nu avem de-a face cu înşelătoria Immală, ci cu inducerea în eroare într-un context în care, în plus, mesajele circulă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drajul abuziv este foarte frecvent în domeniul politic. Andreas Freund face referire la „cuvinte-capcană" şi I h opune o întreagă tipologie: „Cuvintele-capcană, spune el, nu sunt nltceva decât dezinformări vehiculate prin vocabule cu conţinut tendenţios. O dată intrate în limbajul curent cu toată încărcătura lor de sens demagogic, vor servi drept muniţie de calibru mic în neîntrerupta Mtălie pentru cucerirea spiritelor"74. El evocă, spre exemplu, cuvântul „terorist", foarte folosit în anumite medii pentru a desemna persoane care, departe de a fi terorişti autentici, sunt, în opinia lui Andreas I reund, militanţi sandinişti sau din ANC*-ul sud-african (din perioada.ifxirtheid-ului ). Indignarea legitimă suscitată de terorismul efectiv va li astfel transferată asupra celor numiţi terorişt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Freund presupune că folosirea „cuvintelor-capcană" se sprijină pe „principiul reflexului «condiţionat», dedus de psihologii comportamentalişti ai şcolii pavloviene"75. El descrie această manipulare lingvistică (făcând referire la faimosul câine al lui Ivan P. Pavlov, care saliva atunci când experimentatorul suna dintr-un clopoţel) după cum urmează: „Printr-un mecanism asemănător acţionează şi cuvintele-capcană asupra cititorului: cuvântul «terorism» înlocuieşte clopoţelul; reflexul condiţionat pe care vrem să-1 obţinem este indignarea. «Carnea» folosită pentru a ne face să salivăm de indignare este referirea la autenticii terorişti, Ia nebunia criminală a atentatelor lipsite de discernământ. Dacă se reuşeşte asocierea termenului «terorism» cu această imagine în mintea oamenilor, termenul va fi devenit capcană. şi va avea toate şansele să provoace acelaşi reflex de indignare prin automatism, fără să intervină nici o reflecţie asupra eventualelor diferenţe (faţă de acţiunile altor grupuri)"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şi într-un mod poate simetric, avocatul Jacques Vergés, pus adesea în situaţia de a apăra adevăraţi terorişti, va folosi un astfel de recadraj. Într-una dintre pledoariile sale, sugerează scăparea de sub „tirania cuvintelor": „Teroriştii", mai adaugă, „astfel îi numim pe prietenii Iui Carlos. Este un cuvânt care a fost inventat de germani sub ocupaţie"77 (ceea ce, între paranteze fie spus, este fals, sensul actual al cuvântului fiind folosit încă din 179478 ). Şi precizează, în etape, sensul iniţial al cuvântului: „Terorismul este arma disperată a partizanilor dezarmaţi [.], atentatul nu este un act comis de un nebun într-o inspiraţie de moment. Un atentat este nivelarea unei contradicţii, a unui conflict. Ridică o problemă politică. Teroriştii nu pun, de fapt, bombe, ci întrebări"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yn Koren, în a sa analiză a dialogului israelo-palestinian, insistă asupra câtorva cuvinte-capcană care au împiedicat multă vreme orice posibilitate de recunoaştere a existenţei celuilalt. Astfel, autoarea subliniază că: „După versiunea israeliană oficială, n-ar fi existat niciodată un «popor palestinian»"80. Este clar că o formulă de tipul „un popor fără ţară pentru o ţară fără popor", încă folosită de unii extremişti israelieni, are o mare capacitate de manipulare a opiniei publice. În acelaşi fel, Ibrahim Souss ne aminteşte că palestinienii au denumit multă vreme Israelul „entitate sionistă", „ca şi când, recunoaşte liderul OLP*, travestirea realităţii ar fi fost deajuns pentru a exorciza o rasă de marţieni veniţi să colonizeze Palestin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oirot-Delpech a propus într-o bună zi, în Le Monde, o lungă listă de „rectificatori" privind sensul anumitor cuvinte, care i ccadrează într-un mod ciudat realitatea căreia i se asociază. Astfel, vxme el, printre altele, „nu frigul îi ucide pe cei fără adăpost, ci mize ra. Nu anticiclonul poluează, ci automobilul"8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e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Freund propune în lucrarea sa o tipologie a termenilor care funcţionează ca „trasee mentale", după 1:11111 aceştia sunt laudativi, depreciativi, neutralizanţi, de justificare, de ilcresponsabilizare etc. Rezultă o listă lungă de cuvinte-capcană, care ne constrâng să vedem în realitatea prezentată doar anumite aspecte ale sale sau chiar elemente care, în mod normal, n-ar avea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forţe de luptă împotriva mişcărilor de stradă (printre care se numără, de curând, şi unele companii republicane de securitate din Franţa) folosesc „gloanţe de cauciuc". Uneori, ne miră faptul că acestea pot răni grav sau chiar ucide. În fapt, este vorba despre bile de oţel învelite într-o cămaşă de cauciuc. Recadrajul ne împiedică să vedem în ce măsură folosirea lor este mai brutală decât pare. Cuvântul, ca şi realitatea pe care-o desemnează, este deghizat pentru a ascunde o realitate tangibilă. La fel stau lucrurile şi cu aşa-nnmitele „detenţii administrative" la care au recurs numeroase forţe de securitate şi despre care Andreas Freund ne reaminteşte că este, de fapt, vorba despre o „punere după gratii fără nici o formă de proces lucru pe care încearcă să-1 disimuleze referirea la «administraţie», care, prin definiţie, este ordonată şi urmează anumite reguli"82. Războiul din Golf a corespuns unei perioade în care s-au produs multe asemenea recadraje manipulative, în care „este atins obiectivul, cu unele pagube colaterale", când de fapt bombardamentele au făcut victime în rândul civililor. Armata, preocupată să concilieze faimoasa ei „muţenie" cu exigenţele moderne ale comunicării, este o sursă generoasă pentru un asemenea vocabular. Spre exemplu, aviaţia „a lansat rachete". Ce s-a întâmplat cu acestea după „lansare" fără îndoială că nu ne ma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se cunoştea „soluţia finală" la „problema evreiască". Observăm cu uşurinţă faptul că prima dintre aceste două formule ascunde realitatea, pe care-o desemnează totuşi foarte clar?n ochii celor care pun în practică aşa-zisa „soluţie", adică genocidul. A doua recadrează prezenţa germanilor (sau a polonezilor, francezilor etc.) de origine evreiască, înfăţişând-o drept o „problemă". În primul caz se diminuează sensul, în al doilea se adaugă informaţie semantică, Ceea ce nu era în realitate o problemă devine o problemă în mintea celor manipulaţi astfel, iar ce era prezentat drept o simplă „soluţie* este, de fapt, un act de o barbarie intolerabilă. Folosirea unor asemenea recadraje ale realităţii în Germania a fost un factor determinant nu doar în punerea în aplicare a genocidului împotriva evreilor din Europa şi a altor populaţii, cât mai ales în acceptarea şi participarea masivă a germanilor la realizarea lui. Jean-Marie Le Pen prelungeşte, în manieră proprie, exact acest recadraj atunci când evocă problema „camerelor de gazare" ca pe un „amănunt" al istoriei celui de-al doilea război mondial, minimalizând încă o dată „soluţia finală" (dar insis-tând, în acelaşi timp, asupra importanţei „problemei" reprezentate de străinii sau francezii naturalizaţi, în opinia sa, în mod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olosite cuvinte din campania electorală a alegerilor legislative franceze din 1997 furnizează un exemplu potrivit de recurgere la un „traseu mental" în speranţa de a manipula publicul. De la tribuna Camerei Deputaţilor, reunită pe 22 aprilie 1997, Alain Juppé defineşte programul Partidului Socialist vorbind despre o „recidivă". Socialiştii, spune primul-ministru, au mărit considerabil, în timpul guvernării lor, datoria publică şi nu aspiră decât la „reci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ui cuvânt într-un asemenea context indică manipularea. Într-adevăr, doar prin acest cuvânt-cheie sunt convocate întregul nostru imaginar juridic şi toată priceperea în domeniul criminalităţii. Asociem, automat, ceea ce desemnează cuvântul cu cei pe care îi desemnează. Socialiştii? Nişte tâlhari care generează deficit public şi jefuiesc statul. Şi, nesatisfăcuţi că au făcut-o o dată, nu visează altceva decât să încerce din nou. Recidivistul e mai mult decât un simplu delicvent, este un delicvent care o ia de la capăt. Prima dată greşeşte, dar a doua oară comite o crimă, recidivează. Cuvântul, în acest caz, constituie un „traseu mental" care ne îndrumă – sau doreşte să o facă – toată gândirea pe o cale diferită de evaluarea raţională a programului socialis!Aceste esle descalifica! din start. Ni se propune să-1 considerăm nu doar un program politic cu care putem, sau nu, să fim de acord, ci opera unor tâlhari care pun la cale un nou jaf la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zare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e de „cuvinte-capcană" ne reţine în mod special atenţia, dacă judecăm după frecvenţa folosirii lor în perioada contemporană. Este vorba despre ceea ce Andreas Freund califică drept „termeni deresponsabilizaţi" şi care corespund, de fapt, manipulării prin „naturalizare" a realului: astfel, războiul din Vietnam devine „tragedia vietnameză". Şomajul este adesea prezenta! în discursul politicienilor, ca un fel de „catastrofă naturală", un „flagel", după expresia folosită de Jacques Chirac în discursul său televiza! din aprilie 1997, prin care anunţa dizolvarea Parlamentului. Termenii utilizaţi pentru a evoca acest fenomen par a fi împrumutaţi dintr-o descriere de tip meteorologic, în care şomajul apare ca un anticiclon din Azore, care vine şi trece, dar care, pentru moment, e blocat deasupra Franţei, provocând un fel de secetă a locuri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ul obiectivităţi! snti »I dorinţei de a prezenta faptele „exact aşa cum sunt", recadrqjul m Ml ti' pulativ poate consta, de asemenea, în a-i da realului o imagine în fliinl deformată. Thomas Ferenczi, mediatorul ziarului Le Monde, se tntrSM* bă, în acest context, ce trebuie să conţină o informaţie ca element OM adevărat semnificativ. Exemplul analizat de el este relatarea publiai! de ziar despre agresiunea suferită de o poliţistă în Paris, la sflrfKttl anului 1996. Le Monde menţionase că victima fusese agresstă MtU cinci tineri". Mai mulţi cititori le-au reproşat atunci ziariştiloi vA fiu precizaseră „că nu era vorba de tineri, ci pur şi simplu de patru llnţrl magrebini şi unul negru"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ss media din Franţa, la rubrica „fitpl dlVtlV, citează frecvent „originea etnică" a protagoniştilor, mai ales dsefl A&lt; tfflln sunt „magrebini" sau „negri". Această precizare, afirmă Thomas f'tWlU^I, nu era utilă în cazul sus-menţionat, căci „nu se stabilise că origine fitil) A ar avea vreo legătură cu fapta comisă"84. În sprijinul afirmaţiilor sale, menţionează un caz similar: un ziarist spaniol a refuzat să precizeze „originea" a patru tinere implicate în jefuirea unei bănci, invocând principiul „de a nu menţiona trăsăturile rasiale ale protagoniştilor decât dacă ele sunt necesare pentru înţelegerea ştirii"85. Doar cine consideră sau doreşte să impună ideea că o anumită categorie a populaţiei este formată exclusiv din hoţi va menţiona care era originea etnică a celor pa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demonstrează că un cadraj aparent informaţional se poate dovedi în realitate manipulativ, în sensul că susţine, implicit, o anumită opinie. A spune sau a scrie că „un tânăr magrebin a atacat o bancă" sugerează, fără îndoială, că el a atacat banca pentru că este magrebin sau că fapta sa are, într-un fel sau altul, legătură cu faptul că este magrebin. Problema nu este, în cazul de faţă, că se apără o opinie (al cărei statut ar trebui pus sub semnul îndoielii), ci că se încearcă vehicularea acelei opinii ca pe o informaţie. Acesta este actul de manipulare. În general, îl vom recunoaşte prin faptul că îşi disimulează propriul statut de opinie, adică de punct de vedere legitim orientat, pentru a încerca să treacă drept adevăr. Actualitatea face să apară cu regularitate, în fotografiile din presă, bărbi adăugate chipurilor, pe care tinerii de la periferii nu le poartă în mod obişnuit, evident spre a sugera progresele islamismului. Şi invers, pentru a apăra o cauză, fără îndoială dreaptă, unele lucruri dispar, cum ar fi sticla din mâna unui tânăr, doborât de un poliţist, pe o peliculă filmată la el acasă (fără legătură cu evenimentul) şi trucată ulterior de un ziarist de la France 286. Fie că avem de-a face cu un „sentiment nobil", fie cu un „proces de intenţie", asta nu schimbă cu nimic natura actului manip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constr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constrângător constituie una dintre formele cele mai manipulative de intervenţie asupra mesajului destinat convingerii. El relevă cu adevărat o strategie menită să-1 înşele pe celălalt, căci, ncfiind instantanee şi funcţionând în doi timpi, necesită o conştiinţă limpede, din partea manipulatorului, a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acest cadraj implică obţinerea, din partea publicului, a unui consimţământ referitor la o opinie sau adoptarea unui comportament a cărui acceptare nu ridică nici o problemă. Dar acceptarea respectivei opinii sau a respectivului comportament va constitui un punct de sprijin foarte eficace pentru a face acceptată o a doua opinie (care îl interesează, de fapt, pe manipulator). Astfel, primul consimţământ, fără urmări, îl va atrage aproape automat, dar cu o enormă violenţă subiacentă, pe cel de-al doilea, care este de fapt mai bogat în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e şi Beauvois au consacrat o importantă parte din cercetarea lor asupra manipulării analizei acestei tehnici şi a variantelor sale. Lectura se dovedeşte tulburătoare. Autorii susţin că „dacă privim împrejur, ne vom da repede seama că practicile manipulative [.] mişună în existenţa socială [.], în relaţiile cele mai apropiate cu semenii noştri [.], în mediul economic, politic, în relaţiile directe de putere"87. După ce au descris diferitele tehnici de manipulare, autorii subliniază că „este evident vorba despre «piciorul în uşă», copilul răsfăţat al manipulatorilor. El vine instantaneu în minte şi este autorizat de lege"88. Dar despre ce să f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n uşă", expresie iniţiată de Joule şi Beauvois, şi pe care noi îl numim, în analiza de faţă, cadrajul constrângător, este o „tehnologie comportamentală" care presupune ca manipulatorul să facă un „ocol" prin care „să obţină, înainte de orice, un comportament sau o decizie, care pentru el nu prezintă interes decât în măsura în care le pregăteşte pe următoarele. Aşa încât această manipulare nu poate fi decât deliberată"89. Este deci vorba despre faptul de a crea o situaţie în cadrul căreia individul să cadă în capcana unei deciz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e şi Beauvois dau exemplu o secvenţă comportamentală curentă, în care un tată îi cere fiului să lase, pentru câteva minute, jocul cu prietenii şi să meargă să-i cumpere ţigări de la magazinul aflat la doi paşi. Cum copilul acceptă, tatăl îl anunţă că tutungeria respectivă este închisă şi că va trebui să meargă până în oraşul vecin (scena se petrece la ţară), ceea ce-i va lua, evident, mai mult timp şi-i va strica o parte din după-amiază. Ideea este că tatăl n-ar obţine asentimentul fiului dacă i-ar cere din start să meargă până în oraşul vecin. Deci e nevoie de un ocol manipulativ, obţinând mai întâi acordul pentru un aşa-zis comportament „de cost minim". Secretul manipulării constă în legătura dintre primul şi al doilea comportament, ceea ce face ca persoana manipulată, fără să ştie prea bine de ce, dar având un sentiment adesea confuz şi dezagreabil, practic se simte constrânsă să se supună celei de-a doua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area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le şi Beauvois abordează această chestiune de pe poziţia psihologiei sociale. În lucrarea lor, relatează mai multe experienţe de tip ştiinţific, vizând măsurarea statistică a comportamentelor individuale în situaţii de manipulare dintre cele mai diverse. După aceşti autori, din 1996 încoace s-au realizat experienţe de acest tip, bazate pe strategiile „piciorului în uşă". Prima experienţă, desfăşurată la Palo Alto, în California, de doi americani, J. L. Freedman şi S. C. Fraser, consta în a convinge un număr de femei casnice să primească în casă, sub pretextul unei anchete asupra obiceiurilor lor de consum, o echipă de cinci-şase oameni, cărora să le acorde deplina libertate de a intra în casă pentru a face un inventar complet al obiectelor dinăuntru şi, în plus, să le adreseze un chestionar de două ore şi jumătate. O cerere destul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acest tip au, toate, aceeaşi structură: se încearcă să se convingă direct sau printr-un grup de persoane şi apoi, utilizând un procedeu manipulativ, un al doilea grup. În acest caz, este vorba mai întâi despre realizarea unei simple anchete telefonice, cu doar câteva întrebări, apoi se sună din nou persoanele iniţial contactate (dar care nu ştiau că vor fi din nou sunate) pentru a li se adresa adevărata cerere. Experimentatorii compară apoi, la cele două grupuri, procentul de acceptare a cererilor; cele directe au puţin succes, pe când ce acelea formulate printr-un asemenea procedeu manipulativ adună mai multe „ad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fost analizat din toate punctele de vedere prin mai multe experienţe. Acestea au evidenţiat o eficacitate comportamentală stabilă a manipulării. Observaţiile arată că, dincolo de situaţiile experimentale create de psihologii sociali, aceste „tehnologii comportamentale" care operează în cadrajele constrângătoare sunt foarte numeroase în viaţa de zi cu zi. S-a remarcat, de pildă, că în Statele Unite aceste tehnici au fost multă vreme sistematic folosite în vânzarea automobilelor. O variantă comercială a respectivelor metode este celebră şi în Franţa, chiar dacă sistematizarea sa a sfârşit prin a o distruge. Ea constă în faptul că agenţiile de voiaj anunţă preţuri derizorii la biletele de avion, ascunzând faptul că aceste preţuri nu sunt valabile decât la „anumite date", în general extrem de puţine la număr. Multe persoane atrase de preţul anunţat vor contacta agenţia şi chiar vor face călătoria. la preţ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constrângător cunoaşte şi numeroase alte variante, cum ar fi aceea în care, dacă vrem să obţinem un comportament A, solicităm un comportament B, mult mai costisitor şi inventat „din pământ, din iarbă verde" pentru ocazia respectivă. După un refuz previzibil, comportamentul A apare într-o nouă lumină, adesea mult mai acceptabil. E ca şi cum i-aţi solicita unei cunoştinţe un împrumut de 100.000 de franci şi, după un refuz, v-aţi mulţumi cu 3.000 de franci. Experienţa arată că acest gen de tehnici permite obţinerea de bune rezultate, poate doar cu preţul un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gamul cog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tehnică este amalgamul cognitiv, care constă în n face acceptabilă o opinie construind un mesaj în care această opinie (al cărei conţinut nu este discutat) este amestecată cu un element exterior, fără legătură imediată cu această opinie, dar considerat deja AOOeptat de către public. Se transferă astfel acceptabilitatea acestui element exterior, pe care îl vom cerceta mai departe, asupra opiniei tllllşl. Diferenţa dintre amalgamul afectiv, pe care deja l-am preiMltat, fl amalgamul cognitiv este că, în primul caz, avem de-a face cu o asociere nefondată cu un element afectiv, un sentiment, o imagine, în timp 09 In al doilea se sugerează o legătură de cauzalitate, de asemenea nefondată. De aceea vom vorbi şi despre o legătură de cauzalitate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ile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malgamului cognitiv este străveche. El face parte din resursele limbii, unde nimic nu ne interzice, sintactic, să alăturăm artificial termeni şi să sugerăm o asociere între ei. Publicitatea utilizează, cel puţin din 1920 încoace, acest procedeu, care schimbă radical caracterul informativ al mesajului, îmbogăţindu-l cu elemente exterioare. Serge Tchakhotine îl evocă în următorii termeni: „Un cuvânt, când trezeşte în mintea noastră o imagine, acţionează ca un declanşator în direcţia dorită de emiţător. Propagandiştii sau şefii agenţiilor de publicitate foarte iscusiţi ştiu acest lucru şi folosesc cu bună ştiinţă cuvintele ca pe tot atâtea instrumente care să provoace nu doar răspunsurile pe care vom fi determinaţi să le dăm, cât mai ales răspunsurile care slujesc unui scop precis. Toată eficacitatea publicităţii comerciale depinde de aceste cuvinte şi simboluri, care declanşează acţiunea în direcţia dorită"90. Un alt autor citat de Tchakhotine, Clyde Miller, analizează fenomenul, care constă în căutarea „în rândul modelelor care ne populează psihismul [.], care pot fi aprinse sau stinse în mintea noastră [.], a acelor cuvinte, simboluri sau acţiuni care să servească drept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Miller distinge patru mari familii. „Pârghiile virtuţii" (virtue device ) permit acceptarea persoanelor, a produselor sau a ideilor asociindu-le cu simboluri sau cuvinte considerate „bune", spre exemplu „democraţie", „libertate", Justiţie", „patrie". „Pârghiile-otravă" (poison device ) propun o asociere cu acele cuvinte „nepotrivite", cu simbolurile şi actele care fac apel la teamă, dezgust, de pildă „război", „moarte", „fascism", „imoral" etc. „Pârghiile de autoritate" sau „de depoziţie" (testimonial device ) folosesc vocea experienţei, a cunoaşterii, a autorităţii şi se bazează pe depoziţia, opinia persoanelor celebre sau pe instituţii. Se pot întemeia pe „exemple respingătoare" sau, dimpotrivă, „meritorii"; exemple de asemenea cuvinte sunt Koosevelt, Lenin, ştiinţă. Dumnezeu etc. „Pârghiile de conformare" (itogether device ) fac apel la solidaritatea, la presiunea emoţiilor sau a ficţiunilor colective. Ele se aplică îndeosebi pentru câştigarea maselor. Exemple de astfel de cuvinte sunt, după Miller, „creştinătate", „L'union l'ait la force", „Deutschland über a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chakhotine, „cuvintele-otravă şi cuvintele-virtute declanşează aceste reflexe şi caută, totodată, să ne constrângă să refuzăm sau să acceptăm automat [.]. Le caracterizează mai ales faptul că operează cu rapiditate"1. Se stabileşte astfel, în cadrul amalgamului – fie că e vorba de amalgamul cognitiv sau de cel afectiv – o curioasă dialectică între automatismul reacţiei şi necesitatea repetiţiei. De fapt, pentru a fi operant ca procedură manipulativă, amalgamul trebuie să conţină elemente atât de frapante încât să acţioneze cvasi-imediat. Dar această influenţă automată, sub formă de reflexe condiţionate, riscă să nu dureze în timp şi să se şteargă, progresiv, din conştiinţă. Se impune astfel necesitatea repetiţiei care reimprimă regulat reflux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nalizăm de aproape, constatăm că aceste „pârghii" operează sub formă de reflexe condiţionate de tip pavlovian, ale căror caracteristici le deţin în totalitate. Se ştie că totdeauna condiţionarea reflexelor pavloviene face apel la asocieri fără temei, dar repetiţia termină prin a provoca o automaticitate a reacţiei şi un transfer de senzaţii de la un termen la celălalt. Astfel, în exemplul comprimatelor Lajaunie, asocierea repetată a imaginii produsului cu un stimul de ordin sexual sfârşeşte prin a-i imprima produsului această conotaţie, artificială totuşi. Rezultatul este că, după ceva timp, nu mai este nevoie să vezi manechinul: numai imaginea cutiuţei de pastile provoacă un straniu sentiment de plăcere, dacă luăm în calcul premisele a ceea ce ar putea, la fel de bine, să apară drept o atracţie de ordin sexual. Unii psihanalişti ar putea vorbi, cu această ocazie, de „fetiş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pulare reuşită face uitaţi cei doi termeni ai asocierii iniţiale, pentru a nu mai prezenta decât produsul, îmbogăţit în conotaţii a căror origine este de-acum ignorată. O publicitate reuşită îşi face 1 Ibid., pp.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 efectul mult timp după ce ea s-a încheiat. La fel se întâmplă şi cu un act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e publicitate realizate din 1991 pentru firma United Colors of Benetton de către Oliviero Toscani au suscitat numeroase dezbateri despre caracterul, considerat şocant, al unora dintre imaginile propuse (de exemplu, fesele unui bărbat pe care a fost aplicat un tampon cu menţiunea „HIV"). Acest agent de publicitate italian consideră, într-adevăr, că publicitatea tradiţională este „o minciună care nu se va adeveri şi contribuie deci la a-i face pe oameni nefericiţi". El propune imagini fără legătură cu produsul, a căror funcţie este de a provoca o puternică emoţie, traducând acea viziune asupra lumii pe care o are o corporaţie. Tipul de asociere căutată aici este anunţat cu claritate: fără nici o legătură şi cât mai şocant posibil, în speranţa că publicul va reţine produsul promovat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eflex condiţionat, care foloseşte laolaltă automatismul şi repetiţia, este vizibil mai ales în cazul campaniei pentru ţigările Marlboro, aşa cum a fost el deja analizat de către Vance Packard în 1958. Utilizarea filtrului la ţigările Malboro le transforma, pe-atunci, într-o ţigaretă „fumată de femei". Or, fumătorii erau mult mai numeroşi decât fumătoarele, şi Marlboro încerca să dezvolte o piaţă largă pentru ţigările produse. „Şefii campaniei, aminteşte Packard, deciseră să curteze clientela masculină, conservând-o, totodată, pe cât posibil, pe cea feminină [.]. Societatea Marlboro reprezenta, în reclamele sale, bărbaţi cu un aspect viril, ocupându-se cu munci dure (marinari, cow-boy), iar sloganurile anunţau un «gust masculin»"91. Se observă aici că mesajul construit relevă o dublă operaţie; pe de o parte, căutarea, în mintea publicului vizat, a unui indicator al virilităţii, în vederea asocierii artificiale a ţigării cu „ceva masculin" şi, pe de altă parte, construirea acestui indicator al virilităţii plecând de la reprezentarea profesiilor sau a practicilor „brutale şi rustice". Manechinii folosiţi cu această ocazie afişau vizibil un tatuaj (pe atunci, semnul distinctiv al derbedeilor). Pierre Martineaii, unul dintre apostolii cercetării motivaţiilor, declară că „personajele de o masculinitate excepţională şi tatuajele simbolice plasau respectivele ţigări în iniina anumitor semnificaţii ale actului de a fuma: masculinitate, statut de adult, vigoare şi for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ste important să amintim că nu există nici o legătură între, pe de o parte, masculinitate şi virilitate şi, de cealaltă parte, textura, compoziţia sau gustul ţigărilor Marlboro. Dacă ar fi decis să-şi promoveze produsul bazându-se pe publicul feminin, compania ar fi putut concepe mesaje care ar fi prezentat „femei feminine" lăsând urme de ruj pe filtrele ţigaretei, atât de caracteristice feminităţii. Materialmente vorbind, ar fi fost vorba despre aceeaşi ţigară, dar mesajul ar 11 fost radic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Marlboro, care debutează la sfârşitul anilor '50, mai durează şi astăzi – cel puţin în statele care acceptă încă publicitatea la tutun, adică majoritatea. Cow-boy-ul rustic şi viril a supravieţuit cu bine uzurii timpului. S-a adaptat, mai ales, foarte bine noului gust pentru natură. Solitar în faţa unui foc de lemne, în plină natură sălbatică, acesta întruchipează îndeosebi noile tendinţe, dar ţigara pe care o fumează arc o slabă legătură cu această imagine. Tutunul pe care îl conţine ea nu are, în sine, nimic „viril". Dar, de patruzeci de ani încoace, mesajul asociind cele două realităţi a fost repetat de sute de mii de ori. Asemeni câinelui lui Pavlov care saliva la auzul unei sonerii, şi noi suntem astăzi convinşi că este vorba, în cazul de faţă, de o ţigară „v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mesajele publicitare folosesc tehnica amalgamului, Aceasta presupune, s-o amintim, absenţa legăturii dintre produaul propus şi imaginea care îi este asociată. Atunci când, spre exemplu« „ideea e să vinzi mai degrabă imaginea decât produsul"*, pentru A relua formula lui Vance Packard, ne aflăm încă într-o regizare a produailltll care exclude recurgerea la amalgam, dar, dacă ar trebui!&amp; ffcoem Uit bilanţ global al mesajelor publicitare, ne-am da seama că o buni pille dintre ele propun imagini a căror legătură cu produsul eile oe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joc de cuvinte: „l'idée est de vendre le braiilIemetH şltlMM ţue la viand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De fapt, majoritar, lumea imaginilor pe care ne-o propune publicitatea este destul de îndepărtată de realitate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gamul xenof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prin amalgamul cognitiv a fost şi este încă utilizată la scară largă de către extrema dreaptă. Din secolul al XIX-lea şi o dată cu apariţia teoriilor rasiste „moderne", nucleul dur al propagandei acestui curent de idei este format din amestecul între prezenţa străinilor pe teritoriul altor naţiuni şi majoritatea problemelor societăţilor contemporane. Acest amalgam este atât de central, atât de puternic înrădăcinat în cultura modernă încât ocupă, cel mai adesea, o poziţie dominantă, inclusiv în conştiinţe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lucrării sale consacrate construirii antisemitismului „modern" în Germania secolului al XIX-lea şi începutului de secol XX, Daniel Jonah Goldhagen demonstrează că întregul efort al propagandei s-a concentrat asupra repetării obsesionale a „relaţiei de identitate dintre evrei şi disfuncţiile sociale". Această concepţie despre evrei, adaugă el, „era atât de puternică, atât de centrală încât în ochii antisemiţilor tot ce nu mergea bine în societate, de la organizarea socială la mişcările politice şi dificultăţile economice, avea legătură cu evreii, atunci când aceştia nu erau cauza directă a problemelor"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gamul amintit se află astăzi în inima propagandei extremei drepte franceze şi europene, iar influenţa lui s-a extins, în cercuri concentrice, în numeroase medii politice de dincolo de mediul său de provenienţă. Conducătorul socialist francez Lionel Jospin a mers chiar până la a declara la televiziune că nici chiar el nu crede în termenii acestei „ecuaţii" (între străini şi problemele societăţii franceze), dar că, în măsura în care o parte semnificativă a opiniei franceze credea în aşa ceva, era necesar ca socialiştii să ţină seama de asta în politica lor! El justifica astfel o anumită reţinere în critica „politicii de imigrare" a drep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amalgam constituie axa centrală a propagandei Frontului Naţional. Este reafirmat, sub cele mai diverse forme, cu fiecare ocazie. Când sunt desemnaţi „imigranţii", când „imigrarea" când „arabii", când „evreii", uneori „americanii", dar întotdeauna „străinii". Structura mesajului este întotdeauna aceeaşi, în simplitatea ei stupefiantă. În primul rând, ea constă în identificarea unei probleme, la care opinia publică sau o parte din ea este sensibilă îndeosebi: delicvenţa, şomajul, salariile prea mici, închiderea fabricilor, paralizia politicului, mutaţia valorilor, epidemiile, bolile etc. În al doilea rând, se compune un mesaj asociind această problemă cu prezenţa străinilor sau a „francezilor pe nedrept naturalizaţi", calificaţi prin recadraj drept „francezi pe hârtie". Paralizia politicului (în împrejurarea de faţă, presupusa lipsă de iniţiativă a preşedintelui Republicii, Jacques Chirac) a fost astfel pusă pe seama – începând din 1997 – acţiunii „lobby-urilor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extremă dreaptă afirmă acest amalgam răspicat sub toate formele, incluse fiind chiar şi cele mai neaşteptate. Astfel, în primăvara lui 1997, în plin val de sensibilizare a publicului cu privire la problemele ridicate de practicile pedofile, cotidianul Présent publica pe prima pagină următoarea informaţie, a cărei dezminţire demonstrează din plin posibilităţile de funcţionare la limita amalgamului menţionat: „Un mare scandal de pedofilie, cel mai important de acest gen din Franţa, a izbucnit miercuri [.]. Anchetatorii au descoperit aproximativ 5.000 de casete pornografice, dintre care 10% aveau un caracter pedofil. Casetele erau negociabile, între 400 şi 600 de franci bucata. Nefericiţii protagonişti sunt băieţi şi fetiţe, toţi de rasă albă şi cu vârste cuprinse între şase luni şi adolescenţă"93. Întrebare: dacă victimele sunt „albi", de ce culoare a pielii sunt agresorii? Să remarcăm totodată că acest ziar este singurul care a publicat respectiv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sau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domeniu utilizează frecvent amalgamul, în asemenea măsură încât acesta devine uneori marca sa de fabricaţie; este vorba despre comunicare, şi mai ales de comunicarea însărcinată sft construiască din bucăţi imaginea unei corporaţii, a unui oraş sau a unei regiuni. Este adevărat că, adesea, profesioniştii conştiincioşi şi dotaţi cu o anumită deontologie reclamă faptul că există o legătură, fie şi cât se poate de subtilă, între imaginea construită şi „produsul" promovat. Dar presiunea cererii este adesea puternică, şi atunci comunicarea se transformă într-o veritabilă manipulare, dacă ţinem seama şi de decalajul întreţinut între realitatea fenomenului şi ima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exemplu de manipular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pecificat, în ultimele două capitole, urmărind diferite categorii, unsprezece procedee importante de manipulare. Tabelul de mai jos recapitulează vasta paletă de mijloace cure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a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unui efect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manip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exercitată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exercitată pri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za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şi sincr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înşel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Jraj.il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constr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g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separat diferitele tehnici de mal nui», (tar Iţit m » întâmplă ca un act manipulativ să nu combine aceste olcmcnll ttlVtfif. Vom lua drept exemplu pentru o astfel de comblmiţlc 0 mfţnljillIlMv întreprinsă (în domeniul politic) – şi în parte şi reuşiţii, tili) ptyitPhll (ta vedere al publicului – de către un conducător de extremă dreaptă la televiziune. Situaţia constă într-un interviu semnificativ, luat lui Jean-Marie Le Pen de către canalul privat generalist TF1 în cursul emisiunii „7/7" din duminica de 26 februarie 199594. Evenimentul la care se face aici explicit aluzie se reduce la faptul că doi muncitori care lipeau afişe ale Frontului Naţional tocmai lichidaseră un tânăr, comorian la origine, suscitând în ţară o vastă rumoare. Cei doi ziarişti prezenţi, dintre care unul era Gérard Carreyrou (prezentatoarea obişnuită a emisiunii, Anne Sinclair, refuzase să-1 primească pe Jean-Marie Le Pen), îl interoghează deci pe acesta din urmă cu privire la subiectul enunţ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putem decripta cu precizie cuvintele pronunţate de-a lungul unor asemenea întâlniri, cu atât mai mult cu cât ele impresionează publicul nelăsându-i posibilitatea de a se replia, aşa cum este cazul în textul scris. Manipularea, cum am constatat deja, e tocmai împiedicarea imediată a decriptării. Retranscrierea scriptului emisiunii este deci necesară bunei înţelegeri a procedeelor utilizate. Vom reproduce mai jos extrase mari, pe care le vom analiza pornind de la elementele din 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unei dezbateri bogate în materie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M. Le Pen: Pentru început, aş dori să nu anticipăm – dat fiind că procesul a încăput pe mâinile justiţiei – circumstanţele în care s-au derxdat aceste accidente grave care au atras moartea unui tânăr, ceea ce eu deplâng profund. Mi-am făcut, de altfel, imediat cunoscută opinia, mărturisind cât de mâhnit şi copleşit eram şi în ce măsură împărtăşeam tristeţea şi durerea familiei sale şi a apropiaţilor. Adăugam însă că îl consideram o victimă, ca şi pe cei care se găseau implicaţi în această afacere, victime ale atmosferei care domneşte peste aceste periferii şi care sunt generatoare de teamă, de nelinişte, de angoasă şi, uneori, de gesturi de autoapărare. În consecinţă, aş dori să nu se califice, sub nici o formă, drept asasinat, care este un termen cu totul particular din dreptul pena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rreyrou: [.] Nu credeţi că, vorbind despre incidente, sunteţi, de fapt, departe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Le Pen: Am spus „accide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rreyrou: Da,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Le Pen: Aţi înţeles greşit. E curios cum întotdeauna înţelegeţi greşit. Este uimitor, eu spun „accidente iar dumneavoastră, dumneavoastră înţelegeţi „ incid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Le Pen: [.] Vă pun, iată, la dispoziţie o listă de nouăzeci de atentate, soldate cu opt morţi despre care nu s-a vorbit niciodată. Oameni care se află în comă de luni de zile. Grav mutilaţi despre care nu s-a vorbit niciodată. Se pare că totuşi mobilizarea mediatică nu se produce într-un anume tip de relaţii, mai ales dacă este implicată o persoană de culoare sau, a fortiori, un imigrant şi oamenii Frontului Naţional. Aş dori să recu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rreyrou (vorbind despre militanţii FN): La Marsilia, sunt aceştia victime sau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Le Pen: Cred că şi unii, şi alţii sunt victime. Este vorba despre o dramă a autoapărării. Este vorba despre oamenii care, din greşeală, s-au înarmat, care stau noaptea într-un cartier din nord, care este propriul lor cartier, v-o amintesc, este cartierul muncitorilor care lipesc afişe acolo unde ştim bine că există o foarte mare tensiune legată de fenomenul de imigrare. Aş dori să-i denunţ aici pe cei care se transformă în justiţiari, care ţin capul de afiş al manifestaţiilor de protest şi care sunt responsabilii politicii care a adus în ţara noastră zece milioane de imigranţi în decurs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rreyrou: Vom vorbi imediat despre asta. Imigrarea, ştiu că sunteţi foarte preocupat d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 Le Pen: Pe tema asta, nu cred să existe vreun om bun la suflet care să nu fie impresionat de moartea unui tânăr şi să nu împărtăşească durerea părinţilor. Asta e una. [.] La întrebarea care tocmai a fost pusă: cum judecaţi faptul că numele Frontului Naţional este asociat cu violenţa? Vă răspund, domnule, „ că mai degrabă prin violenţele care sunt comise în Frontul Naţional decât prin violenţele Frontului Naţiona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ecvenţ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ş dori să nu anticipăm – dat fiind că procesul a încăput pe mâinile justiţiei – circumstanţele în care s-au derulat aceste accidente grave, care au atras moartea unui tânăr, ceea ce eu deplâng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mai sus tăinuieşte o contradicţie internă, provocată de un recadraj abuziv, în cazul de ţaţă termenul accidente, atunci când ne găsim în prezenţa unei omucideri. Oratorul cere să nu anticipăm, fapt ce poate fi considerat legitim în dezbatere, dar care totuşi califică prin termenul de accidente, care nu este neutru şi care – tocmai el – antici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hnica constă în a-i cere celuilalt un comportament pe care nu ni-1 autoimpunem: ziaristul nu trebuie, prin întrebarea lui, să anticipeze, în timp ce el, oratorul, se autorizează cu de la sine putere să facă acest lucru. Se constată, în treacăt, cum această contradicţie reprezintă o violare a regulei simetriei şi egalităţii care este implicită oricărei dezbateri, cu excepţia celei în care se instalează violenţa, aşa cum e cazul aici. Conducătorul este cel care recadrează şi care-i împiedică pe ceilalţi să recadreze altfel. Recursul la teamă şi la autoritate se combină aici cu un recadraj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tânăr, ceea ce eu deplâng profund. Mi-am făcut, de altfel, imediat cunoscută opinia, mărturisind cât de mâhnit şi copleşit eram şi în ce măsură împărtăşeam tristeţea şi durerea familiei sale şi a aprop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aici de evaluat sinceritatea acestui discurs ţinut în spaţiul public, când, de altfel, se ştie cât de puţin umanist este caracterul vorbăriei la adresa străinilor, purtată, în particular, de anumiţi conducători ai Frontului Naţional. Este greu, evident, ca, în public, să ne bucurăm de moartea cuiva. Dacă nu ar fi fost sinceră cuvântarea (şi nu e decât o ipoteză), ne-am fi aflat în epura unei seducţii demagogice, în cadrul căreia oratorul înclină spre sensul unei părţi din public, fără a împărtăşi opinia pe care o apără, pentru a intra în graţ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m însă că îl consideram o victimă, ca şi pe cei care se găseau implicaţi în această afacere, victime ale atmosferei care domneşte peste tot în aceste periferii şi care sunt generatoare de teamă, de nelinişte, de angoasă şi, uneori, de gesturi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manipulativ este abil regizat: victima este o victimă, tautologie urmărind să ne liniştească, dar extensia cercului „victimelor" îi va include „pe cei care erau implicaţi în această afacere". Este aici vorba de un cadraj constrângător, căci evocarea celor care sunt implicaţi în respectiva afacere constituie o propunere disimulându-şi consecinţele, cele de a-i admite în această categorie pe cei care l-au lichidat pe tânăr. A spune că, în final, toţi sunt victime, îi recadrează, pe picior de egalitate, pe victime şi pe ucigaşi. Dacă există victime, trebuie deci să existe şi vinovaţi: un recadraj abuziv va evoca, aşadar, „victimele atmosferei care domneşte în aceste periferii". O serie de amalgamuri sub formă de pseudolanţ cauzal se vor înlănţui apoi, asociind „periferii – teamă – nelinişte – angoasă – gesturi de autoapărare". Oratorul sugerează ceea ce-i interzisese, totuşi, jurnalistului să facă, o calificare a omuciderii sub formă de „gesturi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ş dori să nu se califice, sub nici o formă, drept asasinat, care este un termen cu totul particular din dreptul pena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ând astfel în celălalt posibilitatea de a anticipa, oratorul va nega posibilitatea de a vorbi despre „asasinat", reutilizând, pentru a concluziona, în această etapă de luare a cuvântului (tehnic, este vorba despre o peroraţie), recursul la teamă şi l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ja constata, în finalul acestei secvenţe, abundenţa şi încâlceala procedeelor manipulative pe care oratorul le înşiră neîncetat şi care sunt destul de dificil de distins în momentul în care le auzim într-o secvenţă de timp care ţine de-abia câteva 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ecvenţelo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venţa numărul 2, ziaristul, care pare să fi înţeles miza cadrajului manipulativ, încearcă să revină asupra unui cadru mai realist. Şi totuşi eşuează în tentativa sa, întrucât oratorul va părăsi terenul manipulării cognitive, pentru a aluneca pe panta manipulării afective, prezentându-se drept victimă, „neînţeles", care este „întotdeauna prost înţeles", care amestecă seducţia şi autoritatea. Rând pe rând, va utiliza seducţia exercitată de el ca persoană şi recursul la teamă. Ziaristul face, în treacăt, obiectul unui recadraj abuziv deoarece este prezentat ca fiind manip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iată, la dispoziţie o listă de nouăzeci de atentate, soldate cu opt morţi despre care nu s-a vorbit niciodată. Oameni care se află în comă de luni de zile. Grav mutilaţi despre care nu s-a vorbit niciodată. Se pare că totuşi mobilizarea mediatică nu se produce într-un anume tip de relaţii, mai ales dacă este implicată o persoană de culoare sau, a fortiori, un imigrant şi oamenii Frontului Naţional. Aş dori să re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 recurs aici la un enunţ de fapte pe care le prezintă imediat ca fiindu-i necunoscute publicului, întrucât mass media nu au vorbit despre ele. Se va nota că Frontul Naţional nu prea pare – sub rezerva inventatorului – să le fi adus mai mult în discuţie. Pentru mulţi auditori, este, în orice caz, prima dată când o astfel de listă a fost evocată. Recursul la teamă este izbitor şi, dacă respectivele cifre sunt o invenţie potrivită ocaziei, ne aflăm în faţa unei veritabile încercări de dezinformare, adică de cadraj înşelător. În urma unei intervenţii a ziaristului, amintind, la rândul său, că au existat mai multe victime ale militanţilor Frontului Naţional, dezbaterea ia sfârşit în acest punct. Să fie oare sfârşitul unui „meci nul", care atestă că atât oratorul, cât şi ziaristul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venţa numărul 7, ziaristul încearcă să repună în discuţie cadrajul manipulativ al secvenţei numărul 1, punând o întrebare despre încadrarea militanţilor Frontului Naţional ca „victime sau agresori". Se observă cum ziaristul cade în capcana propriului rol mediatic – sau cel puţin a propriei reprezentări în materie – care se mulţumeşte să adreseze întrebări, şi nu să fie garantul afirmativ al unei obiectivităţi anume sau denunţătorul unei manipulări în curs de derulare sub ochii lui. Întrebarea-cadraj legitimează aşadar în parte, împotriva voinţei sale, cadrajul abuziv propus de orator, în acest fel re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ecvenţelor 8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unii, şi alţii sunt victime. Este vorba despre o dramă «i autoapărării. Este vorba despre oameni care, din greşeală, s-au înarmat, care stau noaptea într-un cartier din nord, care este propriul lor cartier, v-o amintesc, este cartierul muncitorilor care lipesc afişe acolo unde ştim bine că există o foarte mare tensiune legată de fenomenul de imigrare. Aş dori să-i denunţ aici pe cei care se transformă în justiţiari, care ţin capul de afiş al manifestaţiilor de protest şi care sunt responsabilii politicii care a adus în ţara noastră zece milioane de imigranţi în decurs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reia, la modul repetitiv (termenul de „victime" revine), lemeie deja utilizate. Un recadraj abuziv prezintă oameni care „s-au înarmat", însă numai „din greşeală" („greşim" pur şi simplu deţinând o armă, în condiţiile în care asta presupune şi motivul unei posibile încadrări în termeni judiciari). Intervine apoi un cadraj constrângător, discret, dar eficace, care constă în a spune că aceşti oameni (asasinii) sunt la ei acasă în acest cartier care „este propriul lor cartier, v-o amintesc, este cartierul muncitorilor care lipesc afişe". Acest „la ei acasă" ascunde faptul că tânărul asasinat nu se afla, şi el, „la el acasă", fiind. comorian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n amalgam cognitiv puternic se naşte din toate celelalte forme luate de acest amalgam în dezbaterea publică: „O foarte mare tensiune legată de fenomenul de imigrare". Asocierea nefondată, dar afirmată, dintre „imigrare" şi „o foarte mare tensiune" a funcţionat, în cazul de faţă, evident ca un element central al manipulării operate. Oratorul nu mai are nici o nevoie să-l dezvolte pe larg, toată lumea a înţeles deja de milioane de ori. Ziaristul încearcă (secvenţa numărul 9) să izoleze chestiunea imigrării şi să o separe de dezbaterea în curs, dar efectul deja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gamul de mai sus permite deschiderea unui lanţ de false cauzalităţi, care va lega între ei „străinii" de Justiţiarii" care-i apără şi de „responsabilii politici" cu imigrarea, fiecare fiind dintr-o dată asociat „foarte marii tensiuni". Să notăm, cu acest prilej, că cifrele avansate (zece milioane de imigranţi) relevă un pur cadraj înşelător pe care ziaristul nu îl dez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cognitivă se poate rezuma astfel: asasinii, ca şi cel asasinat, sunt victimele violenţei din acel cartier, ea însăşi provocată de imigrare. Situaţia astfel manipulată este complet răsturnată: asasinii, fiindcă se află la ei acasă, sunt victime, iar victimele, fiindcă sunt străine de locul respectiv, n-au decât să dea vina pe ei înşişi. Să amintim faptele: un tânăr fără nici o implicare în context a fost ucis într-o noapte de doi muncitori care lipeau afişe, membri ai Fron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ecvenţe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asta. nu cred să existe vreun om bun la suflet care să nu fie impresionat de moartea unui tânăr şi să nu împărtăşească durerea părinţilor. Asta 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reia apelul la sentimente (seducţie demagogică), deja folosit şi analizat mai sus. Se sprijină pe o disjuncţie, curent regizată de extrema dreaptă, care recomandă să ne legăm de imigraţie, dar nu de imigranţi. Se instituie aici, evident, un cadraj constrângător la modul particular bine disimulat, căci ura împotriva imigraţiei are consecinţe ascunse evidente, care se actualizează, dintr-un moment în altul, prin omorul xenofob. „Asta e una" indică, prin contrariul ei, legătura care se instaurează între cele două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 tocmai a fost pusă: cum judecaţi faptul că numele Frontului Naţional este asociat cu violenţa? Vă răspund, domnule, „ că mai degrabă prin violenţele care sunt comise în Frontul Naţional decât prin violenţele Frontului Naţional îns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cepuse efectiv (întrebarea nu este reprodusă aici) prin a întreba „De ce se asociază atât de des o imagine a violenţei cu mişcarea dumneavoastră?". Oratorul încheie deci discuţia pe această temă pentru a trage concluziile dezbaterii. O face folosindu-se de un procedeu de seducţie prin stil. Vom remarca faptul că acest orator este, în mod obişnuit, mult mai familiarizat cu un asemenea tip de procedeu, drag extremei drepte. Subiectul deosebit de dramatic al dezbaterii 1-a făcut să prefere mai degrabă folosirea manipulărilor cognitive, care sunt dominante. Ultima formulă este totuşi un chiasm (doi termeni repetaţi şi dispuşi simetric în formaţie inversă), utilizat în locul şi cu funcţia unui raţionament: „violenţele care sunt comise în Irontul Naţional decât prin violenţele Frontului Naţional însuşi". Chiasmul semnalizează răsturnarea de situaţie la care oratorul a ajuns datorită manipulării dezbaterii. Îmbrăţişând cauza condamnării propuse de ziarist la adresa unui „act barbar", dezbaterea ajunge, în sfârşit, la o condamnare a „violenţelor care se produc în Frontul Naţional", în a căror victimă conducătorul poate poza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omplex de tehnici manip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anţ rapid al diferitelor procedee inventariate dă tabelul următor, în care enumerăm nu mai puţin de nouăsprezece recursuri la tehnici manip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a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cog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unui efect d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manip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exercitată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exercitată pri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za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şi sincr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drajul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jul constr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g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tabelului de mai sus ne furnizează, In plus, o „culoare" a dezbaterii şi a personalităţii din acel moment a oratorului care s-a angajat In ea. Se observă, în filigran, un personaj recurgând esenţialmente la teamă şi la autoritate pentru a face loc cadrajelor abuzive, întregul ne indică o situaţie în care oratorul pleacă de pe o poziţie defensivă, pentru a încheia printr-o recucerire aproape totală a poziţiilor. Absenţa de cercetare a unui efect de fuziune este, totodată, un bun simptom al poziţiei defensiv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area dintre recursul la teamă şi la autoritate (de altfel, alternând cu seducţia demagogică) şi cadrajul abuziv ilustrează deplin faptul că manipularea afectelor şi manipularea cognitivă merg adesea mână-n mână pentru a transforma mesajul într-unui global şi puternic manip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două efecte ale mani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e tentaţia de a evalua problema efectelor manipulării sistematice a cuvântului pornind de la o alternativă simplă, care ar vrea ca aceste procedee „să meargă" sau „să nu meargă". O persoană este manipulată şi, în acest caz, se supune unui ultimatum, adesea fără s-o ştie, sau îi rezistă suficient pentru a putea afirma că tentativa a eşuat. Se presupune că un act manipulativ poate avea, ca atare, un efect asupra conştiinţelor. Într-un anumit număr de situaţii, publicul „decodează" intenţia, decriptează mesajul şi poate astfel să-i reziste influenţei sale. În altele, nu rezistă, sau rezistă puţin, şi se supune ordinului, cel mai adesea fără s-o ştie sau cel puţin fără să ştie de ce-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toţi cei pe care astfel de procese îi privesc ştiu că problema este mai complexă. În cazul mesajelor publicitare, de exemplu, problema evaluării este foarte delicată: uneori e greu de ştiut exact ce merge când totul merge bine. Jean-Noël Kapferer aminteşte că „paradoxal, nu se ştie cum funcţionează publicitatea, prin ce proces psihologic îşi atinge efectele"95. Chiar şi atunci când produsul promovat se vinde – şi avem deci criterii măsurabile – este greu de ştiut de ce anume s-a vândut şi ce aspect al mesajului a obţinut ade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cea mai mare parte a timpului, publicitatea se prezintă sub aspecte sofisticate, efectele ei nu se lasă atât de uşor întrezărite. Trebuie totuşi să încercăm să înţelegem mai bine reuşita acestor tentative. Ne vom sprijini demersul pe discutarea următoarelor două exemple: cel al campaniilor în favoarea tutunului – în ceea ce priveşte publicitatea – şi dezvoltarea ideilor xenofobe în contextul politic francez. Exemplele, fie şi numai prin puterea lor, ne-ar fi deajuns ca să ruinăm ideea că astăzi nu ar mai exista manipulare sau că ea ar fi „neputincioasă şi fă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aici posibilitatea unei evaluări cantitative mai strânse a numărului şi chiar a amplorii enunţurilor manipulative prezente în viaţa publică şi în lumea muncii. Fără a face o anchetă aprofundată, ale cărei dificultăţi ni le imaginăm, nu ne putem permite decât aprecieri aproximative. Se poate, aşadar, afirma că publicitatea comportă, în prezent, o majoritate de enunţuri manipulative, de intensitate variabilă; doar o puternică minoritate a mesajelor din acest domeniu ar fi compusă din enunţuri pur şi simplu informative, argumentative sau ilustrative, fără a recurge la procedeele pe care le-am descris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monstraţia ne-ar fi incompletă, în perspectiva amplorii fenomenului, dacă nu am scoate în evidenţă un alt efect, mai puţin cunoscut, al manipulării cuvântului. Acesta priveşte toate situaţiile în care, conştient de prezenţa manipulării în mediul ambiant, dar neavând capacitatea s-o decodeze, publicul se apără deconectându-se de la orice cuvânt. Ne îndoim că această repliere protectoare generează multiple efecte perverse. Astăzi, mulţi oameni aleg calea izolării personale, simţindu-se agasaţi de ceea ce presupun a fi tentativele repetate de a li se smulge – în ciuda voinţei lor – consimţământul cu privire la tot felul de lucruri, de la consum până la politică şi chiar relaţiile de serviciu or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efect al manipulării cuvântului relevă o criză a încrederii în cuvânt în general. Efectul este, poate, mai neliniştitor decât cel al manipulărilor reuşite. Depăşeşte cu mult actul local al manipulării, pentru a crea, sub aspect global, un raport cu lumea care tinde să se dezvolte. Adăugată altor cauze, practica repetată a manipulării are, probabil, drept consecinţă dezvoltarea acestei trăsături majore în societăţile noastre contemporane: individualismul, distrugător al legăturii sociale. Se impune deci redactarea unui bilanţ din acest punct de vedere. El ne impune să aruncăm o nouă privire asupra manipulării, care să depăşească efectul imediat sau analiza valorilor la a căror promovare servesc respectivele procese. Manipularea în sine, independent de valorile sau produsele pe care le promovează, are consecinţe asupra vieţii noastre sociale, chiar şi – paradoxal – mai ales atunci când eşuează să ne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cest bilanţ prin toate cazurile în care manipularea îşi atinge scopul. Să nu uităm, nu ar exista aşa de mulţi manipulatori dacă nu ar obţine rezultate. Vom lăsa deoparte punctul de vedere cinic şi total nerealist conform căruia competenţa manipulatorilor ţine doar de faptul că ştiu să-i persuadeze pe cei care-i finanţează de capacitatea lor de a manipula un public, pe care altfel îl cred impermeabil la mesajul lor. În societatea noastră, eficacitatea şi rentabilitatea au devenit valori centrale pentru cei care deţin o importantă parte a puterii. Nimeni nu se îndoieşte că de la imensele sume consacrate publicităţii şi comunicării politice, pentru a nu aminti decât aceste două sectoare, se aşteaptă producerea unui „retur la investiţia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bligi pe cineva să con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majore pe care lumea industriei a căutat să le atingă, prin intermediul muncii agenţilor publicitari, în a doua jumătate a secolului XX a fost pe deplin atins. Desfacerea bunurilor de larg consum, produse în exces în raport cu nevoile epocii lor nu a fost, în fapt, posibilă decât datorită veritabilului „forcing" la care publicitatea s-a dedat şi se dedă în continuare. Pentru noi, nu se pune problema de a şti dacă acesta reprezintă un lucru universal bun, pentru economie sau pentru indivizi. Chestiunea e discutabilă, la propriu, şi depinde do opţiunile fiecăruia. Unii vor vedea în ea o irosire frenetică, alţii –o sursă de locuri de muncă şi dinamism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upra căreia vrem că atragem atenţia este oA aocM obiectiv nu ar fi fost atins dacă s-ar fi încercat, pur şi simplu, convingerea oamenilor prin mijloace obişnuite. De altfel, chiar din oonita tarea imposibilităţii publicităţii „tradiţionale" de a realiza obiectivul menţionat s-a născut şi s-a dezvoltat un întreg sector miinipulativ tu sânul publicităţii. Pornind de aici facem apel, cum am văzut deja, In specialiştii în ştiinţele sociale şi comunicare, la psihologi şl eaperţl lit rela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ituaţia americană este IntereeatMA 0* analizat. Cum bine a remarcat Stuart Ewen, cultura „tradiţionali" »«MMI cană era, din punctul de vedere al consumului, fonde Impregnaţi «le lit valorile puritane de economie şi de valorizare a muncii. Fără vasta tentativă de influenţă asupra acestei culturi pe care a constituit-o o anumită formă de publicitate, aceste zăvoare esenţiale pentru cultură nu ar fi fost, fără îndoială, niciodată descătuşate. Cultura puritană ar fi evoluat, bineînţeles, de-a lungul anilor, dar cu siguranţă nu în această direcţie. Argumentul conform căruia această cultură a cedat cu uşurinţă pentru că nu era înrădăcinată în profunzime nu este nicidecum convingător în privinţa miliardelor de dolari investiţi special pentru a „modela spiritul" oamenilor prin metode, de altfel, ştiinţific demon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Occident din anii '50 până în zilele noastre, când fenomenul nu face altceva decât să se amplifice pe zi ce trece, este în mare comparabil, la nivelul metodelor şi al mijloacelor mobilizate, cu propaganda desfăşurată sub regimurile totalitare. Nici aici condiţionarea opiniei nu este mai puţin intensă. Chiar am fi tentaţi să afirmăm că este cu mult mai puternică şi mai eficace, plecând de la constatarea că regimurile totalitare aproape s-au prăbuşit, în timp ce regimurile liberale încă prosperă din acest punct de vedere. Ar fi interesant de studiat cum se operează – într-o ţară ca Rusia, spre exemplu – trecerea de la un conţinut al propagandei la altul, din moment ce metodele de condiţionare rămân, global, aceleaşi, sloganurile banderolelor roşii ce barau bulevardele fiind înlocuite de mari panour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strofa pentru sănă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propagandei şi a metodelor manipulative presupune întotdeauna o rezistenţă a opiniei. Fără aceasta, un atare efort este inutil şi relevă o anume irosire. Exemplul publicităţii pentru tutun constituie un caz de şcoală, la modul în care facem referinţă la el pentru a înfrânge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lobală a tutunului în Occident se poate, într-adevăr, scrie astfel. Până în anii '50, consumul era slab şi relativ circumscris. Fabricanţii îi făceau deja, de ceva vreme, reclamă. Ea se vedea în postura de a opune mai multe rezistenţe culturale, ca, de exemplu, un anume sentiment de culpabilitate sau, în cazul femeilor, asocierea cu o anume vulgaritate. Se bănuia, în egală măsură, că nu era foarte bun pentru sănătate, dar nu exista o enormă nelinişte la acest capitol. Lucrările ştiinţifice şi medicale au arătat încet-încet că există o strânsă legătură între diferitele forme de cancer şi consumul de tutun. Din acel moment, vânzările au scăzut. S-a constatat, cu acest prilej, un comportament relativ impregnat de maturitate al publicului şi o anume raţionalitate socială în termeni de sănătate publică, pentru că o bună informare medicală îşi făcea simţite efectele asupra opiniei publice. În mod normal, continuarea poveştii ar fi trebuit să constea în creşterea rezistenţei la tutun şi într-o marginal izare statistică a comportamentelor de consum, într-un context în care fiecare este liber să fumeze sau să nu fumeze, pornind din momentul în care este pe deplin informat asupra consecinţelor propriilor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u s-a derulat astfel. Confruntaţi cu scăderea vânzărilor, fabricanţii au decis să treacă la ofensivă şi să mobilizeze metode mai eficace decât cele ale publicităţii tradiţionale. Vance Packard povesteşte, cu privire la acest subiect, că s-a apelat la un organism de cercetare specific ştiinţelor sociale pentru a se studia în profunzime, graţie „tehnicilor de sondaje psihiatrice", subconştientul fumătorilor. La unii dintre ei s-a îhtâl-nit un crez care până atunci nu fusese dezvoltat: respectivele persoane se autoconvinseseră, într-adevăr, că fumatul iţi dădea puteri sau arăta că aveai dinamism şi energie. Agenţii de publicitate au dat atenţie acestui crez şi s-au grăbit să-l răspândească şi să-1 dezvolte, apoi, plecând de la o vastă tentativă de amalgam, au construit, din toate piesele, mesaje asociind forţa şi virilitatea cu – atenţie – consum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funcţionat ca un proiectil cu ţinte multiple. Bărbaţii au văzut în el mijlocul prin care să-şi arate virilitatea. Femeile au sesizat prilejul de a-şi afirma capacitatea de emancipare. Adolescenţii şi copiii şi-au putut demonstra încă de mici că erau mai mari decât păreau. Şi mai bine: realităţii pe care o descriau oamenii de ştiinţă, adică slăbirea cronică a organismului şi boala, agenţii publicitari i-au opus ficţiunea forţei şi a deplinei sănătăţi. S-a răspândit un zvon, care a convins multă lume, potrivit căruia fiecare exalare ar stimula organismul. Percepţia concretă a actului de a fuma s-a regăsit profund schimbată (acelaşi zvon persistă şi în cazul alcoolului, a cărui absorbţie în condiţii de frig extrem garantează „încălzirea organismului", în timp ce, la modul concret, scade şi mai mult temperatura corpului). Mulţumită acestui amalgam, s-a construit un mesaj de natură propagandistică, repetat, de milioane de ori, sub toate unghiurile. Vânzările au crescut şi s-au dezvoltat considerabil. Rezistenţa fusese, în sfârşit, învinsă. Culpabilitatea faţă de fumat a dispărut în mare parte. Informarea ştiinţifică şi medicală cu privire la subiectul respectiv a căzut în derizoriu şi a părut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tutun creşte masiv până în 1975, iar începând cu această perioadă, scade. Raportul lui Catherine Hill, Françoise Doyon şi Hélène Sancho-Garnier, care atrage atenţia asupra acestui fapt, indică şi că „mortalitatea observată în 1990 este consecinţa obiceiurilor tabagice căpătate de acum douăzeci până la cincizeci de ani în urmă [.]. Cel mai greu de înţeles este enormul decalaj între cauze şi consecinţe [.], când o generaţie intră în tabagism, îi trebuie cincizeci de ani ca să termine de plătit consecinţele obiceiurilor sale. Se observă astfel, în 1990, impactul consumului de tutun din anii 'SO"96. Autorii descriu fenomenul ca pe o „epidemie a cancerelor" cauzate de tutun, provocând astăzi 60.000 de morţi anual în Franţa. Progresia consumului până prin jurul lui 1975 şi continuarea iui după această dată va înregistra „mecanic", după părerea autorilor, mai mult de 160.000 de morţi pe an începând cu 2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uare a informării şi a pr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tehnicilor de manipulare este o armă extrem de ucigătoare în mâinile fabricanţilor de tutun. La o scară diferită, o analiză similară ar putea fi făcută cu privire la dulciuri (care cunosc o dezvoltare paralelă celei a tutunului) şi, extrapolând, asupra anumitor sectoare din alimentaţie. Este important de notat, în privinţa acestui subiect, că impactul esenţial al procedeelor manipulative constă în a priva oamenii de libertatea alegerii, pentru a le impune un comportament dat. Paradoxal, se poate spune că oamenii, în general, nu sunt liberi să fumeze sau să nu fumeze. Unii sunt influenţaţi, alţii, nu, căci impactul respectivelor campanii este limitat şi alţi factori intervin în alegerea comportamentelor, dar, în genere, se poate visa la o situaţie în care, complet informaţi asupra alegerilor şi consecinţelor acţiunilor proprii, anumiţi oameni ar alege să fumeze în deplină libertate, iar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torii, pentru a înfrânge rezistenţele publicului, sunt adesea obligaţi să se refere la câteva progrese pe care le face cultura ştiinţifică în societatea noastră. Educarea publicului în probleme de sănătate, adesea căzând în ridicol astăzi, nu progresează decât foarte lent în cazul opiniei publice, deşi ar putea fi sursa unui comportament mai liber, permiţând fondarea alegerilor realiste. Considerată ţintă de către noii propagandişti, această educaţie este ca un butoi al Danaidelor pe care trebuie, în permanenţă şi epuizant, să încerci să-1 u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onsacrate înfrângerii acestei „rezistenţe" nu pot fi judecate după cele create, de pildă, de organele de prevenire. Urma frânturilor de informaţie care, în ciuda tuturor, îi parvin publicului merge foarte departe şi intervine până în cele mai mici detalii. S-a remarcat, spre exemplu, că publicitatea pentru dentifrice insistase, îndelung şi în deplină cunoştinţă de cauză, asupra temei „purificării şi prospeţimii respiraţiei". Perierea „ideală", din punct de vedere publicitar, este cea care se efectuează dimineaţa, la trezire, adică în cel mai prost ales moment pentru igiena bucală, întrucât aşa luăm micul dejun. imediat după ce ne-am spălat pe dinţi. Totodată, ar mai fi multe de spus despre obstacolele care-i sunt ridicate informării medicale asupra efectelor îndeobşte nocive ale soarelui – care sunt azi cunoscute în toată amploarea lor – şi asupra relativei inutilităţi a majorităţii cremelor solare în ceea ce priveşte agresiunea razelor împotriv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amalg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domeniul politicului manipularea nu rămâne, nici pe departe, fără efect. Incredibila campanie de propagandă la care s-a dedat extrema dreaptă israeliană pe la mijlocul anilor '90, împotriva primului ministru Yitzhak Rabin, a creat în mod direct condiţiile asasinării lui, în noiembrie 1995, de către un tânăr fanatic. Acest eveniment tragic ne dă ocazia de a ne interoga asupra naturii înlănţuirii cauzelor care leagă, la un capăt al lanţului, intenţii manipulative şi, la celălalt, o crimă. Amalgamul care-1 asimila pe Rabin cu Hitler sau care explicita tot soiul de probleme chiar prin faptul că primul-ministru era „încă în viaţă", atentatele palestiniene fiind subînţelese aici, a convins într-un final că singurul mod de a se debarasa de „problemă" era de a suprima viaţa celui ce o încarna. Fără să fie neapărat necesar să-l desemneze ca atare, adesea se găseşte, într-o ocazie similară, câte cineva care se simte suficient investit de un asemenea mesaj pentru a trece şi la fapte. Propaganda ne face să credem în libera alegere a indivizilor, şi aici, în modformal, asasinul era complet voluntar, dar, în mod real, se afla sub influenţa intenţiilor manipulative ale extremei drepte religioase evreieşti. În sens strict, el a acţionat sub influenţă, ceea ce. de altfel, pune şi tulburătoarea problemă a responsabilităţii sale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uccesul amalgamului care leagă criza societăţii de prezenţa străinilor este o altă dovadă flagrantă a efectelor manipulării cuvântului. Avem uneori tendinţa de a subestima rolul mesajelor propagandistice de acest tip, difuzate mai ales – dar nu numai – de extrema dreaptă, în cadrul creşterii a ceea ce s-ar putea numi etiajul xenofobiei, într-un anumit număr de cazuri, această xenofobie se transformă în acte criminale. Numeroase crime rasiste sau agresiuni au o legătură cauzală cu discursurile xenofobe distilate în spaţiul public. Dar şi în acest punct, lanţul determinărilor actului în sine este suficient de complex pentru ca responsabilităţile să fie diluate în opacitatea destin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un tânăr timid şi „fără trecut" îl asasinează cu sălbăticie, fără nici un motiv aparent, pe preotul din satul său (în regiunea Haut-Rhin). În camera lui se descoperă literatură „satanistă", documente ale extremei drepte şi un portret al lui Jean-Marie Le Pen. Jandarmeria, urmată de presa locală, se grăbeşte să califice afacerea drept un „act izolat". Ce vrea deci să însemne „act izolat" în societatea noastră şi într-un asemenea context? Responsabilitatea individuală a asasinului este, evident, angajată, dar care este partea ce-i revine condiţionării suportate de cel interesat, care joacă un rol determinant în trecerea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8 aprilie 1985, Imad Bouloud este găsit mort, având corpul snopit de lovituri, în bazinul portului Le Havre. Cei doi ucigaşi mărturisesc a fi făcut parte „din vânătoarea de arabi" de la ieşirea de la o întâlnire a Frontului Naţional la care participa Bruno Mégret. Acesta din urmă se află la un capăt al lanţului, criminalii, la celălalt. Între ei, se insinuează ideea că străinii sunt la originea unei probleme grave. Nu se va sublinia nicicând îndeajuns faptul că structura amalgamului leagă strâns doi termeni şi propune, pentru a acţiona asupra unuia, să acţioneze asupra celuilalt, cumva prin substituţie. Amalgamul xenofob este, prin natura lui, pentru a relua expresia lui Goldhagen, „elimina- (ion ist", cu toate consecinţele care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anipulării nu sunt numai directe. Folosirea tehnicilor ei provoacă, totodată, un fenomen paralel, adesea puţin subliniat: el exaltă ceea ce s-ar putea numi „creatura pavloviană", care există, după toate aparenţele, în fiecare dintre noi. În sens mai larg, acesta se familiarizează cu manipularea şi sfârşeşte prin a o admite ca pe un fenomen natural şi inevitabil. Multe persoane manipulate exprimă un anume sentiment, complex, de satisfacţie, de a fi fost astfel corupţi, de a se fi debarasat de responsabilitatea deciziei, păstrând totuşi iluzia că ei înşişi ar fi luat-o, de a se fi simţit „dirijaţi din exterior", trăind totuşi o ficţiun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şi frecvenţa tehnicilor manipulative în mediul nostru ambiant a pregătit un „om dintr-o nouă specie". Sociologul american David Riesman a descris cu fineţe, privitor la acest aspect, emergenţa şi generalizarea din anii '50. În pagini rămase celebre 97, opune individul tradiţional, „intra-determinat", omului modern, „extro-determinat". Acesta nu mai dispune, pentru a relua metaforele lui Riesman, de un „giroscop interior", reglat de familia sa şi de grupul lui social, şi care îi serveşte drept ghid de comportament definit a priori, ci mai degrabă de un „radar", care îi permite să prelucreze informaţia primită din exterior şi să se adapteze la ea într-o manieră destul de conformistă. Individul extro-determinat are un comportament aproape în întregime influenţat din exterior, de ceea ce gândesc alţii, de judecata „oamenilor care contează". Este o fiinţă în întregime socială, reacţionând la reacţiile celorlalţi, care e departe de a considera toate incitările pe care le primeşte din lumea înconjurătoare o piedică a libertăţii sale. Dimpotrivă, are tendinţa de a le lua în considerare cu uşurinţă, căci ele îi furnizează un ghid pentru acţiune. Într-un asemenea context, manipularea apare, paradoxal, ca o sursă a libertăţii. Autorul romanului Histoire d'O, sub pseudonimul de Pauline Réage, încercase să ne convingă, într-o manieră similară, că sclavagismul şi lanţurile reprezentau, pentru femei, o sursă fundamentală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de altfel98, acel Homo communicans, omul modern al societăţii de comunicare, drept o „fiinţă fără interior", care se poate ghida raţional în lume, mulându-se pe tiparul unei „fiinţe informaţionale", analizând, prelucrând şi luând decizii în funcţie de informaţiile pe care le primeşte din lumea exterioară şi mai ales prin intermediul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sman citează un pasaj din Anna Karenina, romanul lui Tolstoi, în care premisele acestui om modern sunt bine descrise prin intermediul unui personaj astfel prezentat: „Nu schimba nici o părere, ci părerea se modifica în el, imperceptibil şi fără ştirea lui. De altfel, nu-şi alesese opiniile politice, ele îi veniseră automat, ca şi când, departe de a fi ales o pălărie sau o haină, ar fi luat automat ce purta toată lumea. Astfel, liberalismul devenise pentru el un obicei şi îşi iubea ziarul aşa cum îşi iubea trabucul după cină – din cauza ceţii uşoare pe care i-o produce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adică o societate care reclamă din partea membrilor săi o socializare extremă, manipularea, pe lângă propriile-i efecte, întăreşte înclinaţiile spre conformism şi poartă în ea germenii unei societăţi totalitare de un nou gen. Aceasta, exaltând „libertatea", îşi închide membrii între ochiurile unei plase tot mai strânse, dictându-i, în cele din urmă, şi cel mai neînsemnat dintre comportamente. Cum remarcă Bertrand Poirot-Delpech, „publicitatea şi spectacolele pe care ea le impune nu ne ajută să ne instruim, să visăm, să alegem liber fericirea şi shampooing-u să sfărâmăm din plin viaţa în dinţi, să fim în formă, câştigători, goi sub Tropice, înconjuraţi de lop-modele, în pas cu vremurile etc. Toate acestea transformă cetăţeanul în client aflat sub hipnoză şi spiritul critic în maşină gata să se emoţioneze, să participe la, să-şi dorească produse"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urse ale indivi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nu este decât un element al acestei presiuni sociale caracteristice societăţilor moderne, hipersocializate. Fără îndoială e eel mai excesiv, dar se află în continuitate cu celelalte exigenţe ale societăţii, a cărei vizibilă încununare o constituie oarecum. Presiunea întâlneşte totodată o puternică rezistenţă. Manipularea nu este atât de discretă, în ciuda eforturilor ei, şi nu toţi se mulţumesc – în orice caz, nu întotdeauna – să trăiască această securitate aparentă pe care o oferă un sistem care decid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ple strategii de protecţie în faţa mesajelor copleşitoare, de eliberare în raport cu acele constrângeri ale extro-determinării sau chiar în raport cu afirmarea unei interiorităţi, pe care încă o mai considerăm suverană în luarea unei decizii. Inconvenientul acestor rezistenţe este că ele se învecinează, în cea mai mare parte a timpului, cu o repliere individualistă asupra sinelui. Aici rezidă, indubitabil, principalul efect pervers al manipulării, care împinge la mefienţă socială şi la punerea sistematică sub semnul îndoielii a cuvânt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haïm Perelman ne aminteşte că „orice argumentare vizează adeziunea spiritelor şi, chiar prin acest fapt, presupune existenţa unui contact intelectual [.], a unei comunităţi efective de spirite"100. Conştiinţa faptului de a trăi într-un univers în parte mincinos, cuplată cu absenţa cultivării convingerii, care ar permite decodarea lui, conduce la instituirea mecanismelor de apărare, în cele din urmă nemăsurate în raport cu miza. Pentru a se proteja împotriva agresiunilor pe care nu reuşim să le distingem de mesajele non-manipulative, cel care posedă o conştiinţă neinformată în privinţa respectivelor fenomene va rupe „comunitatea de spirite" din care este chemat să facă parte şi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oare, aici, una dintre sursele individualismului contemporan, sau cel puţin acele forme pe care le ia el, din ce în ce mai mult, astăzi? Fiecare dintre noi are tendinţa de a se închide în faţa influenţei celuilalt, din mefienţă sau din experienţă. Acest efect al manipulării este accentuat discriminatoriu. Între cei mai slabi care se lasă uşor influenţaţi (şi fiecare dintre noi are o parte slabă) şi cei mai puternici care ştiu să decodeze situaţiile la care sunt supuşi, o întreagă clasă „de mijloc" se apără de o influenţă pe care o percepe în intenţie, dar ale cărei procedee nu le înţelege. Fiecare dintre noi este, în acelaşi timp, cel slab şi cel puternic, dar şi această fiinţă de mijloc, plictisită să se apere tot timpul, ruşinată de a fi cedat uneori şi care se închide, global, influenţei celuilalt. Mefienţa faţă de mass media, continuând să se hrănească din asta, indiferenţa faţă de publicitate, continuându-se totuşi consumul, respingerea politicii, rămânând pasionaţi de ceea ce se întâmplă, toate astea fac din noi fiinţe paradoxale, cultivând separaţia socială drept garanţia unei integrităţi devenite un ideal im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naşte, fără îndoială, succesul unui nou model de comunicare şi de legătură socială, în cadrul căruia omul modern este extrem de socializat din punctul de vedere al informaţiilor pe care le primeşte şi le schimbă cu lumea exterioară, în timp ce este extrem de individualist în refuzul său de a convinge şi de a se lăsa convins. A emite şi a primi informaţie, mai ales prin intermediul mass media, nu ne angajează la nimic, pe când a argumenta, a convinge ne expune astăzi riscului maxim, acela de a ne supune, fără a şti, unui cuvânt manipulativ al altcuiva sau, probabil şi mai rău, de a fi chiar autorul mani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ţie, protectoare în privinţa manipulării, dar distructivă în privinţa legăturii sociale, este un proces străvechi. Este, desigur, exacerbat în acest secol XX, care acordă un loc fără precedent convingerii şi ultrasocializării, dar este strict contemporan, în esenţă, cu inaugurarea cuvântului democratic. Participă la o „logică atomizantă" care însoţeşte, totodată, distrugerea societăţii holiste precedând democraţia şi ceea ce cuvântul a eliberat de violenţa manip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d, societăţile democratice îşi asumă riscul de a fi şi mai totalizante decât societăţile tradiţionale, întrucât expun individul, instituit ca atare, privirii permanente a celuilalt. Omul democratic este gol şi nu are altceva decât cuvântul pe care să-1 opună privirii celorlalţi. Marea noutate a cuvântului individual este, fără îndoială, descoperirea simultană a caracterului său manipulabil şi a naturii sale relative. Ruptura cu holismul ne lasă orfani de puncte de reper stabile pentru cuvânt. Referitor la acest subiect, Alain Renaut remarcă: „Este o cultură stranie, fără termen de comparaţie cu societăţile anterioare, care tinde să distingă: pe de o parte, ideea de moştenire, care pare intrinsec legată de ideea de cultură [.], pare în mod special slăbită [.], pe de altă parte, în logica atomizantă şi particularizantă a societăţilor individualiste, recunoaşterea, adică partajarea reperelor comune superioare individului, care încă mai par constitutive însăşi noţiunii de cultură (ca modalitate de fiinţare-împreună), ar părea să se erodeze în favoarea unei noi maniere de a f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ncroniz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gică atomizantă" e ceea ce-i loveşte, fără îndoială, cel mai tare pe autorii care au lucrat în domeniu. Tocqueville folosea, cu acest prilej, metafora „lanţului" ale cărui verigi, într-o societate individualistă, sunt de-acum „separate". Societăţile individualiste cultivă, şi la bine, şi la rău, toate formele desincronizării sociale, care este preţul autonomiei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implică, într-adevăr, ruptura unei unităţi în ordinea lumii (de unde şi termenul „holism", care desemnează o totalitate). Individualismul este, fundamental, punerea în practică a unui principiu de separaţie generalizat. În societăţile holiste, o strânsă interdependenţă caracterizează relaţiile umane, într-un mod esenţialmente ierarhic. Modelul societăţii holiste este, cum arăta Louis Dumont, societatea de castă, în care locul fiecăruia este fixat prin tradiţie. Acceptarea întâietăţii individului operează o separaţie între oameni, dar şi, cum bine sublinia David Le Breton, în interiorul fiecăruia între trupul şi spiritul său: „Societăţile occidentale au făcut din trup mai mult o avere decât o sursă identitară. Distincţia dintre trup şi prezenţa umană este moştenirea retragerii în concepţia persoanei, a componentei comunitare şi cosmice şi efectul rupturii operate chiar în sânul omului. Corpul modernităţii, cel care rezultă din reculul tradiţiilor populare şi din instalarea individualismului occidental, marchează graniţa dintre un individ şi celălalt, închiderea subiectului asupra iui însuşi"102. Analiza subliniază corect formidabilul efort de ruptură pe care îl operează individualismul asupra categoriilor esenţiale ale reprezen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separaţie generalizat nu se opreşte aici, în travaliul său de fracţionare a ceea ce, anterior, fusese considerat sub aspectul unităţii sale. La separaţia dintre oameni şi natură, oamenii şi propriul lor trup, a oamenilor între ei, trebuie să adăugăm acest element esenţial nouă – şi tocmai în acest punct ne regăsim problematica generalăcare este separaţia omului de propriul său cuvânt. David Le Breton, pentru a-şi ilustra teza, citează uimitoarea istorie a bătrânului Kanak, care, chestionat asupra raportului – după părerea lui – valorilor occidentale cu propria sa cultură, răspunde: „Ceea ce ne-aţi adus este chiar trupul"103. În acelaşi mod, am putea susţine că ceea ce aduce individualismul este cuvântul, un cuvânt perceput ca individual, personal, autoprodus (chiar şi când nu ar fi aşa), ţâşnind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ste autorul cuvintelor sale, în timp ce membrul societăţii holiste nu este decât purtătorul de cuvânt, eventual interpretul unui discurs comun. Dar a fi autorul propriilor cuvinte implică, imediat, faptul că, în cazul persoanei, cuvântul trebuie să-i fie exterior, să-I privească, să-l contemple, ca şi când i-ar fi, în cele din urmă,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dividual atrage şi posibilitatea imediată a minciunii, a manipulării, a cuvântului în permanent decalaj faţă de autorul său, dar şi a unui cuvânt înlocuit prin altul, adaptat altuia, a unui cuvânt argumentativ. Cuvântul trebuie să fie apt să sară peste prăpastia care, pe viitor, va separa fiinţele din societăţile individualiste. Trebuie să se poată detaşa de unii pentru a ajunge la urech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grec este cel care a inaugurat această desincronizare, atât cât a fost el iniţiat de Epictet şi vulgarizat de Marcus Aurelius. Foarte curios, ceea ce propun stoicii – pentru a construi un nou ideal de înţelepciune şi de viaţă în societate – este o instrumentalizare a reprezentării. Textele lui Marcus Aurelius pe această temă sunt surprinzătoare. Ele inaugurează cu adevărat sciziunea care se instaurează în corpul social, pentru a da naştere indivizilor conştienţi de separaţia lor. Aceştia fac dovada unei veritabile descoperiri, ca atunci când Marcus Aurelius afirmă: „Aceste reprezentări, stă în puterea ta să le reînsufleţeşti fără încetare. Eu pot, despre fiecare lucru în parte, să-mi formez ideea care se cere. Şi, dacă pot face asta, atunci de ce să mă tulbur? Ce se găseşte în afara inteligenţei mele nu înseamnă absolut nimic pentru inteligenţa mea. Înţelege asta şi iată-te pe propriile tale picioare"104. Sau şi mai şi, atunci când anunţă potenţialitatea unui relativism absolut al cuvântului. afirmând că „totul nu este altceva decât opinie, şi opinia însăşi depinde de tin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manieră, radical diferită, de a percepe relaţiile cu celălalt constă, pe de o parte, în a conştientiza faptul că reprezentarea comandă totul, iar pe de altă parte, că putem „lucra" la ea pentru a interpune între sine şi ceilalţi un fel de ecran de protecţie. Din această concepţie va fi dedus un întreg ideal de viaţă, care formează matricea raporturilor sociale într-o societate individualistă. Astfel, stoicii propun – şi este un element în plus care desemnează o societate inventându-şi, pe viitor, propria conduită – veritabile ghiduri de conduită în societate, al căror obiectiv este de a detaşa indivizii unii de alţii. Epictet detaliază minuţios comportamentele demne de a fi observate în societate, care permit ca individul să fie prezervat: „Aşadar, când cineva te înfurie, să ştii că propria ta judecată te înfurie. Străduieşte-te deci, înainte de toate, să nu te laşi sedus de ideea ta; căci pe măsură ce câştigi timp şi-o amânare, vei deveni cu mai mare uşurinţă propriul tău stăpân"106. „A fi propriul tău stăpân" constituie tocmai cuvântul-cheie al individualismului, o constatare a unei situaţii în care cuvântul poate fi, la fel de bine, un schimb car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legături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desincronizări sociale, care se întretaie de-a lungul secolului XX, sfărâmat sub greutatea cuvintelor manipulative, se accelerează în zorii schimbării mileniului. Cel mai semnificativ dintre ele ar putea fi nostalgica reînnoire a sentimentelor comunitare sau identitare. Indivizii mefianţi şi separaţi visează să fie din nou împreună, în acest stadiu de „comuniune" pe care David Cooper îl vedea drept etapa precedând „comunicarea". Această comuniune ar implica o legătură socială de fuziune, debarasată de orice posibilitate de manipulare şi trădare. Nostalgia comunităţii, a societăţii tradiţionale, a rădăcinilor, a identităţii irupe pretutindeni, ca urmare a unei societăţi individualiste excesiv desincron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pildă, trebuie analizată revenirea, sub diverse forme şi nu toate în raport cu trecutul, extremei drepte. Aceasta propune, oriunde s-ar implanta, un ideal de fuziune. Caracterul central al amalgamului care leagă străinul de o perturbare majoră a societăţii se înrădăcinează în acest ideal, care nu există decât propunând spre excludere un altul. După cum bine a înţeles-o extrema dreaptă, nu-i nici o nevoie, cel puţin în primă fază, de xenofobie, sub forma ei violentă şi duşmănoasă, pentru a desemna străinul ca opozant al faptului de a fi francez. E deajuns să-i ceri plecarea. Aceasta îi procură ipoteticul sentiment că într-o zi va putea fi „între ai săi" şi transferă în plan colectiv, cum observa cu o extraordinară luciditate Louis Dumont într-un text despre raporturile între individualism şi nazism 107, idealul individual. Fuziunea identitară pe care o propune extrema dreaptă este o manieră de a fi în mod colectiv „propri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ziune identitară e pusă pe treabă şi în afara extremei drepte, căci pretutindeni unde există manipulare îi vom descoperi urma. Publicitatea, care recurge la astfel de tehnici, se sprijină întotdeauna pe exaltarea unei „fiinţe aflate printre ai săi", dintr-o comunitate care nu este neapărat o comunitate de consum, ci o comunitate de valoare şi de identitate. Stuart Ewen insistă asupra faptului că publicitatea funcţionează pornind de la o „aculturaţie a eului" şi răspândeşte ideea, dezvoltată de un psiholog social american, Floyd Henry Allport, conform căreia „conştiinţa noastră reflexivă o reflectă mai ales pe aceea pe care ceilalţi şi-o formează în ceea ce ne priveşte [.]. Ideea pe care o am despre mine însumi este formată de cea pe care mi-o închipui că o are despre mine vecinul meu"108. În acest sens, publicitatea este chiar, cum remarcă Bertrand Poirot-Delpech, „ultima ideologie totalitară"109, prin încurajarea structurală la un conformism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punct atingem unul dintre cele mai mari paradoxuri ale manipulării cuvântului. Aceasta provoacă, am observat deja, o repliere individualistă asupra sinelui, care, la rândul său, generează, din nostalgie, dorinţa unei legături de fuziune. Or, aceasta nu este pe deplin realizată decât prin tehnicile de intervenţie ale fuziunii asupra comportamentelor, care mobilizează afectele pentru a convinge. Fuziunea, promisiune a manipulării, ar putea fi studiată ca atare, din această perspectivă, pentru sentimentul pe care-l generează, acela de a face, în sfârşit, parte din ceva, nu contează din ce, într-o lume în care nimeni nu mai face parte din nimic. Aşa s-ar explica euforia încercată de unii în faţa manipulării, efectul fără îndoială cel mai pervers al visului de a comunica, vis care dă naştere unei societăţi individualist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rezistenţă a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ocupat manipularea atât loc în societatea noastră? De ce suntem noi, într-un anume fel, atât de permeabili în faţa ei? Să remarcăm imediat că dacă există manipulare, e pentru că există manipulatori. Dar această constatare, care nu necesită să fie detaliată pe larg, nu face altceva decât să deplaseze problema. Altfel formulată, întrebarea ar putea fi următoarea: cum se face că manipulatorii pot acţiona atât de uşor. Într-un climat care le este, în final, foarte favorabil? Or, pentru a merge şi mai departe, care este, aşadar, acest climat care face astfel Încât, în deplină bună-credinţă, fără a fi obligatoriu conştienţi că îngrădim libertatea celuilalt, fiecare dintre noi să se poată, într-un moment sau în altul, transforma în manipulator? Trebuie deci să încercăm să înţelegem această rezistenţă apatică a societăţilor noastre la o practică a cuvântului ale cărei efecte pot f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ăutăm raţiuni sau cauze, mai degrabă ne-am propus să reperăm aici câteva din trăsăturile societăţii noastre care ar putea fi puse în relaţie cu această dezvoltare a manipulării. Vom reţine trei dintre ele, întrucâtva în ordinea importanţei lor crescânde. Primul este faptul că nimic, în cultura şi în sistemul nostru de educaţie, nu ne predispune, în cele din urmă, la o reflecţie asupra mijloacelor folosite pentru a convinge. Limbajul destinat convingerii pare să se dezvolte în afara culturii şi mai ales în afara Universităţii. Cel de-al deilca element este întâlnirea, prin excelenţă contemporană, dintre domer convingerii şi teoriile ştiinţifice care tind către o stăpânire a liinţci umane şi a limbajului. Căutarea cu orice preţ a eficacităţii, care domină lumea modernă, favorizează o concepţie manipulativĂ a limbajului. Cel de-al treilea factor ţine de incredibila diviziune a muncii care s-a instaurat, în secolul XX, în gestiunea limbţ)ului destinat convingerii. Ea se deroghează de orice responsabilitate |l autorizează toate excese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ctică lipsită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astăzi de o veritabilă „cultură a convingerii"? Nu există oare un imens decalaj între importanţa cunoscută de acest fenomen (deci şi deviaţiile sale) şi locul restrâns, acordat reflecţiei sau chiar deprinderii acestei dimensiuni specifice limbajului, în sânul lumii culturii? Ceea ce nu se poate întâmplă decât raportându-ne la faptul că, pentru a convinge, limbajul trebuie să facă obiectul tuturor a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devenită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ltura convingerii a existat. Retorica, străveche „artă a convingerii", a format, pentru a relua expresia lui Roland Barthes, un veritabil „Imperiu" de-a lungul a mai mult de două mii cinci sute de ani. Din ea nu am salvat decât puţină memorie. Este, într-adevăr, surprinzător că, în ciuda a ceea ce afirmă toţi specialiştii în materie 110 despre importanţa retoricii ca element central al culturii, vom fi pierdut astăzi, în mare parte, urma acestei influenţe. Veritabila amnezie ar fi explicabilă dacă am fi intrat într-o societate strict informativă sau pur instinctuală, iar convingerea nu şi-ar mai fi găsit loc în ea, dar s-a întâmplat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clasică reprezenta în acelaşi timp un conţinut de învăţătură şi un loc de cercetare asupra teoriilor convingerii. Manualele de retorică pe care Antichitatea ni le-a lăsat, dintre care cele mai cunoscute sunt Retorica lui Aristotel, Despre orator a lui Cicero, Retorica pentru Herenius (anonimă) şi Arta oratorică a lui Quintilian, au pus bazele unei ştiinţe care este încă masiv prezentă în cultura noastră, dar sub o formă invizibilă, ascunsă, dificilă de reper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este astăzi un continent dispărut, dar influenţa ei subterană e imensă. Procedeele retorice pe care le utilizăm azi în practicile noastre cotidiene, cele pe care oamenii politici le pun în aplicare, cele pe care agenţii de publicitate cred că le-au descoperit, toate sunt descrise în străvechile tratate de arta convingerii. Dar teoria convingerii pe care se întemeiază în prezent practicile de persuasiune nu este, în mare parte, conştientă de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mii cinci sute de ani de prezenţă centrală, retorica a dispărut din programele de învăţământ oficiale şi din rândul materiilor „legitime" care ne fondează cultura şi competenţa. Această dispariţie este descrisă de Antoine Compagnon, care arată că, până la sfârşitul secolului al XlX-lea, „profesorul de retorică deţinea supremaţia în liceu: el iniţia în arta supremă a discursului"111. În 1902, retorica este ştearsă din programe, înlocuită de istoria literară. „Disertaţia" se substituie discursului argumentat. Învăţământul ştiinţelor ocupă progresiv locul central pe care i-l cunoaştem astăzi. Deprinderea de a lua cuvântul, deprinderea argumentării şi a discursului destinat convingerii va dispărea, strivită între, pe de o parte, elitismul literar, care se refugiază într-o „cultură savantă", separată de restul societăţii, şi, pe de altă parte, un ideal cartezian al demonstraţiei ştiinţifice, care trimite orice tentativă de a discuta de pe o altă poziţie în infernul iraţionalului şi al gândir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torica s-a degradat considerabil ca disciplină. De fapt, ea se transformă, de la sfârşitul Republicii romane, în acea perioadă de declin a limbajului pe care ne-o semnalează Tacit, în retorica figurilor de stil, contribuind la naşterea literaturii 112. Descalificarea al cărei obiect I-a constituit retorica este totodată legată în parte şi de faptul că a fost asociată, pe drept cuvânt sau nu, cu o simplă „artă oratorică", un simplu exerciţiu de a lua cuvântul în public. Or, cultura retorică clasică este întâi şi-ntâi, începând cu Aristotel, mai mult o cultură a raţionamentului argumentativ decât una a formei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zianismul, construit pe o opoziţie faţă de retorică, face, din plin, ca acest domeniu să fie rapid vidat de substanţa sa. Idealul Luminilor, care se sprijină pe apologia unei raţiuni abstracte, cvasi-ştiinţifi-ce, contribuie, de asemenea, la acest climat, în favoarea dispariţiei radicale de pe scena intelectuală a unei ştiinţe care constituie totuşi unul dintre fundamente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ei îngropări şi ale slăbiciunii interne sunt, fără îndoială, mult mai importante decât ni le imaginăm. Retorica este astfel aruncată în afara culturii (aşa cum o demonstrează sensul peiorativ pe care-l cunoaşte termenul începând cu epoca respectivă). Vom distinge aici trei consecinţe asupra exerciţiului vorbirii în democraţie: exerciţiul vorbirii nu mai este predat, teoria lui dispare, etica lui se dezagr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ei educări 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considera sistemele noastre educative contemporane, nu regăsim în interiorul lor o predare sistematică, menită să-i sensibilizeze pe elevi sau studenţi cu resursele de care dispune limbajul pentru a convinge. Legile argumentării, dezbaterii, practica decodării discursului, preîntâmpinarea manipulării nu fac obiectul nici unei ucenicii. Este nevoie de conştiinţa limpede a anumitor cadre didactice pentru ca toate acestea să fie abordate, în anumite cazuri, tot prin intermediul altor discipline şi în lim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gumentarea şi metodele sale figurează uneori în programă, domeniul acesta este adesea abordat prin intermediul conceptelor lingvisticii sau analizei literare, discipline care au un alt punct de vedere, de multe ori destul de îndepărtat, asupra problemei. Locul argumentării în structura limbii este, indubitabil, un dat important, dar, în timp ce ea nu ajunge la o comprehensiune concretă a modului în care convingerea funcţionează astăzi. În societatea noastră, va lipsi o legătură esenţială, pe care elevii nu o vor face de unii singuri. Deşi ar putea fi unul dintre instrumentele posibile pentru a-i iniţia pe elevi în analiza dezbaterilor politice şi, mai general, a marilor probleme ale societăţii, educaţia civică serveşte foarte puţi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ntact pe care îl au adesea elevii cu retorica se produce în ora de filosofic, unde suficient de mulţi profesori, folosindu-se de apologia lui Socrate, vor vorbi peiorativ despre sofişti şi, prin ei, despre retorică la modul general. Dispreţul anumitor filosofi pentru dilemele retoricii joacă, fără îndoială, un rol important în excluderea acesteia din cultură şi di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niversităţi, nici o pregătire nu este construită în această perspectivă. Cel mai mare paradox rămâne absenţa domeniului din rândul ştiinţelor informării şi comunicării, în ciuda efortului a numeroşi profesori care, chiar prin intermediul predării tehnicilor de exprimare, îşi sensibilizează studenţii, a căror responsabilitate o poartă, faţă de dimensiunea totuşi esenţială 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eoriilor conv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enţă incredibilă a unei părţi esenţiale din formarea cetăţeanului în sistemele de învăţământ, care, din acest motiv, sunt excluse din viaţa reală, nu se explică prin reaua-voinţă a cadrelor didactice, ci mai degrabă prin lipsa dezvoltării şi a structurării câmpului respectiv. Tentativa de reînnoire a retoricii, începută în Franţa de grupul înfiinţat în jurul lui Roland Barthes şi al revistei Communication, nu şi-a respectat promisiunea iniţială. Ivită totuşi din intensitatea acelei perioade cu totul deosebite a anilor '60, bogată în dezbateri, această concepţie s-a reîntors rapid în câmpul literaturii din care se născuse, refăcând, în câţiva ani, drumul pe care retorica clasică îl parcursese de la Corax la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ucrărilor esenţiale aparţinându-i unui teoretician astăzi cvasi-necunoscut – cu excepţia câtorva cercuri – Chaâm Perelman, şi a eforturilor depuse în Franţa de Olivier Reboul şi de alţii, studiul retoricii nu mai are nici un punct de reper în instituţiile universitare. Situaţia este mai puţin alarmantă în America de Nord, dar, în mare, bilanţul rămâne acelaşi. Totul se petrece ca şi cum secolul XX, descătuşând limbajul cum nici o altă societate n-o mai făcuse vreodată, din perioada clasică încoace, se dezinteresează complet de modul în care acest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unei reflecţi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bsenţei educării şi a sistematizării teoriei este că, astăzi, toate practicile convingerii se dezvoltă în afara orizontului universitar şi, la modul mai general, în afara lumii culturii. Universitatea, care nu trebuie confundată, aşa cum propune Georges Gusdorf, cu învăţământul superior, are totuşi o funcţie esenţială, pe care în parte am dat-o uitării, care constă în a garanta independenţa ştiinţei şi a producerii (nu numai a reproducerii) ei. Această independenţă este o formă de etică, probabil singura etică de care se poate prevala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e de această viziune şi de această îngrădire protectoare, numeroase teorii ale convingerii au văzut lumina zilei de-a lungul secolului XX. Ele ajung în numeroase forme de învăţământ, cel mai adesea distribuite în afara universităţilor. Majoritatea teoriilor de acest gen, şi nu din întâmplare, au un conţinut manipulativ accentuat. Am văzut în capitolul precedent că respectivele practici nu sunt aproape niciodată spontane. În cea mai mare parte a timpului, fac, dimpotrivă, obiectul unei cercetări şi sistematizări care stau la originea teoriilor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oferit de PNL113 este întru totul semnificativ: domeniul respectiv s-a dezvoltat exclusiv în afara Universităţii, producând „teorii" ad hoc, adaptate la diferite pieţe. În special psihoterapiei şi comunicării în afaceri. Unul dintre obiectivele teoriilor caracteristice PNL este, într-adevăr, acela de a produce cunoştinţe utilizabile în mod direct, în funcţie de finalităţile diferitelor medii, plecând de la criteriul efica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NL fac parte dintr-un sistem de formare care îşi are propria autonomie. „Maeştrii" formează formatori, care îi formează ei înşişi pe alţii, aceştia din urmă recomandă mai multe moduri de instruire, vândute pe bani grei întreprinderilor sau terapeuţilor, care speră, la rândul lor, să obţină din ele un beneficiu. Spre deosebire de universităţi, în principiu protejate de o asemenea influenţă, acest tip de ştiinţă se transformă, la toate nivelurile, în marfă. Consecinţa directă a acestei stări de fapt este că, intrată pe mâini atât de interesate, convingerea pare să se reducă la versantul ei cel mai manipulativ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şi concepţia instrumentală asupr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dominante ale procedurilor manipulative pe care le-am analizat în capitolul precedent rezidă în studiul d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cest obiectiv conduce la ocolirea a ceea ce ar fi numai argumentare, pentru a o lua pe căile promiţlnd mai multă certitudine în actul de a convinge. Să lăsăm, pentru moment, deoparte nerăbdarea de a afla dacă această promisiune se împlineşte. Oricare ar fi răspunsul la această problemă, întâlnirea dintre tema eficacităţii şi cea a convingerii nu este posibilă decât în numele credinţei în pertinenţa acestei alianţe. Respectiva credinţă se înrădăcinează, în principal, în ceea ce vom numi o concepţie instrumentală asupra umanului, specifică secolului XX, chiar dacă rădăcinile ei trebuie căutate în trecutul îndepărtat. Această concepţie datorează enorm unei alte întâlniri: cea care s-a operat între ştiinţe, exacte şi umane, şi exerciţi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tiinţifică, încă din Renaştere, serveşte la deconside-rarea retoricii ca metodă de dezbatere şi deliberare. Descartes îşi începe Discursul asupra metodei prin afirmaţia conform căreia ceea ce se poate discuta este obligatoriu fals (în raport cu demonstraţia). Dar, exceptând sectoarele în care ştiinţa produce cunoştinţe precise şi efectiv indiscutabile, în orice caz de către majoritatea muritorilor, nu s-au găsit întotdeauna metode „raţionale" pentru a convinge. Cu excepţia aşteptării ca ştiinţa să legifereze totul – fantasmă care are o existenţă grea – cuvântul argumentativ este descalificat, dar nimic nu-1 înlocuieşte, cel puţin dintr-o perspectiv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context tehnicile de manipulare se vor inspira din psihanaliză, şi din psihologie, şi din ştiinţele comportamentului, şi din biologie. Trei mari valuri de apel la ştiinţe (şi la oamenii de ştiinţă ca experţi) pot fi reperate. Primul val se situează în anii '30, ca urmare a cercetărilor lui Ivan P. Pavlov, care vor exercita o influenţă considerabilă chiar până astăzi asupra tehnicienilor manipulării. Cel de-al doilea se situează în anii '50 şi regizează o versiune vulgarizată şi degradată a psihanalizei freudiene. În sfârşit, în anii '80 în Europa, iar în Statele Unite ceva mai devreme, tehnicile comportamentale îşi fac o intrare în forţă, luându-şi uneori numele de „tehnic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avlo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crărilor sale de laborator, ceea ce Ivan P. Pavlov scoate în evidenţă este tocmai faptul că se pot construi comportamente din bucăţi. Cum afirma cu entuziasm Tchakhotine, „observăm astfel că teoria reflexelor condiţionate [.] poate să explice astăzi întreaga complexitate a formelor de comportament al animalelor şi al omului. Dar comprehensiunea mecanismelor comportamentale atrage cu sine şi posibilitatea de a le manevra după bunul plac. Cu siguranţă, de azi înainte reacţiile oamenilor pot fi declanşate în direcţii dinainte determinate"114. De-acum încolo, uşa le este larg deschisă tuturor celor care doresc să se lanseze într-un asemenea demers, oricare i-ar fi fi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de mai sus trebuie, bineînţeles, replasată în contextul luptei purtate de ştiinţele exacte pentru a explica, în întregime, comportamentul uman. Ce dovadă mai bună ar putea furniza partizanii acestui scientism frenetic decât aceea de a reuşi efectiv, mai simplu spus, în laborator, să influenţeze acţiunile din 'domeniul vieţii sociale şi politice? Retorica, în fine, ar fi smulsă din mâinile filosofilor şi ale filologilor, pentru a intra în panteonul ştiinţelor „exacte", în sfârşit triumfător la un nivel global. Această fantasmă traversează de la un capăt la altul gândirea lui Tchakhotine, care visează să vadă adevăratele valori – sau cel puţin cele în care crede – apărate cu mijloace în sfârşit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ei teorii este că propune o turnură radicală a tot ceea ce relevă sensul sau raţiunea în vorbirea omenească, pentru a nu se referi decât la afectele majore care ne guvernează în profunzime şi pe care se poate baza acţiunea potrivită, pentru a suscita un gust nou sau pentru a face ca o opinie să fie împărtăşită. Graţie ştiinţei moderne, putem astfel eluda etapa raţionamentului, din care Aristotel îşi construise centrul de greutate al retoricii sale. Deşi nu a fost cunoscută decât sub o formă în general vulgarizată de către toţi tehnicienii cuvântului, care şi-au început activitatea în anii '30, teoria lui Ivan P. Pavlov face parte, de acum încolo, din cultura modernă a acestora şi din aparatura lor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din ziarul Camerei de Comerţ a Statelor Unite, publicat în 1956, evocă reînnoirea politicii graţie metodelor moderne în termenii următori: „Cele două partide vor face publicitate candidaţilor şi programelor proprii folosind metodele pe care le-a elaborat comerţul pentru a vinde mărfuri. Ele comportă o alegere ştiinţifică a sentimentelor la care se face apel, o repetare savantă [.], partizanii anumitor idei nu vor mai flutura steagurile în stradă, în loc de asta nişte voluntari vor suna la uşile caselor şi la telefon [.], radio-ul va repeta formule cu o intensitate studiată. Afişele vor proclama sloganuri cu o putere de convingere demonstrată [.], candidaţii au în plus nevoie de o voce sonoră şi de o dicţie bună, ei trebuie să ştie să pară «sinceri la televiziune»"115. Ivan P. Pavlov s-ar regăsi aici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 putea numi „cultura pavloviană" va iriga de-acum încolo câmpuri întregi de cercetare, începând cu diferitele teorii aşa-zis comportamentale, debutând, la începutul secolului XX, cu John B. Watson, şi până la Burrhus F. Skinner, în anii '50. Acesta din urmă va rafina paradigma prin noţiunea de „condiţionare operantă", adică de comportament construit la o persoană graţie pedepselor şi gratificaţiilor care însoţesc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a fiinţei umane înţelege să se cantoneze în ceea ce este riguros observabil şi să lase totul deoparte, oricare ar fi manifestările reieşind de aici. Paradigma, inaugurată îndeosebi de John B. Watson, se continuă astăzi până la aplicaţiile acestor metode în învăţământ. Cum remarca Marc Richelle cu o oarecare candoare, „este important să observăm că didacticile inspirate din condiţionare exclud în mod deliberat, în explicarea formării intelectuale, orice referinţă la facultăţile mentale sau la entităţile psihologice abstracte. Noţiuni precum memorie, atenţie, reflecţie, spirit matematic, creativitate nu au nici o semnificaţie şi nu pot servi drept punct de plecare în învâţămâw dacă nu se raportează la comportamente precise, clar analizate"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aradigmă deschisă de Ivan P. Pavlov vor decurge mai multe teorii manipulative. Am observat deja că anumite tehnici de manipulare, fie că este vorba despre tehnicile folosite de PNLneu despre cele utilizate de către propagandiştii politici, se inipM dlreel dacă nu din experimentele de laborator, cel puţin din versiunea vulgarizată a acestora. Esenţialul se concentrează în ideea, fecundă pentru manipulatori, că putem construi o reacţie şi o putem orienta într-un sens determinat. Acest fapt era deja cunoscut, mai mult sau mai puţin empiric, dar Ivan P. Pavlov îi imprimă o garanţie ştiinţifică şi, prin ea, o promisiune de succes. Fără a recurge la această viziune asupra omului, o mare parte a publicităţii modeme probabil că n-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50: cercetarea motiv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50, fără a nega deloc această moştenire, care s-a integrat cu succes mai ales în practicile politice şi publicitare, vor fi ocazia favorabilă pentru un alt aport de ştiinţe predate în universităţi, îndeosebi sociologia şi psihanaliza, ale căror versiuni vulgarizate au pătruns deja în publicul larg. Activitatea politică, în special cea din Statele Unite, cunoaşte transformări în profunzime, datorate intervenţiei noilor tehnicieni ai cuvântului. „Ei s-au bucurat de succes, spune Vance Packard, inspirându-se din ideile lui Ivan P. Pavlov şi ale sale reflexe condiţionate, din Freud şi ale sale imagini ale tatălui, din Riesman şi a sa idee de a concepe alegătorii americani moderni drept spectatori-consumatori ai politicii, din Batten, Barton, Durstine &amp; Orbon şi a lor ştiinţă publicitară"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teorie pe care se bazează agenţii publicitari şi consilierii în relaţii publice se numea, în acel moment, „cercetarea motivaţiilor". Vance Packard le consideră pe acestea din urmă veritabili manipulatori ai conştiinţei: „Explorarea atitudinilor noastre cu privire la produse, la nivelurile preconştientului şi subconştientului este de-acum cunoscută, în calitatea ei de nouă ştiinţă, sub numele de analiză sau cercetare a motivaţiilor [.]. Una dintre primele sale manifestări sub formă tipărită este numărul din aprilie 1950 al Journal of Marketin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 acestei noi forme de intervenţie asupra conştiinţelor, atât în domeniul publicitar, cât şi în cel politic, au fost Emest Dichter, preşedintele Institutului de Cercetare a Motivaţiilor, şi Louis Cheskin, directorul Institutului de Cercetare a Culorilor (nume despre care el însuşi spunea că-i permite să efectueze discret tot felul de investigaţii şi de cercetări, cu mult deosebite de „culorile" produselor). Ernest Dichter este elevul lui Faul Lazarsfeld, sociolog bine cunoscut în mediile comunicării şi creatorul Biroului de Cercetări Aplicate, care a efectuat numeroase studii asupra produselor comerciale. Cum subliniază Armand şi Michèle Mattelart, într-un asemenea context, „schimbul dintre instituţia universitară şi cercetarea privată este permanent"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estor profesionişti ai unui nou gen este clar. După Packard, „doctorul Dichter afirmă că cea mai importantă problemă a oricărui industriaş este de a descoperi momeala psihologică potrivită mărfii sale"119. Şi adaugă că „munca acestor specialişti în persuasiune a fost foarte bine evidenţiată de către preşedintele sindicatului de relaţii publice din America, atunci când acesta le declara, în timpul unei alocuţiuni, colegilor săi: în prezent, noi lucrăm la fabricarea unor spirite"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le autorilor cel mai adesea citaţi de teoreticienii de la RM* îi găsim, la întâmplare, pe Freud, Reich, Pavlov, Korzybski, Whitehead, Dürkheim, Watson. Una dintre caracteristicile acestor noi profesiuni ale convingerii şi persuasiunii este că ele trebuie să construiască din bucăţi o ştiinţă teoretică, urmând ca, pe de o parte, să le justifice practicile şi, pe de altă parte, să le ghideze afectiv. În acest sens, ele au făcut apel masiv la ştiinţele umane, la psihologie şi sociologie. Unii cercetători în domeniu se vor preta cu şi mai multă plăcere la a face jocul faptului că, în acest sector, ştiinţa este îndeosebi v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80: neo-comportamen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Wiener inaugurează, în 1948, o nouă disciplină, „ştiinţa comunicării", pe care o numeşte, la momentul respectiv, „cibernetică"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ei „ştiinţe" stă ideea, cum va afirma mai târziu Paul Watziawick, moştenitor al acestor concepţii, că „totul este comunicare"* şi că aceasta se poate formaliza cu ajutorul unor noţiuni tehnice, precum cele de „retroacţiune" (feed-back ), de „cutie neagră", de input şi output Cu siguranţă, noile teorii se afiliază comportamentalismului şi behaviorismului de dinainte de război, dar totodată reînnoiesc genuin Vor inspira numeroase curente ştiinţifice din domeniul ştiinţelor exacte (spre exemplu, informatica şi inteligenţa artificială), al biologiei, dar şi din domeniul ştiinţelor umane şi din vastul câmp al psihoterapiei şi al intervenţiei asupra comportamentului. Ele au fost masiv vulgarizate de către susţinătorii şcolii denumite^ de la Palo Alto (California) şi îndeosebi de către Paul Watziawick, care a consacrat el însuşi mai multe lucrări tehnicilor de „recadraj al comportamentelor"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ehnicile inspirate de acest curent, PNL (Programarea neurolingvistică) este, fără îndoială, cea mai reprezentativă. După unul dintre creatorii săi, John Grinder. PNL a „dezvoltat o serie de modele ale excelenţei umane punând accentul pe schemele de comunicare (şi) a găsit mijloace pentru a identifica şi codifica competenţele specifice, graţie cărora cei mai străluciţi maeştri în comunicare îşi ating obiectivele"123. Tehnicile PNL sunt aceleaşi, fie că sunt aplicate psihoterapiei, vânzării, negocierii, „împlini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neurolingvistică le propune adepţilor săi să atingă progresiv mai multe „niveluri de comunicare", la care „este satisfăcător să comunici" şi pe care „puţini oameni le ating". Ea va inspira mulţi formatori din domeniul „comunicării în afaceri". Principiile sale, a căror origine nu a fost întotdeauna identificată, fac de-acum încolo parte din cultura celor care au sarcina de a comunica în sânul vastei diviziuni a muncii, care afectează practicile convingerii din secolul XX. Mai multe practici comportamentale sunt intens manipulative. Majoritatea se întemeiază pe ideea că putem modifica comportamentul altcuiva şi că aceste transformări pot fi obţinute fără intervenţia conştientă a celor asupra cărora sunt folosite. Şi aici întâlnim tema ocolului pe care-1 operează manipulatorul, evitând astfel discuţia şi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meroase tehnici manipulative pot fi utilizate în câmpul psihoterapiei ne ajută să înţelegem mai bine cum folosirea lor poate da dovadă de cele mai bune intenţii din lume. Într-adevăr, cât de reductiv ar fi să identificăm manipularea cuvântului cu faptul că autorul ei şi intenţiile acestuia s-ar situa neapărat de partea „răului"! Numeroase practici manipulative se produc în numele binelui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scie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50 constată apariţia unei noi paradigme, în sânul cAroln no dezvoltă o reprezentare a fiinţei umane ca „maşină de prelucrat Informaţia". Noua fiinţă pe de-a-ntregul raţională, după imaginea căreia omte conceput computerul modern 1, va întări această concepţie InstruniOUtnlA asupra fiinţei umane, în care se scaldă din ce în ce mai mult Otllturn contemporană. Mai mult ca oricând, omul n-ar mai fi altCOVA dOtitt Uli individ raţional, o fiinţă informaţională schimbând input-utl şl 0ulput*\xcu mediul său de viaţă. Din acel moment, el constituie o „ţinlA*' IdOftlA de marketing, important fiind să-i cunoaştem doar reacţiile la dllbrl|l lllnt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izbucniri fără precedent a sciontldltMlIllI ORto reprezentare a cuvântului, şi el la rândul lui, pur func|loi1Al fl Ntllo* nai. De la inaugurarea paradigmei neo-comportamentalo clboniplloot în anumite medii se răspândeşte cu iuţeala fulgerului o Idooj lliul)fomenesc nu este altceva decât un cod, desigur complex, illtr Al# tfAfllI secrete ar putea fi rapid deprinse. Informaticienii vor JlItiA (III fol important în credinţa conform căreia limbajul omeneao OStO NHlUttlIIlll la informaţie, manipulabil după bunul plac, cu condiţia lA (lll|)IIIUMH de cheia descifrării lui. M ' ' ' im|*| tl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ţţfW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este dezvoltată în lucrarea noastră À l'image th /'/ftJ/WM lA/ golem aux créatures virtuelles, Seuil, Paris, 1995., 0 i i «MiN^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nu se află direct la originea punerii la punct şi a folosirii tehnicilor manipulative, nu mai mult decât cele aparţinându-i lui Ivan P. Pavlov. Cu toate acestea, a instaurat un climat favorabil ideii că relaţiile umane, mai ales cele care au convingerea drept obiectiv, pot fi instrumentalizate fără nici o limită, chiar şi cele aflate în beneficiul părţilor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ctoarele în care acest tip de concepţie se dezvoltă cu rapiditate este cel al „comunicării în afaceri" şi ăl „relaţiilor de muncă". În lucrările sale având ca temă instrumentele managementului, sociologul Jean-Pierre Le Goflf demonstrează cum lumea afacerilor este astăzi traversată de fantasma unui limbaj transparent, raţional, pe care l-am putea cu uşurinţă domina dacă am cunoaşte reţetele potrivite: „Ascultându-i pe toţi aceşti hoţi ai comportamentului, ar fi deajuns să ştim cum să stimulăm corect un individ pentru a-1 putea face să acţioneze fără ştirea lui. Ce-i mai simplu decât această maşinărie umană, în ciuda aerelor sale misterioase? Putem observa precis funcţionarea fiecăruia dintre organele sale, să le dăm deoparte şi să recapitulăm totul într-un tabel sintetic, în care articularea lor va fi simbolizată prin săgeţi. Putem alcătui lista exhaustivă a percepţiilor, sentimentelor, le putem trece în tabeluri, în curbe [.]"'. Le Goff descrie astfel multiplele „stagii de formare" la care este masiv supus personalul din întreprinderi, pe bază de PNL, de analiză tranzacţională şi de alte metode, personal în rândul căruia se propagă această cultură a instrumentalizării, atât de propice dezvoltării manipulării şi tehni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o bază ştiinţifică, teoriile care servesc la întemeierea unui astfel de demers nu sunt, în genere, altceva decât extrapolări sau generalizări, cel mai adesea abuzive. Antropologul în comunicare Yves Winkin califică tocmai pretenţia de ştiinţificitate declarată de PNL drept „fraudă intelectuală"2. Teoriile se dezvoltă, cum am remarcat, în afara universităţilor şi constituie, mai ales în lumea afacerilor şi în sectorul privat, singura ştiinţ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ziune deresponsabilizant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ocietăţile moderne, comunicarea unui mesaj în scopul de a convinge, de la emiţător la publicul destinatar, face din ce în ce mai mult obiectul unei veritabile diviziuni a muncii. Acolo unde oratorul clasic juca toate rolurile, de la conceperea argumentării (celebra imentio a anticilor) până la redactarea şi prezentarea ei publicităţii, noua diviziune a sarcinilor va duce la o specializare din ce în ce mai exigentă. Vechii greci îi cereau oratorului, fie că apărea în calitate de reclamant în faţa unui juriu sau ca cetăţean în agora, să se prezinte în persoană (profesia de avocat nu a apărut decât mult mai târziu). Astăzi, sunt rare cazurile când cei care pronunţă un discurs în totalitate (sau chiar parţial) sunt şi autorii lui. Corolarul acestei situaţii este că cel care-şi concepe discursul nu se află şi în poziţia de a şi-1 asuma. Consecinţele unei astfel de diviziuni a muncii în comunicare sunt, poate, mai puternice decât în alte sectoare (puţine activităţi ale vieţii sociale îi mai scapă acum diviziun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se confruntă cu instituirea unui buchet de profesii noi în domeniul convingerii. La început, acestea erau specializate mai ales In confecţionarea de reputaţii şi în „patronarea relaţiilor umane". Am văzut născându-se apoi, în anii '80, veritabile servicii destinate comunicării în afaceri şi, apoi, în instituţiile publice. Un studiu realizat în 1993 arată că aproape toate întreprinderile cu mai mult de 5.000 de salariaţi din Franţa dispun de un serviciu specializat în comunicare, jumătate dintre ele fiind apărute după 1985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are presupune convingerea se va produce în mai multe segmente şi va trece prin numeroase filtre. Mesajul unui om politic, spre exemplu, exceptată fiind coproducerea de către consilierii |AI, face obiectul unei apropieri de către specialiştii în comunicare, care II vor „prezenta" şi adapta, apoi, de-a lungul unui lanţ ce va coborî ptni la public, printr-o amplificare folosind diferite tipuri de mediatori, în special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 cele din urmă, urmând procesul evidenţiat de multă vreme în ştiinţele comunicării, asimilat, apoi redistribuit în public de aşa-numiţii „micro-lideri" de opinie. Noii profesionişti ai convingerii trebuie să prevadă eventualele deformări pe care le-ar putea suferi un mesaj în urma prelucrării sale de către mijloacele de informare în masă (pe o scară mai simplă, de exemplu, nu este recomandabil să anunţi o conferinţă de presă în ziua în care se va desfăşura un alt eveniment important, de teamă că mesajul se va rătăci literalmente). Trebuie aflat contextul în care mesajele vor fi receptate (nu se lansează o campanie de promovare a unei maşini rapide într-un oraş care tocmai a fost traumatizat de un accident provocat din cauz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comunicare este considerat vigilent, adică o persoană care prevede, anticipează, reacţionează în ceea ce priveşte ansamblul acestui circuit, din care totuşi nu ocupă decât un loc modest. Din acest motiv, îşi reclamă adesea dreptul de a fi mai mult decât o simplă rotiţă dintr-un angrenaj, un consilier, un adjunct, apropiat de producătorul însuşi, conducătorul, omul politic, la care trebuie imperativ să aibă trecere. Înainte de orice, trebuie să fie vigilent. Pe scurt, profesionistul în comunicare trebuie să-şi câştige locul sub soare, mai ales atunci când este încolţit între producători şi m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oilor specialişti ai convingerii nu este lipsită de analogia cu cea a designerului industrial, care îşi doreşte să intervină în concepţia propriu-zisă, în funcţie de ceea ce anticipează el din partea receptării unui produs de către un public. Agenţi de publicitate şi specialişti în marketing intervin deopotrivă, într-un stadiu anterior producţiei, asupra conceperii produselor, pentru a le face să fie conforme aşteptărilor, reale sau presupuse, amplificate în orice caz, cel mai adesea prin mesajul publicitar. Consilierii în comunicare politică nu ezită să influenţeze programele oamenilor politici (şi în cel mai bun, şi în cel mai rău caz, cum s-a putut constata la alegerile legislative franceze din iunie 1997) şi să devină specialiştii unui fel de „pilotaj pentru care şi-au dat g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ste mare tentaţia de a fi chiar cei prin care eficacitatea se produce. Comunicatorii se prezintă adesea drept cei care reduc incertitudinea, înzestraţi cu tehnicile potrivite. Nu sunt rare cazurile în care au făcut din asta o dublă cultură. Formaţia lor universitară, trăită adesea ca neadaptată în raport cu „realităţile terenului", se dublează de o cultură profesională impregnată de căutarea cu orice preţ a eficacităţii. Asemenea profesii sunt, aşadar, cele mai fragile în raport cu tentaţia mani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are şi un alt efect. Ea induce, în rândul profesioniştilor în comunicare, credinţa că pun în practică simple instrumente şi că nu sunt responsabili de utilizarea acestora. Disjuncţia de faţă îi dispensează de orice constrângere etică pe cei care se situează doar la nivelul metodelor. „Neutralitatea" presupusă a instrumentelor serveşte, în cazul de faţă, la a nu mai reflecta la ceea ce ar însemna o etică a mijloacelor, diferită de o etică a finalităţilor. În alt sens, factorii de decizie şi conducătorii se adăpostesc adesea în spatele faptului că nu sunt responsabili de instrumentele care le sunt furnizate pentru a-şi susţine punctele de vedere sau produsele. Asistăm de fapt, sub acoperişul diviziunii muncii, la punerea în practică a modurilor de organizare global deresponsabilizante pe plan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ijloacelor de inform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i mijloacelor de informare în masă nu scapă nici ei de această poziţie de retragere atunci când afirmă „că-şi fac meseria" retransmiţând sloganurile, oricare-ar fi ele, fără să acorde vreo atenţie faptului că sunt interzise. Cum afirma cu fineţe cineastul Jean Luc Godard, obiectivitatea jurnalistică înseamnă să-i acorzi un mimif 4« Hitler şi unul evreilor. Mijloacele de informare în masă, în numele respectivei diviziuni a muncii şi al unei ideologii profesionale sprijinite pe o credinţă „neutralistă", s-au transformat în cei mai buni „răspân-daci" ai amalgamului xenofob care a produs atâtea nenorociri în viaţa publică franceză di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onfunda aici credinţa neutralistă (instrumentele sunt neutre şi nu vor fi supuse unei evaluări etice specifice) şi necesara obiectivitate jurnalistică. Oare aceasta nu ar trebui să servească drept ghid pentru a clarifica opinia nu asupra conţinutului mesajelor ai căror mediatori sunt ziariştii, ci asupra naturii metodelor de expunere şi de convingere care servesc la răspândirea lor? Respectarea libertăţii de expresie, ai cărei mediatori sunt deopotrivă şi garanţi, este încununată de faptul că se respectă integritatea mesajelor care sunt difuzate în spaţiul public. Ceea ce implică şi ca opinia să fie respectată şi să nu lăsăm, de bunăvoie, ca efectele procedeelor manipulative – nu se ştie, în final, în numele cărei justificări – să se amplifice din cauza faptului de a fi fost astfel retransmise prin intermediul mijloacelor de inform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ime slăbiciuni, care face ca mediatorii, în mod conştient, să fie şi mediatorii mesajelor manipulative, i se adaugă faptul, comentat pe larg din momentul erorilor de procedură ale „revoluţiei române", că ei nu percep întotdeauna manipulările al căror obiect îl formează însăşi perso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se de slăbiciune*pe care tocmai le-am reperat, reprezentând tot atâta lipsă de rezistenţă faţă de manipularea cuvântului, nu sunt şi lipsite de legătură. Cultul eficacităţii nu poate decât să prospere într-un univers în care cuvântul nu mai are nici un reper şi în care, în fine, toate sunt la fel. Reflecţia etică, atunci când se întemeiază pe o cunoaştere tehnică a efectelor limbajului şi ale cuvântului, Ie furnizează asemenea repere tuturor celor care au responsabilitatea, imensă, a cuvântului şi a circulaţiei sale. Rezistenţa scăzută, fără îndoială specifică secolului XX, va amplifica efectele, devastatoare deja, ale manipulării şi ale tehni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rme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împotriva manipulării? Dar mai ales de ce ar trebui să se întreprindă ceva împotriva manipulării? Două argumente esenţiale ne hrănesc convingerea că am avea totul de câştigat dacă ne-am lăsa In voia ei şi totul de pierdut dacă am accepta să ne dedicăm ei. Primul, cum am subliniat de la începutul acestei cărţi, este că manipularea ameninţă democraţia. Simpla ei prezenţă îi surpă temeliile, privind acest regim politic de ceea ce constituie elementul său esenţial, şi anume libertatea cuvântului. Cel mai adesea, punerea în practică a manipulării se face în beneficiul celor care nu văd altceva în democraţie – şi în posibilităţile de a câştiga noi adepţi pe care le deschide – decât mijlocul prin care s-o demoleze. Se instituie o congruenţă evidentă între folosirea metodelor de privare de libertatea conştiinţei şi valorile înrobitoare. Primele conduc, de altfel, la celelalte. Chiar şi atunci când nu are o intenţie înrobitoare, şi cea mai generoasă propunere se perverteşte, acceptând asemenea mijloace pentru a fi apărată. Justeţea cauzei nu anulează niciodată ignominia meto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care ar trebui să ne ţină la distanţă de tentaţia manipulării este că aceste practici ating temeiurile demnităţii umane. Ele semnalizează o evidentă lipsă de respect, în sensul pe care această valoare tinde să-l capete astăzi faţă de ceea ce preţuim, în cele din urmă, cel mai mult: să fim noi înşine. Manipularea deposedează omul chiar de însăşi fiinţa lui. Îl transformă în jucăria altcuiva. Îi distruge insidios conştiinţa, pentru a-i recompune din rămăşiţele ei o alta, care nu-i ma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măsuri împotriva manipulării trece printr-o reflecţie asupra delicatei chestiuni a normelor cuvântului, într-o societate delicată. Propunem, în continuare, câteva piste de reflecţie, conştienţi că navi-găm cât vedem cu ochii între cele două primejdii care sunt, pe de o parte, ultraliberalismul – ce transformă libertatea cuvântului într-un absolut pe care nici o normă n-ar şti să-l atingă – şi, pe de altă parte, Ispitele, frecvente dincolo de Atlantic, acelui „politically correct", care de ffcpt instaurează noi forme de cenzură. Trebuie să abordăm din start, pentru ultima oară, principalele rezistenţe care se opun criticării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esupoziţii discutabile în favoarea mani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chizitoriului copleşitor pe care îl reclamă manipularea, condamnarea ei nu este, nici pe departe, nici unanimă, nici imediată. Faptul în sine e de înţeles din moment ce mecanismele ei sunt invizibile, dar ce putem crede despre cei care o identifică indubitabil şi totuşi îi admit principiul de bază, fără a face parte dintre cei care profită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udiem literatura consacrată manipulării, este fascinant de constatat în ce măsură folosirea sa, cei mai adesea, este legitimă şi îndeajuns de larg consimţită. Acest lucru nu priveşte doar textele anilor '30, ci şi majoritatea celor produse în prezent. Justificarea folosirii unor asemenea metode era curentă în trecutul apropiat. Tchakhotine este foarte clar în privinţa acestui subiect când afirmă că „se poate face o propagandă dinamică, violentă chiar, fără a viola principiile morale, bază a colectivităţii umane"125. Chiar sâcâitor acolo unde ne-am aştepta, probabil, cel mai puţin: cum amintesc Armand şi Michèle Mattelart, vorbind despre sociologul american Harold D. Lasswell, unul dintre primii specialişti în comunicare, pentru el „propaganda rimează de-acum înainte cu democraţia. Propaganda constituie unicul mijloc de a suscita adeziunea maselor; în plus, este mai economică decât violenţa, corupţia sau alte tehnici de guvernare de acest gen"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utori precum Joule şi Beauvois, despre care am văzut deja că analizează cu fineţe şi precizie procedeele de manipulare, susţin că „nu există. În realitate, decât două modalităţi eficace de a obţine din partea cuiva faptul de a face ceea ce noi am vrea să-1 vedem făcând: exerciţiul puterii (sau al raporturilor de forţă) şi manipularea". Bineînţeles, mai adaugă ei, „ne putem raporta la riscurile argumentării sau ale seducţiei", dar imediat intervin afirmând că faptul nu este valabil pentru toată lumea. Concluzia lor este simplă: „Ce să facem atunci, dacă nu să manipulăm?"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 mai expliciţi, susţin că „totul este manipulare", para-frazând „totul este comunicare" al lui Watzlawick. Pierre Raynaud, care susţine această teză, propune, întrucât n-avem de ales, să extindem „arta de a manipula. Cercetând manipularea, Lionel Bellenger vede în ea „un rău necesar". Cu atât mai rău, susţine el, „dacă ea nu este expresia violenţei viclene, cu condiţia să ne semnalizeze faptul că ordinea instituită nu este cea a coerciţiei şi a torturii. Sunt mai avantajoase subterfugiile şi diversele şmecherii ale vorbirii şi prefăcătoriei decât domnia forţei şi autorităţii glaciale care ignoră persuasiunea"128. Respectiva justificare, curentă şi care, într-un fel, reflectă condiţia sensului comun în privinţa acestui subiect, se întemeiază pe trei presupoziţii pe care trebuie să le explicităm pentru a le putea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oziţie presupune, în primul rând, un punct de vedere care se înfăţişează drept „realist" asupra lumii. Oamenii ar fi, prin natura lor, agresivi, violenţi, concurenţi. Lionel Bellenger se sprijină pe Henri Laborit şi pe afirmaţia acestuia cum că, de fapt, cultura noastră ar fi întemeiată pe agresivitate. De aici rezultă că manipularea ar părea singura alternativă posibilă la brutalitate, la folosirea forţei, la violenţa psihică. Vom respinge această falsă alternativă, bazată pe un punct de vedere ideologic abstract asupra lumii, extraordinar de imobil şi conservator. Bineînţeles, exerciţiul puterii şi al dominaţiei este o realitate a societăţilor noastre, dar el se înscrie într-o evoluţie pe termen lung spre o pacificare a raporturilor scoiale. Democraţia a fost o etapă esenţială a acestui pacificări, substituind cuvântul violenţei. Cuvântul mai este şi astăzi focarul unei violenţe manipulative, dar nimeni nu ne interzice să sperăm, în egală măsură, într-o evoluţi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astă poziţie favorabilă manipulării se întemeiază pe credinţa în caracterul neutru al mijloace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irmă Harold D. Lasswell despre propagandă, „simplu instrument, ea nu este nici mai morală, nici mai imorală decât «manivela pompei de apă». Ea poate fi utilizată atât în scopuri juste, cât şi în scopuri incorecte"129. Tehnicile destinate convingerii ar exista deci global şi totul ar depinde de intenţia celui care le foloseşte. Într-un anume fel, „neutralitatea tehnicilor" este o temă recurentă. Dar ce înseamnă, în acest caz, neutralitatea? O bombă atomică este neutră şi e nevoie ca cineva să se decidă să se servească de ea, dar e greu să faci altceva cu o bombă atomică decât să ucizi şi să distrugi, pentru asta a fost ea construită. Astfel, anumite procedee manipulative, spre exemplu cadrajul înşelător, sunt destinate exclusiv manipulării. În acest sens, nu sunt neutre. Alte procedee sunt legitime într-un context dat: seducţia, de pildă. Dar folosirea ei în slujba altor lucruri, a seduce spre a convinge în loc de a argumenta, reprezintă o deturnare de mijloace. Seducţia nu mai este un procedeu neutru din moment ce este utilizată în alt scop decât cel de a seduce. Se transformă într-un instrument orientat (din acest punct de vedere, s-a produs o curioasă inversiune în secolul al XVIII-lea: într-adevăr, începând cu Laclos, seducem pentru a argumenta şi argumentăm spre a seduce). Nu putem în nici un caz să ne bazăm pe neutralitatea instrumentelor pentru a confunda toate metodele şi pentru a-i reabilita pe cei care le folosesc sub pretextul că le vor folosi în scopuri juste. Această presupoziţie ascunde, de fapt, o alta: credinţa că o cauză justă sanctifică mijloacele pe care le foloseşte şi le transformă în „mijloace corecte". Credinţa este posibilă datorită absenţei unei distincţii între o etică a scopurilor şi o etică 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gument în favoarea manipulării este şi mai rezistent decât precedentele. El constă în a prezenta manipularea drept o armă de apărare a celor slabi. Aceasta este poziţia lui Joule şi a lui Beauvois, care o consideră „cel din urmă refugiu de care mai dispun cei care sunt lipsiţi de putere sau de vreun mijloc de presiune"130. Transferată la scara întregii societăţi, problema s-ar pune în felul următor: dacă este ameninţată democraţia, este oare legitim să folosim metode nedemocratice pentru a o apăra? Răspunsul este, desigur, „Da", dar aceste cazuri-limhft sunt rare şi n-ar putea reprezenta decât situaţii de urgenţă, tn ceea ce ne priveşte, vorbim despre manipularea cotidiană; or, aceasta este mult mai folosită în serviciul celor puternici. Toleranţa cu privire la folosirea unor astfel de metode în serviciul „celor care sunt lipsiţi de putere" li va servi mai degrabă pe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manipulării şi a efectelor ei este o absolută necesitate de care nu luăm cunoştinţă întotdeauna. Ea permite mai întâi protejarea persoanelor direct implicate, a căror conştiinţă este parţial sau în totalitate confruntată cu o îngrădire mentală şi afectivă întotdeauna nocivă. Ulterior, contribuie la menţinerea cadrului democratic, care este ştirbit ori de câte ori se desfăşoară un act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împotriva manip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manipulării şi a efectelor sale trece mai Întâi prin dezvoltarea, în numele calităţii totodată umane şi cetăţeneşti, a capacităţii fiecăruia de a decoda, de a dezvălui enunţurile manipulative a căror ţintă poate fi. Cu atât mai necesară ne apare aceasta, am văzut deja, cu cât nu trebuie, sub nici o formă, să contăm pe intermediari în îndeplinirea acestei funcţii. Chiar dacă ei s-ar dovedi dintr-o dată perfect capabili de o asemenea dezvăluire, asta nu l-ar dispensa pe niciunul dintre noi să-şi exerseze, la rândul său, un asemenea talent, cu excepţia momentului în care ne-am bizui complet şi cu ochii închişi pe mijloacele de informare în masă. Capacitatea aceasta de decodare trece, totodată, printr-un exerciţiu al responsabilităţii individuale a fiecăruia, o dată confruntaţi cu alegerea utilizării unor asemene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să deco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să decodăm presupune o ucenicie tehnică. Este mai de preferat să cunoaştem procedeele manipulative pentru a fi capabili să le analizăm fără complezenţă. Sistemul nostru şcolar şi universitar nu ne ajută, deocamdată, în această încercare, esenţială totuşi. Ne lipseşte ceea ce am putea numi o „cultură a analizei mesajului". Absenţa ei este cu atât mai regretabilă cu cât, la modul general, aşa cum fără încetare afirmăm, comunicarea a devenit un element inconturn ab il al societăţilor moderne, iar mediul nostru social este astăzi saturat de mesaje dintre cele mai diverse, care se interpun, cel mai adesea, între noi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m să analizăm mesajele primite sau, dimpotrivă, să rămânem prizonierii efectelor lor reprezintă, probabil, una dintre sursele principale de inegalitate socială din ziua de azi. Cultura noastră trebuie să acorde de urgenţă un loc mai important comprehensiunii mecanismelor comun icaţionale, procedeelor argumentative, metodelor manipulative. Este necesar să ştim mai bine de ce facem anumite lucruri, cum ne formăm opiniile, ce anume ne întemeiază deciziile. Chiar această cunoaştere este vizată de tehnicile manipulative, care nu se mulţumesc cu o simplă abatere de la argumentare, ci, mai mult, întreţin veritabilă descalificare a cunoaşterii de sine şi a cunoaşter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ăţăm să decodăm, aceasta nu înseamnă pur şi simplu să ştim să recunoaştem, din punct de vedere tehnic, un enunţ constrângător; înseamnă, deopotrivă, să fim în măsură să ne aflăm, dacă e cazul, într-o postură paradoxală de refuz deschis, înseamnă să învăţăm să fim fiinţe neinfiuenţabile. În timp ce rămânem disponibili altora. Decodarea nu este o închidere. Dimpotrivă, ea constituie indispensabilul pas deoparte care ne permite să avansă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ublicităţii la televiziune demonstrează cum poate funcţiona o asemenea decodare, care, înainte de a fi o analiză, trece printr-o atitudine. Trebuie să amintim, pentru început, că nu suntem obligaţi să ne expunem la mesaje cu care nu dorim să fim confruntaţi. Mulţi telespectatori aleg să nu urmărească această parte a programelor televizate din cauza agasării, dezinteresului, dar şi din cauza temerii de a fi expuşi manipulării. Putem alege însă să ne uităm la publicitate. Nu toate mesajele ei sunt manipulative, iar ea conţine o dimensiune informaţională deloc de neglijat şi care chiar se poate dovedi utilă. Clivajul esenţial ţine de postura pe care o adoptăm faţă de mesajele pe care le primim: ne lăsăm influenţaţi sau le privim cu un ochi dacă nu critic, cel puţin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cestei atitudini constă în a considera că ceea ce tocmai vom urmări nu este spectacolul unei realităţi desfăşurându-se în afara noastră, ci chiar un mesaj construit care ni se adresează. Din acest moment, întrebările pe care ni le vom pune devin, evident, şi productive: ce vrem să ni se spună, cum ni se spune aceasta, cărei părţi din interiorul nostru se adresează publicitatea? în acest stadiu, nu simţim nevoia nici unei grile de analiză, de note şi de manuale (dacă nu cumva nevoia unei analize mai aprofundate), ci pur şi simplu a unei perspective a celui care priveşte altfel lucrurile, care încetează să mai fie destinatarul pasiv al unui spectacol, ci actorul unei receptări, care nu crede că tot ce zboară se mănâncă. Încercând, dimpotriv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evităm să fim în contact cu manipularea sau mai degrabă să folosim energia de care este ea încărcată pentru a o întoarce chiar împotriva sa? Dejucarea manipulării îl înalţă pe cel care se preocupă de asta şi îl face să se simtă din nou un om liber. Bucuria pe care o putem resimţi mulţumită acestui fapt nu ţine doar de descoperirea a ceea ce permite raţionamentul critic, nu este o simplă bucurie cognitivă, ci şi plâccrca de a ne considera la nivelul unei fiinţe singulare, într-o lume care nu mai este un simplu spectacol de marionete din momentul în care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xersăm responsabilitat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tapă a acestei cunoaşteri trece printr-o cercetare introspectivă a procedeelor manipulative pe care noi înşine le-am putea folosi fără să ne dăm seama sau fără să le studiem influenţa. Nu este atât de neobişnuit ca şi cel mai bine intenţionat dintre noi să nu fi fost, la rândul său. ispitit să utilizeze metode pe care le-ar fi respins dacă le-ar fi cunoscut conţinutul. Nu rar se întâmplă ca, în faţa cutărei sau cutărei lucrări pe tema manipulării, cititorul atent să-şi deşerte anumite comportamente proprii. Tehnicile de manipulare ne impregnează fiinţa în societate şi este, în mare parte, imposibil să le discerni. Constatarea noastră c mai degrabă un apel la vigilenţă şi la responsa bilitate, decât o sursă de de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însemna etica unui orator, adică a celui care-şl asumi responsabilitatea de a se adresa unui public pentru a-l convinge? S-ir putea sprijini pe o regulă simplă, şi totuşi esenţiali; Otl oare are pretenţia să convingă este responsabil de modul Yn cart publicul primeşte mesajul. Este animatorul relaţiei care se Instaumul CU această ocazie şi, mai presus de orice, trebuie să facă absolut totul pentru a garanta că celălalt va fi complet liber să adere la opinia care i se propune. Oratorul – responsabil şi garant al libertăţii publicului: iată necruţătoarea regulă care permite tocmai evitarea ca un raport manipulativ să se infiltreze în comunicare şi să o instrument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igenţă este purtătoarea unui paradox formidabil: dacă vrem să convingem, nu trebuie oare să ne dotăm cu toate mijloacele posibile (mai ales dacă sperăm că luptăm pentru o cauză dreaptă sau justă)? Cum să împăcăm tensiunea implicată în convingere şi dorinţa de a-l lăsa pe celălalt să facă o alegere? Exerciţiul responsabilităţii implică în cazul de faţă, mai mult ca oricând, o etică a renunţării la forţă, la puterea cuvântului, la eficacitatea procedeelor manipulative. Se conturează. În schimb, o legătură socială, în cadrul căreia fiecare ar fi şi actorul libertăţ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uvântului este şi ea o chestiune de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ubliniat neîncetat faptul că libertatea cuvântului constituie o trăsătură esenţială a democraţiei. Majoritatea ne-am ataşat profund de ea, deci nu-i lipsesc apărătorii. Cum se defineşte libertatea cuvântului, dincolo de un acord cât se poate de general? Am pledat, de-a lungul acestei lucrări, în favoarea unei distincţii între lumea valorilor, ideilor, reprezentărilor şi cea a tehnicilor puse în practică pentru a le împărtăşi, pentru a-l conving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a aceasta este fundamentală. Să ai o opinie nu angajează decât şinele. Acest act mobilizează, înainte de orice şi îii special, interioritatea, conştiinţa fiecăruia. Nu este vorba despre un act social prin natura sa. În schimb, să vrei s-o împărtăşeşti angajează legătura socială, implică o responsabilitate care se desfăşoară de-a lungul tehnicilor de expresie şi de persuasiune. Democraţia îi garantează fiecăruia dreptul să aibă o opinie. Acest regim politic şi simbolic este cel care a deschis posibilitatea unei conştiinţe individuale şi a permis construcţia spaţiilor interioare în care ne desfăşurăm noi înşine şi care, în schimb, autorizează o legătură socială diferită de cea a unei comunităţi totalizatoare, în care individul nu prea are loc. Dreptul acesta este inalienabil. El autorizează orice, toate gândurile, toate opiniile. Opinia, în democra-1 CO ţie, este sacră, de aceea ar trebui sä le considerăm, în totalitatea lor, nu numai licite, ci şi constitutive fiinţei noastre. Ar trebui deci, şi teoretic, şi practic, sä putem spune orice. Sä spunem orice, dar nu oricum: să fie oare toate mijloacele potrivite pentru a afirm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aceasta înseamnă, pentru a da un exemplu de frunte, că, într-o democraţie, poţi să fii rasist, să te simţi rasist, să te numeşti rasist. Chiar şi în spaţiul public. Acesta este preţul libertăţii de opinie şi al libertăţii cuvântului. Dar vigilenţa democratică, deşi nu se exersează asupra opiniei, trebuie sä se interogheze, în schimb, cu privire la mijloacele de a difuza acest tip de idei în spaţ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sumăm aici curajul de a afirma că, în ciuda practicilor actuale, care vor ruina democraţia, ar fi indispensabil să nu se autorizeze, în spaţiul public, anumite discursuri, nu atât în funcţie de conţinutul lor, cât mai ales în funcţie de caracterul lor constrângător pentru cei care le ascultă. Democraţia ar fi onorată, dar mai ales protejată dacă şi-ar stabili anumite norme cu privir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pe care cu generozitate l-am tratat, cel al tutunului, o astfel de normă ar însemna ca fiecare să aibă libertatea de a fuma, dar că orice mijloc încercând să-i antreneze pe alţii să fumeze, în baza unui prozelitism manipulativ, ar trebui să fie proscris. Să ne înţelegem, interdicţia majorităţii mesajelor publicitare în favoarea tutunului se justifică aici nu prin nocivitatea tutunului (pe care, de altfel, fiecare ar trebui să fie liber s-o aprecieze), ci prin faptul că practică mecanisme ale influenţei manipulative. Acestea din urmă ar trebui, de fapt, vizate şi excluse din spaţiul public, pentru a-i reda fiecăruia veritabila sa libertate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are de poziţie, fiind complet normativă, este, în opinia noastră, singura care ne apără de orice tip de moralism ori cenzură. În fapt, ea relevă un optimism fundamental. S-ar putea crede, aşadar, că rasismul nu poate fi argumentat raţional şi trebuie să fi recurs, neapărat, pentru a se răspândi, la proceduri de discuţie manipulative. Aplicarea unei norme care ar limita folosirea unor asemenea procedee în spaţiul public ar conduce, probabil, rasismul la tăcerea socială. Într-adevăr, pe ce altceva să se întemeieze el, dacă nu pe astfel de procedee? în acelaşi mod, ţinând cont de contextul particular al acestui produs, de reticenţele publicului şi de informarea medicală asupra acestor întrebări, publicitatea în favoarea tutunului, dacă vrea să fie eficace – din punctul ei de vedere – trebuie neapărat să fie. şi ea. manipulativă. Limitarea manipulării nu ar suprima publicitatea, ci ar moraliza-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restrictive.&gt;/ desch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interzice mesajele manipulative din spaţiul public democratic poate fi asimilată, cum nu vor întârzia s-o facă unii apărători ai concepţiilor liberale, cu o violare a libertăţii sau, cel puţin, cu o normă restrictivă? Dificultatea de a-i rezista manipulării este, probabil, semn că astăzi suntem prizonierii unei concepţii liberale a cuvântului, care nu ţine atât de un ideal abstract de libertate (am putea spune sau face absolut orice), cât mai ales de un punct de vedere pragmatic, a cărui regulă ar fl următoarea: dacă o idee îşi găseşte un apărător pe „piaţa" ideilor, atunci este legitim ca ea să fie înfăţişată acolo. Există aici o veritabilă contaminare cu universul negustoresc al unei lumi care scăpase, până acum, acestei categorisiri; cea a ideilor, a opiniilor, a reprezentărilor. Apologia omului interactiv, a fiinţei moderne în întregime sociale, determinate din exterior, ne conduce să transformăm legea cererii şi a ofertei în criteriul esenţial al libertăţii cuvântului. Orice altă concepţie este asimilată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stricţia nu este întotdeauna o închidere, ea poate fi o altă deschidere; adesea, trebuie să renunţăm la o cale pentru a reuşi să deschidem un drum nou, mai profitabil. A nu fi autorizaţi să spunem orice nu trădează neapărat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amalgamului xenofob dintre şomaj şi prezenţa străinilor pe teritoriul naţional. Un asemenea model, care nu se poate explica decât la modul manipulativ, are drept consecinţă faptul de a-i împiedica pe cei pe care-i convinge să-şi formeze şi alte opinii cu privire la şomaj şi la cauzele sale. Iată efectul propagandei: îi constrânge, intelectual, pe cei pe care i-a câştigat de partea ei. Limitarea exprimării în locuri publice a acestui tip de amalgam are drept efect nu încetarea dezbaterii, cenzurarea discursului, ci, dimpotrivă, deschiderea spaţiului de discuţie şi faptul de a face posibile multe întrebări privitoare la cauzele şomajului. Impunerea unei norme eliberează, întrucâtva. discursul pe care un act de propagandă tolerat de fapt l-ar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area n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ă toate metodele de comunicare a ideilor nu sunt bune implică deci punerea în practică a normelor. Dar sunt acestea neapărat juridice? Nu se iscă oare un scandal dacă se doreşte, astfel, propunerea normelor în discurs? Să amintim întâi că discursul este făcut din norme. Iluzia liberală a unui discurs complet liber, fără frontiere se loveşte de realitatea socială şi structurală a limbajului, care face ca vorbirea să fie deja o închidere. Aceste încheieri multiple al căror produs este cuvântul sunt relative timpurilor şi moravurilor. Ele nu fac întotdeauna obiectul unei alegeri colective sau individuale, ci sunt interiorizate şi, în final, apr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anume ar putea reprezenta formarea unor norme ale cuvântului, ne putem întoarce cu gândul la straturile precedente în care s-au format acele norme sociale care sunt acum interiorizate. Procesul civilizării moderne trece, în majoritatea timpului, printr-o anumită renunţare la violenţă în raporturile sociale. Din acest punct de vedere, cea mai formidabilă revoluţie a fost, fără îndoială, renunţarea la răzbunarea privată, practicată din vechime şi care vedea lumina zilei în Grecia perioadei democratice. Respectiva schimbare este asociată acelei irupţii de egalitate între oameni, înţeleasă ca valoare organizatoare a cetăţii. Cum aminteşte Vernant, „crima încetează să mai fie o afacere privată [.], răzbunării sângelui, limitată la un cerc restrâns, dar obligatoriu pentru părinţii celui mort şi care poate atrage un ciclu fatal de asasinate şi de contra-asasinate, i se substituie o represiune organizată în cadrul cetăţii, controlată de grup şi în care colectivitatea se găseşte angajată ca atare"131. Fără îndoială, cu greu ne putem imagina revoluţia conştiinţelor pe care a trebuit s-o opereze o asemenea modificare. Ea dezvăluie forţa ideii de egalitate şi a imensei încrederi în colectivul cetăţii pe care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astă normă este aproape complet interiorizată. Renunţarea la răzbunarea privată – care ocupa un loc atât de însemnat în spaţiul social – departe de a fi o restricţie, a constituit o deschidere, o eliberare în maniera de a concepe o legătură socială paşnică, instituind o lege care mediatizează raporturile între oameni. Nu trebuie oare să ne imaginăm, astăzi, noi norme care să privească, de astă dată, cuvântul? Problema importantă, din această perspectivă, este evident aceea de a şti pe ce pot fi întemeiate astfel de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de expresie şi libertate de re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uvântului pe care s-a stabilit un consens – cel puţin între democraţi – nu este oare prea des identificată cu singura libertate de expresie posibilă? Nu trăim într-un regim prea restrictiv din punctul de vedere al cuvântului? Libertatea cuvântului presupune ca el să poată circula cât mai liber cu putinţă. Reluând descrierea lui Emmanuel Terray, pe care am citat-o la începutul cărţii de faţă, invenţia democratică, în fapt, constă în decuparea, în spaţiul socialului, a unui perimetru în interiorul căruia se decide că toţi oamenii sunt egali, oricare ar fi inegalităţile care există în afara acestui per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simetria constituie valorile fundamentale la care trebuie raportate, în interiorul acelui perimetru, cuvântul şi circulaţia lui. Fiecare are dreptul să se exprime liber, dar condiţia expresă a acestei posibilităţi este ca fiecare să aibă dreptul de a primi la fel de liber mesajele care circulă în acest loc egalitar. Acestor două libertăţi fundamentale trebuie să le adăugăm dreptul de a transmite (libertatea de mediere). Astfel, libertatea cuvântului, departe de a se reduce, pur şi simplu, la libertatea de expresie, trebuie să fie privită în toate cele trei componente ale sale şi în complexitatea care rezul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pensabil să protejăm libertatea de expresie, după cum este la fel de indispensabil să protejăm libertatea de receptare. Or, instituţiile noastre democratice o apără cu trufie pe cea dintâi, dar de-abia se interesează de soarta celei de-a doua. Posibilitatea de manipulare a cuvântului ţine tocmai de acest dezechilibru. Nici o limită nu-i este fixată actului de exprimare, mai ales de a exprima ceva spre a convinge. Limita convingerii este libertatea publicului de a se lăsa convins, tocmai aceea pe care o restrâng tehnicile manipulative. Această extensie a libertăţii cuvântului nu numai la libertatea de expresie, dar, în egalft măsură, şi la libertatea de mediere şi, mai ales, la libertatea de receptare ar corespunde unei etape superioare a democraţiei şi, pe scurt, unei înfloriri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şi libertate de re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r putea stabili, din punct de vedere tehnic, asemenea norme, care, departe de a-l constrânge, ar elibera cuvântul din chingile în care este ţinut acum? Cum am mai spus, cu mult înainte de a fi o chestiune de tehnici, refuzul manipulării este, din start, o chestiune de postură etică. Dar aceasta, de teamă să nu fie decât un ideal căzut, potenţial vorbind. În capcana realităţii şi a efectelor ei adverse, trebuie să fie o postura informată. Unul dintre riscurile majore pe care le provoacă obişnuinţa cu manipularea în societăţile moderne este suspiciunea generală pe care o aruncă asupra oricărei tentative de a convinge. Existenţa unui astfel de risc presupune că există forme ale convingerii care să nu fie manipulative. Orice normă care ar garanta libertatea de receptare – deci o veritabilă libertate a cuvântului – ar trebui să se inspire dintr-o reflecţie, ce urmează încă să fie pe larg construită, asupra a ceea ce înseamnă argumentarea, ca tehnică acceptabilă a convingerii, spre deosebire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lemă, care constituie un veritabil şantier al viitorului (şi care nu va fi decât evocată aici), nu este una simplă. Ar putea fi aşa dacă graniţe clar delimitate, stabile, cu uşurinţă identificabile ar separa argumentarea de manipulare. Or, nu este cazul aici, cel puţin din două motive. Primul: argumentarea şi manipularea fac parte din acelaşi continuum, cel al tehnicilor de a convinge. Să luăm exemplul argumentului autorităţii şi al manipulării care constă în folosirea propriei autorităţi pentru a convinge în mod neîntemeiat Argumentul autorităţii este unul veritabil, adică o propunere făcută celuilalt, liber s-o accepte sau nu. Se sprijină, de pildă, pe competenţa care legitimează o opinie. Aceasta din urmă nu este împărtăşită de publicul care, brusc, va căpăta încredere în autoritatea respectivă şi se va bizui pe ea. Apelul la seducţia autoritară care constituie fundalul acestui tip de manipulare este conceput, la rându-i, pentru a fi în special constrângător, pentru a împiedica publicul să-şi aleagă şi o altfel de opinie decât cea care-i este impusă. În primul caz, o autoritate propune: în celălalt, ea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argumentare şi manipulare ar reieşi cu claritate, dar, în realitate, nu poate fi făcută atât de uşor. În anumite situaţii, avem limpede de-a face cu argumentarea, iar în altele, cu manipularea. Dar aceste situaţii sunt marginale, puţin frecvente în raport cu ceea ce constituie suma curentă a interacţiunilor. Sunt amestecate aici, cu intensităţi variabile, elemente argumentative şi elemente manipulative, în cadrul unei palete de procedee destinate convingerii, care dezvăluie un proces mai degrabă continuu decât discontinuu. Cei care susţin că întotdeauna există manipulare nu se înşală în totalitate, din acest punct de vedere (se înşală, în schimb, atunci când nu văd în convingere altceva decât manipulare). Se pune mai degrabă problema de a şti cum să facem să descrească intensitatea părţii manipulative a oricărui enunţ vizând să convingă, până în punctul de a o lăsa, pe cât posibil,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care face dificilă o separare netă între argumentare şi manipulare ţine de faptul că, în final, totul depinde de situaţiile de comunicare speciale, în care convingerea este la ordinea zilei. Un enunţ dat, între anumiţi parteneri ai unei interacţiuni, va fi manipulativ, întrucât publicul, spre exemplu, va fi inapt să-1 decodeze ca atare. Îl va lua ca atare şi va fi manipulat, chiar dacă, uneori, autorul mesajului nu a dorit acest lucru. Într-un alt context, între partenerii avertizaţi cu privire la un punct precis care face obiectul discuţiei, un enunţ, care altfel s-ar dovedi manipulativ, va constitui o sursă vie a schimbului. Construirea de norme în acest domeniu trebuie deci să ţină cont de bogăţia şi singularitatea relaţiilor. Această dificultate creşte şi mai mult în contextul comunicărilor mediatizate, în care acelaşi mesaj se poate dovedi manipulativ pentru o parte a publicului şi deloc aşa pentru o alta, care deja i-a dejucat cap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e norme care ar garanta libertatea de receptare relevă deci, fundamental, o reflecţie vie care nu poate avea loc decât în sânul culturii, adică şi în centrul sistemelor de educaţie, de învăţământ şi de cercetare. În cele din urmă tocmai pentru că s-a dezvoltat în afara culturii, convingerea a putut cunoaşte derivatele actuale. Norma, oricare ar fi ea. de altfel, presupune întotdeauna integrarea în cultura umană a unei exigenţe fundamentale, care face oamenii să progreseze în maniera lor de a fi împreună. Reconcilierea între cultură şi tehnică, pe care o operase într-un timp retorica clasică, este din nou la ordinea zilei şi numeşte, probabil, o nouă retorică, singurul Ioc în care astfel de norme pot vede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heiată lucrarea de faţă, poziţia noastră se afirmă mai limpede. Plecând de la o descriere a tehnicilor de manipulare a cuvântului, pe care ne-am dorit-o cât mai obiectivă cu putinţă, ajungem acum, la finele acestui demers, la o propunere normativă. Să fie clar că nu ne-am lăsat pradă ideii că norma este nu numai de dorit, ci şi semn de cultură. S-au risipit efectele ceţoase ale acelui „este interzis să interzici". S-a văzut clar în ce măsură aceasta hrănise un sistem de delăsare în slujba celor puternici, care folosesc democraţia drept trambulină a propriilor interese ş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eliberează. Norma permite, de asemenea, transgresarea. Deschide posibilităţi „mai egale" pentru toţi. Exerciţiul cuvântului nu va face excepţie, dacă se doreşte progresarea fiecăruia spre o mai bunA ascensiune în viaţa publică, pe scurt, în viaţa socială, de la aceaMA probă a responsabilităţii. Direcţiile pe care le-am indicat stnt deja active,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ptului că sistemele noastre de formare, şcolară, universitară şi altele trebuie să-şi integreze un învăţământ pe tem* cuvântului progresează pe zi ce trece. Se instituie aici o exigenţii Citi* ţenească. Modelul acestei formaţii există: retorica anticilor, ŞOOill educaţiei morale şi civice. Trebuie să ne întoarcem In eu pentru II 0 depăşi, pentru a o adapta condiţiilor epocii noastre. Aşadar, flfnttm oare mai prejos decât grecii şi romanii, pentru a pretinde cA nu mii avem nimic de învăţat în privinţa dezbaterii, a argumentăriI, a CUnoAf* terii limitelor respectului faţă de celălalt, în acest domeniu? Nu tnvl» ţând să facem schimb de cuvinte învăţăm, de fapt, să fim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ptului că eficacitatea, raţionalitatea ştiinţifici« MII pretinsă a fi astfel, ar trebui să înceteze să ne mai ghideze toate Mtlvlf tăţile progresează şi ea. Eficacitatea este întotdeauna, în final, doffllllA unei puteri care avansează mascată. Între un cuvânt doar IluaOfkl raţional şi altul marcat de cea mai profundă delăsare, se deschide INI întreg univers de responsabilitate, a cărui regulă supremă este tOOlMl respect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ptului că intermediarii n-ar şti să deţină monopolul circulaţiei cuvântului şi al formei pe care o îmbracă aceasta este, în egală măsură, la ordinea zilei, chiar şi în mediile profesioniste ale mass media. Respectul faţă de adresarea celuilalt atrage şi el o etică a estompării din partea celor care, din cauză că deţin o putere prea mare, sfârşesc prin a pierde controlul asupr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astră descoperă în fiecare zi câte ceva care ne depăşeşte competenţele, criticarea metodelor manipulative şi propagandistice la vecin, în cadrul regimurilor politice ponegrite şi apoi aplicarea, pe propria piele, în universul consumului, al sănătăţii, al vieţii publice. Mulţi dintre noi sunt astăzi sensibilizaţi cu privire la manipulare şi nu mai sunt dispuşi s-o lase să se desfăşoare fără limite, lăsând drumul liber, pentru a nu-i aminti decât pe ei, partizanilor extremei drepte sau comercianţilor fără scrupule. Societatea noastră trebuie să se apere şi să-şi apere acei membri care sunt cei mai fragili din punctul de vedere al influ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oate, momentul să reflectăm asupra condiţiilor de dezvoltare fără precedent ale unei veritabile libertăţi a cuvântului, pentru a permite o mai bună înfăptuire a democr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7:00Z</dcterms:created>
  <dc:creator>Manipularea Cuvantului 104</dc:creator>
  <dc:description/>
  <cp:keywords/>
  <dc:language>en-US</dc:language>
  <cp:lastModifiedBy>User John</cp:lastModifiedBy>
  <dcterms:modified xsi:type="dcterms:W3CDTF">2013-09-08T12:27:00Z</dcterms:modified>
  <cp:revision>2</cp:revision>
  <dc:subject/>
  <dc:title>Philippe Breton</dc:title>
</cp:coreProperties>
</file>