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ADAM</w:t>
      </w:r>
    </w:p>
    <w:p>
      <w:pPr>
        <w:pStyle w:val="Heading1"/>
        <w:ind w:hanging="0"/>
        <w:rPr>
          <w:i/>
          <w:i/>
          <w:sz w:val="40"/>
        </w:rPr>
      </w:pPr>
      <w:r>
        <w:rPr>
          <w:i/>
          <w:sz w:val="40"/>
        </w:rPr>
        <w:t>SPRE POLUL 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a ales meniul? A, scuzaţi, n-aveţi listă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grăbi să întindă o listă tânărului care se aşezase la o masă şi-şi privea fix farfu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Garlieraşa se numea tânărul nostru – era într-o stare în care nu-i era nici foame, nici sete… Căci pe un om care a hotărât să se sinucidă, nu-l mai interesează fripturile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restaurant avea să se arunce în Sena. Asta era definitiv stabilit; prânzul acesta avea să-i fie ultimul. Şi dacă în ciuda stării lui sufleteşti se mai silea să mănânce, asta era pentru ca să fie sigur că va fi lovit de o congestie când va sări în apă, Pentru a suta oară îşi repeta azi Garlier motivele dezgustului lui de viaţă, şi de fiecare dată hotărârea lui de a-i pune capăt devenea tot mai puternică. Deşi în vârstă numai de douăzeci şi şase de ani, era inventatorul unei pendule electromagnetice capabile de a semnala prezenţa şi natura metalelor în pământ, până la o adâncime de şase sute de metri. Timp de patru ani muncise pe brânci la desăvârşirea planurilor acestui aparat minunat; lucrările acestea însă îl aduseseră la sapă de lemn, înghiţind toată partea ce i se cuvenea lui din modesta moştenire lăsată de părinţii lui Edmond celor doi fii ai lor. Căci inventatorul mai avea un frate mai mare, Emil, pictor de mare talent, care în aşteptarea averii reuşise cel puţin să-şi câştige un frumos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ăzuse lucrările puse la punct, Edmond pornise în căutarea unui capitalist, care să-l finanţeze. Dar vai! pretutindeni tânărul fusese ascultat cu o curiozitate care ascundea prost scepticismul sau ironia. Un bancher păruse totuşi să-l înţeleagă, tratativele fuseseră cât pe ce să ducă la un rezultat, când financiarul îşi suspendase brusc plăţile, victimă a crizei economic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servit, spu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se servi maşinal şi între un oftat şi altul, începu tot aşa de maşinal să mănânce. Era obsedat de o imagine graţioasă, imaginea unei tinere fete pe care o văzuse într-o seară pe stradă. De ce oare privirea, chipul şi mersul ei mlădios îi vrăjise aşa inima? De ce, după ce-o urmărise de departe până la un mare magazin unde-o pierduse în mulţime, Edmond rămăsese mereu cu gândul la ea? De ce după câteva săptămâni, când amintirea ei începea să pălească, intrase în atelierul fratelui lui, tocmai în clipa când acesta termina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stui portret îi smulses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era acelaşi oval al feţei, aceiaşi obraji catifelaţi, aceiaşi gură cu aceiaşi expresie ştrengărească şi totdeodată serioasă, aceiaşi ochi adânci ş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a”? se mirase artistul. O cunoşti cumva pe mândreţea ast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nu… bâigui Edmond; aşa, numai din vedere…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Eu îi zic d-ra Mister. A venit într-o zi să mă roage să-i fac portretul. De pozat avea să pozeze în atelierul meu. I-am cerut trei mii de franci şi ea nici n-a discutat preţul. Trebuie să vină mâine după amiază să ia în primire tabloul, Edmond era atât de fericit încât îşi uitase cu totul de pendula lui detectoare şi de toate necazurile. Şi a doua zi, la ora ştiută se înfiinţă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tabloul. Azi de dimineaţă a venit un om care părea un servitor de casă mare şi mi-a dat „din partea Domnişoarei” trei hârtii de câte o mie. I-am dat tablou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întrebat cum se numeşte stăpâna lui? gâfâi inv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torul mi-a răspuns că „domnişoara” e o străină numai în trecere prin Paris şi că, de vreme ce tabloul e achitat, numele n-are nici o importanţă. Tu ce-ai fi fă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rmărit pe valet! mugi aproape 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declară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pictorul, l-am urmărit, dar la scară aştepta un automobil splendid. Cum s-a urcat servitorul, şoferul a pornit, şi cum în momentul acela nu trecea pe stradă nici un taxi, eu am rămas numai cu bunele intenţii, Şi zi o iubeşti pe frumoasa şi bogata noastr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bogată… şi necunoscută! O străină pe care Edmond n-avea s-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acesta îl umpluse de amărăciune şi de descurajare; vedea în ea o crudă ironie din partea destinului. Ori încotro îşi întorcea faţa tânărul era jucăria unor miraje aducătoare de brutale dezamăgiri, femeia îi refuza orice sprijin, dragostea îl atinsese cu săgeata ei numai ca să-l facă să sufere. După un an de zile de muncă şi de nădejde, această dublă cădere. Edmond alunecase în mod firesc spre sinucidere, refugiul celor slabi şi al celor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fără să controleze socoteala, lăsă tot restul averii lui – zece franci – drept bacşiş, se ridică hotărât şi ieşi repede din restaurant, luându-şi în fugă de pe cuier pardesiul pe care-l lăsase acolo. Şi-l îmbrăcă afară, în timp ce umbl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Sena n-are să dureze mai mult de un sfert de oră. Trecând prin faţa Poşte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să pun la cutie scrisoarea de adio cătr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ltim gest de duioşie înainte de săritura fatală. Edmond îşi scrisese scrisoarea chiar în dimineaţa zilei acesteia. De trei zile se tot codea… În cele din urmă, învinuindu-se de laşitate pusese mâna pe condei… Biletul tragic era scurt. Plicul era gata închis şi timbrat. Edmond se apropie de o cutie poştală şi băgă mâna-n buzunar, Scotoci prin toate buzunarele şi când ajunse la cel interio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el u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glumă mai e şi as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pipăi buimăcit portofelul, ape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avere se ivi înaintea ochilor tânărului inventator: douăsprezece bilete de o mie şi câteva de câte o sută…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el. Straşnic! ca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ei asemenea comori în mâinile lui i se părea un vis; pipăia bancnotele cu o spaimă caraghioasă. Apoi privi pardesiul. Îndată înţelese de unde venea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pardesiul la ieşire! Ce idiot mai sunt! Fuga înapoi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ăcar nu se gândi să-şi însuşească portofelul şi conţin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clamat nimeni că i s-a luat pardesiul? întrebă el pe chelner când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Asta e nostim. Carevasăzică, domnul care a plecat adineauri aluat pardesiul d-tale fără să-şi dea seama că al 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Garlier. Nu ştiţi cum se nume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ăspunse chelnerul. Azi l-am văzut pentru prima dată, ca şi pe dv.,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epetă inv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filosofic chelnerul, nu merită să vă faceţi sânge rău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socoti inutil să dea interlocutorului său mai multe lămuriri. Plecă şi începu să umble pe strad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ajungi când eşti cu capul în nori! Eram aşa de hotărât adinea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mii de franci în portofelul acesta, pe inima lui, produseseră o schimbare în inima lui. Totuşi cinstea vorbea în el mai tare ca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dentitatea adevăratului proprietar nu e oprit s-o af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portofelul, îl deschise, îl exploră cu de amănuntul. Şi constată, cu un amestec de sinceră decepţie şi de bucurie nemărturisită, că nu exista în el nici o hârtie din care să se poată deduce numele şi adresa celui ce. Pierduse pardesiul, portofelul şi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Să se ducă să depună; totul la biroul obiectelor găsite? Garlier se; gândi o clipă şi la posibilitatea aceasta, dar: în el instinctele începeau vădit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îşi spuse el, ai tu pardesiul altuia, dar are şi altul pe al tău. În buzunarul tău există scrisoarea adresată fratelui tău; e mai mult decât suficient pentru victima furtului tău involuntar, ca să te găsească şi să-şi revadă bănişorii. Care vasăzică, diseară tot în patul meu am să mă culc. C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ânărul inventator vorbea aşa cu sine însuşi, un domn cărunt, dar încă zvelt, se plimba pe marile bulevarde fum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ă domnule Dubiet! se auzi deodată, lângă el, o voc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elegant, îmbrăcat după ultima modă, şi care să fi avut vreo treizeci de ani, îi întindea o mână înmănuşată în gris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Mare Tabergsen! spus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puse cu căldură numitul Mare Tabergsen, nici nu-ţi poţi închipui cât sunt de fericit că te întâlnesc! Aveam de gând să-ţi telefonez astă-seară, ca să-ţi cer un rendez-vous, când te zăresc deodată, tocmai pe d-ta. Asta-i un noroc! Ai luat desigur masa? Dă-mi voie să-ţi ofer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câţiva paşi şi se instalară pe terasa unei cafenele. Tabergsen explică că avea urgent nevoie de douăzeci de mii de franci, şi-l rugă pe domnul Dubiet să-i împrumute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spuse Dubiet, criza mă obligă să mă restrâng oarecum… Tot ce pot să fac, e să-ţi avansez zece mii… Îi am la mine, dar să ştii că după asta, nici mâine, nici poimâine, nici în zilele următoare nu-mi mai c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biet băgă mâna stângă în buzunarul interior al pardesiului. Schimbă deodată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l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nu portofelul pe care era sigur că-l pusese acolo la plecarea de acasă, 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furat banii! bolborosi el. Aveam un portofel şi douăsprezece mii de franci în el! La restaurant mi-au făcut-o pe când mâ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et rotea nişte ochi îngroziţi şi faţa lui se făcu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observă Taberg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 E timbrată şi plicul nici nu-i măcar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gsen citi încet adresa „Domnului Emile Garlier, strada Saint-Marc 117, Paris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puse el apoi, că n-ai schimbat cu cineva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d. Dubiet. Ai dreptate! Pe mânicile pardesiului meu era o rozătură, şi pe ăsta nimic! îmi pierd oar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era o greşeală şi nu un furt îi reda întrucâtva liniştea. Ne mai socotindu-se victima unui escroc, şi transformându-se în anchetator, scoase scrisoarea din plic, o desfăcu şi ceti: „Sărmanul meu Emil, când vei primi această scrisoare, eu n-o să mai fiu între cei vii. N-am îndrăznit să-ţi împărtăşesc prin viu grai, hotărârea mea de a sfârşi cu această viaţă, care nu mi-aduce decât griji şi necazuri, căci ştiu ce mi-ai fi spus ca să încerci să-mi ridici moralul. După ce am chibzuit bine, am hotărât să mă arunc în Sena. Cu puţin noroc, mi-aş fi putut croi şi eu un drum în viaţă ca atâţia alţi. Dar soarta m-a adus totdeauna pe căi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Te îmbrăţişez în gând pentru ultima dată. Cu mul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spuse Tabergsen, hârtiile mele de-o mie sunt aşa dar în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d. Dubiet, căci la urma urmei, acest disperat avea de gând să expedieze scrisoarea prin poştă înainte de a se arunca în apă. O fi văzut poate că în locul scrisorii e un portofel bine căp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jută cu nimic! La ora asta, omul nostru chefuieşte probabil pe socoteal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vedem, spuse Dubiet, Având adresa fratelui, mi-o pot procura pe cea care mă interesează. În orice caz, în ceea ce te priveşte, după cum vezi, mi-e cu neputinţă să te servesc… îmi pare foarte ră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gsen strânse pumnii şi plecă capul. Făcu plata, strânse mâna d. Dubiet şi plecă în direcţia Operei. Peste vreun sfert de oră, intră într-o clădire impunătoare, urcă la etajul trei şi deschise uşa apartamentului său mobilat. Aci se găsea servitorul lui un Hercule, care aducea mai mult a gladiator decât a servitor. Se numea Leopoldo Peters, naţionalitate precisă n-avea, călătorise mult şi era gata la orice treabă, chiar la cele mai necurate. Trăia într-o familiaritate cu stăpânul lui, când nu-i vedea şi nu-i auz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de plictisit! remarcă el, văzându-l pe Tabergsen că-şi aruncă furios pălăria pe un scaun. Fondurile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ăsesc leţcaie să mă împrumut! spuse Taberg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adevăr ghinion, spuse Leopoldo. Pe sora d-tal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a, scrâşni Tabergsen, e inaccesibilă ca o cetate! Când îi cer bani, îmi serveşte morală. „Tata ţi-a lăsat la plecare tot atâţia bani ca şi mie, îmi spune ea, dar eu sunt econoamă şi ordonată, şi tu…” Mi-a împrumutat odată o mie cincisute de franci. Şi de atunci, nici o centimă! Ai vreo idee? Vezi vre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dei! Desigur că am, râse Leopoldo. Dar nu de acelea pe care le strig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re stăpân şi valet avea loc această conversaţie, d. Dubiet se îndrepta într-un taxi spre strada Saint-Marc, unde locuia pictorul Emil G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d. Dubiet fu în faţa artistului şi se scuză că-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puse el, să vă cer adresa fratelui dv. A îmbrăcat din greşeală pardesiul men, şi eu l-am luat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deloc din partea lui Edmond, e aşa de distrat, spuse Emil Garlier: toţi inventatorii sunt la fel, trăiesc cu capul în lună, şi ar fi în stare să-şi pună în loc de pălărie batista şi nasul să şi-l sufle î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v. Este inventator? spuse d. Dub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a conceput planurile unui metalofon electromagnetic, care ar aduce milioane poate, chiar miliarde, dac-ar fi folosit la polul X… Polul X, botezat astfel de fratele meu, se găseşte, după cum afirmă el, în Oceanul Pacific şi cuprinde imense zăcăminte de metal preţios. Pentru ca să devină bogat şi celebru nu-i lipseşte lui Edmond decât să găsească un comanditar. Până‘n ziua de azi, au eşuat toate demersurile lui ca să descopere pe aşa unul, şi el e foart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 acest om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Vercingetorix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et plecă, luă un taxi şi se îndreptă spre adresa obţinută. Portarul îi spuse că Garlier nu-i acasă şi el îi lăsă un bilet pe care-l scrise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dacă acest tânăr nenorocit ar fi uitat de scrisoarea scrisă fratelui său şi de la restaurant s-ar fi dus dea dreptul să se înec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dmond Garlier nu se aruncase în Sena. Seara, când se întoarse ca de obicei, luă biletul pe care i-l întinse portarul şi cet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tât de bun să treceţi pe la mine îndată ce veţi putea? Am să vă restitui un pardesiu, J. DUBIET, Str. Medicis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discret, gândi Edmond. Nici nu pomeneşte de mica avere pe care o avea în buzunar… Mă duc la e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după aceea… După aceea va fi saltul în noapt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 Dubiet, tocmai îşi bea cafeaua cu lapte, când bătrâna lui servitoare Brigitta, veni să-i spună că în anticameră aştepta un musafir care cerea să fie primit, cu toate că nu era o oră p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 Brig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roduse pe Edmond Garlier în salonul în care veni îndată şi d. Dub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pe disperatul nostru, zâmbi gazda casei, sunt fericit că te văd, şi poţi să te lauzi c-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tit scrisoarea către fratele meu? spuse roşind 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tit-o! Nu era închisă… Scuză-mi această indiscreţie, care o să-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Garlier, poftim pardesiul şi portofoliul… Şi unul şi altul sunt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haina d-tale, spuse D. Dubiet, şi acum să stăm puţin de vorbă. Cunosc pe scurt povestea d-tale, şi cred că aş putea eu găsi pe comanditarul visurilor d-tale, Omul la care mă gândesc este o cunoştinţă de-a mea, un Suedez. E extrem de bogat şi se numeşte Iulian Tabergsen. Are un fiu care-l aduce la disperare de leneş, jucător şi risipitor ce e, şi o fiică pe atât de serioasă pe cât e băiatul de secătură. Dacă vrei, te prezint chiar azi Sue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se aştepta aşa de puţin la o asemenea propunere încât i se opr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lborosi el, nu ştiu cum… crede-mă că nici nu găsesc cuvinte ca să-ţi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 să le găseşti altădată, spuse Dubiet. Eşti un om care merită să fii ajutat. Plecăm acum împreună şi ne vom îndrepta iavaş-iavaş spre Iulian Tabergsen şi pe drum d-ta îmi vei expune principiul invenţiei d-tale ca să fiu la curent când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ânărul beat de entuziasm, vorb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nei luxoase locuinţe. Dubiet îşi opri protej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Ai să vezi îndată că interiorul e demn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în vestibul, un zgomot de paşi în dosul lor îi făcu să se întoarcă… D. Dubiet tresări recunoscând pe Mare Tabergsen, căruia nu-i putuse împrumuta zece mii de franci în ziu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Mare. Ai aflat şi d-ta? Chiar acum mi-a telefonat sora mea vestea… Vino îmi pare bine că te am lângă mine într-o asemenea împrejurare. Ajută-mă să-i dau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Dubiet. Vin să-l văd pe tată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Vasăzică nu ştii nimic? … Era plecat de şase luni în croazieră pe iahtul lui, Vesteras, şi deodată telefonul acesta… Credeam că ştii… Dar bine, dragul meu, tata e poate mort în clipa aceasta!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et era uluit. Pe Garlier decepţia îl ameţea ca o cădere. Mare Tabergsen străbătu cu ei un salon imens şi bătu la una din uş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cei doi bărbaţi intrară. Se aflau într-un alt salon, în mijlocul căruia aştepta în picioare o fată. Era Elena Tabergsen, fiica bogatului Suedez şi soră a lui Mare. Alergă cu braţele întinse 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ragul meu Mare, sunt nebu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văzu pe d. Dubiet şi pe Garlier. Celui dintâi îi întinse mâna, pe cel de-al doilea îl salută cu o înclinare scurtă a capului. Garlier îi răspunse stângaci, clătinându-se pe picioare sub imperiul unei surprinde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ena Tabergsen era fata cu portretul, cea pe care-o iubea din tot sufletul de şi nu vorbise cu ea niciodată, şi pe care nu mai avusese nici o nădejde s-o revadă! Fu o clipă complet buimăcit, complet incapabil să înţeleagă ceea ce se vorbea în preajma lui. Abia după câteva secunde, venindu-şi puţin câte puţin în fire, începu să fie iarăşi el şi nu un manechin viu. De altfel, nimeni nu observase turburarea lui. Elena luă un teanc de ziare de pe o măsuţă de lemn preţios şi le întinse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itit? spuse ea. E îngrozitor. Da. Domnule (i se adresă acum lui Dubiet) îngrozitor. Ştiu pe dinafară telegrama pe care au reprodus-o azi de dimineaţă toate ziarele: „Shanghai, 14 Noiembrie. Ni se comunică de la Tu-Ceu că iahtul Vesteras, aparţinând lui sir Iulian Tabergsen, a fost găsit în largul mării, în dreptul Formosei, plutind în voia valurilor, la bord cu cinci marinari complet paralizaţi care au fost transportaţi la spitalul de la Ta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a, nici un cuvânt. Telegrama e redactată în aşa fel ca şi cum tata n-ar fi fost pe bord în momentul descoperirii iahtului! Pe altă parte, mă gândesc că, dacă tata ar fi în viaţă ne-ar fi telegrafiat ca să ne liniştească… Sunt peste cinci săptămâni de când n-am veşti de la el, şi niciodată nu tăcea atât de multă vreme… Şi eu care-mi făcusem anume portretul ca să i-l trimet la Bombay! Voiam să-i fac o surpriză, căci de multe ori îşi exprimase dorinţa să aibă un portret de al meu ca să-l atârne în salonul Ves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reba lacom cu privirea ochii fratelui său, sperând să citească în ei durere şi nădejde. Dar Mare nu simţea în clipele acestea decât o neagră bucurie pe care se silea din toate puterile s-o ascundă. Tăcea. Garlier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tatăl d-tale să se fi pomenit izolat în cursul unui accident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vibră fata. În orice caz, eu una nu mă simt în stare să stau să aştept aici la Paris în asemenea condiţii. Poate că tata are nevoie de ajutor. Paralizia asta care a lovit pe cinci membri ai echipagiului, nu e firească! Asta miroase a piraterie. De câte ori nu vezi în ziare tot felul de isprăvi ale piraţilor chinezii sau australieni. Vreau să ştiu! Vreau să mă duc acolo! Vreau să fac o anchetă la faţa locului şi să dau de urm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ul insulei Formosa? spuse Garlier. Nu cumva o fi vreo poznă a polului X de care vorbeam pe drum, d-le Dub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l X?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biet, tânărul meu prieten, d. Edmond Garlier a întreprins nişte lucrări ştiinţifice din care reiese că în regiunea unde a fost descoperit iahtul d-lui Tabergsen trebuie să se afle zăcăminte metalifere considerabile. D. Garlier este inventatorul unui metalofon electric care, în cazul de faţă, ne-ar putea face servici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noi, domnule, propuse spontan fata. Ai să ne ajuţi. Într-o asemenea expediţie, cu cât sunt mai mulţi, cu atât e mai bine. Vii şi t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Tabergsen fiul, doar n-am să te las să pleci singură! Şi apoi, sunt şi eu tot atât de doritor ca tine să-mi găsesc tatăl…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xpediţia asta ne-ar trebui însă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interveni d. Dubiet, sunt cumnatul unui armator şi aş putea negocia în numele dv. Închirierea unui vapor în condiţii avantajoase. Afacerile nu merg strălucit în momentul acesta, multe vapoare au fost chiar scoase din circulaţie şi cred deci că nu mă laud când vă promit un contract din cele ma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arăşi Mare, dar banii pentru chirie? Eu ca să spun drept, sunt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cont la bancă, răspun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urile mobile şi imobile ale tatălui dv. Vor fi o garanţie îndestulătoare în ochii armatorului, adăogă Dub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a eu să-mi construiesc aparatul, spuse G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ţi-ar trebui? îl întrebă protec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sociază-mă la beneficiile d-tale şi ţi-i av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ază chiar d-ta procentul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are nu dăduse nici o însemnătate primelor propuneri ale lui Garlier, se interesă deodată de chestiune şi cer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ofonul meu va servi la două lucruri… În caz că, după cum e logic de presupus şi de temut, d. Tabergsen a avut de luptat contra influenţei maselor metalice încărcate cu electromagnetism care trebuie să se afle la polul X, aparatul ne va conduce automat spre acest pol. În al doilea rând, cu ajutorul lui vom determina locul exact şi adâncimea zăcămintelor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e, înţeleg şi-ţi apreciez invenţia. Dar noi care te luăm acolo, am vrea să fim şi noi asociaţi la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rotestă Elena, domnul ne ajută şi-n schimb îi dăm şi noi o mână de ajutor. Nu ne dat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osul lui atelier din strada Saint-Marc, Emile Garlier tocmai îşi punea vopselele pe paletă când uşa se deschise şi Edmod intră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ă ne luăm bun rămas, declară inventatorul. Plecăm mâine spre Fo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sări pictorul! pleci mâine spre Formosa? Şi zici „plecăm”? Doar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ta căreia i-ai făcut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Se numeşte Elena Tabergsen şi e fiica Suedezului Iulian Tabergsen a cărei ciudată dispariţie în Pacific a fost semnalată de ziare. Plecăm în căutarea lui, şi în acelaşi timp, eu am să-mi experimentez aparatul la polul X. L-am şi construit. Nu-i o adevărată minune? Am găsit un financiar, avem un vapor, Dabir, apretat anume pentru expediţia noastră. Mă-ntreb uneori dacă sunt treaz sau da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a în basme spuse Emil. D-ra Tabergsen ştie c-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pentru asta; ea e foarte bogată, eu sărac – dar n-am să rămân aşa totdeauna. Afară de asta, ea nu se gândeşte decât la tatăl ei. Să-i vorbesc de dragoste deum, ar însemna cel mai bun mijloc de a-i ceveni nesuferit. Dragul meu Emile, astă seară eşti invitatul meu la masă, oriunde vrei. Din cei şaizeci de mii de franci puşi la dispoziţia mea de comanditarul meu, mai am trei mii şase sute; vezi dar că n-am nevoie să fiu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luară aşadar cina la un restaurant cunoscut pentru bucătăria sa excelentă şi pentru vinurile sale fine, şi a doua zi de dimineaţă, tânărul inventator se întâlni la gară cu Elena Tabergsen, cu fratele ei Mare, cu servitorul Leopoldo Peters şi cu d. Dubiet, care venise să salute pe călător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 seara aceleiaşi zile, un rapid îi debarcă la Marsilia. Străbătură oraşul fără să se oprească nicăieri şi se duseră în port, unde vaporul Dabir, îi aştepta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evenit telegrafic de sosirea pasagerilor, îi aştepta la intrarea pe punte. Era scund, lat în spate şi oacheş la faţă şi se numea Sol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ratele ei şi Garlier fură conduşi la cabinele lor de marinari respectoşi. Mare, care-şi sfârşi cel dintâi instalarea, se întoarse să stea de vorbă cu căpitanul şi-i dădu să înţeleagă prin toată atitudinea lui, că el avea să dea ordinele şi că marinarii, gradaţi şi negradaţi n-au acolo alt rol decât să vadă, de partea tehnică a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ajung cât mai repede la portul Tainan din insula Fo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de plecarea avu loc numai decât. Marinarii, desfăcură otgoanele, helicea vaporului începu să se-nvârtească. Curând după aceia Dabir o porni pe mare. Mergea minunat, mare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văzură astfel farul vulcanului Stromboli, străbătură canalul de Suez, suferiră mult din cauza căldurii din Marea Roşie, făcură escală la Aden, la Colombo, la Singapore şi la Hong-Kong. După treizeci şi două de zile de când plecaseră de la Marsilia, zăriră spre est în ceţurile din depărtări coasta Formosei, Abia ajunseră în portul Tainan că Elena şi Mare îşi arătară unul altuia un iaht alb, ancora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ras! strigară 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Vesteras. Elena se mângâie o clipă cu speranţa că-l va regăsi pe tatăl ei pe bord. Mare îl rugă pe căpitanul Sol, vani ca Dabir-ul să treacă foarte aproape de iaht cu viteza micş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Vesteras părea părăsit! Nimeni pe bord, puntea închisă de jur împrejur… Inima fetei se strângea în timp ce a nedemnului ei frate era plină de o bucurie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mort, mort de-a binelea, îşi spuse aventurierul, altfel unde ar putea să fie, dacă nu pe vasul care-i servea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sora lui îl privea, zdrobită, el îşi ascunse dezgustătoarea lui satisfacţie, crispându-şi jalnic trăsăturile 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tă nu vreau să mai pierd, declară el. Mă duc în oraş să anchetez eu însu-mi. Vii şi d-ta, G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ventator era încântat de prilejul acesta de-aşi dezmorţi picioarele pe uscat. Debarcă aşadar odată cu Mare şi amândoi se interesară apoi de drumul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rătă o clădire mare cu o înfăţişare severă. Când bătură la poartă, se deschise în aceasta o mică ferestruică şi apăru un sfert din faţa unui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de you want? întrebă pe englezeşte Japonezul care făcea slujba d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ăspunse, tot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lui sir Iulian Tabergsen, proprietar al iahtului Vesteras, de pe care cinci marinari au fost transportaţi aici loviţi de paralizie completă. Aşi dori să-i văd şi să stau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ici, declar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exclamă Tabergsen-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decaţi, dar la închisoare de cum şi-au recăpătat folosinţa membrelor lor. Explicaţiile pe care le-au dat când au început să poată iar vorbi, au fost atât de fantastice, încât nu mai încăpea nici o îndoială. Sunt nişte nemernici care poate că şi paralizia o simulau ca să scape de pedeapsă; l-au ucis pe proprietarul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exclamă Mare. Şi închisoar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elălalt al oraşului, gentleman. Mergeţi drept înainte pe bulevard şi când ajungeţi la templul lui Vişnu, faceţ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orii primi pe cei doi străini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eliniştea dv., îi spuse el lui Mare şi de aceea am să fac apel la tot calmul de care sunteţi capabil. Am să chem înaintea dv. Pe deţinutul Halms, care era, cum poate ştiţi şeful echipagiului de pe Vesteras. Ceilalţi marinari încarceraţi se numesc Kell, Freddy, Gorp şi Stor. Au adoptat un sistem de apărare din cele mai rele. Cel dintâi îl veţi auzi pe Hal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ătu într-un gong îndată se ivi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pe deţinutul din celul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alută, făcu la stânga-mprejur şi se întoarse încurând cu un om frumos şi cu o înfăţişare mândră: era Halms, şeful echipagiului de pe bordul lui Vesteras. Fruntea îi era brăzdată de o cută şi privirea îi era încărcată de un fel de exaspera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interogatoriu? protesta el trecând pragul biroului directorial; n-am nimic de adăogat la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odată; observase pe fiul lui Sir Tabergsen şi pe Garlier. Faţa i-se transfigu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are! exclamă el. În sfârşit! D-ta cu siguranţă că ai să mă asculţi, ai să mă înţelegi şi ai să mă crezi! Cu d-lor degeaba vorbesc. Ah, d-le Mare, răsuflu ş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ms se apropie de îndoielnicul personagiu şi-i întinse mâna… Mare însă nu i-o întins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el rece, de ce tata nu mai e pe Ves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are, de-aş şti, ţi-aş spune eu singur, ne rugat, răspunse marinarul. Am trăit împreună aventura cea mai ciudată care se poate închipui. Să înnebuneşti, nu alta! Ştii cât ţineam cu toţii la sir Tabergsen. Suntem nişte oameni cinstiţi şi îţi jur că n-aveţi nimic ce ne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i dispariţ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totul, domnule Mare: Am plecat din portul Nafa, care se află în una din insulele Lu-ceu şi pluteam de patru zile spre est-sud-est, când marea luă o culoare cum nu mai văzusem să aibă. Era aproape ca păcura de neagră, şi mereu ni se părea că vasul se târşea pe vreun banc de nisip. Sonda arăta însă o adâncime de mai multe mile. Cârmaciul îmi strigă de la postul lui că vedea uneori ţâşnind de la baza elevatorului mecanic scântei albastre. O clipă ne temurăm să nu fie foc pe bord, şi sir Tabergsen vizită el însuşi iahtul până în cele mai mici colţuri afle lui. Nici o urmă de început de incendiu… Mecanicul Şef ne înştiinţă şi el că maşinile funcţionau numai cu mare greutate, deşi nu aveau nici un defect. Toate aceste fenomene făcură ca mirarea noastră să se prefacă în frică. Eram departe de ruta urmată de obicei de vapoarele care fac legătură între Japonia şi America sau Japonia şi Australia. Sir Tabergsen vroia să ajungă la insula Clipperton pe drumul cel mai scurt şi din această cauză, ne aflam într-o regiu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arăm aşa dar când îl auzirăm ordonând să schimbăm drumul şi s-o luăm spre sud. Nu erau încă două ore de când urmam această nouă direcţie, când zărirăm pe mare ceva roşcat, care de departe ni se părea o corabie. Dar curând ne încredinţarăm că nu era, Era un fel de plută în formă de catafalc, o piramidă mare de bârne ciudat legate între ele cu liane şi frânghii primitive şi forma un fel de cuşcă plutitoare pe care avurăm curiozitatea s-o observăm mai de aproape. O sucitură de cârmă, şi Vesteras veni aproape de ciudat de curioasa cuşcă. Sub bârnele oblice, în centrul pardoselii plutei, se afla o cutie lungă verde, un sicriu încrustat cu pietre care străluceau în lumina asfinţitului ca nişte diamante, dar care nu erau şi nu puteau fi diamante, căci prea erau mari. Sir Tabergsen ne ordonă fireşte, să aruncăm puntea cu cârlige, să desfacem bârnele şi să urcăm pe bord cutia cea verde. Cât despre noi atâta aşteptam – căci şi noi nu mai puteam de curiozitate să ştim ce conţinea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a şi furăm nevoiţi să ne slujim de macara. Când fu pe punte, o deschiserăm, Era un sicriu. Înăuntru se afla un mort, un om care nu era nici un Japonez, nici un chinez, nici un Mongol, nici un Malaiez. Şi nici Negru sau Alb: un om dintr-o rasă necunoscută. Era îmbrăcat într-un fel de rochie lungă de fibre vegetale roşii şi galbene cu nişte ţepi ca nişte undrele de tricotat de lungi, iar în cap avea un fel de castron de cositor bătut în pietre strălucitoare ca acelea de pe sicriu. Sir Tabergsen era încântat de descoper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există pământ în apropiere, ne spuse el, să încrucişăm pe o rază de cincizeci de mile şi să căutăm să-l zărim. Şi chiar dacă nu-l găsim, rămân măcar cu sicriul şi cu mumia aceasta, care vor îmbogăţi muzeul meu. Cine ştie de câte zile, săptămâni, de câte luni poate, se plimbă piramida ast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piramidei le lăsarăm în voia valurilor. Mâncarăm apoi bine şi veseli, vorbeam numai despre ciudăţeniile găsite pe mare şi era mândri din cale afară că vom descoperim o insulă necunoscută de ge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quart făgăduiră să fie cu ochii în patru şi mă dusei să mă întind în hamacul meu. Dormeam de nu ştiu câtă vreme, când fu brusc trezit de o durere vie în umăr… Fusesem înţepat de cineva – şi deschizând ochii, văzui la lumina lămpii postului pe acest cineva depărtându-se: Era mortul! Da, omul din sicriu, omul cu rochia în galben şi roşu! La început îngheţai de groază. Apoi dădui să mă scol, ca să dau fuga să-mi trezesc camarazii… Imposibil să fac cea mai mică mişcare. Eram ca bătut în cuie, pironit de hamac, nu alta! Şi nici de strigat nu puteam. Începeam să am arsuri în gâtlej şi pe limbă mi se părea că am o sută de Kilograme… Şi peste puţin timp mi-am pierdut şi cunoştinţa. Mai mult nu ştiu decât că în momentul când mi-am revenit în simţiri, eram într-un pat la spital, şi patru marinari de pe Vesteras erau îngrijiţi în aceeaşi sală, tot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spus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marinarul, să mă trăsnească pe loc Domnul Sfânt dacă mint măcar cu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îl zeflemisi Tabergsen-fiul, ştii prea bine că n-are să te trăsnească. Ai imaginaţie, Halms, ce să zic. Adevărul e însă mult mai simplu şi faci rău că nu mărturiseşti că l-aţi ucis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 striga Hal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ta te-aud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seama, urmă Mare, că dacă ceea ce pretinzi este adevărat, atunci „strigoiul” d-tale ar fi fost găsit pe iaht. L-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sciugul acela verde, unde-i? între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şef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nici acest sicriu verde, declar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care asistase cu tăcere la această scenă,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ilor, după toate aparenţele omul acesta es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atat vocaţia, spuse Mare, era, născut pentru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puse inventatorul, aspectul mării, scânteile ţâşnite din macara, greutatea în manevrarea maşinilor, toate astea s-au petrecut în acea regiune spre care ţi-am mai vorbit, domnule Tabergsen: în regiunea polului… Îţi declar nu numai că sunt convins de accentul de sinceritate cu care se exprimă omul acesta, dar şi că ciudăţeniile pe care ni le relevă, îmi întăresc convingerea că se poate – era să spun trebuie, ca ipotezele mele să fie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 domnule, spuse Halms lui Garlier sunteţi un om! Ştiţi să cetiţi în suflet şi în inimă. D</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ă credeţi. Mulţumesc. Tare răbdător trebuie să fiu ca să nu-i strâng de gât pe cei ce m-acuză că mi-am ucis stăpânul! În felul acesta chiar că pot deveni criminal? Îmi vine să sugrum pe careva! Sunt nevinovat! Nevinovat! Cei ce se îndoiesc de nevinovăţia noastră sunt chiar ei ticăloşi sa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spânzurat, spuse Mare, şi complicii d-tale la fel. Sunt lămurit acum. Justiţia să-şi urmeze cursul! Să răzbune moartea tatălui meu! Domnule director, puteţi trimite pe acest individ înapoi în celula lui, noi ca să vă cerem permisiunea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directorului, doi gardieni îl scoaseră pe Halms afară din birou, în timp ce Marc şi Garlier îşi luau ziua bună de la funcţionar. Se-ntoarseră pe jos în port, aproape fără să-şi vorbească, căci cu prilejul interogatorului lui Halms, surda antipatie care-i despărţea, se precizase. De mai multe ori în timpul lungului drum pe care-l făcuseră pe Dabir, Garlier îl surprinsese pe Marc Tabergsen exprimându-şi nişte sentimente care nu erau de loc ale unui fiu iubitor. Pe de altă parte, inteligenţa şi sinceritatea tânărului inventator pricinuiseră de multe ori griji avent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am făcut rău întovărăşindu-mă cu individul acesta, îşi spunea Mare. Iscusit şi subtil cum e, e capabil să-mi descopere jocul şi să mă împiedice să-mi joc cartea. Pe deasupra, bănuiesc că e îndrăgostit de sora mea, sau mai curând că se pregăteşte să-i facă Elenei curte ca să puie mâna într-o bună zi, pe zestrea ei. Am dat nu de un asociat, ci de un concurent şi de un spion. Atenţie, n-am deloc de gând să pierd o partidă aşa de bine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cu Garlier, sinistrul personaj rumega aceste gânduri şi altele la fel. Garlier era foarte emoţionat de cele ce auzise. Ajunseră curând pe chei şi urcară pe bordul lui D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are aştepta cu nerăbdare întoarcerea lor, îi zări şi fugi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la spital, spuse Mare, şi apoi la închisoarea unde sunt încarceraţi mateloţii. Merită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tânăra fată, luându-şi capul în mâini, tat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spuse Garlier, eu nu sunt de părerea fratelu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idică atunci capul şi-i se u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vorbi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seama, spuse Mare zâmbind surorii sale, că nu ţin deloc la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tatăl nostru a fost asasinat de marinari, aş fi însă fericit dacă mi s-ar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toată silinţa, dacă-mi dai voie, spuse G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ţi dau voie? Dar nu cer decât asta, îl asigură Mare, şi o să-ţi dau toate posibilităţile de reuşită! După părerea d-tale, la polul X se găseşte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o propunere şi pe urmă să-mi spui şi d-ta dacă nu sunt băiat bun, spuse Mare; pun la dispoziţia d-tale iahtul Vesteras, Te poţi instala acolo cu aparatul d-tale şi cu şase oameni. Iahtul o să-l comanzi d-ta şi o să navigăm paralel; vei avea însă toată libertatea de acţiune, iar noi vom fi martorii cercetărilor d-tale, te vom ajuta la nevoie, iar la sfârşitul explorării, vei hotărî d-ta însuţi, dacă trebuie sau nu să conchidem că sir Tabergsen a murit.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nu-şi dădu seama ce cursă ascundea pro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refuz, spuse el; dimpotrivă, Dar Vesteras nu e el imobilizat aici de autorităţi? O să putem dispu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ne aparţine, surorii mele şi mie, căci pentru orice om cu toate minţile, iertaţi-mă că mă exprim atât de brutal, tatăl nostru nu mai e pe lumea asta. Voi face mâine demersurile necesare, şi vom pleca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ună clopotul anunţând masa de seară. Cu toate că nu-i era foame, Elena se aşeză la masă. Mare mancă cu poftă. Garlier, magnetizat la gândul că va porni în curând spre polul X, îşi reamintea lucrările lui ştiinţifice şi rumega în gând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şi unu grade longitudine est şi unsprezece grade latitudine nordică, murmură el; pe acolo trebuie să fi descoperit ei sicriul plutitor… Şi deoarece „mortul” nu era mort. Nimic nu ne împiedică să credem, nici sir Tabergsen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are se retrase sub pretext că-şi simţea capul cam greu. De fapt se retrăsese în cabină ca să stea de vorbă cu Leopoldo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merge cât se poate de bine, spuse el în şoaptă. Halms, Kelb, Freddy şi ceilalţi doi n-au să scape de ştreang. Puţin importă dacă povestea lor cu pluta, cu scrisul şi cu înţepătura e adevărată. Tatăl meu s-ar fi întors, dac’ar fi trebuit să mai reapară între cei vii. L-am hotărât în astă seară pe Garlier să se instaleze pe iaht, noi o să-l însoţim o bucată de drum, apoi o să ştergem putina… În ce priveşte restul, mă pot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puse infamul Lepoldo, dacă pot conta pe pr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rimeşti în Suedia, când o să pun mâna pe moştenire, ne-am înţeles, ţi-am făgăduit, ţi-am jurat. Ai numai grijă să lucrezi fără martori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mbi Peters,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ea loc acest dialog criminal, pe puntea Dabirului, Elena şi cu Garlier stăteau unul lângă altul şi discutau despre expediţia pe care aveau s-o întreprindă. Tânărul vorbea despre nădejdile lui, despre încrederea pe care o avea că metalofonul lui îi va semnala prezenţa vreunui continent pe care să fi abordat sir Tabergse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toată încrederea în dv., spuse] Elena cu o voce emoţionată. Îmi iubesc atâta tatăl! Dac-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povesti viaţa. Mama ei, franţuzoaică, murise de febră tifoidă, pe când Elena n-avea decât trei ani. Sir Tabergsei îşi crescuse fetiţa cu o grija şi cu o dragoste pe care ea n-avea s-o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mă iubească cum mă iubea, cum mă mai iubeşte el. – căci ni vreau să cred că n-o să-l mai văd-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simţea dorinţa să-i strige că se înşeală, că cineva, care nu era departe, &lt; iubea cu patimă. Nu îndrăznea totuşi să-şi exprime această dragos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ţi din cap? îl întrebă Elena puneţi la îndoială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âmbi el, vă cred… Dar suii lucruri pe care nu pot să vi le spun… De care poate o să vă daţi seama cândva., dacă împrejurările o să vă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care-i ardea buzele, străbătea prin aceste cuvinte care numai în aparenţi erau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e înţelese perfect sensul şi fu oare cum mirată. Niciodată încă, de la plecare lor din Marsilia, atitudinea şi limbajul lui Garlier nu lăsaseră să se presupună că ere îndrăgostit. Fata îşi mai dădea seama e această destăinuire n-o supăra deloc. Garlie era bine făcut, inteligent, loial,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a acelei zile, spuse el daţi-mi voie să mă retrag în cabina mei Emoţiile de azi, m-au cam zdrobit, şi sân că am mare nevoie de odihnă, întinse tânărului mâna. El o luă şi strânse poate ceva mai mult decât în celelalt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a ei până o văzu dispărând ne după puntea comandantului, apoi se gândi iar la strania dispariţie a lui sir Taberg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îşi spuse el, dacă n-aş putea descoperi pe Vesteras vreun indiciu oarecare, care să mă pună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ic nu-l împiedica să se ducă pe iaht şi să-şi înceapă îndată explorarea. Se convinse că avea în buzunar lampa electrică, şi hotărî să coboare în cea mai mică dintre cele două bărci care se legănau încetişor lângă vas, Garlier îşi dădu drumul pe scara de frânghie prin care se ajungea la barcă, şi deznodă otgonul care o ţinea de vas. Apoi începu să vâslească pe întuneric, strecurându-se fără prea multă stângăcie printre vasele ancorate ici şi colo în port. După douăzeci de minute de asemenea acrobaţii nautice, ajunse, la iaht. Căută pe dibuite o frânghie, se agăţă de ea ca să-i încerce rezistenţa, şi văzând că e solid legată de Vesteras, se căţă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ventator era vânjos şi sprinten. Într-o clipă fu pe puntea iahtului… Când să aprindă lanterna, i se păru că aude în stânga, un zgomot neaşteptat. Cineva umbla parcă nu departe de locul unde se afla G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 hoţ pe care l-am deranjat în mijlocului lucrului? îşi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in instinct revolverul pe care-l purta la el, şi se îndreptă spre partea de unde venea zgomotul. La o cotitură, se găsi deodată faţă în faţă cu un om ale cărui trăsături nu le putea deosebi, căci omul acesta era cu spatele spre un proiector care lumina rada. Fâşia de lumină a acestui proiector lumina însă faţa lui G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domnule!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aceasta exprima mai degrabă uimire decât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porunci totuşi Garlier îndreptând spre el ţeav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iute mâinile în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Ai fost astă-seară la închisoare cu d. Mare Tabergsen… Eşti cel pe care doream cel mai mult să-l întâlnesc… Eu sunt Halms, şeful echipajului… Da domnule, am evadat din celula mea… Un prilej nesperat. Gardianul a uitat să încuie uşa după ce mi-a adus fiertura de orez şi apa. Era să-mi rup oasele. Aş fi făcut orice ca să te găsesc fără să atrag atenţia absolut nimănui… Am noroc, văd. Sunt nevinovat, domnule. Nu numai pentru ca să scap de pedeapsă am fugit, ci şi pentru ca să dovedesc că s-au înşelat şi în privinţa mea şi a tovarăşilor mei. O rugăminte am domnule: ascunde-m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scund? unde şi cum, drăguţ meu? spuse Garlier. Îţi închipui doar, că de îndată ce se va fi descoperit evadarea, vor porni în căutarea d-tale, şi prima grijă a poliţiştilor va fi să vină aici, unde, cum era şi natural, te-ai gândit să te refug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m pleca de aici, întrebă Hal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se va întâmpla cel mai devreme mâine. Şi d-ta trebuie s-o porneşti în larg chiar acum. Mi-ar părea foarte bine: să te primesc pe Vesteras, mi-ai fi chiar de mare folos. Dar abia mâine îi voi lua conducerea. Până atunci locuiesc pe Dabir, ca şi d. Mare Tabergsen şi sora lu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iau barca cu motor a iahtului. Cu ajutorul ei voi ieşi din port, mă voi duce să vă aştept în largul mării şi începând de mâine voi pândi trecer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se G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domnule ce nenorocire e să fi nevoit să fugi ca un vinovat, când ai conştiinţa cur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 la pupă. Pot îndrăzni să te rog să mă ajuţi s-o cobo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 decât vreo douăzeci de paşi, ca să ajungă la partea dinapoi a lui Vesteras. Acolo, Halms se cutremură din tălpi până-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ms şi Garlier, rămaseră nemişcaţi, pe bordul lui Vesteras, în faţa celor două suporturi goale ale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o singură soluţie, spuse inventatorul, să te conduc la micul vas cu pânze legat cu otgonul de Dabir; o să fugi cu el. Asta nu schimbă cu nimic programul. Decât numai că va trebui să tragi pânzele şi că nu vei putea înainta aşa de repede cum ai fi mers cu o barcă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Dabirul va pluti alături de Vesteras o să înapoiezi vasul proprietarilor lui 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lms, planul e bun. Să plecăm fără să mai pierde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întoarseră spre mijlocul iahtului şi cu ajutorul cablului care le slujise la urcare, coborâră pe rând în luntre. După zece minute ajunseră fără zgomot lângă şalupa cu pânze. Halms sări înăuntru, apoi se aplecă peste bord şi strânse mâna lui G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la revedere,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urca din nou pe Dabir, inventatorul ţinu să vadă şalupa lui Halms depărtându-se încet în noapte… Abia când pânza nu se mai zărea porni Garlier spre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pasagerii de pe Dabir fură treziţi de exclamaţiile furioase pe care le scoteau mai mulţi oameni deodată. Erau bucătarul vaporului şi ajutoarele lui. Care constataseră absenţa şalupei cu pânze, legată solid la locul său de ei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sem înăuntru toate proviziile pe care le cumpărasem la piaţa chinezească, strigă bucătarul-şef, sunt piraţi în port! Să plecăm cât mai repede din portul ace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care îşi închipui de pricinile zarvei acesteia, se îmbrăcă în grabă. Puţin după aceea apăru şi Elena, apoi Mare Tabergsen Garlier luă pe fată deoparte şi-i povesti întâlnirea de pe iaht. Elena aprobă în totul procedar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să să păstraţi acest mic secret pentru dv. Şi să nu-l destăinuiţi fratelui dv. Mi se pare pornit, pe nedrept pornit, împotriva lui Halms şi ar fi în stare să informeze poliţia ca să pună mâna pe el. Când îl vom lua pe Halms pe bord în larg, situaţia va f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asă, Mare Tabergsen se duse la căpitanul portului ca să i ceară autorizaţie de a dispune în mod liber de iaht. O obţinu fără nici o greutate, îndată ce plăti anumit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re te întoarse pe Dabir, şi-i spuse lui Garlier cu o amabil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ţi oricând da ordin să ţi se transporte aparatul şi bagajele pe bordul lui Vesteras. Sora mea şi cu mine rămânem pe Dabir, dar asta n-are nici o importanţă de vreme ce vom naviga împreună şi ne vom putea întâlni ori de câte ori vo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Solvani să-ţi cedeze un mecanic, un fochist şi şase marinari. Iar d-ta devii comandantul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ar fi preferat, fireşte, de mii de ori să rămână lângă Elena. Dar oare nu ca s-o cucerească pe ea, primea el acest jumătate de exil? Şi apoi, avea s-o vadă în fiecare zi, fie chiar de departe. Era chiar în interesul expediţiei să lase pe câtva timp dragostea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el lui Mare, şi sunt de acord cu tot ce 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uni nesfârşite, trei oameni transportară metalofonul lui Garlier pe bordul lui Vesteras. În timpul acesta fochistul încălzea cazanele. Când totul fu gata, când vasul avu suficiente provizii de alimente şi de apă dulce, Garlier dădu el însuşi semnalul de plecare. Sirena iahtului, care nu mai scosese un sunet de zile, sfâşie aerul cu vocea ei răguşită; cea a lui Dabir îi răspunse, şi cele două vase ridicară aproape în aceeaşi clipă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înarmat cu un binoclu, inspecta orizontul căutând să descopere şalupa pe care fugise Halms, fostul şef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aptea trecută, când a plecat, şi până acum, a făcut de bună seamă o bună bucată de drum. Ce păcat că am plecat de la Tainan abia la cinci seara! Curând o să se facă întuneric şi bietului Halms o să-i fie din ce în ce mai greu să ne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aptea se lăsa cu repeziciune. Oamenii de quart aprinseră şi pe Vesteras şi pe Dabir luminile reglementare, Şi înaintarea spre est continuă, regulată şi monotonă. Cu viteza aceasta, observaţii interesante n-avea să poată face înainte de cinci-şase zile. Cu toate acestea, Garlier făcea dese inspecţii la aparatul lui detector. Îi pândea şi cele mai mici oscilaţii şi nu-şi lua ochii de la arătătorul metalolonului decât ca să se gândească l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reajma ei, murmură el, şi totuşi inima mi-e strânsă ca şi cum aş fi despărţit de ea printr-o depărtare imensă… Şi de fapt, când mă gândesc nu găsise decât motive de fericire. Atunci de ce nu mă pot apăra de presimţiri negre? De ce sunt atât de neliniştit? Marea e calmă; s-a lăsat, ce e drept, o ceaţă uşoară care ne ascunde momentan luminile de pe Dabir, dar mâine vasele au să strălucească iarăşi, şi mâine am s-o văd iar pe cea pe care-o iubesc… Cât despre bietul Halms, încep să mă tem să nu se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salonului lui Vesteras bătea miezui nopţii. Lui Garlier nu-i era somn, dar nevoia de a-şi menaja forţele pentru bătăliile viitoare cu marea şi poate şi cu oameni, 11 sfătuia să se ducă la odihnă, A doua zi de dimineaţă, fu deşteptat de nişte bătăi puternice în uşă. Sări din pat şi se duse să deschidă. Se aştepta să i se anunţe că fusese întâlnită o şalupă cu pânze de pe care un om făcea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unul din marinari ducând mâna la beretă, Dabir-ul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îşi puse ceva pe umeri şi ieşi val-vârtej din cabină. Pe punte se adunase întreg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întrebă pe omul de 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de serviciu înaint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harlet făcu un pas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de quart, a fost o ceaţă aşa de groasă încât îmi venea să cred ci 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erita să vă sculăm pentru ceva atât de obişnuit; nu ne dăduseră-ţi nici un ordin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na, de ce n-aţi pus-o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dea Dabir semnalul; dar sirena lu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i că am păstrat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puseră cei doi cârmaci care făcuseră cu schimbul, n-am deviat nici măcar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fi rătăcit Dab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era nedumerit şi consternat. Nici nu-i trecea prin gând să ducă mai departe singur o expediţie la care trebuia să participe şi Mare Tabergsen şi Elena, Destul că-l pierduse pe Halms. Dar încotro să se îndrepte ca să regăsească vaporul? Spre nord? Spre sud? Dar oare nu suferise Dabir vreo avarie, şi în cazul acesta nu era cel mai nimerit să se întoarc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nu-i venea însă să creadă că în caz de pană, Dabir n-ar fi lansat semnale de alarmă către Vesteras. Prin urmare vaporul îşi continua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babord, îşi spuse Garlier, mergea cu aceeaşi viteză ca noi. Înspre nord trebuie aşadar să ne îndreptăm-şi încă cu toată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uţin timp, iahtul spinteca valurile cu vitez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avigară toată dimineaţa. De pe catarg, un marinar cerceta neîncetat orizontul cu o lunete, dar totul fu zadarnic. Dabir râma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Garlier se strecura teama. Nu cumva vaporul se scufundase brusc în urma unei catastrofe pe cât de misterioasă, pe atât de rapidă? Dramele mării sunt uneori atât de fulgerătoare! Vrând să spere în ciuda tuturor aparenţelor şi preferând să creadă că greşise direcţia, tânărul ordonă să se îndrepte linia de plutire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ă, iahtul înghiţi alte mile. Dar oceanul rămânea pustiu, şi noaptea se lăsă fără ca vaporul căutat cu atâta îngrijorare să fi fost zărit. Garlier umbla nervos pe punte în lung şi-n lat. Deodată se prezentă înaintea lui un f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mnule, spuse el salutând, dar trebuie să vă semnalez că ardem grozav de mulţi cărbuni de azi dimineaţă şi că dacă urmăm aşa, în curând va trebui să ne aprovizionăm cu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tresări. La asta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spariţia neaşteptată a lui Dabir silea iahtul să se întoarcă mai devreme într-un port. Inventatorul consultă hărţile maritime din cabina de comandă, determină poziţia vasului şi ajunse la concluzia că trebuia să se îndrepte spre Albay. Mic port din insula Lugon din arhipelagul Fili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cărbuni pentru cinci zile şi provizii pentru trei – tocmai bine ca să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ore de navigaţie aduseră pe Vesteras în apropiere de Albay, Recifurile făceau intrarea în radă anevoioasă dar un pilot local ajută pe călătorii noştri să evite orice primejdii. În orăşel, Garlier găsi provizii din belşug; îşi şi strânse o provizie de conserve şi de legume proaspete. Dar cu cărbunele nu merse aşa de uşor. Singurul negustor care avea această marfă, avea numai un stoc foarte slab şi cerea un preţ aşa de mare pe tona de cărbuni, încât banii de care dispunea Garlier mulţumită generozităţii Elenei nu i-ar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colul insulei cu ajutorul pânzelor şi vom cumpăra cărbunii la Manilla. Chiar şi după aceea tot vom utiliza pânzele cât des vom putea, ca să economisim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avea un motiv să se ducă la Manilla: speranţa că va găsi acolo veşti despre Dabir, a cărei bruscă dispariţie îl neliniştea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tau şi mă socotesc, cu atât ajung la convingerea că nu poate fi vorba decât de un naufragiu sau de fugă… Dar de ce m-or fi părăsit în mijlocul drumului? Prea e de tot absurdă ipoteza asta! Atunci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se înfiora şi respingea cu groază aceast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Se înşela numai când spunea că ideea unei fugi 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bir-ul făcuse pur şi simplu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se de Garlier şi-l instalase pe Vesteras, Mare Tabergsen avea planul lui, un plan criminal pe care nu-l comunicase nimănui afară de Leopoldo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ând obţinuse autorizaţia de a dispune de iaht. Evitase orice prilej de a sta mai mult de vorbă cu sora lui şi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ub pretextul oboselii şi a unei mari dureri de cap, lipsise din sufragerie, lăsând pe sora lui să mănânce numai cu căpitanul Solvani, secundul lui, Cardini şi cu mecanic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duse curând la culcare. Fratelui ei nu-i era somn. Masa rece, pe care i-o servise în taină Leopoldo, îl săturase şi acum urmărea prin ferestruica cabinei lui luminile de pe Ves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ele se vedeau mai puţin clar… Se ştergeau… Curând dispărură… Mare fu cuprins de o bucurie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mă protejează! strigă el bucuros, 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îndată de o împrejurare care-i servea atât de bine scopurile, aventurierul se urcase pe punte, şi urcase apoi pe scara de fier ce ducea la puntea comandantului. N-avu de făcut decât câţiva paşi şi intră în cabina de sticlă în care se găseau atunci Solvani şi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făcut de Mare la intrarea în cabină, căpitan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durere de cap? Sau ţi-e mai bine? întrebă Sol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spirine şi un somn de câteva ore au dat-o gata. Veneam să te anunţ că schimbăm direcţi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fără un sfert, spuse Sol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himbăm direcţia după programul stabilit cu G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eşte-o spre Singapore, căpitane, ne întoarcem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vani făcu un ge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m c-o să întovărăşim iahtul, spuse el, auzisem de-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e terminată, declară Mare. Tatăl meu a fost asasinat, ucigaşii vor fi condamnaţi şi executaţi. Garlier. Care-i un savant, a plecat mai departe spre est pe Vesteras, numai ca să facă nişte experienţe de electromagnetism, într-o regiune a oceanului Pacific. În care eu n-am ce face şi nici nu mă gândesc măcar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nclină căpitanul. Dacă înţeleg bine, ne-ntoarcem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oar timpul cât să dea ordine cârmaciului şi Dabir, ascultător la comenzile cârmei, îşi schimbă comple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u mai putea de bucurie, Se-ntoarse în cabina lui, se dezbrăcă. Se culcă şi adormi de astă dată ca după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se îmbrăca, auzi bătând la uşa lui. Se duse să deschidă şi o văzu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vea trăsăturile descompus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zăreşte iahtu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drum, după ce se sculase, fusese să se urce pe punte şi să caute cu privirea pe Vesteras… Nezărindu-l, cu toate că era senin, ea alergase la fratele ei să-i strige uimitoar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e mai vede, zâmb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 se pare firesc?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agă surioară, răspunse aventurierul, de vreme ce Vesteras se îndrepta într-o parte şi noi în alta, e firesc să ajungem la un moment dat să nu ne mai ved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îndreaptă iahtul într-o parte şi noi într-alta? tresăr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puse Mare, nu ţi-a spus nimic G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om navig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ore, până ne încredinţăm că manevrarea lui Vesteras merge bine… Dar Garlier n-a vrut să ne expună primejdiilor unei explorări care poate fi plină de surprize de temut. Îl aprob pe deplin. Noi mergem la Singapore, unde va veni şi el de cum va sfârşi de experimentat faimosul lui metalofon şi se va fi convins de imposibilitatea de a găsi viu pe tata. Ştii, Elena, nu-mi intră în cap cum de nu ţi-a suflat un cuvânt despre toate astea! Se poate să nu fie el decât un simplu escroc, care vrea să fugă cu iahtul nostru ca să-l vândă în vreun por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testă fata, îl calomnie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să ai dreptate, zâmbi mieros banditul. În orice caz însă asta arată că e în stare să se prefacă. Ne vom revedea cu Garlier la Singapore… sau ba, după cum e sau nu cinstit. Nu mai holba aşadar nişte ochi ca nişte farfurii şi fă ca mine: aşteaptă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buimăcită. Cu firea ei deschisă şi sinceră nu-şi închipuia că poate cineva minţi în chestiuni de aşa de mare importanţă şi asta o făcea să dea crezare fratelui ei. Şi totuşi sufletul fetei nu putea admite că acela pe care-l luase drept un om loial şi viteaz, era în fond numai un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fi ascuns aşa de mine? se întreba ea; ce interes ar putea el avea să mă inducă în eroare? A fost categoric: „Vom naviga împreună… Oare se temea să nu-i cer să mă ia cu el spre necunoscut, spre primejdii? Dar dacă i-aş fi propus asta, cu bucurie ar fi primit… Căci mă iubeşte; nu mi-a spus-o niciodată altfel decât cu privirea, dar capul mi l-aş da că inima lui pentru mine bate… Zău nu mai înţeleg nimic… Ah! de-am ajunge odată la Singapore şi de s-ar întoarce G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ena se zbătea astfel în întunericul răspândit de Mare în jurul ei, Mare luă la o parte pe Leopoldo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spuse el. Ştii ce ai de făcut, dacă vrei să încasezi cele o sută de mii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spuse ticălosul servitor. Pândesc, sunt numai ochii – lasă mă însă să aleg eu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greşit înainte de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înainte de Singapore. Şi, dacă avem puţin noroc, chiar astă seară… De, cine are obiceiul să se plimbe seara singură-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Mare, Solvani şi secundul trecură în salon, în timp ce Elena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omnilor, de o partidă de bridge? propus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secundul adorau jocul acesta. Şi după câteva minute de joc, nu mai aveau ochi şi urechi pentru nimic altceva. Cât despre Elena, ea se dusese la partea dinapoi a vaporului şi stătea rezemată de parapet, cu privirea pierdută în depărtări. Se gândea la Vesteras şi la Garlier şi se trudea pentru a suta oară să descurce motivele care putuseră determina pe inventator să păstreze tăcerea asupra adevăratelor lui planuri… Deodată săr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i cărui paşi îi auzise în dosul ei şi pe care-l crezuse unul din marinarii de serviciu, o înşfăcase în braţe şi o ridicase în sus… Nefericita scoase un strigăt dar în aceeaşi clipă se şi simţi azvârlită peste parapet şi se rostogol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de groază se pierdu în zgomotul maşinilor şi în gâfâitul puternic al aburilor ce ieşeau prin tuburile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îşi împlinise misiunea. O urmărise pe Elena încă de departe, se apropiase tiptil, tiptil, se năpustise apoi brutal asupra ei pe la spate şi o azvârlis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peste parapet, desluşi plescăitul înăbuşit al unui corp care cade în apă, aşteptă câteva clipe… şi mulţumit că nu se mai auzea nimic, rânji fioros în umbră. Apoi se duse în salon unde Mare, căpitanul şi secundul juc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ţigările în cabina dv., domnule, spuse Leopoldo lui Mare, privindu-l fix. Vi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mormăi Mare înfrânându-şi o tresărire de satisfacţie. Pun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de dimineaţă, când căpitanul îl anunţă cu toate menajamentele posibile, că sora lui dispăruse şi că exista teama să nu fi căzut accidental în mare, Mare se arătă atât de îndurerat încât toţi cei ce fură de faţă la deznădejdea lui fură înduioşaţi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nu-şi manifestă bucuria decât când fu singur cu Leopoldo – şi atunci încă, tot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i povesti cu de amănuntul drăceasca lui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ra bine ales, adăogă el: departe de coastă (şi ce coastă! Stânci ascuţite ca acele!), şi nici un vas cât vedeai cu ochii – n-aveam deci ce să şovăi. Căzând de la înălţimea asta, desigur că a murit îndată; şi chiar dacă n-a murit, îţi închipui doar că o înotătoare obişnuită nu poate ajunge la ţărm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şi fre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ispărut, sora la fel, îşi spunea el, a noastră, numai a noastră-i moştenirea c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şela amarnic, căci Elena nu se-necase când căzu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ingerea aceasta fusese ameţitoare. Dar întâmplarea, care-şi are partea sa în toate dramele omeneşti, îngăduise ca nenorocita să execute, fără să vrea, un salt din cele mai corecte, ca de pe trambulină. Braţele ei, întinse înainte, îi apărară capul. Şi apoi era o înotătoare mult mai bună decât îşi închipuia mişelul de frate-său. Se putea măsura cu cele mai suple şi mai rezistente atlete ale în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încă, de neaşteptata scufundare, numai instinctul de conservare o ajutase să iasă la suprafaţa apei… Dabir se tot depărta de^ ea, şi Elena îi zărea masa mare şi neagră profilându-se pe cerul înstelat şi înţelegea că era cu totul de prisos să cheme un ajutor, înota deci, buimăcită, revoltată, întrebându-se dacă nu cumva fusese victima vreunui marinar înnebunit brusc. Apoi, dându-şi seama de primejdia în care se afla – singură, noaptea, în mijlocul oceanului, într-un loc aproape neumblat de pescari – fu cuprinsă de o frică groaznică. Hainele de pe ea o trăgeau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altă perspectivă decât să se menţină la suprafaţă până când, părăsită de puteri, avea să fie nevoită să renunţe la luptă şi să se lase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damnată la moarte, îşi spunea Elena. Înainte de revărsatul zorilor, am să fiu sleită de puteri şi în timpul acesta, cine să mi vi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în ciuda limpedei viziuni a unei agonii apropiate, biata Elena mai continua să dea din mâini sau din picioare? Pentru că ar fi fost o laşitate să se dea bătută; pentru că aşa e omul: când devine vădit că nici o nădejde nu-i mai e îngăduită, începe să creadă fierbinte într-o minune, pe care o cheam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sau înţelepciune? Şi una şi alta. Elena începea să simtă mâinile înţepenindu-i, şi cu cât muşchii o ascultau mai puţin, cu atât mai mult se îndârjea în ea dorinţa de viaţă. Închise ochii, învinsă de oboseală şi de frig… Dar în clipa aceea simţi o izbitură care o smulse din toropeală. Crezând că dăduse de o stâncă, se simţi galvanizată de o subită şi ma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tâncă atinsese ea cu umărul, ci o. Bucată de lemn… Se încredinţă de aceasta, după ce pipăise câteva secunde… Mâinile îi bâjbâiau pe o bârnă uriaşă noduroasă şi alunecoasă… Gâfâind, cu sufletul la gură, se agăţă de b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roc fără de margini! Acum nu mai avea nevoie să înoate ca să se ţie la suprafaţă. Şi putu chiar să se întindă pe bârnă şi să se servească de ea ca de-o mică plută, cu condiţia să nu facă nici o mişcare, căci ea să nu răstoarne barca de salvare pe care i-o trimetea norocul. Elen i era sigură acum că va putea rezista până-n zori şi la nevoie chiar mai mult. Nu pierdea nădejdea în vreun prilej de a semnala situaţia ei tragică navigatorilor care ar trece în timpul zilei prin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i cerea totuşi o cheltuială de energie pe care o cunosc toţi acei care trebuie să stea absolut nemişcaţi timp mai îndelungat. Frigul creştea mereu, îi crispa carnea şi o ameninţa să capete o sincopă. Dar în curând răsări soarele, încălzi pe nenorocita, redându-i puterile şi curajul. Şi totuşi abia ca prin vis, zări ea ceva mai târziu, o pânză albă pe mare… Pânza părea să se apropie. Şi într-adevăr, se apropia. Acum, aproape de tot de Elena, era o barcă, la cârmă era un bărbat. Acesta văzu epava mai bine zis epavele, cea vie încleştată de cea inertă, şi se grăbi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imţi ridicată şi depusă pe fundul bărcii. Aplecându-se deasupra ei, omul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aberg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zdrobită de oboseală, auzindu-se chemată pe nume, ea se cutremu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bolborosi e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lms, domnişoară! spuse omul, Halms, şeful echipagiului de pe Vesteras, uită-te bine la mine! M-ai mai văzut pe iahtul tată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sări. Apoi leşină. Halms îi dădu o linguriţă de alcool apoi o fricţionă pe obraji cu batista lui muiată în apă… Tânăra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ul d-tale aş fi fost pierdută, spuse ea, îmi voi aduce aminte, crede-mă. Dar cum de-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întâmplător, jumătate de nevoie, răspunse Halms. Ştiţi desigur că am evadat din închisoarea din Tainan unde eram închis cu încă patru marinari de pe Vesteras sub cea mai grozavă acuz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zaţi că l-am ucis pe sir Iulian Tabergsen o acuzaţie idioată monstruoasă, dar protestele noastre cinstite nu fură primite decât cu zâmbete neîncrezătoare şi ridicări din umeri. Am evadat deci. Am ajuns pe iaht, în port. Acolo am întâlnit un om tânăr, inteligent, dintr-o bucală, curajos, chiar acela care-l însoţea pe d. Mare, fratele dv. În seara în care a venit să ne vadă la închisoare. Nu-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ond Garlier, sp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dmond Garlier. Mă văzu, se interesă de mine, cu atât mai mult că tânărul acesta primeşte ajutorul meu în încercarea de a-l găsi pe sir Tabergsen. El mă sfătui se plec pe barca cu pânze pe care ne găsim acum. Şi să aştept pe Vesteras în larg. O pornii pe mare, aşteptai dar în zor de zi zării două torpiloare japoneze care treceau Ia câteva mile. Poate că comandanţii lor aveau misiunea să viziteze vasele care treceau pe acolo venind dinspre port, şi să se convingă că nu eram pe niciunul din ele. Fără doar şi poate că între timp evadarea mea fusese descoperită şi că autorităţile dăduseră peste tot alarma… Nu era momentul indicat să-l aştept pe Vesteras. Dealtfel, acesta nu putea părăsi Tainanul decât peste cinci sau şase ore… Trebui să fug în grabă. Fugii deci, cu ajutorul pânzelor, şi scăpai din raza vizuală a torpiloarelor. Şi iată că se porneşte vântul de nord, cum rar am mai văzut şi simţit aşa ceva! Şi iată că şi un curent îşi adaogă puterea lui acelei a vântului şi mă târăsc fără ca să mă pot împotrivi. În ziua aceea şi în noaptea următoare, am înghiţit distanţele, nu alta. N-aş putea spune ce drum am străbătut. Din fericire pentru mine erau – şi mai sunt încă – alimente din belşug în barca mea. Când drăceasca ceea de briză, binevoi să se mai liniştească, eram prea departe de locul de întâlnire ca să mai sper să pot ajunge la timp şi să mă îmbarc pe Vesteras. Pe de altă parte, să mă întorc, însemna să mă expun să cad din nou în mâinile imbecililor care vor să facă din mine un asasin. Plutii deci în direcţia sud-vest, care trebuia să mă ducă fără-ndoială undeva pe coasta indo-chineză, dar d-ta, domnişoară, parcă erai pe bordul vaporului cu care ai venit de la Marsilia cu fratele d-tale şi cu d. Edmond G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spuse fata, dar, cum vez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d-tale naviga paralel cu Ves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se depăr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ms se scarpină p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ţeles nu prea înţeleg, spuse el. Dar acum nu-i timp de întrebat, de stat de vorb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are-şi recăpătase puterile, se ridicase de jos şi se aşezase pe una din bănşalupei, voia tocmai să răspundă, când deodată tresări şi-şi trecu mân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întrebă ea. Ce să fie asta? l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ms întoarse capul în direcţia arătată de fată. Dar tresă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el, e în orice caz un iaht care-i seamănă mult, sp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lbăstriu al mării, un vaporaş graţios îşi profila silue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hiar Vesteras! strigă marinarul, două coşuri înclinate ca acestea nu mai are alt vapor? Ah! îmi vine inima la loc! Vestera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Vesteras era. Pe puntea iahtului Garlier umbla încoace şi-ncolo, îngândurat, nervos. La enigma dispariţiei lui Dabir se adăugau tot felul de dificultăţi izvorâte din această dispariţie. Plecase de la Manilla dimineaţa, după ce se aprovizionase cu cărbuni şi se hotărâse cu inima grea să se îndrepte spre acea parte din Pacific pe care o botezase „polul X” Marinarul Denis, văzându-l cum umbla cu capul în pământ, î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ăutat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unăzi o şalupă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se opri brusc şi se uită la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urmă marinarul, dar tocmai văd la tribord o şalupă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îşi îndreaptă privirea în direcţia arătată de mâna lui Denis, şi zări şalupa. Apoi, maşinal luă binoclul să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asta e bine! strigă el de cum o duse la ochi ori îmi confund eu dorinţele cu realitatea, ori omul din şalupă e chiar cel pe care voiam să-l găsesc! … Adică nu, cred că mă înşel: pe bord sunt două persoane, şi omul nostru era singur… Ia te uită şi d-ta: sunt 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întinse binoclul marinarului, care-l luă şi se uit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 un bărbat şi o femeie… Ne fac semnalele, domnule! Au arborat pe catarg un steg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se încredinţă şi el de lucrul acesta şi dădu îndată ordine ca iahtul să se îndrepte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ras se apropia repede de şalupă. Vă închipuiţi bucuria ce-l cuprinse pe Garlier când recunoscu cu ajutorul binoclului pe cei doi pasag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 Halms! … Cum se poate o minun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şalupa, cu pânzele strânse se putu alătura de peretele iahtului. Halms şi Elena se urcase pe bordul lui Vesteras! În bucuria lor vorbeau amândoi deodată. Garlier îi crezu nebuni. Trase pe fată spre salon şi-i strânse mâinile cu căldură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Dabirul a naufragiat? L-am căutat aproape două zile de-a rândul, şi altă explicaţie a dispariţiei lui decât o catastrofă, n-am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atele meu m-a minţit? vibră Elena. Mă asigura că ai hotărât să te duci la polul X fără noi şi că de aceea a dat el ordin căpitanului lui Dabir să schimbe direcţia în miez de noapte şi să se întoarc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mai sfruntată n-am auzit! spuse Garlier. Fratele d-tale e un om cu două feţe şi aveam dreptate să-l bănuiesc! Dar d-la, dragă prietenă (îmi dai voie să-ţi zic aşa?) cum ai plecat de pe D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ă pe neaşteptate şi aruncată în mare, declar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indignat G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să norocul extraordinar de a mă putea agăţa de o bârnă plutitoare, adăogă Elena, apoi să fiu zărită de Halms, care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gâfâi inventatorul. II cunoşti pe omul care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spatele meu şi agresiunea a avut loc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asigură Garlier, şi atunci are să-şi primească pedeapsa! încep să văd limpede în jocul fratelui vostru… Dar iată-l pe Halms, vrea să mi vorbească.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lms era în picioare în dosul uşii cu geamlâc a salonului, arătând prin atitudinea lui că avea ceva important de spus. Garlier îl introduse în luminoasa încăpere. Şi de acum fu înăuntru, Halm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lier, soarta ţine cu noi. Am remorcat bârna care slujea d-rei Tabergsen drept plută când am întâlnit-o. Şi ştii de ce mă interesa bucata asta de lemn? Pentru că e sculptată. E una din bârnele din care se compunea piramida care conţinea sicriul verde încrustat cu pietre strălucitoare, sicriul de care am vorbit la Tainan în faţa directorului închisorii. Ai vrea s-o v&l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strigă Garlier, Num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a fu ridicată pe bordul iahtului. Era într-adevăr acoperită de sculpturi ciudate: păianjeni monstruoşi se învecinau pe ea cu şerpi înaripaţi; măşti omeneşti schimonosite alternau cu peşti care aveau braţe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imă dovadă că povestirea noastră a fost adevărată, spuse Halms. Şi dacă n-ai renunţat la expediţia d-tale, sunt convins că în cursul ei vom mai culeg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renunţ? protestă tânărul. Sunt hotărât mai mult ca oricând să ajung la polul X. Da,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Garlier o privea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ta merg şi până la capătul pământulu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rlier înţelese că dragostea lui era împărtăşită şi de ea. Şi inima i se umplu de o bucurie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ce urmară fură pentru cei doi tineri un fel de dumnezeiască înviere. Reacţiunea lor sufletească faţă de criminalele încercări de a-i despărţi unul de altul îi apropia mai mult decât mărturisirile cele mai dulci şi de cât jurămintele cele mai înflăcărate. Şi de altfel, simţeau amândoi o obligaţie morală de a nu da încă glas fericirii pe care o gustau; Căci nu ştiau încă dacă tatăl Elenei trăia sau nu şi aveau amândoi suflete prea alese ca să rişte să vorbească de dragoste înainte de a fi încercat posibilul şi imposibilul pentru a sfâşia misterul dispariţiei lui sir Iulian Taberg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aruncăm o rază de lumină asupra acestei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atunci când Garlier. Şi Halms, de-abia evadat, se întâlniseră seara pe neaşteptate pe bordul lui Vesteras, ei descoperiseră cu uimire lipsa bărcii cu motor de la loc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ispăruse dintr-o cauză pe care nici Garlier şi nici Halms n-o puteau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marinarii de pe Vesteras fuseseră înţepaţi în umăr şi loviţi de paralizie de omul cu rochia în roşu şi galben ieşit din sicriul deschis – căci într-adevăr aşa se petrecuseră lucrurile – sir Tabergsen, care avea dese insomnii,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hiar aşa de puţin somn după o zi atât de bogată în surprize, încât se întinsese în pat îmbrăcat, şi se pregătea să-şi aprindă o pipă când auzi în dosul uşii cabinei, un fel de-gâlgâit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din pat, străbătuse cabina şi deschisese uşa. Dar când văzu ce era, nu-i ven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ub razele albe ale lunii, „mortul” pescuit în mijlocul mării, umbla îngânând un cântec, ducându-şi în spate sicriul? Sir Tabergsen îl văzu aruncând sicriul peste parapet, plecând apoi de-a lungul acestuia, dispărând o clipă şi apărând apoi din nou, în braţe cu un marinar inert pe care-l azvârli tot în mare, O groază nebună îl cuprinse pe tatăl Elenei, făcându-l să scoată un strigăt înăbuşit. „Mortul” se întoarse brusc, văzu pe Sir Tabergsen şi se repezi la el… Tabergsen fugi, urlând de groază. Din câteva sărituri, fu în salonul iahtului, în care se încuie cu mişcări nervoase… Mortul, oprit de partea cealaltă a uşii, îl privea prin geam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urios şi răcnea cuvinte de neînţeles, care însemnau probabil: „Cu ce drept m-ai pus pe corabia ta şi m-ai luat cu tine? Vreau să redevi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r Tabergsen îi veni ideea să parlamenteze cu sălbatecul şi se sili să-l lămurească prin semne că nu-i voia nici un rău. „Strigoiul4- privea cu ochii holbaţi şi cu nasul lipit de geam, şi furia părea să i se calmeze treptat. Încurajat de acest început, Tabergsen merse mai departe. Îi arătă la lumina lămpilor pe care le aprinsese fotografia bărcii cu motor de pe Vesteras şi-i o oferi să plece cu ea de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ălbatecul parcă prinse ce voiau să-i spună gesturile tatălui Elenei. Dădu din cap afirmativ, mormăind… Tabergsen ieşi din salon. Nu ştia că ciudatul şi primejdiosul personagiu, cum ieşise din sicriu, paralizase întreg echipagiul, şi că din cincisprezece oameni aruncase deja zec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gsen se duse la pupa iahtului şi chemă pe marinarul care trebuia să fie de quart la tribord… Dar marinarul nu veni. Av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ul dădea semne de nerăbdare, Tabergsen îi făcu semn să împingă o barcă metalică, în timp ce el împinge o alta, Sălbatecul execută ascultător manevra… Tabergsen se urcă în barca atârnată deasupra valurilor, şi rugă tot prin senine pe sălbatec să facă şi el la fel. Când acesta fu în barcă, nu-i mai rămase stăpânului iahtului de cât să pună în mişcare motorul, să sară pe puntea iahtului şi să dea drumul bărcii, Dar la primele duduituri ale motorului, sălbatecul tresări şi-şi pierdu echilibrul… În cădere, una din ţepile rochiei lui intră în mâna lui Tabergsen. Durerea îi smulse un strigăt şi-l făcu să piardă momentul de a sări pe puntea iahtului. Sistemul de alunecare al bărcii era deja declanşat… şi barca-automobilă se desprinse îndată de pe dublul ei suport, atinse undele şi porni ca o săgeată pe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gsen, paralizat, căzut în fundul iahtului alături de sălbatec, asista cu ochii holbaţi, dar nemişcat şi neputincios de a reacţiona în vreun fel, la această plecare bruscă a bărcii care se desparte de iaht. Acesta, a cărui elice nu încetase să se învârtească de la începutul acestei drame ciudate, îşi urma drumul pe ocean. Fără căpitan şi fără cârmaci… „Înviatul” scotea strigăte nearticulate şi se cramponă de marginea bărcii, speriat de învârtirea helicei şi de duduitul motorului… Apoi, puţin câte puţin se liniştise. Atunci un râs îl zgâlţâise din cap până-n picioare, un râs ciudat lipsit de răutate, râsul unui primitiv care a trecut printr-o spaimă mare şi căruia îi vine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zbura cu toată viteza de care era capabilă. Abia după o oră şi jumătate se opri motorul, din lipsă de benzină. Sălbatecul păru adânc mirat şi începu să pipăie organele mecanismului de comandă… Abia pe urmă îşi aminti de Sir Iulian Tabergsen, îl ridică în braţe şi-l culcă la partea dinapoi a bărcii… Nefericitul călător era tot sub efectul înţe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Vesteras dispăruse. Oceanul era pustiu. Vântul care bă tea de la dud-vest împingea încet barca departe de drumul urmat de obicei d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şa o zi lungă. Cu toată paralizia, lui Sir Iulian începea să-i fie foame. În lada cu provizii erau nişte biscuiţi, dar cum să ajungă la ei, sau măcar să facă pe sălbatec să înţeleagă că acolo er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ijlocul nopţii următoare îşi recăpăta Tabergsen puţin din facultatea de a se mişca. Asta îl bucură mult. Sălbatecul moţăia pe ladă. Târându-se până la prora bărcii, Tabergsen împinse puţin în lături pe tovarăşul (sau pe duşmanul) lui, care-i făcu mira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gsen deschise anevoie lada, scoase doi biscuiţi şi dădu unul şi sălbatecului care-l luă şi-l pipăi… Abia când văzu, la lumina lunii care lumina de câteva minute marea, pe Tabergsen mâncând, se decise şi el să mănânce. Şi rezultatul fu un şir de gâlgâituri de plăcere: Biscuitul îi plăc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igul muşcător al nopţii începuse să-l cam pătrundă pe Sir Iulian. Plecarea lui de pe iaht fusese atât de neprevăzută, încât nu-şi luase nici o haină mai groasă. Cât despre sălbatec, avea rochia lui mare şi grea… Tatălui Elenei îi veni în clipa aceast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lăzii cu provizii era un butoiaş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gsen luă un pahar, îl umplu cu coniac şi-l întinse misteriosului person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rosi conţinutul paharului… Momit de aroma coniacului, bău. O duşcă, apoi încă una… Când paharul fu gol, plescăi din limbă cu o satisfacţie fără de margini, şi prin gesturi, ceru din nou alcool. Sir Tabergsen se grăbi să-i toarne o nouă porţie. De astă dată, sălbatecul goli paharul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trebuia unui om nedeprins ca să se-mbete. Începu să cânte cât îl ţinea gura, apoi vocea începu să-i slăbească şi veni o clipă când căzu beat mort, cu ochii întredeschişi, lângă Sir Tabergsen care puse imediat stăpânire pe rochia galbenă şi roşie. Tatăl Elenei îşi recăpătase forţele mulţumită duşculiţei de coniac ce-o dăduse pe gât el însuşi şi luă tot felul de precauţiuni ca să nu se înţepe din nou în timp ce dezbrăca pe sălbatecul adormit. Îşi puse apoi ciudata lui rochie şi se întrebă o clipă dacă n-ar fi mai bine să arunce omu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urăsc pe nenorocitul acesta, dar cu tot răul pe care mi l-a pricinuit, nu mă pot împiedica să-mi f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ă de ziuă şi de câteva minute, oceanul era din ce în ce mai agitat, valurile ridicate de un vânt puternic ce bătea dinspre vest, se acopereau de spumă, şi barca, prizonieră a elementelor, când sălta spre cer, când se adâncea în prăpastia valurilor. Se apropia o furtună. Şi sub norii negri veniţi în batalioane compacte uraganul se dezlănţui, cu fulgere şi tunete. Ploaia care cădea în cascade şi valurile îl udau pe Tabergsen până la piele. Nefericitul Suedez agăţat de cârmă, să silea să taie valurile monstruoase cu prora bărcii. Cum putea el rezista asalturilor? Numai instinctul îl mai călăuzea acum şi făcea totul ca într-o hipnoză… Lupta aceasta a omului contra mării şi cerului ţinu un timp care lui Tabergsen îi păru nesfârşit de lung. Tocmai când mâinile lui îngheţate refuzau să-l mai asculte, furtuna se domoli tot aşa de iute precum venise. Soarele reapăru norii se risipiră, şi tatăl Elenei observă, surprins că în timpul furtunii vasul intrase într-un curent puternic, care-l făcea să înainteze cu foarte mare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ălbatecul care se dezmeticise din greaua lui toropeală, zări rochia lui Tabergsen şi scoase un răget de mânie. Oare asta avea să pricinuiască o luptă între ei? Tabergsen crezu că da şi se aşeză în poziţie de apărare, dar adversarul lui care întorsese capul spre dreapta, începu să scoată tot felul de sunete din gât şi să tropăie parcă nu-şi mai încăpea loculu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gsen, întorcând şi el capul tresări… Un ţărm roşiatic apărea la orizont, şi barca alerga spre el… în primul moment, Tabergsen se bucură. Uscatul însemna salvarea… Dar bucuria lui făcu îndată loc spaimei; uscatul, care se vede acolo, era stâncos şi dacă curentul izbea barca de o stâncă, catastrofa ar fi fost inevitabilă. Nu scăpaseră din furtună, decât ca să moară zdrobiţi de stânc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să cârmeşti barca şi s-o scoţi din sinistrul curent! La disperare când se văzu la câteva sute de metri de ţărm, Tabergsen cârmi brusc… Barca se-nvârti în loc şi se răsturnă. Tabergsen şi sălbatecul abia avură timp să se agaţe învelişul bărcii, ca să nu cadă la fund. Ceva mai departe părea că se auzeau strigăte guturale… Şi după cinci minute, barca răsturnată dar încă plutind, şi cei doi naufragiaţi, ajunseră într-o apă aproape liniştită şi fură înconjuraţi de o mulţime de luntri mici rotunde, conduse de oameni ce semănau la faţă şi la statură cu sălbatecul pe care-l luase Tabergsen cu iahtul său. Ei scoteau ţipetele celea ascuţite… Când îşi zăriră compatriotul făcură un vacarm şi mai mare şi cu o iuţeală uimitoare, aruncară nişte liane ce le serveau drept otgoane prinzând barca. Pe Tabergsen şi pe celălalt, îi traseră în bărcile cele mici şi rotunde şi cu toţii se întoarseră spre micul golf din care porniseră atunci când zăriseră de depart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debarcară, îngenuncheară în faţa sălbatecului şi a lui Tabergsen, apoi înconjurându-i îi conduseră în spatele colinei, unde se înălţa un sat cu colibe mărunte ce semănau cu viziunile ca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indigeni, femei, bătrâni şi copii ieşiră la zgomotul pe care-l făceau cei ce soseau şi scoaseră şi ei strigăte de uimire sau de bucurie. Tabergsen nu-şi putea da seama ce anume exprimau. Fu condus astfel într-o piaţă triunghiulară, în fundul căreia se vedea o clădire vastă şi mai înaltă decât toate celelalte din jur. De acolo ieşi un bărbat îmbrăcat cu o rochie galbenă cu ciucuri roşi, la fel cu cea pe care-o purta tatăl Elenei. Ridică braţele, apoi cotind spre o stradă o luă la fugă urmat de vreo cincisprezece bărbaţi care ieşiră şi ei din casa cea mare… În clipa aceasta sălbatecul cu care venise Tabergsen începu să urle gesticulând. Cei din jurul lui îl aclamară şi intrară cu el în vasta clădire rotundă, în care împins de mulţime trebui să intre şi Tabergsen. Văzu săli mobilate cu bufete ciudate şi scăunele sculptate într-un gen asemănător cu sculpturile negrilor din Africa centrală, totul zugrăvit în roşu şi verde. Pe când trecea în revistă odăile aşezate în careu în jurul unei curţi interioare se simţi apucat de mână… Îi zâmbea un bărbat care vădit nu era i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trebuie că eşti uimit că te găseşti aici, îi spuse el pe englezeşte, dar eu sunt încântat de venirea d-tale! Nu voi mai fi singurul alb exilat pe insula aceasta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numeşte insula asta? întrebă Taberg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ajuns aici printr-o întâmplare minunată, în urma unui naufragiu despre care ai auzit poate naufragiul lui Lucknow, vapor care mergea de la San-Francisco la Melboure… Sunt treisprezece ani de atunci… Dă-mi voie să mă prezint: John Burbage. Indigenii voiau să mă jupoaie de viu, căci n-am avut norocul d-tale să mă prezint în faţa lor îmbrăcat cu o rochie regală şi având la dreapta mea pe un rege pe care aici îl credeau mort, căruia îi celebraseră funeraliile şi al cărui trup neînsufleţit îl încredinţaseră după obice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i-au şi ales un urmaş la tron. Dar nu mai pot de nerăbdare. Ai desigur să-mi povesteşti lucruri ciudate… N-ai vrea să vii la mine acasă? Cu dragă inimă îţi ofer ospitalitatea mea până când vom găsi vreun mijloc de a evada împreună din insula aceasta. Prezenţa d-tale aici trezeşte în mine nădejdi care nu mi se mai păreau 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gsen primi# invitaţia cu multă plăcere. Şi după ce mâncă bine, povesti tovarăşului său de exil evenimentele cunoscute cetitorilor. Burbage asculta fără să piard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adar o barcă motor? strigă el, atunci am găsit mijlocul de a fu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Tabergsen, n-avem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spuse radios Englezul. Marea aruncă pe ţărmul acesta epave şi o să te duc într-un loc pe coastă unde valurile au depus bidoane de benzină. Indigenii au deschis unul, au vrut să-i guste conţinutul şi rezultatul acestei experienţe a fost că nu s-au mai atins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tresări Tabergsen, O să plecăm de îndată ce-o, să putem îmbarca provizii… Da ce-i zgomotul aceasta? Auzi c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fară răsunau vociferări. John Burbage îl rugă pe Tabergsen să-l aştepte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şi să mă inform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e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puse el, se bat şi încă cu ce furie! Partizanii vechiului rege, a lui lac-cel-înviat-din-morţi, se bat cu prietenii noului rege, Hogo. Ar fi fost o ocazie minunată s-o ştergem de aici, dacă ne-am fi făcut pregătirile de plecare. Numai să nu el vie în^gând războinicilor să dea foc oraşului. Te poţi aştepta la orice din partea lor, când sunt dez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rudent să rămânem aici? întrebă Taberg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i nu riscăm nimic. Înţeleg şi vorbesc limba lor. Ei sunt convinşi că d-ta l-ai înviat pe Iac, şi nu te vor ataca. Cât despre mine, am devenit prietenul lor şi ei socot foarte natural ca eu să rămân în afara certurilor lor din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Tabergsen, nu crezi c-ar trebui să ne ocupăm de pe acum de pregătirile noastr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zâmbi Burbage nu ştiu dacă indigenii ar privi cu ochi bun, proiectul nostru de plecare. O să lucrăm noaptea, va fi mai prudent ş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nu dădură foc oraşului, dar se bătură pe străzi, până-n seară, cu o înverşunare vecină cu nebunia. Noaptea sosi fără ca vreuna din tabere să fii repurtat vreo victorie decisivă asupra celeilalte, şi liniştea păru să-renască iar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ă ne aventurăm spre coastă şi să mergem să ne găsim bidoanele de benzină, spuse Bur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voiau tocmai să plece, când uşa casei, în care-şi petrecuseră ziua, se deschise… Indienii veniseră păstrând o tăcere atât de desăvârşită încât şi Burbage şi Tabergsen avură în acelaşi timp acelaşi gând îngrozitor, era un atac prin surprindere, voiau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ă să fugă, dar indigenii întinseră braţele ca să-i împiedice. Prin liniştea lor arătară apoi că nu se purtau cu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e vreţi de la noi? întrebă Burbage liniştit şi mir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ălbateci vorbi în numele cetei: liniştea care domnea în oraş nu se datora întunericului care oprise bătălia, ci faptului că printr-o înţelegere comună, cele două tabere hotărâseră ca numai cei doi regi, cel vechi şi cel nou să dea lupta pentru tron! Şi pe loc, la lumina torţelor aprinse de femei, Iac şi Hogo se înfruntaseră pe teren închis, înarmaţi fiecare cu câte o suliţă. Cei doi rivali erau înzestraţi cu aceeaşi forţă şi cu aceeaşi îndemânare aşa că, năpustindu-se unul asupra altuia în acelaşi timp, loviseră aşa de bine, încât căzură amân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adăogă oratorul îndreptându-se spre sir Tabergsen, tu care poţi să învii morţii şi ai dovedit-o, mai învie odată pe gloriosul lac. Credincioşii lui supuşi vin să ţi-o ceară şi tu nu le poţi refuza bucu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şi ţinu sir Tabergsen râsul, când Burbage îi traduse baliver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l grav, accept, dar nu-i voi reda viaţa lui Iac, decât după ce-l veţi fi culcat într-un coşciug cu totul asemănător celui în care era, când l-am înviat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părură satisfăcuţi de răspunsul acesta.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Burbage lui Tabergsen câştigăm astfel timp. Opt zile le trebuie insularilor ca să facă cosciugul reg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fu întrerupt de o nouă năvală de indigeni… Alte chipuri… Burbage îi întrebă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explicară ei prosternându-se în faţa lui sir Tabergsen, să te rugăm să redai viaţa scumpului nostru rege Hogo, omorât în seara asta în lupta cu Iac, pe care noi nu-l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lenei le făgădui să le împlinească dorinţa cu condiţia ca ei să pună corpul lui Hogo într-un cosciug verde încrustat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în taină, adăogă el. Puterea mea va fi astfel mult mai mare, şi mai cu seamă depărtaţi-vă de mine ori de câte ori mă vedeţi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 partizanii lui Hogo se retraseră. Sir Tabergsen şi John Burbage aşteptară până ce indigenii se depărtară, şi abia după aceea ieşiră din casă. Englezul îşi călăuzi tovarăşul, la lumina lunii, afară din oraş, pe o cărare întortocheată ce ducea spre coastă. După trei sferturi de oră de mere găsiră nişte bidoane de metal pe jumătate îngropat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enzina noastră, spuse Burbage, acum trebuie să cărăm bidoanele până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era anevoioasă, atât din cauza greutăţii bidoanelor cât şi din cauza stării proaste a drumului pe care trebuiau să le rostogolească. Şi deoarece nu se puteau întoarce în oraş cu bidoanele, trebuiră să le ascundă în dosul unui, tufiş, hotărând să se întoarcă la locul acela în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bage era extenuat. Tabergsen îşi simţea membrele amorţite. Cei doi bărbaţi se duseră să se culce la Burbage acasă. A doua zi, se duseră la golful unde debarcase în ajun Tabergsen. Dar ajungând acolo tresăriră, înăbuşindu-şi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u motor fusese făcută fărâme de sălbatici! Socoteau pe semne, că nu exista talisman mai bun decât o bucată din barca ce aparţinuse omului care învia morţii… Corpul bărcii nu-l putuseră da complet gata dar motorul, comenzile lui. Cârma, accesoriile, toate acestea fuseseră smulse, scoas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dezastru, Tabergsen şi Burbage plecară capul. Odată cu distrugerea bărcii se spulbera planul lor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eranţa care-i galvaniza, nefericiţii trecură brusc la o descuraj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strigă Bur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Fiul meu! Niciodată nu mă vor mai vedea, gemea Taberg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ii se pregăteau în vederea marii minuni. Cu tot secretul pe care li-l ceruse suedezul, nu le trebuise mult ca să afle că acesta era dispus să învie şi pe un rege şi pe celălalt şi chiar dacă erau supăraţi de asta, nu îndrăzneau s-o arate pe faţă de teamă ca Tabergsen să nu favorizeze numai clan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insularii se întreceau care mai de care să-l răsfeţe. Partizanii lui Iac organizară un banchet monstru la care fu invitat Suedezul. Văzând această partizanii lui Hogo ţinură şi ei să ospăteze pe omul cu puteri magice. De voie de nevoie Tabergsen trebui să benchetuiască din nou. Bietul om era nevoit să zâmbească şi să-şi dea aerul că e fericit de amabilitatea ce i se arată, când lui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când totul fu gata pentru mare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crie, al lui Iac şi al lui Hogo, fuseseră puse de comun acord pe un plan înclinat care domina marea, în vârful unei mici faleze alese chiar de Tabergsen ca loc al dublei în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asistase la închiderea în sicrie a corpurilor, care înainte de aceasta fuseseră îmbălsămate după moda indigenă, şi pe-nserat, dădu ordin insularilor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erea va avea loc în zorii zilei, anunţase Tabergsen prin mijlocirea interpretului, Numai Burbage avea voie să rămâne în timpul „veghii sfinte” alături de Taberg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dădeau lămurit seama că jocul pe care-l jucau era primejdios de tot. Pe deoparte insularii n-aveau nici cea mai mică îndoială că regii lor morţi vor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ui Tabergsen îi era cu totul cu neputinţă să înfăptuiască minunea aceasta. Să-şi mărturisească neputinţa, ar fi însemnat să se condamne la moarte şi să-l condamne în acelaşi tâmp şi pe John Burbage cel dintâi care se prosternase înaintea lui Tabergsen şi-l aclamase ca autorul învierii lui Iac, la sosirea lui î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şansă pe care-o aveau exilaţii noştri era marea credulitate a sălbatecilor. Trebuiau să profite de credulitatea aceasta cu îndrăzneală, dar şi cu îndemânare. Tabergsen îşi făcuse un plan de acţiune, pe care trebuia să-l pună acum în aplicare cu ajutorul lui Bur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vizionase cu două frânghii groase pe care le ascunse sub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puse lângă pantă şi-i spuse lui Taberg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să căutăm bidoanele de benzină care au rămas în dosul tufişului, la mai puţin de jumătate de milă de aici. Până într-o oră putem f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bidoanele unde le lăsaseră. Tabergsen împinse unul, Burbage pe celălalt. În curând ei găseau iar pe mica faleză, lângă cele două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ele acestea se deschideau ca nişte cutii. Tabergsen şi tovarăşul lui deschiseră fără nici o osteneală primul, scoaseră din el corpul lui Iac legară un capăt al frânghiei de picioarele lui, iar pe celălalt de unul din bidoanele de benzină. Apoi, corpul fostului rege Iac fu împins pe pantă, şi târât de greutatea bidonului căz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peraţie a repetară şi cu corpul lui Hugo. Oamenii noştri închiseră apoi cele două cosciuge, aprinseră torţele şi la lumina acestora, Tabergsen făcu nişte plecări în genunchi, mişcări ale braţelor, care n-aveau nici un sens, dar pe care indigenii le puteau zări de departe şi care le dădeau iluzia că Tabergsen lucra la dubla înviere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locuitorii oraşului se strânseră în grupe compacte, şi veniră să se îngrămădească deoparte şi de cealaltă a pantei. Burbage, urcat pe un fel de estradă ceru şi obţinu cu uşurinţ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bărbaţi, femei şi copii, strigă el, puneţi fruntea la pământ şi n-o ridicaţi decât când voi bate din palmei Cine se va ridica înaintea semnalului meu va muri în dată. Se găseşte printre voi vreunul care s-a sătur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trecu printre indigeni şi cu toţi se aruncară iute Ia pământ… Tabergsen rosti atunci cuvinte solemne, sau care puteau părea aşa. Psalmodierea aceasta dura câtva timp. Apoi Burbage bătu din palme… Sălbatecii se ridicară, Căscară ochii căutând cu privirea pe cei doi regi şi se speriară nevăzându-i nicăieri… Burbage luă iar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bărbaţi, femei şi copii, ştiţi că Iac şi Hugo, înviaţi de „fiul Soarelui”, care-i aici de faţă, s-au împăcat de îndată ce au simţit din nou bătându-le inima. Şi fiindcă erau buni şi unul şi celălalt şi nu voiau să prelungească o luptă din care mulţi din voi ar suferi, au cerut „Fiului soarelui*4 şi au obţinut de la el să fie schimbaţi în peşti de apă sărată. Ei sunt acum în apă şi sunt fericiţi că au cedat coroana-curcubeu „Fiului Soarelui” care va fi pentru voi cel mai bun dintre regi, căci el va şti să vă ferească de moarte dac-o să fiţi bolnavi. Uitaţi-vă la sicrie, bărbaţi, femei şi copii: sunt la locul unde le-aţi pus voi dar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primiră aceste declaraţii cu o tăcere cai e dură numai câteva secunde, dar în timpul căreia Tabergsen şi Burbage avură nevoie de toată voinţa lor ca să mascheze groaza care-i cuprindea… Apoi insularii se repeziră spre cele două sicrie şi le deschiseră… Ideea înşelătoriei, de care uzaseră cei doi Europeni, nici prin gând nu le trecea acestor primitivi, şi asta spre norocul lui Burbage şi Taberg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inune! răgeau ei pe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seră pe Tabergsen în triumf până la marea casă rotundă care slujea drept palat şi-i cerură să-şi pună fără întârziere coroana-curcubeu, semnul domniei, numită aşa pentru că pietrele cu care era încrustată aminteau într-adevăr culorile curcubeului. Trucul reuşise mai presus de oric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pleca de pe insulă cu toată pierderea bărcii, spuse seara Tabergsen către Bur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ur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etext că vreau să cinstesc în largul mării memoria celor doi regi prefăcuţi în peşti, am să pun pe indigeni să construiască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une în aplicare acest plan, Tabergsen lăsă să treacă cincisprezece zile. Apoi Burbage aduse hotărârile regelui la cunoştinţa indigenilor, Aceştia nu îndrăzniră să facă nici cea mai mică obiecţiune. Se grupară în mai multe echipe: cea de tăietori se duse să taie copaci din pădure, cea de dulgheri făcu din trunchiuri bârne şi blăni, şi cheresteaua alcătuită de indigeni lua pe zi ce trecea formă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gsen inspecta zilnic şantierul. Rămânea în aparenţă grav, dar bucuria lui izbucnea nestăpânită când avea prilejul să vorbească între patru ochi cu Burbage, care se bucura to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mărau deja săptămânile care le mai rămâneau de petrecut în insulă şi se pregăteau să ceară sălbatecilor să adune provizii care să fie date drept prinos zeului peştilor, când nenorocirea veni ca un trăsnet din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aveau obiceiul să pescuiască bureţi, în fiecare an cam pe la aceeaşi vreme. Burbage ştia lucrul acesta, dar nu se gândise că se putea ca pescarii să-şi aleagă tocmai locul unde fuseseră aruncaţi Iac şi H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rept acolo se duseră, Primul care se dădu la fund se întoarse mai repede decât se aşteptaseră camarazii lui rămaşi în micile bărci rotunde. Avea faţa descompusă de uimir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oarelui” ne-a minţit, urlă el. Şi-a bătut joc de noi când ne-a spus că a prefăcut pe răposaţii noştri regi în peştii I-am văzut acum, pe Hogo şi pe Iac! Sunt în apă, îmbrăcaţi şi cu o frânghie mare legată de picioare! Peştii adevăraţi şi crabii le-au mâncat faţa, dar n-aveţi de cât să vă scufundaţi şi voi şi o să-i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galvanizaţi de curiozitate şi de furie, se scufundară cu toţii deodată şi ieşiră apoi la suprafaţă scoţând urle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escuit de bureţi! Acum nu se mai gândeau decât la înşelătoria căreia-i căzuseră victime şi dădură fuga într-un suflet la palat, stârnind în drum şi pe cei ce încă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abergsen stătea de vorbă cu Burbage. Deodată garda care păzea intrările palatului fu atacată de sute de indigeni care păreau nebuni de furie. Paznicii nu făcură nici cea mai mică încercare de a se opune valului omenesc care i-ar fi copleşit. Bătură repede în retragere sau se predară… În clipa următoare, mulţimea pătrunse în încăperea în care se afla Tabergsen, şi-l înconjură arătându-i pumnul şi vociferând ocări ş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i cu voi? Ce vi s-a întâmplat? bâigui Burbage sinc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îndată despre ce era vorba. Se prefăcu atunci că se indignează şi el, atât ca să scape, cât şi pentru ca fiind liber, să mai poată încerca să-l salveze pe Taberg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l asta? strigă el. L a moarte, atunci! Nici o milă! La moarte cu mincinosul!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repetară sălbatecii să fie ars de viu! Să se pregătească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ă fie siguri că Tabergsen n-o să le scape, cu toate că nenorocitul n-avea nici o posibilitate să fugă căci se găseau pe o insulă, îi legară mâinile la spate şi-l închiseră într-o colibă cu pereţii mai groşi decât de obicei şi doisprezece oameni, aleşi dintre cei mai indignaţi, fură însărcinat. Să-l păzească până în momentu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gsen căzu aiurit, pe jos în colibă. Disperarea pe care-o simţise când se văzu se smuls de pe iahtul său şi azvârlit în necunoscut, în noaptea aceia tragică, nu era nimic în comparaţie cu disperarea care-l cuprin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Garlier găsise în largul mării pe Elena Tabergsen şi pe Halms şi-i luase pe Ves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urma până la capătul pământului, spuse inventatorulu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m cărbuni şi alimente, Garlier cârmise spre nord-vest, şi se silise în zilele următoare să fie în afara drumului obişnuit al navelor ce mergeau din Asi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economisească combustibilul, navigau pe cât cu putinţă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ms, care scruta mereu orizontul, afirma că atunci, în croaziera fatală, intraseră într-o zonă în care apa era aproape tot aşa de neagră ca cerneala, şi că acolo descoperiseră ei sicriul plutitor, de la care li se trăseseră toate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şeful echipajului îi spuse lui G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colo, domnule, îi spuse el, priviţi colo. Valurile încep să capete culoarea ma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pre mirarea crescândă a marinarilor, văzură că cu cât înaintau cu atât apa devenea mai închisă la culoare. Curând ea fu neagră de tot şi când oamenii noştri se aplecară pe deasupra parapetului li se păru că văd alunecând pe valuri, puncte luminoase şi pet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eşti?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plasele, spuse Garlier marinarilor care se găsea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ră. Erau curioşi să vadă ce fiinţe vii. – animale sau plante aquatice – provocau aceste fenomene luminoase… Scoaseră o plasă… Fuseseră prinşi sute de peştişori frumoşi, argintaţi pe o parte, albăstrui pe spate. Ochii lor care erau fosforescenţi în apă, redeveniră maţi pe puntea lui Ves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ucătar veni să ia ce se pescuise, încântat de această pradă frumoasă care avea să îmbogăţească meniul. Peste o oră, la masă, toată lumea găsi minunate sardelele din „Marea de Cerneală”. Toată lumea mâncă din ele. Garlier avea o poftă de mâncare straşnică. Vizitase metalofonul lui de mai multe ori în cursul după amiezii, şi de fiecare dată constatase că pendulul aparatului avea oscilaţii a căror amplitudine creş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inent bogat în metale trebuie să fie pe aproape, îi spuse el Elenei. Aştept numai ca amplitudinea oscilaţilor să ajungă la un grad, atunci am să pun în funcţiune indicatorul cadranului de orientare… Ah, ce fericit aş fi să se verifice ipoteza mea privitoare la p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cunoscătoare ţi-aş fi eu, dacă am găsi pe tata prin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de recunoştinţă suna ciudat în gura Elenei. Dac-ar fi urmat îndemnul inimii ei, alt cuvânt ar fi rostit, unul mult mai puternic şi mult mai dulce… Dar ochii ei vorbeau mai desluşit decât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ietenă, îi spuse Garlier. Până-n două zile, poate chiar mâine, s-ar putea să intervină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istofor Columb în ajunul descoperirii Americii trebuie că nu era mai emoţionat decât Garlier acum în faţa detectorului său. Bătuse miezul nopţii în salonul lui Vesteras, unde-şi instalase tânărul aparatul menit să arate locul exact al polului X. Deodată Garlier. Care observa metalofonul, se simţi străbătut de nişte fiori ciudaţi… Apoi îl cuprinse un frig tot atât de inexplicabil, în timp ce stropi mari de sudoare îi broboneau tâmplele… Se simţea îngreunat şi sufocat… N-avea aer destul… Voi să străbată salonul, să se ducă să deschidă uşa ca să-şi umple plămânii cu oxigenul largului… Dar nu fu în stare. Genunchii i se tăiară şi cuprins de o ameţeală dureroasă se prăbuşi pe covor unde şi rămase. Era perfect lucid dar incapabil de a se mişca sau de a chem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ei, Elenei i se făcea şi ei rău. Fusese trezită din somn de un junghi în inimă şi de frig – un frig de gheţărie; şi deşi sudoarea îi curgea de-a lungul obrajilor clănţănea din dinţi şi simţea braţele şi picioarele îngreunându-i-se… crezându-se otrăvită, i se face frică, şi voi să sune pe omul de serviciu, dar nu putu. Şi nu izbuti nici măcar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mbri echipagiului, treziţi şi ei de frig în hamacurile lor, făceau şi ei, cu groază, aceleaşi constatări… Halms lovit şi el de paralizie, îşi aminti cele întâmplate pe Vesteras înainte de dispariţia lui sir Iulian Tabergsen şi se întrebă dacă nu cumva urcase noaptea pe puntea iahtului iarăşi un sălbatec cu rochie de în galben şi roşu care-şi făcea acum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la peştii luminoşi, la sardelele alea atât de ademenitoar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e-au otrăvit! gândi el – suntem pe un ocean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quart zăceau şi ei pe punte, la cârmă, la cazane. În clipa când simţise că i se făcea rău, mecanicul avusese prezenţa de spirit să oprească maşina. Helicea lui Vesteras nu se mai învârtea. Dar marinarii de pe punte care constatau oprirea maşinii vedeau totuşi că vasul continu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auzeau un fel de clocot ciudat, ca şi cum sub iaht şi în jurul lui, valurile s-ar fi dezagregat brusc datorită unei forţe venite din adâncurile sub-marine… Vesteras începu în curând să se legene într-un mod ciudat, apoi să se învârtească în loc. Nu încăpea nici o îndoială că fusese prins într-un curent puternic şi rapid care forma ici şi colo vârtejuri circulare. La groaza marinarilor se adaogă încă o spaimă. Imobilizaţi, îngheţaţi, respirând anevoie, asistau neputincioşi când la goana, când la dans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toată noaptea, Când se crăpă de ziuă omul care zăcea pe platforma catargului şi care, fiindcă mâncase mai puţini peşti ca tovarăşii lui era mai puţin încercat ca ei, începu deodat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 … zărea sub razele soarelui ce tocmai răsărea, o insulă cu ţărmuri stâncoase roşiatice, o insulă spre care Vesteras gonea cu toată viteza, de care părea că voia să se sfarme, Marinarii întinşi pe punte auziră. Cei care aveau o poziţie mai avantajoasă, văzură în curând şi ei uscatul ce le fusese anunţat, dar asta le mări şi mai mult temerile. Ciocnirea fatală părea inevitabilă, iar marinarii se simţeau iremediabil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pe acest ţărm hoinărea un om. Cu capul în piept, cu creierii încinşi, tras la faţă, căuta cu deznădejde vreun mijloc de a salva pe sir Tabergsen, căruia precum se ştie, indigenii îi pregăteau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John Burbage, care luase partea acuzatorilor lui Tabergsen numai ca să-şi păstreze libertatea de mişcare şi să-şi salveze tovarăşul de exil şi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cu sine însuşi, Burbage ajunsese în creştetul falezei de unde privirea lui cădea asupra coşurilor plutitoare care slujeau indigenilor drept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şi se întoarse înfrigurat spre celălalt golf pe care-l domina din observatorul lui… Atunci tresări şi inima începu să-i bată în zbucni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fiind jucăria vreunei iluzii? bâigui omul singuratec; nu mă min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un vapor, Nu, nu visa. Şi ochii nu-l înşelau. Graţiosul vapor alb pe care îl zărea şi care se apropia de insulă, era Vesteras. Burbage căzu în genunchi vărsând lacrimi de bucurie. Se şi vedea salvat, îl vedea pe Tabergsen smuls din mâinile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iahtul îşi încetinea mersul. Ajungând la locul unde curentul se domolea, se opri şi el în apa stătătoare, la mai puţin de o sută de metri de ţărm, în mijlocul unui golf mărginit de faleze care-l ascundeau privirilor insularilor, Burbage se ridică în vârful picioarelor, făcu semnale, dădu din braţe, strigă din toate puterile în nădejdea că va fi zărit şi auzit de oamenii de pe vapor… Dar. Văzând că totuşi nici o barcă nu pornea de la acesta, Burbage puse ochii pe trei bărci rotunde legate de nişte ţăruşi în fundul golfului. Coborî pe o potecă îngustă, desfăcu frânghia care ţinea una din bărci, se urcă în ea, şi slujindu-se de mâinile lui ca pescarii de pe insulă, vâsli – sau mai bine zis înotă spr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de sforţări îndârjite, ajunse la e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răspunse o voce care venea parc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lui, Burbage nu putea vedea pe marinarul care-i răspundea aşi. Aşteptă. Nevenind însă nimeni, înconjură vaporul. Găsi un otgon care spânzura în jos şi se căţără nervos pe puntea lui Ves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ahtului îl citise când trecuse pe lângă pupă. Şi ştia că acesta era numele iahtului lui Sir Tabergsen. Asta îi înzece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pe punte, dădu de un om întins pe jos, care-l prive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i putu răspunde. Dar cel de pe catarg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mişca! Sunt paralizat! Şi camarazii mei trebuie că sunt paralizaţi, căci nici ei nu mişcă! Renghiul ăsta ni l-au jucat peştii luminoşi pe care i-am mâncat ieri! Dă te rog o raită prin postul echipajului şi prin cabine! nu vreau să mor, vreau să fiu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bage exploră iahtul şi descoperi pe marinari pironiţi în hamacurile lor, pe Garlier întins pe covorul din salon şi pe Elena înspăimântată şi pironită de un pat, în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pe care li le punea, nefericiţii nu puteau răspunde. Atunci le dădu el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Iulian Tabergsen că acesta e iahtul lui… Insula pe care se află e aproape, de pe ea viu… Sir Tabergsen are nevoie de ajutor, de aceea trebuie să vă faceţi repede bine… Aţi mâncat peşte luminos… Foarte periculos, dar indigenii au un antidot,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Elena şi marinarii auzeau totul, dar erau reduşi la stare de mumii vii. Burbage urcă pe punte, luă de astă dată una din bărcile iahtului, şi în câteva clipe fu pe apă… Cu ce râvnă vâsli el acum! De cum ajunse la ţărm, otgoni barca, urcă poteca, şi se puse pe cules nişte ierburi ale căror însuşiri vindecătoare i le lăudaseră indigenii. Şi îndată ce avu o provizie îndestulătoare Burbage dădu din nou fuga la barcă şi se întoarse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sagerii nu puteau nici fălcile să le mişte, se duse la bucătărie, făcu cu ierburile o fiertură şi o turnă pe gât călătorilor, începând cu Elena şi cu Garlier. Nu trecu nici o jumătate de oră, şi medicamentul îşi şi făcu efectul. Garlier se întinse, apoi îi reveni şi graiul. În curând se şi putu ridica. Elena se simţea şi ea redevenind voinică şi vioaie. Marinarii, emoţionaţi, se îmbrăţişau între ei. Şi în timpul acesta, în salon Burbage punea la curent pe Garlier şi pe Elena cu cele ce se întâmplaser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în primejdie? se cutremur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işoară, îi spuse Burbage, o să-l salvăm, cu condiţia să manevrăm cu îndemânare, Rugul pe care-l pregătesc indigenii furioşi nu va fi gata înainte de seară, şi aci toate ceremoniile, fie vesele, fie tragice, au loc numai la răsăritul soarelui. Avem aşadar douăzeci de ore pe care trebuie să le folosim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se duse la metalofonul lui şi constată că arătătorul acestuia avea oscilaţ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polul X! îşi spunea el, la polul acesta care cuprinde metale preţioase în cantitate extraordinară! Şi acum să trebuie să plec fără să fi explorat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are bănuia ce se petrece în sufletul tânăr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neliniştită şi mâhnită… Neliniştită pentru mine, mâhnită pentru d-ta… Dar dacă reuşim să-l salvăm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fraza. Dar Garlier înţelese, luă mâinile fetei şi i le ţinu strân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el, pentru mine toate comorile pământului pălesc în faţa uneia pe care atâta ard s-o cuceresc! Mi-e deajuns să ştiu că nu mă înşelasem şi că oricând vom voi vom putea reveni la polul X cu ajutorul detectorului meu… Să-l salvăm pe tatăl t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o să-l salvăm… şi apoi tu ştii că o să fim fericiţi, Şi drept chezăşie a acestei fericiri viitoare, îi zâmbea lui Garlier atât de fermecător, încât acesta, nemaiputându-se stăpâni, trase pe Elena la pieptul lui şi-o sărută pe buze… Iar ea îi răspunse cu o sărutare tot atât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bage plecase cu un sfert de oră înainte. Pe înserat se întoars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 asta? întrebă el punând pe masă un pachet învelit într-un fel de pânză de sac. Nu pierdeţi vremea încercând să ghiciţi, uitaţi-v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vel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oană! strigară Elena şi G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oroană, spuse Burbage, coroana curcubeu, pe care o poartă la zile mari regele insulei. Cunoscând perfect toate colţişoarele palatului am putut-o fura fără să stârnesc nici cea mai mică bănuială; indigenii au să considere asta ca o catastrofă grozavă, şi eu însumi am să le-o vestesc de cum s-o însera. Şi ca autori ai furtului am să vă denunţ fără nici un scrupul pe dv. Fireşte că ei au să-şi iasă din sărite şi au să vrea să vă atace în masă. Cu ajutorul acestei diversiuni, eu şi încă patru oameni hotărâţi, vom libera pe sir Tabergsen şi ne vom întoarce cu el cât mai repede pe iaht. În scopul acesta voi ascunde barca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golfuleţul pe care-l vedeţi de aici. Când toată lumea va fi pe bord, nu vom mai avea decât să ridicăm ancora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Halms şi toţi marinarii aprobară planul acesta în unanimitate. Dar când veni la ales cei patru oameni necesari pentru expediţia pe uscat, fiecare voi să fie el ales. Ca să nu se işte certuri, trebui să se tragă la sorţi. „Câştigătorii” se înarmară îndată cu browninguri şi nu mai avură de aşteptat decât momentul de a intr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arele apuse, porniră, în frunte cu Burbage. Îi însoţea şi Garlier. După o jumătate de oră de mers fără zgomot. Ajunseră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domnea cea mai mare fierbere. Rugul destinat arderii lui Tabergsen era gata, şi indigenii îşi înşelau nerăbdarea mâncând şi bând în aer liber, şi organizând dansuri care durau până-n zori de zi. Garlier şi oamenii lui uraseră lui Burbage succes şi acum aşteptau, ascunşi în umbră, să se-ntoarcă. Briza nopţii le aducea ecoul cântecelor şi râsetelor indigenilor. De odată, în locul acestor manifestări ale bucuriei populare, se înălţară strigăte de mirare şi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Burbage îşi pusese în aplicar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se strecurase prin mulţime până în palat, ieşise din el şi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uă! Nenorocire! Coroana regelui 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eaşteptate făcură pe indigeni să se cutremure. Apoi se strânseră în jurul omului care dăduse alarma. Burbag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trăinii care au venit azi în insulă pot s-o fi luat! Veneam tocmai să vă vestesc sosirea lor. Şi căutam pe viitorul rege, pe care socoteam că am să-l găsesc în sala tronului, pe el nu l-am văzut, dar în schimb am constatat că coroana a dispărut! Trebuie să fiţi din cale-afară de zăpăciţi, sau pregătirile de tortură să vă fi scos cu totul din minţi, ca să nu fi văzut şi să nu fi auzit nimic! Străinii au o corabie mare, care stă în golful Roşu. Voi sunteţi de o sută de ori mai mulţi ca ei. Gândiţi-vă ce aveţi de făcut. Eu unul nu mă amestec în certurile şi în războaiele voastre, dar v-am spus ce ştiam ca să nu credeţi că sunt aliatul duşma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ceasta făcu, cât ai clipi, înconju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lful Roşu! La golful Roşu! făcură sălbatecii, dând fuga pe la casele lor ca să se înarmeze cu suliţe şi mă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ras însă nu se află în golful Roşu, ci într-un golf situat mai la nord, la cel puţin şase mile depărtare de cel de care vorbise Bur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rsese în grabă la grupul lui G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 niciodată, spuse el, urmaţi-mă să nu pierde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şi Garlier intrară în sat. Părea pustiu, toţi locuitorii se repeziseră buluc spre golful Roşu ca să atace pe străini sau – femeile şi bătrânii – să privească lupta. Până şi paznicii închisorii în care se zbătea deznădăjduit sir Tabergsen dezertaseră de la postul lor. Aveau de altfel toată încrederea în zăvorul, puternic deşi primitiv, care încuia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ai îi trebui lui Burbage ca să tragă acest zăvor ş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de! Să fugim! spuse el întemniţ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 că se umbla la zăvor, Tabergsen crezuse să i-a sunat ceasul din urmă, În primul moment, pe întuneric, nu-l recunoscu pe Burbage, dar acest poruncitor „haide repede, să fugim!” îl făcus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senzaţie fu ca nişte săgeţi de bucurie care i se înfigeau în inimă. Şi chiar afară, pe când fugea pe uliţele întunecoase în tovărăşia acestor oameni îmbrăcaţi europeneşte, tot se mai întreba dacă nu cumva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at şi după un timp încetară să fugă. Încă gâfâind, Tabergsen întrebă cui îi datora această miraculoasă salvare. Garlier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ţi-o vei petrece pe iahtul d-tale, lângă Elena, fiic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 care i-o pricinuiră lui Tabergsen aceste cuvinte fu atât de mare, încât el însuşi se temu o clipă să nu-şi piardă minţile. Dar în acelaşi moment, un cor de urlete venind dinspre ţărm aminti fugarului că încă nu fuseseră înlăturate toate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ndigenilor, care porniseră înspre golful Roşu, le venise deodată în minte că pentru a ataca o corabie ancorată la o oare care depărtare de ţărm, aveau nevoie de bărci. Şi se îndreptaseră spre locul unde le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seră apoi de ţărm, ocolind cu bărcile capul care despărţea golful lor de golful Roşu… Dar luna care ajunsese în înaltul cerului, lumina marea ca ziua… Şi sălbatecii zăriră deodată pe Vesteras, dar nu la sud cum spusese Burbage, c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le zdruncină câtuşi de puţin încrederea în cuvintele informatorului lor. Îşi ziseră doar că probabil corabia-şi schimbase locul. Se îndreptară aşadar spre nord, scoţând urletul 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ir Tabergsen, Burbage, Garlier şi marinarii zăriră, pe când se urcau pe barcă, flotila sălbatecilor sosind din stânga şi se temură să nu li se tai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arii zăriseră pe-semne pe fugari, căci deodată răcnetele lor se înteţiră… Timp de aproape un sfert de oră între flotilă şi şalupă, se desfăşură un îndârjit match de viteză… Şi şalupa reuşi s-o ia înainte tocmai cu atât cât să aibă timp ocupanţii ei să se salte pe puntea lui Vesteras. Încă o clipă şi… Căci de abia pusese piciorul pe punte Garlier, care ţinuse să rămână ultimul, că bărcile rotunde şi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ier se repezi la postul de comandă. Mecanicul nu aşteptă nici el decât ordinul de pornire, iar fochistul nu cruţase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tânărul în cornetul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ras executând supus ordinele ce i le transmiteau pârghiile de comandă se puse îndată în mişcare; helicea bătu apa şi iahtul se depărtă în strigătele asurzitoare ale săli batecilor, care asistau neputincioşi la această plecare, lovind fără folos cu lăncile şi cu măciucile lor în peretele de oţel al vap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bage râdea cu hohote. Garlier îşi ştergea fruntea de sudoare. Sir Tabergsen, nebun de fericire strângea în braţe pe Elena, care se repezise plângând de bucurie în întâmpinar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Să fie chiar adevărat? bolboros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va timp, când Vesteras începu iarăşi să fie legănat de valuri, fură în stare oamenii noştri să schimbe şi altceva decât exclamaţii emoţionante. Elena şi Garlier cunoşteau povestea lui sir Tabergsen, căci le-o povestise Burbage cu prilejul primei lui vizite pe Vesteras. Tabergsen însă nu ştia cum se explică prezenţa Elenei pe iaht, în această regiune necunosc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ovesti totul de-a fir a păr. Când ajunse la vizita pe care fratele ei o făcuse la închisoare marinarilor depe Vesteras, tatăl ei o întrerup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Mare? zici că aţi plecat din Franţ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întors, căci te credea mort, sau mai bine zis asasinat de marinarii iahtulu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gs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calomnie îngrozitoare! Marinarii mei ţineau la mine şi eu ţineam la ei! Niciodată n-a fost între noi decât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meninţaţi cu spânzurătoarea, declară G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să se-ntâmple, spuse Tabergsen scurt şi hotărât. Datoria noastră e limpede: să mergem drept la Ta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care acum redevenise stăpân pe iahtul lui, se duse să consulte hărţile ca să determine drumul de urmat. Băgă însă de seamă că niciuna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el. Suntem, fără doar şi poate, primii care ne-am aventurat prin aceste regiuni. Iată de ce geografii n-au făcut până acum nici o hart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Garlier. La venire, el stabilise anumite puncte de reper. Le comunică Suedezului, care fu încântat. Şi între cei doi bărbaţi, pe cale de a deveni buni prieteni, avu loc în cabina comandantului o convorbire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 de o discreţie mişcătoare, spuse tânărul inventator; nu ţi-a spus aproape nimic despre fratele ei, dar eu, care n-am aceleaşi motive de a păstra tăcerea asupra unor lucruri de mare însemnătate, pot – aş spune chiar: trebuie – să completez povestirea ei. N-ai fost mirat, d-le Tabergsen, că, pe când Elena n-a renunţat o singură clipă la nădejdea de a te regăsi viu, fratele ei te-a declarat din primul moment mort? Şi încă un lucru: că Elena, care s-a îmbarcat pe Dabir, se află acum pe Ves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gs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fiul meu nu mă iubeşte deloc. E un risipitor şi un zevzec. Nu-mi poate ierta că i-am tăiat subsidiile. Dacă mi-aş fi pus mintea cu el şi i-aş fi recunoscut datoriile trecute, prezente şi viitoare, ar fi reuşit să mă ruineze aşa bogat cum sunt. E un om care nu ştie decât să joace la curse şi să arunce banii pe fereast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upă felul cum vorbeşti, că pot continua, spuse Garlier. Fiul d-tale neîndrăznind să mărturisească nerăbdarea lui de a se întoarce în Europa şi de a încasa moştenirea, mi-a dat comanda lui Vesteras, rămânând ca Dabir, pe care se afla el şi Elena, să mă urmeze de aproape. În miez de noapte însă, fără să mă fi înştiinţat, domnul Mare dă ordin căpitanului lui Dabir să schimbe direcţia şi să se întoarcă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când căutam pe Dabir, pe care-l credeam în pană, care nu-mi fu uimirea când dădui de Elena într-o barcă cu pânze în care fusese pescuită în largul mării de Halms, după ce stătuse o noapte întreagă agăţată de o bârnă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gs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fragiase D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le Tabergsen. Dar Elena fusese înşfăcată pe la spate pe-nserate şi azvârlit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gsen se făcu pământ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bâigui el. Şi mai îngrozitoare încă e bănuiala care mi se strecoară ‘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aceeaşi pe care o am şi eu spuse Garlier. Am chibzuit de-atunci mult, şi faptele mă silesc să recunosc că totul pare să acuze pe acela care avea interesul de a o face pe Elena să dispară, spre a rămâne el singurul moştenitor al aver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gsen îşi cuprinse capul în mâini şi rămase multă vrem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el, om vedea. E aşa de grozav încât, dacă lucrul se dovedeşte adevărat, eu am să fiu primul care să cer pedepsirea vinovatului. Îţi mulţumesc însă d-tale pentru chipul eroic cum te-ai purtat. Fără d-ta, niciodată n-aş mai fi revăzut nici pe fiica mea, nici Europa. Pe Elena ai salvat-o, pe mine m-ai liberat. Spune, prin ce ţi-aş putea arăta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mine Elenei, răspunse Garlier. O iubesc şi dorinţa mea cea mai arzătoare e să trăiesc de acum încolo lângă ea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gsen se duse întins l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Edmond Garlier? o întrebă el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oşi până-n vârful urechilor, dar pe urmă îşi privi tată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puse ea că dac-o fi să mă mărit, ori soţia lui am să fiu ori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şi cuprinzător, zâmbi Tabergsen. Dinspre partea mea, asta mă face tatăl cel mai feric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că e sărac, sp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răspunse vesel Taberg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urând are să fie bogat şi celebru. Ţi-a spus ceva despre metalof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modest! Cere-i să-ţi explice amănunţit despre ce e vorba şi ai să vezi atunci ce fel de om e viitorul tău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e entuziasmă Tabergsen. Mi-a cerut mâna ta, sub rezerva consimţământului tău…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âmbi Elena, că adineaori ţi-am dat un răspuns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suedezul, unde m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ostul de comandă, unde stătea G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căsători oricând veţi voi, de cum vom ajunge în Europa, îi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fioră de fericire. Şi a doua zi Vesteras arboră stindardul cel mare în cinstea logodnei lui Edmond Garlier şi a Elenei Taberg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uă zile Vesteras ajunse la Tainan. De îndată ce fu ancorat, Garlier, Tabergsen fiica lui şi Halms, şeful echipagiului, coborâr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cu trăsura la închisoare, unde cerură să vorbească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acum, le răspunse portarul dar dacă aveţi nevoie de el pentru o afacere urgentă, îl puteţi vedea la tribunal, unde se judecă azi procesul ucigaşilor proprietarului lui Vesteras. Dezbaterile au început alaltăieri acum sunt pledoariile, Călătorii noştri se duseră la palatul de justiţie care nu era departe de închisoare. Sala de şedinţe era plină, ochi şi vorbea tocmai ultimul din cei patru avocaţi însărcinaţi cu apărarea acuzaţilor, când marinarii aşezaţi pe banca acuzării se ridicară toţi deoda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l! Suntem salv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spre ei încruntat ca să-i cheme la ordine, dar un uşier îi întinse o foaie de hârtie pe care scria: „Iulian Tabergsen cere să fie asculta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Tabergstn înaintă spr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p! Kell, Stor, Freddy, mă recunoaşteţi? întrebă p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abergsen! strigară ei într-un glas, Drepta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luia pe care toată lumea îl credea dispărut pentru totdeauna, produse o impresie profundă asupra judecătorilor şi a auditoriului. Tubergsen arătă mai întâi actele sale de identitate. Apoi istorisi ciudata şi tragica lui aventură. Întoarcerea lui pe Vesteras, perspicacitatea şi vitejia lui Garlier şi a Elenei, îndrăzneala lui Halms de faţă la dezbateri, transformară în admiraţie severitatea magistraţilor şi ostilitatea mulţimii faţă de cei cinci nevinovaţi, care cu cea mai mare bună credinţă din lume fuseseră cât pe ce să fie duşi la ghilotină. Marinarii fură achitaţi imediat şi duşi în triumf până la Vesteras, unde luară parte la lunch-ul oferit de sir Tabergsen chiar în seara aceea în onoarea autorităţilor oraşului, A doua zi, iahtul ridică ancora, ieşi din port şi luând de astă dată calea obişnuită a vapoarelor, se îndreptă spr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Marsilia sosise cu câteva săptămâni înainte Da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Mare Tabergsen. De cum zări Notre-Dame de la Garde, fusese să se ducă la căpitanul Solvani şi la secundul său Ca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le spuse el, contez pe voi ca să mă ajutaţi să îndeplinesc o formalitate penibilă, dar necesară: trebuie să declar, la consulatul Suediei, decesul sărmanei mele surori, n-aţi vrea să-mi serviţi drep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Solvani, dar eşti d-ta sigur că d-ra Tabergsen a murit într-adevăr în urma accidentului. În fond, nimic nu dovedeşte asta; se prea poate să fi fos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xistă nici o dovadă, spuse Mare, şi după cum spui s-ar putea ca sora mea să fi fost salvată. Cu atât mai bine dac-ar fi aşa, m-aş bucura. Nu poţi totuşi nega că a dispărut brusc,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spuse Cardini,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venturierul. Fiţi martori ai acestei dispariţii tragice, nimic mai mult, nimic mai puţin, Cei doi marinari îl urmară pe Tabergsen-fiul, la consulat, unde li se luă sub prestare de jurământ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m mult mai liniştit, spuse după aceea Mare servitorului şi complicelui său Leopoldo Peters, care-i transportase bagajele la gară. Nu ne mai rămâne, băiete decât să ne întoarcem pe drumul cel mai scurt în Suedia, şi să procedăm la lichidarea pe calea succesiunii legale a bunurilor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şi jumătate de tren şi patru ore de traversare a Balticei, cei doi mişei ajunseră la Gälf, oraşul natal al lui Iulian Tahergsen. Unde acesta îşi avea reşedinţa principală. Fără să mai piardă timp, Mare se duse la un notar şi-i expus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zece la sută peste onorariul d-v. Dacă grăbiţi formalităţile, îi spuse el. Rămân aici ca să semnez c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şi învălui vizitatorul cu o privire discret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mult totuşi, îi spuse el, Dac-am înţeles bine, nici tatăl, nici sora d-v. N-au mormânt cunoscut, Legal deci nu sunt consideraţi morţi şi pentru ca să se încheie acte de deces o să fie nevoie de o judecat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aventurierul, asta nu e nici o greutate. În privinţa sorii mele, există o declaraţie, sub prestare de jurământ, a căpitanului de pe Dabir şi a secundului lui, la Consulatul Suediei de la Marsilia, Cât despre tatăl meu lucrurile vor merge tot aşa de uşor şi de simplu. Când am părăsit Tainanul cinci din marinarii de pe Vesteras erau la închisoare sub acuzaţia de a fi ucis pe tatăl meu. În momentul de faţă sunt desigur spânzuraţi! Vă puteţi închipui că n-aş fi venit să vă deranjez pentru un lucru atât de important dacă n-aş fi fost sigur de ceea ce afirm! Am nevoie de bani, tatăl meu strângea şurubul, şi e natural să fiu, grăbit să-mi pot plăt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otarul, vă făgăduiesc să urg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 zile o să dureze? între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tresări notarul, vreţi să spuneţi semestre? Trebuie să vă socotiţi fericit, dacă succesiunea va fi lichidată la anul, prin Martie sau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uferise o decepţie pe care nici nu căuta măcar s-o ascundă. La hotelul unde trăsese îşi găsi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întrebă Peters, vă-ntoarceţi căptuşi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schimonosi banditul, o să ne mai curgă balel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prima mea? spuse Leop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a! Prima ta! O să faci ca şi mine, o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 protestă complicele. Aşa ceva nu există. Mi-ai făgăduit să-mi plăteşti de cum ne-om întoarc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că nu pot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rupse Peters, de Paris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is, spuse servitorul. Sora d-tale şi tatăl d-tale locuiau acolo când nu erau nici la Gälf, nici la cinci sute de leghe de dracu. E acolo un apartament mobilat neocupat de nimeni. Numai din vânzarea mobilelor, bibelourilor, covoarelor şi lingeriei o să ai destul ca să mă despăgubeşti pe mine şi să trăieşti în belşug până ce-o să se descurce judecăţile la tribunal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cu admiraţie Mare, nu eşti deloc prost! Şi cuprins de bucurie, după emoţiile prin care trecuse de când intrase în Gälf, comandă o masă copioasă pe care-o udă cu şampanie. Şi drumul până la Paris îl făcu în etape mici, în tovărăşia lui Leop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o întâlni pe bulevard, chiar la prima lui plimbare, fu ca din întâmplare, tocmai d-l Dubiet, cel care îmbrăcase fără să vrea pardesiul lui Edmond Garlier, în ziua în care tânărul disperat hotărâse să se arunce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ci? se miră Dubie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chiar aseară, răspunse Mare, care s-ar fi lipsit bucuros de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trigă Dubiet, s-a întors şi tânărul meu asociat G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ăcu o mutră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e să nu-l mai vezi atât de curâ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zeule, spuse neliniştit Dubie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plecat, împotriva oricărui bun simţ, spre regiun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caseşi şi d-ta cu el. V-aţi despărţ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resări Dub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ul adevăr, spuse mizerabilul, croaziera noastră m-a aruncat într-un îndoit doliu: tatăl meu a fost ucis de-a binelea de oamenii din echipaj, şi sărmana Elena şi-a pus de durer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et bolborosi câteva cuvinte de condoleanţe. Apoi se îndepărtă sincer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gsen sună chiar în aceeaşi zi la poarta frumoasei locuinţe a Elenei. Portarul veni să deschidă, foarte mirat, căci de la plecarea Elenei, nu mai venea nimen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Mare, ai cheile vestibulului şi ale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Mă recuno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um să nu vă recunosc! Sunteţi d. Mare Tabergsen, şi sunt fericit că vă văd… Aţ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rieten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v. Şi domnişoara Elena se întorc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ocmai pentru că ei n-au să se mai întoarcă niciodată… N-o să-i mai vezi niciodată… Au murit, şi stăpânul casei am rămas eu. Dă-m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clătină pe picioare. O lovitură de pumn în stomac nu l-ar fi ameţit mai rău. Rămase o clipă năucit, îl privi apoi pe Mare în faţă şi prin ochii lui trecu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nerăbdător Mar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spuse portarul, dar nu pot face ceea ce îmi cereţi, Puneţi-vă în situaţia mea… Răspund de obiectele lăsate în paza mea, şi cu tot respectul pe care vi-l port, îmi trebuie un ordin scris pentru ca să vă preda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banditul, dacă-i numai atât! Îţi scriu în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spuse portarul. Ordinul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are nici o valoare. Îmi trebuie un ordin valabil. Nu vă supăraţi domnule. Nu sunt copil, ştiu cum se petrec lucrurile. Când moare capul familiei, moştenirea sa se află deschisă şi trebuie să fie lichidată cu toate formele. Delegatul tribunalului va decide dacă trebuie sau nu să vă încredinţez cheile. Până atunci, domnule, mii de regrete,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ună Mare, o să-mi plăteşti asta! O să vezi dac-o să-mi pun mânuşi ca să-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oncediaţi dac-o să vreţi, domnule, dar numai când o să aveţi dreptul, se înclină portarul. Până atunci, rămân la postul meu.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omul acesta conştiincios şi prudent îi închise uşa în nas şi se întoarse în loja lui. Mare era nebun de dezamăgire şi de furie, Leopoldo Peters, îl aştepta în apartamentul mobilat din strada Mathurins, pe care Mare îl ocupase înainte de a pleca în croazieră şi pe care şi-l re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întâmplat una bună! îi spuse Mare. Portarul refuză să-mi dea cheile apartamentului s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ters o să le dea, îţi spun eu! De voie sau de nevoie, dar o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entuziasmă Mare, te simţi dispus să faci o mică incursiune la mizerabilul acela? Atenţie însă! fii pe cât de energic, pe atât de îndemânatec. Nu suntem pe mare, băiete, şi să faci să dispară pe un om care ne jenează, n-o să meargă poate chiar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spuse Leopoldo. Lasă-mă să-mi fac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lanurile lui nu se făceau de la sine, căci trecură opt zile. Fără ca Peters să fi anunţat că a găsit ceva. Mare îşi pierdu răbdarea. Leopoldo era şi el nervos. În fond de când o aruncase pe Elena de pe puntea Dabir-ului în valuri, nu mai avea linişte, deşi susţinea contrariul. Degeaba îşi spunea el sie-însuşi că nu risca nimic, că tânăra nu putuse scăpa de înec. – instinctul vorbea în el mai puternic decât orice, şi se surprindea noaptea în orele de insomnie, pradă unor negre presimţiri. De aceia se grăbise aşa de mult să-şi încasez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numai mâna pe biletele de-o mie îşi spunea el. O să mă duc în altă ţară, în Belgia, în Spania, în Brazilia, mai departe chiar. O să-mi schimb numele, o să dispar, asta-i de o sută de ori mai bine pentru mine decât să rămân ai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tr-o asemenea stare de spirit, lui Leopoldo nu-i prea ardea să facă imprudenţe. Pe deoparte ar fi vrut să pună mâna pe cheile cerute de Mare, dar pe de alta înţelegea să lucreze în aşa fel încât poliţia să nu poată apoi să-i ceară socoteală. Era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ăptămânile se scurgeau una după alta, şi Mare, ca să aibă din ce trăi, era din nou împins la împrumuturi şi expediente. Într-o seară spuse va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 cum ştii, dar nu mai pot să aştept. Trebuie numaidecât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plecă capul şi nu răspunse. A doua zi, ieşise tocmai pe stradă şi se oprise în faţa unui chioşc de ziare… Deodată tresări. Privirea-i căzu pe un ziar afişat la chioşc. Pe prima pagină, un titlu cu lite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ŞI FRUMOASA CROAZIERĂ A IAHTULUI „VES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Iulian Tabergsen şi fiica lui se-ntorc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o nu se mai gândea să meargă mai departe. Tremurând de uimire şi de groază, cumpără ziarul şi citi pe loc articolul care-l interesa. Era un reportaj datat din Port-Said, în care erau relatate de scurt tragicele peregrinări ale lui sir Tabergsen şi ale Elenei. Era vorba în el şi de Garlier, de detectorul electromagnetic şi de p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fel de emoţii, termina reporterul se înţelege de la sine că sir Iulian Tabergsen, viteaza lui fiică, şi nu mai puţin viteazul inventator şi explorator, ca şi modeştii lor tovarăşi de primejdii, se grăbesc să revadă Franţa. Peste câteva zile vor fi la Marsilia, de unde probabil că vor pleca la Paris. Nici-o îndoială că editorii îşi şi dispută onoarea şi avantajul de a publica povestirile aven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s îi curgeau sudorile pe frunte. Din cele cetite avea impresia că agresiunea de pe Dabir, a cărei victimă fusese Elena, va avea urmări şi asta îi măr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să fugă. Dar n-avea mijloacele necesare pentru ca să întreprindă o călătorie lungă… Luă singura hotărâre care se impunea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ă-l văd pe sir Tabergsen la Marsilia. De întrevederea mea cu el depinde tactica mea pe viitor, dar în orice caz nu pot rămâne sub ameninţarea unei anchete sau a unei acu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 în urma acestei hotărâri, Peters se duse la gară, luă un bilet de clasa treia pentru Marsilia şi plecă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nevăzându-şi servitorul, Mare se gândi că era desigur ocupat cu portarul.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ă vreme o să fie ceva nou, îşi spuse el; încă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ras sosi curând la Marsilia. De abia aruncaseră marinarii ancora şi puntea volantă ce lega iahtul de port, când un om urcă pe puntea primul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Leop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l întrebă un marinar desfăcând braţele ca să-i bar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urgent cu d. Tabergsen, spuse vizitatorul. Spuneţi-i numele me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abergsen gândi că neputând veni chiar el, Mare îşi trimitea servitorul, şi îl primi îndată în salonul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eters cu o voce sugrumată, viu din propriul meu imbold, pentru ca să vă fac o comunicare gravă. Înainte însă de a continua, vă rog să-mi juraţi că orice v-aş destăinui, n-o să-mi faceţi nici un fel de neplăceri după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jur, spuse Tabergsen. Jur să nu-ţi fac nici un fel de neplăceri. De altfel nu mă simt în dispoziţia să fac vreun rău vreunui semen de-al meu. După chinurile prin care am trecut, aş fi prea meschin, dacă nu m-aş simţi înclinat spr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o respiră zgomotos, apoi făcu mărturisi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 tot: ruşinosul târg pe care-l făcuse cu Mare, manevrele lor ca să îndepărteze pe Garlier de Elena, agresiunea nocturnă pe Dabir, întoarcerea în Suedia, încercările lui Mare de a intra în posesia moştenirii, rezistenţ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gsen asculta alb ca varul. Atâta mârşăvie din partea fiului lui îl umpl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ând Leopoldo îşi sfârşi mărturisirea. Ţi-am promis dinainte să te las în pace şi mă ţin de cuvânt. Mai mult decât atât: am să-ţi dau chiar banii pe care ţi i-ar fi dat stăpânul d-tale. Dar pe urmă dispari, s-a înţeles? Să nu se mai audă de d-ta! Pentru Europa să fii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bergsen, îi spuse Peters răzbit de emoţie, dacă în tinereţea mea aş, fi avut de-a face cu oameni ca dv., n-aş fi călcat niciodată pe drum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abergsen îi semnă un cec şi-l împinse afară din salon fără să mai vrea să audă mulţumirile şi binecuvântările lui. Se duse apoi la Garlie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i avut dreptate să-l bănueşti pe fiul meu. E un criminal, un monstru. Iată ce am aflat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gsen repetă tânărului ce aflase de la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aogă el, dacă trebuie să-i spun asta şi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nu te îndoi de asta, spuse Garlier. În diferite ocazii, mi-a mărturisit că ea nu-şi face iluzii, că cunoaşte adevăratele sentimente ale fratelui ei faţă de ea şi că nu putea fi decât el cel care-a aruncat-o sau a pus s-o arunce în mare, ca să rămână singur moştenitor al averii d-tale. Ea adăoga că dac-ar fi aşa, ea tot l-ar ierta pe mizerabil, căci destinul dovedise c-o proteja… dar,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osea radioasă. Dar văzându-şi tatăl şi logodnicul palizi, cu feţele trase,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ce vi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abergsen n-avu curajul să-i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vă tot frământaţi voi atâta? sp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u ne poate suferi – la asta nu există nici un leac. Dar când ne va vedea reapărând şi când îşi va da seama că ştim totul, îi va fi atât de ruşine încât vom fi răzbunaţi pe deplin pentru mârşăv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remuşcarea îl va aduce chiar pe că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Tabergsen, să te audă Dumnezeu,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călătorii noştri sosiră la Paris. Se duseră drept la locuinţa lor. Bucuria portarului când îi văzu fu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sese că sunteţi morţi, dar n-am vr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Elenei fu să ia telefonul şi să ceară numărul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era acasă şi aştepta veşti de la Peters… Deodată zbârnăi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şi spuse banditul; probabil că a dat lovitura şi nu vrea să se arate pe-aici. Are dreptate… A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Mare? spuse o vo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e cutrem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e el, cine-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ra ta Elena. Sunt acasă, cu tata şi cu Edmond Garlier, logodnicul meu. Vrem să vorbim cu tine… Alo! … Alo! … A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u răspunse… Elena auzi ţăcănitul pe care-l face receptorul când îl arunci pe o masă apoi o detunătură scurtă… înţelese tresări, şi alergă în camer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trigă ea gâfâind, mi se pare că Mar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abergsen şi Garlier se duseră în grabă în rue des Mathurins… În apartamentul aventurierului găsiră doar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trei luni din ziua când Mare Tabergsen s-a osândit singur într-o clipă de zăpăceală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sora lui nu l-au plâns. Nu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sătoria lui Edmond Garlier a avut loc fără mult zgomot, în cea mai strictă intimitate. Dar fericirea lor era tot atât de mare şi fără manifestări pom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lor e din cele mai fericite. În salonul frumosului lor apartament au pus coroana-curcubeu adusă din depărtata insulă… Vederea ei le aminteşte în fiecare clipă frumoasa şi aventuroasa călătorie în care s-au cunoscut, s-au iubit şi şi-au legat pe veci destinel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un an pornea spre Insula coroanei-curcubeu marea expediţie a companiei de exploatare „Metalofon” organizată de Edmond Garlier şi datorită succesului căreia el deveni în curând unul din „Regii Au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2:23:00Z</dcterms:created>
  <dc:creator>Spre Polul X 1.0 %</dc:creator>
  <dc:description/>
  <cp:keywords/>
  <dc:language>en-US</dc:language>
  <cp:lastModifiedBy>User John</cp:lastModifiedBy>
  <dcterms:modified xsi:type="dcterms:W3CDTF">2013-09-20T22:23:00Z</dcterms:modified>
  <cp:revision>2</cp:revision>
  <dc:subject/>
  <dc:title>Pierre Adam</dc:title>
</cp:coreProperties>
</file>