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BARBET</w:t>
      </w:r>
    </w:p>
    <w:p>
      <w:pPr>
        <w:pStyle w:val="Heading1"/>
        <w:ind w:hanging="0"/>
        <w:rPr>
          <w:i/>
          <w:i/>
          <w:sz w:val="40"/>
        </w:rPr>
      </w:pPr>
      <w:r>
        <w:rPr>
          <w:i/>
          <w:sz w:val="40"/>
        </w:rPr>
        <w:t>IMPERIUL LUI BAPHOMET</w:t>
      </w:r>
    </w:p>
    <w:p>
      <w:pPr>
        <w:pStyle w:val="Frspaiere"/>
        <w:rPr/>
      </w:pPr>
      <w:r>
        <w:rPr>
          <w:rFonts w:cs="Bookman Old Style;Cushing Hv BT" w:ascii="Bookman Old Style;Cushing Hv BT" w:hAnsi="Bookman Old Style;Cushing Hv BT"/>
          <w:sz w:val="24"/>
        </w:rPr>
        <w:t>Doctorului Jean Claude Laburthe istoric, erudit, ale cărui sfaturi mi-au fost de mare ajutor în redactarea acestei cărţi. Ca mărturie a unei vechi şi sincere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B.</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altul cerului azuriu de peste Cathay1, un meteorit lasă în urma lui o dâră prelungă argintie, perfect vizibilă în raze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Orient, din apropiere de Troyes, e despuiată de podoaba-i aurie. Suflă un vânt rece, tăios. Se înserează, în depărtare, nişte câini se aud scheunând pe urma vâ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arătare neagră zvâcneşte ca din puşcă din tufişurile de mărăcini. Este un mistreţ rătăcit, cu ţepi lungi şi deşi, care fuge cât poate, să-şi scape pielea. Pare sfârşit; din botul în care-i strălucesc doi colţi lungi, ascuţiţi, i se scurg balele şi şchiopătă de-un picior, sfâşiat de-un c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arăşi se fac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runze întârziate se lasă dansând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cavaler îşi face apariţia din desiş. Calul lui e scăldat în sudoare. Zăbala e albă de spumă, înaintea lui, câinii, extenuaţi, cu boturile-n pământ, adulmecă urma încă proaspătă a sălbăti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dinspre Beaulien şi se-ndreptau spre inima pădurii, către lacuri, un fel de bălţi cu ape străine, frunz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într-acolo, animalul fuge mereu, dar puterile încep să-l părăsească. Cei patru ogari, cu limbile-âtârnând, câştigă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ânătorul îşi zăreşte prada şi pe buze i se iveşte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Gândeşte el, de data asta Hugues de Payn nu se mai întoarce cu coada-ntre picioare. Un animal grozav, pe cinstea mea! Pun pariu că are de gând să-şi vândă scump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grijă, vânătorul coboară ţepuşa scurtă, gata să lovească dacă animalul s-ar fi întors pe neaşteptat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sa, apele iazului răsfrâng razele înroşite ale soarelui în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un fulger luminează frunzele galbene aşternut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urlă 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speriat, sare-ntr-o parte, dezechilibrând cavalerul şi trântindu-l la pământ. În cădere, acesta se loveşte cu capul de-un trunchi de stejar. Rămâne apoi întins, nemişcat, cu braţele în lături, şi-o picătură de sânge i se prelinge pe obrazul sfâşiat de-o crea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câteva minut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Hugues schiţează o mişcare cu mâna dreaptă, apoi îşi revine şi se ridică în capul oaselor, încă pe jumătate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e noapte. Luna plină albeşte poalele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atingere umedă şi aspră reuşeşte să-l aducă în fire: un câine îi linge obrazul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ridică, sprijinindu-se de un trunchi din apropiere şi-şi pipăie capul, strâmbându-s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i se pare, n-are nimic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greutate, Hugues de Payn îngenunchiază, îşi face semnul crucii şi-i mulţumeşt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simte mai bine şi aruncă o privire în jur. Câinii stau în jurul lui, privindu-l cu nişte ochi aproape omeneşti, scâncind neliniştiţi. Mai încolo, calul paşte în iarba rară de pe malul i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se încruntă: un obiect ciudat îi atrage atenţia. O enormă sferă metalică, ruginită, răsare din apele întunecate şi, stupoare… Calota superioară pare să se roteasc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ues îşi face din nou semnul crucii, dar viziunea nu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e deja vizibil filetul strălucitor, şi calota continuă să se deşurub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calota se opreşte şi se ridică, dând la iveală un orificiu circular, de unde emană o lumină staco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de orice, Hugues apucă pumnalul înfipt la centură. Câinii urlă, furioşi, descoperindu-şi colţii ascuţiţi, dar păstrează o distanţă respectabilă, ca şi cum nu s-ar simţi în stare să înfrunte pericolul necunoscut di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 cu pas, se dau înapoi, mulţumindu-se să mârâie înfundat. Instinctul îi avertizează că îi pândeşte un pericol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siluetă ciudată îşi face apariţia din interiorul sferei, greu vizibilă în lumina palidă 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ues de Payn zăreşte, împietrit de groază, o creatură diabolică. Cu mâna stângă se freacă la ochi, apoi se holbează, ca pentru a se asigura că nu e vorba de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 visează. În faţa sa, la câţiva paşi, se află o creatură diformă, bărboasă, cu un craniu lucios împodobit cu două coarne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ca nişte gheare, se crispează pe marginea metalică a 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rpitura diformă pare să n-aibă haine. Doi sâni îi umflă pieptul. Două aripi scurte i se iţesc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iadului însuşi: un drac împieliţat, somat de infern să ispitească sufletul creş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ues îşi face iarăşi semnul crucii şi îngână rugăciuni, dar creatura nici habar nu are. De-acum e în întregime ieşit din sălaşul său şi stă cocoţat pe marginea orificiului prin care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chi strălucind ca jăraticul îl fixează pe cavaler, care nu le poate susţine privirea. Are impresia că pupilele diavoleşti emană flăcări care i se strecoară în creier, pătrunzându-l până la cele mai intim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un coşmar? Dumnezeule, nu: monstruoasa creatură e cât se poate d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care părură secole, simţi, cum îl pătrunde un spirit rău. Gânduri ciudate i se născură în minte. Diavolul î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biată creatură rătăcită pe această planetă înapoiată, nu sunt Satana… Vin din spaţiul nesfârşit, dintr-o lume mult mai evoluată decât a ta. Vai! O furtună de ioni mi-a distrus vehicolul pe când călătoream în apropierea planetei tale. Şi iată-mă naufragiat pe acest astru prăpădit, în această navetă de salvare, fără nici o posibilitate de comunicare cu ai mei. Cu toate astea, n-ai de ce te teme de mine. Din contră, dacă accepţi să-mi urmezi ordinele, vei deveni bogat, puternic şi vei putea să comanzi chiar şi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le tale sunt asemenea cu cele ale prinţului întunericului care l-a ademenit pe Stăpânul Nostru pe muntele din deşert. Nu eşti cumva Lucifer, cel izgonit, care caută să-i ducă pe oameni la pierz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Lasă poveştile astea pentru bebeluşi. Dacă aş fi Diavolul, aş căuta să-l ademenesc mai degrabă pe însuşi regele, decât pe-un neînsemnat cavaler. Oh, nu, Hugues de Payn, nu sunt decât o fiinţă vie, sosită din ceruri după o călătorie nefericită. Aproape toate mecanismele delicate cu care e echipată mica mea astronavă au fost distruse în timpul acestei aterizări nenorocite, totuşi, mi-au rămas destule arme puternice cu care te-aş putea distruge fără nici o greutate.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acestea, creatura îndreptă un tub gri către un stejar gros. Hugues n-ar fi putut spune de unde apăruse tubul, dar, când o flacără roşietică calcină trunchiul umed, se zbârli de groază, de parcă trăsnetul s-ar fi abătut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i, cavalere? Tubul acesta te-ar putea preface în cenuşă, pe tine şi pe încă zece ca tine, dar n-am să-l folosesc împotriva ta, căci mi-ai putea face un mar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acă dorinţele tale nu-mi vor pune în pericol nemurirea sufletului, am să ţi le îndepl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ues începea să se des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reatura aceasta ciudată nu părea deloc deranjată de semnul crucii. Şi pe urmă, nu purta el la gât o venerabilă relicvă care ar fi fost suficientă pentru a pune pe fugă toţi diavolii di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işte vorbe înţelepte, continuă interlocutorul său. O să ne înţelegem. Mai ales că eu cer foarte puţin: în fiecare zi servitorii tăi vor trebui să depună merinde în apropierea acestui iaz. Apoi se vor îndepărta fără să-ntoarcă privirea. În schimb, eu sunt gata să fac din tine şi din cei ce te vor urma, stăpânii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i să-ţi baţi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m să-ţi dau aur. Pentru mine, visul alchimiştilor este realitate. Cu acest metal, vei putea cumpăra pământuri, îţi vei impune voinţa regilor. Vei putea chiar, dacă doreşti, să-ţi aduni o armată sub ordin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ues simţea crescând în el ten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creatură spunea adevărul, el, biet cavaler de Champagne, ar putea căpăta avere şi renume… Un nobil mărunt ca el nu putea spera vreodată la asemenea pomană. Dese erau serile posomorâte de iarnă când socotea rezervele de grâu, întrebându-se dacă va fi destul pentru pâine până la recolta următoare. Gata cu munca aspră de pe lângă conacul decăzut! Gata cu hainele tocite până la urzeală! De-acum înainte, nu va mai vâna ca să asigure o friptură la frugala masă seniorială, va hăitui cerbi şi mistreţi doar pentru propria plăcere! Totuşi, încă mai bântuia îndoiala: dacă această creatură minţea, dacă era diavolul ispititor… Atunci, Hugues de Payn avea să-şi piardă sufletul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o inspiraţie îi alungă îndoiala. Bogăţiile acestea, promise doar lui, de ce să nu le pună în slujba unei cauze nobile şi să-şi asigure salvarea sufletului? Eliberarea Mormântului Sacru, pentru care legiuni întregi de cruciaţi îşi dăduseră viaţa, era un lucru deja împlinit, dar regele Baudouin avea nevoie de ajutor pentru a apăra Ierusalimul împotriva asalturilor necredinci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113, Ospitalierii luptau alături de cavaleri de toate naţiile, dar forţele lor nu erau suficiente pentru acest scop. De ce să nu-i ajute? Ba şi mai mult, de ce să nu fondeze un ordin monahal nou, cu singurul ţel de a fi scutul apărător al Templului din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a trebui să ridice mânăstiri în Franţa şi în ţările vecine. Să recruteze şi să antreneze cavaleri care-şi vor consacra viaţa luptei pentru Pământul Sfânt, vor merge la Ierusalim să-şi ofere ajutorul regelui Baudouin al II-lea. Cu siguranţă, Geoffroy de Saint-Omer, André de Montbart şi alţi cavaleri, prieteni de-ai lui, îl vor sprijini cu entuziasm în ceea ce voi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 şi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valere? Ce-a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să te hrănesc câtă vreme doreşti. Cu condiţia, bineînţeles, să nu-mi ceri imposibilul. Spune-mi cum te numeşti şi să dăm mâna: în felul acesta, învoiala nu va fi încălca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Baphomet! Răspunse stârpitura întinzând o labă acoperită cu sol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ingerea creaturii, Hugues simţi cum îl cuprinde un frig de moarte. Fără-ndoială, creatura era cât se poate de reală: îi simţea pumnul în pal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ine! Spuse cavalerul făcându-şi semnul crucii. Pe domnul nostru Isus, mort pentru noi pe cruce, jur să mă supun întrutotul ordin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entru început, ai să-mi dai plosca ta şi proviziile din tolbă. Sintetizatorul meu de alimente este distrus şi va trebui să mă mulţumesc cu această hrană îngrozitoare. Apoi, vei aduna nouă camarazi, toţi cavaleri ca tine. Vei merge la Ierusalim, îţi vei abandona soţia şi fiul. Aurul pe care li-l vei lăsa îi va consola de absenţa ta. Regele va accepta să-ţi încredinţeze paza drumului pentru pelerini, care trece prin Jaffa. De asemenea, îţi va acorda ca proprietate o parte din palatul său situat exact pe locul vechiului Templu al Regelui Solomon. Acolo vei promulga regulile ordinului în faţa patriarhului Ierusalimului. După care, un cavaler ilustru ţi se va alătura Hugues, conte de Champ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eşti deja la curent cu dorinţele mele şi cum de cunoşti Pământul Sfânt, tu, care pretinzi că eşt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nu toate aparatele navei mele au fost distruse! Posed încă, un computer perfecţionat, în legătură cu creierul meu, care-mi permite să văd în viitor. Gândurile tale îmi sunt cunoscute. Dar asta nu e tot. În 1128, vei reveni în Franţa. De aici, vei pleca în Anglia pentru a recruta noi adepţi. Consiliul din Troyes va fixa definitiv regulile ordinului Templierilor. Apoi vei primi ajutorul unui om sfânt, Bernard. La vremea aceea, puterea ta va fi mare şi mantia albă de cavaler va fi salutată cu respect. Vei pleca după aceea din nou spre Pământul Sfânt, îl vei salva pe episcopul de Avignon, apoi alături de Foulques d'Anjou şi oastea sa, vei purta lupte aprige. Gloria se va răspândi asupra ordinului şi adepţii tăi vor fi nenum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cavalerul uimit peste măsură, ce-am făcut oare pentru a merita o soartă atât de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de acord să ajuţi o creatură aflată la nevoie. Dumnezeu te răsplăteşte prin mine. Mai ascultă-mă puţin. Vei instala aici în apropiere mai multe comandamente pentru protejarea acestei păduri: la Bonlieu, La Piney, la Royson şi la Bouy. La moartea ta, a cărei dată nu ţi-o voi dezvălui, vei transmite secretul succesorului tău, marele maestru al ordinului, care va trebui să îndeplinească punct cu punct angajamentele tale şi, la fel ca tine, să păstreze cu străşnicie secretul existenţei mele. Pe unde vei merge, vei purta o efigie cu chipul meu, un robot care-ţi va da posibilitatea să comunici cu mine, chiar şi-atunci când te vei afla pe Pământul Sfânt. Ţine bine minte că existenţa ei va trebui ţinută în secret absolut, căci ea va dispărea dacă privirea unui neiniţiat va cădea pe ea. Ţi-am spus destule. Mai târziu, voi pune la dispoziţia marilor maeştrii alţi roboţi, arme puternice şi maşini sofisticate care le vor permite să-şi învingă adversarii. Deocamdată, mulţumeşte-te cu acest aur; ai putea să întorci împotriva mea dispozitivele de care di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ues nu mai rezista. I se învârtea capul, privirea i se tulbura. Visa oare? Totuşi, Baphomet îi întinse o bucată de metal galben, aşa cum îi prom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sturi mecanice, îşi desprinse plosca, aruncă tolba cu provizii, apoi luă lingoul. Greutatea lui îl surprinse, dar strălucirea lui arăta că era veritabil. Creatura aceasta venită din alte lumi îşi ţinea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Strigă stârpitura. Mâine, la aceeaşi oră, servitorii tăi să depună hrana lângă iazul acesta. Am nevoie de putere pentru a încerca să-mi repar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să nu lipsească niciodată, îngăimă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ainte să pleci spre Pământul Sfânt, vino din nou aici, să iei efigia care-ţi va da posibilitatea să fii mereu în legătură cu mine… Şi mai ales, fii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Baphomet intră la loc în săla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ota coborî singură asupra deschizăturii şi se închise. Apoi sfera se afundă încet în apele negre ale i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mai târziu, numai nişte bule mari de aer care se spărgeau la suprafaţă atestau realitatea viziunii sale – un obiect se afla scufundat acolo, în m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Hugues aşeză îngândurat preţiosul lingou sub oblâncul şeii, apoi încalecă şi, urmat de câinii săi, dispăru în întunericul ceţ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un explorator pe nume Baphomet, pierdut în galaxie, fără speranţă de-a se putea întoarce, pentru că o furtună în spaţiu-timp îl aruncase departe de patria sa, pusese bazele unui imperiu al cărui singur stăpân ave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i introduşi în fiecare comandament aveau să-i permită să-şi asigure influenţa asupra oamenilor prin intermediul Templ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oate, vreo patrulă venită de pe planeta sa îndepărtată avea să-l descopere. Şi-atunci, el avea să aducă stăpânului său un imperiu gata supus şi avea să fie copleşit de on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au trecut; ne aflăm în 12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mare maestru al Templului, are tot dreptul să fie satisfăcut, comandamentele din Franţa, Anglia, Italia, Spania, sunt înfloritoare. În schimb, pe Pământul Sfânt, situaţia este îngrij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peste pupa navei, Guillaume de Beaujeu contempla îngândurat dârele de spumă scânteietoare desenate pe valurile az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reme minunată; o vreme cum numai Mediterana poate oferi celor ce o îndrăgesc. Păsări zburând în lungul valurilor anunţau apropierea us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oarecare distanţă, zece alte ambarcaţiuni încărcate până la refuz cu arme şi provizii necesare unei armate, navigau sub briza fav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marele maestru se găsea un alt demnitar – Pierre de Sevry, mareşal al Templului. Acesta din urmă se deosebea izbitor de Guillaume. Cât timp primul, slab, ascetic, era însuşi portretul clasic al călugărului-cavaler, al doilea, un individ bondoc şi rubicond, părea croit pentru mâncare bună şi aventuri ga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 în spatele lor, călăreţi şi cavaleri stăteau veseli la taifas, foarte bucuroşi de apropiata sosire a convoiului. Această traversare avusese loc sub cele mai bune auspicii: vânturi favorabile, vreme bună şi nici un atac din partea navelor saraz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la orizont, apăru o linie întunecată, anunţând coasta: Cipru, minunata insulă, veritabil paradis apărat de valuri împotriva armatelor păgâne, unde cruciaţii, obosiţi de bătălii, găseau pacea, calmul şi odihna într-un peisaj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întunecată, anunţată de omul de veghe, fu salutată de aclamaţiile tuturor pasagerilor, cavaleri şi soldaţi de rând, care se bucurau că vor simţi iarăşi pământul sub picioare. Veteranii prezentau răcanilor meritele acestui oraş, farmecul palatelor, castelelor şi dulceaţa nopţ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lor păru să-l trezească dintr-un vis pe marele maestru care se-ndreptă de spate şi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bravul meu Pierre, nu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spectam, tăcerea,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preciez discreţia. Vezi tu, planurile mele sunt vaste şi ambiţioase. De data aceasta, datorită întăririlor pe care le aducem, aurului şi proviziilor din belşug, sper să terminăm odată pentru totdeauna cu acest sultan ticălos al Egiptului, Baib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ul acesta ne-a luat Cezareea, Jaffa, Antiohia! Da-i-ar Domnul să ardă în flăcările iadului. Nu ne-a rămas decât Tripoli, Saint-Jean d'Acre şi Sidonul, prea puţin din înfloritorul imperiu de altădată. Asta nu e de ajuns pentru a prelua ofens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istos care a murit pentru noi pe cruce, îţi fac acest jurământ: ticălosul nu va mai profita multă vreme de cuceririle sale. Aducem pe nava aceasta arme puternice care-l vor azvârli în focul gheenei… Totuşi, momentul acesta n-a sosit încă. Mai înainte, va trebui să punem la punct câteva diferende pe această frumoasă insulă a Cip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ândiţi la tronul Ierusalimului,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egele Henric al III-lea al Ciprului nu-mi convine deloc. Sufletul lui e blestemat de fraţii noştri, Ospitalierii. Charles, conte de Anjou, ne-ar fi mult mai trebuincios. Slavă cerului şi Sfintei Fecioare, aduc destul aur pentru a-l aşeza pe tron. Mi s-a adus la cunoştinţă că Bohémond al VII-lea, conte de Tripoli nu ne iubeşte deloc. Ce-ai zice de Guy al II-lea de Gibelet pentru a-l în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jébail? Aş zice că e destul de convenabil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Astfel, având spatele asigurat, aş putea să mă lansez în asupra pământurilor pe care Bairbas ni le-a luat prin forţă. În curând, frate, vom reveni în castelul nostru din Safed şi cel din Beau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fântului Duh să vă ajute, maestre! Totuşi, păgânii sunt nenumăraţi şi noi nu suntem încă decât o mână de oameni, căci nu trebuie să contăm nici un pic pe sprijinul Ospitalierilor, nu mai mult decât pe cel al cavalerilor vărului vostru, Regele Philippe al Franţei, nici pe forţele lui Eduard I al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prea bine. Dar, graţie Sfintei Marii, steaua mării care ne-a condus în portul cel bun, posed câteva argumente cu greutate. Cunoşti proiectilele incend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bulgării aceia de petrol arzând au provocat atâtea ravagii în rând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i spune de sfere de foc de mii de ori mai distructive: focul iadului slobozit în rândurile Saraz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de Sevry îşi făcu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diavolul ar putea dispune de o asemenea putere,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înşeli, Pierre. Satana n-are nici un amestec aici. Baphomet al nostru posedă astfel de armament. Până acum, nu ni l-a încredinţat, temându-se că-l vom folosi cum nu trebuie. De data aceasta, a acceptat să-mi acorde această putere supremă. I-am descris situaţia disperată în care se află Pământul Sfânt şi înfrângerile noastre repetate l-au înmuiat. În marea-i bunătate a consimţit să-mi dea o sută de focuri rupte din soare. Cu ele, sper din răsputeri să-i conving pe francezi şi pe englezi. La momentul potrivit, voi face o mică demonstraţie. Pun pariu că, după ce vor constata puterea acestei arme, vor accepta să ni se ală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mplet nedumerit, maestre… Este oare vorba de rodul unei noi alch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pui întrebări prea multe, Pierre; Baphomet nu mă ţine la curent cu activităţile sale magice. Aurul pe care mi-l dă e foarte bun, nimeni nu i-a găsit vreodată vreun cusur. Acest foc din soare există, eu personal i-am văzut efectele. Doamne! Nu-mi dau seama cum îl comprimă în acele sfere de metal care, ce ciudat, sunt reci când le a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inune! Dar n-ar fi oare prudent să păstrăm secretul, pentru ca veştile despre el să nu ajungă la ticălosul de Baib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ierre, dar numai comandanţii şi demnitarii ordinului vor cunoaşte existenţa focului magic. Acum, pentru că ne aflăm la Saint-Jean d'Acre, voi face demonstraţia pentru Otto de Granson, comandantul oştilor regelui Angliei, ca şi pentru Jean de Grailly, şeful cruciaţilor Franţei. Şi-i voi convinge să se alăture nouă. Dar iată, luaţi cu vorba, frate, am ajuns la chei. Haide să-l vizităm pe nobilul rege Henric alIII-lea… Aurul nostru va fi de-ajuns, sper, să-l instalăm pe tânărul prinţ de Salerne, Charles, pe tronul Ierusal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deja lansată o pasarelă dar, spre marea dezamăgire a fraţilor ordinului, debarcarea era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orea să ajungă cât mai curând la Saint-Jean d'Acre, imediat ce escorta marelui maestru avea să primească învoire să coboare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ei se formă un maiestuos cortegiu – în fruntea lui, drapelul Baussant, negru cu alb, cu o cruce mare brodată. În spate venea Guillaume de Beaujeu urmat de fidelul său mareşal. Amândoi călăreau doi magnifici armăsari, negri ca aban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ei, seneşalul – al doilea după şeful suprem, venea în fruntea escortei propriu-zise, în care se găsea fratele capelan, doi cavaleri evidenţiaţi pentru faptele lor de arme, un cleric cărturar, doi fraţi, un scrib sarazin al cărui turban de mătase, cu broderie bogată, contrasta puternic cu sobrietatea mantiilor albe ale fraţilor 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turci, armurierul, bucătarul şi scutierii urmau la distanţ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zece fraţi, nobili cavaleri, urmaţi de sergenţii lor încheiau corte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cerea lor, ciprioţii se opreau în loc admirând ţinuta nobilă a Templierilor, frumuseţea cailor pe care-i călăreau aceştia, strălucirea armelor lor c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ţipând şi cântând îi însoţiră până la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rea lui Guillaume fu deosebit d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rânz el părăsi palatul regal pentru a merge la comandament unde, după o masă frugală, ascultă vecernia, înainte de-a se îmbarca din nou. Mica escadră ieşi imediat în larg, navigând spre Saint-Jean d'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inci ambarcaţiuni se alăturaseră convoiului pentru a profita de protec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o traversare scurtă, şaisprezece nave acostară în apropiere de fortăreaţa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prânzului şi căldura soarelui aflat la zenit era cop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ii şi instructorii de călărie erau scăldaţi în sudoare sub armuri şi totuşi sclavii turci începură imediat debarcarea preţioasei încărcături din pântecele navelor sosite de dincolo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împreună cu escorta sa, se îndreptară spre comandament unde îi întâmpină Thibaud Gaudin, maestru Templier de Saint-Jean d'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cufere mari din lemn, întărite cu cercuri de fier, fuseră aşezate la loc sigur, după care cavalerii se bucurară de puţină odihnă în răcoarea sălilor cu b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cavalerilor umplu de bucurie inimile locuitorilor care se simţeau uşuraţi ştiindu-se protejaţi de trupe proaspete şi bine-narmate. Cantitatea imensă de provizii aduse asigurau hrana în caz de a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zile bune, Acre trăia cu obsesia armatei mameluce. Nu se spunea că dispunea de 40.000 de călăreţi şi de 100.000 de infanterişti? Ce puteau spera cei 20.000 de locuitori ai oraşului? Chiar dacă protejaţi de zidurile groase, ei se temeau, şi pe drept cuvânt, să se vadă inundaţi de o asemenea mare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Blestemat, cheia fortăreţei, fusese întărit în grabă dar se ştia că Baibars era expert în arta asediului. Tunarii săi, săpătorii, ar fi reuşit rapid să creeze o breşă în zid. Şi-atunci, vitejia cavalerilor creştini n-ar fi putut ţine piept revărsării mamelu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marelui maestru şi a cavalerilor săi dubla efectivele cavaleriei, numărul trecând acum de 2.000. Combatanţi pedeştri se apropiau de cifra de 20.000. Era prea puţin pentru o luptă în câmp deschis, dar acum puteau spera să reziste cu succes asediului armatei sarazine. Însuşi marele maestru al Ospitalierilor era mulţumit de acest aflux al Templierilor, pe care el îi trata de obicei mai degrabă ca rivali decât ca aliaţi. Şi, cum cunoştea vitejia lor, mai ales în această situaţie disperată, orice întărire era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seneşalului Templului, a doua zi dimineaţă, nu-l surprinse deloc. Acceptă imediat să meargă la Templieri pentru a discuta „probleme importante privitoare la protecţi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în Sala Principală, întâlni cunoştinţe vechi, în persoana uriaşului suedez Otto de Granson, mercenar în solda regelui Angliei al cărui spate lat scotea în evidenţă înălţimea şi eleganţa vecinului său, Jean de Grailly. Privirea sa atentă descoperi însă şi un amănunt ciudat. De obicei, la aceste întruniri erau prezenţi comandanţii şi cavalerii. De data aceasta, efectivul Templierilor era redus la minimum: marele maestru, seneşalul şi mareşalul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ri totuşi să facă vreo remarcă, salutând adunarea cu un în nomine Patris et Filii et Spiritus Sancti. După aceasta, călugărul-soldat se aşeză la dreapta lui Guillaume, iar mareşalul său, Mathieu de Clermont, se instală în sp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al Templului îngenunche şi rosti o scurt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Duhul Sfânt să se pogoare asupra noastră, Doamne Isuse, Cristos cel sfânt, Tată Nemuritor şi Dumnezeu Atotputernic, înţelept creator, îndurător, stăpân binevoitor şi prieten mult iubit, pios şi umil Mântuitor, Păzitor bun şi iertător, cu umilinţă Te rog să ne luminezi prin Maria, steaua mări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el se ridică şi privi la fiecare invitat cu nişte ochi pătrunzători, vultureşti,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ţi domni, fraţi Ospitalieri, v-am convocat în această zi pentru a vă cere sprijinul pe care-l veţi putea da, căci aduc mari speranţe: curând Sfântul Mormânt va fi în mâi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imire fără margini se-ntipări pe feţele celor de faţă. Guillaume nu avea o reputaţie de glumeţ, dar acum se întrebau dacă marele maestru nu a înnebunit cumva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Villiers, mare maestru al Ospitalierilor, ca purtător de cuvânt, se ridică şi obi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anunţ minunat, nobil frate! Deie cerul să glăsuieşti adevărul… Dar, vai! Astfel de ambiţie îmi pare exagerată. Efectivele noastre ajung abia pentru a apăra acest oraş şi tu ne spui să mergem să cucerim Ierusalimul. Aceste spuse necesită oarecare explicaţii, căci mintea mea nu prea pătrunzătoare nu pricepe cum ai dori să realizăm un astfel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vu un zâmbet viclean. Se aştepta să stârnească uimirea gazdelor sale şi-acum i se citea în priviri o satisfacţie răut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ându-şi efectele, e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sfinţii, arhanghelii şi îngerii, iată jurământul meu: în mai puţin de treizeci de zile, locurile sfinte vor fi eliberate de paraziţii aflaţi acum acolo. Şi-am să vă dau şi-o dovadă, dacă o plimbare până pe-nălţimile Toron nu vă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italierii şi comandanţii se consultară din priviri. Nu aveau nimic împotriva unei astfel de plimbări. Împrejurimile erau sigure: nu fusese semnalat nici un călăreţ in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deci, semn cu capul că sun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cavaleri părăsiră cu regret răcoroasa Sală Principală şi ieşiră în curtea pârjolită de arşiţă, unde caii aduşi de servitori îi aştepta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 toţii curioşi să afle ce miracol aştepta musafirul lor pentru a-şi putea ţine pro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ră să aştept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mai târziu, Guillaume îşi strunea calul în vârful unei coline care domina Acre şi zona d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sa, la vreo sută de metri, se găsea o stâncă proeminentă, pe care o arătă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bine stânca acee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 priviră atenţi spre locul in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borâţi vizierele şi nu le scoateţi sub nici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emplierul dădu pinteni calului, îndreptându-se în galop către obiectivul său. Scoase o praştie din adâncul şeii şi puse în ea o sferă cenuşie de mărimea unui pumn. După care lansă proiectilul cu toată forţa, apoi, răsucindu-şi brusc calul, se-ndreptă în galop de locul în care căzuse bila aceea cu aspect aparent inofen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din pământ izbucni o flacără orbitoare. În jurul cavalerilor se abătură bucăţi de rocă, din care unele loviră caii, şi-odată cu aceasta o explozie teribilă aproape îi asu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ţi, priviră în urmă spre locul apocalipsei, stăpânindu-şi caii care se cabrau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oană înaltă de praf în formă de ciupercă, al cărei vârf se ridica, răsucindu-se, cu mare rapiditate, acoperea locul impa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iză uşoară împrăştie praful de la sol şi ei constatară că în locul stâncii se deschidea un crater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ecoul înăbuşit al exploziei se repercută peste coline, după care se lăs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fântul Gheorghe! Mormăi Otto Granson. A fost un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păzească! Reuşi să îngăime Jean de Grailly. De unde trăsnet din senin? Pământul însuşi şi-a revărsat măruntaiel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Jean de Villiers, nu spuse o vorbă. Se îndreptă călare spre craterul încă fumegând, se opri la o oarecare distanţă de el şi-l privi îndelung. După care, dând gânditor din cap, reveni alături de ceilalţi cavaleri, făcându-şi mereu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păstra pe buze zâmbetu-i viclean. Fără să se sinchisească de uimirea celorlalţi, porni în galop pe drumul către comand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a o sarcină grea: avea să fie pus în faţa unor interese divergente. Cum să facă să le pună de acord cu propriile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cei şapte cavaleri se întruneau din nou în răcoroasa Sală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marele maestru Ospitalier se lansă într-o aspră diatr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frate, rosti el solemn, buna – credinţă şi abnegaţia cavalerilor Templului au fost uneori puse la îndoială de către unii. Departe de mine gândul de a-l acuza pe şeful lor de legături cu Satana. Şi totuşi, acest foc izbucnit pe neaşteptate din piatră, ne face să ne gândim, fără se vrem, la o intervenţie a Satanei. Nici un om n-a reuşit vreodată să dezlănţuie un asemenea foc, în afară de cazul când a lucrat cu diavolul. Avem în faţă, recunosc, o armă atotputernică, ale cărei efecte asupra armatelor păgâne ne-ar asigura o victorie sigură. Ai putea, frate, să juri pe sufletul şi pe conştiinţa ta, că n-o vei folosi niciodată împotriva creştinilor pentru a pune tu singur mâna pe puterea supremă? Ai putea să-mi dovedeşti că Cristos va aproba folosirea acestui trăsnet, fie şi împotriva Sarazinilor? Te-ai gândit cum ar putea fi el folosit dacă, din nefericire, ar cădea în mâinile unui ambiţios? Aruncat din cer asupra vreunui nefericit oraş, el ar arunca în neant metereze şi case. Şi toţi locuitorii lui, călugări şi mireni, vor fi ucişi fără deosebire. Nu, Guillaume! În numele cerului, te conjur să distrugi imediat aceste instrumente diavoleşti, altfel sufletul tău nemuritor va fi în mar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al Templului îl lăsase pe-acest interlocutor periculos să vorbească fără a-l întrerupe. Se albise de furie la acuzaţiile aduse ordinului sacru pe care-l reprezenta, dar reuşise să se stăpânească, apo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istos care-a fost ţinut pe cruce pentru noi, păcătoşii, ai să-ţi retragi cuvintele jignitoare, căci s-ar putea să te coste! Cum poţi să te-ndoieşti de mine şi de fraţii mei? Noi n-am, avut niciodată altă ambiţie decât aceea de a elibera pământurile sfinte şi de a stabili în univers legea cea adevărată. NON NOBIS, DOMINE, NON NOBIS, SED NOMINI TUD DA GLORIAM! Cunoşti tu oare deviza noastră? Nu după glorie umblăm, ci toate faptele noastre nu au alt ţel decât slujirea Stăpânului Nostru! Insinuezi că focul acela a izbucnit cu ajutorul celui Rău? Ei bine! În acest caz, relicvele sfinte, sacrele cuminecături ar trebui să-l stingă imediat! Eu însumi am făcut această încercare şi pot să te asigur că n-au nici un efect… Aici e vorba de rezultatul unei alchimii, strict secrete, dar care n-are nimic diavolesc în ea. Jur pe Fecioar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italierul nu părea deloc convins. El medita, profund. Atunci Jean de Grailly, fin diplomat,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i domni, am fost, recunosc, uluit de puterea armei pe care ne-a prezentat-o marele maestru. Pe moment, flăcările acelea m-au făcut să mă gândesc la o intervenţie a prinţului tenebrelor. Mai pe urmă, am stat şi m-am gândit că de fapt nu sunt decât nişte proiectile incendiare. Duşmanii noştri cei cruzi n-au stat nici o clipă pe gânduri când au folosit împotriva noastră această grozăvie. Vă amintiţi, desigur, coşurile cu vipere pe care le-au slobozit în rândurile noastre, varul nestins aruncat asupra asediatorilor castelelor, peştii otrăviţi din iazuri. Şi-atunci pe drept cuvânt vă-ntreb, de ce n-am proceda şi noi la fel? În ceea ce mă priveşte, eu sunt convins de puritatea intenţiilor fraţilor noştri Templieri; niciodată o asemenea putere nu s-a aflat în mâini mai bune. Nobilul Guillaume de Beaujeu ne promite să nu folosească acest foc decât pentru distrugerea duşmanilor noştri, pentru recucerirea Ierusalimului şi răspândirea credinţei adevărate. În ce mă priveşte, eu sunt dispus să-i acord încredere. Se-nţelege de la sine că va trebui să ne ţină la curent cu planurile sale şi cu modul în care intenţionează să conducă oştile noastre. În aceste condiţii, eu sunt gata să-l asigur de tot sprijinul armatelor regelui Philippe. Şi cum orice efort merită răsplătit, sunt de părere că pământurile şi castelele eliberate vor trebui împărţite în mod egal cavalerilor care iau part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sta forbă bună! Întări cu o voce tunătoare Otto de Granson. Doate eforturile meridă răspladă! Eu sunt gata ză trimit gavaleri videji să azaldeze Ieruzalimul, gu gondiţia ză agorde bunului meu zuveran gâteva bămânduri în brobriedade abzolută. Şi ge dacă fogul ăsta vine de la Z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problemă la care trebuie să reflectăm, vorbi din nou marele maestru Ospitalier. Dar mai întâi, reţine lucrul acesta, nobile Guillaume: nu mi-a trecut niciodată prin minte să pun la îndoială virtuţile cavalerilor Templului! Cuvintele mele n-au făcut decât să reflecte unele păreri auzite la curtea Franţei şi a Italiei. Deşi îmi displace să pun în felul acesta capăt vieţilor unor oameni, trebuie să recunosc că, în fond, e vorba de nişte necredincioşi. Aş dori deci să aud din gura fratelui Guillaume care sunt planurile sale pentru această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mare plăcere să aud aceste vorbe, frate. Se-nţelege de la sine că noi, Templierii, nu ne-am gândit nici măcar o clipă să ne însuşim regatul Ierusalimului şi castelele sau principatele care ţin de el. Toţi cei ce vor participa la luptă vor avea dreptul la o recompensă pe măsura ajutorului dat. Am făcut deja promisiunea solemnă că voi restitui ospitalierilor vechile lor castele. Mai apoi, jur să predau vechile fortificaţii ale cavalerilor în mâinile tale, nobile V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e vorbe! Exclamă Jean de Grailly. În aceste condiţii ajutorul cavalerilor regelui Philippe este as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vel şi bentru gei di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Ospitalier, ridicându-se, îl îmbrăţişă cu solemnitate pe Guillaume de Beaujeu. Cum se găseau alături, asemănarea dintre cei doi călugări-soldaţi deveni şi mai izbitoare: aceeaşi înălţime, aceeaşi subţirime ascetică, aceeaşi ochi cenuşii reci şi iscoditori, aceeaşi asprime de soldat dată de anii de luptă şi aceeaşi lumină mistică arzând î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să stabilim un plan de bătaie, remarcă Ospitalierul. Efectivele noastre sunt totuşi mici, chiar dacă arma de care dispui este puternică. Fără îndoială că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l asigură Guillaume, iată propunerile mele plănuite după îndelungă chibzuinţă. Dispunem deja de 2.000 de cavaleri, de 20.000 de sergenţi şi călăreţi, toţi instruiţi şi foarte viteji. Armata noastră va înainta de-a lungul coastei, către Castelul Pelerin şi Naplouse. Când va auzi asta, lui n-o să-i vină să-şi creadă urechilor. Armata lui va veni să ne iasă înainte. Atunci, şi numai atunci, vom folosi focul magic. La primele încăierări vom lupta cu lăncile şi săbiile noastre; când grosul armatei sarazine va fi destul de aproape, flăcările noastre îi vor trimite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nu trebuie să dezvăluim prematur forţa aceste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rovizionarea? Interveni mareşalul Ospitalierilor. Diavolii aceia vor face tot ce pot să ne vină în spate cu cav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frate Mathieu. Navele care m-au adus vor veni pe lângă coastă, asigurând siguranţă pe mare. După cum aţi observat, sunt dotate cu turnuri de lemn care vor domina galerele duşmane. Vom lansa proiectilele care le vor distruge sigur. De altminteri, Carol de Anjou va primi de la tatăl său, regele Siciliei, o flotă de treizeci de nave, asta, desigur, dacă tronul Ierusalimului îi va fi acorda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anunţ, Ospitalierii se cam schimbară la faţă, căci ei îl preferau pe Henric al Ciprului, nepotul lui Louis al IX-lea, dar nu suflar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felul acesta, stăpâni pe mare, forţele terestre ale lui Baibars odată distruse, cine ne va mai împiedica să pătrundem în interiorul ţinutului şi să luăm Ierusal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utotul de acord cu tine, frate, aprobă Jean de Villiers. Cerul să te binecuvânteze! Dar parcă vorbeai de comitetul Antio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n-o să ne limităm ambiţiile la regatul Ierusalimului! Trebuie să alungăm toţi păgânii de pe Pământul Sfânt şi să restabilim vechea putere a cruciaţilor asupra Siriei, până în ţinutul Edesse. Dacă accepţi, voi lăsa în paza ta oraşul sfânt. Armatele mele se vor îmbarca pe navele noastre pentru a ajunge la Tripoli. Acolo, va trebui săluptăm împotriva mamelucilor şi împotriva hanului ăn mod sigur! Bineînţeles că voi accepta ajutorul tuturor cavalerilor care doresc să ni se ală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istos, iată perspectiva unor aventuri grozave! Exclamă Jean de Grailly. Vom fi acolo, eu şi oa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greşeală să nu venim şi noi, spuse suedezul. Să-i batem pe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osti cu voce dulceagă maestrul Ospitalierilor dispui de numeroase bile din acelea magice, bravul meu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istos, avem destule pentru a trimite în iad mai mulţi sarazini decât există între Damiette şi Ede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diţiile acestea, poţi conta şi pe Ospitalieri! Când pornim? Se interesă Jean de V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plierii sunt gata, nobile domn. Tu eşti cel care trebuie să răspundă la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zile, socotesc că ar fi de ajuns. Ce spuneţi, nobili cama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de Granson şi Jean de Grailly aprobar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vorbă, spuse iarăşi Templierul. Oamenii voştri vor trebui să construiască tunuri şi praştii după indicaţiile noastre. Vor trebui să fie uşoare şi simplu de manevrat. Vor avea roate, pentru ca un atelaj de cai să poată transporta mereu cu noi. Le vom plasa în mijlocul oştirii şi le vom apăra cu orice preţ. De fapt, proiectilele mele vor trebui să ajungă în centrul dispozitivului advers înainte ca inamicul să se apropie prea tare. Fiindcă veni vorba, trebuie să atrag atenţia că bilele lansate cu praştia sunt mult mai puţin distructive decât cele lansate de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Isuse! Începe să-mi fie milă de ticăloşi, mormăi de Gr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t drumul, toate aceste sfere de foc vor rămâne în cuferele cu bagajul meu personal. Escorta mea le va păzi şi nimeni nu va avea acces în afară de mine, şi de mareşalul meu de armată. Oricare alt cruciat, indiferent de rangul său, va fi ucis fără milă dacă încearcă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sine înţeles, spuse înţepat Jean de Villiers, că nici un ospitalier nu s-ar preta la o astfel de trădare. Aceste secrete aparţin Templului. O ultimă întrebare, frate, ce spune Sfântul Părinte, Papa de aceste proiecte mir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întrevedere cu venerabilul Gregorie al X-lea, informându-l că descoperirea unor proiectile incendiare, de o putere necunoscută până acum, ne va da posibilitatea să-i alungăm pe necredincioşi de pe Pământul Sfânt. El mi-a dat binecuvântarea sa şi mi-a promis să păstreze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făcut şi o demon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O explozie de aceea ar fi atras atenţia. Şi pe urmă, nici nu mi-a cerut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osti Ospitalierul gânditor. Sanctitatea Sa ar fi destul de surprins dacă ar cunoaşte puterea exactă a acestui „foc grege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atacat, Guillaume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i-am descris cât se poate de exact efectele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frate. Dar eu cred că o asemenea minune trebuie văzută pentru a-ţi da seama de puterea ei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cumva o cale să-ţi iei cuvântu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frate. Dar cred că Sfântul Părinte şi cardinalul vor avea ce discuta când va veni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consiliul lu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erse la cartierul său general pentru a da ordinele cu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vestea făcuse înconjur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circulau cu repeziciune. Sergenţii şi călăreţii nu manifestau nici un fel de entuziasm pentru o escapadă care li se părea tuturor nebun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ciplina era destul de puternică pentru ca toţi să se apuce în grabă să facă pregătirile necesare, lustruindu-şi armele, încărcând căruţele cu fân şi cu provizii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prostituatele avură multă treabă: francezii şi englezii, nu ştiau când aveau să-şi mai vadă alese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obilele doamne, mulţi ochi frumoşi se udară de lacrimi, plângând un logodnic sau un prieten drag pe care nu sperau să-l mai vad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celei de-a treia zi, oastea cruciaţilor se puse în mişcare, ieşind pe poarta Saint-Antoine. Porniră pe drumul care urma c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răta cât se poate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 marele maestru, urmat de mareşal, de seneşal şi de suita lui. Drapelul Baussant fâlfâia în vântul uşor, proiectându-se pe cerul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apoi comandanţii. Cincizeci de cavaleri şi tot pe-atâţia sergenţi şi scutieri mergeau pe jos, în rânduri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ele încărcate până la refuz, mergeau la urmă, protejate de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dispozitivului fusese lăsat cavalerilor francezi şi englezi care-şi urmau fiecare conducătorii. Ei escortau preţioasele catapulte ale căror roate mari şi noi, scârţâiau la fiecare ro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ergarda fusese încredinţată Ospitalierilor. Era o poziţie periculoasă, căci cavalerii sarazini îi hărţuiau mai abitir pe cei rămaşi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ridicat de miile de picioare dinaintea lor acoperea strălucirea lăncilor şi coifurilor lor şi-i punea la mare încercare pe aceşti viteji luptători, amestecându-se cu sudoarea ce curgea deja şiroaie de sub armuri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uflarea din Saint-Jean d'Acre se adunase pe ziduri în ciuda orei mat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locuitori vărsau lacrimi fierbinţi, întrebându-şi câţi dintre cei ce plecau acum în strălucitoarea lumină a zorilor aveau să se mai întoarcă în oraş. Nimeni nu înţelegea de ce conducătorii prezenţi ai cruciaţilor îşi asumaseră un asemenea risc şi zvonurile circulau cu picioar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eclarau că au aflat din sursă sigură că regele Franţei, Phillipe cel Curajos, debarcase pe coastă cu armata sa. Alţii dădeau asigurări că o flotă numeroasă sosise din Sicilia şi că avea să-şi adauge forţele celor ale maestrului Templierilor înainte de Cezareea. Iar alţii erau de părere că regele Angliei venise cu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meni nu reuşea să pună zvonurile de acord, dar un punct aveau în comun: cu toţii deplângeau faptul că oraşul rămăsese atât de lipsit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loana cea lungă dispăruse deja în norul cenuşiu ce se ridica de pe pământ. Ici-colo, se mai zărea strălucind vreun coif care reflecta o rază de soare sau un colţ de drapel fâlfâind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nu se mai văzu decât o pată estompată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urile fuseseră aruncate: armata cruciaţilor păşea mândră înainte, provocându-l la luptă pe sultanul Baib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ar rândurile coloanei, soldaţii de rând, scutieri şi călăreţi, discutau între ei, împărtăşindu-şi tem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colo reprezentanţi din toate provinciile Franţei: Manceaux, Champenois, Angevins, Tourangeaux, ca şi englezi adunaţi din toate comitatele situate între târgurile de la frontiera scoţiană şi Ţara G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ălăreţii francezi, doi fraţi discutau cu aprindere. Originari din Saint-Maurice-Thizouaille, de lângă Auxerre, se înrolaseră la cruciaţi pentru a-l însoţi pe fratele lor mai mare, Garin, sergent în escorta Templierilor din Saint-Maurice, pornit spre Pământul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ot Tholon, un voinic spătos, fost tăietor de lemne, purta o barbă ce bătea spre roşu, ceea ce-i adusese porecla Guiot-le-Roux, Guiot ce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răspundea la numele de Clément (indulgent), care nu corespundea defel caracterului său. Într-o zi, un scutier galez îl acuzase că trişează la cărţi. Clément îl apucase pe nefericit de mijloc, ridicându-l deasupra capului apoi, lăsându-l să cadă pe genunchi, îi rupsese spatele. Imediat, faima de „sfarmă-oase” făcuse înconjurul taberei şi nimeni nu i-a mai căutat pr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erau incurabili vânători de fuste şi fratele mai mare trebuia adesea să le facă morală pentru a-i aduce pe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u ei, cu o privire nevinovată în ochii albaştri, cu renume de luptători buni, şi-acum bombăneau de zor, dar nu se dădeau înapoi de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sufletul morţilor! Înjură Guiot, îţi jur, dac-ar fi s-o iau de la cap, nu m-aş mai da dus din Auxerrois. Trebuie să fii prost de-a binelea să vii în ţara asta de nebuni, să-ţi dai sângele şi suflarea pe drumurile astea pârjolite şi cu soarele ăsta care-ţi fierbe creierii. Dac-ar fi după mine aş arunca naibii toate zorzoanele astea bisericeşti. Eu unul, n-am nevoie decât de-o secure ca să-i căsăpesc pe ticăloşii ăştia de păg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i dreptate! Simt că iau foc cu porcăria asta de zale pe mine. Că le şi pasă sarazinilor de zorzoanele lor bisericeşti. O haină, un scut şi-o sabie. Parc-am fi în carapace, nici vorbă să fugi, trebuie să te târâi în arşi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af! Sunt plin de praf peste tot şi mă mănâncă de parcă mi-ar freca pielea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am şti ce-avem de făcut în rahatul ăsta de deşert. Cred c-au înnebunit toţi şi maeştrii şi comandanţii noştri. Fir-ar să fie! Ce bine era la adăpost în spatele zidurilor din Acre, n-aveau decât să vină sarazinii să ne asedieze: de data asta-şi rupeau ei dinţii. Da nu, trebuia noi s-o luăm aşa pe câmp cu toate că ei sunt de zece ori mai mulţ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ăiete, dacă era Templierul aici de faţă, ţi-ar fi zis că ne ispăşim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poate că nu mă pricep io. Ah! Sfântă Matilda! Eu mi le-am plătit de-acum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sfrânat credincios, asta eşti! Îl lăudă fratele lui, ştiind el bine ce ştia. Da' să ne-ntoarcem la ce ziceai de marii maeştri, eu sunt de altă părere. Ştiu ei mai bine ca tine ce urzesc păgânii. Eu cred că Baibars nu e prea departe şi c-o să-i cădem în spate pe nepus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Nu ţi-am zis că sunt de zece ori mai mulţi ca noi? Te pui şi omori o sută de mii şi tot mai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Nu contează, nu-mi fac eu griji: au ei ceva în cap dacă ne-au scos în câmp deschis. Eu, unul, am încredere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 să ai dreptate. Trebuie să vorbim cu Garin când o să facem o haltă. Poa' că el ştie ce se-ntâmplă. Până una alta, ce n-aş da pentru o înghiţitură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duce vorba! Îmi faci rău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gâtlejurile uscate din cauza prafului, fraţii Tholon nu mai continuară interesanta lor discuţie. Trebuiau să reziste până la popasul de seară la Caipha, situată pe malul golfului, la poalele muntelui Carm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lta de la prânz se văzură primii soldaţi îngrijindu-şi cu mare atenţie picioarele rănite. Căci majoritatea cruciaţilor pierduseră obişnuinţa marşurilor lungi. Vegetaţia constând în arbuşti ţepoşi, nu oferea nici un strop de umbră, aşa că subofiţerii şi călăreţii se înghesuiră de-a lungul căruţelor şi se întinseră pe jos. Ceilalţi se instalaseră cum putură sub scut, rezemat de lance sau de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duceau lipsă de apă şi nici de hrană. După ce mâncaseră bine, se dedară cu toţi deliciilor siestei, păzite de santinelele scăldate de sudoare sub soarele ar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larmă nu tulbură această binemeritată odihnă, doar câţiva cavaleri sarazini fură zăriţi în depărtare. Aceştia, după ce evaluară importanţa forţelor creştinilor, plecară în galop să îşi înştiinţeze comand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unete stridente de corn şi trompetă puseră capăt somnului nefericiţilor cruciaţi, care-şi reluară locul în col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din nou la drum la ora vecer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ldura nu scăzuse deloc, forma coloanei avu de suferit şi Ospitalierii din ariergardă aveau mult de furcă cu cei rămaş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nefericiţi atinşi de insolaţie fuseseră instalaţi în căruţe, unde delirau şi se zbăteau, luptându-se cu inamici imag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ingea de foc a soarelui coborî sub orizont, împrumutând nisipului tente roşietice. Atunci o linie uşor ondulată se desenă în zare: munţii Carmel la poalele cărora se întindea, opulentă, Caip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comandă, limbile se dezlegară iarăşi. Fiecare se întreba dacă armata avea să se lanseze în atacul oraşului sau avea să-l ocolească. Prezenţa maşinilor de asediu părea să fie în favoarea primei ipoteze. Aceasta era totodată şi versiunea care convenea cel mai mult cruciaţilor, căci odată oraşul cucerit, se gândeau că-şi vor permite câteva zile de petrecere şi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usul soarelui, când cerul căpătase tonuri de ametist, Guillaume ordonă instalarea taberei în apropierea zidurilor cetăţii, dar în afara bătăii săg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instalau corturile, soldaţii puteau să zărească iţindu-se, capetele santinelelor care urmăreau acest spectacol cu un aer neliniştit. Drapelele multicolore care împodobeau crenelurile nu fuseseră coborâte, dovadă că erau decişi să reziste. Totuşi, oraşul nu avusese timp să se pregătească pentru un asediu şi proviziile n-aveau să le ajungă pentru mult timp, aşa că locuitorii oraşului nu-şi făceau nici un fel de iluzii despre rezultatul acestei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rmata lui Baibars i-ar fi putut salva. Se-nţelege că fuseseră trimişi emisari în mare grabă către sud. Dar, vai! Le trebuiau câteva zile mamelucilor să se adune şi să ajungă la ei; oraşul avea să cadă cu siguranţă înainte de sos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copii şi bătrâni fugiseră în munţi, sperând că-n felul acesta să scape de furia creştinilor, dar n-aveau să supravieţuiască multă vreme printre stâncile calcinat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focurile de tabără începură să strălucească, în timp ce mareşalii-armurieri se ocupau de monturi şi de roţile deteriorate de pietrele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arii îşi făceau de lucru în jurul cazanelor care răspândeau în aer o mireasmă îmb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corturilor rezervate demnitarilor celor două ordine, cavalerii atenţi, puneau san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acolo, drapelele Templierilor şi Ospitalierilor fluturau lin sub briza venită din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fu liniştită, şi doar apelurile santinelelor întrerupeau liniştea, acompaniate de urletul unor şacali, veniţi de pe colinele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nainte de ivirea zorilor, toată lumea se trezi pentru a asista la masă. Apoi cruciaţii aşteptară ordinele pentru a şti care erau intenţiile comandan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rtitudinea fu de scurtă durată: un contigent puţin numeros fu desemnat pentru a bloca oraşul, în timp ce grosul oştirii ridică tabăra pentru a relua marşul către Jaf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 munţii Carmel, după care armata îşi reluă drumul de-a lungul coa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 pe rând, ea ajunse în faţa Muntelui Pelerin, apoi la Cezareea, traversând prin vaduri râurile puţin adânci care coborau din munţii Sam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prin câmpia Charon nu prezentă nici un fel de dificultăţi, dar inimile călăreţilor de rând se strângeau pe măsură ce se-depărtau de baza lor – 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Guillaume de Beaujeu, nu părea să aibă aceleaşi temeri. El ştia că fusese dată alarma şi că escadroanele lui Baibars se adunau. În fiecare zi, emisarii săi turci veneau să-i prezinte situaţia. După cum prevăzuse, forţele sarazine se masau în jurul Jaffei şi singura lui dorinţă era să traverseze Yarqonul pentru a asigura armatei sale aprovizionarea cu apă po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arele maestru ştia că flota pe care o aştepta, ajunsese la Saint-Jean d'Acre şi cobora pe litoral pentru a sprijini forţele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zareea, o parte a cavalerilor fusese trimisă înainte, către Arsouf şi rapoartele comandanţilor semnalau că, în jurul portului Jaffa, noaptea fusese înţesată de focuri, atât de numeroşi erau saraz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precauţiilor, vestea se răspândise în rândurile oştirii. Până atunci armata marelui maestru se comportase cât se poate de bine. Doar obişnuitele nemulţumiri, datorate căldurii şi oboselii, nimic serios. Dar de data asta, soldaţii refuzară pe faţă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viteji, inclusiv fraţii Tholon, erau de părere că era nebunie curată să mergi aşa, în câmp deschis în întâmpinarea unei armate uriaşe, care pe deasupra, dispunea de un oraş fortificat în care să se retragă şi de unde să se aproviz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uillaume, situaţia devenea tr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şi convingă trupele să reia înaintarea? Trebuia oare să dezvăluie un secret păzit cu străşnicie, riscând astfel să piardă singurul său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incertitudine, el reuni consiliul, pentru a decide atitudinea pe care s-o adopte, cea mai bună pe care o puteau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piritul subtil al marelui Maestru Ospitalier îi sugeră un vicleşug care avea şanse mari d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puse să fie adunată armata în jurul lui şi ţinu un scurt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 Templieri şi Ospitalieri, cavaleri, călăreţi şi scutieri, ştiu ce anume vă nelinişteşte. Credeţi că va trebui să facem cale-ntoarsă în mare grabă pentru a ajunge la adăpostul zidurilor din Acre, pe care n-ar fi trebuit să le părăsim niciodată. Bărbaţi de paie, ce sunteţi! Credeţi voi oare că Guillaume de Beaujeu şi Jean de Villiers, fără a-i mai socoti pe aliaţii noştri din Franţa şi Anglia, şi-ar fi asumat un asemenea risc fără a avea motive serioase? Să ştiţi că am avut o viziune. Arhanghelul Gabriel însuşi ne-a ordonat să părăsim oraşul unde aşteptam, cu, inima strânsă, asaltul care avea să pună capăt prezenţei noastre pe Pământul Sfânt. Adevărul este, vă spun vouă, că vom fi în curând stăpâni peste Jaffa şi Ierusalim, căci Dumnezeul armatelor va arunca trăsnetul său pentru a ajuta la eliberarea pământurilor sfinte. Unii dintre voi vor clătina din cap, neîncrezători. Pentru ei, voi adăugă aceste, cuvinte: să încerce să se întoarcă la Acre, dacă doresc; ştiu din sursă sigură că nu vor ajunge până acolo, căci şi-a divizat armata în două, tăind drumul pe care am venit noi până atunci. Orice retragere este deci imposibilă. Singura voastră speranţă este să învingeţi armata care ne desparte de Jaffa şi să cucerim oraşul. O flotă venită din Cipru ne va ajuta acolo. Pe Domnul Nostru Isus Cristos, aveţi încredere. La capătul suferinţelor voastre, se află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 o tăcere plină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ţii meditau asupra celor a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u nici cât negru sub unghie povestea cu trăsnetul. Şi-altădată înaintaşii lor trecuseră prin mai mari suferinţe şi cerul nu le venise niciodat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nunţul privitor la încercuire atârnă greu în balanţă; chiar dacă aveau să fie învingătorii sarazinilor, aveau să treacă zile lungi până să ajungă înapoi la Acre şi ştiau prea bine ce ravagii puteau să facă duşmanii asupra unei coloane în retragere hărţuită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gândeau bine, nu era nici o scăpare, decât fuga înainte. Dacă sosea flota şi, la acest punct, marele maestru sigur nu minţea, oraşul atacat pe uscat şi pe mare avea să cadă destul de repede. Atunci vor putea şi ei să răsufle la adăpostul zidurilor sale cren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de voie, de nevoie, soldaţii intrară din nou în formaţie şi marşul spre sud fu reluat. Şi aşa, la zece zile după ce plecaseră, cruciaţii trecură de Yarqon, descoperind Jaffa, complet albă sub soare, din înălţimile colinei presărată cu morminte care o domină. Câteva strigăte de bucurie ţâşniră din gâtlejurile uscate, dar amuţiră repede la vederea imensei armate care le bar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ă consolare: navele anunţate se găseau la locul lor, urmând intrarea în micul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puse să se sune cornul pentru a ordona instalarea taberei acolo, pe loc. Nu puteau spera, de fapt, o situaţie mai favorabilă. Colina era, cu siguranţă, încercuită de inamici, dar aceştia nu se puteau lansa rapid în atac lăsându-le astfel timp să arunce asupra lor trăsnetul promis cruc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arii şi trăgătorii cu praştia fură imediat dispuşi în cerc, în timp ce preţioasele cufere conţinând proiectilele fură plasate în apropiere, sub atenta supraveghere a comand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bars nu pierdea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a că soarele ardea necruţător deasupra oamenilor încorsetaţi în fier, aşa că puse să, sune trompetele pentru a-şi arunca mamelucii în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oanele sale se puseră în mişcare unul câte unul strângându-i pe cruciaţi într-un cerc al morţii. Mai întâi, îşi lansa luptătorii pedeştri, păstrând cavaleria pentru cazul în care greoii cavaleri în armuri ar fi atacat, coborând pantele c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Templierii şi Ospitalierii aşteptau, în genunchi, şi ascunşi în spatele scuturilor pentru a se apăra de săgeţile arcaşilor care trăgeau pentru a acoperi atacul. La această distanţă, platoşele de zale şi scuturile erau suficiente pentru a evita răniril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erau suficiente, vai! Dacă inamicii se apropiau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trăgătorii cu arbalete începură să tragă asupra mulţimii duşmane care înainta spre ei. Mamelucii nu aveau armuri ca ale cruciaţilor, coiful şi scutul fiind singura lor protecţie, aşa că primele rânduri fură decimate. Lucrul acesta nu micşoră elanul camarazilor lor care trecură peste cei căzuţi şi continuară urcu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Guillaume de Beaujeu contempla acest spectacol în tăcere. El observase că Baibars rămăsese în spate, cu cavaleria sa, acolo unde stindardele păreau o pată de smarald. Apoi, ieşind din nemişcarea sa, el se îndreptă către unul dintre trăgătorii de la catapultă, poreclit „Vărul cel rău” şi-i puse el însuşi în praştie unul dintre proiectilel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ătorul ochi cu mare grijă, urmând indica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ţi lângă fiecare din celelalte dispozitive, fiecare comandant proced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tacanţii erau aproape; le puteau vedea feţele negricioase, bărbile scurte, rictusul crispat a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rapelul Baussant fu coborâ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ierele catapultelor eliberate, aruncară departe încărcăturile lor purtătoar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câteva clipe apocalip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grenadelor atomice în rândurile strânse ale mamelucilor făcu ravagii. Bucăţi de carne sfâşiate zburară până departe. O lumină puternică îi orbi pe sarazini, până la zidurile oraşului. Apoi, nori imenşi de praf se ridicară, vălătucindu-se, acoperind strălucirea soarelui. Unii crezură chiar, că astrul însuşi, atins de această explozie teribilă, se st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unetele exploziilor se rostogoliră, izbindu-se de zidurile cetăţii şi de colină, ca zgomotul produs de mii de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uciaţii ridicară capetele ascunse în spatele scuturilor, putură vedea un spectacol înspăimântător. Mai mult de jumătate din armata duşmană dispăruse. Pe pantă în jos, pământul era acoperit de cratere clocotitoare. Oamenii şi caii care se aflau în apropiere fuseseră arşi de vii de unda de căldură. Se puteau distinge, de departe, strălucirea dinţilor albi în contrast cu negreala cărnii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puţinii supravieţuitori, şocaţi de acest cataclism, pe cât de rapid, pe atât de neaşteptat, rămăseseră prosternaţ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rbuşti, care mai fumegau încă, răspândeau în jur această viziune apocali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alergau cai fără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mnea o linişt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ruciaţii nu-ndrăzneau să scoată o vorbă, întrebându-se dacă nu cumva visează. Câte unii îşi făceau cruce, crezând că venise sfârşi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Guillaume, cu un zâmbet crud pe buze, îndrăznea să contemple efectele trăsnetului infernal pe care-l slobozise. Totul se petrecea aşa cum spusese Baphomet şi, de-acum, cine-avea să-i mai r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întregii lumi î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hotărască: să domnească asupra Europei sau asupra 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bucată, de vreme, el medită în linişte apoi, constatând că incendiul se stingea, nemaiavând ce să ardă şi că fumul se dispersa, îşi scoase sabia şi făcu semn ca toate eşaloanele oştirii sale să pornească spre oraşul Jaf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emplierii în frunte, cruciaţii coborâră pantele colinei. Acolo mai erau încă supravieţuitori. Dar şocul suferit fusese prea puternic, aşa că toţi se predară, implorându-i pe creştini să-i c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ajunseseră la locul impactului. Ocoliră cartierele încă fumegânde şi-apoi ajunseră la rămăşiţele cadavrelor. Oameni şi cai zăceau într-un amestec de nedescris. Trupurile calcinate răspândeau un miros de carne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ele străpungeau pielea calcinată. Era imposibil să-l recunoşti pe sultan în acest morman de carne arsă. Dar Baibars rămăsese în viaţă. Nimeni însă nu se mai opunea cruciaţilor victo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Ospitalier şi comandanţii contemplau împietriţi, acest spectacol. Nu crezuseră niciodată că trăsnetul Templierilor poseda o asemenea putere şi-aproape că regretau că fuseseră complici la un asemenea ma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junge sub ziduri luară numeroşi prizonieri cărora nici prin gând nu le trecea să opună rezistenţă. Ei veniră să îngroaşe rândurile compatrioţilor lor culeşi de pe 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exploziile nu produseseră pagube prea mari. Câteva acoperişuri se prăbuşiseră, izbucniseră incendii, deci nimic grav. După ce învinşii îşi veniră cât de cât în fire, constatară că trupele aflate în câmp deschis dispăruseră şi, în schimb, că zidurile avuseseră rolul lor binefăcător, protejându-i pe cei ce se găseau în spatele crene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sarazinilor din Jaffa se consultară şi hotărâră să continue lupta, gândind că sunt invulnerabili în spatele zidurilor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nţelegeau cele ce se petrecuseră, dar sperau că acel cataclism n-avea să se repete, sau că cel puţin, avea să fie atenuat de fortificaţiile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ei, Guillaume prevăzuse această eventualitate. Un comandant Templier se găsea la bordul navelor venite din Acre. El dispunea de praştii şi de câteva grenade at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ul proiectil căzu lângă moschee, se declanşă o panică teribilă. Se refugiară cu toţii în sălile cu boltă, în pivniţe şi subterane. Aşa că, atunci când primii cruciaţi ajunseră la ziduri, aruncară scările fără să-ntâmpine nici un fel de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porţile fură „sparte cu lovituri de berbeci şi oastea creştină năvăli în Jaf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straşi şi cavaleri se răspândiră pe străzile strâmte, masacrând fără milă pe toţi care-i întâlneau. Puteau în sfârşit să-şi verse ura adunată după atâţia ani de înfrângeri, să-şi răzbune fraţii morţi la Arsouf, Castelul Pelerinilor sau Antiohia. Făcură un asemenea măcel încât sângele curgea prin şanţuri ca apa după o ploaie torenţială. După aceea, soldaţii se dedară la jaf, pătrunzând în case şi-apucând tot ce era mai de preţ, răcnind: „La moarte! La moarte cu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femei, să moară-acei ce nu vor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mameluci, baricadaţi în turnuri rezistară o vreme, dar fără prea mare tragere de inimă – cavalerii înzăuaţi nu puteau fi învinşi în lupta corp la corp. Demoralizaţi de acel trăsnet aducător de moarte venit din cer, ultimii apărători ai Jaffei nu întârziară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Templierii şi Ospitalierii intrară în port. Ei tăiară lanţul gros care bara intrarea şi flota creştină amară la chei. Erau acolo galere, nave cu vâsleşi cu pânze, cu echipaj format din sclavi sarazini şi portărei pentru transportul ca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adăugând cinci galere, capturate în port, ai căror vâslaşi fură eliberaţi pe loc, Guillaume dispunea de o adevărată escadrilă de treizeci de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ara coborî peste oraş, era deja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nu mai repurtaseră cruciaţii o asemenea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bars, sultanul atât de temut şi urât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lui fusese pusă pe fugă, ucisă sau capturată. De-acum înainte, nimeni nu mai putea împiedica recucerirea Pământului Sfânt. Nu poate fi descrisă bucuria luptătorilor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ţelege că fraţii Tholon sărbătoreau evenimentul fiecare în fe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n, templierul fusese prezent la salutul marilor maeştri după care merse să se alăture lui Guiot şi Thibaut în casa pe care o aleseseră drept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ogătaş, gras, înfricoşat îi instalase în cea mai bună încăpere, garnisită cu covoare somptuoase. Tolăniţi pe perne, devorau fără ruşine mâncărurile pantagruelice servite de gazdă şi de cele trei nevest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Răcni Roşcatul – oh! Iartă-mă, G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venit încă în fire. Când drăcia aia de trăsnet s-a pus pe bubuit, am crezut, pe cinstea mea, că mi-a căzut ceru-n cap! Nu mai ştiam de capul meu. Am spus vreo douăj' de rugăciuni pân' să-mi ridic n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probă fratele lui, Clement. Mi se tăiase răsuflarea, mi se făcuse păru' măciucă, vă jur. Şi p-ormă, fulgerele-alea şi totu' s-a făcut alb. N-am mai văzut nimic! Da p-ormă, ce m-am bucurat. Nu mai era nici-un blestemat de sarazin în picioare! Da' când am văzut o ciozvârtă de carne pe scutul meu. Tu pricepi ceva, Garin? Că tu eşti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şi voi cu urechile voastre ce-a spus maestrul meu, răspunse Templierul. Arhanghelul Gabriel promisese să-şi zvârle trăsnetul asupra necredincioşilor; şi-a ţinut promisiunea. Binecuvântat f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 să fie şi-aşa, zise iar Roşcatul plin de-ndoială. Numai că ia adu-ţi aminte de bilele alea cenuşii care le-au aruncat catapultele… Sunt sigur că ele au făcut toată isprav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I-o-ntoarse Garin înţepat. N-ai aude minuni, glugă de coceni ce eşti! Mana deşertului, înmulţirea pâinilor, mersul pe ape? Nu crezi că arhanghelul i-a dat bilele alea maestrului nostru ca s-alunge necredincioşii de pe Pământ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să fii deştept, zise fostul tăietor de lemne. Sigur că ai dreptate. Da' oricum, Domnul Nostru ar fi putut să dea ceva mai devreme cu trăznetu' ăla. Nu s-ar mai fi prăpădit atâţia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necunoscute sunt că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ai dreptate. Eu unu' nu-ncerc să-nţeleg. Principalu' e că suntem toţi aici, şi stăm bine. Auzi, ia uită-te puţin, zise Guiot astăzi după-amiază am adunat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coase din tolbă o adevărată comoară de pirat: bani de aur, coliere de pietre preţioase, vase de argint şi farfurii din acelaşi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eu, rânji Clément, şi eu mi-am luat partea. Între noi fie vorba, dac-o fi să ne-ntoarcem vreodată la Auxerrois, o să dorm pe-o saltea de aur. Ia uit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rânaţilor! Răcni atunci Templierul. Bogăţia adunată în mod ticălos n-aduce niciodată noroc! Ce exemplu daţi voi, necredincioşilor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las că lor nu le-a mai fost ruşine în Antiohia sau în alte părţi! Protestară în cor cei do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e un motiv? Sigur, dacă e vorba de bunurile bieţilor oameni ucişi în bătălie, ar fi greu să li se descopere proprietarii, aşa că de data asta închid ochii. Cu condiţia, se-nţelege, să donaţi o parte în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întinse tolba cu un aer de sup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ot şi Thibaud se consultară din priviri apoi, cu mare părere de rău, îşi împărţiră prada de război cu Temp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bine! Mormăi acesta. Fiţi sigur că trezorierul nostru îl va folosi mai bine decât voi. Mă duc să-i dau ce i se cuvine. Şi voi nu uitaţi să daţi de pomană la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acestea, se înfăşură cu mantia-i largă şi păşi demn afară, însoţit de plecăciunile slugarnice ale sarazinilor, peste margini de bucuroşi de-a se simţi protejaţi de aleşii lor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holon rămaseră să se consoleze pentru nenorocul lor îndopându-se cu prăjituri şi rahat şi regretând că religia păgânilor ăstora nu le permitea să bea băutur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cepură să facă ochi dulci femeilor care-i serveau dar, din fericire pentru ele, îi ajunse oboseala şi vitejii luptători adormir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avea lucruri mai importante de făcut. Marele maestru şi comandanţii se instalaseră în palatul guvernatorului, o casă fortificată, unde ultimii apărători ai Jaffei luptaseră ca dis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i înlăturaseră urmele luptei, acoperind cu covoare bogate petele de sânge, mascând pereţii cu tapi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ţele aruncau o lumină vie în sala retrasă unde se instalase marele maestru, purta încă armura şi pelerina ce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erele ce conţineau preţioasele grenade şi efigiile cu chipul lui Baphomet fuseseră depozitate pe lângă pereţii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era bine dispus şi, pentru prima dată după mulţi ani de zile, credincioşii săi cavaleri care-l serveau, Marc şi Erard, îl auziră murmurând versurile lui Guiot de Provind, în care erau slăvite meritele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ândri mai sunt Tempierii în rândurile lor intră doar cavalerii secolul se află la picioarele lor ei au mers, au văzut, au încercat acolo unde nu merge oricine şi toţi sunt ca unul acesta este ordinul cavalerilor marea onoare a Siriei</w:t>
      </w:r>
      <w:r>
        <w:rPr>
          <w:rFonts w:cs="Bookman Old Style;Cushing Hv BT"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recapătă repede aerul auster şi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rd, frate, această zi va rămâne pentru totdeauna înscrisă în istoria creştinătăţii. Totuşi, să nu uităm care e deviza noastră şi să aducem omagiul nostru cui se cuvine. Să aducem onorurile noastre lui Baphomet, datorită căruia am repurtat această memorabilă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valerul luă o cheie meşteşugită pe care i-o întinse marele maestru şi deschise un cufăr ornat cu motive alegorice în mijlocul cărora se găsea o inimă din care ţâşneau 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pe o pernă de catifea neagră se afla o efigie care semăna izbitor cu fiinţa care zăcea încă pe fundul iazului, în pădurea Grand-Or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 de Marc, marele maestru o luă şi o aşeză cu mare respect pe o consolă înconjurată de casolete din care emana un fum ar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uillaume îngenunche în faţa robotului, după care, făcându-şi semnul crucii, puse amândouă mâinile pe cele două coarne scurte, declanşând sistemul de punere în funcţiune. Atunci ochii lui Baphomet începură să strălucească şi se auzi o voc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frate, te ascult. S-a întâmplat totul aşa cum sp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tăpâne Baphomet, graţie ajutorului pe care mi l-ai dat: puternicele arme pe care mi le-ai încredinţat au distrus oştirea sarazinilor. Baibars nu mai este. Niciodată n-a fost o victorie mai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igur că nu. Dar trebuie să mărturisesc că rezultatele depăşesc până şi cele mai nebuneşti speranţ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totuşi, că de-acum ai puterea absolută. Numărul armelor mele e limitat şi, pentru a le folosi cât mai eficient, trebuie să le lansezi asupra trupelor aliniate pentru luptă. Nu le risipi deci, pe orice fleac. După cum ştii, am plan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itat, stăpâne Baphomet şi voi acţiona conform ordinelor tale. Acum, Ospitalierii vor fi obligaţi să-mi de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frate. Nu întârzia deloc în Jaffa: trebuie să profiţi la maximum de groaza provocată de această armă magnifică. Urmează întocmai planul meu şi totul va decurge cum nu se poate mai bine. Am făcut un studiu al problemei cu ajutorul computerului meu: peste numai câţiva ani, va trebui să fii posesorul celui vast imperiu care a fost vreodată condus de un singur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ţie, stăpâne Baphomet, graţie ţie, n-am să uit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statuia redeveni in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emn, marele maestru ordonă cavalerilor săi s-o aşeze la locul ei, la adăpost de priviri indiscrete, după care puse să fie chemat cronicarul său: Templierul de Ty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ore, Guillaume dictă pentru posteritate, povestind evenimentele marcante ale acestei zile noroioase. La miezul nopţii, se dezbrăcă şi dormi dus până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sculă odihnit şi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scultă mesa, mâncă cu poftă, apoi se pregăti pentru a-i primi pe înalţii demnitari convocaţi încă di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Ospitalier sosi primul. Ochii încercănaţi arătau, că persoanele cu răspundere din ordinul său pierduseră toată noaptea pentru a discuta neliniştitoarea problemă pe care o punea atotputernicia rival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el se arătă deosebit de afabil, vorbind ba de una, ba de alta, dar mai ales despre construirea de biserici în oraşul abia eliberat. Obţinu fără greutate pentru un Ospitalier demnitatea de patriarh al Jaffei, ceea ce-l uimi foarte tare, dar Jean de Villiers, fiind diplomat, nu lăsă să se ghice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făcu apariţia Otto de Granson şi Jean de Grailly! Ochii mici şi limba încleiată dovediră din belşug oboseala dezbaterilor întinse pe tot parcurs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intră fără ocolişuri în subiectul care-i arde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 Ospitalieri, nobili domni, aţi putut constata că n-am minţit deloc. Trăsnetul lansat prin grija mea ne-a scăpat pentru totdeauna de ticălosul Baibars şi nu prea puţini sultani păgâni vor avea o asemenea escortă la intrarea în împărăţia lui Sa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ar să fie, e gât ze boate de adevărat! Exclamă Otto de Granson. Brinţul denebrelor o ză ze biardă brind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înainte, nimeni nu va mai îndrăzni să înfrunte ostile noastre; Pământul Sfânt va cădea foarte uşor în mâinile noastre. Ierusalimul va redeveni creştin… Regele Carol va sosi curând pe calea mării pentru a se instala pe tronul său. Toţi conţii şi baronii îşi vor recăpăta vechile castele. Mănăstirile, castelele şi fortăreţele ordinelor noastre vor reveni proprietarilor lor. Va trebui să veghem la restaurarea castelelor care au fost mai rău deteriorate până la fortăreaţa lui Moab în carne şi oase, în apropierea lacului Asphalte2, inclusiv cel de la Aila de la Marea Roşie. Interzic totuşi să fie anexate alte pământuri în afară de cele care ţin de regatul Ierusalimului. Pot conta pe acordul dumneavoastră nobil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l asigură marele maestru al Ospitalierilor, dreptatea însuşi vorbeşte prin gura ta, frate. Totuşi, un lucru mă întristează: vorbeşti ca şi cum Templierii n-ar trebui să participe la marea noastră bucurie: ocuparea Betleemului, a Ierusalimului Sfânt! Cu siguranţă,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iubite frate. Aş fi dat câţiva ani din viaţă pentru a cunoaşte Sfântul Templu, Peştera Sacră, Gradina Măslinilor. Dar vai! Arhanghelul Gabriel m-a vizitat din nou şi mi-a ordonat să-ţi las doar ţie această bucurie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mplierii ne vor lăsa, oare să ne batem singuri pentru a recuceri Sfântul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frate drag… Cine va fi în stare să reziste vitejilor cavaleri, Ospitalierii, voinicilor războinici ai Franţei şi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lucru care mă surprinde foarte tare! Ne vei lăsa oare cel puţin una din arm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prietene? Va fi suficient să duci cu tine praştiile şi cuferele umplute cu pietre cenuşii. Toată lumea va crede că şi tu dispui de trăsnetele Domnului şi nimeni nu va îndrăzni să ţi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punct de vedere pe care eu nu-l împărtăş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tu oare de necredincioşi, Jean de Vill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esigur! Numai că găsesc că e destul de riscant dacă nu avem în vedere efectivele noastre… Tu ce părere ai Jean de G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francez îşi mângâie barba cu un aer gânditor,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unt de aceeaşi părere cu Guillaume. Câinii ăştia au fost speriaţi în aşa hal încât de-acum nu vor mai muşca. Cu întăririle pe care le vom primi, nu vom avea nici o dificultate în recuperarea Sfântului Pământ. Aş dori totuşi să cunosc motivele care îi determină pe Templieri să ne abandoneze tocmai când ne aflăm pe un drum aşa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m decât ce trebuie! Iată ce mi-a poruncit Arhanghelul coborât pe un nor luminos: „Ai îndeplinit prima parte a misiunii care ţi-a fost încredinţată. Acum, Ospitalerii şi cavalerii creştini vor duce la bun sfârşit eliberarea Pământului Sfânt. Ţie îţi rămâne acum să răspândeşti credinţa adevărată printre locuitorii vastelor ţinuturi care se întind dincolo de Ierusalim. Un număr imens de fiinţe umane se găsesc acum sub jugul mongolilor. Tu va trebui să-i eliberezi şi să-i instruieşti. Aşa că Templierii se vor îmbarca la bordul navelor venite la Jaffa şi se vor îndrepta spre Alexandria, unde vor debarca. De acolo, traversând Principatul Antiohiei şi Comitatul Edesse, vor pătrunde în regatul mongol al Persiei unde domneşte Abaka fiul lui Hulegu. După ce armatele acestui han fioros vor fi distruse, îţi poruncesc să ataci regatul lui Quaidon, care se întinde la sud de lacul Baikal. Chiar dacă dispui de trăsnet, va trebui să porţi lupte aprige. Apoi, va trebui să-l nimiceşti pe puternicul împărat Qoubilai, care oprimă imperiul Cathay. După aceste fapte, când credinţa cea adevărată va fi cunoscută de la hotarele Siriei până în Cathay, vei putea în sfârşit să te bucuri de o odihnă bine-meritată, dar să nu te opreşti nicicum în drum, căci blestemul se va abate asupra ta…!” Iată poruncile Arhanghelui. Trebuie să-i dăm ascultare, de aceea Templierii vă vor abandona şi vor merge să împlinească misiunea pe care Dumnezeul le-a încredin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işte noutăţi extraordinare, frate, exclamă marele maestru al Ospitalierilor. Eu sunt totuşi cât se poate de uimit… Vrei să spui că te gândeşti să cucereşti acel imperiu cu forţe aşa de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ţa urneşte munţii. Dispun de arme cu o putere necunoscută lor. Hanii mongoli nu se vor putea apăra de trăsnetul pe care cerul ni l-a încredinţat şi vor cunoaşte soarta lui Baibars. Şi pe urmă, veştile despre succesul nostru răsunător se vor răspândi în regatele creştine şi toţi cavalerii îşi vor disputa onoarea a se alătura oşt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olicit deja, pentru mine şi cavalerii mei, favoarea de a lupta alături de voi, exclamă Jean de Grailly, entuziast. Jos cu necredincioşii şi să triumfe credinţa c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dacă n-aveţi nimic împotrivă, strigă la rândul său Otto de Gra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oferta voastră cu recunoştinţă, îi asigură marele maestru al Templierilor. Vom avea desigur lupte grele de purtat cu grupurile mici de partizani duşmani. În acest caz, nici vorbă să putem folosi trăsnetul cerului. Şi atunci spadele şi lăncile vor trebui să-şi joace ro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astea vaste pe mine mă-nspăimântă, vorbi iar Jean de Villiers. Pacificarea Pământului Sfânt doar cu forţele de care dispun nu va fi deloc o treabă uşoară. Veţi înţelege deci că fraţii mei ni se vor alătura nouă. Mi-ar plăcea, totuşi, să mă aflu în mijlocul evenimentelor. Aţi accepta ca mareşalul nostru Mathieu de Clermont să v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 felul acesta, veţi avea un raport fidel asupra felului în care progresează armata noastră. Totuşi, e mai bine să punem lucrurile la punct. Ospitalierii vor fi simpli observatori care nu se vor amesteca în nici un caz în afac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gândeam la fel, răspunse marele maestru al Ospitalierilor cu un aer oarecum ofensat. Se-nţelege de la sine că, în ce mă priveşte, eu voi conduce singur forţele care vor acţiona pe Pământul Sfânt şi că vechile fortăreţe ne vor reveni de drep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promis, aşa să fie! Eu nu-mi iau cuvântul înapoi. Ţineţi seama însă că Ospitalierii vor trebui să dea ascultare autorităţilor Temporare pentru ceea ce va intra în jurisdicţia lor. Regele Ierusalimului, contele Antiohiei, prinţul de Tripoli va trebui să-şi recapete toate prerogativele pe care le-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condiţii, domnilor, am căzut de acord. Începând de mâine, Templierii se vor îmbarca la bordul flotei care îi va duce în Antiohia. Trebuie să batem fierul cât e cald. Cred că de-acum înainte mesagerii noştri vă vor aduce nu puţine veşti grozave! Fraţi, nobili seniori, Dumnezeu să vă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ţii demnitari îşi făcură semnul crucii, după care îl salutară pe Guillaume de Beaujeu şi se ret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 de dimineaţă, cornurile şi tobele îi treziră pe cruciaţii care se îndreptară, apoi, în ordine spre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începură să circule cu repeziciune şi unii, care se credeau bine informaţi, pretindeau că Guillaume de Beaujeu, în dorinţa de a atenua dezastrul celei de-a cincea cruciade, merge să atace Damiette. Ruşinea capturării lui Louis al IX-lea la Mansourah fusese acum dată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impresie nu dură mult căci, atunci când navele, galerele şi galioanele ieşiră în larg, flota se îndreaptă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traversării, Guillaume avu destul timp să mediteze asupra felului cum avea să conducă această vastă operaţiune; cea mai ambiţioasă pe care o întreprinseseră vreodată cruc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unoştea puterea mongolilor. Şi el şi înaintaşii săi făcuseră cunoştinţă cu ei pe vremea când sarazinii îi considerau duşmani pe francezi şi pe mongoli, deopotrivă. Iar Louis al IX-lea sperase să încheie cu ei o alianţă pentru a-l ataca pe sultanul Egiptului din două părţi, dar simultaneitatea celor două operaţii se dovedise greu de realizat şi regele Franţei, care se lansase singur în asalt, suferise o înfrângere zdrobitoare. Şi Baibars era de origine mongolă. În 1244, trupele sale îi înfrânseseră în mod ruşinos pe Templieri şi pe Ospitalieri: trei sute de cavaleri ai Templului îşi găsiseră atunci moartea. Era deci vorba de adversari puternici, pe care nu trebuia să-i tratezi cu prea mare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şi mareşalul căzură imediat de acord asupra unui punct: atâta vreme cât cruciaţii aveau să rămână în bloc compact, duşmanii n-aveau nici o putere asupra lor. Orice comasare a trupelor mongole avea să fie distrusă de armele lui Baphomet. În schimb, hărţuiala cavalerilor rapizi şi extrem de mobili, de care dispunea Abaka, avea să fie foarte periculoasă, în special în liniile de comunicaţie. Ori, aceste atacuri aveau să se înmulţească din ce în ce mai tare pe măsură ce avansau. Trebuia deci, cu orice preţ, să stea cu toţii la un loc, să pună mâna dacă se putea, pe oraşe intacte şi sa avanseze câte puţin, dar foarte rapid. Iar pentru asta trebuia să asigure legături rapide cu diferitele părţi ale armatei şi cu întăririle ce aveau să le sosească din porturile Medi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şi credinciosul Pierre de Sevry ajunseră deci, cum era de aşteptat, să aducă în discuţie efigiile lui Baphomet, care le-ar fi permis să primească din iazul de lângă Troyes, indicaţiile ciudatei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 mod sincer că ordinul nostru va cuceri un vast imperiu graţie armelor pe care mi le-a dat Baphomet, spuse marele maestru. Este cazul să ne declarăm mulţumiţi; acest extraterestru s-a hotărât în sfârşit să ne ajute şi altfel decât cu lingouri de aur. Bogăţia noastră ne-a permis să instalăm în toate regatele creştine comandamente de templieri, în urma cărora am căpătat o considerabilă influenţă. Şi totuşi, îmi pun mereu aceeaşi întrebare: dacă nu cumva suntem noi păcăliţi, dacă el este cel ce stă la mila noastră? Ce s-ar face el dacă ne-am hotărî să nu-l mai hră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l acesta mi-a trecut şi mie prin minte. Mă tot întreb de ce acest străin exilat departe de ai săi, acceptă aşa de binevoitor să ne ajute în schimbul unei neînsemnate cantităţi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e transmise din vremea când venerabilul fondator al ordinului nostru l-a întâlnit pentru prima oară pe Baphomet, nava care l-a adus din spaţiul infinit al cerului fusese grav avariată. Aparatura care-i permitea să-şi fabrice hrana, distrusă. Hrana dată de noi îi dădea posibilitatea să supravieţuiască pentru a încerca să-şi repare nava; până aici, nimic nela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ce s-ar întâmpla dacă ai lui ar primi mesajele lui? Am fi invadaţi! Nici vorbă să facem faţă armatelor teribile pe care l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u siguranţă, bravul meu Pierre; şi eu mă gândesc la asta! Suntem, vai nouă, aşa de slabi în faţa lui, ca un copil faţă de un cavaler în armură. Dacă am înceta să cooperăm, răzbunarea lui ar fi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cel puţin să încercăm ceva. Nu se poate să stăm, aşa la mila unei creaturi care ne este complet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rebuie cu orice preţ să descoperim secretele alchimiei sale pentru a confecţiona noi înşine aceste arme al căror secret îl ţine ascuns. Am discutat deja câte ceva cu capelanul nostru. Ştii că fratele Jaubert posedă vaste cunoştinţe în domeniul alchimiei. Am să trimit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îşi făcu apariţia câteva momente mai târziu. Era un bărbat mărunt de statură, negricios, care nu reuşise să ajungă la demnitatea de cavaler, căci neîndemânarea sa în ale armelor era proverbială. În schimb mintea sa ascuţită şi pătrunzătoare făcea din el un consilier perspicace şi cu mare trecere la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Jaubert, te-am chemat ca să faci pentru mine o treabă pentru care vei avea nevoie de toată intelige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venerabile maestre, sunt la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 tu, ca şi noi, iniţiat în secretele noastre şi cunoşti existenţa efigiilor numite Baphomet. Ştii prea bine că ele ne permit să vorbim cu adevăratul Baphomet la o distanţă foarte mare. Cum explici această posibilitate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nul se gândi un moment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xaminat aceste statui cu foarte mare atenţie, învelişul lor ascunde o aparatură foarte delicată şi ingenioasă. Mi-a fost imposibil să le studiez în amănunt, pentru că nu mi-aţi permis să merg cu cercetările mele mai în profunzime. Totuşi, am făcut nişte descoperir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prietene, vei fi recompensat cu generozitate dacă într-o zi vei reuşi să dezlegi modul în care funcţionează aceste efigi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rbele lui Baphomet ajung la noi fără-ndoială pe calea aerului; dacă plasăm statuia în interiorul unei armuri, sunetele se estompează puţin câte puţin, pentru a amuţi complet atunci când armura este închisă ermetic. Metalul formează deci o barieră de netrecut pentru mesajele care ne parvin din iazul de la Grand-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Aprobă mareşalul. Dar cu ce ne ajută pe noi această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 deocamdată. Dar poate să însemne că o carapace metalică uriaşă, aşezată peste iaz, îl va împiedica pe Baphomet să ia legătura indiferen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onsecinţă, cu compatrioţii lui! Exclamă marele maestru. Iată o descoperire nemaipomenită.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m mai observat că, dacă plasez o spadă deasupra maşinăriei care se află în interiorul efigiei lui Baphomet, cuvintele transmise se aud mult mai bine. Am tras concluzia că metalul concentrează mesajele difuze care ajung până la noi pe calea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frate Jaubert! Continuă, continu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mi s-a părut că forţa care-l face să funcţioneze provine dintr-o cutie foarte grea, acoperită cu plumb. Ea conţine cu siguranţă o substanţă necunoscută nouă. Pentru a o studia, ar trebui s-o studiez mai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misiunea mea; trebuie cu orice preţ să cunoaştem dedesubturile magice şi să încercăm să reproducem această maşinărie inge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us deja să fie confecţionate, de către un turc foarte priceput în prelucrarea aramei, copii fidele după toate piesele complexe din efigie, făcute din acest material. Dacă reuşesc să dezleg secretul cutiei, o să-mi dau silinţa să confecţionez una similară, mai multe chiar, dacă asta vă e dorinţa. Totuşi, este vorba de o alchimie cât se poate de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loc iniţiat în tainele acestei 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învăţat multe în acest domeniu la Montpellier. Am avut posibilitatea să port îndelungi discuţii cu Arnaud de Villeneuve şi cu maestrul Albert. Cu toţii sunt de părere că metalele sunt făcute dintr-o substanţă unică şi fundamentală numită esenţă minerală. Cu ea, ar fi posibil să reproduci toate structurile met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filosofală,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Totuşi, realizările lor nu sunt deloc convingătoare. În schimb, pe timpul şederii mele în Siria am avut ocazia să-l întâlnesc pe un mirean sarazin care studia lucrările lui Geber, un arab care a trăit în secolul al VIII-lea şi spusele sale m-au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pindem de vorb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spusele lui, cândva, nu departe de Alexandria a căzut cândva un meteorit. Sfărâmăturile sale adânc înfundate în nisip, au fost dificil de scos la suprafaţă. După eforturi mari şi îndelungate, sclavii au dat în sfârşit la iveală un fel de navă toată numai din metal, foarte deteriorată de şocul prăbuşirii şi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vorba de compatrioţi de-ai lui Baphomet al nostru? Exclamă marel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posibil. Aceia nu au avut norocul lui şi corpurile lor erau de nerecunoscut. Toată lumea a crezut ă aceea era o maşinărie a Diavolului şi epava a fost abandonată. Totuşi, acel erudit arab a făcut cercetări şi a descoperit o cutie magică ce avea puterea de a transforma substanţele pe care le puneai în interior. Eu sunt convins că arabul acela a priceput cât se poate de bine valoarea a ceea ce descoperise şi că ţine în secret acea maşinări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ai încercat să pui mân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pentru că mireanul mi-a mărturisit că aparatul şi-a pierdut foarte repede puterea. Dar acum, dacă stau să mă gândesc, sunt convins că ar fi posibil să-l fac să funcţioneze din nou prin conectarea la cutia cu care face să vorbească efigiile lui Bap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Frate Jaubert, te felicit; vei avea cele mai înalte demnităţi în ordinul nostru. Cum se numeşte sarazin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jaffar. Dacă-mi dau seama bine, continuă capelanul, cu un aer de modestie, toate problemele noastre vor fi rezolvate, căci va fi posibil să confecţionăm metalele necunoscute pe care nu le avem. De asemenea, vom avea cutii care să producă forţa necesară pentru a vorbi la distanţă şi chiar, cine ştie? Voi reuşi poate să produc sfere care au trăsnetul închis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această cutie a minunilor cu orice preţ! Răcni Guillaume de Beaujeu; cu ea, toate problemele noastre vor fi rezolvate, vom fi, în sfârşit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le fratelui Jaubert sunt fără-ndoială de foarte mare interes, interveni mareşalul Templului. Totuşi, nu sunt decât vorbe, nimic nu dovedeşte că arabul acela nu se lăuda. Îi cunosc eu: câinii ăştia se cred dintotdeauna mari maeştri în secretele alchimiei, dar e cât se poate de sigur că bogăţiile lui Baibars nu proveneau din creuz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ierre de Sevry, fusese dintotdeauna gelos pe capelan şi avea obiceiul să afirme că o spadă bună învinge toată ştiinţa de pe lume, dar evenimentele din ultima vreme îi arătaseră că se-nşela. Voia să înlăture orice concurent care l-ar fi putut întrece şi nu vedea cu ochi buni importanţa pe care şi-o dădea fratele Ja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cunoştea foarte bine această luptă pentru întâietate şi-l puse imediat la punct p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loc de aceeaşi părere; fratele Jaubert nu vorbeşte cu gura fără el. Această maşinărie există cu siguranţă, aşa că ordon să ne-ndreptăm spre Alexandria. Acolo, va trebui să punem mâna pe acest Djaffar. Să-l facem să vorbească şi să afăm unde ascunde comoara aceea. Te fac personal responsabil de asta, Pierre de Sevry. Va trebui de asemenea să-i acordăm capelanului nostru toate facilităţile pentru a-şi putea continua pasionanta sa muncă în cele mai bune condiţii. Şi-acum, fraţii mei trebuie să meditez. La revedere deci, şi Dumnezeu să vă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Guillaume de Beaujeu merse să se întindă în cabina pe care o ocupa la pupa navei amiral. Se făcuse noapte şi stele nenumărate străluceau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t pe gânduri, marele maestru cugeta la cele aflate de la Baphomet. Dacă era adevărat ce spunea, oameni fără număr trăiau în spaţiu pe planete asemănătoare cu Terra. Iar aceasta nu era decât un bulgăre mare care se-nvârtea în jurul soarelui… Ciudată concepţie, în contradicţie cu părerile admise până atunci. Mulţi oameni considerau că pământul lor era plat, înconjurat de oceane şi stând deasupra unui vid fără margini. În schimb, dacă Pământul era rotund, trebuia să fie posibil să navighezi spre vest şi să ajungi înapoi de unde ai plecat! Imperiul Cathay, situat la marginea lumii cunoscute, se găsea, de fapt, la jumătatea distanţei pentru Franţa. O ipoteză care avea să fie cu uşurinţă verificată atunci când imperiul avea să-i aparţină: va trebui să echipeze nave şi să le trimită pe Marea Cathay care să încerce să ajungă în Franţa sau în Portugalia. Toate acestea depăşeau orice înţelegere, dar dacă erau exacte, oamenii nu erau decât o rasă printre atâtea altele. Ce reprezenta un imperiu terestru în comparaţie cu cele existente în spaţiu? Ce creaturi conţineau aceste imense confederaţii stelare? Ce scopuri urmăreau ele, oare? Era iminentă o invazie? Pentru a face faţă la o asemenea tentativă, trebuia să dispui de arme la fel de puternice ca cele ale creaturilor neantului, de nave capabile să călătorească între stele. O concluzie se impunea de la sine: Templierii aveau o datorie sacră faţă de umanitate, căci ei singuri deţineau acele secrete grozave. Pe viitor, era vital deci să fie făcute cercetări ştiinţifice de mare anvergură de către savanţi de toate naţionalităţile. Vor trebui date ordine severe pentru a le proteja viaţa în ţările ocupate şi, în special, în Imperiul Cathayului care, conform mai multor rapoarte, poseda un avans considerabil în multe domenii. Un om era în mod special preţios pentru a duce la bun sfârşit această misiune: un veneţian numit Marco Polo care trăia din 1271 în imperiul Cathaylor. Cunoştinţele sale despre localnici şi despre civilizaţia lor aveau să fie extrem de utile pentru a edifica acea viitoare universitate care să adune la un loc savanţi de toate naţionalităţile sub egida Templierilor. Pentru perioada imediat următoare, totul se baza pe fratele Jaubert. Acest călugăr poseda o inteligenţă remarcabilă şi un spirit treaz, nu avea obiceiul să vorbească fără să se gândească, în contradicţie cu părerea lui Sevry. Dacă el vorbise despre existenţa acestei casete cu puteri miraculoase de transformare, atunci însemna că el nu se-ndoia nici o clipă de existenţa ei, poate că a văzut-o chiar î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e simţea obosit; puţini oameni înaintea lui suportaseră o responsabilitate atât de stri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avea să reuşească în cele ce-şi propusese, oamenii de pe Terra aveau să devină uniţi şi-aveau să înceteze să se mai lupte între ei. Savanţii tuturor naţiunilor aveau să lucreze împreună pentru binele tuturor şi pentru protejarea împotriva unor eventuale invazii ale extratereş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pectivă minunată… Totuşi, nimeni nu credea că marele maestru al Templierilor nu acţiona astfel decât pentru binele semenilor săi şi pentru glor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ngenunche pe covoraşul de rugăciuni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 nobis, Domine, non nobis, sed nomini tuo da gloriam. Apoi adăugă: et pacem hominibus bonae volunt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ta ajunse în port fără a suferi nici un fel de pierdere. Numai nişte galere inamice o urmăreau de la distanţă respectuoasă. Cu siguranţă, vestea despre victoria Templierilor ajunsese la urechile care ocupau Principatul Antiohiei. Uimitoarea putere a armei celei noi folosită la Jaffa îi făcea pe sultani şi pe hanii mongoli să stea pe gânduri şi fiecare se-ntreba cine avea să fie ţinta următoarei 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fu surpriza printre cruciaţi când aflară că marele maestru îşi schimbase planurile în secret: în loc să ancoreze în faţa Alexandriei, cum fusese prevăzut, forţa de invazie acostă la gurile râului Oronte, în micul port Saint-Siméon. Toată lumea credea că Antiohia era prima v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ând astfel, Guillaume vrusese să cruţe Alexandria, unde trebuiau să se afle faimosul Djaffar. De fapt, sosirea flotei Templierilor ar fi semănat panică în micul oraş şi locuitorii ar fi fugit luându-şi cu ei comorile. Şi-atunci, adio preţioasă cas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tranie aducere aminte: cândva, tot acolo, acostase o flotă genoveză care adusese întăriri comandanţilor primei cruc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rau debarcate proviziile, marele-maestru formă un corp de elită dotat cu numeroşi cai de luptă de schimb, catapulte şi câteva grenade atomice. Seneşalul său, şef secund al expediţiei, luă comanda şi porni imediat spre Alexandria, fără a mai aştepta ca grosul armatei să se a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zi şi noapte, cavalerii se îndreptară către nord. Printre ei se găseau fratele Jaubert şi fraţii Tholon care, şi de această dată, nu pricepeau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astfel în faţa zidurilor atunci când nimeni nu-i aştepta. O grenadă aruncă în aer poarta principală şi Templierii năvăliră înăuntru, luându-i prin surprindere pe locuitorii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fusese atât de rapid încât nimeni nu reuşise să fugă. Dar bagajele erau gata, cămilele pregătite; nu le-ar mai fi trebuit decât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trimise imediat patrule pe toate străzile în căutarea lui Djaffar, şi fiecare patrulă dispunea de o descriere detaliată a individului şi de un traducător t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ţelege că soldaţii ar fi preferat să se bucure de un repaus bine-meritat după un marş forţat şi nu-şi ascundeau ne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Înjură Guiot-cel-Roşu, ce viaţă de câine! Sunt frânt după ce-am alergat aşa ca nebunii. Ce i-o trebui marelui maestru să-l găsească pe blestematul ăla de Dja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jaffar, îl corectă fratele Templier. Cu siguranţa că necredinciosul ăla deţine cine ştie ce mare secret, din moment ce trebuie să-l prindem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ce-o putea să ştie. Crezi că are vreo legătură cu trăsnetul care l-a dat gata pe Baibars? Interveni Clé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mira, zise iar Garin. Dacă păgânii ar deţine acel secret nemaipomenit, l-ar fi folosit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patrula din care făceau parte cei trei fraţi se opri la intrarea pe-o stradă strâmtă şi moh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am ajuns! Zise Roşcatul. De-unde-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erificăm casele de pe partea dreaptă. Scutieri, păziţi toate ieşirile din pasaj, ca nimeni să nu poată fugi. Tu, Arsouf, vino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ul se trase înapoia Templierului care bătu la prim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de aşteptare, îşi făcu apariţia figura unui sarazin înspăimântat. Interpretul îl chestiona, întrebând dacă ştia unde locuieşte un cetăţean celebru numit Djaffar şi traduse întrebările şi răspunsurile cât dur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trebat tremura din toate mădularele, dar se arăta foarte reti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îi spunea ceva. Auzise vorbindu-se despre un învăţat care corespundea descrierii. Dar nu ştia unde locuieşte. Şi pe urmă, el modest meseriaş, nu frecventa lumea celor sus-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pierzându-şi răbdarea, Garin îşi scoase spada pe jumătate din teacă, ceea ce stimula oarecum memoria celui interp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inul meu vă va putea răspunde cu siguranţă, nobili seniori, îi asigură el. Acela era un apropiat al emirului… Alah să-l pedepsească pe cel ce i-a pus capăt z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Ghazi cunoştea toţi învăţaţii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i trei fraţi porniră să bată la uşa indicată. De această dată, veni să deschidă un servitor şi-i conduse în faţa stăpânului lui, într-o cameră împodobită cu covoare bogate. Acest învăţat studia îndemnurile coranice şi nu manifestă nici teamă, nici slugărnicie faţă de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prima întrebare, declară că-l cunoaşte foarte bine pe Djaffar, un personaj foarte renumit care dispunea de leacuri miraculoase împotriva a nenumărate boli. Locuia foarte aproape, chiar la capătul strădu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îi mulţumi politicos şi fraţii Tholon se-ndrepă spre casa cu pricina. Ciocanul de la poartă, în formă de şarpe care se muşca de coadă, îi cam sperie, dar interiorul locuinţei îi sperie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logul lui Djaffar o celulă imensă cu pereţi albi, conţinea numeroase animale împăiate, cornete, baloane, retorte roşietice sub recipiente umplute cu substanţe care răspândeau vapori greţoşi. Ferestrele înguste duceau într-o grădină cu plante medic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răjitor, fără-ndoială, bombăni Guiot, strâmbând dezgustat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asupra unui creuzet din ceramică, un bărbat încă tânăr, dar cu spatele cocoşat de anii de cercetări, agita un amestec verzui. Nici nu se sinchisi de sosirea războinicilor francezi, dar recunoscu fără nici un fel de probleme ca era chiar Djaffar. La această veste, un zâmbet larg se răspândi pe feţele celor trei fraţi. Atunci Garin îl întrebă dacă mai avea caseta descoperită în nisipurile deşertului. Sarazinul aprobă apoi, făcând semn unui asistent să vină să supravegheze preparatul, se îndreptă spre un cufăr ornat cu motive alegorice. Apăsă pe desenul din mijloc – o salamandră care zvârlea flăcări şi, capacul se ridică, dând la iveală un paralelipiped simplu din metal alb-argin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inunea venită din spaţiu, spuse scurt savantul. Dar, vai! Şi-a pierdut toată puterea magică, aşa că v-o dau fără păreri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ordonă scutierilor să ia preţiosul obiect după care îl rugă pe învăţat să-l urmeze, căci maestrul îi făcea onoarea de a vorb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ul nu păru foarte impresionat de această invitaţie, dar nu protestă deloc, întrebând numai dacă i se permite să dea instrucţiuni asistentului său pentru ca acesta să termine operaţia în desfăşurare. Garin îi dădu permisiunea imediat, dar nu-l scăpă din ochi, pentru a preveni vreo tentativă de scăpare din partea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însoţit de o parte din flota sa, acostă în chiar acea seară în portul Alexandria ocupat în urma acelei manevre ra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um debarcase el se interesă de rezultatul cercetărilor şi se dovedi extrem de satisfăcut când află că Djaffar fusese găsit şi el, şi preţioasa-i 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imediat la palatul emirului, unde fusese dus prizon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holon îl aşteptau, foarte mândri de-a fi dus la bun sfârşit misiunea încredinţată. Marele maestru îi felicită călduros şi drept recompensă, hotăra ca cei trei fraţi să facă parte de-acum înainte din escorta sa. De fiecare dată când va trebui executată o misiune delicată, avea să facă apel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vorbe îi concedie şi merse să-l interogheze pe Djaffar. Fratele Jaubert era şi el prezent şi servi drept interpret, ca nici un cuvânt să nu-i scape comanda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ireanul Djaff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venerabile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fără să ascunzi nimic, cum ai descoperit această casetă şi cum te-ai folosit de puterile ei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întâmplare destul de veche. Acum cinci ani, pe când observam constelaţiile zodiacului, am zărit o dâră de foc pe cer. Am avut impresia că obiectul cu pricina a căzut nu departe de aici, în deşert. A doua zi m-am luat după gărzile care se-ndreptau spre locul prăbuşirii şi am ajuns la o oarecare distanţă de oraş, în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deci, primul care a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rzile încercaseră deja să se apropie, dar nisipul era aşa de fierbinte că nu putuseră să-l cer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amănă deloc cu ce mi-ai spus mie, interveni capelanul. Atunci când te-am întâlnit, mi-ai spus că nu ai ajuns acolo decâ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esigur în mintea ta o oarecare confuzie, nobile prieten; m-am dus acolo de mai multe ori, săpăturile au fost făcute sub supravegherea mea, la ordinele emi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le-o reteză Guillaume nerăbdător, mai bine, spune-mi ce a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nd temperatura a scăzut, sclavii au scos la suprafaţă obiectul căzut din cer. Îmi amintesc că a trebuit să-i biciuiesc pentru că toţi credeau că era vorba de ceva diavolesc; credeam că voi descoperi o rocă bogată în fier, cum sunt cele ce cad uneori din ceruri. Deci n-am fost deloc prea surprins când am zărit o suprafaţă de culoare ruginie, după ce primele straturi de nisip au fost îndepărtate. Dar pe măsură ce groapa se adâncea, mi-am dat seama că greşisem: era de fapt vorba de un cilindru terminat printr-o ogivă conică, a cărui configuraţie nu putea fi o simpl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 pătrunz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şi la asta. La impactul cu solul, aceasta navă, pentru că era vorba în mod sigur de un vehicul coborât din cer – se rupsese în două, de lângă capătul mai ascuţit. A trebuit să aştept o oră întreagă înainte să pot intra. Vapori vătămători ieşeau dinăuntru şi în interior era încă foart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in faţă totul era de nerecunoscut. Tot ce fusese înăuntru fusese turtit ca o plăcintă. Am observat totuşi bucăţi de carne sfâşiată, cu siguranţă, rămăşiţele pilotului navei; în partea din spate domnea aceeaşi tragedie. Fumul acru mă ustura în gât şi-mi ardea pieptul. Totuşi, am putut vedea cadavre de fiinţe vii. Aceştia erau lungiţi sub nişte cilindri lungi, transparenţi. Curelele care-i ţineau se rupseseră şi trupurile lor se striviseră de pereţi. Cea mai mare parte a obiectelor, de asemenea smulse din locurile lor, formau o masă diformă. În ziua aceea, nu mi-am continuat cercetările căci mă sufocasem în cutia aceea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mai întors după aceea? Îl întrebă ma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Prietenii mei voiau să mă-mpiedice s-o fac, căci o lună de zile după prima incursiune am fost atins de un fel de boală de plămâni pentru care orice tratament s-a dovedit in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ai descoperit caseta! I-o reteză fratele Jaubert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ia în timpul celei de-a patra vizite făcute acolo, după ce sfărâmăturile fuseseră scoase şi îndepărtate. Era singurul mecanism intact. Fusese pus într-un cufăr sudat de podea şi era înfăşurată într-un material alb, elastic care o protejase. Am pus-o departe, căci nu mi-am dat seama de utilitatea ei. Timp de o săptămână încă mi-am continuat căutările şi-am făcut câteva schiţe după porţile mai puţin deteri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 mai ai? Interveni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le am acasă, le-am copiat cu grijă pe parcurs, dar, oricum, mi-a fost imposibil să înţeleg ceva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la 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ce mi-am terminat treaba la bordul navei am pus-o deoparte pentru a o studia când aveam, să fiu cu mintea limpede. Am ajuns la certitudinea că era vorba de o navă venită din exterior, de dincolo de spaţiile nesfârşite unde strălucesc stelele. Din nefericire, corpurile membrilor echipajului au intrat aşa de repede în putrefacţie încât n-am putut să le examinez. Aşa că am abandonat nava, unde nu mai aveam ce studia. Am pus să fie acoperită la loc cu nisip şi emirul a pus locul sub anatemă. Precauţie de altfel, inutilă, pentru că nimeni nu voia să se apropie. Mi-au trebuit ore-ntregi de gândire pentru a descoperi modul de funcţionare, al aparatului din cufăr. M-au ajutat nişte desene gravate pe una dintre plăci. Aparatul era format din două părţi cu un format mai mare decât al unui craniu uman. Prima mea experienţă a constat în plasarea unei bucăţi de chihlimbar în locaşul din dreapta, apoi am apăsat pe un buton roşu. S-a auzit un fel de bâzâit. La puţină vreme după aceea, cele două uşiţe s-au deschis automat şi, spre marea mea surpriză, am zărit o bucată de chihlimbar semănând perfect cu prima. Analizele, evaluarea greutăţii sale, mi-au confirmat această ipoteză: aparatul produsese o copie riguros similară celei ori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r! Aproape de necrezut, exclamă marele maestru. Poţi să dovedeşti c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ai apoi, am efectuat mai multe experienţe de acest fel cu substanţe foarte diferite, naturale sau artificiale. Cu nisip şi cu diamant; am obţinut de fiecare dată acelaşi rezultat, pe care l-am putut repeta de câte ori am dorit. Acele produse, rezultat al alchimiei, se găsesc în labora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m vedea mai târziu, spuse fratele Jaubert căzut pe gânduri. Se pare deci că acest aparat nu este acelaşi lucru cu piatra filosofală care transformă metalele în aur. El pare să fie mult mai complex, căci are în el esenţa primordială, chintesenţa tuturor mat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substanţă vie, învăţatul meu prieten! Am produs şi copia unui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une, strigă capelanul. Regret din toată inima că n-am avut ocazia să-l studiez alături de tine. Căci, vai! Atunci când eu mă aflam în secret în vizită la tine, mă căutau mamelucii. A trebuit să fug, în mare grabă şi mărturisesc că nici nu prea am crezut ce mi-ai povestit. Acum îmi primesc răsp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poţi să-mi spui? Întrebă marel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t, nobile maestre. De atunci, m-am folosit de multe ori de aparat pentru a fabrica aur. Acesta este cel mai bun mijloc de a-mi ascunde secretul, căci nu l-am dezvăluit nimănui în afară de stimatul meu confrate. Dar, vai! După o lună, caseta mea magică, şi-a pierdut cu totul puterile. A fost imposibil s-o fac să funcţioneze din nou. Dar în acest răstimp, am reuşit să-mi fac o avere suficientă pentru a-mi cumpăra casa aceasta şi pentru a mă pune la adăpost de nevoi până la sfârşitul zil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clară Guillaume, îţi mulţumesc pentru sinceritate. Vei fi răsplătit pentru asta: trezorierul meu îţi va da aur echivalent în greutate cu aceea a caset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Alah şi Dumnezeul creştinilor să vă binecuvânteze, generosul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 de la sine că nu vei sufla o vorbă nimănui despre toate astea. Dacă, din nefericire, nu-mi vei da ascultare, am să pun să fii spânzurat d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teamă îmi cunosc interesul şi voi fi mut ca mor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ervitorii mei vor merge să ia toate copiile despre care mi-ai vorbit. Să nu încerci să ascunzi vreuna dintre ele. Şi-acum, du-te! Fratele Garin va merge să te condu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jaffar îşi luă rămas bun şi ieşi de-a-ndărătelea, făcând temeneli până-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şi fratele Jaubert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părere ai, înţeleptule cap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de adevărul spuselor lui, maestre. Dacă sunteţi de acord am să mă pun fără-ntârziere pe lucru pentru a-i reda puterile miraculoase de transformare. Totuşi, îmi va trebui fără-ndoială destul timp până să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avem nici o grabă. Vei dispune de tot ce doreşti. Să-i dai lista fratelui Garin când se-ntoarce. Şi spune-i să-şi ţină gura, şi el, şi fraţii lui. Să pui să fie amenajate cărucioare în care să-ţi pui instr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ş putea lucra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vreau să rămâi în apropierea mea, la fel şi obiectul acela miraculos. Mâine vom porni să cucerim hanatul Abaka şi-n curând distanţe mari ne vor separa de coastă. Legăturile cu cei rămaşi în spate vor deveni nesigure. Nu trebuie să fii expus unor riscur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O asemenea minune nu trebuie să cadă în mâinile duşmane. Pe stăpânul nostru Isus Cristos, jur solemn să-l distrug dacă, din nefericire, soarta armelor ne va deveni nefav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înţeles perfect dorinţele, frate. La rândul meu, îţi promit o recompensă demnă de meritele tale, dacă duci la bun sfârşit această misiune. Acum, lasă-mă şi spune seneşalului meu şi mareşalului să intre. Trebuie să hotărâm dispunerea oştilor pe timpul acestui lung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ărsatul zorilor, marele maestru şi escorta sa părăsiră Alexandria pentru a merge să se alăture grosului armatei. Aceasta se puse în mişcare imediat, urcând din nou pe firul râului Oronte, pe care-l părăsi curând pentru a se îndrepta către Eufrat, apoi către oraşul Edesse, capitala vechiului comitat cu acelaş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ohia fusese ocupată fără lupte şi proviziile le parveneau cu regularitate Templierilor. Puterea armelor lor era cunoscută şi nimeni nu îndrăznea să-i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torii Ospitalieri din armată remarcaseră interesul pe care marele maestru îl manifestase cu privire la un sarazin din Alexandria. Mai observaseră că fratele Jaubert dispunea acum de un veritabil laborator pe roţi, păzit cu străşnicie zi şi noapte, în care lucra pe brânci. Toate aceste fapte semnificative fură transmise acolo unde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Jean de Villiers trimise mesageri pe mare. Aceştia anunţară că Ierusalimul fusese ocupat şi că Pământurile Sfinte se găseau din nou în mâinile cruciaţilor. Vestea ajunse la cunoştinţa lui Guillaume de Beaujeu când atinseră malurile Eufratului, străbătând două sute de kilometri în douăsprezece zile. Timpul fusese favorabil marşului: mai multe furtuni împrospătaseră aerul şi apa nu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hotărî, în consecinţă să consacre o zi pentru rugăciuni, ceea ce permitea pedestraşilor epuizaţi să-şi trag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se afla, de fapt, la frontierele, hanatului Abaka şi forţele hanului aveau, cu siguranţă, să încerce să se opună acestei înaintări implacabile al cărei obiectiv nu lăsa nici o îndoială: după ce recuceriseră Sfântul Pământ, Templierii voiau să pună mâna pe Imperiul mon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îşi reuni deci consiliul pentru a hotărî ruta pe care s-o urmeze pentru ajunge la Bagdad, capitala hanatului. Mareşalul, seneşalul şi diverşi comandanţi erau cu toţii prezenţi. Fratele Jaubert rămăsese în căruţa sa unde îşi continua lucrul care se dovedea mai delicat decât crezuse, căci caseta magică nu voia deloc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i fraţi, spuse Guillaume de Beaujeu, am pus să fiţi chemaţi pentru a discuta cu voi planul campaniei noastre. Tocmai am traversat o regiune muntoasă unde inamicul nostru, hanul Abaka ar fi putut încerca să se opună înaintării noastre. Nu a făcut nici un fel de tentativă, şi iată de ce armatele sale se găsesc concentrate departe de aici, în regiunea Bagdadului. Iată deci ce propun eu: cum primim noi întăriri, îmi pare posibil să trimitem un contingent să ocupe oraşul Edesse, ceea ce ne-ar asigura siguranţa spatelui. În acest timp, grosul oştirii va urma cursul Eufratului, ceea ce ne va asigura apa şi aprovizionarea. Se spune că valea aceea este bogată şi înaintarea ne va fi mai uşoară. Ne vom opri în oraşul Siffin, apoi Anbara, pentru a ajunge în fertila Mesopotamie unde, după toate probabilităţile, va da lupta hanul mongol. Care sunt părerile voastre? Vorbiţi; vă ascult cu cea mai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Pierre de Sevry vorb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rabile maestru, fraţilor, eu aprob pe de-a-ntregul planul de bătălie care tocmai ne-a fost prezentat în linii mari. Ocuparea Edessei ne va proteja căile de aprovizionare dinspre Alexandria şi flancul drept va fi acoperit de deşertul arid al Siriei. Totuşi, aş avea o singură obiecţie: la stânga noastră se va afla bogatul oraş Mossoul, care dispune de o puternică garnizoană mongolă. Nu ar trebui oare să ne temem că aceste trupe ar putea face joncţiunea cu cele din Bagdad pentru a porni lupta atunci când vom ajunge pe câmpia Mesopotamiei? Am auzit spunându-se, că drumeţi veneţieni conduşi de Polo au parcurs acest ţinut. Ei spuneau că, nu departe de Mossoul există fântâni din care curge o unsoare neagră folosită la confecţionarea proiectilelor incendiare. Hanul mongol ştie că dispunem de o armă puternică, n-ar încerca să ne atace lansând acele focuri asupra coloanei noastre înainte de ieşirea noastră din vale? Ţinutul Gezir oferă numeroase defilee stâncoase unde ar putea fi ascunse tunuri şi catapulte. Ce s-ar întâmpla oare când caii noştri, cuprinşi de panică, ar lua-o la fugă în toate direcţiile? Momentul acela ar fi, fără-ndoială potrivit pentru un atac masiv din partea mong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uzit vorbindu-se de acea unsoare inflamabilă, replică marele maestru. Ea constituie, fără-ndoială un atu important pentru Abaka, dar, pentru a ne surprinde într-o ambuscadă, ar trebui să domine crestele de pe valea Eufratului. Ai dreptate să-mi atragi atenţia asupra acestui punct: dispunem de trupe auxiliare de călăreţi ai căror cai nervoşi şi iuţi pot preceda înaintarea noastră. Aceştia vor cerceta cu atenţie colinele şi îi vom folosi pentru a împrăştia comasările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lucru înţelept, observă la rândul său seneşalul. Eu personal mă îndoiesc şi mai tare de o ofensivă a mongolilor asupra spatelui nostru după ce vom fi părăsit Valea Eufratului. Vom dispune fără-ndoială de suficientă apă, dar nimic nu e mai puţin sigur căci în această lună iunie, sunt adesea călduri toride în aceste regiuni. Nu vom putea să facem cale-ntoarsă şi să revenim pe coastă traversând deşertul Siriei şi situaţia noastră va risca să devină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îl asigură Guillaume de Beaujeu, aşa că am hotărât să urmăm această vale bogată mai degrabă decât să o luăm spre, nord peste munţi către marea Gelachelan3. Trebuie deci să luăm Bagdadul şi, dacă inamicul îl incendiază vom asedia alte oraşe: Séleucie, Kachkar. În cel mai rău caz, dacă Abaka distruge înaintea noastră toate oraşele Mesopotamiei, va fi totuşi posibil să ajungem la Bassorah. Acolo fac escală numeroase vase comerciale şi vom dispune de provizii din belşug, care ne vor permite să ne continuăm oper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bine gândit! Exclamă atunci comandantul Thibaut Gaudin. Nu e nici o îndoială că-i vom mătura pe aceşti păgâni. Abia aştept să admir oraşul Bagdad; se spune despre califul lui că avea o avere imensă, pe care au pus mâna mongolii. Cu siguranţă vom mai găsi şi noi multe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călugăr ascetic şi cu un aspect modest, se ridică în picioare. Era Templierul de Tyr, cronicarul marelui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milinţă ridic vocea într-o asemenea adunare, murmură el. Cândva, un păgân pe nume Alexandru, zis Cel Mare, s-a pornit să traverseze acest ţinut în fruntea unei armate puternice. Se spune că el a ajuns până în India, după care s-a întors să moară în Babilon. După aceasta, Imperiul lui a fost împărţit între generalii săi. El îi convinsese pe toţi cei care-i stătuseră împotrivă. Dar, vai! Macedonenii, înspăimântaţi, n-au vrut să-l mai însoţească în incursiunile sale de cucerire. Ce vor spune fraţii noştri, după cucerirea Mesopotamiei, atunci când le vom cere să intre în hanatul Quaidou, apoi în cel al puternicului Qoubilai, care domneşte asupra Cathaylor. Toţi au părinţi, fraţi, în regatul Franţei… Nu s-ar putea întâmpla oare ca şi ei să refuze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rile tale sunt inutile, frate de Tyr! Răcni marele maestru. Alexandru nu era decât un păgân şi soldaţii săi nu erau susţinuţi de credinţa noastră şi de dorinţa da aduce la sânul mamei noastre, Biserica, creştinii nestorieni care posedă numeroase comunităţi până în îndepărtatele oraşe ale Cathaylor. Cristos trebuie cunoscut şi iubit de la graniţele Siriei până la Cambaluc, unde domneşte Qoubilai! Şi pe urmă, uiţi de trăsnetul ceresc; el va trimite în iad toţi necredincioşii care ne vor sta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vântare se bucură de un mare succes şi strigătele asistenţei acoperiră slabele proteste ale fratelui de Ty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fusese hotărâtă: oastea Templierilor avea să se lanseze în cucerirea unui imperiu care-l depăşea pe cel al lui Alexandru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desfăşură conform previziunilor marelui maestru. Edesse fu ocupat fără lupte; slaba sa garnizoană fugise la apropierea acestor războinici înveşmântaţi în z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porni apoi, de-a lungul văii Eufratului. Acolo avu de înfruntat nişte condiţii groaznice, căci era o căldură insuportabilă. Firul subţire de apă care curgea în albia fluviului abia de era suficient pentru a potoli setea oamenilor şi a cailor. În schimb, reuşiră să facă rost de provizii din abundenţă: recolta fusese bună şi grânarele ţăranilor erau pline d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cavalerii îşi scoseseră armura şi se înfăşuraseră în mantiile albe cu cruci de argint suflat cu aur care străluceau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ră totuşi primele necazuri: iuţii cavaleri mongoli făceau incursiuni fulger în spatele coloanei. Cei rămaşi pe urmă, bolnavi şi invalizi, erau trecuţi prin tăişul să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cu Alexandria nu mai erau asigurate, armata nu mai putea conta decât p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ii sufereau de pe urma acestei „câinoşenii”, dar trebuiau să-şi continue marşul fără nici o crâcnire. Rândurile coloanei se răreau mereu, şi zilele treceau fără ca armata mongolă să se decidă să-nceapă băt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uată Ambara, dar era cuprinsă de flăcări, aşa încât Templierii nu putură să se odihnească aici aşa cum plănuiseră. Un fum negru şi gros făceau ochii să lăcrimeze; fuseseră aruncate în foc mari cantităţi de ţiţei. Nu rămăsese nici măcar o casă unde să se adăpostească de soarele mereu la fel de ar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laţiile şi dizenteria decimau încetul cu încetul armata, reducându-o la două treimi din efectivul ei iniţial. În căruţa sa, fratele Jaubert îşi întrerupsese de mult cercetările, căci înăuntru era o temperatură ca de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şi tovarăşii săi mergeau fără să scoată o vorbă, cu limba uscată, cu ochii arşi de lumina puternică şi marele maestru începea să se teamă că fratele de Tyr avusese dreptate; în special printre pedestraşi, mulţi murmurau protestând împotriva acestui marş d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 spuneau ei – Abaka – nu va duce o luptă făţişă. Va aştepta până vom fi epuizaţi şi-apoi ne va masacra. La ce va mai servi trăsnetul ceresc dacă noi nu mai suntem în stare să deservim catapultele şi nici să folosim praş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acestor nefericiţi căpăta frâu liber când dădeau cu ochii, de faimoasele maşini de război pe care trebuiau să le care cu ei. Le înjurau în tot felul, le blestemau, dar nu îndrăzneau să le abandoneze, fiindcă ştiau prea bine că numai ele îi împiedicau pe mongoli să năvălească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lvar dură două luni înch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veste nu venea de la Pământul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ţii se simţeau disperat de singuri, abandonaţi, departe de oric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junseră în apropierea Bagdadului şi, la 15 august, zăriră de departe minaretele care dominau minunatul oraş, acoperişurile palatelor sale, turnurile zidurilor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un adevărat paradis: fiecare se gândea la bogăţiile sale, la umbra răcoroasă a curţilor, la plăcerile nenumărate pe care le asc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Între Bagdad şi cruciaţi se-ntindeau nisipurile care reflectau razele soarelui: cavaleri mongoli şi arcaşi adunaţi în grupe mici încercuiseră complet oastea Templ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cinc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nu avu nevoie să-i stimuleze pe companionii săi; aceştia, ca la paradă, efectuau manevr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ele fură aşezate în centrul dispozitivului, în cerc, în timp ce scutierii trăgeau catapultele pentru a le aşeza la adăpostul acestei baricade improv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edestraşii se-nşiraseră de jur împrejur cu un genunchi pe pământ, cu lancea îndreptată înainte, pentru a face faţă unei eventuale şarje a cavaleriei mong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cavalerii se agitau, îmbrăcându-şi în grabă armurile pe care le scoseseră pentru a suporta mai uşor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rele maestru se urcă în foişorul unei catapulte pentru a examina dispozitivul advers. De data aceasta, din nefericire, oastea n-avusese posibilitatea să se grupeze pe o poziţie înaltă, mai favorabilă apărării. El constată imediat că mongolii erau fără îndoială, precis informaţi asupra armei ucigaşe, căci se feriseră să adopte o poziţie comasată: arcaşii şi călăreţii se răspândiseră în grupuri mici. Mai departe, în afara bătăii proiectilelor, se găseau care de război chineze – dispozitive noi, pentru cruciaţi. Erau trase de trei cai şi la bordul lor se găseau arcaşi cu săgeţile lor lungi dispuse în formă de evantai în tolbe. Axa roţilor era prevăzută cu cuţite lungi. O şarjă masivă de astfel de care era cu siguranţă nimicitoare. Dacă era să judece după prezenţa fanioanelor mongole, hanul, prinţii şi comandanţii se găseau adunaţi gata de luptă: cozile de iac fluturau în vânt la capătul catargelor. Se aflau acolo stindardele mongolilor şi Guillaume le studia cu curiozitate. Fiecare dintre ele corespundea unei formaţii de zece mii de oameni, comandanţi de un tumen. Numărându-le el constată că aproape o sută de mii de combatanţi se găseau masaţi acolo… Suficient să-l umple de groază pe orice creştin! Miagghamii, comandând o mie de călăreţi şi arcaşi, se găseau în fruntea fiecărei mici formaţii. În mijlocul căreia djagunii conduceau companii de-o sută de soldaţi, arbanii jucând rolul de subofiţeri pentru zec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avusese tot timpul să se documenteze pe durata marşului care-l purtase de la Edesse la Bagdad. El ştia că elita acestor trupe, zece mii de mongoli aleşi dintre cei mai buni, constituiau garda personală a hanului. Tactica preferată a acestor aprigi războinici îi era de asemenea cunoscută. În general, o şarjă de cavalerie acoperită de nori de săgeţi încerca să spargă dispozitivul advers, în caz de nereuşită nu insistau şi se repliau pentru a încerca să-i atragă pe urmăritori într-o ambuscadă. Dacă nici atunci nu reuşeau, nu insistau deloc şi fugeau, gata să revină apoi pe neaşteptate pentru a surprinde un inamic ce s-ar fi crezut vict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ăsnetul” Templierilor, orice atac în masă ar fi fost decimat şi Abaka nu voia să rişte. Rămânea să facă un plan pentru a-l obliga să concentreze destule escadroane pentru ca acţiunea proiectilelor atomice să fie deci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 marele maestru coborî de pe piedestalul improv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călăreţii trimişi în faţă şi pe laterale reveniră în galop, într-un no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lor descălecă şi, cu o voce răguşită,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rabile maestru, suntem pierduţi! Câinii aceştia au săpat împrejurul nostru şanţuri adânci pe care le-au umplut cu ţiţei. La dreapta noastră fluviul formează o barieră de netrecut: malurile lui sunt înţesate de mii de arcaşi, în spatele nostru, ticăloşii au rostogolit butoaie pline cu unsoare care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 marele maestru privi drapelul Baussant care flutura alături de el: vântul avea să aducă flăcările spre oastea sa… Tot fumul avea să se abată asupra cruciaţilor, mascând mişcările mongolilor şi împiedicând un bombardament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tăteau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se impunea o decizie rapidă; nori negri ca cerneala se ridicau deja din partea stângă, ajungând la primele rânduri de cruciaţi care plângeau şi se sufocau în această atmosferă inf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format pentru decizii rapide al marelui maestru lucra cu toată viteza. Elaborase deja un plan nou, pe care-l puse în aplicare imediat, ordo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aţi imediat soldaţii pedeştri către fluviu. Duceţi balistele până la malul apei, în afară de patru dintre ele. Două dintre ele vor lansa imediat trăsnetul nostru asupra arcaşilor aflaţi pe malul opus. Toţi cavalerii să mă urmeze! Celelalte două baliste vor arunca proiectilele în râu în aval de pozi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e fură executate într-o învălmăşeală de nedescris, sub valuri de săgeţi mong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pedeştri, norul gros de fum îi împiedica pe arcaşii asiatici să tragă cu precizie şi totuşi săgeţile îşi atingeau deseori ţinta, atât de dens era t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primelor grenade lansate de catapulte umpluse de uşurare inimile cruciaţilor. Nu înţelegeau deloc de ce li se ordonase să fugă fără luptă şi unii începuseră să se întrebe dacă faimosul trăsnet avea să fie lansat asupra mong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rau uimiţi de un lucru: de ce exploziile se produceau pe cursul Eufratului şi pe malul opus, acolo unde efectivele inamice erau mai puţin num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rele maestru dăduse dovadă de un deosebit simţ de orientare: craterele produse de exploziile atomice astupară în curând albia fluviului, formând un obstacol în calea apelor sale. Imediat, apele se răspândiră pe câmpie, la nord de câmpul de bătaie, înecând căruţele mai mici şi forţându-i pe cavalerii mongoli să se retragă. De-acum, spatele armatei era prote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cavalerii, cu Guillaume în frunte, trecură Eufratul, năvălind peste cei câţiva arcaşi care supravieţu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ergenţi, călăreţi şi turci din formaţiile auxiliare, formară o linie solidă de rezistenţă, cu spatele la fluviu, ascunşi după o baricadă de că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Abaka se trezi prins în propria capcană. Auzise zgomotul îngrozitor produs de explozii dar, spre mare sa surprindere, nici un proiectil nu se abătuse în rândurile armatei sale, şi fumul dens îl împiedica să vadă ce se petrece pe câmpu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uni, deci, consiliul, pentru a hotărî ce atitudine să ado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şi tumenii tremurau de nerăbdare, şi nu cereau altceva decât să atace inamicul. În ce-l priveşte pe Abaka, el se temea să se angajeze într-un asalt decisiv, căci el avea o spaimă teribilă faţă de arma care nimicise armata lui Baibars. Se discută cu aprindere, fiecare susţinându-şi punctul de vedere; cum timpul trecea, hanul acceptă până la urmă o propunere care punea de acord toate părerile. Jumătate din cavalerie avea să-i atace pe Templieri sub acoperirea fumului, după ce, mai întâi, avea să fie lansat un nor de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umen îşi dispunea onoarea de a face parte din grupa de asalt, deşi atacul nu putea avea loc decât la o oră după trecerea cavalerilor Guillaume pe celălalt mal al Eufratului, acum secat în loc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mongoli, această pauză de timp le permise călăreţilor să coboare pe vechiul curs al Eufratului şi să efectueze o largă mişcare de încercuire care-l aduse în partea de sud, exact în spatele forţelor lui Abaka, adunate în jurul comandan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ja rapizilor cavaleri se izbi de barajul de proiectile lansate de catapultele rămase de-a lungul fluviului sub ordinele lui Pierre de Sevry. În acel moment, greii cavaleri înzăuaţi atacară spatele trupelor hanului. Ca demonii ieşiţi din iad, Templierii, sosiţi în mare galop, proiectară grenade cu praştiile lor imediat ce se aflară la distanţă potrivită, apoi făcură cale-ntoarsă, pornind din nou la atac în partea dreaptă. Rezultatul acestei manevre fu de-a dreptul spect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care nu se aşteptaseră nici o clipă să-i vadă pe Templieri năpustindu-se asupra spatelui lor, fură făcuţi praf de exploziile atomice. Carele de război zburară în bucăţi, caii, înspăimântaţi, îşi aruncară călăreţii din şa, care fură masacraţi. Cruciaţii nu avuseseră nicicând o bucurie mai mare. Sângele înroşea pământul, pedestraşii călcau pe măruntaie de cai mon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că şi mai rău, când Templierii se retraseră spre Eufrat, căzându-le în spate călăreţilor care se lansaseră în asaltul balistelor. Nici un fel de fugă nu era posibilă: în faţa lor, un baraj de explozibile atomice, la dreapta, apele fluviului, ieşit din matca sa, formând un torent mlăştinos de netrecut. Cei mai curajoşi se întoarseră către Templieri, dar ei nu posedau, vai, nici un fel de armură şi hainele lor de pânză nu-i protejau nic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oaptea se lăsă pe câmpie, armata mongolă suferise o înfrângere fără precedent. Ici-colo, câte un supravieţuitor fugea cât putea de aceşti diavoli vărsaţi de iad, la fel ca cei din garnizoana Bagdadului care nu ţinură deloc să-i înfrunte pe războinicii care posedau puteri magice atât de groz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minţiţi! Nu numai că Templierii puteau dezlănţui trăsnetul, dar mai mult, aveau puterea de a zbura prin aer. Dacă nu, atunci când fuseseră încercuiţi, cum reuşiseră să treacă Eufratul şi să cadă pe neaşteptate în spatele armatelor mong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ndrepta spre oraşul acela minunat, unde cruciaţii puteau în sfârşit să se odihnească, Guillaume de Beaujeu ţinu să facă un ocol pe câmpul de bătaie, unde încă mai izbucneau flăcări rămase de pe urma proiectilelor. Căzut pe gânduri, el contempla rămăşiţele pământeşti ale celui care sperase să-i bareze calea spre Bagdad: hanul Abaka. Cadavrul acestuia aproape intact, căci credincioşii lui făcuseră scut în jurul lui din propriile corpuri în încercarea de a-l proteja de grenadele atomice. Îl atinsese numai unda de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lui aveau spatele carbonizat. El purta încă tunica sa de mătase brodată cu aur. Un firişor de sânge i se scursese din nas şi di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meditaţie, marele maestru porunci să fie luat pentru a fi înmormântat cum se cuvine, apoi, urmat de oastea sa, luă drumul Bagdadului, conversând cu companio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voi, fraţii mei iubiţi, că, în anul de graţie 1255, hanul Hulagu, tatăl lui Abaka, a asaltat acest oraş, şi l-a cucerit după lupte c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la palatul califului, a descoperit un turn umplut cu aur şi mii de alte comori. Hanul, încântat, se miră foarte, văzând cum califul deşi-şi dăduse seama de căderea oraşului, nu împărţise acele comori cavalerilor şi soldaţilor săi. Prizonierul său n-a ştiut ce să răspundă, aşa că Hulagu, scârbit de atâta avariţie, puse să fie închis în turn fără nimic de băut sau de mâncare. Califul a murit după cinci zile. În consecinţă, opt sute de mii de oameni pieriră de sabie. Moscheele şi palatele somptuoase fură distruse. V-am spus toate astea pentru a evita ca aceleaşi fapte oribile să se producă la intrarea oştirii noastre în acest oraş. Vreau să spun că bunurile şi persoanele vor fi lăsate în pace. Ne vom odihni o vreme în Bagdad şi am intenţia să păstrez bune relaţii cu locuitorii oraşului. Soţia lui Abaka, nu uitaţi asta, este o prinţesă creştină, fiica lui Mihai Paleologul; cer ca ea să fie respectată şi să i se dea onorurile datorate rangului său. Prin urmare, intenţionez să creez aici un regat independent în fruntea căruia am să-l pun pe unul dintre cavalerii care m-au servit cu curaj ş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nţeleseră ce li se ceruse şi dădură ordinele în acest sens cruc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junse la poalele meterezelor şi traversa Tibrul. Oraşul nu mai avea splendoarea de altădată, dar în douăzeci de ani, cea mai mare parte a edificiilor fuseseră reconstruite şi cu toţii admirau bogatele palate, şi minaretele zvelte, grădinile bine întreţinute; atâta verdeaţă îi uimi pe războinicii care uitaseră de existenţa unor astfel de locuri paradisi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locuitorii rămăseseră în oraş, într-atâta crezuseră în victoria uriaşei armate a hanului lor. Dar, dacă se gândeau mai bine, comercianţii şi burghezii vedeau cu ochi foarte buni sosirea Templierilor care aveau să le asigure fără îndoială un negoţ fructuos cu creştinii. Ei considerau de asemenea că originea prinţesei lor îi proteja mai bine ca orice metereze, şi aveau perfec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cruciaţi pătrunseră cu o mare curiozitate în sala palatului unde îi aştepta această îndepărtată soră întru – Cristos, înconjurată de demnita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Bagdadului nu-şi dezminţea deloc reputaţia de fast; nu era oare acesta oraşul în care se ţeseau cele mai frumoase mătăsur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măriţi, Templierii francezi şi englezi, nu ştiau unde să se uite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trast între armurile lor prăfuite, pătate de sângele vărsat şi fastul acestui palat al celor O Mie şi Una de Nopţi, unde satinul, brocatul de aur şi muselina strălucea în lumina nenumăratelor lămpi cu ulei, din aramă meşteşugit şi fin luc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simţeau cam nelalocul lor într-un asemen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nconjurată de doamnele de onoare şi de miniştrii săi, se aşeză pe un tron de aur bătut cu pietre preţioase. Un voal uşor îi ascundea, în parte, faţa şi purta o pelerină violet, dant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îi zări frumuseţea plină de farmec, Jean de Grailly se simţi subjugat. Pentru el nu mai exista nimic în afară de această zeiţă coborâtă dintr-un basm ori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Guillaume de Beaujeu nu rămase insensibil la farmecele ei. Cu toate acestea, când aceasta i se aruncă la picioare, implorându-l s-o cruţe, dimpreună cu suita sa, el o ridică cu un gest părintesc, linişt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mie ar trebui să-mi fie ruşine de poziţia de brutal cuceritor. Desigur, am fost obligat să lupt şi, vai! Să-l ucid pe hanul Abaka, soţul tău, dar n-am făcut-o decât pentru a impune adevărata religie căreia îi aparţii tu. Vei rămâne pe tronul Bagdadului când voi pleca mai departe pentru a continua dreapta noastră cruciadă. În schimb, îţi cer să ne consideri ca musafiri şi prieteni lo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păru foarte impresionată de aceste cuvinte şi lacrimile porniră să şiroiască pe obraji. Când văzu asta, Jean de Grailly nu se mai putu abţine, se repezi spre ea, o prinse respectuos de mâna mirosind a parfum de trandafiri şi i-o puse pe capul lui, după ca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amnă, eu, Jean de Grailly, fac aici jurământul solemn de a fi pe vecie cavalerul tău, servitor. Dacă cineva te va supăra, sunt gata să i-o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g surâs lumină faţa prinţesei, car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oarte mulţumesc. O prietenie adevărată este lucrul cel mai preţios din lume. Vorbele tale aduc o mare mângâiere unei biete femei exilată departe de ai săi. Dumnezeu să te bine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 vorbe, aprobă marele maestru. Am intenţia să numesc un regent al acestui regat după plecarea mea şi bravul Grailly îmi pare foarte potrivit pentru această funcţie. Dacă asta vă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discuta mai târziu despre asta, nobile Templier. Acum vă rog sa binevoiţi a mă lăsa să mă retrag în apartamentele mele pentru a pregăti doliul pentru cel ce a fost soţ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mic împotrivă, o asigură Guillaume de Beaujeu. Curajosul şi nefericitul meu adversar va avea dreptul la funerarii conforme cu rangul şi val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ce urmară rămaseră pentru totdeauna în memoria cruciţilor ca cele mai bune din viaţa lor. După ce suferiseră chinuri îngrozitoare, se găseau acum într-un oraş foarte bogat ai cărui locuitori nu doreau decât să fratern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instală într-o locuinţă confortabilă şi fraţii Tholon nu întâmpinară nici o greutate în găsirea unei cohorte de sclave negricioase care între un hohot de râs şi un sărut, îi îndopau cu toate bunătăţile. Cei trei fraţi se bucurau fără reţineri de prospeţimea unei curţi interioare înveselită de ronduri cu flori multicolore. Sărmanul Garin, trebuia să spună fără-ncetare rugăciuni pentru ca virtutea să nu-i fie înfrântă de farmecele diavoliţelor alea, care nu prea erau sfioase; paradisul creştin începea să pălească pe lângă cel al lui Al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nu avea nici o suferinţă din partea frumoaselor hetaire care-i subjugau pe soldaţii săi, obosiţi de marşuri ş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ţine bine în mână fertila Mesopotamie, trebuia să mai cucerească Bassorahul, din golful Persic. Trimise deci mesageri la Otto Granson, care cu cavalerii săi să pună stăpânire pe port, poruncindu-i să captureze toate navele mongole, dar să nu pună nici un fel de obstacol înfloritorului trafic comercial care aducea bogăţii din Cathay şi de pe legendarele insule ale mirode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 faţa lui Guillaume stăteau două soluţii pentru continuarea planurilor sale uriaşe: putea să înainteze mai adânc către hanatul lui Quidon, deci pe uscat, pe calea bogatelor caravane, deci pe drumul mătăsii, sau putea să se îmbarce cu oastea sa până la Bassorah şi să ajungă în imperiul lui Qoubilai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necesita gândire. Era o mare diferenţă între o expediţie în Mesopotamia, care era relativ aproape de Pământul Sfânt şi o invazie a imperiului mongol, care presupunea trecerea prin întinderile pustii ale acoperişului lumii – Pam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gur, fraţii Polo, aceşti vajnici călători veneţieni urmaseră acest drum şi trebuiau să se afle acum în Cathay. După informaţiile despre călătoria lor, pe care Guillaume le studiase în amănunt, Niccolo şi Matteo, odată ajunşi la Balghar, pe malurile Volgăi, mai călătoriseră şaptesprezece zile până la Baukhara cel mai frumos oraş al imperiului Persan. Apoi, alăturându-se unei misiuni trimise de Qoubilai ajunseseră în sfârşit la Marele Zid, doi ani mai târziu. Înaintea lor doi misionari ai papei, doi franciscani, făcuseră şi ei această călătorie. Primul – Jean Plan Carpin, plecat din Franţa în 1247, ajunsese la destinaţie în 1253. Al doilea – Guillaume de Ruysbrock, flamand, părăsise ţinuturile creştine în 1254. Drumul urmat era cunoscut, caravanele treceau pe el în mod regulat. Totuşi, o armată, cu căruţele sale cu preţioasele sale baliste, avea să întâmpine, fără-ndoială mari dificultăţi dacă urma acelaşi drum ca ei… Şi de această dată, trebuia să se gândească la o modalitate pentru a rămâne în legătură cu spatele, Bagdadul şi co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normal, marele maestru hotărî deci să-l convoace pe fratele Jaubert care-şi reluase cercetările, dar care nu dădea nici un sem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borî iute din turnul unde îşi instalase laboratorul, în graba sa, nici n-apucase să-şi scoată şorţul de piele care-i proteja roba monahală şi ţinuta sa contrasta ciudat cu luxul sobru al sălii unde îl aştepta Guillaume de Beauj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te drag, şi învăţat, se interesă acesta de pe urmă fără alte formalităţi, unde ai ajuns cu cercetările? Sper că seducţiile orientului nu te-au împiedicat în muncă! Ştii bine cât conteaz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Venerabile maestre. De când am sosit în Bagdad, mi-am petrecut nopţile şi zilele încercând să pătrund tainele acestei casete din altă lume. Dar vai! Mă confrunt cu mari dificultăţi. Totuşi, mi-am luat alături cei mai mari savanţi experţi în arta alchi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e-ai dezvăluit originea acestei c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ferit cu toată grija. De altfel, cu toţii sunt claustraţi în palat şi nu au dreptul să iasă. Graţie ordinelor tale nu ducem lipsă de nimic. Dar enigma modului de funcţionare al acestui transformator magic rămâne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ăcut nici cel mai mic progres? Se-ncruntă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otuşi, nimic important. Sursele de energie conţinute în efigiile lui Baphomet se adaptează bine cutiei, dar ea pare să aibă o putere mult prea mare, căci operaţiile se derulează prea repede şi produsele obţinute nu au decât o asemănare vagă cu modelul plasat în primul lă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eci, s-o mai reduci, constată marele maestru, gânditor sorbind dintr-un sirop de trandafiri adus de un sclav surdo-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află întreaga problemă! Am încercat să o încălzesc puţin, să o introduc în gheaţă, dar nimic n-a mers. În schimb, încălzind la roşu firele de metal care leagă sursa de casetă, operaţia a fost oarecum încetinită. Am încetat deci să mă ocup de transformator pentru a efectua experienţe asupra fluidului care se scurge din această cutie prin intermediul conductorilor. Aceasta mi-a permis să fac unele observaţii apreci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oată astea îmi par foarte interesante; dar ia şi tu un sirop din acesta delicios, o băutură necunoscută în ţinuturile noastre, dar foar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Jaubert luă unul dintre pahare cu o expresie de lăcomie – era foarte pofticios – şi continuă lingându-s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 fir de aur sau de argint obişnuit, utilizat la brodarea stofelor, devine incandescent, când este legat la borne: una neagră şi una roşie, aflate în interiorul efigiilor lui Baphomet! Şi asta cu atât mai repede cu cât diametrul lor este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foc nenatural este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cufundate în soluţie de sulf, firele degajă bule dintr-o substanţă invizibilă! Pe de altă parte, într-o soluţie de piatră armenească, denumită popular cocleală, unul dintre firele de argint se colorează în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semne asta o transformare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enerabile maestre, nu este decât cupru pur. Totuşi, asta dovedeşte în mod evident că proprietăţile fiecărui buton al cutiei, cel negru şi cel roşu, diferă în mod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ă deducţie, pe legea mea, nu m-aş fi gândit niciodată. Te felicit, frate Jaubert, pentru perspicaci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tul Templier înghiţi în sec, apoi continuă cu un aer voit de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descoperiri sunt în mod real de mare importanţă, pentru că ele îmi permit să stabilesc regulile care patronează fluidul din cutie, atunci când le voi cunoaşte bine, fără-ndoială că transformatorul va începe să fun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Ei bine! Grăbeşte-te, căci nu vom rămâne pe vecie în Bagdad şi mă gândesc că nişte cercetări atât delicate nu se vor putea efectua prea comod într-o căruţă.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cupat şi de mecanismul conţinut în interiorul efigiilor lui Baphomet şi asta m-a dus la o descoperire ciudată despre care v-aş fi informat imediat dacă n-aţi fi fost mereu ocupat cu dificila administrare a acestui stat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nu ţii cont de asta, frate: să ştii că, pentru tine sunt liber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umesc, venerabile maestre! Iată în câteva cuvinte despre ce e vorba… Aş putea oare să am neobrăzarea de a mai lua o băutură dintr-asta delicioasă? Mi s-a uscat gâtul de cât 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u ocazia asta, gustă şi o bucată de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m! Excelent! Ţinuturile astea au multe lucruri atrăgătoare. Am auzit vorbindu-se de substanţe ciudate care ar exista, se pare, pe drumul spre Cathay şi care posedă proprietăţi curioase. Una dintre ele semănând cu salamandra: nici focul cel mai aprig n-o poate distruge. Dar să revin la ce spuneam. Există în aceste efigii un fel de grilă metalica, ale cărei plăci intră una într-alta. Schimbându-le poziţia, am putut să aud vocea lui Baphomet în timp ce celelalte efigii rămâneau 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ţeles nimic, pentru că vorbea pe limba lui. Totuşi cum repeta mereu aceeaşi frază, sunt convins că era un apel destinat celor din rasa sa, semnalându-şi poziţia şi cerând ajutor. Pe această bază, un turc foarte priceput în limbi străine, a reuşit să determine semnificaţia câtorva cuvinte. Aceasta ne va permite de-acum înainte să ştim dacă tovarăşii lui l-au auzit şi dacă-i vin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descoperire preţioasă! De ce nu ai venit să-mi spui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şteptat o ultimă experienţă, nobile maestre: mai există acolo un levier scurt, verde, în mijlocul acestui dispozitiv ciudat. Am observat că după ce-l manevrez şi modific dispoziţia plăcilor despre care am vorbit, devine posibil să conversezi folosind două efigii aflate la distanţă una de alta, fără să se amestece vocea lui Bap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îmbrăţişez, frate Jaubert, tocmai mi-ai oferit dispozitivul de care aveam nevoie! În felul acesta, diferitele părţi ale oştirii mele vor putea face schimb de informaţii, chiar dacă s-ar găsi la mai multe zile distanţă una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aranteză, marele maestru, încântat peste măsură îi acordă învăţatului Templier titlul de comandor al ordinului, dimpreună cu oraşul Mossoul, atunci când armata avea să-l ocupe. Îl rugă de asemenea să facă cercetări asupra renumitei unsori care putea să ardă, după care cei doi bărbaţi se despărţiră, cât se poate de mulţumiţi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ean de Grailly îi făcea curte asiduă frumoasei sale prinţese, ceilalţi cavaleri efectuau diverse operaţiuni de pac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de Granson ajunsese la Bassorah. Un templier, având cu el o efigie Baphomet, îl ajunse din urmă şi putu să anunţe ocuparea portului cu multele lui bogăţii şi cu cantităţi imense de provizii. Conform cu instrucţiunile primite, navele mongole fură capturate, în timp ce navele de alte naţionalităţi îşi putură continua liber neg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de Sevry, mareşal al Templului, fu însărcinat să urce din nou spre nord, pentru a anexa regiunea Mossoul, desăvârşind astfel ocuparea fostului hanat al lui Abaka. Trupele sale nu întâmpinară nici un fel de împotrivire, garnizoana se retrase fără luptă, fugind către hanatul lui Qaidon de-a lungul mării Gelachegan. În oraş nu se făcu nici un fel de distrugere, căci locuitorii puseseră mâna pe arme pentru a se opune oricărui fel de jaf. Templierii fură primiţi ca nişte eliberatori: vestea, graţie transmiţătorului lui Baphomet, fu imediat adusă la cunoştinţa lui Guillaume de Beaujeu, care ordonă mareşalului său să stipuleze că prinţesa, soţia lui Abaka, rămânea suverana hanatului. În felul acesta, transferul de putere se efectua fără nici o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importante contingente de trupe sosiră în Mesopotamia: era vorba de cavaleri francezi, englezi, italieni, spanioli şi germani care aflaseră despre victoria răsunătoare reputată la Bagdad şi veneau să se alăture noii cruc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efectivul armatei aproape se dublă. Guillaume nu se bucură totuşi, căci el se gândea numai la cele ce avea de făcut pentru a ajunge la Cambaluc4. Hrănirea unui asemenea efectiv punea probleme serioase, în special pe durata traversării deşertului arid care tăia în două hanatul lui Qaidon. El rezolvă problema, atribuind noilor veniţi posturi în garnizoanele din Mesopotamia. În felul acesta cavalerii iscusiţi în ale răboiului formară forţa de invazie, ceea ce-i permitea să-şi păstreze importante rezerve în spate. Lucrul acesta nu-i lăsa să se moleşească printr-o prea îndelungată şedere în aceste seducăoare oraşe orientale, unde femeile prea uşor de cucerit şi mâncarea bună risca să îndepărteze din mintea trupelor sale dorinţa de a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luni de la moartea lui Abaka şi era acum prea târziu pentru o ofensivă cu sorţi de izbândă împotriva ţinuturilor deloc ospitaliere iarna, dacă era să dea crezare celor povestite de Nicolo şi Matteo 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e mărgini deci să efectueze o operaţiune limitată, ducându-şi oastea la Sava, la sud de marea Gelachevan. El lăsă în dreapta sa deşertul Dash-i-Kavir şi traversă munţii stâncoşi ai Kurdis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şi cavalerii nu arătau un entuziasm prea mare pentru a efectua marşuri lungi printr-un ţinut sălbatic şi cu toţii regretau traiul bun de la Bagd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pentru a-i mai stimula puţin, îl puse pe capelan să le povestească istoria acestui 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acolo, în munţii Caucaz se găsea vârful Ararat, unde se oprise arca lui Noe după potop. Din oraşul Avah, porniseră cei trei magi care merseseră să-i facă daruri pruncului Isus. Aceştia îi dăruiseră aur, esenţe şi mirt, primind în schimb un cufăr simplu. Pe când se întorceau spre casă vruseseră să vadă ce conţinea cutia aceea şi o deschiseseră. Spre marea lor dezamăgire, nu găsiseră înăuntru decât o piatră, pe care o aruncaseră dispreţuitori într-un puţ. Pe loc, izbucni de-acolo o flacără imensă, care-i uimi peste măsură pe magii, care luară focul acela de acolo şi-l transportară până acasă, unde urmaşii lor l-au întreţinut cu grijă, în castelul Galasca, la trei zile de mers de la S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are, aceasta o dovadă, clară că trăsnetul ce fusese dintotdeauna un atribut al divinităţii şi că era de datoria cruciaţilor să elibereze acele locuri 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storisiri redară curajul cruciaţilor şi astfel oastea ajunse la destinaţie la mijlocul lunii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Guillaume îşi instala tabăra de iarnă pentru a pregăti în detaliu ofensiva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şas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fu destul de blândă şi cavalerii nu avuseseră deloc timp să se plictisească: pe lângă exerciţiile comandate de marele maestru, petreceau ore-ntregi vânând cu şoimi perfect dresaţi. Vânatul din abundenţă, diversifica în mod plăcut meniul. Ajunseră să înveţe multe lucruri pe care nu le ştiau pe când erau în ţ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de Sava se afla un drum frecventat de caravane care transportau tot felul de mărfuri din portul Orm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denii, stofe rare, pietre preţioase, dinţi de elefant, care-i fermeca pe cruciaţi şi le insuflau o dorinţă aprigă de a ajunge în ţinuturile unde se găseau asemenea c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ă arbori ciudaţi, boi albi ca neaua cu o cocoaşă pe spate şi, lucru de nepreţuit pentru acţiunile lor viitoare, măgari incredibili de rezistenţi la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ovincia Tunocaim, fură aduşi trăpaşi splendizi cu care înlocuiseră caii aduşi din Ci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eră, de asemenea, gustul smochinelor, al fisticului, al merelor paradisului (portocale) care aveau faima de a reda forţele războinicilor după marşuri lungi. Făcură provizii din toate aceste c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reşal, răspunzător cu intendenţa, reuşi să adune un mare număr de cămile a căror rezistenţă la sete avea să fie de mare preţ pe timpul traversării ţinuturilor deşertice; catapultele demontate pentru acest drum dificil, aveau să fie transportate pe spatele acestor robust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iernii, sosiră mai mulţi Ospitalieri de pe Pământul Sfânt. Ei aduceau mesaje de la marele lor maestru, care-l felicita călduros pe Guillaume pentru succesele sale răsunătoare şi căuta să afle care-i mai erau intenţiile. Era cât se poate de evident că Jean de Villiers era foarte neliniştit din pricina puterii incredibile a rivalilor săi. Ocuparea Mesopotamiei nu-l deranja prea tare, din moment ce era sigur pe Siria, dar se temea să-i vadă pe Templieri înaintând spre Cathay, acaparând astfel o putere nemăs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îi răspunse, liniştindu-l pe cât posibil, lăsând să se înţeleagă că era foarte mulţumit de cuceririle sale şi că n-avea altă ambiţie decât aceea de a administra în pace Mesopota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tr-o zi din luna aprilie, fraţii Tholon, care erau încă însărcinaţi cu misiuni delicate, capturară un veneţian care se-ndrepta spre hanatul lui Qaidon. El încerca să treacă drept negustor care mergea să cumpere mătase, dar cercetarea bagajelor sale dădu la iveală o platoşă de zale şi o mantie care nu lăsau nici o îndoială asupra identităţii sale: era vorba cât se poate de clar despre un emisar al Ospitalierilor. Dar ce era mai grav, fu descoperit un mesaj ascuns în şa. Şi-atunci când conţinutul său fu adus la cunoştinţa lui Guillaume de Beaujeu, acesta făcu o criza de isterie: Jean de Villiers propunea hanilor o alianţă secretă, promiţând să taie legăturile Templierilor cu Europa în cazul unui atac al acestora împotriva lui Qaidon şi Qoubi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torii Ospitalieri fură aruncaţi într-o groapă, ca şi mesagerul lor, şi marele maestru îşi reuni consiliul pentru a le aduce la cunoştinţă even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itarilor le luă ceva timp să ajungă la Sava, aşa încât această întrunire nu putea avea loc decât la zece aprilie. Această perioadă de timp fu folosită pentru a aduna toate trupele disponibile şi a încărca proviziile în căr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ţi cavalerii care luaseră parte la cucerirea hanatului Abaka se regrupaseră pentru a se lansa într-o nouă expediţie ale cărei obiective exacte le erau încă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colo Otto de Granson, cavalerul suedez, Jean de Grailly şi toţi comandanţii Templ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stabilise deja planul de campanie şi-l expuse pe dată credincio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avaleri, fraţilor, aţi trecut prin grele încercări înainte de a duce la bun sfârşit prima noastră misiune; eliberarea Mesopotamiei de sub jugul mongol. Am pacificat apoi împreună acest ţinut şi i-am alungat pe câinii aceia din această ţară frumoasă, bogată în atâtea lucruri minunate. Mă tem că unii dintre voi s-au lăsat seduşi de farmecele Orientului, uitând într-o oarecare măsură de misiunea noastră: răspândirea credinţei adevărate, îi iert din toată inima: natura umană este slabă; apostolul Petru nu l-a renegat oare de trei ori pe Domnul Nostru Isus Cristos? Gândiţi-vă la păcatele voastre, fraţii meii şi spuneţi-vă că vom merge să ne cucerim paradisul pornind chiar acum la asaltul imperiului Cath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aspră, cioplită parcă din bardă, a lui Otto de Granson se lumină de un larg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umnezeu! Iată o feste bună. Începusem ză ruginesc… Eu merg! Moarte necredinc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Grailly se posomorî vizibil, în schimb. Lunile petrecute la curtea frumoasei prinţese nu-l determinau nici pic să se lase ispitit s-o ia de la capăt cu drumurile fără de sfârşit, cu neajunsurile unei vieţi de campanie. El spera în secret s-o determine pe minunata prinţesă să se căsătorească cu el şi trăgea nădejde să-şi sfârşească zilele în pace, în bogatul Bagdad. Aşa că se împotrivi fără prea mult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plan măreţ, venerabile maestre. Dar nu e oare peste măsura pute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e lume nu e imposibil pentru inimile curajoase, când e vorba de apărarea credinţei celei drepte! Răspunse Guillaume dispreţuitor. Hanul Qoubilai l-a jignit pe Sfântul Părinte – Papa şi am să-l fac să-şi regrete vorbele. N-a-ndrăznit el oare să spună fraţilor Polo că noi, creştinii, nu ştim şi nici nu facem nimic extraordinar, în timp ce zeii lor păgâni şi preoţii lor, după spusele lui, ar putea să modifice timpul după pofta lor, să prezică viitorul, să transporte obiecte la distanţă fără ajutorul mâinilor omeneşti. „Rugaţi-l deci pe papa al vostru să-mi trimită o sută de oameni”, le-a zis el în batjocură, „învăţaţi care cunosc bine legile voastre. Am să-i pun la întrecere cu proprii mei preoţi să văd care va realiza cele mai multe minuni!” Ei bine, nobili domni, o sută de mii de oameni vor veni să-i arate acelui păcătos puterea Domnului Nostru. Vom mai vedea dacă va mai avea chef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claraţie avu ca rezultat o explozie de entuziasm. Aceşti oameni aspri erau foarte credincioşi şi nu puteau suporta un asemenea afront. Elegantul Jean de Grailly se simţi ruşinat de gândul său de a rămâne bine pus la adăpost într-un palat somptuos în timp ce hanul mongol îl jignise pe papă; aşa că glasul său tună peste a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la mai puţin din partea voastră îi asigură marele maestru. Iată deci planurile mele de campanie: Vom invada hanatul Qaidon prin nord, urmând drumul caravanelor, ceea ce, din fericire, ne va permite să ne procurăm tot felul de mărfuri foarte utile. Primul obiectiv: Samarkand, oraşul unde se ţes cele mai frumoase covoare din lume. De acolo, ne vom îndrepta spre Kachgar. Pentru a ajunge acolo, va trebui să traversăm deşertul Gobi. Asta să nu vă sperie câtuşi de puţin, dispun de călăuze sigure, obişnuiţi conducători ai caravanelor, care ne vor duce pe calea cea mai bună şi mai scurtă. Apoi, va trebui să traversăm un podiş înalt, friguros şi arid. Şi pentru asta am prevăzut totul. Vom cunoaşte zile grele, dar vom ajunge teferi şi nevătămaţi la Yarkand. Traversând Caşmirul prin Kotan, vom ajunge apoi la Kerya. Acolo ne va aşteptă o altă încercare, cea mai grea, căci vom părăsi hanatul lui Qaidon, pentru a pătrunde în cel al Qoubilai şi nu este deloc imposibil ca armata sa să ne aştepte la ieşirea din deşertul Gobi, în regiunea Touenou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rabile maestre, se miră atunci mareşalul Templului, armata noastră ar putea să fie foarte epuizată după această călătorie interminabilă. Din moment ce aţi ordonat ca Otto de Granson să ocupe Bassorahul, mă gândeam că veţi alege calea mării pentru a ajunge la Camba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m-am gândit şi la asta, frate. Mai multe motive m-au făcut să resping această eventualitate. Mai întâi, în acest ţinut au loc adesea furtuni îngrozitoare care ar pune în pericol navele. De altfel, niciunul dintre noi nu e marinar. Chiar şi pe vreme bună, mulţi dintre noi ar avea rău de mare şi s-ar putea să nu execute bine manevrele. În sfârşit, Quobilai posedă o flotă puternică şi-ar putea, cu uşurinţă să ne atace noaptea, iar navele noastre supraîncărcate nu s-ar putea mişca destul de repede. De aceea am ales în mod hotărât calea ter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ât se poate de evident, strigă comandantul Thibaud Gaudin, care nu scăpa nici o ocazie de a-l aproba pe marele maestru pentru a-i atrage favorurile. Am suferit destul pe timpul traversării care ne-a adus navele din Sicilia la Saint-Jean d'Acre. Nimeni nu mai vrea să-ncerce o asemenea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e asemenea, să vă aduc la cunoştinţă câteva noutăţi care vă vor bucura, vorbi din nou Guillaume de Beau. Mai întâi, o nouă binefacere a Domnului Nostru: va fi posibil să vorbesc de la distanţă cu comandanţii ordinului, chiar dacă se vor găsi la câteva zile de mers depărtare. Voi putea de asemenea să ţin legătura cu Bagdadul, pentru a cere ce ne va fi necesar. De asemenea, vă voi spune că nişte viteji cavaleri care cunosc bine aceste regiuni s-au alăturat armatei noastre. Este vorba despre credincioşi ai Bătrânului Munte care au supravieţuit masacrului. Las în grija seneşalului nostru să vă vorbească despre asta: el este cel care a ştiut să-i recapete pe aceşti vechi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fapt, de prieteni regăsiţi, declară uriaşul Templier. Ordinul nostru a avut, cândva, legături cu şeful lor. Ştiţi fără-ndoială că hanul tătarilor persani, cel care cucerise Bagdadul, a asediat castelul Vieux de la Montagne. El a rămas trei ani în regiunea Kasvin înainte de a-l putea cuceri. Asta vorbeşte de la sine despre valoarea acestor cavaleri. Cea mai mare parte dintre ei fusese masacrată dimpreună cu maestrul lor. Dar, din fericire, câţiva nu se găseau în castel atunci când acesta a fost cucerit, şi aşa au supravieţuit. Ei poartă o ură fără margini împotriva mongolilor şi sunt în stare de orice pentru a se răzbuna. Ori, ştiţi că Vieux de la Montagne (Bătrânul de pe Munte) era un vrăjitor puternic care îşi ţinea credincioşii într-un continuu vis de sânge şi voluptate. El deţinea secretul unui elixir minunat; războinicul care-l bea vedea deschizându-se porţile paradisului lui Alah. Hurii pline de farmec îi potoleau dorinţele mereu renăscânde. În vis i se părea că percepe armonii ciudate, culori, muzică, parfumuri se amestecau în valuri strălucitoare. Dar, această viziune se stingea repede… Nefericitul nu mai dorea altceva decât să bea o nouă porţie de elixir. Pentru a merita să-l guste din nou, bietul trebuia să ucidă un inamic sau altul, desemnat de Vieux de la Montagne. Insensibil la frică, reuşita misiunii sale trecea înainte de orice: dacă avea să trăiască, recompensa vitejiei sale avea să fie o înghiţitură din băutura vrăjită; mort în bătălie, el credea că îi va deschide larg porţile pe care le văzuse doar întredeschizându-se şi doar pentru o secundă. Acum eu posed acest secret şi m-am folosit de el pentru a-i aduce pe aceşti cavaleri în imperiul mongol; amestecaţi printre caravane, ei vor obţine date preţioase despre planurile lui Qaidon şi Qoubi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 cerul ca fraţii noştri să nu cunoască niciodată acest drog! Remarcă Templierul de Tyr. Dumnezeu singur ştie la ce nebunii s-ar deda atunci. Viaţa în acest Orient fabulos e mult prea plină de ten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teamă! Compoziţia acestei băuturi nu e cunoscută decât de noi doi, îl linişti marele maestru. Un creştin n-ar şti să folosească asemenea lucruri fără să-şi pună în pericol sufletul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poi o pauză pentru a lăsa să se mai liniştească spiritele, apoi suspină profund ş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fraţilor, trebuie acum să vă aduc la cunoştinţă o veste care m-a întristat până în străfundul inimii. Interceptarea unui mesager a făcut să capăt dovada unei ruşinoase trădări! Ospitalierii ofereau alianţă mongolilor pentru a ne împiedica să răspândim adevărat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inii nu se pot alia cu păg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ţi fie câinii aceştia! Să ardă pe veci în flăcările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atacăm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avertizăm pe Sfântul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arzii! Pui de târfă, fără lege şi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ndamna în felul său această rupere de alianţ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uillaume de Beaujeu ridică mâna pentru a cere să se facă linişte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îl va judeca, fraţii mei. Mai târziu, îi va aduce pe aceşti renegaţi în faţa judecăţii Sale. Poate că au motive puternice să acţioneze astfel. Deocamdată, lucrul acesta nu va schimba cu nimic planurile mele; voi lăsa garnizoane cu soldaţi în oraşele Mesopotamiei. Mi s-ar părea nepotrivit ca nişte călugări care, ca şi noi, servesc cauza lui Cristos, să ajungă să lupte împotriva fraţilor lor. Mulţumesc Cerului, dispun de spada de foc a Arhanghelului, ceea ce, fără-ndoială, îi va face să se mai gândească. Dar v-am ţinut prea mult de vorbă în legătură cu acest subiect. Să nu ne mai gândim decât la plecarea noastră. Fiecare să-şi reia locul şi fie ca Domnul Isus Cristos să ne aducă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ruciaţi era mare bucurie; după o îndelungată perioadă de inactivitate, porneau din nou în luptă. Se felicitau unii pe alţii, se lăudau cu armele cele noi, care cu lănci, securi cu două tăişuri, împodobite cu cârlige, cu halebardele lungi, făcute pentru a tăia tendoanele cailor, cu platoşa de zale sau cu coiful nou care strălucea, cu penaj de pene multicol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elegantul şi discretul Jean de Grailly rămânea de-o parte. Ceruse scutierului său un toc şi scria un poem dedicat frumoasei sale. Îi jura credinţă eternă şi promitea să onoreze culorile ei pe care le purta pe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oastea se pus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total diferită de cea care atacase Alexandria. Cu toţii ştiau că-i aşteaptă o misiune grea şi îngânau psalmi cu voce gravă implorând cerul să fie de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ri orientale dădeau coloanei un aspect mai colorat. Toţi cavalerii se îmbrăcaseră cu somptuoase pelerine de mătase şi chiar şi harnaşamentul cailor avea o tentă de lux: hamuri minunat brodate, cu aur străluceau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apoi cămilele conduse de turci şi câteva care de război după modelul chinezesc, care duceau arcaşii şi prăştierii. Chiar şi catapultele fuseseră reparate folosindu-se lemn exotic şi roţile lor, mai mari acum, se înfundau mai puţin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ii însă, nu cedaseră în faţa modei actuale: ei îşi păstrau pelerinele albe cu crucea aurie, singurul lor lux fiind armele, minunat meşteşugite, cu mânere încrustate, confiscate de la in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şefi, un singur absent: seneşalul. Marele maestru îi încredinţase greaua misiune de a comanda forţele rămase în Mesopota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avaleri duceau cu ei câini de vânătoare, alţii purtau câte un şoim pe deget – înţeleaptă prevedere căci orice vânat constituia un preţios aport la hrana z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ivul armatei fusese astfel mărit, aşa încât Guillaume îl despărţise în două corpuri de bătaie, unul dintre ele aflându-se sub comanda mareşalului său. Avangarda se afla sub ordinele lui Jean de Grailly, ariergarda fusese încredinţată uriaşului suedez Otto de Granson. Toată această mulţime forma un uriaş şarpe înzăuat, ceea ce dădea o impresie zdrobitoare, de forţă. Imnurile intonate de vocile aspre ale călugărilor-soldaţi răsunau până departe, scoţând în evidenţă bărbăţia creş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călătoriei se derula fără nici un fel de probleme; după ce ajunseseră la Mulecte, la sud de marea Gelachegan, cruciaţii merseră prin văi bogate, acoperite cu păşuni înverzite şi întinse. În şase zile ajunseră la Shibagan, unde mâncară pe săturate plăcintă cu pepene, ceea ce nu avea să se lase fără incidente intestinal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poi într-o regiune sălbatică şi aridă, unde praful estompă de-a binelea strălucirea cavalerilor. Aceştia se consolară repede, însă, apucându-se de vânătoare, căci vânat se găsea din abundenţă. Căruţele se-ngreunară de atâta carne de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ţi în târguşorul Talakan, făcură provizii de sare, care le prinse bine pentru sărarea cărnii. Puţin mai departe, dădură peste o regiune bogată în vii, unde locuitorii aveau nişte vinuri grozave. În seara aceea, scutierii şi cavalerii adormiră cu capetele grele, dar foarte împăcaţi cu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ment Tholon chiar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c-o fi să mă-ntorc vreodată la Auxerrois, o să trebuiască să iau câteva plante de astea, cât să-mi fac vreo două trei but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zile mai târziu, coloana lungă intră în provincia Badakhstan, unde descoperiră un adevărat Eldorado. La plecare, cu toţii aveau în buzunare lapis-lazuli, argint şi pietre preţioase asemănătoare rubinelor. Hotărât, expediţia se dovedea promiţătoare, mai ales că mongolii nu-şi făceau deloc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scoadele sale, marele maestru aflase despre Qaidon că nu ţinea deloc să-l înfrunte şi că-şi repliase forţele. El spera că, Qoubilai, ocupat cu luptele din Cathay, avea să-i vină în ajutor să oprească această armată în zale, încă neînvinsă. Pe de altă parte, hanul hanilor nu-l agrea prea tare pe Qoubilai şi-l trimisese pe fiul său Nomuqan în fruntea unei armate pentru a se bat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ntre aliaţii săi preţioşi haschichini, Guillaume mai află că hanul Qaidon pusese stăpânire pe Yarkand şi pe Khotan, oraşe situate pe drumul pe care trebuiau să meargă cruciaţii. Apoi se întâlnise cu Nomuqan şi se pare că cei doi mongoli se împăcaseră. După ce sărbătoriseră împreună victoriile repurtate de Qoubilai în Cathay hotărâseră să-şi unească forţele pentru a-i învinge pe Templ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momentul unei noi confruntări. Marele Maestru îl avertiză pe seneşalul său prin intermediul emiţătorului lui Baphomet, pentru ca acesta să nu se avânte cumva într-o acţiune necugetată împotriva Ospital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rdonă, de asemenea, să ocupe bogatul oraş Samarkand, pentru a-i acoperi aripa stângă ameninţată de trupele lui Nomuqan şi ale generalului Bay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armatei devenea mult mai dificilă după ce urmase fluviul Pianz, la ieşirea din Badakhstan, ajunse în Pamir. Începu escaladarea înaltului pod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uflet nu vieţuia în acest ţinut dezolant, nici arbori, nici păsări. Singurele creaturi zărite de departe fură câteva oi sălbatice cu coarne lungi. Vârfuri acoperite de zăpadă înconjurau din toate părţile, armata. Frigul devenise foarte pătrunzător şi apele lacului Sirikol erau îngheţate. Pentru prima dată după atâta vreme, cruciaţii avură de suferit de pe urma degerăturilor. Totuşi, iarba nu lipsea deloc, ceea ce era de mare folos pentru cămilele şi măgarii care tremurau în bătaia vântului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nevoie de aproape cincizeci de zile pentru a ajunge în provincia Kashgar. Din fericire, mongolii nu se arătaseră deloc şi cruciaţii fură plăcut surprinşi de blândeţea cl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se găsea în faţa unei probleme strategice care-l neliniştea: undeva înaintea lui, fără-ndoială în regiunea Yarkand sau Khotan, îl aştepta armata lui Qaidon. Hanul, probabil pentru a tăia orice speranţă de retragere a trupelor sale, le aşezase cu deşertul Gobi în spate. Pe aripa stângă a Templierilor se găseau forţele lui Nomuqan, fiul lui Qoubilai: soldaţi mai puţin numeroşi şi mai puţin pricepuţi. Totuşi, era mai bine să îi înfrunte separat. Pentru asta, marele maestru ordonă mareşalului său să-şi continue drumul spre nord, în Uzbekistan, pentru a atrage asupra sa armata lui Nomuqan. Îl sfătui pe credinciosul lui secundant să ceară să i se trimită mercenarii recrutaţi în Mesopotamia pentru a-şi mări efec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incizeci de zile de la plecarea din Badakhstan. Acest marş interminabil peste înaltul podiş al Pamirului îi epuizase pe cruc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se prezentă astfel: la dreapta lor – vârfurile înzăpezite ale Caşmirului, în faţă – mongolii lui Qaidon, la stânga – cei ai lui Nomuqan, în spate – Pam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cu orice preţ să-şi lase oamenii să se odihnească înainte de a-i pune să meargă mai departe şi de a se angaja în luptă cu Qa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ordonă să se pună tabăra în jurul Kashgarului. Cavalerii şi pedestraşii se bucurară peste măsură la acest ordin. Fiecare spera să uite pentru puţin de monotonia acestei lungi călătorii. Cu siguranţă acest oraş prezenta mai puţine atracţii decât Bagdadul, dar, oricum, puteai găsi aici un imens caravanserai unde se opreau negustorii care mergeau pe drumul mătăsii. Frumuseţile locale înţeleseseră iute că aceşti soldaţi neciopliţi aveau cu ce le răsplăti farmecele şi un val de desfrâu invadă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cu pelerine albe nu căzură pradă tentaţiei, iar Guillaume de Beaujeu nu-şi îngădui nici o clipă de răgaz: el avea alte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o nouă confruntare şi nevoia sa de grenade atomice devenea tot mai presantă. Sigur că mai avea destule în stoc, dar el dorea să aibă mai multe folosind transformatorul şi fratele Jaubert nu dădea nici un semn de viaţă. Hotărî să-l vadă pe acesta ceva mai târziu. Învăţatul fusese bine instalat într-o încăpere din locuinţa marelui maestru şi, atunci când acesta veni să-l viziteze, era puţin cam somnolent, şi strângea la piept o damigeană de vin pe jumătat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istos! Răcni Guillaume. Ai ales cât se poate de rău momentul să te-mbeţi ca un porc. Nerecunoscătorule, ştii cât de tare mă grăbesc să folosesc transformatorul şi tu iroseşti ore preţioase ca să te dedai bău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se ridică clătinându-se şi-l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enervaţi, ve… Venerabile. N-am băut prea mult… Numai cât să-mi dea ghes la muncă… Şi pe urmă, Horaţiu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clătină din cap şi mai luă o-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tie de vin! Îţi pute gura de la zece paşi… Zise Guillaume punând mâna pe damigeană şi trântind-o furios de pământ. Mai am de dat bătălii şi-o să mi se termine rezervele de grenade aruncătoare de trăsnete. Trebuie cu orice preţ să faci caseta asta să funcţioneze! De ce nu munceşti, nemer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protestez! Poate că sunt cam ameţit, da' nu sunt nemernic. Am dovedit asta. Numai că maşinăria dracului nu vrea să ştie de nimic! Am prăpădit ore-ntregi meditând asupra acestei probleme încâlcite, dar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ând am plecat din Bagdad aveai nişte proiecte, făcu Guillaume pe un ton mai conciliant. Sperai să elucidezi proprietăţile fluidului care o pune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e asta m-am ocupat. Numai că, mii de tunete, nu e nimic de făcut! Acum, îmi place mai mult să mă uit la Bap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phomet? Şi pentru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l nu e ca voi… Nu vreau să te supăr, vene… Venerabile Maestru… El îmi spune cuvinte frumoase. El m-a învăţat să beau şi să nu mă obosesc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drăzneşti să pretinzi că el te-a sfătuit să bei şi să te-m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spun, venerabile… Astea, astea sunt lucruri pe care nu trebuie să le ştii. E treaba lui, nu a mea, şi el nu vrea ca eu să mai muncesc. „Distrează-te, dragă Jaubert…” Da, el mă iubeşte, el… „Nu mai cerceta secrete ermi… Erme…”, în sfârşit, ce mai, mi-a interzis să mă mai ating de efigiile lui, decât ca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rbeşti des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dacă-ţi spun! Îmi place, eu… Întâi îmi arată o mulţime de lucruri frumos colorate care dansează… Pe urmă, aud muzică, frumoasă. Ştii, e mai bine să te previn, să nu mai contez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aibă în pază! Mormăi Guillaume. Imbecilul ăsta a fost subjugat de farmecele lui Baphomet! Cum de-a putut să ştie că eu folosesc efigiile lui pentru a-mi transmite mesajele? Mister… În orice caz, n-are rost să mai contez deocamdată pe copiator. S-aştept ca tâmpitul ăsta de Jaubert să-şi vină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ultimă privire încruntată către beţivul care se trântise pe o canapea şi cânta, marele maestru se-ntoarse în apartamentele sale şi puse să fie căutaţi fraţii Tho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ment, ocupat pe cine ştie unde, să seducă vreo prostituată, fu de negăsit. Dar ceilalţi doi îşi făcură imediat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încruntat al comandantului lor nu prevestea nimic bun, aşa că rămaseră într-o expectativă prudentă, aşteptând ca acesta să-şi dea singur seama de prez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raţi aici… Făcu Guillaume după câteva momente de meditaţie. Am să vă-ncredinţez o misiune capitală. Mi-aţi făcut deja servicii valoroase şi ştiu că sunteţi disc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lăsa mai degrabă ucişi decât să divulgăm ceva, îl asigură Garin, purtătorul de cuvânt al Tho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şi de acea am să vă-ncredinţez un secret de cea mai mare importanţă. Aţi auzit deja vorbidu-se despre Bap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e dovedi prudent Garin, am auzit şi noi aşa, câte ceva. Da' nimic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există cu adevărat. Este o creatură periculoasă ce provine din altă lume şi care este prizonier undeva în regatul Franţei. Şi această fiinţă care posedă puteri grozave, a acceptat să se pună în slujba noastră. Efigii cu chipul său permit să stai de vorbă peste mări şi ţări, peste munţi şi văi. Fratele Jaubert, însărcinat să descopere misterul funcţionării lor, a făcut mari progrese şi eu speram la rezultate cât mai apropiate. Dar, vai! Baphomet l-a pervertit de la distanţă pe învăţatul nostru frate, făcând din el un beţivan înrăit care refuză să-şi continue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Guiot lăsă capul în jos. El înţelegea foarte bine înclinaţia Templierului pentru delicioasa licoare căreia-i era subjugat şi el, dar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ţi supraveghea deci zi şi noapte, să nu mai poată folosi această efigie. Vegheaţi de asemenea să nu se mai îmbete. În afară de asta, va fi liber să-şi continue munca, după ce-i va trece beţia, se-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cearcă să fugă? Întrebă G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i o corecţie sănătoasă, dar nu cumva să-l omori. Sper că o să-şi revină în fire şi-mi va fi din nou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r putea căşuna vreun rău? Se nelinişti Guiot când îl văzu pe fratele său că-i aruncă oche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teamă, vitejii mei. Dacă-l supravegheaţi îndeaproape, n-o să se-ntâmple nimic. Oricum, în caz de vreo mişcare suspectă, trimiteţi să mă cheme. Acum, mergeţi înapoi la postul vostru şi doi dintre voi să rămână mereu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conta pe noi, venerabile maestru, îl asigură G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marele maestru îşi reluă meditaţiile. Afacerea aceasta cădea cât se poate de rău: Baphomet îşi dăduse seama că, el se servea de efigiile sale în scopuri personale şi creatura din iaz vrusese să dea o lecţie Templierilor, demonstrându-şi puterea. Oare comandanţii care se serveau de efigie nu riscau şi ei să fie subjugaţi de această magie? Pentru orice eventualitate era de preferat să joace totul pe o carte şi să-l contacteze pe Baphomet. Poate că acesta nu ştia de existenţa casetei care producea dubluri şi n-avea să-i reproşeze că s-a comportat neloial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e ridica şi merse din nou în laborator, unde învăţatul Jaubert sforăia liniştit sub atenta supraveghere a fraţilor Tho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ul din cuferele care conţineau efigia lui Baphomet şi merse într-o cameră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legăturile, după ce închisese cu grijă uşa în urma lui, apoi aşteptă răspunsul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numai câteva secunde şi ochii statuii se lum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rai Guillaume… Aşteptam ape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am surprins, marele maestru îşi exprimă mi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obil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face pe neştiutorul. I-am aplicat o pedeapsă minoră fratelui tău Jaubert pentru că era prea curios… Aţi încercat, după câte se pare, să dezlegaţi secretul mecanismului conţinut în efig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se ţinu tare, gata să taie comunicaţia la cel mai mic semn suspect. Răspunse dezinv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 rău în asta? Fratele Jaubert mi-a oferit mijlocul de-a comunica cu trupele mele, lucru care-mi e de mare ajutor. Nu văd ce te-ar putea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vezi „care pe care” cu mine! Sunt izolat pe o plajă ostilă şi numai secretele mele îmi asigură supravieţuirea. Dacă aş fi vrut să-ţi dezvălui proprietăţile roboţilor mei, aş fi făcut-o. Ai încercat în mod deliberat să afli, fără dezlegare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ă, nobile domn, trupele mele se găsesc la distanţă de luni de zile de mers faţă de bazele lor. Suntem înconjuraţi de armate duşmane, cum aş reuşi să-mi manevrez trupele dacă n-aş putea să conversez de la distanţă cu şefii detaşame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era nevoie decât să-mi spui ce probleme ai! Ţi-aş fi permis fără-ndoială să te foloseşti de roboţii mei pentru convorbiri de la distanţă. De data aceasta mă voi arăta indulgent, vei putea continua să te serveşti de roboţi, dar numai în caz de urgenţă. Te previn că dacă mai încerci o dată să te amesteci în lucruri care nu te privesc, relaţiile noastre se schimba complet. Nu mai dispui decât de câteva grenade atomice şi, fără ele, nu vei putea să-ţi continui cuceririle. Ţi-aş mai da altele, dar te sfătuiesc să le foloseşti cu mare zgârcenie. Ai înţeles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Îngăimă marele maestru care-şi ascundea prost f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ochii lui Baphomet lansară fulgere orbitoare, care-l făcură pe Templier să-şi acopere ochii cu mâinile, apoi efigia deveni in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rămase nemişcat câteva minute lungi. Îl durea capul; simţise o durere ascuţită în creier şi, dacă lumina aceea extraordinară ar mai fi durat, era convins că Baphomet l-ar fi putut ucide. O altă proprietate a acestui aparat ciudat care-i dădea de gândit… Hotărât, acest extraterestru dispunea de puteri extraordinare şi n-avea să fie deloc uşor să se debarasez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şap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Jaubert îşi veni curând în fire sub supravegherea atentă a fraţilor Tholon. Se-nţelegea foarte bine cu Guiot şi Clément care-i respectau înclinaţiile către traiul bun şi care se-mpărtăşeau din bunătăţile de la masa lui. Numai Garin se ţinea la distanţă. Acesta nu încerca deloc să înţeleagă semnificaţia aparatelor acelora ciudate la care muncea învăţatul alchimist şi manifesta un dispreţ profund faţă de efigiile lui Baphomet, întrebându-se ce-o fi însemnând acea „altă lume” de care vorbise marele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se gândea acum să-şi reia înaintarea. Sperase la un moment dat că va veni Qaidon să-l atace şi aranjase cu grijă balistele în jurul taberei în locuri care vizau toate punctele de trecere. Dar, vai! Hanul mongol se temea îngrozitor de Templieri şi nu avea nici o intenţie să-i înfrunte pe poziţii pregătite dinainte. Conform rapoartelor haschichinilor, hanul părea şi mai puţin hotărât să procedeze astfel după răsunătoarea înfrângere suferită de vecinul său Abaka. Patrule de călăreţi care supravegheau îndeaproape câmpul pe care se aflau cruciaţii, ca şi propriile trupe, erau mereu în alertă, gata să se mişte în momentul în care cruciaţii aveau să-şi reia înaintarea. Intenţiile lui rămâneau de nepătruns. Guillaume se întreba dacă acesta va accepta lupta, pentru că mongolul părea că nu ţină deloc să facă cunoştinţă cu faimosul trăznetal Templ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l făcură pe marele maestru să-şi reia înaintarea. Oamenii lui erau odihniţi, cea mai bună dovadă fiind desfrâul care domnea printre ei. De asemenea, în pofida căldurii, el hotărî să încerce să traverseze deşertul pentru a pătrunde în hanatul Qoubilai, nimicind în trecere armata lui Qaidon, dacă acesta avea să accept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oloana imensă se puse în mişcare. De această dată, fără nici o urmă de entuziasm, căci perspectiva de a traversa dunele de nisip nesfârşite pe canicula asta îi îngrozea până şi pe cei mai optim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Yarkand fără luptă: Qaidon fugise într-o aşa de mare grabă, încât abandonase o parte din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reştinii găsiră corturi de pânză, lapte acru, încălţăminte şi diverse mirodenii: piper, cimbru. Comandanţii puseră să se dea foc la toate astea, căci suspectau cine ştie ce vicleşug mongol şi se temeau mai ales ca mâncarea să nu fie otră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spre Cathay, ocupară mai apoi Keria, unde călăreţii şi scutierii luară cu japca matostat şi calcedonie care fuseseră pregătite pentru Qoubi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devenea din ce în ce mai dificilă: după Tharkhlik începea deşertul de care se temeau atât. Încărcătura căruţelor fu transferată pe spatele cămilelor. Aveau suficiente provizii pentru o lună de zile, după spusele călăuzelor, pentru a traversa aceste întinderi pârjolite de căldură, cu condiţia să aleagă drumul cel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mongolă parcă intrase-n pământ. Nici măcar călăreţii rapizi care veneau în recunoaştere în fiecare zi, nu se mai ză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a ordinul de plecare, marele maestru folosi efigiile lui Baphomet pentru a lua legătura cu mareşalul său, căruia-i ordonă să se replieze la Samarkand, pentru a-i putea veni repede în ajutor în caz d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uillaume de Beaujeu puse să se sune din cornuri şi trompete şi cruciaţii începură să escaladeze dunele sub un soare arzător. Şi de data aceasta cavalerii îşi scoaseră platoşele de zale şi coifurile. Caii fură lăsaţi fără valtrapurile bogate, dar, chiar şi aşa, trebuiră, în curând, să avanseze ţinându-i de frâu, căci greutatea călăreţilor îi ep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valeri, Otto de Granson dădea exemplu. Transpiraţia îi şiroia pe faţă, dar era mereu gata să dea o mână de ajutor pentru a pune din nou pe picioare o cămilă dărâmată de povară, sau pentru a merge în recunoaştere, să verifice dacă coloana mergea în direcţi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Jean de Grailly era foarte îndrăgit de tovarăşii săi, pe care-i distra cu cântecele şi poemele sale, şi nu refuza niciodată să ofere o-nghiţitură de apă sau ceva de mâncare când se opreau pentru odihna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avea o obsesie: să nu se-ndepărteze de rută. Oamenii caravanelor deşertului spuneau că, de fapt, le trebuia un an întreg pentru a traversa deşertul de-a curmezişul, pe drumul cel mai lung. El dorea să urmeze ruta obişnuită, jalonată de surse de apă – după o zi şi-o noapte de marş, trebuiau să dispună de suficientă apă dulce, pentru a potoli setea oamenilor şi-a animalelor. Totuşi, Guillaume nu conta prea mult pe asta. Mai întâi din cauza efectivului oştirii sale, şi-apoi pentru că se temea de cine ştie ce viclenie din partea mong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hiar de la prima haltă, sursa de apă se dovedi a fi otrăvită. Moralul cruciaţilor fu foarte tare afectat: greutăţile suferite de armată în Mesopotamia erau încă prezente în memori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nomen ciudat veni să le sporească temerile: În timp ce mergeau sub soarele arzător, oamenii auzeau sunete misterioase – când clinchete de tamburină, când murmur de voci străine. Noaptea, aceste fenomense se intensificau. Nefericitul care, trezit buimac din somn, pornea să caute sursa acestei chemări misterioase, nu se mai întorcea niciodată în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la răsăritul soarelui, apăreau viziuni tulburătoare: unii vedeau oaze pline cu verdeaţă, alţii pâraie de apă limpede. Uneori, li se părea că zăresc în faţa lor oraşe. Dar, vai! De fiecare dată când se-ndreptau spre aceste miraje, nu întâlneau decât întinderile aride ale dunelor de nisip şi, când tovarăşii lor se apropiau de ei, nu mai găseau decât nişte cadavre înţesate de săgeţi: tristă mărturie a prezenţei invizibile a mongolilor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greutăţilor, oastea îşi continua înaintarea. Nu duceau lipsă de provizii şi pierderile erau mi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uillaume de Beaujeu lua în fiecare zi legătura cu mareşalul său, pentru a-i semnala poziţia. În zona oraşului Samarkand, continua să domine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cincea zi, situaţia se agravă brusc. Se porni să sufle un vânt fierbinte, ridicând nori de praf, reducând vizibilitatea la doar câţiva metri. Fiecare soldat îşi acoperi faţa încercând să se protejeze, dar praful foarte fin pătrundea prin cele mai mici orificii, intrând în naş, în urechi, în gură. Pentru a scăpa de el, era nevoie de mulţi litri de apă, şi începură să se facă 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Nenorocirile cruciaţilor abia începuseră: când coloana se opri pentru seară, trebuiră să înfrunte realitatea – aproape o mie de oameni lipseau la apel. Unii se rătăciseră, alţii fuseseră ucişi de săgeţile mongolilor pe care furtuna nu părea să-i deranjeze. În seara aceea, către miezul nopţii, răcnetul unei santinele dădu alarma şi toţi năvăliră afară din corturi, în timp ce se auzea ordinul „la arme!” Apoi, un nor de săgeţi se abătu asupra taberei, făcând nenumărate victime. De fapt, nimeni n-avusese timp să-şi îmbrace armurile, sau platoşele de zale şi aproape toate săgeţile îşi atinseră ţinta. Pierdere şi mai gravă încă multe burdufuri fură lovite şi proviziile de apă se reduseră la o treime. Numeroase cămile şi cai fură, de asemenea,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punea problema să tragă la întâmplare cu tunurile, aşadar, cavalerii îşi luară în grabă armele şi porniră să lupte orbeşte. Dar, vai!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momentul în care s-au întors în tabără istoviţi, nu întâlniseră nici urmă d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t, marele maestru ţinu consiliu până-n zori. Tactica inamicului era cât se poate de clară: Qaidon respingea o luptă organizată, mulţumindu-se să-i hărţuiască pe adversarii săi prin incursiunile iuţilor lui călăreţi. Mongolii cunoşteau bine deşertul şi puteau să-şi împrospăteze proviziile de la sursele de apă pe care le poluau apoi cu cadavre d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rebuia să renunţe la a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le erau foarte împărţite. În cele din urmă, după ce se făcu inventarul rezervelor de apă, părerea lui Otto de Granson prevala. Ţinând cont de diminuarea efectivelor, mai era suficientă apă pentru treizeci de zile, cu condiţia să impună o raţionalizare severă. Trebuia să protejeze preţioasele burdufuri, pentru a evita o nouă întâmplare nefericită. Vor folosi ca ambalaj platoşele de zale ale celor morţi şi vor acoperi cu pături celelalte recipiente. Pe urmă, cruciaţii trebuiau să-nceapă din nou să poarte armurile şi să îmbrace animalele de tracţiune în învelitori matla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ăritul soarelui, armata îşi reluă, deci, marşul. Nu mai bătea vântul, dar canicula deveni repede de nesuportat pentru nefericiţii care transpirau din toţi porii sub arm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mişcau cu mare greutate şi distanţa parcursă în ziua aceea fu derizorie. Bineînţeles, apărură numeroase cazuri de insolaţie şi nimeni nu putea face nimic pentru a îndulci soarta nefericiţilor care rămâneau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frânţi de oboseală, oamenii căzură într-un somn profund. Dar abia adormiseră că mongolii atacară din nou. Ploaia de săgeţi făcu puţine victime de data aceasta, dar alarma se repetă de mai multe ori, aşa încât nimeni nu putu să închidă u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trebuiră să-şi reia marşul care devenea un adevărat calvar. În ziua aceea, mirajele fură numeroase şi mulţi nefericiţi, pe jumătate nebuni, o luară peste dunele de nisip în direcţia unor viziuni care se îndepărtau de ei, pe măsură ce înaintau în acea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astea ajunse, de bine, de rău, la jumătatea drumului. Acum, nu mai era posibil să se-ntoarcă: de voie, de nevoie, trebuiau să mearg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ii mureau ca muştele şi nici oamenii nu mai ştiau ce să facă pentru a-şi înăbuşi setea. Unii îşi păstrau cu mare zgârcenie raţia redusă de apă, bând cu înghiţituri mici, ceea ce provoca încăierări, alţii înghiţeau toată apa dintr-o dată. Aceştia de pe urmă pândeau cea mai mica ocazie pentru a fura câteva înghiţituri din preţiosul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de Granson avea mult de furcă pentru a-i lămuri pe nemulţumiţi. Totuşi, cum un recalcitrant încasase o lovitură cu latul săbiei, aceştia aveau grijă să nu insiste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Jean de Grailly încetase de mult să mai cânte serenade închinate frumoasei sale, dar tot i se mai întâmpla seara să rămână treaz şi să compună poeme care-l consolau pentru singură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după zi, se desfăşura acelaşi scen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ş epuizant pe timpul zilei şi, la venirea serii, atacurile mongolilor. Comandanţii armatelor încercară să instaleze mai multe dispozitive pentru a face faţă atacurilor. Plasară mai multe escadroane în jurul taberei, la o oarecare distanţă. Şi de fiecare dată, vai! Acei diavoli galbeni, le reperau şi, având mare grijă să nu cadă în capcană, lansau proiectile de departe. Cruciaţii încercară de asemenea, să instaleze o tabără falsă, plantând corturi într-un loc şi instalând armata ceva mai departe. Singurul rezultat obţinut, fu un incendiu spectaculos, căci în noaptea aceea adversarii lor lansaseră săgeţ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păstră în tot timpul acesta o credinţă de neclintit în victoria finală: el îşi economisi grenadele şi catapultele şi puţin îi păsa că-şi vedea topindu-se efectivele, căci mongolii nu-l puteau învinge într-o bătălie adevărată. Aceste încăierări erau iritante, epuizante, îi demobilizau pe cruciaţi, dar, cu toate astea, fiecare zi îi apropia de Touenhou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fratele Jaubert, care redevenise serios şi fidel, îi propuse o combinaţie ingenioasă pentru a asigura neamestecul lui Baphomet. Cum acesta ţinea aşa de mult la semnalele sale automate care-i semnalau prezenţa eventualilor săi compatrioţi, ei, bine! Nu avea decât să le bruieze! În, felul acesta, de voie, de nevoie, extraterestrul trebuia să-i lase să lucreze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dădu imediat instrucţiuni în acest sens, folosindu-se de legăturile cu Bagdadul şi cu Ciprul pentru a ordona comandaturilor ce înconjurau Pădurea Grand Orient să efectueze acest bru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homet, protestă, se-nfurie, dar trebui să-i lase pe Templieri să acţioneze după vo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 cea de-a şaizeci şi doua zi de la plecarea din Tcharkhlik, cruciaţii reuşiră să iasă din acest deşert infe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Oraşul în care sperau atât să se poată odihni, era distrus, puţurile sale astupate, toate cursurile de apă otrăvite cu cadavre de animale aflate în descom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însă nu-l împiedică pe Guillaume să-şi stabilească aici tabăra: ruinele magnificelor temple budiste şi ale caselor ofereau protecţie suficientă împotriva săgeţilor. Pedestraşii se apucară imediat să ridice un zid împotriva furtunii, din pietre luate din ruine, în timp ce turcii începură să sape puţ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lele trimise în cercetare nu întâlniră nici un duşman, în schimb, ele aduseră o cantitate substanţială de vânat, care fu, bineînţeles, bine-venită. Curând, o mireasmă plăcută se răspândi printre ruine. Ca un făcut, moralul crescu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încă şi mai de preţ, noaptea se scurse fără nici o alarmă şi cu toţii dormiră 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efii cruciaţilor avură răgazul să facă bilanţul: efectivul era redus la patruzeci de mii de oameni. Toate maşinile de aruncat erau intacte, erau suficienţi cai şi animale care puteau fi înhămate la căruţe, acum, că drumurilere deveneau practi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rd se afla oraşul Khamil, capitală a acestei provincii, şi mai departe, Caracorum, reşedinţa imperială a lui Qoubi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informaţiilor spionilor, trupele lui Qaidon foarte încercate şi ele de lunga şedere în deşert, se odihneau la Khamil. În ce priveşte forţele marelui han, ele se aflau masate în jurul localităţii Chang-Tchéou, la nord de Cambaluc. Se părea că ameninţarea pe care o reprezentau îl făcuse să reflecteze pe Qoubilai, care-şi chemase sub arme absolut toţi sup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şi şefii trupelor auxiliare căzură de acord să rămână pe loc o vreme pentru a-şi lăsa oamenii să-şi recapete forţele. În ceea ce-l priveşte, fratele Jaubert îşi reluă munca şi ajunse la rezultate apreciabile, reuşind să, fabrice copia unei vaze. Aceasta se fărâmiţă la scurtă vreme după aceea, dar un asemenea rezultat nu mai fusese obţinut: savantul se apropia de capă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acele dimineţi frumoase, santinelele semnalară apropierea unui mic grup de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 dar şi creştini, căci drapelele în culorile Veneţiei stăteau alături de stindardele din cozi de 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ordin să fie lăsaţi să treacă după ce fuseseră percheziţionaţi şi dez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puse imediat să fie adunaţi Templierii şi-i alinie pentru a forma un culoar prin care să treacă noii sosiţi. Francezi şi englezi îşi îmbrăcară cele mai frumoase uniforme, după care solia fu lăsată să intre în oraşul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ruciaţi nu se aflaseră niciodată în apropierea tătarilor, aşa că, analizară cu o curiozitate extremă aceşti bărbaţi cu ochii oblici, cu tenul măsliniu şi care purtau nişte caschete ciudate, cu un vârf ascuţit; înconjurat de o coroană de blană. Admirară şi caii lor mărunţi, cu picioare scurte, care nu arătau prea grozav, dar posedau o extraordinară rezistenţă la oboseală. Hainele lor din mătase sau din postav brodat cu aur, îmblănite cu hermină sau jder. În schimb, platoşele lor, simple, din piele, îi făcură pe Templieri să fie sceptici cu privire la eficienţa lor. Harnaşamentele erau somptuoase, dar majoritatea călăreţilor nu aveau şa, fiind aşezaţi pe o simplă bucată de blană sau de ţesătură. Toţi avuseseră la spate tolbe cu săgeţi şi arcul în bandu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 mergea un creştin îmbrăcat în mătăsuri şi în blănuri. Acesta descălecă în faţa marelui maestru, îşi puse cu mare demnitate genunchiul pe pământ, apoi s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sire, declară el, sunt un umil negustor veneţian: Marco Polo. Numele meu vă e poate cunoscut, căci fraţii mei, întorşi în Italia, au povestit despre călătoria lor. Totuşi, nu pentru negoţ vă fac această vizită: marele han Qoubilai mă onorează cu prietenia lui şi m-a numit ambasadorul lui. Iată scrisoarea de recomandare pe care a binevoit să mi-o încredi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tânărul Marco îi întinse marelui maestru nişte plăcuţe de aur acoperite cu un scris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nobile Polo, spuse Guillaume de Beaujeu. Acceptăm să vă ascultăm, deşi pare curios ca un creştin să fie purtătorul de cuvânt al unui ne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o înainte, el îşi conduse musafirii într-o încăpere aproape intactă, care-i servea drept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şi invitaţii luară loc pe cufere acoperite cu blănuri, după care Templie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inere, să auzim mesajul mong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împăraţilor, cel de-al şaselea han, descendent al lui Gin-gis, cel mai puternic dintre împăraţii acestei lumi, către Guillaume de Beaujeu, şeful armatei, care, fără declaraţie de război, aduce distrugerea şi moartea în imperiul nostru, salut! „Zgomotele luptelor voastre au ajuns până la urechile noastre, în îndepărtatul Cathay. Iată-vă ajunşi la porţile Imperiului meu şi o confruntare între armatele noastre a devenit, se pare, inevitabilă. Aveţi o armă puternică, ce poate lansa trăsnetul: ea dovedeşte valoarea vrăjitorilor cu care sunteţi înconjurat şi mai demonstrează, desigur, puterea divinităţii voastre. Cei câţiva preoţi care au ajuns la mine, mi-au oferit o prea vagă idee despre religia voastră, căci şi eu deţin câteva secrete magice, şi nu dintre cele mai neînsemnate. Obiectele se deplasează prin aer, fără ca mâinile omeneşti să le atingă măcar şi ştiu şi eu să lansez trăsnetul. În plus, armata mea numără mai multe sute de războinici foarte viteji Din aceste cauze, o luptă între noi, riscă să sacrifice multe vieţi fără prea mare utilitate; decât aceea de a ne rări rândurile, spre marea bucurie a rival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o propunere care-mi pare înţeleaptă: de ce să nu devenim aliaţi? Aţicucerit Mesopotamia, Transoceania, sunt gata să vă recunosc drept stăpân al acestui Imperiu, cu condiţia să nu vă amestecaţi în cele ce se-ntâmplă în Cath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andant aşa de înţelept, cum sunteţi dumneavoastră, nu poate să creadă că-mi va putea mătura trupele fără număr, aşa cum a făcut cu perşii. Pentru o sută de morţi, mii de alţi războinici vor porni la asalt şi, dacă-i nimiceşti, zece mii le vor lua locul. Eu, nu văd, deci, nici un interes, nici pentru mine, nici pentru voi, să ne lansăm într-o bătălie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propunerile mele nu vă convin întrutotul accept să discut cu ambasadorii voştri, dacă nu doriţi o întâlnire directă într-un loc ales de comun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inţa cerului, în palatul meu Chang – Tou; Qoubilai, mare han al mong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ascultase acest mesaj cu cea mai mare atenţie. Nu avea nici cea mai mică intenţie să dea curs acestei cereri de împăcare, căci orgoliul nemăsurat îl împingea să cucerească întregul Pământ. Totuşi, un răgaz nu-i displăcea deloc. În felul acesta, Jaubert va putea să confecţioneze, probabil, alte grenade atomice care să-i uşureze mult misiunea, şi de acee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olo, cum eşti creştin, ştii că Domnul Nostru Isus Cristos ne porunceşte să fim îngăduitori cu bieţii necredincioşi. Vreau, deci, să parlamentez cu hanul Qoubilai şi îi voi trimite mesageri care să-i transmită propunerile mele. Trebuie mai întâi să discut cu aliaţii şi cu Consiliul meu, de aceea, vă rog să vă retrageţi câteva momente. Veţi cunoaşte apoi răspun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cât să mă supun acestor cuvinte înţelepte, venerabile maestre, totuşi, permiteţi-mi, înainte să vă părăsesc să vă înmânez, darurile pe care marele han m-a însărcinat să vi le 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apoi din palme şi mongolii veniră să depună la picioarele Templierului o adevărată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inunate blănuri stăteau alături de arme bătute în pietre preţioase, vase de jad sculptat. Tablouri lăcuite, fin desenate, cupe de aur care împrăştiau mii de raze. Mai erau şi platouri dintr-un material necunoscut: porţelan. Un obiect, de fildeş, atrase în mod special atenţia lui Guillaume: mai mulţi elefanţi ţinându-se unul de coada celuilalt, erau sculptaţi dintr-un colţ de elefant, imens. Templierul auzise vorbindu-se despre aceste animale fabuloase, dar ceru câteva prec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sunt monştri de care s-a folosit Hanibal în timpul bătăliei împotriva romanilor? Spuneţi-mi, sunt într-adevăr u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l asigură veneţianul, natura a făcut din ele cele mai redutabile animale ale naturii. Nasurile lor, peste măsură de alungite, pot smulge un copac şi, cu fruntea lor pot dărâma cel mai puternic zid. Marele han dispune de câteva turme de elefanţi. Când pleacă la vânătoare, patru exemplare îi cară în spate casa. În plus, ei sunt foarte preţioşi pentru războinici, care, închişi într-un fel de turn pe care-l poartă cu uşurinţă orice pachiderm, îşi pot lansa săgeţile rămânând invulne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Templierul gânditor. Bine. Mulţumesc, poţi să te re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cruciaţilor durară o oră întreagă. Puterea hanului mongol, prezenţa elefanţilor în armata acestuia, îi puneau pe gânduri şi pe cei mai curajoşi. Totuşi, Guillaume reuşi să-şi impună punctul de vedere. Puse apoi să fie chemaţi ambasadorii, după care, ignorându-i complet pe Mongol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rco Polo, acest păgân îmi pare foarte plin de sine. El îndrăzneşte să vorbească de magie în legătură cu trăsnetul pe care mi l-a încredinţat arhanghelul Gabriel; asta dovedeşte cât de convins este de moşmonelile vrăjitorilor lui. Să, ştiţi că singura noastră dorinţă este răspândirea adevăratei credinţe până la marginea universului. Nu vor exista, deci, parlamentări între noi atâta vreme cât Qoubilai nu renunţă la ororile sale şi va intra prin botez în sfânta noastră religie. În ceea ce priveşte magii lui, elefanţii lui, vor arăta foarte rău când trăsnetul meu se va abate asupra lor din înaltul cerului! Sunt gata să-i fac o demonstraţie dacă o doreşte, pe câmpul de luptă, dar atunci v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ii mei îi vor transmite amănuntele mesajului meu, ca şi darurile mele: o cutie cu o bucată din sfânta cruce, dimpreună cu un manuscris miniatural care relatează viaţa Domnului Nostru, după Sc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în zori, veţi porni înapoi, spre Qoubilai. Să ştie că orice atentat la vieţile ambasadorilor mei, orice afront, va fi crunt pedepsit. Domnul Nostru să vă aibă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nu răspunse nimic, salută adunarea cu o plecăciune adâncă şi părăsi tabăra, urmat de escor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fraţii Tholon şi Templierul Tyr, alături de ambasadorii mongoli, se deplasau în galop pe drumurile Cathay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arurile pomenite, ei mai duceau o efigie a lui Baphomet, care să le permită să discute cu marele maestru de la distanţă. Aceasta fusese modificată în secret de către fratele Jaubert şi conţinea o grenadă atomică: în cazul că vreun curios ar fi vrut să o cerceteze mai înreaproape… Bineînţeles, ambasadorii nu fuseseră informaţi despre acest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mesageri avuseră repede ocazia să aprecieze eficienţa curierilor mongoli care permiteau legături extrem de rapide cu toate colţurile imperiului lui Qoubi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ră timp să admire lumina aurită a soarelui care apunea după munţi, nici limpezimea apelor, nici turmele de oi care păşteau pe păşunile verzi acoperite de brumă: în fiecare zi, către prânz, dădeau de un loc de popas. Se opreau doar cât să înfulece în grabă ceva mâncare şi să schimbe caii, apoi porneau din nou, mergând până-n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întâmpinat nici un fel de oprelişte care să-i întârzie; la simpla vedere a însemnul marelui han, toată lumea se supunea fără crâcnire. Spre marea uimire a creştinilor, masa şi cazarea erau de fiecare dată plătite cu simple bucăţi de hârtie, şi nu cu tot felul de mărunţişuri zorn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îi explică fratelui de Tyr cum proceda Qoubi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monedă circulă în tot imperiul. Ea se fabrică la Cambaluc din coajă de dud zdrobită. Această pastă este apoi folosită pentru a confecţiona hârtie care este tăiată în bucăţi dreptunghiulare de diverse mărimi. Fiecare monedă poartă semnătura şi pecetea unor înalţi funcţionari şi toată lumea le acceptă fără nici cea mai mică reticenţă. Valoarea lor este dată din două nuanţe de culoare, şi-n felul acesta negustorii pot purta asupra lor sume mari fără să se-ndoaie sub greutatea desa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procedeu ciudat care dovedeşte încrederea supuşilor lui Qoubilai în conducătorul lor, căci cred că este foarte uşor să falsifici aceste bucăţi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asta, îl asigură veneţianul. Pecetea marelui trezorier este foarte greu de reprodus şi pe urmă pedepsele pentru falsificatori sunt aşa de aspre încât nimeni nu ri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tr-adevăr o măsură care favorizează comerţul, constată ambasadorul marelui maestru. Admir de asemenea grija ca pe drum, călătorul să găsească, la distanţă de câte o zi, hanuri unde să se odihnească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vei fi şi mai uimit să afli că întreţinerea lor ţine direct de administraţia provincială şi imperială. Fiecare ţine la dispoziţia mesagerilor marelui han cai şi merinde. În toate posturile, la un loc se găsesc două sute de mii de cai şi zece mii de hanuri care sunt controlate pe neanunţate o dată pe luna. În felul acesta, noi, parcurgem în patru zile distanţe pe care caravanele le parcurg în două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uveran dă dovadă de o mare înţelepciune. Sper că se va arăta rezonabil şi va accepta să se convertească la sfânta noastră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siguranţă foarte priceput, răspunse veneţianul; aţi putut constata că a pus să se planteze de-a lungul drumurilor lungi copaci care să asigure umbră vara, iarna când totul este acoperit de zăpadă, să indice dr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am mai observat că supuşii lui sunt foarte prolifici, având, deci, multe guri de hrănit. Fiecare familie pare să aibă o droaie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torită faptului că aceşti păgâni au mai multe femei. Dar n-au a se teme de foamete. Mai întâi, pentru că ei mănâncă foarte puţin şi-apoi pentru că hanul Qoubilai se dovedeşte foarte prevăzător. Când recolta este bună, funcţionarii săi cumpără orez, grâu negru şi mei, pe care-l stochează. În anii slabi, el le revinde la un preţ scăzut, la un sfert din val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atitudine foarte caritabilă! Acest necredincios are fără îndoială nişte calităţi demne de toată lauda. Ştie să-şi folosească bogăţiile cu multă omenie. Dar, ia spune-mi, la ultima noastră oprire am observat un lucru uimitor: focul care ardea în vatră nu era întreţinut cu lemne, ci de un fel de pietre negre; este şi asta, tot un fel de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xclamă Marco Polo. Acelea provin din pământ. Sunt greu de aprins, dar atunci când ard, focul ţine mult şi încălzeşte mai tare decât lemnul nostru, calitate de apreciat pe timpul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aceste ţinuturi ascund multe minuni şi avem multe de învăţat de la aceşti oameni… Concluzionă Templierul de Tyr,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holon însă nu purtau conversaţii aşa de interesante. Acest marş călare, forţat, printr-o ţară necunoscută îi punea foarte tare la-ncercare. Clément înjur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Simt că nu mai pot… Am avut multe zile grele în viaţa asta de câine, da' nu m-am spetit aşa-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probă Guiot. Ce corvoadă a dracului: dac-aş fi ştiut, n-aş fi pus niciodată picioru-n ţara asta de sălbatici. P-aci nu sunt nici măcar case; în afară de hanuri, nu sunt decât corturi d-alea de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l mai rău e cu haleala: lapte gol, porcăria aia de carne fiartă de oaie care miroase a rânced şi 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aduce aminte, gemu Clément. Mai ales acu' că sunt sătul de porcăria aia de mâncare. Îmi vine să-mi vărs maţele. La un creştin nu i-ar fi trecut prin cap să se caţere pe spatele unor asemenea bestii. Da' ăştia sunt toţi sălb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fraţilor, mormăi Templierul. Gândiţi-vă mai bine la onoarea care ne-a fost acordată: marele maestru ne-a ales dintre sute de oameni: onoarea se va răsfrânge asupra familiei noastre. Şi pe urmă, gândiţi-vă că aveţi să ajungeţi în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scuteşte-mă! În privinţa asta, sunt eu sigur c-am să am un loc de-o parte, bombăni Guiot. Da' prea e rău de mine pe pământu' ăsta. N-am chef să crap prea curând şi dac-o mai ţine mult aşa, n-am decât să pun mâinil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probă Clément. Tot ălora le merge bine! Maşalu' e bine mersi la Samarkand. Cre' că face toată ziua exerciţii cu săracii ăia de soldaţi. Nu ştie decât de disciplină. Seneşalu', ăsta se pune bine să-nainteze în grad s-ajungă mar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 ai zis-o bine! Da', Thibaud Gaudin stă tot cu gându' acolo, la sigur… E-ntotdeauna de-acord cu marele maestru, nu scapă niciodată ocazia să-l parfu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h! Şi Jean de Grailly: mâzgăleşte tot timpul poeme pentru iubita lui. De-un singur lucru mai are grijă: toaleta sa. Ăsta n-are nici o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 suedezul munceşte pe br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da' ăia pe care-i trimite să umble pe drumuri pe la sălbaticii ăştia; tot noi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nemulţumirile acestea, convoiul înainta rapid şi într-o dimineaţă, ambasadorii ajunseră să zărească Chang-Tou, reşedinţa marelu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opt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stuozitatea palatului imperial îi umplu de uimire pe cruciaţi. Zidurile care-i înconjurau depăşeau ca lungime meterezele de la Carcassone. Parcuri minunate îl înconjurau din toate părţile. Acolo, în iarba înaltă, şerpuia un pârâiaş ce curgea leneş şi se plimbau nişte animale ciudate. Pavilioane cochete din bambus, corturi de mătase pestriţe, înconjurau fântâni lim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povesti că hanul cina adesea în pădurea deasă, cu leoparzii săi pref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era în întregime din marmură. Când mesagerii intrară, nu ştiau ce să admire mai întâi: picturile în ape strălucitoare, obiectele lăcuite, sau statuile delicate cioplite în j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instalaţi în încăperi îmbrăcate în mătăsuri şi blănuri rare. Fraţilor Tholon nici nu le venea să calce pe covoarele minunate. În ce privşte tavanele, deosebit de înalte, erau acoperite cu lemn lăcuit strălucind ca soarele în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i aduseră curând o mâncare atât de copioasă şi rafinată încât cei din Auxerrois fură cât pe-aci să facă indigestie. Când veni seara, frumoase curtezane veniră să-i dezbrace pe musafirii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ment şi Guiot, de-a dreptul fascinaţi, nu ştiau la care să se uite mai întâi, dar fu şi mai nostim când se făcu vremea de culcare şi minunatele fete cu ochii oblici alunecară în aşternut alături de ei, la modul cel mai simplu, lăsând clar să se înţeleagă că erau cu totul la dispozi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şi Templierul de Tyr avură nevoie de toată puterea credinţei lor pentru a putea rezista acestei crude tentaţii. Se-nroşiră la faţă, îngăimând jurăminte şi invocând numele Domnului pentru a le face pe diavoliţele acelea să înţeleagă că în mănăstiri nu era obiceiul să se folosească de asemenea paturi garnisite. În cele din urmă, frumoasele plecară, plângând cu lacrimi fierbinţi din cauza unei asemenea ofense aduse farmec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Tholon, nu se pricepură, vai! Să se dovedească aşa de stoici şi avură o noapte foarte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de cu zori, Templierii ţinură o misă, rugându-se pentru iertarea bieţilor păcătoşi, după care puseră în funcţiune efigia lui Baphomet şi-i transmiseră marelui maestru un mesaj, povestindu-i cele văzute în timpul călătoriei şi anunţându-l că sosiseră la Chang-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le porunci să respecte cu stricteţe instrucţiunile sale… Şi să nu accepte nici un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marele şambelan veni să-i anunţe că seniorul Qoubilai, hanul hanilor, acceptă să-i primească pe ambasa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pregătite pentru această ocazie tunici de mătase, dar preferară să se prezinte cu costumaţia lor obişnuită: Templierii cu mantia albă brodată cu cruce aurie, scutierii cu platoşa. Nu uitară să ia cu ei darurile şi, urmând o escortă de onoare, traversară palatul pentru a ajunge în sala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lendoarea acestei săli întrecea pe cea a celorlalte încăperi şi bogăţia costumelor nu putea fi comparată cu nimic din ce văz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ruciaţii n-aveau ochi decât pentru Qoubilai care stătea pe tro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han era de talie mijlocie şi avea o statură bine proporţionată. Pe faţa sa, cu tenul deschis, ochii negri, pomeţii accentuaţi, nasul coroiat, dădeau o impresie de cruzime care umbrea inteligenţa vie a priv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haine somptuoase, îmbogăţite cu perle şi pietre preţioase. Gărzile sale purtau tunici cu aceeaşi croială, cu centuri de aur şi cizme scurte împodobite cu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aţia sobră a Templierilor forma un contrast izbitor cu luxul cur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ele şambelan păşi înainte şi rosti o fraza care o traduse Marco 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linaţi-vă şi slă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dădu exemplu şi făcu o reverenţă adâncă, în ce-i priveşte pe ambasadori, aceştia se mulţumiră să încline puţin capul dispreţuitori. Hanul nu păru deranjat, în schimb răsuci pe toate părţile puţinele daruri pe care i le oferiră musafirii săi. Apoi servitorii îl tămâiară cu casolete ornate, după care Qoubilai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ambasadorii marelui maestru al Templierilor! Pe Tengri, ce rău arată!… Să fie Guillaume de Beaujeu aşa de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forma noastră e uniforma ordinului, seniore, răspunse Templierul de Tyr. Toţi fraţii noştri au făcut jurământ să se mulţumească cu puţin şi nu au alte bunuri personale în afară de armele lor. Fiecare dintre noi este servitorul marelui maestru care ne poate trimite oriunde doreşte, după cum îi e voia. Am jurat în faţa lui Dumnezeu şi a Sfintei Fecioare să ne supunem întru-totul şefilor noştri şi să recucerim Pământul Sfânt ceea ce, graţie Sfintei Marii este un lucru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foarte bine regulile voastre: sărăcia şi castitatea sunt de bază. Dar trebuie să pricinuiţi, oare, atâtea neajunsuri celor care nu v-au supăr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seniore! Dar sfântul călugăr Clairvaux a poruncit: Cavaleri, loviţi-i fără cruţare pe duşmanii lui Cristos, educaţi naţiunile, pedepsiţi popoarele legându-i pe regii lor şi mai-marii lor, de mâini şi de picioare. De aceea drapelul Baussant are două culori: negru şi alb, pentru a arăta că Templierii, sunt sinceri şi primitori cu prietenii lor, negri şi neiertători cu duşmanii. Ori, este cât se poate de clar că voi aţi refuzat până acum să vă supuneţi trimişilor Sfântului Părinte papal, care vă rugau să deveniţi creştini. N-aţi pretins voi oare că magicienii voştri îi întrec cu puterile lor pe preoţii lui Cristos? Ţineţi bine minte, nebunii care au îndrăznit să-i înfrunte pe Templieri pe Pământul Sfânt sau în Mesopotamia şi-au pierdut viaţa. Arhanghelul Gabriel a hotărât să vă pedepsească pentru necredinţa voastră, încredinţându-i servitorului său Guillaume de Beaujeu trăsnetul ceresc, împotriva căruia păgânii sunt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işte vorbe de-a dreptul insultătoare, rostite de nişte câini zdrenţăroşi. Dacă nu i-aş fi promis prietenului meu Marco Polo să vă ascult până la capăt, v-aş fi executat pe loc şi eraţi de-o mie de ori morţi până acum. Ajunge cu insultele. Care este răspunsul maestrului vostru la mesaj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maestru nu poate lăsa un imperiu aşa de mare sub stăpânirea unui necredincios: va trebui, deci să vă botezaţi fără întârziere. După aceasta, bunătatea-sa va accepta să vă lase să guvernaţi, Cathayul, cu condiţia, se-nţelege, să faceţi jurământ de supunere faţă de el şi Sfântul Scaun – Părintele Pa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ţianul traduse aceste cuvinte, Qoubilai izbucni într-un râs homeric. Curtenii îl imitară. Asta dură vreo zece minute, după care hanul reuşi să se abţină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n-am mai râs aşa! Ce? Guillaume ăla al tău ar avea bunătatea să-mi dea ceea ce deja îmi aparţine? E cumva nebun? Trăsnetul lui nu mă-nspăimântă nici cât negru sub unghie; şi eu dispun de instrumente care pot arunca flăcări, dar el posedă, ca mine, elefanţi de război? De o sută de mii de călăreţi? Să pătrundă în vastul meu Imperiu, dacă asta îi e dorinţa. Curând, niciunul dintre porcii săi împuţiţi nu va mai rămâne viu. Am fost prea bun să doresc să evit moartea acelei plevuşte. Guillaume al tău a învins nişte bieţi amărâţi, dar nu cunoaşte puterea hanului hanilor! Să mergi să-i transmiţi vorbele mele: dacă, într-o lună de zile, n-a încetat să-mi mai murdărească pământul, armata mea îi va rade pe Templieri de pe faţa pământului, de nu va mai rămâne nici urmă de ei. Acum, nici vorbă să-i cedez hanatul Qaidon, şi nici Sfântul Pământ. Pe mama noastră Etugen, fac acest jurământ! N-o să am odihnă până când ultimul creştin nu va părăsi Mesopotamia şi S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de Tyr nu răspunse: se-nclină simplu şi, urmat de puţin numeroasa sa escortă, părăsi palatul fără să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holon încercară să-şi păstreze sângele rece, dar nu se simţeau deloc în largul lor şi aruncau priviri neliniştite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ţinu să-i însoţească pe cei de o religie cu el, până la caii lor şi le ură drum bun şi întoarce în aceşt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olat că n-aţi găsit nici o modalitate de a cădea de acord; de ce v-aţi arătat aşa de scorţoşi? Aţi fi putut cel puţin să-i propuneţi o demonstraţie cu puternica armă de care dispuneţi! Poate că asta l-ar fi făcut pe marele han să se mai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ate, răspunse Templierul de Tyr, marele maestru nici n-ar fi vrut să audă, căci singur efectul de surpriză provocat de această explozie îngrozitoare constituie un atu important. Incerţi să-l convingeţi pe Qoubilai să se boteze, aceasta este singura speranţă de pace. El nu cunoaşte trăsnetul nostru ceresc decât din auzite şi vă asigur că va rămâne încremenit văzându-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cerc, dar şansele de reuşită îmi par derizorii; influenţa mea aici este foarte mică. Toate dorinţele mele de bine sunt alături de voi. Aveţi grijă, să nu vă abateţi nici o clipă de la drumul pe care aveţi de mers, căci hanul a dat ordin să fiţi ucişi dacă încercaţi să sp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 să te aibă în pază, frate… Încheie Templierul. Fereşte-te să te amesteci în armata hanului dacă îndrăzneşte să ne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cruciaţi porniră iar călare într-o viteză nebună. Chiar la prima oprire, marele maestru fu pus la curent cu rezultatul ambasadei. Acesta nu făcu nici un comentariu şi-i sfătui numai, pe ambasadori, să se gră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Guillaume trecea printr-o perioadă de deprimare. Fără să aştepte rezultatul ambasadei sale – nu-şi făcuse nici un fel de iluzie – acesta îşi reluase înaintarea, ocupând San-Tchéou, sau mai bine zis, ce rămăsese din ei, căci mongolii îl incendiaseră. Această tactică a pământului pârjolit devenise obişnuită: ei n-aveau să accepte niciodată lupta câtă vreme şansele de reuşită le păreau prea,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işti, sarazini şi creştini nestorieni fuseseră evacuaţi, dar aceştia din urmă erau acum trataţi ca inamici şi trimişi în convoaie lungi cătr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ul armatei şi al şefilor ei era foarte afectat: Guillaume mai reuni o dată consiliul, căci simţea revolta crescând în rândurile cruciaţilor. Nu-şi ascunse deloc depri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i domni, fraţii mei, spuse el cu voce abia auzită, n-am să vă ascund faptul că situaţia îmi pare foarte grea… La ce bun să ne continuăm avansarea dacă, de fiecare dată, găsim înaintea noastră numai ruine? Apa nu ne lipseşte, dar proviziile de hrană se subţiază îngrijorător. Nu se mai pune problema să trăim de pe urma alimentelor capturate de la localnici; acest diavol Qoubilai, lasă pustiu în faţa noastră! Doar vânătoarea ne mai aduce nişte subsidii, dar vânatul fuge dinaintea vânătorilor noştri şi ne atrage mere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ituaţia noastră rămâne neschimbată dintr-un singur punct de vedere, exclamă Otto de Granson. Nimeni nu poate să ne înfrunte în lupta ordonată, cu fulgerul pe care-l avem! Aşa că nu văd ce ne-ar împiedica să ajungem până la Cambaluc; Qoubilai va trebui să se hotărască să lupte într-o zi sau alta. Să nu ne lăsăm demoralizaţi de nişte amărâţi care se tem şi de umbra lor! De altfel, sunt convins că o să le băgăm minţile în cap cu o băta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cât se poate de adevărate, bravul meu Otto reluă marele maestru. Cu o singură excepţie: am ajuns să mă întreb dacă victoria va fi de partea noastră când Qoubilai îşi va lansa trupele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I-am învins noi pe mongoli la Bag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ragul meu prieten… Numai că tocmai am primit nişte informaţii foarte neliniştitoare. Marele han dispune de 360.000 de călăreţi şi de 100.000 de infanterişti; mai mult de zece la unu. Şi pe urmă, pretinde că şi el poate să arunce trăs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Se repezi Jean de Grailly. Baliverne: cum ar putea să dispună de o armă încredinţată de Dumneze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dovedeşte că e vorba de aceeaşi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ne zperie! Bombăni Otto de Granson. Nimeni n-a auzit vreodată vorbindu-se de asta, înainte ca arhanghelul să ţi-l dea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totuşi, trebuie să vă spun că nu mai dispun de o cantitate nelimitată. Ce are să se-ntâmple dacă mongolii lansează val după val de asalt fără să se sinchisească de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h! Mormăi suedezul, cu atât mai bine dacă mai rămân, spada mea e însetată de sânge. Fiecare dintre cavalerii noştri în armură valorează cât zece de-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ad din picioare de ina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ăsaţi pe mine, îi asigură suedezul. Daţi-mi cam o sută de cavaleri şi vă aduc eu provizii. E de ajuns ză mergem puţin spre sud, acolo unde nu se-aşteapt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rea aceasta mi se pare interesantă, aprobă marele maestru, ce spuneţi,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probară propunerea curajosului suedez, apoi discuţia fu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e de analizat un punct, continuă Guillaume. Emisarii mei mi-au raportat despre Qoubilai, că ar dispune în armata sa, de acei monstruoşi elefanţi de care s-a folosit cândva Hannibal. Mă tem că un atac al acelor enorme creaturi nu va putea fi oprit aşa uşor ca un atac cu cai, chiar dacă folosim arma noastră pentru a-i spul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foarte mult la asta, interveni Jean de Grailly zâmbind. Animalele acelea au, se pare, pieptul sensibil şi un foc simplu întreţinut de cei câţiva barili de ţiţei de care dispunem va trebui să-i pună pe fugă înspre cei ce i-au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sugestie ingenioasă, aprobă marele maestru, îmi pare că va trebui să înaintăm orice-ar fi. De altfel, nimeni nu ţine să traverseze din nou deşertul Gobi, unde pierderile noastre au fost considerabile. Mă raliez părerii majorităţii… Cei care vor să continue marşul spre Cambaluc să ridic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uă treimi fură de acord cu această propunere, cruciaţi părăsiră ruinele Sou-Tchéou şi se îndreaptă spre marele oraş Kan-Tché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ratele Jaubert îi împărtăşi şefului său o observaţie curioasă: Baphomet, încă blocat în iaz, părea să fi modificat textul mesajului său de ajutor. Acesta era considerabil mai lung, şi analiza detaliată a conţinutului său permisese interpreţilor turci să-l traducă. Extraterestrul povestea acum în amănunt tot ce se întâmplase pe Terra de la accidentul său, semnalând că Templierii păreau să facă periculoase progrese ştiinţifice şi era de cea mai mare importanţă să fie opriţi înainte să devină prea pericu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oralul lui Guillaume de Beaujeu se învioră: se părea că învăţatul Jaubert era pe calea cea bună! Totul se putea schimba dacă reuşea să pună la punct generatorul de esenţe minerale, această super-piatră filosofală care putea să reproducă exemplare identice după orice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xpediţia lui Otto de Granson se dovedise extrem de fructuoasă şi raidul său asupra unor regiuni în care nu-i ameninţase nimic se soldase cu cantităţi considerabile de orez. Suficient pentru hrănirea armatei timp de-o lună. Viitorul se arăta sub cele mai bune auspicii şi toţi prinseră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La sosirea lor în apropierea aşezării Kan-Tchéau, obişnuitul nor de fum îi înştiinţa pe cruciaţi că mongolii nu-şi schimbaseră tactica. Descurajarea puse din nou stăpânire pe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riştii, extenuaţi, refuzară să meargă mai departe, preferând să rămână să moară acolo decât să mai facă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luă măsuri severe împotriva şefilor lor. Pentru prima dată de la plecare, fură văzuţi cavaleri degradaţi în mod ruşinos, plimbaţi într-o căruţă prin tabără. Scutieri decapitaţi, sergenţi biciuiţi. Totul, însă,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perare profundă pusese stăpânire pe armata cruciaţilor, care, pierduţi într-o ţară necunoscută, la luni de mers, depărtare de Bagdad, nu mai credeau în victoria finală. În plus, iarna era pe aproape şi perspectiva de a cunoaşte rigorile frigului fără a avea cel mai mic adăpost îi îngrozea chiar şi pe cei mai curaj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suedez fu cel care salvă din nou situaţia. Mereu gata să dea exemplu, el făcuse multe lungi raiduri în zonă, luptându-se cu călăreţii inamici, mereu cu succes, căci nici săgeţile cele mai ascuţite nu reuşeau mare lucru împotriva platoşei sale de zale. Lucrul acesta îi dădu posibilitatea să descopere că existau, în acest ţinut, nişte boi mari sălbatici – numiţi de către autohtoni iaci – păroşi şi greu de capturat. Aceştia umblau pe câmpie în turme numeroase. Suedezul hotărâ să pornească la o vânătoare cu hăitaşi şi reuşi să aducă înspre tabără o turmă întreagă de astfel de animale. Săgeţile şi suliţele scutierilor omorâră câteva sute dintre ele, asigurând din nou aprovizionarea cruc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putea fi vorba de o simplă întâmplare. Dumnezeu vrusese cu siguranţă să-i încurajeze pe credincioşii săi şi Guillaume porunci să fie înălţate treizeci de mise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făcură toate acestea, Templierul de Tyr şi fraţii Tholon ajunseră din nou în sânul armat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dădu imediat ascultare raportului lor, care-l puse pe gânduri: când se-ntorseseră, ambasadorii săi primiseră un pachet bine înfăşurat în piele de iac, în care, când îl deschiseră, găsiseră capetele hachischinilor trimişi în spionaj de către Guillaume. Nu mai puteau conta deci să-l facă să dispară pe marele han, şi de-acum înainte, nici o informaţie despre mişcările trupelor acestuia nu mai putea fi p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lovitură a sorţii îl afectă foarte tare pe şeful cruc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fratelui Jaubert, care-l anunţa că reuşise, în sfârşit să stăpânească fluidul care-i era necesar pentru a face să funcţioneze duplicatorul, nu-l încuraja deloc. Templierul ataşase fire lungi de argint la diferitele borne, reuşind, în sfârşit, să producă dublu de grenade atomice. Dar, vai! Acestea refuzau cu încăpăţânare să explodeze… Un amănunt îi scăp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 în cortul său, marele maestru îşi trecea zilele în rugăciuni ieşind numai pentru a asista la oficii, refuzând să vorbească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vea nici o grijă, căci hrana nu mai lipsea. Pe lângă iaci, vânătorii aduceau gazele port-mosc5, delicioase când erau fripte în frigare, cu condiţia să le îndepărtezi glanda mirositoare. Vânătorii mai ucideau fazani enormi, care le aduceau aminte de vremurile minunate când se aflau în dragele lor regate din Franţa sau di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îşi recăpăta forţele, în timp ce conducătorul ei tremura, apucat de friguri. În cele din urmă, Guillaume căzu bolnav de-a binelea, cu febră mare. Mirenii, chemaţi imediat, nu prea înţelegeau de ce boală suferea. Îi prescriseseră să i se ia sânge şi să i se pună ventuze, ceea ce n-avu alt efect decât că-i provocară vânătăi pacien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descurajată. Mise şi rugăciuni fură înălţate pentru vindecarea sa. Dar, vai! Rezultatul fu şi de astă dată negativ. Sfintei Fecioare părea să nu-i mai pese de serv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arele maestru se simţi foarte rău; cu o constituţie robustă, nu fusese niciodată bolnav şi acum credea că va trece în lumea celor drepţi. Comandanţii armatei fură deci convocaţi la căpătâiul său pentru a-i asculta ultimele do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ă domnea o linişte absolută, toţi vorbeau în şoaptă şi servitorii aveau mare grijă să nu facă nici un zgomot când îşi desfăşurau activ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Templului, Otto de Granson, Jean de Grailly veniră să îngenuncheze la căpătâiul ilustrului suferind. Ei rostiră rugăciuni la îndemnul fratelui capelan, după care Guillaume spuse cu o voce slabă, în timp ce cronicarul consemna în amănunt toate vorb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ţi seniori, fraţii mei, m-am confesat zilele acestea şi vă vorbesc cu o inimă curată, despuiată de toate păcatele. Marea mea grijă a fost întotdeauna, de a răspândi credinţa în Domnul Nostru Isus Cristos şi de a-i converti pe păgâni. Acesta este motivul pentru care oastea noastră se găseşte acum atât de departe de pământul natal. Cerul a făcut ca eu să posed arme încă necunoscute până acum, datorită cărora am repurtat victorii nemaipomenite. Să nu vă opriţi, deci, din cale pe un drum atât de bun. Vă conjur să continuaţi cruciada noastră atunci când dumnezeul creştinilor mă va fi chemat la el. Prima sarcină ce va cădea pe umerii voştri va fi să-l numiţi pe succesorul meu; Consiliul de canonici comandanţi se va reuni şi toţi va trebui să vă supuneţi, cum aţi făcut-o în faţa mea, celui care va fi d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răsuflarea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ceastă alegere nu va corespunde deloc regulilor stabilite de predecesorii mei, căci mulţi dintre comandanţi nu vor putea participa. Cel ales nu va fi deci decât mare comandant interimar, numirea sa nefiind definitiv confirmată decât atunci când demnitarii tuturor regatelor vor putea să se reunească. Ştiu că el va fi în stare să acţioneze cum se cuvine, dar misiunea sa va fi grea căci de această dată, necredincioşii sunt nenumăraţi, ei posedă şi monstruoşii elefanţi şi noi nu mai dispunem de o cantitate suficientă de arme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puternic aer în piept şi zis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utrit o vreme speranţa că voi reuşi să-mi procur noi rezerve, recurgând la metodele alchimiei şi fratele Jaubert a petrecut multe nopţi şi zile muncind pentru asta. Această speranţă mi-a fost, până acum, înşelată. Nu contaţi deci, decât pe credinţa şi pe vitejia voastră pentru a reuşi. Aveţi încredere în Domnul Nostru şi în Fecioara Maria, care nu vă vor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scurs păru să-l epuizeze: capul îi căzu la loc pe pernă şi ochii i se închiseră. Cei de faţă crezură pentru o clipă că se stinsese, dar pieptul puternic continua să se ridice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acrimile în ochi, toţi părăsiră cortul în cea mai mar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şefii cruciaţilor se porniră pe îndelungi parlamentări pentru a hotărâ dacă nu era preferabil să se bată în retragere, imediat, fără a mai aştepta măcar moartea marelui maestru, soldaţii de rând se dedară desfrâului. Cu toţii se credeau pierduţi pentru vecie, căci cunoşteau numărul înspăimântător de mare de luptători adunaţi de Qoubilai şi nu-şi făceau nici o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de orez, descoperit în casele ţăranilor curgea în valuri şi capetele creştinilor nu rezistau conţinutului său mare de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şi mai rău, lipsa prostituatelor, declanşă un val de sodomie în tabără. Disciplina slăbise şi dacă mongolii ar fi atacat în momentul acela, rezultatul bătăliei n-ar fi fost deloc greu de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şefii cruciaţilor nu se lăsară multă vreme pradă disperării. Sergenţii porniră prin tabără şi-i aruncară în şanţ pe toţi pe care-i găsiră beţi, lăsându-i acolo mai multe zile fără mâncare şi apă. Cei mai puţin vinovaţi fură numai biciuiţi. Se folosiră hamurile de la cai. Câţiva Templieri prinşi în flagrant delict de desfrâu fură izgoniţi fără milă din sânul ordinului şi retrogradaţi la rangul de simpli scutieri. Doi, irecuperabili, care căzuseră pentru a doua oară în greşeală, fură decapitaţi în faţa întregi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îi făcu pe ceilalţi să reflecteze şi situaţia deveni în curând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Guillaume, contrar aşteptărilor, se însănătoşi încetul cu încetul. Fratele Jaubert, în disperare de cauză, îi dăduse să bea un ceai foarte amar, făcut din rădăcini aromatice şi pământ roşu din ţinutul Mutifili situat la nord de Coromandel. Negustorii unei caravane i-l dăduseră drept recompensă pentru că fuseseră bine trataţi pe timpul şederii lor în tabără şi aceştia spuseseră că acest remediu era foarte eficient împotriva febrei de gradul trei sau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fu curând capabil să se alimenteze din nou, şi carnea de iac îi redă degrabă vig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se-înţelege, întâmpină cu urale acest miracol şi cu toţii îşi recăpătaseră ca prin magie dinamismul. Aceşti bravi soldaţi învăţaseră să-şi aprecieze conducătorul şi să aibă încredere deplină în el. Şi de această dată, Guillaume de Beaujeu avea să-i conducă la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ă coincidenţă, de partea mongolă, Qoubilai trecea şi el, alternativ de la pesimism la optimism. Continua să adune armată, dar tergiversa lucrurile, nereuşind să se decidă să dea ordinul de a părăsi Chang-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netul de care dispuneau adversarii îl neliniştea, chiar dacă nu lăsase să se vadă asta în faţa ambasadorilor lui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han pusese deci, să fie convocaţi toţi cei ce puteau da, cât de cât, informaţii cu privire la acest subiect. Aceştia erau mai ales negustori veniţi din Mesopotamia, fie pe uscat, fie pe mare. Spusele lor erau aceleaşi: după ei, nici o armată, cât ar fi ea de numeroasă, n-avea nici cea mai mică şansă să obţină o victorie împotriva Templ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netul acţiona în mai multe feluri. Mai întâi, explozia făcea fărâme călăreţii şi infanteriştii. Cei care se găseau în apropiere erau pur şi simplu volatilizaţi. Ceilalţi, cu arsuri grave, mureau rapid. Mai era, apoi un vânt de o forţă de necrezut care se propaga până departe, răsturnând totul în calea sa. În sfârşit, dintre supravieţuitori, cei care stăteau o vreme în apropierea craterelor, chiar dacă nu erau deloc răniţi, sfârşeau şi ei, pierind de epuizare, după o perioadă de timp var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amănunt îi atrase atenţia din aceste povestiri; îi păru că în mai multe rânduri marele maestru se găsise într-o situaţie periculoasă în timpul bătăliei de la Bagdad. Ar fi putut foarte bine să iasă din încercuire folosind masiv trăsnetul, ori el n-o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ărerii unanime a consilierilor săi, asta dovedea că adversarul lor trebuia să facă economii, pentru că nu poseda o rezervă inepuiz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e ştiut de câte ori putea marele maestru să declanşeze trăsnetul în cursul unei bătălii organizate? Dar asta n-o şti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întâmplător, la sfatul unuia dintre tumeni6, Qoubilai puse să fie confecţionate zece mii de tunici de salamandră7, pentru a proteja garda sa personală de efectul căldurii degajate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interesă la alţi călători pentru a cunoaşte efectivul adversarilor săi. Cu toţii afirmară clar: cruciaţii nu erau cu siguranţă, mai mulţi de cincizeci de mii. Lucrul acesta îi redă curajul marelui han, căci el dispunea de o armată de zece ori mai num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iscută apoi, din nou cu consilierii săi pentru a şti dacă era posibil să folosească elefanţi într-o asemene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le fură împărţite: înnebuniţi de explozie şi de arsuri, pachidermele n-aveau oare să se-ntoarcă împotriva stăpâ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fu găsită o soluţie: elefanţii aveau să fie dotaţi cu pături de salamandră care să le protejeze corpul; şi urechile aveau să le fie înfundate cu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u deci rezolvat, dar marele han tot nu se putea de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ra cât se poate de simplu: şamanii săi ghiciseră, examinând omoplaţii unor oi, şi rezultatul nu fusese deloc favorabil. El apelase apoi, la magi care comunicau cu morţilor până la a pretinde că strămoşii hanului aşteptau apropiata sosire printre ei a lui Qoubi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atunci hotărâte ceremonii de ispăşire, efigiile strămoşilor – proslăvite, în timp ce preoţii executau în jurul lor dansuri complicate scrâşnind din dinţi. Morţii însă nu-şi schimbau defel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tunci apel la astrologi sarazini, foarte pricepuţi în această artă. Aceştia se arătară foarte circumspecţi, declarând că poziţia planetelor în zilele ce aveau să urmeze putea foarte bine să aducă victoria Templierilor, dar şi cea a mong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a pus capăt acestei situaţii, căci, în fiecare zi, izbucneau conflicte între războinicii acestei armate nenumărate, veniţi din zone foar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şi seniorii tumeni fură deci invitaţi să consimtă la mari sacrificii renunţând care la sclava sa preferată, care la calul său. Puterea hanului asupra lor era atât de mare încât, nimeni nu protestă: râuri de sânge curseră pe durata acestui holocaust. În cele din urmă, oh, ce bucurie, ghicitorii declarară că morţii, satisfăcuţi, promiteau succesul de partea armatelor mong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igai, zeul lucrurilor, terestre, fu răsplătit cu daruri somptuoase pentru preo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edepsele, biciuirile, chinurile pricinuite cu arcanul, sau izbirile8 repetate, fură oprite şi armata se puse în mişcare pentru a ajunge în locul unde nayanii9 hotărâseră să aştepte şi să distrugă armata nesocotiţilor care îndrăzniseră să stârnească praful cu picioarele lor pe pământul Imperiului Cathay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nouă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îşi redobândise de-acum dinamismul de altădată. Din moment ce orice retragere se dovedea imposibilă, singura soluţie rezonabilă era să lupte şi să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udie cu mare atenţie poziţia celor două armate: singurul loc favorabil bătăliei se găsea în apropiere de Calacian. Caravanele urmau, de obicei această rută care trecea printr-o buclă mlăştinoasă a Fluviului Galben şi munţii Khara Narin-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 de data aceasta trebuiau să lupte, împotriva unui adversar superior ca număr, cel mai înţelept era să-şi plaseze cei patruzeci de mii de cavaleri şi infanterişti pe o ridicătură de unde baliştii puteau efectua un tir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negustorilor, Qoubilai nu părăsise, încă Chang-Tou; dacă porneau imediat şi mergeau cât puteau de repede, avea să fie posibil să ocupe această poziţie-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ainte de a da ordinul de plecare, Guillaume ţinu să se consulte cu Bap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de aşteptare, efigia prinse viaţă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multă vreme de când nu am mai avut plăcerea să stau de vorbă cu tine, prietene pământean; ai dat peste greutăţ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le nu ne-au lipsit deloc, exclamă Templierul, efectivele mele au scăzut pe timpul traversării deşertului, am cunoscut foametea şi, pentru ca totul să fie foarte complicat, am fost ş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tendinţa să uit că rasa ta este încă supusă multor rele. Nu pot, din păcate, să fac nimic pentru tine în această direcţie, căci arsenalul terapeutic de care dispun nu te poate ajuta deloc. De altfel, ne desparte o mare distanţă şi am pierdut orice speranţă de a zbura din nou în spaţiu. Oricum se pare că te-ai însănăt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umnezeu a făcut să pot conduce din nou cruciada împotriva necredincioşilor şi doream să te consult în legătură cu asta, căci inamicii noştri sunt aproape cinci sute de mii, de zece ori mai mulţi noi, şi rezerva mea de arme magice a devenit in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marele meu regret, nu pot să te ajut. Ştii că nu am păstrat decât strictul necesar după accidentul suferit de nava mea şi că mi-e imposibil să fac ca aceasta să ajungă la tine. Dar tu ai demonstrat deja calităţi de strateg! O utilizare judicioasă a grenadelor mele ar trebui să-ţi asigure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 se te audă, suspină marele maestru. Mă sfătuieşti să pornesc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m promis predecesorilor tăi să le dăruiesc un Imperiu cât Pământul; tu te apropii de capătul drumului. Dacă învingi nu-ţi va mai putea sta, nimeni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sultat aparatele magice care spun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i mari şanse să fii victorios, răspunse extraterestrul fără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evaziv nu-l satisfăcu pe Templier, dar nu mai reuşi să scoată nimic de la interlocutorul său. Conversaţia se încheie într-o manieră foarte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ochii efigiei se colorară în mii de nuanţe şi se auzi o muzică fermecătoare. Guillaume, încremenit, rămase fără re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aphomet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llaume de Beaujeu, eşti gata să mi te supui întru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istruge, deci această plevuşcă, ce-ţi barează drumul către Imperiul Terrei. Apoi, vei guverna sub ordinele mele, spre binele neamului Bap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ită finalul discu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statuia redeveni inertă şi Templierul, ca ieşit dintr-un somn, se întinse şi căsc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armata, ordonată în şiruri lungi se puse în mişcare, pornind către Sining, primul oraş înainte de Cala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holon, datorită faptului că ştiau drumul, se găseau în avangardă şi discutau aprins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afurisit! Înjură Clément, începusem să ruginesc. N-am nimic împotrivă să mergem să-i scărmănăm pe sălbaticii ăia. Nu-i aşa, Gu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el puţin să terminăm odată! Numa că am impresia, vorba cuiva, c-o să se cam încingă treburile. Aş cam zice că diavolul ăla de Qoubilai e dat na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 că e dat naibii, da' asta n-o să-l împiedice să crape ca ăilalţi. Pe legea mea, când trăsnetul ăla al nostru o să-i pocnească, n-o să mai rămână nici picior de ticălos! Da' tu ce părerea ai, G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in păcate, aşa optimist ca voi, dragii mei fraţi… Marele han dispune de o armată bine instruită şi monstruoşii săi elefanţi or să omoare mulţi buni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h! N-o să mă faci nicicum să cred că animalele alea o să reziste la trăsnetul arhanghelulu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ră îndoială, dreptate, dar va trebui să folosim multe sfere cenuşii înainte de a reuşi să distrugem acele brute puternice. Dea cerul să ne rămână destule pentru a semăna moartea în rândul mong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zise iar Clément, marele maestru ştie el ce fa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rabilul nostru şef a cântărit cu mare atenţie lucrurile. S-ar putea ca această luptă să fie la fel de uşoară ca şi preced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fulgere! Făcu Clément cu un aer gânditor. Când mă gândesc la palatu' ăla unde ne-au primit, mă trec toate apele. Cre' că la Cambaluc e şi ma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ispitit de plăcerile acestei lumi nedemne, bombăni Templierul. Tinzi prea mult să uiţi că singurul nostru ţel este răspândirea credinţei adevărate. Ce exemplu dai tu păgânilor dacă te tăvăleşti în lux şi în des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ormăi Guiot. Nu m-am purtat prea bine la palatu' lu' Qoubilai. Da' tu să ştii că mititelele alea se supărau fie numai la gându' că n-o să mă ocup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dat eu ispitei? I-o reteză G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nu! Da' tu eşti, ca să zic aşa', un fel de sfânt, pe când eu, sunt un biet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ţi spui mai des rugăciunile! I-o tăie fratele său. Poartă un ciliciu10, pentru a te-nfrâna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ncerc. Da', ştii, nu e vina mea, am prea mult temperament… Ia zi-i, ca să revenim la Qoubilai, se pare c-o să-l aşteptăm la Cala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Dacă o să putem să ne instalăm pe pantă, mongolii o să aibă de furcă să ne d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trebuie să ajungem înaintea lor! Şi scutierii abia se mişcă. Ia du-te şi mai înviorează-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ot-cel-Roşcat îi dădu ascultare şi vocea sa groasă răcni la cei rămaşi în urmă; cuvintele fură însoţite de câteva argumente izbitoare, după care totul reintră în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rmata ajunse la Sining, unde rămase doar cât era necesar ca soldaţii să se mai odihnească puţin. De altfel, şi acest oraş fusese distrus şi nu prezenta nici un interes strate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ş forţat, cruciaţii reuşiră să atingă munţii Khara, înaintea lui Qoubilai şi să se instaleze. Ei săpară şanţuri la baza pantei şi înţesară locurile cele mai expuse cu cioturi de lemn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rile fură dispuse pe vârful colinelor în aşa fel încât să poată acoperi toate sectoarele. În sfârşit, în ultima seară înaintea sosirii mongolilor, Guillaume puse să fie distribuite raţii copioase de carne de iac şi vânat. Puţin îi păsa acum dacă rezervele se terminau: avea să învingă sau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marele han, acesta nu se grăbea deloc. De ce s-ar fi grăbit din moment ce strămoşii săi îl asiguraseră de victorie? Şi pe urmă, mulţimea soldaţilor săi, carele de război, elefanţii, constituiau un spectacol extraordinar. Nimeni, nici măcar strămoşul său Gingis-Han, nu comandase o asemenea armată. Nu era nici o îndoială că plevuşca aceea creştină avea să fie măturată. Aveau să fie cu siguranţă morţi în rândurile armatei mongole datorită acelei arme diavoleşti, dar ce importanţă avea? Imperiul Cathay era un furnicar de oameni, moartea a o sută de mii sau a două sute de mii, nu avea să constituie o pierdere de ne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el Qoubilai, dispunea de dispozitive, noi, aşa de grozave, inventate de savanţii cathayezi, pe care ştiuse să-i stimuleze cu recompense substanţiale şi ingeniozitatea lor pusese la punct arme extraordinare. Desigur, ele nu aveau puterea armei Templierilor, dar, oricum constituiau un atu important. Fără a mai pomeni de vicleşugurile care aveau să le creeze ceva probleme câinilor acel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îşi petrecu, deci, noaptea dinaintea bătăliei în palatul său de la Cianagor, în timp ce trupele sale se organizau în jurul munţilor Khara, încercuindu-i pe cruc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cărî, cum era tradiţia, pe soţia sa favorită şi, dimineaţa, înainte de răsăritul soarelui, luă un dejun copios. Apoi, îmbrăcat cu cele mai frumoase haine, urcă în turnul purtat de cel mai solid dintre elefanţii săi. De acolo, putea cu uşurinţă să domine câmpul de bătaie şi să aibă o vedere de ansamblu asupra fazelor luptei. Cornacul11 îl făcu să înainteze pe enormul pachiderm care, înconjurat de zece mii de oameni din garda personală a hanului porni maiestuos pe drumul către munţii Khara. Hanul era foarte bine dispus: magii săi îl asiguraseră încă o dată de victoria armatelor sale. Vremea promitea să fie foarte bună, ce-şi putea dori mai mult? Pe drum, nu încetă o clipa să glumească cu prinţii care-l înso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la destinaţie, avu satisfacţia să constate că armata sa ocupase poziţiile hotărâte dinainte, în afara razei de acţiune a catapultelor ad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hanul mai avu un ultim gând: cu un moment înainte de a se lansa într-o aventură decisivă, vru să se asigure că totul se prezenta sub cele mai bune auspicii. Puse deci să fie chemat un nou ghicitor, un mag tibetan foarte renumit şi-l întrebă dacă se gândea că rezultatul bătăliei îi va fi 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ţelept nu se încurcă cu artificii de şarlatani de rând. Era un bărbat mic de statură, cu pielea ridată ca un măr vechi, cu o privire uimitor de pătrunzătoare. Se spune că puterea minţi sale îi dădea posibilitatea să comunice de la distanţă cu lumea din regiunile unde văzuse lumina zilei. Putea de asemenea, să-şi impună voinţa oricărei persoane şi să-l facă să comită fapte de care individul nu-şi mai putea amint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ul intră în transă: ochii i se dădură peste cap, corpul său căpătă o rigiditate cataleptică, după care se ridică de pe sol şi pluti un moment în aer sub privirile uimite ale as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oborî încet pe pământ, îl scutură un frison, de parcă ar fi văzut lucruri îngrozitoare pentru natura umană, apoi declară cu o voce estom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n al hanilor, la grea încercare m-ai pus. Spiritul meu imaterial a sondat spaţiile sferelor universului şi s-a consultat cu înţelepţii noştri strămoşi, dar mi-a fost aproape imposibil să intru în legătură cu spiritele care patronează viitorul inamicilor voştri. O aură teribilă îi înconjoară. Am simţit prezenţa unei creaturi malefice care îi subjugă şi a cărei putere bruiază evenimentele viitoare. Mi-a fost dat totuşi să întrevăd această câmpie plină de morţi… Însă mi-e imposibil să prevăd care va fi învingătorul. Oricum, un lucru este sigur: preţioasele tale zile, nu vor f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oi vom învinge! Exclamă Qoubilai. Aceşti Templieri nu mă vor lăsa, cu siguranţă în viaţă dacă ei câştigă lupta. Totuşi, această aură mă intrigă foarte tare. După părerea ta, despre ce vorba? Să fie oare produsă de unul din ze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Nu mi-a fost niciodată dat să întâlnesc un spirit atât de puternic şi pervers; cred că e vorba de o creatură străină de lu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stă e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această entitate nu serveşte decât propriile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 aceste condiţii, de ce ne-am teme? Du-te, marele meu trezorier îţi va da douăzeci din caii mei, sau, dacă preferi, echivalentul în aur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ul se înclină, fără a părea servil. Qoubilai urcă din nou în palanchinul său, apoi elefanţii se puseră în mişcare şi stindardul imperial fu agitat de câteva ori pentru a da ordin infanteriştilor să pornească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umen transmise la rândul său această comandă, celor zece mii de oameni ai săi care se lansară în masă asupra poziţiilor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e oameni urca pe pante ca o armată de furnici. Chiar şi cei mai bravi cruciaţi priveau cu inima strânsă la mulţimea fără număr. Îi aştepta o surpriză îngrozitoare. Qoubilai utiliza un vicleşug obişnuit la mongoli: trupele sale erau precedate de creştini nestorieni capturaţi din oraşele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femeile şi copiii erau forţaţi să meargă înainte, împunşi de lăncile infanteriştilor, implorând milă de la cei de-o religie cu ei, rugându-i să-i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prevenit dinainte, se găsea în faţa unui îngrozitor caz de conştiinţă. Trebuia oare să renunţe la grenadele sale pentru a nu risca să omoare aceşti oameni care, deşi consideraţi eretici, nu erau mai puţin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plecat, cu pumni încleştaţi, el rămase nehotărât câteva minute ce păreau fără de sfârşit. În cele din urmă, scoţând un prelung suspin, ordonă servanţilor catapultelor să-şi lanseze proiectilele, dar în spatele nefericiţilor, care cu ochii în lacrimi, înaintau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ciupercile de fum şi praf aducătoare de moarte se ridicară din mijlocul mareei mongole, provocând un carnagiu înfiorător. În aceste rânduri strânse, acţiunea distrugătoare a grenadelor era înspăimântătoare. Bucăţi de carne de om zburau în toate părţile, membre smulse aruncate în sus căzură asupra călăreţilor care aşteptau în spatele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icile de azbest evitară cât de cât arsurile, dar nu atenuară nici şocul, nici suferinţa. Aşa că, atunci când norii se împrăştiară, cruciaţii constatară că supravieţuitorii se retrăgeau, mergând în patru labe, cuprinşi de o panică incontrolabilă. Unii dintre ei trecură chiar dincolo de cei rămaşi în rezervă şi se făcură nevăzuţi pe câmpie fără ca cineva să-i poat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ălţimea observatorului său, Qoubilai nu pierduse nimic din spectacolul de pe pantă. Se aşteptase la un efect teribil al armelor duşmane, dar efectul lor depăşea în grozăvie orice imaginaţie. Fulgerele acelea orbitoare, exploziile acelea îngrozitoare, aveau ceva inuman. Chiar şi elefanţii deveniseră agitaţi în ciuda dopurilor de ceară din urechi şi cornacii reuşiră cu greu să-i liniştească, în ce priveşte caii, toţi se cabraseră, aruncându-şi la pământ chiar şi călăreţii cei mai pricep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nefericiţii prizonieri, aproape toţi teferi, cu excepţia câtorva arsuri şi a părului ars reuşiseră să ajungă la liniile creştine, producând confuzie. Ei fură repede trimişi spre mijlocul dispozitivului. Ajunşi acolo, se aruncară cu faţa la pământ, acoperindu-şi capul cu mâinile. Niciunul dintre ei nu mai avea putere să îndure o nouă încercare c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dversarii rămaseră în expectativă. Cruciaţii nu erau defel dornici să-şi părăsească poziţiile întărite, iar ardoarea mongolilor fusese considerabil dimin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jagunii12 treceau printre oamenii lor, proferând ameninţări, dar fără prea mare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Qoubilai, acesta trebui să dea pe gât mai multe cupe cu vin pentru a-şi reveni în fire. Se consultă apoi cu generalii săi pentru a şti dacă mai puteau păstra vreo speranţă rezonabilă că vor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de părere că înfrângerea era inevitabilă, dacă Templierii dispuneau de o mare rezervă de arme diabolice. Mai rămânea o speranţă: dacă ar fi aruncat destule grenade, Guillaume ar fi putut să anihileze valurile de asalt, ori el nu lansase decât un număr mic de explozibile. Nu era acesta un semn că nu mai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ndu-şi calmul, hanul sugeră să se facă apel la artificierii săi pentru a demonstra partizanilor săi că şi el poseda arme magice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cunoscut de multă vreme, fusese folosit de savanţi pricepuţi pentru a confecţiona arme pentru aruncat. Presat în trestii de bambus, acesta era aprins la partea din spate, ceea ce avea ca efect proiectare înainte a unor tije lungi. Acestea trebuiau să ajungă în rândurile cruciaţilor. Apoi când tija exploda, arunca în toate direcţiile bucăţi de fier amestecate cu praf. Încercările fuseseră destul de satisfăcătoare, cu toate că se dovedise foarte greu să regleze fitilul cu combustie lentă, care ardea în timp ce bambusul zbura în aer. Cum nu avuseseră mult timp la dispoziţie, trebuiseră să se mulţumească cu rezultatele pe care le obţin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ficierii dădură deci, foc, acestor rachete primitive care-şi luară zborul cu graţie, lăsând în urmă dâre sinuoase de fum. Dar, vai! Câteva dispozitive capricioase se încăpăţânară să rămână în suportul lor, explodând fără nici un preaviz şi ucigând câţiva artilerişti. Printre altele, unele explodară în zbor, fără a răni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o treime din ele îşi atinseră obi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iectile produseră fum din belşug, dar prea puţine stricăciuni. De fapt, bucăţile de metal nu aveau o viteză destul de mare pentru a pătrunde prin platoşele de zale şi cu atât mai puţin prin coifuri. Fură câţiva răniţi printre turci, mai puţin protejaţi, creară o oarecare nelinişte printre cai, dar nimic îngrijo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e partea mongolă efectul moral fu extraordinar: de departe, efectul părea perfect asemănător cu cel al explozibilelor creştine, aşa încât fură cu toţii convinşi că posedau o armă echivalentă cu cea a advers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enii putură din nou să-şi stăpânească trupele. În schimb, Qoubilai nu-şi făcea nici o iluzie, căci îşi dăduse perfect seama de efectul derizoriu al petardelor sale, şi nu se putea hotăra să lanseze un nou asalt. La urma urmei, inamicii săi erau încercuiţi: nu aveau decât să ia iniţiativa; şi cum gurile de hrănit erau numeroase şi apa lipsea acolo sus, sfârşiră prin a se hotărî. Hanul ordonă, deci, infanteriştilor săi să se replieze în afara razei de acţiune a catapultelor şi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nerăbdarea cavalerilor francezi şi englezi fu cât pe-aci să provoace o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inamicul se retrage, se aruncară în atac, coborând pantele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 Templierii rămaseră cu armele la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şarjă avea un aspect impresionant: cu lanve înclinată înainte, scutul la piept, panaşele coifurilor în vânt, aceşti bărbaţi de fier cu armura strălucind în soare, păreau invulne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mblemele pictate, valtrapurile aruncau mii de 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se opune înaintării lor nebuneşti, vicleanul Qoubilai făcu, dimpotrivă, gol în faţa lor, în aşa fel încât vitejii şi necugetaţii cavaleri se găsiră curând, departe de pozi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rtificierii asiatici deschiseră, focul, trăgând între picioarele cailor. Curând, nobilii combatanţi se văzură dezechilibraţi, care cu nasul în praf, care zburând în aer ca nişte broaşte ţe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rau mai mult speriaţi decât răniţi şi, când infanteria mongolă contraatacă, cei mai mulţi dintre ei se ridicaseră în picioare, primindu-i cu spada t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otul risca să se termine foarte rău, căci se găseau complet izolaţi. Marele maestru trebui să se hotărască şi ordonă să fie lansate câteva grenade, asupra „artileriei” duşmane, după care comandă Templierilor să atace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e văzură strălucind armurile în soare şi, luciră spadele trase din teacă. Cu strigătul: „Venim în ajutor!”, călugării – cavaleri străpunseră rândurile mongole ca glonţul şi ajunseră alături de escadroanele franceze ş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rătau în amplele lor mantii albe cu crucea roşie şi cu coifurile lucitoare, ei erau întruparea curajului şi vitejiei. La fiecare lovitură de spadă, însoţită de un răcnet, cădea câte un mon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cavalerii încercuiţi reuşiră să încalece din nou, sau să se agaţe în spatele unui Temp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la paradă, aceştia făcură cale-ntoarsă, aducându-i pe cei salvaţi înapoi în rând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lor în oameni fură neînsemnate. În schimb, un cal din trei dispăruse, alţii cu pântecele sfâşiate de focurile de armă, alergau încă la întâmplare, împiedicându-se în propriile lor inte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se lăsă din nou pe câmpu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dversar aştepta ca celălalt să ia iniţi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Qoubilai socoti că era momentul să-şi lanseze elefanţii, sperând că Guillaume îşi va epuiza ultimele rezerve de trăsnete dia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se feri cu grijă să cadă în capcană. El aşteptă ca pachidermele să ajungă la poalele pantelor, pe care se aflau poziţiile lui, pentru a pune să se dea foc ţiţeiului vărsat în şanţurile adânci săpate în zile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agema sa avu un succes deosebit: înnebuniţi de flăcările care le pârleau pântecele, pe care păturile de azbest nu le protejau, de durere, elefanţii făcură cale-ntoarsă şi năvăliră asupra mong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dinea era desăvârşită. Dar în acel moment, comandantul Thibaud Gaudin, cu sufletul la gură, veni să-l prevină pe marele maestru că un atac mongol fusese declanşat simultan pe versantul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încăpea nici un fel de viclenie: baliştii începură să-şi lanseze din nou proiectilele aducătoare de moarte. Dar Qoubilai voia să-l determine să le epuizeze. Ofiţerii săi primiseră ordin să ucidă pe loc toţi fugarii, aşa că infanteriştii înaintau în pofida pierderilor îngrozitoare. Alţi şi alţi mongoli, escaladau fără încetare craterele încă fumegânde pentru un soldat ucis, alţii o sută veneau să-l înlocuiască, fără nici un fel de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rezerva de grenade scăzu îngrijorător. Cu moartea în suflet, marele maestru ordonă încetarea focului. Templierii se pregătiră pentru lupta corp la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ălalt versant, cavaleria mongolă reluase ofensiva şi cavalerii creştini, copleşiţi de numărul lor mare, se retrăgeau. Situaţia devenea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edeai cu ochii, câmpia era un furnicar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ţilor nu le rămăsese decât o singură speranţă: să ucidă, să ucidă într-una, să-şi vândă scump pielea, înainte de a fi măturaţi de acea mare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una, două, zece, o sută… De explozii atomice începură să nimicească spatele oştirii duşmane. Lovitură după lovitură, fără oprire, servanţii trăgeau ca şi cum ar fi dispus de rezerve inepuizabile. Guillaume credea că visează. Coborându-şi faţada plină de sânge, el părăsi primele linii şi se-ndreptă spre catap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l văzu pe fratele Jaubert, triumfător, care scotea fără încetare, alte şi alte grenade din copiatorul său care… Funcţiona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e catapultele erau în acţiune. Nici curajul legendar al mongolilor nu putea suporta un asemenea carnagiu; începu debandada. Catapultele lungiră t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zări la distanţă, conducători de elefanţi care se străduiau din răsputeri să stăpânească pachidermele pe care era instalată turela lui Qoubilai. În zadar însă, şi baldachinul împodobit cu mătăsuri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arjă de cavaleri dotaţi cu grenade năvăli în rândurile gardei persoanele şi ajunseră până la hanul h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praf, înspăimântat, dar teafăr, Qoubilai fu luat prizonier. Cu mintea rătăcită, de o asemenea lovitură a soartei, el fu pus în lanţuri şi târât în faţa lui Guillaume de Beaujeu, fără să aibă măcar posibilitatea să realizeze grozăvia înfrâng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ar acea seară, cruciaţii descopereau cu încântare miile de plăceri ale palatului imperial şi graţioasele sale curtez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 de noroc şi de curajul său, Guillaume de Beaujeu poseda acum cel mai mare Imperiu cucerit vreodată de un singur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îndrăznea să-l înfrunte: vestea despre victoria sa, se răspândise în toată Asia ca un nor de praf. Qaidon şi generalul Nayan, rămaşi până atunci în espectativă, veniră să i se înc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a dinastie Song, care domnea încă peste regiunea meridională a Cathaylor, trimise o ambasadă care să-i înmâneze cheia capitalei lor, Hang-Tché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garnizoanelor din Qaracorum şi Cambaluc procedară la fel. Acum, fără ca măcar să se mai deplaseze, marele maestru îşi continua cuce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şi păstră alături credincioşii, căci gestionarea unor teritorii atât de vaste impunea prezenţa unor oameni siguri. Îi încredinţa, deci, mareşalului său, viteazul Pierre de Sevry, fostul hanat al lui Qaidon şi regatul Tansoxiane. Jean de Grailly, care stătea ca pe jar, profită de prima ocazie pentru a se îmbarca pe o navă, ajunse la Bagdad şi de acolo la Bassorah, unde îl aştepta draga lui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emperamentul vulcanic al lui Otto de Granson nu se putea mulţumi cu o viaţă liniştită, în luxul unui palat. El adună o flotă şi, în fruntea cavalerilor săi englezi, la care se adăugau mercenari mongoli, porni să cucerească legendara insulă Cipangu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de Tyr rămase alături de comandantul său pentru a redacta cronica epopeii sale de-acum legendare. În ce-l priveşte pe Thibaud Gaudin, el fu însărcinat cu conducerea afacerilor curente ale Imp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upravieţuitorii acelei aventuri de neuitat, cel mai nedumerit era Qoubilai. După capturarea sa, hanul hanilor se gândise că învingătorul său va pune să fie executat. Ori, marele maestru, îl tratase, dimpotrivă, cu mari onoruri, îi învăţase limba şi petrecea seri lungi stând de vorbă cu el. Mongolul îşi păstrase apartamentele, soţiile şi primea o pensie substanţială. Deveni, de asemenea, prieten apropiat al Templierului. O singură restricţie: o gardă, comandată de Garin, ajutat de cei doi fraţi ai săi, veghea asupra lui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unei asemenea discuţii amicale, Qoubilai îl întrebă pe învingătorul său cum îşi procurase armele magice care-i aduseseră victoria. Guillaume avu un moment de ezitare, apoi povesti exact circumstanţele descoperirii lui Baphomet, alianţa trecută, cu acesta şi grenadele dăruite de acesta, trecând totuşi sub tăcere existenţa faimosului copiator al fratelui Jau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ul fu extrem de uimit să afle existenţa extraterestrului, care pentru el erau numai nişte demoni care locuiau în sferele cereşti inaccesibile. Totuşi, francheţea noului său prieten îl determină să vorbească de revelaţia care avusese loc înainte de bătălia de la Calacian, a magului tibe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u rândul lui Guillaume să fie profund stupefiat. Dând crezare acelei devinaţii, el, marele maestru al Templierilor, nu era decât o marionetă în mâinile lui Baphomet! Avea de ce să fie ul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raporturile sale cu acea creatură, încă sălăşluind în iaz, păruseră mai mult în avantajul lui şi crezuse că îl ţinea pe demonul acela la dispoziţia lui. În fond, numai hrana dusă cu fidelitate în fiecare zi, de Templierii de Pinay sau Bonlieu, îi dădeau lui Baphomet posibilitatea de a supravieţui. Marele maestru crezu întotdeauna că era suficient să pună capăt acestei practici pentru a termina cu acea creatură misterioasă. Şi iată, descoperise, că se-nşela, că, aşa-zisul captiv îl ţinea legat graţie uimitoarei sale puteri psi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nu putea crede că lucrul acesta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ândindu-se mai bine, îşi aminti de felul în care fusese subjugat fratele Jaubert. La urma urmei, avea oare dreptate acel mag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urte cercetări, află că Tibetanul se afla încă în palat. Puse, deci, să fie chemat pentru a-l inter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osi, lama demonstră o putere extraordinară a spiritului său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nice maestre Templier, ai procedat înţelept punând să fiu chemat; am încercat să te avertizez de mai multe ori, dar de fiecare dată am fost respins. Te afli sub, influenţa unui demon rău care se joacă cu tine. Toate acţiunile tale au fost ghidate de el căci speră că ai lui îl vor găsi şi atunci, acea rasă se va răspândi pe întreg pământul, făcându-i sclavi pe oameni, aşa cum a făcut el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într-adevăr dotat cu posibilităţi uimitoare, observă Guillaume, dar, până atunci, vorbele tale nu se sprijină pe nici o probă. Sunt numai afirmaţii gratuite, pe care orice şarlatan le poat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dacă este adevărat că tu comunici cu acel spirit pervers cu ajutorul efigiilor care-i poartă chipul şi care transmit vorbele peste pământ şi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neg asta şi recunosc chiar că posezi un uluitor dar al clarviz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de asemenea, că-l ţii sub puterea ta, căci el nu se poate hrăni fără ajutorul a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dar pentru ca să ştii asta, trebuie să-mi fi citit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in moment ce recunoşti, în sfârşit puterea mea, poate am să fiu în stare să te ajut pentru a evita ca o catastrofă înspăimântătoare să se abată într-o zi asupra locuitorilor acestui Pământ. De fiecare dată când vorbeşti cu acest străin, îţi porunceşte să uiţi unele din spusele sale, care rămân ascunse în memoria ta. Eu însă, am reuşit să le aflu, descoperind că tu nu ai decât iluzia puterii: spiritul rău al lui Baphomet te subj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împietrit, tăcu. Ce? Nu era deci decât un instrument docil care asculta de Baphomet? Răspândirea adevăratei credinţe, pe care el o considerase ca singurul său ţel, nu era de fapt decât o cortină care ascundea o întreprindere vastă de cucerire al cărui singur beneficiar era acest extraterestru! Incredibil… Totuşi, acest tibetan părea să cunoască secretele cele mai ascunse… Da! Trebuia să înfrunte realitatea, oricât de neplăcută ar fi fost ea. Acum se puteau explica un mare număr de ciudăţenii: claustrarea lui Baphomet a părut întotdeauna ciudată, din moment ce ticălosul putea ieşi din sfera sa protectoare folosind o armură ermetică. Creatura aceasta n-avea nevoie să parcurgă Pământul, căci Templierii acţionau la distanţă, după voinţa lui. De altfel, mai gândiseră şi alţii la fel: marele maestru Ospitalier, bănuia că încredinţarea acestui trăsnet faimos, nu era decât o stratagemă dia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ul lui Guillaume, îl împiedică să-şi recunoască imensa dezamăgire. Atunci Qoubilai îi puse prieteneşte mâna pe umăr şi-l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trebuie să simţi… Credeţi-mă, mi-au fost necesare eforturi deosebite pentru a accepta pierderea Imperiului pe care strămoşii mei mi-l lăsaseră moştenire. Nobleţea sufletului vostru a făcut din mine consilierul vostru, în loc să mă transforme în sclav. Trebuie să-l crezi pe magul acela tibetan şi să acţionezi conform directivelor pentru a-i salva pe locuitorii Terrei. Fie ei cu pielea albă sau galbenă, soarta lor se află în mâin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ropui? Întrebă marele maestru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flectat îndelung la această problemă gravă, căci ştiam că ai să-mi pui această întrebare, vorbi iarăşi lama. Armele tale, cât sunt ele de puternice, sunt neputincioase împotriva lui Baphomet, căci un cerc magic îl înconjoară, pe el şi nava lui. Pentru a-l învinge, nu există decât un mijloc, unul singur: să-i subjugăm spiritul, cum a făcut el cu tine şi să-l ucidem. Pentru aceasta am reunit un număr de înţelepţi, care posedă, ca şi mine, o mare putere psihică. Cu darurile noastre reunite, poate vom putea să-l îngenunchem. Iată cum vom proceda: tu vei lua legătura cu acest demon, ca de obicei, cuplând efigia. Atunci, noi îl vom ataca prin surprindere, urmând calea imaterială care-i dă posibilitatea să converseze cu tine. Sper să-l învingem, căci nu va avea timp să-şi adune forţele. Lucrul acesta va necesita un efort considerabil şi nu sunt sigur că vom reuşi. Dar, nu ave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dine! Ai reuşit să mă convingi: se va face aşa cum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âţiva lama luară deci loc în încăperea în care se găsea transmiţătorul. Fratele Jaubert era pregătit să taie legătura dacă lucrurile aveau să ia o întorsătură nefavorabilă, după care Guillaume cuplă apa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ii, imobili, privind fix înainte, păreau scufundaţi în transă catale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figia se anim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Guillaume, mă neglijezi… Trebuie, oricum să te fi odihnit după strădaniile tale, de-acum. Va trebui să ieşi din inactivitate şi să revii în Franţa pentru a-l face pe regele tău să înţeleagă că şi acolo tu eşti stăpânul, 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se-ntrerupse brusc la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e luminoase colorară ochii mari ai efigiei. Guillaume simţi o durere atroce în cap, după care luminile pâlpâiră şi se stinseră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duse mâna la frunte pentru a încerca să-şi alunge durerea pătrunzătoare care-i strivea tâmplele. Strâmbându-se de durere, el se aplecă spre pupilele efigiei malefice. O încăpere vastă însângerată de o lumină roşiatică se oglindea în ele. Pereţii erau înţesaţi cu aparate ciudate, complet necunoscute. Pe jos, imobil, zăcea un pitic dezgustător la vedere, având două coarne scurte, în frunte şi două aripi la spate. Ar fi putut crede că priveşte o frescă de catedrală. Acum înţelegea întreaga grozăvie. Creierul său, eliberat, realiza, în sfârşit, că fusese jucăria unei fiinţe pe lângă care, el, marele maestru, era slab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ii, extenuaţi, se prăbuşiră la pământ, resimţindu-se de pe urma acestei lupte teribile. Feţele lor smochinite erau scăldate în sudoare. În cele din urmă, mai marele lor îşi reven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monul acela este mort. Lupta a fost mult mai dură decât mă aşteptam. Am fi dat greş dacă eram mai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să te răsplătesc? Exclamă marele maestru. Mi-ai redat libertatea. Cerul să te bine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ţi cerem nimic. Fii bun cu supuşii tăi şi nu uita niciodată că universul este populat de demoni răuvoitori, care nu caută decât să-i înşele pe bieţi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îşi pierdu Baphomet Impe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âţiva lama, copleşiţi de onoruri, plecară înapoi spre patria lor îndepărtată. Fratele Jaubert ar fi dorit tare mult să-i însoţească, dar Guillaume avea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zat de teama că într-o zi demoni veniţi din spaţiul sideral ar invada Pământul, voia cu orice preţ să pătrundă secretele navei de pe fundul i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ele sale, comandantul de Piney scoase nava din mlaştină cu ajutorul unui atelaj de cai şi un convoi o transportă până la Aignes-Mortes14, unde fu încărcată la bordul unei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Alexandria, fu transportată până în îndepărtatul Cathay, la un loc cu astronava din deşertul Siriei, dezgropată din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frate Jaubert, devenit expert în materie; descoperi fără greutate secretul închizătorii magnetice a dispozitivului. Datorită resturilor celei de-a doua astronave, el speră să reuşească să construiască o navă care să poată zbura în spaţiile nemărginite ale cerului, iar fraţii Polo nu cereau decât să facă parte din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când Guillaume de Beaujeu contemplă răsăritul celor două luni ale planetei sale, una trandafirie, cealaltă alb-albăstruie, el se întreabă dacă Dumnezeul universului îi va permite vreodată să ajung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trunse sunt căile Domnului: astfel într-un univers paralel unde soarele se ridică la răsărit, Terra nu posedă decât un satelit. Acolo, istoria, aşa cum a transmis-o Templierul de Tyr, este cu totul alta. La 18 mai 1275, Guillaume de Beaujeu fu ucis la Saint-Jean-d'Acre, pe când apăra Turnul Blestemat, căci, nu avea, vai, explozibile at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Gailly, grav rănit, se îmbarcă în mare grabă pe o navă, împreună cu Otto de Granson şi cu marele maestru Ospitalier, rănit de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Pierre de Sevry şi comandantul Thibaud Gaudin, înfrânţi de către sultan, pieriră sub dărâmăturile castelului-fortăreaţă ale Templului, dimpreună cu două mii de mamelu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thay –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phalte – Marea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elachelan – Marea Cas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mbaluc – Pe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azele post-moc = care au sub barbă o glandă care răspândeşte miros de m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umeni = ofiţeri comandanţi a zec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lamandră = azb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zbiri = corpurile celor pedepsiţi prin izbiri, erau aruncate de la oarecare înălţime, în mod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ayani = comandanţi de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iliciu = cămaţă purtată direct de piele pentru aust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ornac = conducător de elef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jagun – comandant a o sut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ipangu –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ignes-Mortes = port la mare, pe vremuri, în apropiere de Nimes, de unde Saint Loui s-a îmbarcat pentru Egip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ascii="Bookman Old Style;Cushing Hv BT" w:hAnsi="Bookman Old Style;Cushing Hv BT" w:cs="Bookman Old Style;Cushing Hv BT"/>
      <w:color w:val="000000"/>
      <w:sz w:val="24"/>
      <w:vertAlign w:val="superscript"/>
      <w:lang w:val="en-US"/>
    </w:rPr>
  </w:style>
  <w:style w:type="character" w:styleId="Referinnotdesubsol">
    <w:name w:val="Referință notă de subsol"/>
    <w:qFormat/>
    <w:rPr>
      <w:rFonts w:ascii="Bookman Old Style;Cushing Hv BT" w:hAnsi="Bookman Old Style;Cushing Hv BT" w:cs="Bookman Old Style;Cushing Hv BT"/>
      <w:sz w:val="18"/>
      <w:vertAlign w:val="superscript"/>
    </w:rPr>
  </w:style>
  <w:style w:type="character" w:styleId="TextnotdesubsolCaracter">
    <w:name w:val="Text notă de subsol Caracter"/>
    <w:qFormat/>
    <w:rPr>
      <w:rFonts w:ascii="Bookman Old Style;Cushing Hv BT" w:hAnsi="Bookman Old Style;Cushing Hv BT" w:cs="Times New Roman"/>
      <w:sz w:val="20"/>
      <w:szCs w:val="20"/>
      <w:lang w:val="en-US"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suppressLineNumbers/>
      <w:suppressAutoHyphens w:val="true"/>
      <w:autoSpaceDE w:val="false"/>
      <w:ind w:left="283" w:hanging="0"/>
    </w:pPr>
    <w:rPr>
      <w:rFonts w:ascii="Bookman Old Style;Cushing Hv BT" w:hAnsi="Bookman Old Style;Cushing Hv BT" w:cs="Bookman Old Style;Cushing Hv BT"/>
      <w:sz w:val="18"/>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3:00Z</dcterms:created>
  <dc:creator>V1 Imperiul Lui Baphomet 2.0 N</dc:creator>
  <dc:description/>
  <cp:keywords/>
  <dc:language>en-US</dc:language>
  <cp:lastModifiedBy>User John</cp:lastModifiedBy>
  <dcterms:modified xsi:type="dcterms:W3CDTF">2013-08-05T17:53:00Z</dcterms:modified>
  <cp:revision>2</cp:revision>
  <dc:subject/>
  <dc:title>Barbet Pierre - Baphomet</dc:title>
</cp:coreProperties>
</file>