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IERRE BARBET</w:t>
      </w:r>
    </w:p>
    <w:p>
      <w:pPr>
        <w:pStyle w:val="Heading1"/>
        <w:ind w:hanging="0"/>
        <w:rPr>
          <w:i/>
          <w:i/>
          <w:sz w:val="40"/>
        </w:rPr>
      </w:pPr>
      <w:r>
        <w:rPr>
          <w:i/>
          <w:sz w:val="40"/>
        </w:rPr>
        <w:t>CRUCIADA STELARĂ</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Lui Donald A. Wollheim, din partea unui născocitor al universului pe care el l-a condus prin Regatul Basmului</w:t>
      </w:r>
      <w:r>
        <w:rPr>
          <w:rFonts w:cs="Bookman Old Style;Cushing Hv BT" w:ascii="Bookman Old Style;Cushing Hv BT" w:hAnsi="Bookman Old Style;Cushing Hv BT"/>
          <w:iCs/>
          <w:sz w:val="24"/>
        </w:rPr>
        <w: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î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i de 18 martie din anul de graţie 1277, razele soarelui aureau zidurile masive ale castelului Chang-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are de oameni se-nghesuia în faţa podului mobil. Templierii, înfăşuraţi în mantiile imaculate pe care crucea purpurie arunca o pată sângerie, îşi croiau drum printre talazurile agitate, drepţi în şa, rigizi, pe caii lor acoperiţi cu valtrapuri. În urma lor veneau scutieri ducând lăncile grele. Ţărani cu pălării largi de paie, conducători de caravane prăfuiţi mânând de la spate turme de oi şi cămile îndoite sub poveri. Ici-colo, câte un mongol săltând în şa pe calul său mărunţel, puncta această adunare pestriţă cu strălucirea armurii sale argi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mulţime veselă, sosită din toate punctele cardinale, venise pentru a sărbători aniversarea unei răsunătoare victorii: aceea a eliberării citadelei Saint Jean d'Acre de către Marele Maestru Guillaume de Beaujeu, dar toată lumea se-ntreba de ce această ceremonie se petrecea cu două luni mai devreme1. Profilat pe cer, drapelul Baussant, negru cu alb, pe care se afla brodată crucea purpurie, fâlfâia mândru pe vârful donj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curţii hexagonale, un grup de demnitari îşi croiau drum către imensa sală boltită a Cape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ceastă oră matinală, toţi apropiaţii Marelui Maestru se găseau prezenţi: mareşalul său, Pierre de Sevry, scund şi rubicond, Comandorul Thibaud Gaudin, ce purta răspunderea imenselor teritorii ocupate de Templieri, Jean de Grailly, viteazul franc venit tocmai din îndepărtata Bassora, feuda sa, Otto de Granson, uriaşul suedez, mercenar al regelui Eduard I al Angliei, Qoubilai, hanul mongol devenit aliat al Templierilor, învăţatul Frate Jaubert, renumitul călător veneţian Marco Polo, Templierul de Tyr însărcinat cu înregistrarea cronicii Ordinului şi nenumăraţi alţi ofiţeri: marele Ospitalier, Postăvarul, Seneşalul, Turcoplierul, Capelanul, fără a-i mai aminti pe castelanii guvernatori ai fortăre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ozitatea sa, Guillaume îi invitase şi pe rivalii săi cei mai de temut: asceticul Jean de Villiers, Mare Maestru al Ordinului Ospitalier, însoţit de mareşalul său Mathieu Clermont, ca şi de Marele Maestru al Ordinului Teutonic, Konrad von Thi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ţineau ostentativ la distanţă, alături de purtătorii steagului de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salutând cu un semn al mâinii plin de nobleţe această strălucită adunare, se aşeză pe tronul drept, cu o învelitoare negru cu alb, după care heralzii suflară în trompetele lungi lăsând să răsune trei semnale care amuţiră discuţiile aprinse ale mulţ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ela era deschisă. Cu toţii erau numai urechi, intrigaţi de solemnitatea acestei reuniu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îşi îndreptă spatele, îşi plimbă privirea vulturească peste cei de faţă, ca pentru a se asigura de prezenţa tuturor invitaţilor săi, după care îngenunche pentru rugăciunea de deschidere. La fel făcură şi ceilalţi călugări-soldaţi, făcându-şi semnul cru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 nomine Patris et Filii et Spiritus Sancti! Non nobis Domine; non nobis, sed Nomini Tuo da Gloriam! Bunăvoinţa Sfântului Spirit să ne fie ajutor, Doamne Isuse, Sfinte Cristoase, Tată Etern şi Dumnezeu atotputernic, înţelept creator, iertător, stăpân milostiv şi preaiubit, pios şi umil Mântuitor, Salvator îndurător, cu umilinţă Te rog şi-ţi cer să ne luminezi prin Maria, steaua mării. A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fiecăruia dintre acei aspri soldaţi se strânse în mod ciudat. Îşi aminteau de o altă capelă, din Saint-Jean de unde porniseră într-o mare aventură: cucerirea Ori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scurtă vreme, Guillaume rămase tăcut, cu mâinile încrucişate, după care se ridică şi vorbi din n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Fraţi Ospitalieri şi Teutoni. V-am convocat în această zi pentru a vă împărtăşi o veste care-mi umple inima de durere. Până acum am reuşit să evităm ca o catastrofă îngrozitoare să se abată asupra omenirii, distrugând o creatură demonică ce ne subjugase cu minciunile ei ticăloase. Acest Baphomet, reprezentant al unei rase abjecte, sosise pe iubita noastră Terra, din spaţiile nemărginite ale universului pentru a ne transforma în sclavi. Prin mila Domnului Nostru Isus Cristos, el nu ne mai poate face rău. Totuşi, eu ştiam că cerurile sunt populate cu demoni perfizi care stăpânesc pe alte planete şi care într-o zi, mai devreme sau mai târziu, ne vor ameninţa din nou existenţa. Din nefericire, ziua aceea a sos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tăcu pentru a spori efectele spuselor sale, în timp ce Fratele Jaubert dezvelea mai multe sfere înţesate de nenumărate puncte strălucitoare, care până atunci fuseseră ascunse vederii de către o draperie de catifea purp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privirile se îndreptară către acele talismane mag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b ochii voştri se află o reprezentare a universului, copiată după aceea pe care Fratele Jaubert a descoperit-o după minuţioase cercetări efectuate asupra navelor care au căzut în mâinile noastre. Aflaţi că sfera noastră parcurge o cursă fără de sfârşit în jurul unui bulgăre de foc, Soarele nostru, care o încălzeşte şi o luminează. Învăţaţii noştri astronomi ne-au mai spus că nu suntem nicidecum singuri în cosmos; alţi bulgări de foc iluminează alte sfere de humă pe care se află fiinţe vii. Printre acestea, demonii Baphomeţi, urmărind pierzare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Villiers se strâmbă a îndoială şi obi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Frate Comandor, acestea sunt nişte afirmaţii gratuite. Aceste creaturi ticăloase pot fi simpli demoni vărsaţi de Infern pentru a ne pierde! Nimic nu dovedeşte, nici măcar pentru învăţaţi, că acele pete luminoase care strălucesc pe cer sunt sori ca al nostru şi cu atât mai puţin că sfere comparabile cu Terra noastră se învârtesc în jurul lor! De altfel, numeroşi înţelepţi sunt de părere că Pământul este 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von Thierberg dădu din cap în semn de aprobare, dar nu interveni în disc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ciţi cei ce n-au văzut, dar au crezut! Spune Sfânta Scriptură. Mi-am cântărit cu grijă cuvintele, Frate Ospitalier, şi nu am făcut nici o afirmaţie fără probe. Priveşte sfera aceea sângerie şi pata aceea luminată care străluceşte în mijlocul ei: acolo se află patria invadatorilor care au încercat să înrobească Pământul nostru. Învăţatul Frate Jaubert a constatat aceasta după îndelungi cercetări şi studii. Mai mult, a redat puterea talismanelor care făceau posibilă conversaţia pe calea nevăzută a aerului şi, îngrozit, a interceptat semnalele altor Baphomeţi sosiţi cu navele lor din spaţiul fără margini. Ei îl chemau pe compatriotul lor, cerând informaţii despre civilizaţia noastră, despre armele noastre! Fraţilor, adevărat vă spun vouă: ne ameninţă un pericol îngrozitor. Într-o zi, o flotă puternică îşi va croi drum către noi şi va duce la bun sfârşit misiunea pe care nu a putut-o îndeplini unul dintre acei monştri, singur. Şi atunci va fi prea târziu pentru a le ţin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nobile Guillaume, exclamă Marele Maestru al Teutonilor nu trebuie să ne iei drept ageamii. După descrierea făcută, sălaşul lui Baphomet din pădurea Orient, sfera aceea de metal ar fi putut foarte bine să fi fost născută din măruntaiele pământului sau din vechiul Tar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ajute Sfântul Duh! Suspină asceticul Templier. Susţii că aceste nave nu pot naviga prin eterul nevăzut care înconjoară Pământul din toate părţile. În plus, pretinzi că Pământul nostru nu este un glob care se învârte în jurul Soarelui împreună cu alte planete. Ei, bine! Dacă doriţi, vă voi oferi imediat o probă a afirmaţiilor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Bombăni Ospitalierul, nu văd cum m-ai putea convinge, dar sunt dispus să te asc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uvintele mele îţi vor demonstra greşeala ci vei înregistra dovada cu propriile tale simţuri… Nobili prieteni, vorbi din nou Guillaume, adresându-se celor de faţă, vă vom părăsi pentru câteva ore, după care ne vom întâlni din nou la ora nonelor. Până atunci, vă invit să mergeţi pe zidurile fortăreţei pentru a asista la un spectacol care, cred eu, vă va u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asta, Marele Maestru făcu semn Teutonilor şi Ospitalierilor să-l urmeze. Fratele Jaubert îi însoţi şi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patru trecură mai întâi printr-o uşă aflată înapoia unei draperii, apoi pătrunseră într-un culoar secret, luminat de torţe fumegânde, pentru a ajunge în cele din urmă la baza unui turn de construcţie recen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biţi de lumina puternică a soarelui reflectat de uriaşele oglinzi de oţel, vizitatorii nu putură distinge nimic pentru început. Apoi ochii li se obişnuiră cu această lumină strălucitoare şi atunci zăriră în faţa lor, instalată pe un imens trepied de fier, o navă întru totul asemănătoare celor descoperite până atunci de Templ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ava care ne va purta spre ceruri cu o viteză fantastică, depăşind viteza sunetului, anunţă Templierul plin de mândrie. Datorită unei munci asidui, învăţatul nostru, Fratele Jaubert a descifrat scrierile secrete ale Baphomeţilor şi, folosind aparatura intactă şi construind piesele deteriorate după instrucţiunile din documente, el a repus în stare de funcţionare această sferă de metal. Dacă aveţi încredere, puteţi urca această scară pentru a pătrunde în interiorul acestei maşinării extraord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upun că Nobilul meu Frate a făcut deja această încercare?! Se nelinişti Jean de Villie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am putea vedea adevărate minuni. De aici am căpătat dovada primă a configuraţiei univers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ste condiţii sunt pe deplin satisfăcut, îl asigură Jean de Villiers, urcând treptele scării, urmat de Konrad von Thierberg care-şi încrunta nervos sprânce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găsiră toţi patru într-o încăpere destul de mare, mobilată cu canapele şi cu fotolii prinse de podea şi dotate cu nişte centuri 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îşi invită musafirii să ia loc şi, dând exemplu, îşi legă centura cu care era prevăzut fotoli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Jaubert, acesta se instală în faţa unui pupitru de abanos acoperit cu manete şi butoane. Degetele sale exercitară cu agilitate nişte manevre şi uşa se închise cu un pocnet sec, apoi în faţa lui se lumină un ec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 Fraţi, spuse Templierul, veţi trăi clipe care vă vor marca spiritul pentru totdeauna. Eu am efectuat deja câteva călătorii la bordul acestei nave şi nu mă pot sătura de splendorile pe care mi-a fost dat să le contemplu, în câteva clipe ne vom ridica în aer şi, vom pluti deasupra norilor, mult deasupra Pământului nostru căruia îi vom da o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magie nemaipomenită! Remarcă dispreţuitor Teutonul. Şi de ce trebuie să ne legăm astfel? N-o să putem vedea nimic din celul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erul pe care-l respirăm lipseşte cu desăvârşire la o anumită altitudine, de aceea trebuie să închidem ermetic uşa de intrare. Toate imaginile lumii din afară vor fi reluate cu fidelitate pe acest ecran luminos, răspunse cu simplitate Guilla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iei drept ageamii! Obiectă Jean de Villiers. Pretinsa ta navă nu are nici aripi şi nici măcar pânze! Cum să se ridice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zâmbi şi se mulţumi să-i facă semn lui Ja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manevră uşor un lev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xclamaţie de stupoare ţâşni de pe buzele celor doi pasag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ristos! Zburăm pe deasupra caste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ă Născătoare de Dumnezeu! Cavalerii se văd ca nişte fur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ii invitaţi ai Templierilor, cu capetele date pe spate, asistau la plecarea navei stelare, care se micşora văzând cu ochii. Erau cu toţii sideraţi. Văzuseră această sferă masivă zvâcnind din interiorul turnului, apoi ridicându-se ca o pană purtată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Jean de Villiers şi Konrad von Thierberg, rămaşi cu răsuflarea tăiată şi fără grai, se frecau la ochi, ca pentru a refuza realităţile înregistrate de sim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palatul Cambaluc dispăruse. Câmpii, fluvii, munţi, defilau pe sub nava care continua să urce către cerul fără urmă de nori. Apăru marea, oglindind razele soarelui. Pe suprafaţa ei, minuscule urme de spumă şi câteva puncte abia vizibile: vapoarele care călătoreau pe Marea Cat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n zarea albastră se zări o insu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panghu! Regatul credinciosului meu Otto de Granson, anunţă Marele Maestru. Acum ne vom îndrepta către nord şi vor apărea gheţurile eterne care acoperă cei doi poli ai planetei noastre. Priviţi, se zăresc deja munţi de gheaţă plutind pe val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musafirii nu mai protestară. Începuseră să fie convinşi că Guillaume de Beaujeu spunea adevărul: trăiau clipe care aveau să fie o piatră de hotar în istoria uman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valuri imense, ca de vată, de un alb imaculat, se întindeau la picioarele pasagerilor; norii – acoperind în parte acest peisaj. Totuşi printre nori, munţi de gheaţă, strălucind în soare, se vedeau înşirându-se pe polii înconjuraţi de arcul azuriu al atmosferei care contrasta cu ceru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ugări-soldaţi erau muţi de admiraţie, dar imaginile feerice continuau să defileze înaintea och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urcă tot mai sus; în depărtare se zăreau petele ruginii ale continentelor, albastrul oceanelor, albul strălucitor al fuioarelor de nori formând o ţesătură f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globul terestru apăru în toată splendoarea sa, sferă de lapis-lazuli proiectată pe fundalul de catifea neagră al cerului. Acum nava urma o orbită circulară cu o viteză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l Templierilor socoti nimerit să ofere câteva explic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urvolat Cathay-ul, apoi insula Cipanghu, explică el, arătând pe o hartă a lumii. După ce am trecut de poli, am coborât din nou către nadir, traversând extremitatea oceanului care separă draga noastră Franţă de un continent uriaş, necunoscut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miră Jean de Villiers, există pământuri necunoscute între Europa şi Cat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Dacă porneşti către soare-apune de pe coastele regatului Franţei, un vapor întâlneşte acest teritoriu care se întinde pe distanţe imense. După ce traversează munţi şi văi, călătorul trebuie să se îmbarce din nou pe un vapor pentru a traversa o vastă întindere de apă pentru a ajunge în cele din urmă în Catha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 dreptul uluit! Recunoscu Teutonul. Pe legea mea, învăţatule Frate, te rog să mă ierţi pentru neîncrederea mea! Stăm într-adevăr pe un glob suspendat î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cest continent e locuit de creaturi asemenea nouă? Se nelinişti practicul Ospital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N-am întâlnit acolo decât oameni asemenea nouă, numai că pielea lor are o nuanţă roşiatică, dar se aseamănă cu noi mai mult decât negrii cu pielea neagră din Africa… Animalele, în schimb, sunt diferite. Am văzut acolo boi cu cocoaşă, cerbi cu coarne foarte ramificate, păsări cu penele colorate ca un curcubeu. Ciudat este că primitivii aceia nu posedă cai de călă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aceia sunt de plâns, rosti sentenţios Jean de Villiers. Fără acest nobil animal nu se pot deplasa pe distan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i globul nostru are trei continente populate? Întrebă Konrad von Thierbe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Totuşi, există nenumărate insule în largul mării Cathay, către Levan, populate şi ele de sălbatici, în timp ce altă insulă destul de mare se întinde în partea de sud a aceluiaşi ocean. Dar asta n-are mare importanţă. Acum o să survolăm unul dintre cei doi sateliţi ai noştri, foarte asemănători între ei. Pe suprafaţa lor nu se află altceva decât rocă aridă şi s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Jaubert manevră diverse manete şi sfera se cabră, ţâşnind către cerul punctat cu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invitaţi ai lui Guillaume de Beaujeu, stupefiaţi, văzură Pământul, micşorându-se până ce deveni ca o minge în timp ce pe un alt ecran, pata roşiatică a lunii se mărea văzând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cum puteţi vedea, îi atenţiona Templierul, solul acestui glob este săpat de nenumărate cratere asemănătoare celor produse de sferele noastre de foc. Djaffar şi Jaubert au meditat îndelung asupra acestui subiect. Ei au căzut de acord asupra părerii că nu e vorba de un război. Sateliţii noştri, v-am spus, nu sunt populaţi. Deci aceste cratere n-au putut fi produse decât de proiectile venite din ceruri cu secole în urmă. Originea lor exactă rămâne un mister. Unele conuri, cu pante foarte abrupte, par recente, altele sunt mai mult sau mai puţin erodate. Se zăresc, de asemenea lanţuri abrupte de munţi, întinderi de praf şi unele şanţuri ce par a fi fost albii ale unor foste râ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ucruri la care trebuie să reflect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marcă Marele Maestru al Ospitalierilor, Sfânta Scriptură trebuie să ne ajute să elucidăm această problemă… Nu se spune acolo că, până acum, forţele demonice au luptat împotriva Arhanghelilor şi a Serafimilor? Însuşi Lucifer s-a ridicat împotriva Creatorului său şi a fost învins, după care a fost aruncat în Infern – poate aici îşi are rădăcinile această aspră băt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ipoteză este foarte atrăgătoare! Aprobă Templierul. Totuşi, eu nu m-aş grăbi să încep o exegeză a Sfintei Biblii pornind de la această idee. Oricum, aceşti aştri fără viaţă nu sunt de nici un interes pentru noi. Acum doresc să vă ofer o imagine a focului care arde în mijlocul Soarelui nostru, aşa că ne vom apropia de cele două planete aflate pe o orbită între Soarele şi Pământu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lotul efectua un viraj brusc, fără ca pasagerii să fie în vreun fel afectaţi şi maşinăria se îndreptă către cerul strălucitor care sporea în zare, transformându-se într-o mare de jăratic extrem de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laneta Vesper, cea mai apropiată de noi, anunţă Guillaume. Suprafaţa îi e ascunsă vederii de norii groşi; am pătruns deja în ei, fără a reuşi încă să zărim suprafaţa solului. Trebuie să ştiţi că acest astru nu adăposteşte nici un locuitor. Temperatura trebuie că este foarte ridicată la nivelul continentelor sale şi apa se găseşte doar în stare de vapori, de unde şi aceşti nori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doi călugări-soldaţi nu făcură nici un comentariu. Măreţia acestui grandios univers îi umplea de admi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era de metal se îndreptă din nou către focul soarelui, dar în interiorul navei dăinuia încă o răcoare plăcută. Apoi ecranele oferiră imaginea suprafeţei cuprinsă de flăcări a planetei Hermes, pe care curgeau râuri de metal topit, se formau lacuri sclipitoare, nestrăbătute de nici un v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nou salt în spaţiu oferi pasagerilor ocazia de a admira două planete uriaşe în jurul cărora spirale de vapori purpurii, roşii, arămii şi galbene se învârteau într-un balet fantastic. Unul dintre aştri era încins de un inel de ametist asemenea unei minunate diad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propuse să meargă mai departe încă, până la marginile îngheţate ale sistemului solar, dar pasagerii refuzară oferta. Ei se declarară satisfăcuţi de experienţa trăită şi pe deplin convinşi de posibilităţile minunatei nave, răpită lui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câteva minute cât dură drumul de întoarcere, Jean de Villiers, care-şi recăpătase în mare parte siguranţa de sine, dădu glas celor câteva rezerve cu privire la teoria enunţată de rival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prieten, rosti el pe un ton categoric, trebuie să mă supun evidenţei: Pământul nostru este într-adevăr rotund şi el se învârte în jurul soarelui nostru împreuna cu alte planete care nu-i sunt deloc asemenea. Datorită acestui din urmă lucru, eu mă-ndoiesc de faptul că celelalte stele care strălucesc pe cer ar putea fi locuite de creaturi inteligente create după chipul şi asemănarea Dumnezeului nostru. Acesta pare cu atât mai puţin credibil cu cât, conform acestei ipoteze, ar trebui să presupunem că aceşti fraţi ipotetici ar fi înfruntat bunătatea divină ca, Adam şi Eva, culegând fructe din copacul Binelui şi al Răului. În acest caz, ei ar fi, ca şi noi, marcaţi de păcatul originar şi, deci, ar trebui să fie mântuiţi de Cristos. Ori, dacă ar exista, aşa cum afirmă această teorie, miliarde de alte planete locuite, ar trebui să existe miliarde, de Cristoşi, miliarde de mame fecioare şi chiar miliarde de papi! Mântuirea n-ar fi rezervată numai oamenilor, căci Dumnezeu este Bunătate. Dar vezi că Sfânta Scriptură nu aminteşte decât de un singur Cristos, decât o Maria, decât de un singur P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Teuton aruncă o privire plină de admiraţie către tovarăşul său. Argumentele aveau greutate, numai că Ospitalierul avea spiritul treaz şi reuşea să treacă pest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iumfător, Jean de Villiers îşi încrucişă mâinile zbârcite şi, cu un zâmbet de superioritate, aşteptă răspunsul distinsului său riv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nu păru deloc tulb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putea totuşi exista miliarde de Cristoşi! Puterea Divină care a creat acest univers nemărginit n-ar fi oare suficientă pentru a face ca mântuitorul să se materializeze pe fiecare astru sub chipul locuitorilor lui? De ce să nu existe un Messia şi la Baphomeţi? De altfel, Fraţilor, vă sfătuiesc să meditaţi bine la aceste cuvinte care, veţi fi de acord cu mine, figurează în Sfânta Scriptură. N-a spus el, Mântuitorul nostru aşa?: „Mai păstoresc şi alte oi care nu fac parte din această turmă.” Iată o probă a existenţei şi a altor creaturi înzestrate cu inteligenţă în univers. Şi să nu-mi spuneţi că scrierile sfinte vorbesc de un singur Cristos! Aţi găsit în Sfânta Biblie vreun pasaj în care să se spună că Pământul este rotund? Că se învârte în jurul soarelui? Că mai există şi alte planete în vecinătatea Pământului? Nici un cuvânt. Aşadar, dogma nu este în opoziţie cu pluralitatea lumilor loc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onrad von Thierberg avea o expresie îngrijorătoare. Acest aspru şi curajos soldat se simte mai în largul său pe calul său, în vâltoarea luptei, decât în dispute oratorice, aşa că-l lăsă pe Jean de Villiers să ducă greul conversa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de pe urmă nu voia deloc să se dea băt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le tale iscusite nu mă pot convinge. Iată ce spune Sfântul Toma:„…Pământul este centrul Creaţiei şi toţi aştri au fost creaţi pentru a-i da omului posibilitatea de a identifica anotimpurile.” Sfântul Pavel, pe de altă parte afirmă că:„…Nu există altă lume decât Pământul, iar stelele şi cerul au fost făcute pentru Pământ şi pentru om!” Nu se aminteşte nimic despre extratereşt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şi Isus a spus:„…În Casa Tatălui meu sunt mai multe încăperi”, dădu Templierul replica. Dar existenţa îngerilor, a arhanghelilor, a virtuţilor, a principatelor, a heruvimilor? Cetele îngerilor nu trăiesc oare în ceruri? Ei sunt deci, prin definiţie, extratereştrii! Cristos este universal, şi el a spus, după Pavel:„…Când va veni vremea, îi voi aduna pe toţi sub un singur stăpân, Cristos; fie ei creaturi cereşti sau pământeni…” Toate fiinţele sunt muritoare şi numai un singur mântuitor le poate dărui Viaţa Eternă, şi dragostea lui nu scade, ci dimpotrivă, sporeşte, întinzându-se asupra celor ce ne sunt asemenea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ă dată cei doi adversari ai Templierului nu spuseră nimic. Nu pentru că ar fi fost convinşi, ci pentru că suprafaţa Pământului, de culoarea argilei, se apropia de ei, părând că nava avea să se izbească de ea. Aveau oare să plătească cu viaţa această aventură temer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coborî într-un picaj vertiginos şi, sub privirile stupefiate ale mulţimii adunate pe ziduri, se aşeză uşor pe trepiedul ei din turnul sco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puneţi, Nobili Fraţi? Întrebă Guillaume cu un surâs de satisfa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Răspunse Konrad cu o voce tunătoare, eu nu mai am nimic de zis. Pământul nostru este într-adevăr rotund ca un bulgăre şi Soarele (nostru) se află în centrul sistem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mă priveşte, îl asigură la rândul lui Jean de Villiers, nu pot să neg că această navă, deşi lipsită de aripi, zboară cu o viteză fantastică. Dacă are provizii suficiente, ne poate duce cu siguranţă la aştrii cei mai îndepărtaţi. Dar mai am totuşi o obiec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eşte! Sunt gata să-ţi dau toate lămuririle pe care le doreşti, replică Templ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ainte de plecarea noastră ai vorbit de posibilitatea unui atac îndreptat asupra noastră, efectuat cu ajutorul unor nave similare. Crezi deci că Baphomeţii dispun de o flotă numeroasă, ori se pare că tu nu posezi decât una. În concluzie, este imposibil să poţi spera că poţi învinge o flotă adversă dacă, din nefericire, ai s-o întâl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observaţie judicioasă! Am să-ţi dau răspunsul, dar suntem aşteptaţi de multe personalităţi în faţa Capelei. Cei patru pasageri părăsiră nava şi, întorcându-se pe drumul pe care veniseră, ajunseră din nou în vasta sală, unde fuseră întâmpinaţi de un potop d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şi reluă locul pe tron şi, ridicând mâna pentru a se face tăcere, rosti cu voce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i mei, Fraţi Ospitalieri şi Teutoni, vă înţeleg curiozitatea! Răbdare; voi relua firul discursului meu întrerupt de această scurtă călătorie în compania nobililor mei prieteni. Trebuie să-i conving de mai multe locuri de importanţă capitală; rotunjimea Pământului, apartenenţa sa la un sistem de planete care se învârt la nesfârşit în jurul Soarelui nostru şi, mai ales, de posibilităţile extraordinare ale navei Baphomet, care poate naviga pe distanţe nemăsurate. Acum s-au conv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Villiers şi Konrad von Thierberg, spre marea surpriză a Fraţilor lor, dădură din cap în semn de apro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lucruri stabilite, reluă Marele Maestru al Templierilor, adunarea noastră trebuie să rezolve alte probleme de o importanţă vitală pentru omenire. Baphomeţii, aşa cum am spus, ştiu de existenţa noastră, dar nu ştiu cum i-am venit de hac emisarului pe care îl trimiseseră pe planeta noastră şi aceasta are să-i uimească foarte tare. Cu siguranţă, ei se întreabă dacă să ne lase în pace sau să ne atace cu o flotă puternică. Nehotărârea lor ne lasă un anumit răgaz pentru a acţiona. Nobilul Jean de Villiers tocmai mi-a atras atenţia că, deocamdată, nu dispunem de efective suficiente pentru a lupta în spaţiu. Dar avem o alternativă: să-i aşteptăm pe Baphomeţi pregătiţi, cerându-i prietenului nostru Houen-Lun de a forma numeroşi adepţi pentru a-i respinge pe agresori cu ajutorul puterilor psihice. A doua alternativă: Să luăm iniţiativa şi să lansăm asupra aştrilor locuiţi de Baphomeţi o flotă puternică în stare să-i respingă pe aceşti adversari de temut. După ce am meditat profund, venerabilul şef al tibetanilor lama, mireanul Djaffar, învăţatul Jaubert şi cu mine, am reuşit să punem la punct un plan coerent. Houen-Lun mi-a spus că puterile acestor înţelepţi sunt inoperante atâta vreme cât aceştia se găsesc închişi într-o carcasă de metal. Arma noastră s-ar afla astfel dintr-o dată fără putere. Din fericire, Fratele Jaubert, după zile şi nopţi de cercetări, a descoperit mijlocul de a trece peste acest obstacol. El afirmă că impulsurile cerebrale ale tibetanilor se pot propaga prin intermediul dispozitivelor care există pe navele Baphomeţilor: antene utilizate pentru transmisia la distanţe mari şi care primesc anumite impulsuri. Baphometul însărcinat cu ascultarea mesajelor de la bordul navelor inamice ar putea fi cu uşurinţă influenţat de un lama. Graţie extraordinarelor sale puteri, acest înţelept l-ar putea face să creadă că stă de vorbă cu paşnici comercianţi. Dacă un tibetan ar reuşi să înşele vigilenţa unui ofiţer şi a unui echipaj, unul dintre noi s-ar putea strecura într-un port din spaţiu pentru a-i spiona pe duşma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Frate, bombăni Jean de Villiers, ne spui poveşti, exacte, sunt convins, dar insuficiente pentru a cuceri o bătălie, dacă evenimentele ne vor duce până acolo! Desigur, ar fi o idee bună să trimitem spioni la Baphomeţi, dar atunci va trebui ca spionii să aibă un aspect asemănător cu cel al raselor care populează imperiul, altfel ei vor fi repede demasc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uat în calcul şi acest lucru: o piele de ţap şi un rât sunt suficiente pentru a deghiza un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dmitem; atunci nu mai rămâne decât amănuntul că forţele noastre sunt derizorii şi că noi nu vom putea stăvili asaltul unei flote puternice asupra planetei noastre! Reluă Ospitalierul în tăcerea care se lăs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istenţa tăcea, de fapt, împietrită. Toţi cei de faţă aveau senzaţia că visează; chiar şi cei mai cultivaţi făceau apel la toate facultăţile lor intelectuale pentru a urmări această dezbatere a cărei importanţă o percepeau ori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retins eu vreodată că dispunem de flote la fel de numeroase ca armatele noastre? Rânji Templierul. Inferioritatea noastră numerică va fi pe deplin compensată de experienţa noastră în art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a trebui să putem fabrica aceste maşinării diavoleşti! Îşi dădu cu părerea Marele Maestru al Teutonilor, în ce mă priveşte, voi contribui şi eu după put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atul Jaubert şi înţeleptul Djaffar au realizat importante progrese în ce priveşte stăpânirea acestor cunoştinţe ezoterice, răspunse Guillaume. Acum ei reuşesc să înţeleagă modul în care funcţionează cea mai mare parte a aparatelor cu care sunt echipate aceste nave. Aceasta se datorează în special minusculelor pergamente translucide pe care erau înregistrate toate indicaţiile prevăzute pentru iniţierea profanilor în ştiinţa alchimiei adversarilor noştri. Însă este nevoie de multă inteligenţă, pentru a asimila bazele acestor cunoştinţe şi chiar şi cei mai pricepuţi artizani vor fi incapabili de a reproduce mecanismele delicate care pun în mişcare aceste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ici nu ne putem gândi să-i înfruntăm pe Baphomeţi la ei acasă! Rosti Jean de Villier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api din vedere un lucru simplu, Nobile Frate! Replica maliţios Templierul. Nu este deloc nevoie, de fapt, de maeştri în mecanica fină din moment ce dispunem de un duplicator care reproduce cu fidelitate toate piesele, chiar şi cele minuscule, cu singura condiţie să fie alimentat cu metalul care trebuie. Or asta pot să facă foarte bine alchimiştii noştri! Dispun deja de vreo zece nave în perfectă stare de funcţionare şi producerea lor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ăsă o linişte profu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i, Teutoni şi Templieri meditau la perspectivele oferite de un asemenea anunţ neaştep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Konrad von Thierberg mereu plin de înflăcărare,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În aceste condiţii, nu mai e nici o problemă: să-i atacăm pe diavol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nă parte din asistenţă se grăbi să aprobe aceste cuvinte îndrăzneţe. Dar Jean de Villiers stătea pe gânduri. În cele din urmă, decise să-şi dea păr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Guillaume, vorbele tale, recunosc, sunt pline de înţelepciune… Ar fi o nebunie curată să atacăm acum un inamic despre care nu ştim nimic. Să continuăm deci să construim o flotă puternică şi între timp, să trimitem spioni care să ne furnizeze informaţii preţioase despre adversar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prijinul tău, înţeleptule Frate! Soluţia aceasta îmi pare şi mie cea mai înţeleaptă. Domnii mei, Fraţi Ospitalieri şi Teutoni, fac apel la voi! Cei care sunt de acord cu acest proiect să ridic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pciunea Marelui Maestru al Templierilor le era cunoscută tuturor. Guillaume de Beaujeu poseda cel mai vast imperiu de pe Pământ şi repurtase nenumărate victorii, aşa că aproape toţi călugării-soldaţi se declarară de acord cu propunerea. Numai câţiva Teutoni se abţinură, mai mult din gelozie decât din convin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i Fraţi, vă mulţumesc pentru încrederea voastră! Rosti în încheiere Guillaume, ridicându-se pentru a sugera că întâlnirea luase sfârşit. Să ne rugăm Domnului să ne avertizeze la timp în caz de pericol şi să-l implorăm pe Cristos să ne ajute să ieşim victorioşi din această cruciadă! Fie ca această luptă să fie a forţelor binelui împotriva forţelor răului. Baussant se va afla, şi de această dată, în primele rânduri ale oştirii care va purta Sfânta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rezenţi se dispersară apoi pentru a participa la serbările date în cinstea acestei zile faste. Limbile începură să se dez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acesta, Marii Maeştri adunaţi într-o încăpere retrasă elaborară în secret detaliile viitoarei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ăderea serii, ajunseră la un conse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se retrase în apartamentele sale, după care ofiţerii celor trei ordine transmiseră instrucţiunile primite, subordonaţilor lor. Echipajul navei care avea să plece în spaţiul infinit, rezervat până atunci infamilor Baphomeţi, fu apoi convocat la castel pentru a fi pregătit în vederea misiunii de către Jaubert şi Djaff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uplicatoarele lucrau fără răgaz sub supravegherea lui Jaubert, Djaffar şi a ajutoarelor lor, Guillaume punea la punct detaliile expediţiei sale cătr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vea nevoie de un om de încredere, căruia să-i încredinţeze Imperiul pe timpul absenţei sale. Îl alese pe credinciosul său Comandor Thibaud Baudin pentru curajul şi corectitudinea sa. Sub supravegherea sa, Templierul învăţă să rezolve diferendele dintre hani, să supravegheze recoltele, extracţia minereurilor necesare fabricării navelor spaţiale. Îi dădu de asemenea instrucţiuni precise cu privire la relaţiile pe care Templierii le întreţineau cu regatele occidentale. Acolo, Comandamentele lor prosperau: nave maritime şi caravane aduceau aur, mirodenii, covoare frumoase, tămâie, parfumuri pentru burghezii bogaţi şi nobilime. Templierii deveniseră bancherii regilor şi împăraţilor, cu care discutau de la egal la egal. Nimeni nu se putea război fără sprijinul lor, ambasadorii veneau, să le ceară sfatul, francezi, englezi, germani, italieni trebuiau să ţină cont de aceşti bogaţi călugări-soldaţi posesori ai sferelor explozibile. Papa Ioan al XXI-lea însuşi îi menaja pe cei care erau pe cale să devină stăpânii Pământului. Dar, vai! Puterea naşte 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veranii îl invidiau pe Marele Maestru, neîndrăznind totuşi să-şi manifeste ostilitatea, plăteau numeroşi spioni infiltraţi în Comandamente şi chiar în Chang-Tou. Ospitalieri şi Teutoni, împinşi în planul al doilea, nu doreau decât să-i ajute pe adversarii rivalilor lor. Thibaud Baudin trebuia deci să facă faţă unei sarcini dificile şi delicate. Era imposibil să utilizeze sferele explozive împotriva regatelor creştine. Papa Ioan al XXI-lea îi prevenise că această armă diabolică nu trebuia, sub ameninţarea cu excomunicarea, să fie folosită decât împotriva necredincioş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 atac împotriva Comandamentelor din Europa trebuia deci respins cu arme albe şi efectivele Templierilor dispersate pe suprafaţa globului, erau incapabile să facă faţă unei coaliţii adverse. Urma să fie cu atât mai rău când flota avea să pornească în spaţiu, căci avea să ia floarea călugărilor-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oziţiile americane nu puneau probleme. Templierii, închişi între zidurile groase ale castelelor construite de-a lungul fluviilor Noului Continent, n-aveau a se teme de nimic din partea indigenilor care nu posedau cai şi ale căror săgeţi nu puteau pătrunde prin armura şi cămăşile de zale. Şefii de trib ştiau că noii veniţi dispuneau de trăsnet. Ei făceau doar negoţ cu aceşti semi-zei de care învăţaseră să se teamă şi pe care nu riscau să-i înfrunte. La fel era şi cu Cathay şi Cipanghu. Numai maharajahii păstrau o anumită autonomie plătind doar tribut puternicilor lor vecini. În orice caz, grosul expediţiei nu avea să părăsească Pământul înainte de câteva luni, decât dacă se ivea ceva neprevăzut. Thibaud Baudin avea deci destul timp pentru a se pregăti să facă faţă acestei sarcini uri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marii ofiţeri ai Ordinului nu stăteau degeaba. Cei doi locotenenţi ai lui Guillaume, Pierre de Sevry şi Otto de Granson, cutreierau Imperiul în lung şi-n lat pentru a aduna călugări-soldaţi de elită. Unii soseau la Chang-Tou urmând drumul caravanelor, purtând după ei numeroşi cai de călărie care nu le erau de nici un folos, alţii erau transportaţi cu ajutorul navelor spaţiale până la locul de adunare al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Ospitalier aduna droguri, doctorii din prafuri amestecate cu miere, elixire şi medicamente cu opiu, ca şi feşe, bandaje pentru răniţi. Djaffar contribuise la rândul său cu prafuri foarte eficiente împotriva infecţiilor, descoperite în navele Baphom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ul producerii lor nu fusese dezlegat, dar fuseseră reproduse cu fidelitate de către duplic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stăvarul aduna cămăşi, vestoane, armuri, încălţăminte şi coifuri. Şi el recursese la duplicatoare pentru a confecţiona armuri ciudate, ermetic etanşe, care făceau posibilă respiraţia în vidul spaţial. Cu ele, nu se punea problema să suferi de frig sau de căldură; un dispozitiv ingenios asigura o temperatură potrivită în orice cond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vizionarea navelor cu hrană căzuse în sarcina Seneşalului. Problema era că Templierii se acomodau greu cu fierturile urât mirositoare produse în cazanele instalate în interiorul navelor. Aceşti aspri soldaţi aveau nevoie de carne atunci când luptau şi dispuneau chiar de o dispensă papală care le dădea dezlegare să mănânce carne vinerea şi în alte zile de post. Trebuiau deci amenajate nave speciale care să transporte grajduri în care să fie crescute vaci, porci şi păs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rve de carne uscată, de peşte afumat erau prevăzute la bordul fiecărei nave pentru a da posibilitatea echipajului să supravieţuiască timp de câteva săptămâni în caz că ar fi pierdut legătura cu grosul flotei. Posesiunile americane furnizară din abundenţă carne de bizon tranşată în bucăţi pe care băştinaşii le numeau pemmican. Din Cipanghu sosiră peşti delicioşi perfect conservaţi. Din Cathay se primiră băuturi, cu o compoziţie ce putea asigura supravieţuirea războinicilor timp de câteva luni, cu condiţia să fie consumată cu nişte boabe numite s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scopul instala altare portabile la bordul fiecărei nave şi adună nenumărate anaforniţe umplute cu 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Turcoplierul primi nave uşoare şi rapide, cu echipaj redus. Ele puteau juca roiul cavaleriei uşoare şi puteau efectua misiuni de recunoaştere în liniile adverse. Echipajele lor alese pe sprânceană, urmară un antrenament intensiv pe lunele Pământului. Între timp, nava însărcinată cu spionarea Baphomeţilor fu minuţios verif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deprins cu vicleşugurile comerţului în ţări străine, fu numit la comandă. Din echipaj făcea parte lama Houen-Lun, învăţatul Jaubert, mireanul Djaffar şi trei zdrahoni neînfricaţi: fraţii Tholon, originari, dintr-un sătuc din apropiere de Auxer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Templierul, care era creierul familiei, avea darul de a se descurca în intrigile cele mai subtile şi reuşea să descopere chiar secretele cele mai bine păz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un uriaş cu temperament năvalnic, era fost tăietor de lemne, avea o forţă incredibilă. Uimise o armată întreagă cărând în spate un cal arab rănit la copita de la un picior din faţă. Voinicul îşi fixase umerii sub pieptul nefericitului animal şi-l ridicase, făcându-l pe acesta să meargă pe picioarele din spate. Mongolii, înspăimântaţi de acest centaur, îl lăsaseră să treacă şi Clément, pe care toată lumea îl credea mort, îşi făcuse apariţia dimineaţa în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ot, poreclit Cel Roşu din cauza bărbii sale roşcate, era viclean ca o vulpe şi tot la fel de hoţ. N-avea concurent când era vorba să găsească proviziile de alimente dosite de ţărani şi comorile ascunse de bogătaşi. Aşa reuşise să acumuleze o avere considerabilă pe care o risipea fără remuşcări în timpul interminabilelor partide de zar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aveau o trăsătură comună: ochi albaştri cu o privire uimitor d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era dezolat de lipsa de moderaţie a fraţilor săi în ce priveşte desfrâul, dar, cu toate ameninţările, nu reuşise să-i aducă pe drumul cel bun şi înălţa fără încetare rugăciuni pentru salvarea sufletelor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e acestea, cei trei fraţi se înţelegeau ca hoţii la furat şi curajul lor exemplar făcuse să fie aleşi pentru a-l însoţi pe Marco 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Înjură Guiot, în timp ce devora un ciolan de miel şiroind de grăsime. Iar am intrat într-o blestemată de încurcătură. Am stat cu urechile pâlnie la ce pălăvrăgea veneţianul, da' n-am înţeles o iotă! Eu unu' ştiu ce să fac cu o sabie sau cu o lance bună ş-atât… Şi ăştia vor să ne-ncuie într-o marmită zburătoare, să ne plimbe aiurea prin nori. Garin, tu eşti aşa de deştept, trebuie să-mi explici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 m-ajute să-ţi luminez mintea aia îngustă! Bombăni Templierul. Ai auzit şi tu de Baphomet de la care avem sferele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Am văzut şi un desen: un cap de ţap cu coarne mari, piele neagră pe tot corpul, labe cu unghii ascuţite şi nişte sâni albaştri. Am crezut că Dracu' e, în carne şi 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ceste creaturi demonice veniseră să cucerească Pământul nostru. Venerabilul Maestru, Dumnezeu să-l binecuvânteze! Le-a dejucat planurile ticăloase şi l-a omorât pe trimisul lor. Totuşi ameninţarea continuă să planeze asupra creştinătăţii. Această rasă blestemată n-o să stea-n loc din cauza unui eşec. Într-o zi sau alta, Baphomeţii vor reveni în forţă pentru a ne subjuga. Guillaume de Beaujeu însă a hotărât să le-o ia înainte şi să construiască o flotă puternică pentru a merge să-l distrugă pe inamic la 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ţeleg acu'! Da' de ce-o să plecăm noi cu veneţianu' într-o singură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i spionăm, evident! Marco Polo are o îndelungată experienţă în comerţul cu populaţii străine şi-o să ne dăm drept nişte negustori paşnici veniţi de pe altă plane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u' nu pricep nimic! Bombăni la rândul lui Clement. O să se vadă că nu suntem Bapho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Rosti Garin, suspinând adânc. De aceea vom lua cu noi un tibetan care, prin puterea spiritului său, îi va păcăli pe observatorii inamici. El le va citi gândurile şi apoi ne vom deghiza pentru a semăna cu nişte negustori care obişnuiesc să facă negoţ cu Baphomeţii. În felul acesta, vom fi bine primiţi şi vom putea să-i spionă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n-o să fiu în stare să zic un cuvânt pe limba lor blestemată! Se-mpotrivi Gui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face probleme, totul a fost prevăzut! Învăţatul Jaubert a reuşit să adapteze talismanele aflate în navele capturate. Vom fi supuşi unui tratament care ne va face să vorbim limb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am înţeles! E vorba să pătrundem într-una din fortăreţele lor ca să vedem ce pun la cale,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şa, dragă f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ija mea e c-o să zburăm prin nori şi-o să ne batem cu armele alea care aruncă flăcări. Eu unu', n-o să fiu bun de nimic fără sabi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o iei cu tine. În ce priveşte armele cele noi, ai învăţat să le foloseşti. De altfel, la turnirul care va avea loc astă-seară, se vor da premii celor mai buni trăgători, aşa c-ai să poţi demonstra priceper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o să putem partici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ava noastră pleacă abia mâine în z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Guillaume de Beaujeu se gândise că cea mai bună metodă de a-i ţine ocupaţi pe aceşti războinici veniţi din toate zările era să le ofere divertismentul care avea cea mai mare 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urnir constituia un antrenament foarte bun pentru oştire, familiarizându-i pe toţi cu noile dispozitive puse la punct de către Djaffar şi Ja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loc, bineînţeles, şi clasicele întreceri cu lancea. Cavalerii, îmbrăcaţi cu noile armuri, se înfruntau în arenă. Dar fuseseră prevăzute numeroase alte întreceri: exerciţii de tir în cadrul cărora servanţii catapultelor şi tuburilor de fier umplute cu praf de puşcă, trăgând cu ghiulele îşi demonstrau priceperea. Aceste de pe urmă arme fuseseră construite de către chinezi. Cu ajutorul lor se puteau arunca la distanţă şi sferele explozive ale Baphom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orea mai ales să-i obişnuiască pe cavaleri cu explozia sferelor pe care nu trebuiseră să le înfrunte niciodată, ca şi să pună la punct o tactică nouă de luptă. De fapt, era sigur că Baphomeţii dispuneau de tot felul de explozive din belşug şi orice atac în masa ar fi fost sinucidere c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ul unei cruciade preventive îndreptată împotriva duşmanilor Sfintei Credinţe, cu sprijinul Papei, Marele Maestru ascundea de fapt ambiţii mari care-i umpluseră de groază pe cei care-i ghiciseră gândurile şi inten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universul era o pradă nouă oferită rapacităţii sale. Imperiul terestru nu-i mai era de-ajuns, acum că aflase de existenţa vastelor regate stelare. Până acum nu-şi dăduse pe faţă dorinţa de a stăpâni, formula Non nobis Domine, sed Nomini tuo da Gloriam împăcându-l cu conştiinţa sa şi ajunsese să creadă şi el că acţiona numai pentru cauza Domnului şi Credinţei Adevărate… Şi astfel, în această dimineaţă senină în care o briză proaspătă făcea să fluture mândre steagurile şi drapelele, o mare de oameni se înghesuiau atât pe câmpie cât şi în tribunele îmbrăcate în mătăsuri şi tapis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bile doamne, prinţese gătite în cele mai elegante haine, se entuziasmau mai mult decât cavalerii, frumuseţi Orientale contra celor Occidentale. Fiecare luptător îşi alesese doamna ale cărei culori avea să le poarte şi care avea, să devină regina turnirului, dacă alesul său avea să fie victor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tutindeni, cavaleri şi scutieri îşi lustruiau armele. După întrecerea care punea faţă-n faţă doi adversari înarmaţi cu lănci, avea să urmeze lupta corp la corp, în care combatanţii aveau să se-nfrunte ped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rmau întrecerile de tir, apoi o bătălie simulată cu armele lui Baphomet. În fine, la căderea serii, avea să fie oferit un banchet la care participau învingătorii, dacă starea sănătăţii avea să le permită şi dacă nu le vor lipsi prea mulţi d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noarea de a conduce turnirul îi fusese acordată mareşalului Pierre de Sevry. Culoarea roşie din obrajii săi arăta că degustase o oarecare cantitate de băutură, dar asta nu-l împiedica să se ţină drept în timp ce se îndrepta spre Marele Maestru, care era înconjurat de suita sa, pentru a-i cere permisiunea să anunţe intrarea cavalerilor în ar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coase sabia din teacă, heralzii suflară de trei ori în trompete după care mareşalul ridică basto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torii adversari îşi coborâră vizierele şi-şi făcură intrarea în arena împărţită în douăzeci de culoare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pitalieri şi Teutoni se pregăteau să-i înfrunte, pe Templieri, în timp ce războinicii lui Qoubilai îi aveau drept adversari pe cavalerii francezi, englezi şi ge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ul mongolilor stătea la galerie, aplecat, pentru a privi în arenă, alături de Guillaume, Jean de Villiers şi Konrad von Thienberg, ceea ce constituia o dovadă a stimei pe care i-o purta Marelu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gulile întrecerii prevedeau că adversarul trebuia atins pe scut sau pe coif. Loviturile sub centură erau interzise. Arbitrii vegheau ca aceste reguli să fie întocmai respec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mpetele sunară pentru a doua oară. Cu zgomot de tunet, copitele cailor izbiră pământul, penele coifurilor tresăriră ca nişte păsări vii, în timp ce combatanţii îşi coborâră lănciile, prinzând vit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armurile erau după modelul cel nou, îşi aleseseră cu toţii coifuri cu figuri alegorice sau monstruoase, aşa încât luptătorii arătau că nişte creaturi venite din altă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de la primele izbituri, aproape jumătate din cavaleri muşcară pământul. Aceştia se ridicară blestemând mergând să-şi ascundă ruşinea în corturile împodobite, ceilalţi rămânând pe loc, fremătând, în timp ce scutierii se repeziră să ofere îngrijiri. Din fericire puţini dintre ei fuseseră grav atinşi, căci metalul din noile armuri avea o rezistenţă excepţională, în schimb, mai multe lovituri la cap îi făcuseră să-şi scuipe dinţii într-un val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rămaşi teferi îşi reluară locurile pentru continuarea lup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tre ei se aflau toţi ofiţerii Templieri, Ospitalieri şi Teutoni. De data aceasta, învingătorii trebuiau să înfrunte un nou adversar. Astfel, Jean de Grailly se găsi în faţa uriaşului teuton Siegfried von Orsel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Otto de Granson, el trebuia, să se-nfrunte cu Godefroi d'Antioche, un ospitalier cu o reputaţie deoseb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se lansară în galop pentru a doua oară; izbiturile lănciilor răsunară ca lovituri de secure pământul se cutremură la căderea celor ce fuseseră aruncaţi din 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doar patru cavaleri mai rămăseseră în arenă: Otto de Granson, Jean de Grailly, Siegfried von Orselen şi Thibaud Gaudin. Cei patru îşi încrucişaseră lănciile, dar fără rezu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o ultimă confruntare, un singur combatant rămase călare: Thibaud Gaudin, care făcu un tur în galop uşor, săltând în şa, pentru a saluta cu lancea ridicată aleasa inimii sale şi merse să-şi primească ramura de palmier acordată învingătorilor, din mâna lui Guillaume de Beauj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prieten, nu era luptător mai potrivit ca tine pentru această recompensă, exclamă Marele Maestru încântat. Cu tine, sunt sigur că Imperiul meu se va afla pe mâini bune în timpul abs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Villiers şi Konrad van Thierberg îl felicitară la rândul lor, dar din vârful buzelor. Ei nu puteau fi bucuroşi că fuseseră învinşi de adversar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luptele corp la corp care urmară dădură posibilitatea Ospitalierilor şi Teutonilor să se evidenţieze la rândul lor. După două ore de încleştări, timp în care penele coifurilor fâlfâiră în vânt, armurile se izbiră, scuturile se loviră până ce nu se mai puteau distinge însemnele încrustate pe ele, celor doi învingători li se acordară premiile câştigate cu atâta ef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oarele se ridicase sus pe cer şi-ncepeau să se facă simţite setea şi foamea. Toţi se-ndreptară spre taberele lor să-şi recapete forţele pentru întrecerile prevăzute pentru după-am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era vorba de nişte exerciţii cu totul diferite. Armatele reunite în jurul castelului Chang-Tou fuseseră împărţite în două, fiind formate din cathayezi, tătari şi trei caste rivale de călugări-sold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pul manevrei era următorul; oastea albastră trebuia să încerce să treacă râul sub focul oştirii roşii aflată pe pla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o noutate fără precedent, arbitrii şi observatorii survolau locul bătăliei din nave care zburau la joasă înălţime pentru a avea o vedere de ansamblu mai bună şi pentru a aprecia rezultatul tragerii şi a constata exact ce efective sunt scoase di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acestui Kriegspiel fusese ales, bineînţeles, la o distanţă apreciabilă de palat şi direcţia vântului fusese determinată cu grijă, în aşa fel încât emanaţiile dăunătoare să fie repede îndepărtate de combata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ceilalţi doi Mari Maeştri asistau la desfăşurarea luptei, de la bordul unei nave pe care flutura drapelul Baus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stea albastră era condusă de Konrad von Thierberg, iar cealaltă luptă sub drapelul mareşalului Pierre de Se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şi în spatele liniilor, erau înfipte fanioane ce serveau drept ţintă pentru proiectilele grele. Armele uşoare ţinteau spre combatanţi, lăsând, la atingere, urme de vopsea neagră amestecată cu praf chinezesc. Aceştia erau consideraţi scoşi di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ceput, observatorii constatară că nu puteau utiliza caii în acest gen de înfruntare, căci aceştia se speriau de exploziile cu care nu erau obişnuiţi, şi fugeau în toate părţile. Elefanţii lui Qoubilai semănară la rândul lor panică în rândurile castei albastre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prevăzuse, desigur, aceste incidente. El dăduse ordin cavalerilor să se împrăştie pe o arie cât mai largă şi să se adăpostească în gropile individuale săpate de scutieri imediat după începerea j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soldaţi socotiră o asemenea atitudine nedemnă de ei, aşa că rămăseseră în câmp deschis, dar caii şi elefanţii năvăliră peste ei, se aruncară iute în acele refugii mai înainte dispreţuite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nsamblu, manevrele demonstrară cât se poate de clar lipsa de antrenament a cavalerilor pentru a lupta împotriva unor adversari dotaţi cu arme exploz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primele valuri de atacatori traversau cursul apei, apărătorii, în loc să rămână în tranşee şi să execute tir concentrat cu armele uşoare, năvăliră în atac cu săbiile scoase. Mulţi dintre ei fură împuşcaţi – mai bine zis pătaţi cu vopsea – ceea ce nu-i împiedică să atace cu sabia, împotriva oricăror regu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unii, recuperându-şi caii, se lansară chiar într-o şarjă eroică, formând o ţintă ideală pentru gloanţele trăgătorilor cu pra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l se sfârşi într-o harababură de nedescris care îl făcu să zâmbească batjocoritor pe Marele Maestru al Teutonilor şi pe cel al Ospitalierilor, în timp ce expresia de pe figura lui Guillaume trăda dezamăg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tărât, armatele sale uitaseră, învăţămintele trase din campaniile precedente. Trebuiau instruite din nou, atât în ce priveşte înfruntările terestre cât şi luptele la bordul navelor care ar fi adus şi mai multe dece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Guillaume dispunea de destul timp pentru a remedia neajunsurile. Îi mulţumi în sinea sa lui Dumnezeu pentru ideea de a-şi pregăti oastea în avans, căci dacă Baphomeţii ar fi atacat Pământul în acest moment, ar fi învins cu uşurinţă aceşti bieţi naivi care credeau încă în puterea spad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e astea vor trebui schimbate…, rosti sec Guillaume către ofiţerii săi şi către ceilalţi Mari Maeştri în cursul banchetului care îi reuni în seara ce urmă, sub nişte corturi imense instalate în aer liber în curtea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demnitarii participară la acest banchet, căci luptătorii se aflau într-o stare dezolantă. Asurziţi de explozii, pe jumătate sufocaţi de norii de praf, cu picioarele îndoite de oboseală, cu ochii arşi, sărmanii fraţi Tholon crezuseră că le-a sunat ceasul atunci când un proiectil greu, aruncat la nimereală, explodase nu departe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Strigă Guiot, am crezut c-am ajuns în iad, acu' ştiu ce m-aşteaptă pentru păcatele mele. Garin, aveai dreptate când ne spuneai să nu ne dedăm desfrâ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rosti aceste vorbe, dădu pe gât o carafă de vin aromat, ceea ce-l mai întări puţin, în timp ce Clément îi întărea spu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inte Cristoase! Mai văd şi-acu' flăcările jucându-mi înaintea ochilor. Ia zi, Garin, eşti sigur că nu suntem mo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adevăr vă grăiesc vouă: născuţi în Dumnezeu, morţi în Cristos, înviem prin Sfântul Duh. Arătaţi păreri de rău pentru greşelile voastre şi rugaţi-vă pentru Viaţa Eternă. Nu mai păcătuiţi şi veţi cunoaşte pacea eternă. Ce importanţă are pierderea unui trup din carne? Guillaume – fie numele lui binecuv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găteşte o sfântă cruciadă care vă va oferi prilejul să vă răscumpăraţi păcatele pornind spre spaţiile infinite, pentru a servi cauza Sfintei Credinţe! În călătoria noastră nu vom avea nici o ocazie să fim tentaţi de păcatele trupeşti, decât dacă am fi ameninţaţi de ticăloasa perversiune. Prin urmare, nu vom întâlni decât creaturi al căror sex nu va semăna, cu siguranţă, cu al nostru şi orice păcat trupesc vă va fi interzis pentru a nu dezvălui originea voastră terestră. Veţi avea deci ocazia unei perioade de totală abstine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Nu m-am gândit la asta… Suspină Guiot stupefiat. Chiar că n-o să avem parte de vreo fetişcană pentru o blestemată perioadă de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uşi, ăsta e adevărul, îl asigură Templierul cu un zâmbet ironic. Dacă o să întâlnim alte fiinţe prin ceruri, cu siguranţă c-o să aibă altă înfăţişare decât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afurisit! Înjură Clément. Asta-i bună… Şi tu ce crezi, o să stăm mult în purgatoriul ă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eu de spus. Echivalentul a o lună sau două după timpul nostru, fără-ndoială. Seniorul Marco Polo va trebui să-şi fac relaţii cu alţi neguţători de la care să capete informaţii, poate chiar va trebui să meargă într-un oraş ocupat de Baphomeţi. Apoi, vom reveni pe Pământ făcând un ocol pentru a nu atrage atenţia patrulelor inamice. Desigur, două luni reprezintă minimum de timp, dacă nu apare nimic nepre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ună destul de bine. Frate Garin, îţi mulţumim că ne-ai lămurit. Sunt mort de oboseală, mă duc să mă culc. Vii şi tu, Clé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Noapte bună, G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să vă binecuvânteze şi să vă dea vise prevestitoare! Le ură Templierul, uimit să-şi vadă fraţii deveniţi deodată virtu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ase o clipă pe gânduri, cu ochii la flăcările jucăuşe ale focului, întrebându-se de ce necredincioşii lui fraţi îşi pierduseră brusc pofta de mâncare. Oare perspectiva de a părăsi Pământul să-i fi făcut, în sfârşit să se gândească la salvarea sufletului lor? Scutură din cap, îngenunche pentru o scurtă rugăciune apoi, învelindu-se în larga sa mantie albă, se pregăti să se c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Clément şi Guiot, aceştia păreau să fi uitat de oboseală. Imediat ce-l văzură pe fratele lor adormit, o luară cu paşi mari pe drumul ce ducea spre Chang-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fert de oră mai târziu, ajunseseră la podul mobil, rostiră parola şi pătrunseră în oraş pe o stradă lăunt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merseră pe strada întunecoasă vreo cincizeci de metri ajunseră în faţa unei magherniţe luminate. Cântecele, ţipetele şi înjurăturile se auzeau de afară. Pe pancarta de deasupra porţii era scris, numele tavernei: La mistreţul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ferestrele de sus se auzeau râsete de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fraţi se înţeleseră din priviri, zâmbind încântaţi, înainte de a fi supuşi unei abstinenţe forţate, de mai multe săptămâni, aveau să lase în urma lor ceva suveniruri pentru această călătorie nefericită şi chiar pentru mai multe alte călă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imineaţa, Garin îi descoperi pe Clément şi Guiot dormind alături de el. Îşi spuse rugăciunea de dimineaţă, pregăti o gustare din resturile rămase din ajun, apoi, cum fraţii lui continuau să sforăie dormind duşi, se hotărî să-i scuture pentru a-i trezi, la început mai cu blândeţe, apoi cu f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se răsuciră pe partea cealaltă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eforturile îi sunt inutile, Garin stătu o clipă pe gânduri, după care se apropie de Guiot, îl mirosi, apoi se trase de-o parte cu o strâmbătură de dezgust, aşa de tare puţea fratele lui a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mai stea pe gânduri, înşfăcă o găleată de apă şi-o turnă fără menajamente peste nefericiţii care săriră în picioare turbaţi, înjurând de mam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tărât lucru, mormăi Templierul, sunteţi incorigibili! Unde aţi fost azi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e-am gândit c-ar fi mai bine să ne luăm rămas bun de la prieteni, bombăni Clément scuturându-se de apă. Aşa că ne-am dus în oraş… Şi toată lumea a vrut să ciocnim un pahar, aşa că a trebuit să răspundem ca să nu se sup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Întări Guiot. Nu puteam să-i refuzăm pe vechii noştr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a! Şi-asta? Întrebă Garin smulgând din buzunarul ticălosului o eşarfă de mătase roşie, e un cadou de adio, nu-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Făcu Clément. Acolo unde ne ducem noi poate să fie frig noa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minţiţi atât, păcătoşilor! Iar v-aţi tăvălit în păcat şi desfrâu, nu ştiu ce mă împiedică să vă las în plat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ne-am tot gândit la tine îl linguşi Guiot. Ţi-am adus şi ţie o amintire, un dinte al Sfintei Agatha, se pare că poartă noroc şi că nu poţi fi rănit dacă-l ai asupr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stea, scotoci în dulap şi dădu la iveală un dinte gălbui pe care Templierul i-l azvârli cât colo cu o lovi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căloşi proşti! Sunteţi în stare să credeţi toate tâmpeniile când vă îmbătaţi! Mâncaţi şi schimbaţi-vă hainele. Îmbarcarea este prevăzută peste o o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ai exagerat! Protestă fără convingere roşcatul. Un dinte care m-a costat trei s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dădu din umeri şi, fără a le mai da atenţie, se-ntoarse la treburile sale: îşi perie cu meticulozitate mantia albă şi îşi lustrui ar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ra prevăzută, fraţii Tholon se prezentară la nava de recunoaştere. Clément şi Guiot căscau de le trosneau maxil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niorul Marco Polo se plimba încolo şi încoace prin faţa scării de urcare în 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era un bărbat foarte arătos. O beretă largă de catifea roşie era aşezată peste părul lui negru, ondulat. Ochii albaştri, înfundaţi adânc în orbite, luminau o figură energică, plină de bunătate, bronzată după neobositele sale călătorii. Barba tunsă scurt, pe care şi-o freca adesea, nu ascundea decât pe jumătate un gât ca de taur ce demonstra o forţă nemaiobişnuită. Umerii săi largi, înfăşuraţi într-o mantie de hermină imaculată dominau o talie subţire, strânsă într-o centură brodată. Privirea sa pătrunzătoare scrută feţele membrilor echipajului, după care le adresă câteva cuvinte cu o voce melodioasă având un uşor accent ital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vom trăi împreună o aventură plină de pericole. Vă cunosc vitejia şi n-am nici o îndoială cu privire la felul în care vă veţi purta dacă va trebui să ne batem. Totuşi lucrul cel mai important este capacitatea voastră de adaptare. Ne vom afla printre fiinţe care ne sunt ostile şi va trebui în fiecare moment să ne supraveghem atitudinea, cuvintele. Aveţi grijă: un gest banal ne poate fi fatal între străini. Secretul reuşitei noastre rezidă deci într-o permanentă prudenţă. Datorită talismanelor Fratelui Jaubert veţi fi inspiraţi de Sfântul Duh şi veţi vorbi curent limba celor a căror înfăţişare o veţi avea. Minunatele aparate ale învăţatului Jaubert funcţionează perfect, după cum mi s-au dat asigurări. Înţeleptul lama care ne însoţeşte ne va feri de orice surpriză prin puterea sa de a citi gândurile. Este vital pentru creştinătate să ducem la bun sfârşit misiunea noastră. Veţi fi negustori, deci nici nu veţi căuta ceartă, nici nu veţi jefui. Un singur lucru vă interesează, să vă vindeţi mărfurile la preţ bun. Staţi cu urechea atentă în orice moment şi faceţi-i pe partenerii voştri să vorbească, fiţi generoşi. Nu vă zgârciţi la daruri, fiţi mereu cu masa pusă. Totuşi, aveţi grijă să nu consumaţi peste măsură licori şi mâncăruri necunoscute; noi vă vom avertiza asupra pericolului pe care-l reprezintă anumite mâncăruri, dar am putea omite vreun detaliu. Rămâne deci, ca voi să fiţi prudenţi. Feriţi-vă să vă acordaţi unele libertăţi. Nu vă lăsaţi ispitiţi. Nu ştiu cum ar putea să arate femeile pe acolo, dar din partea lor vine întotdeauna pericolul! Acum, ne îmbarcăm, veţi mai primi instrucţiuni la bord. Să ştiţi că eu sunt pe deplin încrezător în reuşita misiunii noastre; veţi fi la înălţimea sarcinii încredin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acestea, escaladă cu agilitate treptele scării metalice şi fu urmat de ceilalţi membrii ai echip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fară de fraţii Tholon, nu mai erau decât doi pasageri: învăţatul Djaffar, singurul care cunoştea funcţionarea aparatelor aflate la bord şi înţeleptul lama Houen-Lun de care depindea succesul expedi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oc suficient. Nava putea oferi spaţiu pentru zece persoane. Se instalară cu toţii com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destinate armatei lui Guillaume fuseseră construite exact după navele Baphomet, cu diferenţa că puteau oferi spaţiu pentru o sută de oameni. Dimensiunile navelor ar fi putut părea ciudate extratereştrilor, aşa că Jaubert îi dotase pe spioni cu o navă perfect asemănătoare cu cele ale inami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apa se închise cu un pocnet, fraţii Tholon resimţiră o oarecare emoţie. Urmau să înfrunte pericole necunoscute – aveau ei să revină într-o zi pe dragul lor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ând ecranul aflat în faţa lui Djaffar se lumină şi Guillaume le ură noroc trimişilor săi, cei din Auxerre se înviorară şi inimile li se umplură de mândrie. Nu spusese Marele Maestru că destinul umanităţii depindea d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ră adânc şi-şi jurară să ducă la bun sfârşit sarcina încredinţată, orice s-ar întâmp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trei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îşi luă zborul ca o pană, croindu-şi drum către norii care pluteau leneş în zare. Uimiţi peste măsură, Clément şi Guiot văzură câmpia verde estompându-se şi dispărând în ceaţă, în timp ce norii defilau prin faţa hublourilor sau ce erau acelea care le ţineau locul. Spectacolul deveni şi mai grandios când Pământiii se micşoră căpătând dimensiunile unei sfere înconjurată de un inel azuriu, proiectat pe cerul întune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umnezeul meu! Ce frumos e… lăsă să-i scape Roş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una, ia uită-te! Se extazie Clément. Parcă-ar fi piatra de la inelul unei prinţ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a continua să urce cu viteză. Djaffar încetă să se mai ocupe de aparate. La bord, totul era automat sau aproape automat, aşa că rolul său se rezuma la supravegherea bunei funcţionări a ansamb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ieşi din sistemul solar perpendicular pe planul eliptic, aşa că celelalte planete se distingeau greu pe cerul înţesat de s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rosti atunci Marco Polo, călătoria noastră va dura câteva săptămâni. Vom trece prin apropierea mai multor stele comparabile cu Soarele nostru. În principiu, ele n-ar trebui să aibă planete. Oricum, înţeleptul nostru Houen-Lun va face un sondaj psihic atunci când vom trece pe-aproape de aceşti aştri. Se-nţelege, cu cât ne vom apropia de ţinutul demonicilor Baphomeţi, cu atât va trebui să fim mai prudenţi. În cazul în care ne vom întâlni pe drum cu o altă navă Djaffar ştie ce are de făcut. Lama va încerca să subjuge spiritul echipajului pentru a culege informaţii despre extratereştrii care fac negoţ între ei. Acesta va fi unul din momentele cele mai pline de risc din călătoria noastră. Va trebui să păstraţi liniştea şi să nu-i tulburaţi concentrarea spirituală. El ne va comunica apoi cele aflate şi ne vom spune care este atitudinea cea mai potrivită pe care trebuie s-o adoptăm. Pentru viitorul imediat, nu vă fie teamă că n-aveţi ce face. Învăţatul Djaffar vă va ajuta să învăţaţi limba inamicilor noştri cu ajutorul minunatelor talismane. În fiecare zi va trebui să luaţi lecţii timp de o oră. S-ar putea ca după asta să simţiţi oarecare dureri de cap, dar ele sunt trecătoare. După douăsprezece zile, veţi vorbi limba planetei Baphomene la fel de bine ca limba voastră maternă. Veţi cunoaşte de asemenea care le sunt obiceiurile şi comportamentul, ceea ce va evita orice încurcătură. În fine, dacă va fi să intrăm în contact cu altă rasă, instruirea noastră va trebui să se deruleze mai rapid, în câteva minute doar. Djaffar vă va da o licoare care vă va îndepărta oboseala. Şi acum, la locurile voastre pentru prima lec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oarecum reticenţi, luară loc pe scaunele speciale, după ce Marco Polo le dădu asigurări că şi el fusese supus acestui tratament fără a pă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imă şedinţă se încheie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rămaseră cu gura căscată. O voce le şoptea în urechi cuvinte neînţelese. Puţin câte puţin, cei trei se destinseră şi murmurul nu se ma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lecţia încheiată, li se dădu un sfert de oră liber, după care, cum venise ora mesei, gurmanzii din Auxerre trebuiră să se mulţumească cu o fiertură lipsită de gust distribuită dintr-un aparat ciudat. Pentru a-şi potoli setea li se oferi numai apă, băutură de-a dreptul insipidă pentru Clément şi Guiot care începură să viseze la merindele oferite de iubitul lor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ădură dovadă de bună-creştere, ţinându-şi comentariile doar pentru ei. Marco Polo, Djaffar şi Houen-Lun avuseseră acelaşi regim cu ei, aşa că fraţii Tholon se abţinură să protesteze. Cât despre Garin, el se amuză copios văzând figurile dezamăgite ale necredincioşilor săi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viaţă monahală dură zile de-a r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ul îşi petrecea cea mai mare parte a timpului şezând chircit pe o rogojină, cu capul acoperit de o plasă din fire de aur aşezată peste părul dat cu unsoare. Djaffar verifica regulat instrumentele bizare instalate pe o consolă în faţa lui, apoi prepara alifii pentru a-şi umple timpul. Cât despre Marco Polo, el cerceta neîncetat poziţia constelaţiilor care apăreau pe un ecran, comparând-o cu cele însemnate pe o sferă de cris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se supuneau zilnic şedinţelor de învăţare a limbii fără nici un fel de entuziasm. Numai Clément se plângea de dureri de cap şi de coşmaruri. Djaffar îi dădea câteva picături dintr-o licoare amară şi totul revenea la norm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nu mai era de mult altceva decât o stea minusculă pierdută printre nenumărate alte s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dimineaţă, la trezire, Garin pronunţă câteva fraze într-o limbă străină cu accente aspre. Lucru extraordinar, el înţelegea acum manevrele executate de Djaffar, descoperind brusc că nava, propulsată de unde, naviga într-o lume care nu avea nici o legătură cu lumea lor, urmând o traiectorie determinată cu precizie de un sistem automat. Înţelese că imaginile pe care le vedea pe ecran nu erau decât reproduceri într-o gamă luminoasă perceptibilă pentru ochii săi. Îi veneau în minte amănunte extraordinare: imagini ale unei planete roşietice cu cerul brăzdat de nori de ametist, unde oraşe gigantice îşi înălţau turnurile către nori, asemănătoare cu turnul Babel. Cunoştea deja moravurile împotriva firii perverşilor Baphomeţi, care păcătuiau între ei, bărbaţi şi femei asemenea. Din aceste împerecheri se năşteau mici monştri care erau crescuţi în incubatoare încălzite. Îngrozit, zări imaginea a mii de guri care sugeau cu lăcomie din tuburi de plastic prin care se scurgea o zeamă verz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află de asemenea că existau, în afară de Baphomeţi, încă trei rase extraterestre. Mai întâi, graţioşii Ethiri cu corpul acoperit de pene catifelate şi înzestraţi cu aripi imense, locuind în cuiburi aflate pe crengile înalte ale arborilor, hrănindu-se cu seminţe şi insecte. Peste ei năvăliseră Baphomeţii şi blânzii înaripaţi fuseseră transformaţi în sclavi. Unii dintre ei, expatriaţi, erau făcuţi servitori. Aripile lor lungi şi le târau lamentabil în urma lor. Cei ce rămăseseră pe Eth fuseseră dotaţi cu minusculi encefalo-inductori şi munceau fără odihnă pentru, a culege nişte flori minunate pe care le distilau pentru a extrage o esenţă parfumată. Aceasta era conservată în flacoane de cristal şi expediată în nave încărcate, către Baphomeţii care o consumau în cantităţi enorme. Aceste droguri îi scufundau într-o nesfârşită stare de extaz pe timpul repetatelor contacte sexu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Orphezi, ei erau un fel de insecte semănând cu nişte călugăriţe uriaşe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treceau drept maeştri în fabricarea unor pavilioane de urechi, ciudat întortocheate, din care scoteau nişte sunete melodioase, fiind dăruiţi de altfel cu aria de a compune melodii minunate. Rasa lor fusese decimată de către Baphomeţi şi puţinii supravieţuitori fuseseră trimişi în captivitate pe planeta Baphom… Acolo, pentru a-şi fermeca stăpânii, aceşti nefericiţi trebuiau să-şi cânte la nesfârşit melodiile. Ei sufereau din cauza climei prea reci de pe această planetă de exil şi mureau foarte curând. Din fericire, rasa lor era foarte prolifică. Fiecare femelă oua cam treizeci de ouă care erau clocite în incubatoare. Puii erau hrăniţi de nişte creaturi de metal care le furnizau sucurile de plante indispensabile creşterii lor, aduse în mod special de pe planeta Or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éous, singura rasă ce posedă o civilizaţie avansată, fusese înrobită după lupte aprige care răvăşiseră planeta lor de origine. Corpul lor era foarte asemănător cu cel al pământenilor, numai că natura îi înzestrase cu o epidermă irizată, cu tonuri schimbătoare. Ochii lor imenşi exprimau o bunătate fără margini. Nemiloşii Baphomeţi îi transformaseră în navigatori prin spaţiu, vâslaşi de galeră înlănţuiţi pe vecie de nava lor. Aceşti sclavi posedau o înclinaţie înnăscută către electronică, chimie şi mecanică, ceea ce-i făcea să fie de neînlocuit. Ei cărau fără-ncetare mărfuri către planeta Baphom, străbătând distanţe imense pentru a intra în contact cu alte planete îndepărtate şi a procura pentru stăpânii lor produse alimentare noi şi drogurile atât de plăcute Baphomeţilor. Acestor echipaje blestemate le era imposibil să scape de despoticii lor stăpâni de pe Baphom: un dispozitiv special făcea ca navele lor să revină în mod inexorabil pe această planetă, aşa cum fierul este atras de magnet. Nu aveau nici măcar speranţa de a-şi putea pune capăt amărâtelor lor vieţi, căci nişte electrozi introduşi în creierul lor făcea imposibilă orice tentativă de sinucidere. Astfel, toată viaţa lor, aceşti Odéous se priveau unii pe alţii cu ochii lor mari cu pupile imense, vâslaşi de galeră făcuţi prizonieri pe vecie. Femeile lor, frumoase ca nişte zeiţe, aveau o soartă încă şi mai tristă. Ticăloşii Baphomeţi, amatori de plăceri mereu noi, apreciau frumuseţea corpurilor lor delicate, cu forme graţioase şi-şi umpleau haremurile cu aceste nefericite cre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Templierul le află fără nici o surprindere, de părea că le-ar fi ştiut dintotdeauna. Înaintea plecării, i-ar fi fost probabil dificil să asimileze aceste date, atât de noi pentru el. Graţie aparatului magic, accepta acum, aceste informaţii ca evide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lui acumulară cam în acelaşi timp aceste noutăţi fără nici o dificultate. Ceilalţi pasageri fuseseră supuşi tratamentului înainte de plecare şi cunoşteau deja toate aceste deta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ţinu totuşi să le precizeze câteva lucruri în pl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ţi acum care este înfăţişarea creaturilor pe care le vom întâlni în această călătorie. Din păcate, nu cunoaştem limbajul lor. Baphomeţii îşi dispreţuiesc sclavii şi puţini dintre ei vorbesc limba celor pe care i-au înrobit. Înţeleptul nostru lama va avea deci o sarcină extrem de dificilă dacă din întâmplare vom întâlni o navă cu un echipaj format din Odéous. O dată contactul stabilit, ne vom deghiza pentru a nu le atrage atenţia. Am prevăzut tot ce era necesar. Nu rămâne decât să vă repetaţi rolul. Cel mai dificil va fi să suportaţi bucăţile de sticlă care vor face ca ochii voştri să semene cu ai creaturilor Odéous. Veniţi cu mine, vă voi arăta cum să vi le fixaţi sub pleoa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exerciţii de deghizare mai distrară puţin echipajul care începuse să se plictisească. Clément izbucni într-un hohot de râs nebun când îl văzu pe Guiot cu nişte ochi mari, blânzi şi lăcrim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campania lor în Asia, când oastea lui Guillaume venită din Palestina luptase împotriva mongolilor, îi obişnuise să se acomodeze cu oameni cu obiceiuri ciudate şi, pentru ei, un Odéous nu era foarte diferit de un locuitor din Cipangh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viaţa se desfăşura deci după modelul obişnuit. Djaffar îşi petrecea cea mai mare parte a timpului supraveghind buna funcţionare a navei şi continua să se documenteze consultând adesea imaginile microscopice transparente care puteau fi mărite pe un ecran special. El acceptă chiar să-i dea câteva explicaţii sumare lui Garin care, acum, era capabil să descifreze aceste scheme. Când se întindea în cuşeta sa, mireanul visa ore întregi cu ochii mari deschişi. Atunci, el revedea imaginea Alexandriei, patria sa îndepărtată, cerul ei albastru, plajele ei întinse, dunele ondulându-se în zare, grădinile ei de palmieri şi de măslini seculari cu trunchiuri noduroase, tufele multicolore de smochini şi rodieri, boscheţii de arbori de gumă, răspândind mire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u uita ora de rugăciune, când se aşeza cu faţa către steaua abia desluşită pe care se găsea mormântul Profetului. Asta nu-l împiedica să participe la rugăciunile pe care Templierul le rostea cu regularitate în fiecare dimineaţă. Musulmanul părea să-şi fi creat o religie numai a lui, în care se-mpleteau armonios dogmele Islamului cu cele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Houen-Lun, el trăi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schimba câteva cuvinte cu Marco Polo sau cu Djaffar, petrecându-şi restul timpului în poziţii ciudate, cu membrele contorsionate, cu spiritul încordat pentru a percepe şoaptele numai de el auzite care veneau din spaţiul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intrigat de această aparentă indiferenţă, Garin îl întrebase de ce stă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gresez., răspunse călug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să spui cu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ăţ să nu mai simt emoţiil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e tot? Insistă Templierul puţin nedume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cerc de asemenea să pierd conştiinţa existenţei trupului meu şi a percepţiilor care-l tulb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proced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uitat în nemişcare, m-am dezbrăcat de corpul meu, am alungat orice idee preconcepută. În felul acesta pot trăi în armonie cu universul şi pot să mă identific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nu mai insistă. Părea că tibetanul, printr-o îndelungată asceză şi prin practici draconice de control asupra trupului său, ajunsese la o formă de existenţă diferită de a celorlalte fiinţe umane. Templierul şi-ar fi dorit să încerce şi el, dar Houen-Lun părea mult prea avansat pentru a-şi lua povara unui discipol. De altfel, Marco Polo îl prevenise: soarta expediţiei depinde de el. Prima intrare în contact cu străinii, avea să fie decis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îşi urma astfel traiectoria zile de-a rândul. Fără clepsidrele aflate la bord, n-ar fi putut să-şi dea seama de trecerea nopţilor şi-a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cum fraţii Tholon se obişnuiseră cu deghizarea şi învăţaseră să-şi ungă mâinile şi faţa cu o unsoare de culoarea curcubeului, ale cărei nuanţe se modificau me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ţie unui balsam, inventat tot de Djaffar, suportau acum prezenţa bucăţilor de sticlă sub pleoape, fără nici o dificul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nu făcea economie de laude. Conform planurilor sale, fraţii Tholon aveau să-i servească drept escortă dacă, din întâmplare, trebuiau să părăsească nava. Djaffar nu putea părăsi nava pentru că trebuia să evite apariţia vreunui musafir neaşteptat, iar tibetanul prefera să rămână singur, pregătit să sondeze spiritele, decât să se amestece prin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planeta Baphom se putea distinge foarte clar. Steaua apărea pe ecrane ca o mică sferă roşiatică. Până în momentul acela, demonicii săi locuitori nu-şi semnalaseră încă prezenţa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tr-o zi, în timp ce Djaffar îşi făcea obişnuita rugăciune, tibetanul ieşi din imobil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nifesta vreo emoţie, anunţă cu simp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ul meu este în contact cu nişte străini care se găsesc într-o navă asemănătoare cu 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are căzu din nou în muţenia sa obişnuită. În timp ce tovarăşii săi scrutau în zadar ecranele şi Jaubert manevra cu febrilitate tot felul d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mai târziu, Houen-Lun ro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vorba de negustori odéous. Sunt patru, în curând le veţi putea repera nava. Frate Jaubert, vei lansa un semnal de ajutor şi vei cere să fii escortat până la cel mai apropiat port spaţial. În momentul acesta, spiritul lor este condiţionat. Nu se vor mira de nimic. În timp ce pasagerii se deghizau în grabă, Jaubert supraveghea instrumentele de detectare. În sfârşit, pe o placă luminoasă îşi făcu apariţia un punct strălucitor. Aproape simultan fu înregistrat un semnal care cerea identificarea nav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era deja pregătit pentru o asemenea întâlnire, aşa că puse o bandă pe care erau înregistrate informaţiile cer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imediat, cel însărcinat cu comunicaţiile ceru precizări asupra defecţiunii navei. Jaubert, neliniştit, întoarse capul spre Houen-Lun. Tibetanul se apropie de emiţător şi rosti câteva fraze care părură să-l mulţumească pe interlocutorul său, căci punctul crescu rapid în dimensiuni şi, câteva minute mai târziu, o sferă metalică se opri la mică distanţă de nava pămân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te Garin şi tu, Guiot, îmbrăcaţi-vă armurile, vorbi iarăşi tibetanul, veţi merge pe nava străinilor pentru a aduce containerele metalice umplute cu aerul care ne lipseşte. Duceţi-le acest dar şi determinaţi-i pe odéous să-l cerceteze. Acesta va imprima în minţile lor ceea ce dorim să ştie despre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lama îi întinse lui Garin un cilindru de bronz pe care erau gravate ideograme ciudate. Templierul îl luă cu vârful degetelor şi-l privi cu neîncredere; această scurtă privire fu de ajuns pentru a-i da halucinaţii. Un cor, de glasuri cristaline repeta mereu o litanie monotonă. Îşi mută privirea şi sunetul încetă. Garin puse obiectul malefic într-o sacoşă, după care Templierul şi fratele său îşi aşezară pe cap plasele magice, care le dădură o violentă durere de cap, dar o înghiţitură de elixir îi vindecă imediat. Jaubert şi Clément îi ajutară să-şi îmbrace echipamentul acela incomod. În sfârşit, cei doi mesageri pătrunseră în camera etanşă şi manevrară inelul care punea în mişcare trapa de ieşire. Câteva clipe mai târziu, se aflau în exterior. Era o experienţă îngrozitoare, căci se găseau izolaţi între două nave în spaţiul infinit. Pământenii avură un moment de pa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şi reveniră iute. Cele două nave erau aproape, întoarcerea se putea face cu uşurinţă. Utilizară cu prudenţă un fel de pistoale care lansară două jeturi minuscule. Pe nesimţite, se apropiară de trapă de intrare a celeilalte nave şi, când o atinseră, neliniştea lor dispăru brusc. Rămânea de văzut cum aveau să fie prim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trapei nu le puse nici un fel de probleme şi, după ce manevrară inelul care deschidea uşa camerei etanşe, se găsiră în prezenţa ocupanţilor celeilalt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sa metalică îi influenţa, aşa că nu resimţiră nici un fel de surpriză, deşi realitatea depăşea imaginile prezente în min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două perechi care-i priveau cu ochii lor imenşi în care se citea o tristeţe dureroasă erau de o frumuseţe care-ţi tăia răsuflarea. Trupurile graţioase ale celor două femei, îmbrăcate în costume translucide, mulate pe corp, erau de o rară perfecţiune. De aceea, când fiinţele Odéous li se adresară cu o voce melodioasă, Garin şi Guiot rămaseră muţi, atât erau de pătrunşi de admi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interlocutorii lor, crezând că aceştia suferă din cauza slabei oxigenări, se grăbiră să le ridice vizierele caschetelor, întrebând cu o blândeţe fără e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imţiţi mai bin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im! Parcă ne recăpătăm forţele, reuşi să spună Garin în timp ce fratele lui le sorbea din ochi pe cele două extraterestre, mângâind cu privirea sânii lor mici scoşi în evidenţă de vestonul cambrat, coapsele minunate, gura frumoasă, roşie ca un fruct, spunându-şi în sinea sa că dacă toate femeile odéous erau atât de fermecătoare, atunci misiunea avea să-i placă foart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Se nelinişti unul dintre cei doi Adonis cu un corp de at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zervoarele noastre de aer n-au fost bine umplute, răspunse Templierul. De aceea am încercat să ne îndreptăm spre cea mai apropiată bază, dar fără voi, nu ştiu dacă am fi re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thirii care alimentează navele devin tot mai neglijenţi, aprobă una dintre femei. Şi noi am avut ceva probleme. Un sintetizator de alimente s-a defectat, de aceea a trebuit să ne scurtăm drumul. Dar care era destinaţi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ph, răspunse iute Garin. Camarazii noştri aşteaptă cu nerăbdare să ne întoarcem. Mergem înapoi la bordul navei noastre. Vreţi să venim din nou să vă aducem ali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intetizatorul nostru de rezervă funcţionează, mulţumim… V-am pregătit patru cilindri cu aer, vă sunt sufici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cât atât. Baza nu este prea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la două ore de mers. N-aveţi decât să ne urmaţi, vom înştiinţa autorităţile satelitului de sosirea voastră. Vai, dar ce nepoliticos sunt. Am uitat să mă prezint. Eu mă numesc Ildes şi perechea mea Ilda, iar ei sunt Wrer şi Wr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să vă dezrobească! Rosti Guiot, folosind cu naturaleţe formula obişnuită în astfel de împrejurări. Eu sunt Guiot şi el este Garo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ţi prizonieri de multă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mie! Eram foarte tânăr când Baphomeţii m-au închis pe această navă blestemată! Minţi cu neruşinare Guiot. Cum să vă mulţum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oare normal ca tovarăşii de suferinţă să se ajute între ei? Suspină Wrer cu un zâmbet trist. Numai moartea ne va aduce libertatea; iertaţi-ne că v-am prelungit sufer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m adus un dar, anunţă Garin, dând la iveală cilindrul încredinţat de Jaubert. E ceva neînsemnat, dar este un obiect care face să suporţi mai bine captivi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im din toată inima! Exclamă Wrera. Cât de minunat este! Numai privindu-l am uitat deja monotonia bietei noastre existenţe. Iată containerele voastre. Vă ajutăm noi să le puneţi în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pământeni îşi lăsară în jos vizierele şi se lăsară încărcaţi, îndoindu-se sub greutatea rezervoarelor, după care pătrunseră în camera etanşă în timp ce gazdele lor le făceau semne de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arcerea fu întrucâtva mai dificilă. Din cauza poverii, proiectoarele fuseseră mai puţin eficiente dar, odată lansate jeturile, totul se desfăşură cu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mai greu şi la oprire şi Guiot trebui să amortizeze şocul întinzând mâinile, dar nu fu o izbitură prea pute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ământeni se regăsiră câteva clipe mai târziu în interiorul nave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totul bine? Întrebă nerăbdător Marco Polo, imediat ce mesagerii săi îşi scoaseră căş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vut nici o problemă! Odéous sunt nişte fiinţe minunate care-şi ajută bucuroşi aproapele, îl asigură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şi femeile lor n-au pereche! Exclamă Guiot căzut în visare. Pe legea mea, n-am mai văzut aşa fetiş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i privi cu uimire. Părea că aşteptase altfel de comentarii. În vremea asta, Jaubert fixa cilindrii în lăcaşurile lor. Pentru a face mai veridică afirmaţia sa, golise rezervorul princip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Şi-acum, rămâne să intrăm într-unul din castelele spaţiale construit de Baphomeţi pentru a-şi proteja planeta. Ce v-au spus Odéous cu privire la acest sub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că ne vor arăta drumul şi că ne vor anunţa sosirea., răspunse Gar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se bucură veneţianul, frecându-şi mâinile. În felul acesta, garnizoana nu va avea nici o bănuială. Să sperăm că nu va fi prea înzestrată şi că prietenul nostru Houen-Lun va putea să le controleze cu uşurinţă spir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se prezintă bine, rosti tibetanul. Talismanele mele au subjugat echipajul navei. Vor distruge mai târziu cilindrul la ordinul meu, pentru a nu lăsa nici o urmă. În ce priveşte garnizoana satelitului numit de ei 289, aceasta nu conţine decât doisprezece Odéous. În mod normal n-ar trebui să întâmpinăm nici o dificultate în a-i face să înghită poves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ste, deci, cât se poate de bine! Se bucură Marco Polo. Să-i urmăm pe ghizii noştri. Iată-i pornind către noua noastră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ic ocol, în timpul căruia pământenii supravegheară cu atenţie spaţiul din vecinătatea lor, satelitul care constituia ţinta lor se profila pe cerul ca cerne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urn luminat, asemănător unui castel, înţesat de giruete – antene, cum le numeau Odéous – care se roteau lent în spaţiu, avea pe turnul din mijloc amenajate mai multe platforme pentru primirea şi aprovizionarea navelor sosite din spaţiu. Din fericire, toate erau lib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răspunse unui mesaj care cerea să se identifice, apoi vocea transmisionistului îl invită să atertizeze pe rampa numărul 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ăţatul alchimist cuplă pilotul automat pentru executarea acestei manevre şi ateriză fără probleme pe suprafaţa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două braţe metalice o încercuiră, după care un tub de plastic se lipi de trapă exter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de la plecare, pământenii se găseau pe teritoriul inamic. Marco Polo îl privea fix pe tibetan pentru a se asigura că totul mergea bine, dar acesta rămânea mut, înţepenit într-o postură rigidă, cu ochii pierduţi într-o contemplaţie mi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apa interioară se deschise apoi cu un pocnet sec, iar pasagerii simţiră o uşoară presiune în urechi atunci când un curent de aer proaspăt mătură încăperea, alungând mirosurile care se acumulaseră în int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Ordonă Marco Polo în limba extratereştrilor, angajându-se într-un tunel puternic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varăşii săi, în afară de Houen-Lun, îl urmară, la început cu paşi şovăitori, apoi tot mai siguri p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ţărându-se pe rampa special pregătită în acest scop, pământenii ajunseră în culoarul care înconjura satelitul. Acolo era creată o presiune artificială aproape egală cu cea de pe Pământ, aşa că putură înainta fără dificultate până într-o încăpere unde-i aştepta echipajul celeilalte nave, împreună cu un al cincilea Odéo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îi invită cu un semn să se aşeze, apoi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rer mi-a spus că aţi avut probleme cu sistemul de ventil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răspunse laconic Garin. Ethirii devin tot mai neglije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lor, sunt sclavi ca şi noi. Pentru ei viaţa nu e decât o aşteptare prelungită a morţii. Dar nu am reuşit să descopăr vreo urmă a trecerii voastre pe drumul de întoarcere, de unde 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lecat de pe Baphom pe traiectoria Nadir, explică Jaubert, cu destinaţia Orph. Din fericire, am efectuat o verificare de rutină ceea ce ne-a salvat de la asfix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modalitate puţin dureroasă totuşi de trecere în nefiinţă, murmură delegatul. În sfârşit… Din moment ce se pare că ţineţi la viaţa voastră, vă vom umple rezervoarele. Asta va lua ceva timp. Apoi veţi putea pleca pentru a vă continua misiunea, sau poate vreţi să vă întoarceţi pe Baphom pentru o revizie gener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importanţă are? Făcu laconic Gar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nu va costă nimic, aprobă Odéous cu aerul că pricepe despre ce e vorba. Totuşi, aş avea aici o remorcă lăsată de o navă aflată în pană, aţi putea profita de întoarcere pentru a o duce pe Baphom. E vorba de o încărcătură de alimente provenind de pe Lyzog, o planetă descoperită de curând; mai conţine provizii de droguri atât de necesare stăpânilor noştri şi câteva instrumente cu utilizare necunosc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stătu o clipă pe gânduri. Aceasta era o ocazie nesperată de a pătrunde în fortăreaţa inamică şi Houen-Lun avea cu siguranţă să găsească mijlocul de a sugera duşmanilor informaţi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pe Baphom! Mormăi el. Acolo sau în altă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nevoie de ajutor pentru a încărca pach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e descurcăm şi singuri. Asta o să ne ţină ocup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Wrer vă va arăta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nii se ridicară şi-l urmară pe ghidul lor de-a lungul coridorului. Din fericire, individul nu era prea vorbă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onduse pe presupuşii Odéous până la o încăpere unde se aflau înghesuite vreo cincisprezece colete de format mic, după care, considerând că şi-a încheiat misiunea, se-ntoarse la echipajul său. Garin şi Guiot încărcară cu uşurinţă coletele pe un cărucior. Se părea că forţa musculară a pământenilor era superioară forţei creaturilor Odéous. Apoi împinseră vehicolul pe podeaua acoperită cu un covor moale, ca de catifea, fără nici o cusătură, şi se-ntoarseră la navă. Le trebuiră două transporturi pentru a încărca marf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să-şi ia rămas bun. Pământenii intrară din nou în încăperea unde se afla încă paznicul castelului şi Garin anunţă cu simp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terminat. Putem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hnicianul aruncă o privire pe nişte ecrane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siunea la nivelul rezervoarelor e normală. Puteţi ieşi în spaţiu. (Consultă câteva fişe, apoi zise iar:) Ah! Am dat de urma navei voastre. Microfilmul care v-a înregistrat drumul arată că v-aţi rătăcit. Voi sunteţi Guiot şi Garo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untem, încuviinţă Temp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naţi de primire, mormăi Odéous întinzându-le un dreptunghi diafan şi un sti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nii se executară, întrebându-se dacă spusele lor nu treziseră cumva neîncrederea control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ent, educaţia primită era fără cusur. Acesta aruncă o privire rapidă asupra documentelor şi-i a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e-n regulă… Moartea să vă elibereze cât mai c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fel şi vouă…, psalmodiară cei doi fraţi, după care plecară fără să mai aşt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sudau din abundenţă şi le era teamă să nu li se şteargă machiaj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ul de întoarcere, se întâlniră cu Wrera care le făcu semne de adio, dar nu rosti nici o vorbă. Guiot întoarse capul pentru a admira graţioasa siluetă, dar fratele său îl struni, trăgându-l de mânecă. Acestuia, momentul ales pentru flirt i se părea prost a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ajunşi la bord, Marco Polo şi Jaubert închiseră trapa şi alchimistul execută manevrele de decolare. Nava ieşi în spaţiu, îndreptându-se către Baph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tul s-a desfăşurat cu bine? Întrebă Houen-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at! Ai controlat perfect spiritul şefului gărzii. Ne-a încredinţat chiar o încărcătură pentru Baphom. Suntem înregistraţi cum se cuvine pe band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conţin acele colete? Se interesă Marco P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oguri pentru consumul Baphomeţilor şi diverse instrumente provenind de pe Lyzog, o planetă recent descope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ubert are să le examineze. Poate va descoperi ceva date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iritele acestor sărmane creaturi mi-au furnizat deja o mulţime de date, interveni calm tibetanul. Aceşti sateliţi, ca nişte obstacole uriaşe, împiedică accesul spre Baphom. Nimic nu se poate apropia de această planetă fără a fi imediat reperat de aceşti detectori puternici. În plus, aceste forturi spaţiale sunt dotate cu cantităţi uriaşe de arme demonice. Ei pot arunca flăcări infernale capabile să topească carcasele cele mai groase, de tunuri puternice echipate cu sfere explozive încă mai puternice ca a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r fi să furăm noi câteva din armele acelea pentru a confecţiona copii? Sugeră Vene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gândit şi eu la asta! Răspunse Houen-Lun. Din păcate nu vom şti să le folosim şi retarzii care le păzesc nu cunosc secretul lor de fabricaţie. Ar trebui să încercăm să capturăm un Baphomet priceput în mânuirea acestor arme, în afară de cazul în care aş avea ocazia să citesc în mintea unuia din savanţii lor. Odată ajunşi pe Baphom, lucrul acesta va fi cât se poate de simplu… Dar am înregistrat informaţii foarte precise despre adversarii noştri. Aceşti ticăloşi sunt nişte desfrânaţi care caută în primul rând plăcerea. Droguri, talismane care să le stimuleze simţurile, muzică lascivă, orice e bun pentru ei! Aceşti androgini au ca ocupaţie principală sexul, şi perversiunile sexuale. Din fericire, nu fecundează decât rareori, aşa că rasa lor nu este numeroasă. Perversiunea va fi, fără îndoială un atu preţios pentru noi. De o sensibilitate extremă, ei se tem de durere. Anihilaţi de cea mai banală boală, aceşti netrebnici caută alinare recurgând la tot felul de droguri şi calmante. Dacă acestea se dovedesc ineficiente, nu ezită să se sinucidă, preferând să moară decât să sufere. Ei explorează mereu noi planete pentru a-şi procura noi plăceri cu care să-şi stingă nepotolita sete de volup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marea dezamăgire a camarazilor săi, tibetanul tăcu şi se cufundă iarăşi î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Jaubert, Garin şi Djaffar discutară multă vreme despre aceste informaţii interesa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şi Guiot aveau lucruri mai bune de făcut. Aşezaţi deoparte ei discutară cu glas scăzut despre farmecele exotice ale fascinantei Wrera. Amândoi ar fi rămas cu plăcere o vreme pe satelit pentru a o cunoaşte mai îndeaproa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patr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nava se îndrepta spre Baphom, Marco Polo, Jaubert şi Djaffar procedară la o minuţioasă inventariere a cole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ifrară cu mare atenţie reţetele care descriau modul de folosire al elixirelor, al unguentelor aromate, al pudrelor multicolore. Totul era destinat să le procure Baphomeţilor viziuni paradisiace, vise fantastice, plăceri nebă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droguri trebuiau arse în casolete, altele trebuiau înghiţite în doze mici care nu trebuiau depăşite deoarece duceau la intoxicaţii grave, altele erau destinate pentru a fi consumate cu ajutorul unor pipe lungi şi întortoche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işte colete se găseau nişte aparate necunoscute care-i reţinură atenţia alchimistului şi învăţatului Templier. Cea mai mare parte din ele acţionau direct asupra sistemului nervos, sporind percepţia simţurilor, transformând orice muzică într-o simfonie celestă, sau hrana cea mai abjectă în mâncăruri rafin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acesta îi dădu lui Jaubert o ide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ă nu ne folosim de setea nestinsă de plăceri a acestor ticăloase creaturi? Baphomeţii nu cunosc încă aceste aparate, din moment ce aceste mărfuri provin de pe o planetă recent descoperită şi anexată. Cu ajutorul lui Djaffar şi al lui Houen-Lun, mă angajez să pun la punct un talisman care să le scufunde în extaz pe aceste creaturi păcă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scop? Se miră Garin. Cu ce va diminua asta puterea Baphom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explic: dacă puterile talismanului nostru le depăşesc pe cele ale aparatelor lyzogane, persoanele de vază vor dori să-şi procure u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dar noi ce profit vom avea de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supunem că-i putem imprima un efect secundar, secret care-i va determina să acţioneze după dorinţa noastră. Atunci vom putea să-i împiedicăm pe adversarii noştri să facă vreun rău, după cum vom d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metodă nu prea cavalerească! Bombăni Garin. Până acum, ne-am luptat corect cu inamicii noştri. Marele Maestru n-ar aprecia deloc folosirea acestor vicleşu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scrupule, prietene! Această rasă de diavoli n-a ezitat să înrobească popoare paşnice şi intenţionează să transforme oamenii în sclavi, nu trebuie să uiţi asta. Odéous sunt supuşi unei asemenea torturi morale încât nu-şi doresc decât să moară pentru a pune capăt unei existenţe lipsite de speranţe. Aşadar de ce-am avea scrupule în combaterea Baphomeţiior şi a profita de vicii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aubert are dreptate, interveni Marco Polo, nu văd de ce această metodă ar fi mai condamnabilă decât folosirea sferelor explozibile care riscă să ucidă sclavi nevinovaţi! După toate probabilităţile, atunci când va fi să luptăm în spaţiu cu navele Baphomet, ele nu vor fi conduse de aceşti ticăloşi, ci de nefericiţii Odéous, incapabili să se împotrivească despoţilor Baphomeţi. Această soluţie oferă deci imensul avantaj că-i atinge pe adevăraţii vinovaţi. Rămâne să vedem dacă punerea la punct a unor astfel de aparate nu va ridica probleme insurmontab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Houen-Lun ieşi din muţen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pot încredinţa că noi, maeştri lama, putem controla după dorinţă durerea, ritmul respiraţiei noastre, bătăile inimii. Pentru asta e suficient să-ţi educi spiritul pentru a-l face capabil să comande organelor din corp. Desigur, spiritul Baphomeţiior este diferit de al nostru, dar posedăm suficiente cunoştinţe pentru a putea realiza acest proiec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osti învăţatul Jaubert. Studiul undelor emise de creierul nostru a fost deja efectuat datorită cutiilor magice în care se găsesc fire întreţesute ca plasele de păianjen, construite după indicaţiile conţinute în documentele descoperite la bordul navelor sosite pe Terra. Eu şi Djaffar am putut vedea pe un ecran materializarea a trei feluri de unde, o undă corespunzătoare somnului, una activităţii conştiente şi ultima – gândurilor meditative, ca atunci când te rogi, de exemplu. Această de pe urmă undă ne dă posibilitatea să comandăm organelor din corpul nostru şi prietenul nostru tibetan este foarte priceput la asta. Ştim deci cum să acţionăm asupra senzaţiilor Baphomeţiior, din moment ce aceste aparate demonice erau reglate după felul lor de a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interveni Djaffar, care până atunci nu spusese nimic, va trebui pe cât posibil să recurgem la metodele tibetane pentru a nu risca să ne fie descoperit secretul în caz că Baphomeţii s-ar apuca să cerceteze cu atenţie aceste dispozitive necunoscute lor. Mecanismul care le va zădărnici acţiunile, în special, va trebui să fie comandat de mintea umană şi nu de dispozitive cunoscute de inamic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se poate face! Încuviinţă Houen-Lun. Totuşi s-ar putea să întâmpinăm dificultăţi în cazul în care ţintele noastre s-ar afla în locuri inaccesibile gândului meu, sub pământ, de exemplu, sau într-o incintă de me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ndoială – spuse Jaubert, nu ne putem aştepta la perfecţiune dintr-o dată. În orice caz, nimic nu ne-mpiedică să încerc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căzură de acord cu Templierul şi acesta se apucă imediat de lucru, asistat de Djaff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îi cereau uneori sfatul tibetanului care îşi întrerupea pentru o clipă meditaţia pentru a le da lămur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drumul le păru scurt pământenilor. După ce elaboraseră acest plan machiavelic, ei îl ajutară pe Houen-Lun să realizeze această minune destinată subjugării adversarilor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exces de prudenţă, Marco Polo hotărâse să folosească unul dintre bibelourile din încărcătură şi să-l modifice, conservându-i aspectul iniţial. În felul acesta, obiectul avea să pară că provine de pe planeta Lyzog, pentru a nu trezi nici un fel de suspi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oluţie avea avantajul că puteau să aducă noi obiecte-capcană, interceptând navele provenind de pe Lyzog şi adăugând la încărcătura lor câteva ustensile puse la punct de Fratele Jaube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şi Guiot asimilaseră şi ei ceva cunoştinţe ştiinţifice în aceste ultime săptămâni, dar aceste discuţii erau mult deasupra capacităţii lor de înţele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en-Lun îi supuse câtorva şedinţe de hipnoză şi cei doi fraţi deveniră capabili să-l înlocuiască pe Jaubert la comanda navei. Rolul lor se limită de altfel la supravegherea punctelor şi curbelor luminoase care apăreau pe ecrane, pentru a da alarma în caz că apărea c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ei erau foarte mândri de promovarea lor şi-şi îndepliniră sarcinile cu cea mai mare serioz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 ce Djaffar şi Jaubert se ocupau de experimente, Marco Polo reflecta la cea mai bună metodă de a face ca aceste talismane malefice să fie acceptate de cei mai înalţi demnitari Baphomeţi. N-aveau oare să trezească bănuieli dacă încercau să le vândă? În plus, acestea proveneau de pe o planetă aservită… Era mai potrivit să le ofere pe gratis… Totuşi, după spusele lui Houen-Lun, Baphomeţii respectau practicile comerciale ale noilor lor supuşi. Cel mai bine era, deci, de a trece drept un negustor care dorea să fie bine-văzut prin ducerea celor mai bune mărfuri Lyzogane, căutând totuşi să aibă şi un profit… Aceasta nu prea corespundea cu remarcile ocupanţilor satelitului, dar tibetanul putea să le modifice memoria la întoarcere. Cu cât se gândea mai mult, cu atât veneţianul era mai sedus de acest plan. Rămânea să-şi ia înfăţişarea unui lyzogan. Lucrul acesta nu era cu neputinţă de realizat. Aceşti extratereştri aveau o înfăţişare apropiată de cea a pământenilor, numai că aveau pielea măslinie. Deghizarea se putea face cu uşur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are ar fi fost riscurile, rolul trebuia jucat… Înţeleptul veneţian le împărtăşi planul său tovarăşilor de drum. Jaubert, întotdeauna atent, îl sfătui să declare că acest aparat nu funcţiona decât un an. Apoi, trebuia să procure din nou marfa de la specialiştii lyzogani. Marco Polo nu era decât un modest negustor care nu cunoştea secretele acestei tehnici sofisticate. În felul acesta, avea ocazia să plece din nou în misiune, mai întâi pentru a încerca să aducă alte instrumente, apoi pentru a le pune din nou în funcţiune pe pri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ista, bineînţeles, riscul ca locuitorii de pe Lyzog să le trădeze secretul, dar trebuiau să spere că Guillaume de Beaujeu va lansa rapid ofensiva şi atunci Baphomeţii vor avea alte preocup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avu şi el de făcut o obiecţie timidă: creştinii puteau oare să influenţeze sufletul unor fiinţe perverse, e-adevărat, dar oricum create de Divi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îi spulberă orice urmă de scrupul. Papa nu studiase încă această problemă şi nimic nu dovedea că Baphomeţii erau dotaţi cu un suflet nemuritor. Şi pe urmă, nu mai era timp de pierdut. Nava se apropia de destin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uţină vreme după aceasta, observatorii de pe Baphom intrară în contact cu noii-veniţi. Jaubert dădu datele cerute şi se instală la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vă Domnului! Satelitul anunţase sosirea navei cu încărcătură provenind de pe Lyzog şi navei îi fu aprobată imediat aterizarea. Comenzile navei fură preluate de la distanţă şi îşi începu coborârea spre planeta Baphom. Sfera roşiatică se mărea văzând cu ochii. Pământenii executară ultimele retuşuri la deghizarea lor; toţi semănau cu nişte Odéous, cu excepţia lui Marco Polo, Garin şi Clément care se deghizaseră în lyz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se gândise că personajul pe care-l interpreta trebuia să apară escortat de servitori care-i serveau drept gardă de corp. De altfel, echipajul navei părea să fie de obicei format din patru persoane; în felul acesta, efectivul avea să fie redus la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înscrise pe o orbită lungă, în spirală, deasupra atmosferei, apoi plonjă către suprafaţă, traversând norii ruginii care, sub soarele planetei dădeau acea culoare roşie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se putu vedea suprafaţa so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pectul lui era uimitor de asemănător cu cel al Pământului: continente acoperite de o vegetaţie luxuriantă, munţi încoronaţi de zăpadă, oceane, lacuri, râuri, deşerturi întinse. Pe scurt, excepţie făcând nuanţa roşietică a ansamblului, pasagerii navei puteau crede că s-au întors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ăsură ce se apropiau, detaliile se puteau distinge mai bine. Se văzură alte nave, care lăsau în urma lor o dâră de condens, apoi se distinseră or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 aceasta, pământenii căpătară din nou conştiinţa că se aflau foarte departe de casă. Locuinţele erau incredibil de mari, înălţându-se către cer până la a împunge norii. Aceste turnuri imense dispuneau de o incintă, asemănătoare unei cetăţi medievale, dar turnurile nu erau legate între ele de ziduri de piatră. Între ele dansau valuri de lumină, care se uneau deasupra oraşului pentru a forma o cupolă străluc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lasamentele rezervate aterizării navelor, se găseau în exteriorul acestei zone luminoase, fiecare fiind dotat cu un pilon dominat de numeroase giruete, despre care pământenii ştiau acum că erau antene de reperare şi de comunic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escrise o parabolă impecabilă, nava se aşeză lin pe o platformă semi-sf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nava aterizase, ansamblul se puse în mişcare şi nava se opri în apropierea altor nave dispuse în vecinătatea unei cupole dotată cu nişte tuburi elastic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tre acestea se lipi de trapă, repetând manevra efectuată pe satelit şi acesta se deschise lăsând să se vadă o pasarelă lungă, puternic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eteni, să nu lăsăm gazdele să ne aştepte! Rosti Marco Polo în limba odéous. Fiţi mereu în gardă. Houen-Lun va rămâne singur la bord; cred că, nu va avea probleme decât eventual cu echipele însărcinate cu remedierea defecţiunilor navei. El va păstra legătura cu noi, şi ne va comunica locul unde se află, pentru a-l putea găsi în caz de urgenţă. Nu uitaţi că sunteţi sclavi, numai eu sunt negustor, ascultaţi orbeşte ordinele care vi se dau; dacă aveţi încurcături, Houen-Lun vă va ajuta. Iau cu mine aparatul construit de noi pentru a-l arăta eu însumi Baphomeţilor. Dumnezeu să vă aibă în paz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veneţianul păşi cu hotărâre în interiorul tubului aceluia lung, urmat de prietenii săi, care, la drept vorbind, nu prea erau siguri pe picioar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oate aparenţele, stăpânii acestei planete nu-i suspectau în nici un fel pe vizitatori. Nu se zărea nici un sold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cul grup ajunse aşadar într-o sală unde îi aştepta un sclav odé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care avea rolul de căpitan al navei îi întinse unul din clişeele minuscule care le fuseseră înmânate pe satelit. Paznicul examina documentul printr-un aparat optic şi cu un gest le făcu semn să tr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făcu ce i se sugerase şi deschise calm uşa care se găsea în faţa lui. Un vehicul ciudat, format din mai multe cărucioare înşirate unul după altul, se afla oprit de-a lungul unui peron. Luară cu toţii loc într-un cărucior şi atelajul se puse imediat în mişcare, fâşâind pe pernele de aer şi se înfundă într-un tunel luminat de nişte plăci încorporate în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ând o pantă abruptă, cărucioarele se înfundară adânc sub pământ. Convoiul parcurse o distanţă lungă în mare viteză. Curentul izbea feţele pasagerilor presaţi în scaunele lor m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după ce urcară o pantă spectaculoasă, vehicolul se opri la capătul liniei. Acolo, două gărzi îmbrăcate în armuri metalice se postară de o parte şi de alta o noilor veniţi şi-i escortară de-a lungul mai multor corid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şi însoţitorii săi constatară repede că nu erau fiinţe vii, ci nişte robo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cele din urmă într-o încăpere austeră unde se aflau un Odéous şi un ethir, primul reprezentant al acestei rase pe care-l întâlneau pământ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pasăre îi examina un moment, plin de curiozitate apoi excl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Cei de pe satelitul 289 spuneau adevărul: aţi fost grav afectaţi! Sunteţi de nerecunoscut! Nici vorbă ca în aceste condiţii să vi se încredinţeze altă misiune. Voi înştiinţa centrul de avarii pentru a vă scoate din activitate până la noi ordine! Dar cine sunt aceşti trei stră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făcu un pas înainte şi rosti pe un ton sum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misiunea de a-i contacta pe indigenii de pe planeta Lyzog, recent descoperită. Am adus marfă conţinând mostre. Unul dintre ei este un negustor care doreşte să desfăşoare un comerţ paşnic cu noi, se numeşte Polo, iar însoţitorii săi Garoun şi Clem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nobile domn, confirmă Marco Polo, vorbind intenţionat cu un puternic accent străin, prietenul nostru vă spune adevărul. Am auzit spunându-se că Seniorii lor Baphomeţii, sunt mari amatori de noutăţi, amulete talismane, droguri care incită simţurile. Mi-am făcut deci datoria de onoare din a aduce cele mai preţioase mostre, pentru a le face cunoscute folosire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hirul cu aripile rupte îi aruncă o privire curioasă, ca şi cum nu i-ar fi venit să creadă că o fiinţă dăruită cu bun simţ se putea pune de bună-voie la dispoziţia acestor ticăloşi, dar se mulţumi să spună do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bine! Puternicii Baphomeţi adoră acest soi de noutăţi. Vei fi primit imediat de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îi arătă un scaun, în timp ce roboţii îi încadrară pe ceilalţi pentru a-i conduce în cazarma Odéous unde puteau aştepta noua mis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amabilitate! Exclamă Marco Polo. (Apoi, întorcându-se către Jaubert, adăugă:) Mulţumesc pentru această călătorie minunată, căpitane! Poate că vă voi revedea în următoarea călăto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nu răspunse, ci îi urmă pe ghizii săi cu un aer abătut, potrivit pentru un odé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şi cei doi tovarăşi ai săi rămaseră deci singuri cu sclavii care-i priveau intrigaţi, răsfoind nişte dosare pentru a-şi fac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mosfera care domnea în reşedinţele Baphomeţiior era foarte diferită de aceea din castelele pământene. Pereţii netezi nu aveau nici un fel de ornament, nici un tablou, nici o tapiserie. Costumele erau de o ternă uniformitate. Cei ce semănau cel mai tare cu pământenii erau, paradoxal, automatele în armuri metalice care, de departe ar fi putut fi luaţi drept caval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t domnea o tristeţe fără margini. Sclavii îşi făceau datoria fără a lenevi, dar fără nici o tragere de inimă. Scribii manifestau un fel de milă faţă de aceşti străini care, în curând, aveau să devină sclavi ca şi ei şi nu păreau să aibă îndoială la soarta ce-i aştep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emnal luminos care se aprinse pe un tablou puse capăt reflecţiilor fiinţelor odéous. Uşa se deschise şi îşi făcură apariţia doi rob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i noştri baphomeţi sunt gata să vă primească, spuse unul dintre sclavi. Urmaţi-i pe aceşti ghizi care vă vor conduce la apartamentele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foarte mult pentru amabilitate! Exclamă Marco Polo. Îmi permiteţi să vă ofer un dar în amintirea întâlniri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coase una dintre numeroasele amulete pe care i le dăduse Houen-L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éous o contemplă cu uimire. O asemenea atitudine nu prea era obişnuită în acele locuri. Totuşi, obiectul îi plăcu, căci se degaja din el o armonie tulburătoare care-l seduse, aşa că zâmbi şi sp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cept darul tău cu multă plăcere, străine; în schimb îţi dau un sfat: stăpânii noştri baphomeţi nu admit să fie contrazişi. Faceţi ce vi se spune, fără a face vre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înclină a mulţumire şi, urmat de fraţii Tholon, se îndreptă către acele creaturi fantastice care-l aştep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pământenii fură invitaţi într-un ascensor, o noutate pentru ei, cu care urcară în vârful unuia dintre turnurile uriaşe, unde găsiră un decor foarte diferit de cel din sălile subterane rezervate scla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avusese ocazia să viziteze multe palate în peregrinările sale terestre, dar nu văzuse niciodată atâtea îngrămădite la un loc. Nici palatul Califului Bagdadului renumit pentru bogăţiile sale, nu se putea compara cu ceea ce se vedea aici, un adevărat Eldorado galac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ticamera care dădea într-un salon imens era înţesată de comori: mobile sculptate de cei mai pricepuţi artizani, din esenţele cele mai rare, pietre preţioase necunoscute aruncând mii de raze, tablouri în care culorile se îmbinau într-o armonie mereu nouă de lumini multicolore, articulaţii mobile graţioase care-şi schimbau forma după curenţii de aer, statui atât de perfecte a căror piele lăsau impresia că sunt vii, forme ciudate a căror contemplare te scufunda într-o inefabilă beatitudine, ca şi bibelourile rafinate, unele cu un aspect lipsit de eleganţă, care puteau să capteze şi să amplifice percepţia simţurilor, transportându-te într-un univers paradisiac populat de imagini şi de senzaţii fără seamă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se uitau cu gura căscată la aceste bogăţii neasemuite, neştiind unde să privească mai întâi. Dar Marco Polo nu se lăsa subjugat de această opulenţă. El nu se gândea decât dacă talismanul pus la punct de către Jaubert şi Houen-Lun avea să facă faţă cu succes atunci când avea să fie comparat cu toate aceste obiecte, roade ale unei ştiinţe mult mai avansate decât cea a pămân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za, vizitatorilor fu încă şi mai mare atunci când fură primiţi în salon, după ce mai întâi fuseseră verificaţi cu ajutorul unui detector, probabil pentru a vedea dacă nu au arme ascunse 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îmbrăcat numai într-o tunică diafană cu reflexe metalice, un Baphomet, tolănit pe o canapea moale, admira nişte dansatoare odéous care se legănau într-un balet lasciv pe sunetele unei melodii fermec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mâinile sale ca nişte gheare se afla un cilindru bătut în pietre scumpe, o armă, cu siguranţă şi un platou umplut cu nişte alimente necunoscute, trufandale din care monstruoasa creatură ronţăia cu nonşala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mpreună cu cei doi însoţitori ai săi, rămaseră o bună bucată de vreme în picioare, în faţa Seniorului baphomet care se prefăcea că nu-i v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baletul luă sfârşit şi dansatoarele dispărură în spatele unei draperii aurite, păşind cu o graţie inegalabilă, care-i făcu pe fraţii Tholon să întoarcă de câteva or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versa creatură întoarse apoi capul, privind cu dispreţ spre noi-veniţi cu ochii săi pătrunzători, încercând parcă să le sfredelească prin creier, după care, scoase un râgâit sonor şi oră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sunteţi indigeni de pe Lyzog, planeta nou descoperită… Dac-ar fi să judec după înfăţişarea voastră hidoasă şi după feţele voastre stupide, n-ar trebui să m-aştept la mare lucru din partea voastră. Pretindeţi că artizanii voştri meşteresc aparate minunate care incită simţurile. Dispun doar de câteva minute; demonstraţi-vă 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fie câtuşi de puţin emoţionat, Marco Polo strigă tare, ca un brav negustor hotărât să-şi pună marfa în val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Senior, inteligenţa voastră remarcabilă ştie desigur că nu trebuie să te iei după aparenţe. O creatură monstruoasă poate crea obiecte cât se poate de delicate şi un individ cu o figură de prost se poate dovedi imbatabil la jocurile cele mai inteligente. Din întâmplare, noi Lyzoganii, ne pricepem cât de cât la a crea mecanisme care pot fermeca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ria ta mă oboseşte treci la lucruri mai conc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ternice Senior, iată chintesenţa artei noastre: comoara, rod al îndelungatelor cercetări făcute de cei mai buni specialişti ai noştri. Nimeni dintre cei ce l-au folosit n-a fost nemulţumit vreodată şi, mai ales, nu prezintă nici un fel de pericol, nici nu creează obişnu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rămâne de văzut! Mormăi Baphometul luând conul de culoare castanie aşezat pe o pernă de catifea, pe care veneţianul i-l întinse îngenunch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clipe, extraterestrul rămase tăcut, analizând obiectul din toate unghiurile, după care doi cavaleri roboţi îşi făcură apariţia încadrând un Baphomet ale cărui braţe şi picioare erau legate c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arcă această minune a ta pe prizonier, ordonă stăpânul locului acela. El nu mai are nimic de pierdut. Iar tu, roagă-te la zeii tăi, dacă ai, să fi spus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rul să mă aibă în pază dacă am avut vreo intenţie să creez neplăceri unui reprezentant al unei rase atât de puternice şi demne de respect! Protestă veneţianul; acest instrument este foarte uşor de, folosit: este suficient să-l fixezi pe vârful capului cu ajutorul acestei cureluşe. Din acel moment, cel ce-l foloseşte este transportat într-o lume feerică, unde nu există decât frumuseţe şi beat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Marco Polo aşeză conul între coarnele condamnatului. Imediat, acesta îşi schimbă atitudinea; de unde până atunci era încordat şi neliniştit, acum trăsăturile feţei sale exprimau o fericire fără egal, ochii privind în gol, păreau a contempla viziuni paradisiace; orice nelinişte, orice teamă dispăruseră; clătina uşor din cap de parcă auzea o simfonie de o rară perfecţiune. Trecură minute întregi fără ca prizonierul să pară afectat în vreun fel în rău de această experienţă, aşa că primul Baphomet mormăi nerăbd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aparatul şi dă-mi-l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i dădu ascultare, vorbind din nou cu oarecare emf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putut constata Nobile Senior, că acest preţios instrument este absolut inofensiv! Poate fi folosit ore în şir fără nici un pericol… El posedă chintesenţa tuturor senzaţiilor: cu el, plăcerile simţurilor se transformă în juisări fără egal. El furnizează bucuriile pe care le poate da muzica, ca şi cele oferite de mâncarea bună. Dar acţiunea sa cea mai eficientă se manifestă în plăcerile amorului, în care atinge perfecţiunea. Nici huria cea mai experimentată nu vă va aduce vreodată o asemenea plenitu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rei să taci odată, ticălos limbut! Bombăni Baphometul, smulgând obiectul din mâinile veneţianului şi fixându-l grăbit pe cap. Vorbăria ta mă oboseşte şi mă întreb ce mă reţ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zele subţiri ale hidoasei, creaturi apăru un zâmbet plin de încântare şi acesta scoase un suspin de satisfacţie şi se întinse lasciv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gardienii îl luaseră pe prizonier, Baphomet se găsea acum singur cu pretinşii Lyz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coase un oftat de uşurare; se părea că talismanul funcţiona perfect. Rămânea să-i convingă pe stăpânii acestei planete să-l lase să pl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minute întregi, extraterestrul rămase cu ochii întredeschişi cufundat într-o totală euforie. Câteva baiadere curioase scoaseră nasul de după draperie şi rămaseră uimite văzându-l pe despoticul lor stăpân atât de dest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are că şi alţi observatori invizibili bănuiau câte ceva, căci se auzi o sonerie stridentă. Şase gărzi în armură de metal năvăliră în încăpere, scoţând nişte arme asemănătoare celei ce se găsea la îndemâna baphom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întrerupere bruscă trezi juisorul din nirvana sa; el îşi scoase aparatul de pe cap şi ră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fară, roboţi tâmpiţi, nu v-am chemat! Care este idiotul care a dat alarma? Să fie trimis în mină! Aşteptaţi şi lăsaţi-mă în pace cu aceşti bravi lyzogani, am lucruri serioase de discutat cu ei. Întrerupeţi imediat camerele de luat vederi, ceea ce am de discutat nu priveşte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dispărură la fel de brusc cum apăruseră şi feţele înspăimântate ale baiaderelor se traseră în spatele draperiilor. Atunci baphometul se ridică, analiză conul din toate unghiurile apoi, ignorându-i pe fraţii Tholon, îl luă cu familiaritate de braţ pe Marco Polo şi-l trase într-un colţ a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fotolii moi şi o masă de marmură îşi făcură apariţia în faţa lor şi uşa unui bufet se deschise dând la iveală nişte mâncăruri apetisante înconjurate de flacoanele pline de tot felul de lic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loc, prietene! Orăcăi baphometul, arătând spre un fotoliu. Alege ce-ţi place şi serveşt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servi cu moderaţie, în timp ce gazda sa rostea zâmbind încân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O clipă am crezut că vrei să mă plictiseşti cu vorbe. Sunt mii de impostori care încearcă să ne vâre pe gât droguri sau aparate aşa-zis minunate. În ce te priveşte, recunosc că ai spus adevărul… Acest instrument, cum îi spui tu, e o adevărată minune! Aş fi rămas ore întregi sub imperiul lui şi nu resimt nici un fel de oboseală, ci, dimpotrivă! Mai ai şi alt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Nobile Senior, este unicul exemplar pe care-l am. Dar asta nu are nici o importanţă, dacă place Măriei Voastre, aş putea aduce mai multe de pe plan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putea să le confecţionezi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sunt decât un biet negustor, Lumină a Universului, numai cei mai pricepuţi artizani de pe Lyzog pot construi aceste minunate instru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Ţi-ş fi putut oferi un laborator dotat cu tot ce ţi-ar fi fost necesar pentru a-l construi. De multă vreme n-am mai simţit o asemenea plăcere şi mi-ar fi făcut plăcere să dăruiesc această beatitudine supuşilor mei. Eu sunt stăpânul acestui oraş şi dispun de o mare autoritate şi de bogăţii despre care tu n-ai decât o idee vagă… Să fim practici: ce ceri în schimb pentru acest aparat formi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puţin, Senioria Voastră. Numai dreptul exclusiv de a-l vinde în acest oraş şi în Imper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hometul se încruntă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ce priveşte Tekaph, îţi acord cu plăcere exclusivitatea, dar nu stă în puterea mea să-ţi dau iscălitură în alb pentru restul Imperiului. Numai suveranul nostru Zolial poate da o astfel de carte. Cu sprijinul meu ai putea spera să obţii acest monopol; se-nţelege, va trebui să faci câteva instrumente ca acestea cadou împăratului nostru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Serenissime, pentru bunătatea voastră, răspunse veneţianul. Trebuie totuşi s-o avertizez pe Măria Ta că aceste instrumente nu funcţionează decât un an; după aceea ele vor trebui reîncărcate de către specialiştii noştri de pe Lyzog. Să spun drept faptul acesta nu ridică nici un fel de probleme dacă între planetele noastre se vor stabili relaţii perman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laţii a căror exclusivitate să-ţi aparţ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iţi mai repede decât vorb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oi transmite dorinţele tale venerabilului Zolial. Dacă şi el va simţi aceeaşi plăcere ca şi mine folosind această jucărie, fără-ndoială că vei fi satisfăcut. În aşteptarea răspunsului, vei locui în palatul meu. Du-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şi fraţii Tholon se retraseră făcând numeroase, temenele. Fără a mai aştepta, Baphometul îşi aşeză grăbit conul pe cap, în timp ce cele două graţioase sclave odéous, gătite ca nişte prinţese, îşi făcură timide int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eşirea din sală, patru creaturi de metal veniră să-i încadreze pe musafirii Baphometului şi-i conduseră fără să scoată o vorbă spre ascensorul care cobora câteva etaje înainte de a se opri în faţa uşii care dădea în apartamentele acordate Lyzoga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se ridica la nivelul luxului din apartamentul stăpânului, acestea erau totuşi mai somptuoase decât cele din palatul Chang-Tou şi erau mai ales dotate cu nenumărate bunătăţi care făcură bucuria fraţilor Tho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ele momente ei nu aveau ochi decât pentru cele şase adorabile femei odéous care-i primiră făcând onorurile de gazde; apartamentele dispuneau de trei dormitoare cu tot atâtea săli de baie, un salon şi o sufrag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lăsă dezbrăcat fără să crâcnească, de către cele două sclave care-i înlocuiră hainele cu o tunică dintr-o ţesătură foarte fină şi îl instalară comod pe o sofa, aşezându-se apoi la picioarele lui pentru a aştepta să-i îndeplinească dorin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fuseseră trataţi la fel şi acum semănau cu două paşale tu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mi frumoasă fată, se interesă Marco Polo mângâind părul lung al celei mai apropiate sclave, eu sunt străin de această planetă şi aş dori să aflu despre obiceiurile locuitorilor ei. Ai putea să-mi procuri nişte cărţi în care se povesteşte despre nobilii baph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a fată se ridică în picioare, îşi împreună mâinile în semn de salut şi atinse o casoletă aşezată pe un gheridon; apăsă pe nişte motive în relief şi o mobilă cubică se deplasă silenţios pe podeaua de onix pentru a veni în faţa veneţi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anou lăcuit glisă apoi, dând la iveală un ecran şi o claviatură cu mai multe but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suficient să apeşi pe acest buton verde pentru ca o listă detaliată să apară pe acest ecran, explică adorabila creatură cu o voce melodioasă. După aceea, vei forma numărul corespunzător subiectului ales şi vei primi toate informaţiile pe care le do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nerăbdător să cunoască dimensiunile Imperiului Baphomet, istoria lui, resursele, efectua, fără a mai aştepta manevrele indi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ecran se materializează imagini în relief şi în culori, iar vocea melodioasă a unui Ethir comenta imaginile pe măsură ce acestea apăreau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rămase ore întregi cu ochii aţintiţi în această oglindă magică, neputându-şi potoli setea de cunoaş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ând obosi şi opri acest furnizor de cunoştinţe, fraţii Tholon sforăiau deja cufundaţi în somn pe canapelele moi. Femeile odéous, întinse pe covoare dormeau şi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supusul lyzogan îi lăsă să se odihnească. Servi o masă frugală, mulţumindu-se cu resturile rămase de la festinul cu care se delectaseră tovarăşii săi şi se întinse în patul său cu un suspin de satisfacţie. Rezultatul cercetărilor sale îi depăşise deja aştept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cinc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gâierea blândă a unei mâini delicate îl trezi pe veneţian. Încă ameţit după somn, căută din ochi o fereastră pentru a-şi da seama dacă se făcuse ziuă, dar pereţii nu aveau nici cel mai mic ochi de geam. Memoria îi reveni imediat. Sigur că da, se găsea în incinta palatului Baphom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ând înspăimântător îl făcu să sară din patul confortabil. Câtă vreme dormise el, probabil că păcătoşii scutieri încercaseră să le curteze pe frumoasele Odéous! În mod sigur, aceşti imbecili nu se gândiseră la particularităţile lor anatomice! Poate că totul era deja compro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re grabă el îşi îmbrăcă pantalonii, cămaşa şi vestonul şi se grăbi spre sufragerie, unde fraţii Tholon degustau liniştiţi trufandalele, îndopându-se cu jeleuri multicolore şi cu sucuri de fructe cu arome deli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dormit bine, Seniore? Întrebă politicos Clé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mult, fără-ndoială… Hm, dar voi? N-aţi fost dezamăgiţi de co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Se strâmbă Guiot într-un zâmbet plin de încântare. Aceste micuţe sunt nişte bomboane! Blânde, senzu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u făcut nici o remarcă nepolitic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Noi le-am satisfăcut de deplin, dacă asta vă preocu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Aş prefera totuşi că, de-acum înainte, să nu vă mai dedaţi la activităţi amoroase: abţineţi-vă, Dumnezeu vă va răsplă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ftim doar nu e Postul Paştelui… Protestă Roşc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eneţianul îi făcu semn să tacă. Două sclave intrară aducând platouri încărcate cu nişte vase roşii. Ele umplură celor trei bărbaţi cupe mari cu o băutură aromată, acaju, după care se retraseră, roşii la faţă din cauza ocheadelor complice pe care le aruncau spre ele fraţii Tholon. După servirea acestui mic dejun copios, fermecătoarele Odéous veniră să propună invitaţilor Baphomeţilor, să-i maseze şi să-i ungă cu uleiuri aromate după baie, dar Marco Polo refuză net, în ciuda privirilor dezamăgite ale servitoarelor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trei intrară apoi în sala de baie, un lux nou pentru ei şi dădură drumul la maxim la robinete. O apă călduţă şi parfumată porni să curgă în căzile de culoarea opa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veţi grijă să nu vă udaţi! Îi sfătui pseudo-negustorul, machiajul nostru riscă să dispară. Să profităm mai bine pentru a stabili câteva legă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scoase din buzunar o fiolă şi toţi trei reparară ce se stricase peste 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ément era ocupat cu aranjarea feţei fratelui său când auzi un uşor bâzâit. Dintr-un salt fu la uşă şi o deschise la perete. În spatele ei se găsea una dintre sclave, încă aplecată pentru a privi pe gaura cheii. Pământeanul o înşfacă de braţ, târând-o fără menajamente în camera abu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ârfă mică! Răcni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Lasă-mă, lasă-mă, n-auzi, brută ce eşti! Scâncea frumoasa fată zbătându-se şi zgâriind ca o pisică fur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o, ordonă veneţianul, n-are rost s-o brutalizezi. O să ne spună cu frumosul, ce făcea acolo. Ai să ne spui, nu-i aşa, frumoas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vident! Rosti aceasta ca şi cum această întrebare era cea mai mare prostie pe care-o auzise vr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interesul Seniorilor Baphomeţi, evi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Se eschivă minunată creatură, şi apropiindu-se de el îi murmură în urechi: ia-mă-n braţe prostule c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era cel căruia i se adresase, veneţianul se execută, în timp ce sclava îl copleşea cu îmbrăţişări fierbinţi şi şop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enţie, fraierule! Nu ştii că palatul este înţesat de microfoane! O să mă prefac că mă zbat şi profită să tragi o lovitură de picior în capul Sfinxului de lângă cada de b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ea începu să se zvârcolească de parcă încerca să scape din strânsoarea solidului negustor. Acum Marco Polo înţelese viclenia odéousei, şi se prefăcu că nu poate s-o ţină, se lăsă să alunece şi, cu o lovitură de călcâi făcu să zboare efigia indi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lava încetă imediat să se mai zbată; se aşeză în faţa celor trei bărbaţi şi rosti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mereu cu băgare de seamă, Baphomeţii au instalat peste tot dispozitive menite să vă spioneze. Sunteţi într-adevăr lyzog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Ezită Marco Polo, lucrul acesta-mi pare evident. Ce-ai vrea să f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ştiu, oricum, mie nu-mi pasă! Mie mi s-a spus doar să vă previn: Baphomeţii sunt nişte tirani înspăimântători care nu au altă dorinţă decât să înrobească popoarele galaxiei. Noi nu ştim nimic despre lyzogani, dar dacă dispuneţi de mijloace de apărare, luptaţi pentru a vă păstra libertatea înainte de a fi prea târziu. Chiar dacă n-aveţi speranţa că veţi învinge, luptaţi până la ultimul. Credeţi-mă, noi, fiinţele odéous am trăit această îngrozitoare experienţă: moartea este preferabilă sclaviei… Acum să ne întoarcem în apartament, nu trebuie să trezim suspi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graţioasa fată fugi, uşoară ca o căprioară. Cei trei se priviră. Ce să creadă oare despre acest avertis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se frământa foarte tare. Să fie oare o cursă vicleană întinsă de Baphomeţi? Era oare posibil ca sclavii să fi pus pe picioare o mişcare de rezistenţă clandest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urmă pe cei doi tovarăşi ai săi care tocmai ieşeau din sala de baie şi tresări zărind două creaturi de metal care aşteptau în sal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ii noştri Baphomeţi vă convoacă în apartamentele lor, dacă vreţi să ne urmaţi! Le comunică unul di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nii îi urmară, întrebându-se dacă această vizită avea vreo legătură cu evenimentele precedente. Atitudinea gazdelor îi lini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Iată-i pe bravii noştri Lyzogani, exclamă Baphometul cu care se-ntâlniseră în ajun cu un zâmbet larg. Spune-mi cum te numeşti, negustorule, am uitat să te-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o, servitorul dumneavoastră, Nobile Sen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dragul meu Polo, se pare că te-ai născut pe o planetă minunată. L-am informat pe împărat despre sosirea ta şi el şi-a exprimat dorinţa să te cunoască. Urmează-mă, trebuie să fim punctu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scensor îi duse pe cei trei pământeni împreună cu gazda lor până la o terasă unde îi aştepta o maşinărie zburătoare care semăna cu o pasăre uriaşă cu un cap hidos şi-ale cărei aripi erau un ornament inutil. Se instalară cu toţii în interiorul ei şi aparatul se ridică vertiginos, apoi se-ndreptă către Soare, aflat încă în partea de jos a orizo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recere, Marco Polo admiră geometria oraşului cu mai multă atenţie decât o făcuse la venire. Fiecare turn era înconjurat de terase, de grădini minunate, adesea legate între ele prin pasarele decorate cu arbuşti înflo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survolă apoi o câmpie veselă, păduri cu vegetaţie luxuriantă, apoi un munte de cristal se profila la orizo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ă splendoare! Se extazie Polo. N-am văzut niciodată aşa ceva pe planet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negustorule, noi suntem nişte esteţi, nişte sibariţi, artişti care adoră frumuseţea. Este normal ca Împăratul nostru să aibă un palat minunat. Acest munte a fost construit piatră cu piatră căci iniţial el se afla pe planeta Ethirilor. Indivizii aceia nu aveau ce face cu el, aşa că l-am adus aici. Prezintă avantajul că este foarte rezistent şi, în consecinţă, poate oferi o protecţie excelentă. Turnurile care-l domină sunt telescopice şi pot, în caz de necesitate, să intre în m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recauţie foarte utilă atunci când există teama de a fi atacat, observă Marco Polo cu o expresie gând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Este o măsură aproape superfluă. Aici n-avem a ne teme de nimic. Flotele noastre sunt puternice, sateliţii noştri controlează spaţiul de jur împrejur, nimeni nu ne poate ataca. Ba, dimpotrivă, noi cucerim mereu pământuri noi. În curând, o nouă planetă se va adăuga Imperiului nostru, dar nu vorbesc de planeta ta. Se-nţelege de la sine că vom întreţine relaţii paşnice cu un popor care dă artizani pricep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ătatea vă va fi răsplătită, Nobile Senior! Psalmodie Polo, singura dorinţă a compatrioţilor mei este să facă un negoţ fructuos cu Puternicii Baph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e vom înţelege cât se poate de bine, fii sigur… Dar iată-ne ajunşi la destinaţie, în câteva minute vei avea rarisima onoare de a fi prezentat împărat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atul se zvârlise, efectiv, în picaj către vârful unuia din turnurile diafane şi se aşeză ca un vultur pe curenţii de a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pasageri coborâră şi fură duşi de o escortă de douăzeci de roboţi până într-o încăpere mică unde fuseră cu toţii verificaţi cu ajutorul detect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mplă precauţie, observă Baphometul. Vedeţi, şi eu sunt supus aceluiaşi tratament. Veneratul nostru Zolial nu lasă niciodată nimic la voia întâmp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fectiv toate hainele, până şi cei mai mărunţi nasturi, şosete, chiar şi instrumentul magic fuseseră scrutate şi cercetate pe toate părţile. Păru că totul era în ordine, căci vizitatorii îşi putură recupera bunurile, fără ca acestea să fi fost cât de cât deteri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şi puseră cu toţii hainele în ordine, o uşă care dădea spre un ascensor se deschise şi Baphomet îşi conduse tovarăşii până la locuinţa secretă a suveranului. De data aceasta, nu văzură nimic din manevrele pe care acesta le executa, căci tot timpul cât dură coborârea fu un întuneric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rea trapei lăsă să izbucnească o lumină orbitoare care-i năuci puţin pe pământeni. Reuşiră foarte curând să vadă bine din nou şi, la ieşirea din lift, contemplau un spectacol grand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lul de intrare avea dimensiunile unei grote uriaşe cu pereţi imateriali, puternic luminaţi, al căror colorit fuziona neîncetat, creând forme noi, volute complicate şi irizate. Însăşi podeaua era atât de diafană, încât pământenii nu-şi dădeau seama dacă mergeau sau zburau. Gravitaţia micşorată făcea ca mişcările să fie mai uşoare, sporind această impresie tulburătoare. Contrar aşteptărilor pământenilor nici un fel de curtean nu aştepta prin zonă, să alerge în întâmpinarea dorinţelor suveranului. Câţiva sclavi Odéous se strecurau alunecând printre mobilele dispuse armonios prin cameră, în timp ce o orchestră de Ethiri instalaţi într-o lojă suspendată pe un perete făceau să răsune o melodie de o frumuseţe str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de când sosise aici, Marco Polo simţi cum îl cuprinde o nelinişte pe care şi-o putu controla. Dacă, din nefericire, stăpânul Baphomeţiior le ghicea originea, n-aveau să-şi revadă niciodată planeta natală. Deghizarea lor fusese desigur făcută cu toată strădania posibilă şi fiecare nasture de la costumaţia lor, modelele înseşi de pe mantie constituiau un ecran psihic creat de însuşi Houen-Lun, dar cum puteau fi siguri de modul cum acţionau ele asupra unor fiinţe atât de di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rzile nu reperaseră nimic anormal şi ei trebuiau să posede un echipament dintre cele mai bune, dar atunci de ce Zolial se mai arăta prud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iţia bruscă a unei deschizături în perete puse capăt întrebărilor pe care şi le punea veneţianul. Un Baphomet uriaş, cu pieptul dezvoltat ca un Budha, alungit pe o canapea aurită, îi a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ernaţi-vă! Le şopti ghidul lor, dând exemp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pământeni se lăsară dintr-o singură mişcare să cadă la pământ, cu braţele încrucişate. Apoi o voce groasă ros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idicaţi-vă şi apropi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ră cu toţii şi, cu capul plecat, făcură câţiva paşi în direcţia augustului suv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ravul meu Fizzur, aceştia sunt deci Lyzoganii despre care mi-ai povestit… Spuneai că artizanii lor ne întrec în arta de a crea stimulatori psihici care încântă simţ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Majestatea Voastră! Răspunse însoţitorul pământenilor. Eu însumi am încercat un astfel de instrument pentru a mă asigura că nu este dăunător şi rezultatele mi-au depăşit orice sper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i nu prea par evoluaţi! Mormăi împăratul. Ia mai spune-mi odată, care este gradul lor de civiliz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dul opt, Măria Voastră, cu un asincronism de maturizare foarte ciudat. Ei au ajuns destul de departe cu studiul biologiei şi nu au ajuns la stadiul de călătorii interstel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mal că dacă posedă stimulatori capabili să îi aducă într-o stare de beatitudine totală, ce nevoie au să călătorească î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ligenţa voastră suverană are dreptate, cu siguranţă, dacă pot ajunge la fericire, civilizaţia lor este concentrată asupra lor înşişi… Din informaţiile primite de la echipajul navei care a descoperit planeta lor, ei nu posedă nici un fel de arme, cel puţin în sensul în care înţelege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Deci, negustorule, ai venit aici ca să-ţi vinzi minunatele aparate, dar cum se face că n-ai adus decât un exempl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renitatea Voastră, rosti Marco Polo pe un ton servil, este vorba despre nişte obiecte foarte valoroase şi nu ştiam dacă efectul lor se va potrivi psihicului vostru, încărcătura mea este doar un eşantion din producţia noastră, în felul acesta voi putea şti ce place mai mult rasei Voastre. Acum ştiu că instrumentele noastre acţionează perfect şi sunt întru-totul la dispoziţia Voastră pentru a aduce câte doriţi pe planeta 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însoţit oferta de câteva condiţii, mi-a spus Fizz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solicitat decât o carte albă care să-mi asigure monopolul asupra vânzării acestui apa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ce preţ vrei să-l v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jestatea Voastră va dec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m vedea mai târziu. Din păcate, aceste aparate sunt destul de fragile, din moment ce trebuie încărcate după o perioadă de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Şi numai artizanii noştri pot face această operaţie, eu însumi nu pot s-o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spui că tehnicienii noştri nu sunt în stare să le repună în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or încerca să descifreze singuri modul de funcţionare, mă tem, vai, că nu vor ajunge la nici un rezultat. Totuşi, specialiştilor lyzogani le-ar face plăcere să-i înveţe metoda care trebuie utilizată, dar e nevoie de o ucenicie îndelun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naliza mai târziu această problemă, mormăi stăpânul Baphomeţilor. Dacă aceste instrumente sunt atât de minunate cum pretinde Fizzur, voi acorda, desigur, o recompensă substanţială celor mai fideli servitori ai mei. Acum, destul cu vorba, lăsaţi aici acel aparat şi pl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patru vizitatori se retraseră făcând plecăciuni şi, sub escortă, fură conduşi înapoi la ascensor şi de acolo pe ter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ră mai târziu, Marco Polo şi fraţii Tholon se găseau din nou în apartamentele lor, destinzându-se cu ajutorul a numeroase pahare dintr-o licoare de culoarea topazului, cu arome minunate, fără a da nici o atenţie lascivelor Odéous lungite la picioarele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âncit în meditaţie, veneţianul nu observă nici măcar că o mână fină care-l mângâia pe piept privea fix la o alu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un ecran se lumină şi efigia lui Fizzur apăru ca un spectru de o incredibilă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veşti excelente pentru tine, anunţă el cu un aer jovial. Serenitatea Sa a fost pe deplin satisfăcut de încercarea pe care a făcut-o. Vă încredinţează pe doi ani monopolul asupra comerţului cu aceste instrumente. Veţi pleca imediat acasă şi veţi aduce cinci sute de aparate minunate! Mai aveţi să cereţi vreo fav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Răspunse Marco Polo, îmi voi da silinţa să-l satisfac pe Majestatea Sa şi să-i mulţumesc din toată inima pentru bunătatea sa… Ar fi posibil să utilizăm aceeaşi astronavă cu care am venit, echipajul mi s-a părut foarte competent şi cunoaşte bine împrejurimile planetei Lyzog, în felul acesta m-aş simţi mai în siguranţă, căci trebuie să recunosc, aceste călătorii în imensitatea spaţiului stelar mă spe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mi este uşor să aranjez asta. De altfel, cum nu dispunem de itinerarii bine stabilite, preferăm să ne folosim de serviciile echipajelor care au deja experienţă cu privire la împrejurimile noilor planete. Spune-mi, căci sunt nerăbdător să utilizez aceste noi şi minunate instrumente, le trebuie multă vreme artizanilor tăi să le fab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le voi găsi fabricate, răspunse pretinsul Lyzogan. Îmi trebuie deci timp doar cât să mă duc şi să înto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tive de securitate, vei livra marfă pe satelitul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ntreb de preţul ce-mi va fi acordat pentru fiecare instru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uitasem. Se pare că la voi este foarte apreciat carbonul cristalizat, aşa că vei primi un diamant de dimensiunile unui ochi, pentru fiecare aparat în bună stare de funcţio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ţă, mă copleş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n ordine! Acum pleacă. Fiecare clipă înseamnă întârziere pentru momentul în care voi putea avea din nou acest extraordinar stimula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înclină adânc ezitând să-l roage pe gazda sa să-i dăruiască sclavele care i le împrumutase, căci se temea să nu trezească bănuieli. Cei trei pământeni urcară deci în vehicolul care trebuia să-i ducă la aeroport şi avură plăcuta surpriză să constate că femeile Odéous îi însoţ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avea plăcerea de a vă avea în compania noastră în timpul călătoriei? Întrebă vene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înţeles! Răspunse într-un suflet servitoarea sa, de asta depinde viaţa noastră. Dacă ne refuzaţi, vom fi puse la cele mai grele munci. Un senior Baphomet nu se va înjosi să recurgă la serviciile unei sclave murdărite de un barb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Noi suntem încântaţi, credeţi-ne! Le asigurară în cor cei trei bărb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ronava îi aştepta pe platforma de aterizare, unde pământenii o lăsaseră cu câteva zile mai de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Garin şi Clément se strecurară prin trapa de intrare şi se reîntâlniră bucuroşi cu tovarăşii lor, încă deghizaţi în Odéous. Houen-Lun stătea nemişcat într-un colţ al cab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trâne, îmi pare bine să te văd, exclamă Guiot, dându-i o palmă amicală pe spate Templierului. Oricum, am fost primiţi ca nişte prinţi. Am adus şi suveniruri: ia uitaţ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arătă spre sclavele care tocmai intr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agere pentru Lyzog, psalmodie Clément. Întoarcerea va fi mai plăcută decât a fost ven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ubert, căpitanul navei, care nu voia să dea naştere la incidente, ordo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mpatrioţii mei se vor aşeza pe locurile din faţă! Drăguţe domnişoare, vreţi să, luaţi loc în spate, vom decola în câteva cli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nformară cu toţii ordinelor, trapa se închise şi Templierul se instală la postul de comandă. Nava se ridica în aer şi porni în direcţia satelitului 28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s-a petrecut foarte bine. Am putut controla fără nici o dificultate spiritele Orphezilor verzui veniţi să repare nava şi am putut urmări, în parte şi peregrinările voastre, cu excepţia vizitei făcute la stăpânul Baphomeţiior. Vorbiţi, n-aveţi a vă teme de femeile odéous, ele dorm la comand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s-a arătat încântat de aparate. M-a însărcinat să aduc cinci sute de pe Lyzog. Va trebui să le depozitez pe satelitul 289. Credeţi că va fi posibil să le furnizăm o asemenea ca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ată întorşi pe Pământ, va fi foarte uşor. Nu e vorba de fapt de mecanisme complicate, ci numai de configuraţii care intră în armonie cu toate simţurile prin intermediul vederii. Aţi mai cules şi alte inform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şi încă destul de multe, graţie unui aparat minunat care mi-a pus la dispoziţie istoria Baphomeţilor şi mi-a furnizat toate detaliile referitoare la Imperiu. Din păcate, n-am putut obţine nici un fel de date despre efectivele de care dispun şi nici asupra amplasamentului flo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Îl întrerupse tibetanul, nici eu n-am putut descoperi mare lucru, aceste informaţii par să fie ţinute în secret şi probabil că numai înalţii demnitari le cunosc.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om face cu aceste fermecătoare sclave? Întrebă veneţi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le prelungesc somnul pe toată durata călătoriei, murmură Houen-Lun, dar se pare că ele vor să ne spună ceva, poate deţin ceva informaţii interesante. Am să le trez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trei Odéous se treziră, îşi frecară ochii mari şi priviră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ne deci plecate departe de Tekaph, murmură cea care vorbise cu Marco Polo, mi-e greu să cred c-am scăpat de monştrii ac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cine vorbeşti astfel? Întrebă J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pre ticăloşii de Baphomeţi, evident! Ar trebui să-i cunoşti dacă eşti ca mine sclav şi condamnat să trăieşti închis în cavernele acelea infecte, atunci când navighezi în spaţiu… Pasagerii nu-şi dau încă seama, deşi eu i-am prev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ste! Încuviinţă Marco Polo, totuşi, împăratul Zolial s-a arătat foarte curtenitor cu mine, şi-a promis să se limiteze la relaţii paşnice, comerciale cu compatrioţii mei Lyzog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aţi această comedie. Dacă eşti Lyzogan, de ce eşti machiat? Tovarăşele mele i-au ghicit imediat pe prietenii tăi; aveţi norocul că noi îi urâm aşa de tare pe Baphomeţi! Nu-mi pasă cine sunteţi de fapt, presupun că aparţineţi unei rase necunoscute şi că aţi venit să-i spionaţi pe aceşti domni. Dea Cerul să nu ne mai întoarcem niciodată pe Teka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consultă cu tibetanul din priviri, apoi acesta decl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hicit bine. Acum mă poţi vedea sub adevărata mea înfăţişare, iar prietenii mei sunt la fel, numai că au pielea albă. Suntem locuitori ai planetei Pământ şi ne temem ca nu cumva Baphomeţii să ne invadeze planeta; aţi putea să ne ajutaţi să-i combat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da! Noi, creaturile Odéous nu trăim decât în speranţa că-ntr-o zi ne vom recâştiga libertatea. De generaţii întregi, strângem secrete în speranţa de a le putea divulga eliberatorilor noştri. Această zi binecuvântată a sosit în sfâr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asta, ea se apropie de Marco Polo şi, deschizându-i nasturii de la cămaşă, îşi strecură mâna fină în sânul lui. Veneţianul nu se împotrivi, neştiind ce să creadă, după care sclava scoase mâna, întinzând un deget pe care se putea desluşi o minusculă pată întun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aţi această aluniţă; ea conţine microfilme cu informaţii de nepreţuit! Toate amplasamentele bazelor şi ale sateliţilor sunt înregistrate aici, ca şi efectivele flotei comandate de această rasă… Ticăloşii Baphomeţi au obiceiul de a discuta între ei după ce-şi satisfac plăcerile, fără a ne da nouă nici o atenţie. Pentru ei, noi nu suntem decât nişte creaturi insignifiante, aproape nişte animale… Astfel, an de an, noi am reuşit să acumulăm o mare cantitate de informaţii. Rasa noastră este expertă în domeniul electronicii şi al mecanicii, ne-a fost uşor să confecţionăm acest disc minuscul care conţine tot ce cunoaştem noi. M-am temut că voi fi verificată minuţios înainte de plecare. Ticăloşii noştri stăpâni n-au ezitat s-o facă, dar eu am găsit timp să plasez acest punct minuscul pe pieptul lui Marc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sionant… Jubilă Djaffar; dacă această hurie spune adevărul, misiunea noastră a fost o reuşită to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aştepta, mireanul plasă discul pe aparatul special de descifrare şi se scufundă în lectura docume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jutorul acestei sclave pe nume Aira, care se dovedise a avea o inteligenţă remarcabilă, mireanul şi Jaubert petrecură ore întregi transcriind informaţ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se opri aproape de satelitul 289 pentru ca Houen-Lun să poată modifica memoria ocupanţilor acestuia, fără ca savanţii pământului să-şi întrerupă activitatea. Apoi, nava putu să-şi schimbe direcţia şi să se-ndrepte direct către Pământ fără a atrage atenţia Baphomeţi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traversare fără probleme, călătorii, nebuni de bucurie, văzură mărindu-se planeta albastră de unde plecaseră cu câteva săptămâni mai înainte. Acum, graţie plaselor din fire de aur, frumoasele Odéous5 se exprimau curent în france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terizare, călătorii putură vedea nenumărate nave parcate în jurul castelului Chang-T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care-i însoţise de la intrarea în sistemul solar îi părăsi şi nava ateriză lin pe platforma sa, în interiorul tur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re de Sevry îi aştepta pe mesagerii Marelui Maestru şi-i însoţi până la sala Capelei, unde Guillaume de Beaujeu, înconjurat de principalii săi ofiţeri, îi întâmpină cu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Curajosul meu Marco Polo! Ai lipsit multă vreme şi ne-am temut că aţi fost capturaţi de Baphomeţi. Vorbeşte, sunt nerăbdător să aud veştile pe care ni le aduci! Dar, mai întâi, spune-mi cine sunt acele creaturi angelice care sunt cu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Maestre, ele sunt sclave ale Baphomeţilor, din rasa Odéous; alte două rase au fost înrobite de aceşti demoni: Ethirii, care sunt păsări uriaşe şi Orphezii care seamănă cu nişte insecte. Aira pe care o vezi aici s-a dovedit a poseda vaste cunoştinţe privitoare la ştiinţa adversarilor noştri şi ne-a furnizat preţioase informaţii. Totuşi, fără ajutorul înţeleptului Houen-Lun, n-am fi reuşit să ducem la bun sfârşit misiunea încredinţ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vesteşte-mi despre călătoria voastră fără a omite nici un detaliu. Sunt foarte nerăbdător să aflu cât mai multe lucruri despre temuţii noştri advers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făcu o descriere amănunţită a aventurilor sale, apoi ajunse la informaţii de ordin teh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iese de aici că Baphomeţii nu prea au obiceiul să-şi rişte preţioasa piele. Atunci când vreunul dintre ei se expune riscului, acela este condamnat ca pentru un delict grav. Am avut ocazia să constatăm acest lucru cu ocazia încercării aparatului. Vizitatorul sosit cândva pe Pământ era cu siguranţă vinovat de a fi încălcat edictele imperiale. De obicei, echipajele navelor sunt formate din Odéous reduşi la condiţia de sclavi, dar aceşti nefericiţi nu vor dori să se bată pentru nemiloşii lor stăpâni. Sigur, dispozitivul care-i ucide în caz de nesupunere i-ar putea determina să lupte împotriva noastră, deşi ei nu ţin la viaţa lor! Mulţi dintre ei, după cum confirmă şi Aira, nu-şi doresc decât să renunţe la o viaţă lipsită de speranţă. Totuşi, femeile din haremurile de-acolo s-au organizat într-o mişcare de rezistenţă, clandestină şi acum ele ştiu de existenţa noastră, ceea ce le va convinge să trăiască pentru a ne ajuta să le eliberăm. Datorită lor ne aflăm în posesia planurilor de apărare ale Imperiului Baphomet. Cât priveşte Ethirii, aceştia nu sunt deloc belicoşi, ei sunt însărcinaţi cu treburi casnice şi organizarea distracţiilor stăpânilor lor. Iar Orphezii îndeplinesc muncile cele mai de jos şi psihicul lor diferă foarte mult d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de să revenim la consideraţii de ordin strict militar, îl întrerupse Marele Maestru. Ce mă sfătuieşti, având în vedere toate informaţiile de care dispunem, frate J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iguranţă că aparatele noastre vor fi esenţiale în dezorganizarea ierarhiei Baphomeţilor, atunci până vom hotărî aceasta. Împăratul a hotărât să ofere câte un aparat principalilor săi şefi drept recompensă, atât a fost de încântat de plăcerea pe care a simţit-o; atunci când le vom trimite marfa promisă, vom dispune de un atu special (capit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refuz să mă încred în asemenea fleacuri! Protestă Otto de Granson. Baphomeţii aceştia nu sunt deloc stupizi; dacă ne descoperă vicleşugul, or să distrugă jucărelele acelea şi vom fi în aer! Nu trebuie să invadăm inamicul la bordul navelor noastre şi să punem stăpânire pe planeta lor prin forţa a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it! Aprobă Pierre de Sevry cu un aer foarte încrezut. Templul trebuie să lupte pentru cauza cea dreaptă a lui Cristos, aşa cum a făcut întotdeauna, cu lancea şi sab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ţi suntem de acord cu asta! Le-o reteză Guillaume de Beaujeu. Totuşi, nu strică să folosim şi ceva vicleşug împotriva acestor adversari de temut. Trebuie deci, ca preacinstitul Marco Polo să le livreze cu regularitate talismanele destinate adversarilor noştri. Vom profita de timpul astfel câştigat pentru a ne antrena trupele în unele tactici noi pentru ele. În primul rând va trebui să trecem de bariera de fortăreţe instalate în spaţiu. Ele sunt păzite de Odéous, dar şi de automatele de metal care se supun orbeşte stăpânilor lor. Va trebui deci să ne aşteptăm la o rezistenţă puternică. După spusele acestei sclave, nu putem spera să le putem învinge cu ajutorul sferelor explozive, căci Baphomeţii dispun de dispozitive care le pot face să explodeze mai devreme. Este exact, drag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ra răspunse imediat la această întrebare, impresionând asistenţa cu cunoştinţe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pă părerea mea şi a tehnicienilor noştri, aceste anihilatoare nu sunt deloc infailibile. Ele urmăresc ghiulelele atacatoare după căldura degajată de acestea, deci pot fi păcălite în două feluri: mai întâi prin amplasarea în faţa şi în spatele proiectilelor voastre a unor aparate care să degaje mai multă căldură, ceea ce le va atrage cu siguranţă. Apoi, artificierii voştri vor trebui să-şi cupleze proiectilele şi să facă să-şi încrucişeze traiectoriile. Proiectilele Baphomeţilor, odată ajunse la intersecţia cu aceste ţinte false, vor ezita şi se vor pierde în spaţiu. Nu spun că aceste metode vor fi eficiente în toate cazurile, dar vor permite unui procent mare din proiectilele voastre să-şi atingă ţi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mir atâta ştiinţă la o creatură atât de frumoasă! Exclamă Jean de Grailly, care n-ar fi crezut niciodată că o fetişcană ar putea da sfaturi unor învăţaţi ca aceştia! Totuşi, mai am o reţinere: aceste măsuri vor fi valabile atunci când navele noastre se vor lupta cu cele ale Baphom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Îi asigură frumoasa Odéous. Totuşi, aceste creaturi perverse sunt foarte viclene şi nu vor întârzia să găsească altă metodă. Va trebui deci să punem la punct o a doua metodă; a doua serie de aparate care vor fi ghidate către ţintă cu ajutorul unor unde care vor permite navelor să primească ordine şi să comunice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nişte cuvinte pline de înţelepciune şi de prudenţă! Îşi dădu cu părerea Jaubert, dar o să ştim noi să construim asemenea apa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sa voastră dispune de toată inteligenţa necesară, îl asigură Aira, iar în ce priveşte cunoştinţele, eu sunt gata să vi le furnizez. Poporul meu este înrobit numai de o sută de ani şi înainte de a fi exilată pe Baphom, eram considerată ca una dintre cele mai bune specialiste în fizică şi cibernetică. Am încă vie în minte imaginea dragei mele planete. Doream cu disperare s-o revăd, şi de la sosirea voastră simt renăscând în mine speranţe nebune. De aceea îmi voi consacra toate forţele pentru a vă ajuta în cauza voastră no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ţi fi pe deplin răsplătită, bună doamnă! O asigură Guillaume de Beaujeu. Noi pământenii avem mult curaj, dar ce putem face cu el în faţa armelor acelora fantastice? De aceea vom avea mare nevoie de ajutorul tău… Vom proceda deci la o ofensivă diversificată. Astfel echipajele noastre vor putea să se familiarizeze cu folosirea acestor nave atât de noi pentru ele. Odată, armata duşmanilor distrusă, va trebui să ne luptăm pe pământul planetei Baphom. În mod sigur, lupta va fi crâncenă şi savanţii voştri ne vor fi de mare ajutor pentru a-i învinge definitiv pe aceşti ticăloşi. În ziua în care drapelul Baussant va flutura pe Baphom, vă jur pe Cristos că compatrioţii tăi îşi vor recăpăta pe deplin libertatea! Nobili prieteni, s-a făcut târziu, să mergem să ne odihnim puţin. O sarcină grea ne aşteaptă, pe lângă care luptele purtate cândva împotriva mongolilor nu erau decât joacă de c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adunarea se dispersă. Totuşi, Guillaume rămase treaz încă o bună bucată din noapte în compania ofiţerilor săi şi a înţeleptului Houen-Lun pentru a hotărî dispoziţiile necesare pentru fabricarea rapidă a aparatelor promise Baphom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coşul cântă pentru a anunţa zorii zilei, Marele Maestru în sfârşit, merse să se odihnească după toată oboseala aceea, dar numai pentru câteva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de Beaujeu avusese inteligenţa să aştepte ca trupele sale să fie instruite înainte de a se lansa în atacul împotriva Imperiului Baphomet, dar omisese totuşi un factor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ele adunate în jurul castelului Chang-Tou se antrenau. Lupte corp la corp, turniruri, antrenamente la bordul navelor, lupte simulate în jurul sateliţilor pământului, nimic nu-i mai satisfăcea. Cavaleri, scutieri, ardeau de nerăbdare. Chiar şi călugării-soldaţi care-şi aminteau de drumul lor glorios de-a curmezişul Asiei, doreau să cunoască acele planete noi, acele spaţii imense unde urmau să meargă pentru a răspândi Sfânta Cred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zenţa frumoaselor fete Odéous crescu peste măsură nerăbdarea cavalerilor francezi, englezi, germani, care nu sperau la aşa ceva; li se vorbise de planete sălbatice, de rase monstruoase, şi imaginea Baphomeţilor nu era ceva care să-i încânte, dar iată că acolo se găseau aceşti faimoşi extratereştri care aveau femei de o frumuseţe nemaiîntâlnită! Erau puţin ciudate, desigur, cu ochii lor imenşi, dar arăboaicele nu utilizau, oare, unguente pentru a-şi alungi pleoapele? Toţi aceşti luptători erau subjugaţi de formele voluptuoase şi de farmecul exotic al femeilor Odéous. În aceste condiţii, de ce să nu aibă în vedere posibilitatea de a-şi face datoria luptând acolo? De a-şi câştiga în luptă un ducat, sau un comitat? Sigur că Guillaume va şti să-şi recompenseze slujitorii fideli şi tot felul de cadeţi de familie bună destinaţi Ordinului şi deposedaţi de pământuri, priveau spre viitor cu inima plină de spera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şi tătarii şi mongolii, în care renăscuse spiritul de cuceritori, nu aşteptau decât un semn pentru a se lansa în spaţiu pentru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tto de Granson, Jean de Grailly, Pierre de Sevry, Konrad von Thierberg, Jean de Villiers, precum şi Qoubilai veniră să intervină pe lângă Guillaume, spunându-i că nu-şi puteau stăpâni pe cei în subordine şi că în orice moment, cine ştie ce nebun, mai pornit, ar putea să-i convingă pe vasalii lor să plece împreună cu el în spaţiu, către cine ştie ce planetă îndepărtată pentru a-şi cuceri regate. În felul acesta, efectul de surpriză care constituia atu-ul principal al pământenilor ar fi supri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moment, Marele Maestru avu o criză de furie şi jură că orice rebel avea să fie urmărit fără milă şi ucis de către patrulele care supravegheau traseele sistemului solar, dar intervenţia diplomatului Qoubilai îl făcu să reflect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senior, se pare că noi nu am luat în consideraţie un element nou, care-şi are importanţa lui! Declară hanul mongol. Acest război nu va avea decât puţine lucruri în comun cu, cele pe care le-am purtat pe planeta noastră. Armele care ne vor aduce victoria pe câmpul de luptă nu sunt deloc cele pe care ne-am obişnuit să le utilizăm. Mireni, alchimişti, ne-au adus la cunoştinţă că instrumentele distructive pur mecanice au o importanţă capitală. Ori, frumoasa Odéous ne-a informat că, compatrioţii lor erau experţi în ştiinţele secrete care permit construirea acestor instrumente distructive până acum necunoscute nouă. Aşadar, de ce n-am modifica planul nostru iniţial şi nu ne-am schimba primul obiectiv? Sigur, este tentant să loveşti inamicul de moarte, atacând planeta Baphom, dar n-ar fi oare o greşeală? Trupele noastre nu sunt obişnuite cu luptele în spaţiul cosmic şi primele ciocniri cu echipaje experimentate ne-ar putea aduce pierderi mari? Planeta Odd n-ar trebui să dispună de o garnizoană la fel de numeroasă ca cea de pe Baphom! Dacă am alege acest obiectiv pentru primul atac, am putea să ne testăm echipajele şi să ne procurăm ce ne lipseşte cel mai mult: savanţi foarte pricepuţi în ştiinţa alchimiei care pot fabrica aceste nave şi le pot echipa cu arme teribile. De asemenea, ne vom atrage recunoştinţa tuturor raselor înrobite de Baphomeţi şi care, prin urmare, ne-ar putea deveni aliaţi. Şi, pe urmă, ar fi foarte util dacă am avea la bordul fiecărei nave un tehnician odéous, care, în caz de nevoie ar putea efectua reparaţiile nec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era orgolios şi încrezut, dar inteligenţa sa extremă îl făcea să treacă peste aceste defecte. El recunoscu imediat că argumentele prezentate de Qoubilai aveau mare greutate. Mai ales că nu puneau la îndoială ideea că Marco Polo să fie trimis cu încărcătura promisă. Chiar şi Marele Maestru începuse să se sature de aceste interminabile manevre, de aceste întrevederi care n-aveau alt efect decât reducerea efectivelor sale. Chiar şi el era sedus de spaţiul imens care se întindea înaintea sa, ca altă dată imensele câmpii ale Asiei, după ce îl învinsese pe Baibar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moment de gândire, se ridică în picioare, scoase sabia şi, salutând drapelul Baussant care flutura deasupra sa,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arte necredincioşilor, stimaţi domni! M-aţi convins, aşa că să trecem la fapte. Oastea se va îmbarca mâine în nave şi va porni spre planeta Odd! Marco Polo îşi va îndeplini misiunea, aşa cum s-a stabilit; doi Templieri şi un tibetan îl vor însoţi, Houen-Lun şi învăţatul Jaubert vor face parte din suita mea la bordul navei mele amiral, la fel şi femeile odéous ale căror sfaturi ne vor fi de mare ajutor la asaltul planetei lor. De pe acum, transmit puterea, aici pe Pământ, credinciosului meu Thibaud Gaudin care va fi locotenentul meu pe această planetă până la întoarcerea mea. Apropie-te, Frate! Ţin să-ţi înmânez chiar eu scutul şi spada mea pentru ca ele să nu cadă în mâini străine; ele îţi vor da autoritate supremă asupra tuturor Comanderiilor şi a Teritoriilor Imperiului nostru. Vei putea administra bunurile noastre, să împrumuţi aur sau argint şi, dacă va fi ca eu să dispar, vei avea onoarea de a putea convoca Consiliul de treisprezece membri cavaleri, preoţi şi Fraţi din diferite provincii care te vor destitui sau te vor lăsa să fii succesorul meu în faţa lui Dumnezeu şi a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retarul lui Guillaume aduse apoi pe o pernă neagră tivită cu alb, cele două inestimabile simboluri care aveau să facă din Comandantul cel mai puternic – Stăpânul Pământului. Din momentul acela, el avea dreptul la o suită de paisprezece scutieri, doi cavaleri şi un Frate servitor, de un secretar, un scrib turc, doi economi, doi val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turcoplieri, un curier, doi camerieri, un bucătar şi un purtător de lance şi scut. Toţi aceştia erau deja adunaţi în spatele locotenentului lui Guillaume care-şi aşeză genunchiul pe pământ pentru a primi însemnele noii sale însărcinări, în timp ce Templierii intonau în cor cu o voce gr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n nobis Domine, non nobis, sed Nomini tuo da Glo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transfer de putere odată efectuat, Consiliul se dispersă. Toţi se grăbiră spre corturile lor pentru a-şi pregăti bagajele. O agitaţie febrilă îi cuprinse pe toţi cei care urmau să plece în această glorioasă aven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întoarse în apartamentele sale şi scrise trei scrisori. Prima era destinată Papei Ioan al XXI-lea. Acest savant în medicină, cunoscut sub porecla de Petrus Hispanus, susţinător înflăcărat al acestei cruciade, vedea expediţia cu ochi buni. Iată conţinutul scrisorii: „Tată Prea-Sfânt, Pontif al Întregului Pământ, purtător al tiarei cu voia Domnului, umilul şi credinciosul Tău servitor Guillaume, Marele Maestru al Templierilor, îţi aduce la cunoştinţă că oastea credincioşilor servitori ai lui Cristos a părăsit scumpul nostru Pământ pentru a se îndrepta către acea stirpe ticăloasă care oprimă Regatul ceresc al Sfântului Nostru Isus, pentru a-i face să cunoască credinţa adevărată, aceea a adoratorilor Domnului Nostru, până în marginile universului. Fie ca Salvatorul lumii să-i ia în grija sa pe soldaţi! În timp cât noi vom duce Sfânta luptă pentru a intra în posesia moştenirii pe care El a lăsat-o omenirii, Dumnezeu va păzi bunurile pământeşti pe care fiecare dintre noi le lasă în urma lui. Cu toţii, servitori ai Sfintei Cruci, să pornim sub drapelul Baussant, dar, vai! Nu ne vom întoarce toţi din spaţiile insondabile în care vom pătrunde pentru gloria lui Dumnezeu. Fiţi apărătorul Fraţilor mei, nu permiteţi niciodată să fie nedreptăţiţi! Înţeleptul şi credinciosul meu Thibaud Gaudin a primit din partea mea întreaga autoritate pentru a administra bunurile Ordinului în absenţa mea. Încercaţi să-i fiţi Consilier şi părinte. Al Vostru fidel servitor întru Cristos: Guillaume de Beaujeu.”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sigilă plicul cu un zâmbet viclean. El nu-şi făcea planuri dinainte în legătură cu Suveranitatea Papală asupra planetelor şi a teritoriilor pe care socotea că le va cuceri, dar ştia că Ioan al XXI-lea avea să-i dea partea le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misivă era adresată regelui Angliei: „Prea scumpului meu Senior Eduard I, ilustru rege al Angliei, duce de Guiana, salutări Celui de care depinde viaţa tuturor creatorilor! În această a douăsprezecea zi a lunii mai din anul de graţie 1277, oastea reunită în jurul castelului Chang-Tou se-ndreaptă către astrele îndepărtate pentru a combate rasa ticăloasă şi fără credinţă care oprimă creaturi pacifiste îndrăgite de Domnul Nostru, Dumnezeul Universului. Otto de Granson, fidelul vostru vasal, ne însoţeşte împreună cu cruciaţii englezi. Fără îndoială că ei îşi vor demonstra vitejia, aşa cum au făcut-o deja pe timpul celorlalte campanii, în cursul cărora am adus la Dreapta Credinţă tătari, mongoli şi japonezi. În absenţa mea, Comandorul Thibau Gaudin se va bucura de toate drepturile şi prerogativele în gestionarea bunurilor mele terestre. Sunt sigur că el va găsi în Majestatea Voastră un consilier şi un prieten sincer. Dumnezeu să-l binecuvânteze pe umilul său servitor, Guillaume de Beauj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 treia scrisoare era destinată regelui Franţei, Filip al II-lea cel Curajos; conţinutul ei, asemănător cu precedenta, semnala că Jean de Grailly şi cavalerii francezi care îmbrăcaseră Sfânta Cruce făceau parte din oastea care pleca la război împotriva îndepărtaţilor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cheiere, Marele Maestru redacta o proclamaţie destinată trupelor sale. Avea să pună să fie citită chiar în seara aceea în fiecare tab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 cavaleri, scutieri soldaţi, a sosit vremea să-l servim pe Dumnezeul Etern. Vitejii mei, gloria luptei vă va deschide porţile Cerului! Veţi lupta împotriva supuşilor Satanei care a înrobit creaturi divine, născute ca şi voi dintr-un Adam şi o Evă; oricare ar fi înfăţişarea pe care Dumnezeu a vrut s-o dea trupurilor lor, cei de acolo sunt fraţii voştri. Noi le vom aduce Lumina Adevăratei Credinţe pentru salvarea sufletelor lor veşnice. Cunoaşteţi care sunt pericolele, neajunsurile care vă aşteaptă! Ticăloşii Baphomeţi sunt experţi în ştiinţele malefice care aruncă flăcări, moarte, distrugere… Dumnezeu să vă aibă în paza Sa, nu vă lăsaţi învinşi căci El însuşi ne-a dat arta de a purta războaie prin intermediul Arhanghelului Gabriel, învingătorul Celui Rău! Veţi naviga prin spaţiul necunoscut, veţi lupta contra unor popoare puternice. Învingători, veţi cuceri un nou Imperiu, unii poate îşi vor întemeia o familie în afara Pământului, învinşi, nu veţi avea unde să vă întoarceţi, căci necredincioşii Baphomeţi ne vor invada Pământul! Nu uitaţi că luptaţi pentru gloria Stăpânului Nostru Isus şi a scumpei sale Mame care vă va îndulci suferinţele. V-aţi părăsit prietenii, familiile, unii v-aţi vândut pământurile, casele. Religia şi onoarea sunt acum singurele voastre bunuri. Dar puterea Baphomeţilor se apropie de sfârşit, căci ei nu sunt altceva decât animalele apocalipsului pe care Cel de Sus s-a hotărât să le pedepsească! Dumnezeu să vă binecuvânteze! Urmaţi mereu drapelul Baussant, el vă va arăta drumul spre fericirea cerească! Îngerii şi arhanghelii ne vor ajuta în dreapta noastră luptă.”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reciti discursul, Marele Maestru se răzgândi, în loc să încredinţeze această cuvântare heralzilor, ar fi mai eficient să-l declame folosindu-se de magnetofoanele magice care făceau posibil să fie auzit la mare distanţă, aşa că-l convocă pe Fratele Jaubert care-i procură dispozitivele neces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vocea lui Guillaume răsună până în cele mai îndepărtate margini ale taberei, spre marea surpriză a cruciaţilor care văzură în asta o nouă dovadă a puterilor extraordinare care-i fuseseră conferite conducătorului lor. Mai mult ca oricând, ei se simţeau siguri că aveau să cucerească un regat feeric unde curgea lapte şi miere, unde populaţia prietenoasă avea să-i primească cu braţele deschise.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această tevatură, cei trei fraţi Tholon fuseseră uitaţi. Ei nu ştiau încă, dacă aveau să-l însoţească pe Marco Polo sau aveau să meargă în expediţie cu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îl găsi pe Jaubert care-l linişti. Veneţianul avea să meargă pentru a-şi livra marfa cu alţi însoţitori. Marele Maestru dorea să aibă la bord soldaţi care aveau deja obişnuinţa de a vorbi limba extratereştrilor, aşa că-i alesese pe Guiot şi pe Clément să-l însoţească la bordul navei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Jaubert, avea să rămână o vreme pe Pământ pentru a fabrica aparatele promise Baphomeţilor apoi avea să se alăture armatei, în apropiere de planeta 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giunile cosmopolite adunate sub drapelul lui Guillaume începură îmbarcarea în bună ordine; graţie antrenamentului la care fuseseră supuse în această lună de aşteptare, fiecare ştia în ce navă trebuia să urce. Marea majoritate o constituiau Templierii şi, detaşamentul de Ospitalieri şi Teutoni ale căror blazoane, purtând chipul monstrului, dominau mulţimea. Mongoli, turcoplieri, erau şi ei în număr foarte mare. Se găseau acolo şi locuitori din Cipanghu, cu ciudatele lor armuri negre, lăcuite, cu săbii lungi cu mânerele încrustate cu motive în filig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regretau amarnic că nu puteau lua cu ei credincioşii lor cai care păşteau pe câmpiile bogate. De acum înainte, armăsarii lor aveau să fie maşinăriile de metal care aveau să-i transporte prin spaţiul infinit. În momentul în care aveau să ajungă pe solul unei planete, aceşti viteji cavaleri nu vor avea cu siguranţă linişte până ce nu vor domestici nişte cai, care să înlocuiască armăsarii lor tere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xcepţia unor scurte busculade, totul se desfăşură foarte bine şi diversele eşaloane ale oştirii îşi ocupară locurile unul după altul, urmând să se adune iarăşi la un loc în zona celor două Luni. În apropiere de Chang-Tou, scutierii îmbarcară patru cai de călărie destinaţi lui Guillaume de Beaujeu, Jean de Villiers şi Konard von Thierberg, cel de-al patrulea, fiind luat de rezer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înălţimea donjonului, Marco Polo contempla navele armadei care se ridicau maiestuoase în aer, fiecare carcasă fiind uşor de identificat graţie emblemelor corpului căruia îi aparţinea n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o dată, dintr-un motiv necunoscut, o navă a Templierilor pierdu altitudine şi complet pierdută de sub control, se prăbuşi la pământ, nu departe de castel. Imediat ajutoarele se îndreptară în mare grabă către locul dezastrului. Dar nu mai găsiră decât, vai, nişte cadavre îngrozitor mutilate, imposibil de identificat. Acesta, fu, din fericire, singurul accident şi el trecu neobservat pentru grosul armatei. Slavă Cerului nu fusese vorba de nava amir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ultima navă ce conţinea caii de călărie dispăru în azurul cerului şi veneţianul rămase singur cu câţiva Templieri şi cu Comandorul Thibaud Gaudin. Acesta din urmă îşi făcu cu pioşenie semnul crucii şi mu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 Domnul ca fidelii săi servitori să revadă într-o zi scumpul Nostru Pământ. Nobilul Guillaume are o mare responsabi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stos să-i ajute şi să-i aibă în paza Sa! Suspină Marco Polo. Marele Maestru a cântărit mult avantajele şi dezavantajele, înainte de a se lansa în asaltul Imperiului Baphomeţilor. Această expediţie va aduce experienţă trupelor sale şi instrumentele noastre îi vor fi de mare ajutor atunci când va ataca fortăreaţa principală: planeta Baphom… Peste patru zile voi pleca şi eu spre acele ţinuturi îndepărtate. Nu uitaţi să mă pomeniţi în rugăciunile voastre, căci voi avea de jucat un rol dific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în înaltul cerului, armada se îndrepta spre obiectivul ei. Oamenii contemplaseră stupefiaţi Pământul rotund ca o minge, apoi sateliţii brăzdaţi de cratere. Acum nu mai vedeau decât zarea infinită înţesată de stele palide şi inima li se strângea la gândul că erau atât de mici în faţa imensităţii univer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şi împărţise armata în trei escadre: în aripa stângă, englezi, în aripa dreaptă – francezi, şi în mijloc, puţin mai în spate – elita trupelor sale, formată din credincioşii săi Templieri, Ospitalieri şi Teutoni. Mult în faţă, câteva nave rapide, comandate de turcoplierul Gérard de Tours, deschideau drumul flotei. Ele dispuneau de aparatură de reperare deosebit de sensibilă, pusă la punct de inteligenta Aira. Ariergarda se afla sub ordinele lui Pierre de Sevry.</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de Tyr începuse deja să redacteze, cu cea mai mare măiestrie, pe un pergament decorat cu stele, povestea acestei memorabile exp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ava amiral, Guillaume de Beaujeu, în picioare, în faţa sferelor care reprezentau constelaţiile, expunea aliaţilor plan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aneta Odd (Odéous), spuse el, arătând spre un punct portocaliu, se găseşte destul de departe de Baphom şi, spre deosebire de acesta din urmă, nu este protejată de o centură de sateliţi – fortăreaţă. Acolo nu există decât o garnizoană însărcinată cu prevenirea oricărei revolte a sclavilor; ea este comandată de Baphomeţi, dar este compusă în principal din creaturi în armuri de metal, denumite „roboţi”. Baza navelor care controlează traficul spaţial se găseşte pe Lyzar, satelitul cel mai mare al planetei Odd. Noi îi cunoaştem perfect amplasamentul, totuşi, este posibil ca navele să prefere să se lupte în spaţiu. Odată aceste nave eliminate, va trebui să cucerim rapid citadela din apropierea capitalei Odéous, unde se află cantonaţi opresorii lor. Pentru început nu vom putea conta pe nici un fel de ajutor din partea autohtonilor, căci demonicii lor tirani i-au dotat cu un talisman infernal care-i omoară pe loc în caz de nesupunere. Lucrul cel mai important este să nu distrugem instalaţiile unde lucrează savanţii alchimişti odéous. Vom avea grijă de urmări. Acum, dau cuvântul amabilei domnişoare Aira care va şti, mai bine ca mine, să vă descrie planet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d se găseşte în apropiere de o nebuloasă trifidă şi de o concentrare stelară foarte densă. Cerul ei este deci foarte diferit de cerul vostru, căci nenumărate stele o iluminează noaptea. Ziua, lumina care provine de la Soarele nostru este mult mai slabă decât pe planeta voastră şi nori groşi înconjoară planeta. Totuşi, climatul este destul de blând, căci efectul de seră împiedică împrăştierea căldurii. Ochii noştri mai sensibili ca ai voştri, văd cu uşurinţă noaptea. Am moştenit asta de la strămoşii noştri care vânau noaptea. Vegetaţia de la noi aminteşte de vegetaţia voastră dar vă va uimi prin coloritul ei. Aveţi grijă: plantele carnivore sunt numeroase şi rivalizează prin ferocitate cu sprintenul azgar cu şase picioare, unul dintre cei mai periculoşi carnivori cunoscuţi. Din fericire, aceste animale nu trăiesc decât în regiunile muntoase, cu excepţia cazurilor în care prada lor favorită, elurii, se răresc. Pentru orice eventualitate, nu lăsaţi nici o creatură necunoscută să se apropie de voi. Mai bine ucideţi un ierbivor paşnic, decât să fiţi devoraţi de vreun monstru. Nu posed, din păcate nici un fel de date despre Baphomeţi, căci ei nu se aventurează aproape niciodată în afara fortăreţei lor. De la vârsta de un an toţi copiii noştri trebuie duşi în centre genetice pentru a fi număraţi şi masculii sunt dotaţi cu acel dispozitiv blestemat pe care-l poartă toată viaţa. Unii dintre Compatrioţii mei trăiesc încă în libertate, ascunşi în grotele din munţi. Păsări-roboţi, atrase de căldura emanată de corpurile lor, îi vânează fără încetare; mai adăugaţi la asta azgarii şi veţi înţelege că este inutil să contaţi pe ajutorul lor. În ce priveşte fortăreaţa Baphomet, ea este înconjurată din toate părţile de o boltă energetică. Va fi foarte dificil de pătruns acolo. Totuşi, am auzit spunându-se că există tunele secrete care vă vor permite să intraţi. Un ultim detaliu, ceva mai neplăcut, compatrioţii mei cresc turme de eluri domestici care vă vor aminti de caii voştri numai că ei au şase picioare şi sunt protejaţi de o carapace care le apără părţile laterale de muşcăturile az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Odéous se înclină, împreunându-şi mâinile delicate pentru a saluta cu o graţie de nedescris şi se retrase cu modestie în spatele şefilor pământeni, în timp ce cavalerii şi călugării-soldaţi meditau asupra celor a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dată îşi dădeau într-adevăr seama de diferenţele existente între Pământ şi 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da îşi urmă drumul fără nici o întâlnire neplăcută, deşi Aira semnalase câteva obiecte stelare ciudate. Nori de gaze albăstrii din care se năşteau stele roşii, strălucitoare, nebuloase obscure unde ochiul îngrozit avea impresia că zăreşte figuri monstruoase, uneori grupuri de stele duble, sau triple, aştri gigantici azurii sau purpurii, adevărate farfurii plutind în spaţiu, cefeide cu lumină pulsândă, ca şi stele pitice, capcane mortale de care nu trebuia să te apropii ca nu cumva să fii proiectat în cine ştie ce univers necunoscut. Din fericire, aceste vârtejuri spaţiale erau însemnate cu minuţiozitate pe hărţile sferice de care dispuneau pământ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zile de navigaţie, Houen-Lun, cu mult înaintea detectoarelor, semnală prezenţa unei nave inamice. Era vorba de o navă care făcea curse regulate între Baphom şi 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precauţie, Guillaume ordonă oprirea armadei sale, în timp ce înţeleptul tibetan aştepta momentul în care echipajul avea să facă uz de instrumentele de comunicare spaţială pentru a le subjuga mai uşor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a amiral se apropie cât era posibil de pradă sa rămânând însă în afara razei detectoarelor. În cele din urmă, după o oră de aşteptare, tibetanul anunţă că îi controla pe extratereştri. Navele de recunoaştere putură să abordeze nava şi să ia prizonier echipaj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aturile odéous fură conduse la bordul navei Baussant şi Djaffar se apucă imediat de lucru, ghidat de Aira. Trebuia să îndepărteze rapid proteza cu care era dotat fiecare membru al echipajului. Numai sclavele destinate haremurilor nu purtau acest exploziv care ar fi putut provoca ceva stricăciuni Baphomeţilor atunci când însoţitorii lor, pentru o singură clipă se dovedeau îndărătn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cipiul acestui dispozitiv era simplu. Tinerii erau supuşi unui tratament hipnotic care-i făcea să se supună pe deplin despoticilor Baphomeţi. Atunci când unul dintre supuşi refuza să execute un ordin, în mintea sa se crea un conflict şi era emisă o anumită formă de undă cerebrală care, detectată, acţiona asupra detonatorului unei minuscule capsule explozive situată sub pielea capului. Nu exista nici o legătură directă cu creierul şi o simplă incizie în pielea din spatele craniului îi eliberă pe nefericiţi. Mai rămânea condiţionarea psihică. Aceasta era treaba înţelepţilor lama şi ei se aflau în număr mare la bordul navelor pentru a trata toţi prizonie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fu încheiată şi captivii îşi recăpătară cuno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periară la început văzându-se înconjuraţi de fiinţe necunoscute, dar după o rapidă discuţie avută cu Aira, un zâmbet larg le lumină feţele. Îşi duseră maşinal mâna la ceafă, atingând pansamentul pus de Djaffar, ca pentru a se asigura de adevărul celor spuse de compatrioata lor, apoi Souz, căpitanul nave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cuvântaţi, pământenilor! Nu vom putea niciodată să vă răsplătim; iată-ne deci, liberi! Vom putea, în sfârşit, să-i combatem pe aceşti stăpâni despotici care ne oprimau; vorbiţi, dorinţele voastre sunt porunci pentr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poţi face cu siguranţă mari servicii, tu care cunoşti pe de rost obiceiurile baphomeţilor, răspunse Guillaume de Beaujeu. În momentul acesta ne îndreptăm spre planeta ta pentru a îndepărta jugul acestor diabolice creaturi. După spusele Airei, nu există o centură de fortăreţe în jurul ei, în spaţiu şi efectivele bazelor de pe satelitul vostru sunt slabe. Intenţionăm deci să ne apropiem de aceste baze şi să distrugem navele aflate la s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aprobă Odéous, de ce fel de armament di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torită compatrioatei tale dispunem de proiectile care vor lovi navele inamice ghidându-se după undele pe care acestea le emit… În ce ne priveşte, noi suntem protejaţi de loviturile lor, de dispozitive care degajă căldură, căci, se pare, că proiectilele inamice sunt atrase de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cât se poate de exact, dar ce aţi prevăzut împotriva minelor vortex?</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ză-mă învăţate prieten, nu ştiu nimic despre aceste dispozitive, mărturisi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miră astronautul, vă repeziţi aşa înainte de a cunoaşte această cap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auzit niciodată vorbindu-se despre asta… Mărturisi A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nu e de mirare. Este vorba de un dispozitiv secret, foarte nou! Navele noastre sunt dotate cu emiţătoare care neutralizează aceste mine. Altfel, acestea provoacă o explozie uriaşă care ar distruge orice navă aflată în apropiere. Pe univers! Aţi avut noroc că m-aţi întâlnit, eu am lucrat la stabilirea câmpurilor minate şi le cunosc amplasamentul. Vom utiliza deconectorul care se găseşte pe nava mea şi vom baliza un culoar. Mai târziu, vom face copii după acest aparat pentru a echipa şi navele voastre. Şi încă ceva, voi aveţi tunuri cu qu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gur că nu, fiule, mormăi înciudat Guillaume, mai e şi asta o scorneală nouă a Baphomeţi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da! Am fost obligaţi să-l punem la punct, de către aceşti demoni. Aceste arme proiectează particule elementare care vin să distrugă echilibrul atomilor care constituie carcasa, făcând metalul să-şi piardă coeziunea. Nu există nici un mijloc de apărare, în afară de emisiunea antiquark, care anihilează aceste particule făcându-le să explodeze. Fizicienii noştri cunosc secretul acesta, eu însă, nu-l cunosc… Va trebui deci să-i înfruntăm fără a dispune de protecţie, dar trebuie că dispuneţi de alte 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asta ne-a dat posibilitatea să capturăm nava voastră fără să se întâmple nimic. Noi putem acţiona asupra psihicului vostru prin intermediul antenelor care vă asigură comunicaţ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 dar fără efect împotriva roboţilor, constată Souz. Nu contează, cel puţin veţi reuşi să creaţi o harababură în tabăra adversă. Odată planeta Odd, cucerită, savanţii noştri vă vor furniza dispozitive antiquark. De ce efectiv dispun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 de două mii d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r trebui să fie de ajuns pentru a ataca acest obiectiv! Ei, bine! Eu propun să vă reluaţi călătoria, iar noi vom deschide calea prin câmpul de mine; vă voi trimite un semnal luminos purpuriu. Culoarul va fi bazat de faruri verzi la tribord şi roşii la babord. Şi mai ales, nu vă-ndepărt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astronautul, însoţit de patru Templieri, se întoarse la bordul navei sale, iar restul echipajului rămase alături de noii lor aliaţi pentru a-i aju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luă imediat legătura cu Gérard de Tours pentru a-i transmite ordinul de a înainta prin culoarul creat de nava lui Souz şi armada îi urmă cu viteză redu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teaua Odéous era foarte vizibilă şi se aşteptau ca detectoarele inamice să semnaleze prezenţa insolită a flotei în vecină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fanioanele promise nu întârziară să apară, profilate pe fondul unei nebuloase trifide apropiate, şi nu erau vizibile decât din direcţia pământ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coplierul, urmat de Qoubilai, îşi strecură cu iuţeală navele şi le dispuse în evantai cu deschizătura spre planetă, gata de apărare a pasaj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amicul însă nu reacţiona î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a albastră de la tribord, formată în majoritate din francezi, se strecură cu repeziciune, apoi fu rândul englezilor ce purtau culoarea roşie şi, în sfârşit, urmă grosul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ieşiseră din pasaj, când Houen-Lun semnală prezenţa unui nor de nave rap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golii lui Gérard de Tours se lansară în direcţia lor, utilizând tactica lor preferată. Abia intraţi în contact, aruncară jerbe de proiectile, apoi fugiră, de parcă ar fi fost cuprinşi de pa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vicleşug avu efectul scontat. Mai multe escadrile se repeziră în urmărirea lor, apoi căzură în capcana francezilor care le scoaseră repede din luptă. Până atunci, adversarii nu folosiră decât proiectile şi dispozitive puse la punct de Aira şi acestea făcuseră minuni. Puţine nave pământene fuseseră atinse, în timp ce dintre navele străine fuseseră atinse o mulţ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en-Lun şi compatrioţii săi rămaseră în expectativă. Le era foarte greu să-i localizeze pe adversarii lor printre nenumăratele semnale pe care le percep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ele baphomeţilor, devenite prudente după acest contact, se grupară apoi, în două coloane compacte care se dispersară cu intenţia evidentă de a-i prinde între două f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i ordonă atunci lui Pierre de Sevry să rămână în apropierea culoarului creat în câmpul de mine, pentru a dispune de o cale de retragere, apoi le transmise lui Otto de Granson şi Jean de Grailly să se deplaseze în aşa fel încât escadrilele lor să cadă perpendicular pe linia adversarului, formând un T, ceea ce permitea tuturor navelor pământene să-şi folosească proiectilele, în timp ce numai navele din primele rânduri ale Baphomeţilor puteau deschide focul, ca nu cumva să distrugă navele proprii aflate în faţ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priveşte pe Guillaume, el se lansă asupra escadrelor adverse în timp ce avangarda se regrupa deasupr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manevre fură perfect executate. Lungile luni de antrenament dăduseră ro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început, pământenii obţinură rezultate remarcabile. Inamicul, zdrobit de un potop de proiectile, văzu capul coloanei sale distrus şi trebui să întoarcă şi să fugă, urmărit îndeaproape de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parte de a se retrage în dezordine, escadrele inamice se regrupară în ordine către nebuloasa din apropiere pentru a se ascunde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ongolii lui Gérard de Tours şi ai lui Qoubilai îi urmăreau prea de-aproape, navele Baphomeţilor recurseră la arma secretă. Din fericire, nu toate navele erau echipate cu această armă! Viziune de coşmar, carcasele navelor înflăcăraţilor urmăritori se dezintegrară, astronauţii se volatilizară; unii, graţie, costumului de astronaut, se salvaseră şi pluteau în derivă prin vidul îngheţat. Unii dintre ei au putut fi pescuiţi la sfârşitul bătăl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 stăpân pe sine, Guillaume, ordonă escadrilelor sale să se oprească, lăsându-i să fugă pe adversarii lor, care-şi găsiră refugiu printre meandrele obscure ale nebulo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cţionase foarte înţelept. Un atac frontal împotriva unui inamic ce avea spatele asigurat ar fi fost fatal pentru multe dintre navele pământene; în felul acesta, el îşi menaja efecti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apt numai aproximativ o sută de nave îşi găsiseră refugiul între norii de gaze. Escadrilele pământenilor, ţinându-se aproape una de alta, câştigaseră deja o victorie; acum rămânea să-l atace pe inamic în ascunziş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rândul tibetanilor să-şi probeze eficienţa. Acum nu se mai temeau că fac confuzie între navele lor şi cele inamice şi undele subtile emise de spiritele lor puteau cu uşurinţă să-l repereze pe adversar, scoţând din luptă unul câte unul echipajele derutate care utilizau într-una dispozitivele de comunicare pentru a ţine legătura în această dezordine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Houen-Lun şi discipolii săi controlau spiritele şefilor inamici, făcându-i să dea armadei lor un ordin sinucig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ndonaţi adăpostul nebulo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elul acesta navele inamice se expuneau tirului pământenilor. Cum numai amiralii dispuneau de arma secretă, numai puţine nave fuseseră distruse de atacatori şi, în curând, Templierii reuşiră la rândul lor să pătrundă în nebuloasă pentru a trece la abordarea navelor aflate sub controlul tibet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zece ore după începerea ostilităţilor, ultima navă din escadrelele care apărau planeta Odd fusese scoasă din lu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odéous pieriseră, dar tactica lui Guillaume, care permisese folosirea influxului psihic de către tibetani în cele mai bune condiţii îi salvase aproape pe toţi aceia care se găseau în navele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se Baphomeţi fură de asemenea capturaţi şi puşi în lanţuri în celulele unei nave special dotate în acest sc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usese mai greu trecuse. Rămânea să ocupe baza situată pe satelit, apoi să debarce pe Odd. Acum, după ce-i lipsiseră de ajutorul navelor, sarcina le era uş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şapte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nu era dintre aceia care se culcă pe lauri. El îi ordonă lui Pierre de Sevry să părăsească postul pe care-l ocupase pe timpul luptei – unde arsese de nerăbdare – pentru a proceda la salvarea naufragiaţilor. Îi mai dădu câţiva tibetani care să-i împiedice pe odéouşii supravieţuitori să se sinucidă sau să fie ucişi de protezele lor blestem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z apreciase cu ochi de cunoscător derularea bătăliei şi atunci când se instală calmul, el îi propuse Marelui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e, am făcut câteva capturi. Navele ocupate de Baphomeţi posedau dispozitive Quark; ne-a fost teamă că ticăloşii să nu le fi sabotat, dar n-au făcut-o, aşa că le putem folosi împotriva bazei sate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bsolut necesar? Obiectă Templierul, vom avea nevoie de ele pentru a ataca planeta Odd. De ce efective dispun apărătorii Lun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nu mai sunt deloc numeroşi: nu mai mulţi de o sută, din care jumătate sunt roboţi. În schimb, baza este dotată cu o puternică apărare anti-navală. Dispun de vectori de proiectile automate îngropate sub stâncile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le cunoşti amplasamentul, vom putea să le aruncăm în aer cu sferele noastre explozive. Dispunem de o mare cant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celentă tactică, exploziile vor bloca mecanismele ce permit demascarea silozurilor pentru a putea să le distrugem. Numai că va trebui să anihilăm apărătorii ascunşi în subter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eva care nu va displace deloc trupelor mele, care se simt mai mulţumite să se bată pe pământ solid decât în aer. Tovarăşii tăi să demonteze una dintre armele capturate, iar noi vom face copii cu ajutorul duplicatoarelor. Celelalte vor rămâne de rezervă în caz de vreo surpri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ocup imediat de asta, dar s-ar putea ca aceste mecanisme sofisticate să nu fie uşor de reprod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i ceru apoi lui Houen-Lun să sondeze spiritul Baphomeţiior prizonieri pentru a culege toate informaţiile pe care le aveau cu privire la apărarea de pe Odd, după care îşi regrupă escadrilele şi puse direcţia spre satelitul lui Odd, a cărui suprafaţă brăzdată de cratere contrasta cu fondul întunecat al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a albastră fu însărcinată cu operaţia de curăţire. Ea fu întâmpinată de un tir susţinut de proiectile, dar, graţie dispozitivelor termice, cea mai mare parte a acestora se irosiră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proiectilele pământenilor, loviră în plin silozurile unde se găseau vectorii şi îi distruseră cu uşurinţă. Această bază era de mică importanţă şi disproporţia dintre forţele puse faţă în faţă făcu ca fiecare dispozitiv să fie complet distrus, iar apărarea anti-navală fu anihilată prom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Grailly îşi împărţi forţele în două, una rămase pe orbită pentru a oferi un eventual ajutor, cealaltă ateriză pe astroportul care fusese ferit de distrugeri. Se-nţelege de la sine că năvalnicul francez fu primul care debar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ingentele sale întâmpinară o rezistenţă slabă. Numai câteva grupări răzleţe de roboţi lansară un contraatac. Antrenamentul cavalerilor îi învăţase să se disperseze şi să se ascundă, folosind toate adăposturile oferite de teren, devenind astfel repede invizi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phomeţii nu păreau să fi dat asemenea instrucţiuni prudente când progamaseră creaturile metalice care fură distruse una după alta de către proiectilele de oţel aruncate de archebuze cu praf de puş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l doilea val de atacatori avu aceeaşi soartă şi francezii porniră să înainteze metodic, în eşaloane succesive, una acoperind-o pe cealaltă care se afla în câmp deschis. Instalaţiile astroportului fură repede cucerite. Ele rămaseră în perfectă stare. După toate aparenţele, Baphomeţii nu se aşteptaseră la posibilitatea unei înfrângeri, căci nu prevăzuseră dispozitive de autodistru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ăseseră de cucerit silozurile de proiectile îngropate sub munţii care înconjurau baza. La suprafaţă, solul era otrăvit de reziduuri de explozibile nucleare, de aceea Jean de Grailly, hotărî să folosească o metodă clasică în asaltul împotriva acestora: săpăt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sigur gurile de intrare în tunelurile care duceau la silozuri erau foarte bine păzite, aşa că un atac frontal i-ar fi costat foarte mult. Dar inteligentul francez descoperi într-una din încăperile astroportului planul detaliat al reţelelor subterane ocupate de adversarii lor. Cu ajutorul Odéousilor, puse în mişcare utilajele de forare aflate în hangare, aceleaşi care folosiseră la construirea silozurilor şi săpară puţuri în pereţii tune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upă alta companiile de cavaleri în armură spaţială, având într-o mână un scut şi în cealaltă un fel de arbaletă scurtă, coborâră prin pu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ră prin a distruge roboţii, păzind uşile de intrare pe care le deschiseră apoi pe dinăuntru, după care forţele de întărire se revărsară în subteran. În câteva ore, toate instalaţiile căzuseră în mâinile franc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eneral, puţini Odéousi fură capturaţi – numai cinci – graţie tibetanilor care le scoseseră protezele. Apărarea fiind practic automată – de întreţinere şi de apărare răspundeau mai mult roboţii decât sclavii. Odată câştigată această victorie, Jean de Grailly ordonă oamenilor săi să se întoarcă la nave, lăsând numai o sută de soldaţi, care să degajeze vârful silozurilor îngropate sub dărâmături, cu ajutorul utilajelor găsite la faţa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peraţia durase în total doar vreo douăsprezece ore şi, în curând, bateriile de tunuri puteau fi îndreptate către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uillaume comasase escadrilele sale în stratosfera planetei Odd, la antipodul capitalei, locul unde se afla concentrat cel mai mare număr de Baph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ngrijorat ca nu cumva să deterioreze preţioasele uzine, hotărî să lanseze un atac terestru cu Templierii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a mai înainte distrusă cupola energetică ce proteja fortăreaţa ocupată de acei tirani. Houen-Lun sondase fără dificultate spiritele prizonierilor şi Guillaume cunoştea acum perfect efectivele inamicului; armamentul de care dispuneau şi configuraţia subteranelor care legau castelul de exterior. În felul acesta el află că acestea erau prevăzute cu capcane mortale care puteau să încingă până la incandescenţă pereţii în caz de invazie. Nu se putea pune deci problema să folosească aceeaşi strategie care-i reuşise atât de bine lui Jean de Graill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himb, Souz, astronautul odéous, îi dădu un sfat preţ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eorie, această cupolă energetică este de netrecut. Dar va fi posibil, bineînţeles să asediem această fortăreaţă. Proviziile nu permit ca Baphomeţii să reziste mai mult de o lună. Totuşi atu-ul nostru principal fiind surpriza, nu trebuie să lăsăm escadrelor Baphomeţilor timp să intervină. Vom folosi deci câteva arme Quark pentru a săpa chiar deasupra zidului energetic în felul acesta, trupele voastre se vor putea strecura dedesubt şi vor ataca direct în interiorul fortăreţei. Cavalerii voştri posedă o mare superioritate numerică. Procedând la un atac simultan în şase locuri diferite, veţi izbuti foarte curând să-i anihilaţi roboţii şi să puneţi stăpânire pe centrul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propunere întruni acordul tuturor comandanţilor pământeni. Templieri, Ospitalieri şi cavaleri Teutoni, fură deci debarcaţi în afara razei de acţiune a dispozitivelor de apărare şi porniră să înainteze către oraş în grupuri dispers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baterii deschiseră focul, dar fură repede reduse la tăcere cu ajutorul armelor de pe nave. Eşaloanele de pământeni îşi atinseră obiectivele fără prea multe pierd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ă domnea liniştea. Odéousii, supunându-se ordinelor date de stăpânii lor, stăteau închişi în casele lor. Uneori se auzeau tiruri sporadice, provenind din partea roboţilor. Baphomeţii începeau oare să-şi piardă încrederea în sclavii lor? Nici un contingent Odéus nu se împotrivi Templie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oraş acesta era un noroc nesperat: frumuseţile sale arhitecturale ar fi avut cu siguranţă mult de suferit într-o luptă de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tadela era amplasată pe o ridicătură care domina capitala pe care, în mod normal o controla cu bateriile sale, dar zidul energetic avea inconvenientul că nu putea permite folosirea lor, căci acesta era impenetrabil din ambele sens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ctica diabolicilor Baphomeţi părea simplă. Crezându-se invulnerabili în cetatea lor, ei aşteptau liniştiţi ajutoarele care nu întârziară să vină dinspre Baph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oarta hotărâse altfel. Navele dotate cu arme cu quark efectuară o trecere rapidă pe deasupra cupolei protectoare, trăgând la rasul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atra compactă se nărui ca nisipul, lăsând găuri mari. Templierii aduseră imediat plăci metalice, planşee, aşezându-le pe sol pe măsură ce înaint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atacatorii ajunseră în cealaltă parte a zidului transparent. Ei zăriră apoi masivul palat al guvernatorului, operă de artă barocă, sculptată în piatră. Încrezători în cupola lor, Baphomeţii nu întăriseră castelul cu fortificaţii. Grădini înflorite, boschete viu colorate îl înconjurau, câteva animale domestice semănând cu căprioarele, păsări cu pene feeric colorate zburau de jur împrej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itând de ascunzătorile oferite de teren, Templierii reuşiră să se strecoare până la intrarea castelului, fără să întâmpine nici o rezistenţă. Dar acolo, lucrurile se schimbară. Uşa masivă cu încrustaţii în bronz era închisă şi roboţii postaţi în spatele ferestrelor ovale îi primiră pe atacatori cu un val d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itejii războinici se aflau în elementul lor. În timp ce arbaletele aruncau nori de proiectile care pătrundeau prin ferestre, Konrad von Thierberg se aruncă asupra panoului ce bloca intrarea, cu lovituri de sec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uriaşul o puse jos şi, urmat de Teutonii săi năvăli în castel. Nici Templierii, aflaţi lângă ei, nu rămaseră inactivi. Ajutându-se de scări, pătrunseră la rândul lor prin ferestre, în timp ce Jean de Villiers dirija tirul Ospitalierilor săi către acoperişuri, unde se refugiau asedia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ţină cont de mobilele din esenţe rare, de miile de comori îngrămădite în încăperile mari, călugării-soldaţi înaintau măturând totul în cal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eu norocoşi, fraţii Tholon nimeriră în harem. Trebuiră să-i înfrunte pe eunuci, care-i bombardau cu proiectile de tot felul: fructe, pahare, amfore şi casolete. Sclavele odéous, cu trupurile strălucind de uleiuri aromate, alergau în toate părţile, înspăimântate făcând să zăngăne brăţările şi colierele cu care erau împodobite. Câteva plonjară într-un bazin plin cu peşti viu coloraţi, încurcându-se în tijele frunzelor care pluteau pe suprafaţa apei şi care se încolăceau ca nişte şerpi de jad pe corpurile ude, altele se ascunseră cum putură în nişte vase mari de porţelan sau sub grămezile de pene, sau în spatele draperiilor fine, irizate de mii de culori care se oglindeau în pietrele preţioase ţesute printre fire ca nişte bijuterii minunate. Toate ţipau, scânceau speriate de uriaşii îmbrăcaţi în fier care năvăliseră în închisoarea lor luxoasă, până atunci atât de bine păzită… Ele îşi dădură repede seama că palatul era luat cu asalt de forţe numeroase, venite să le elibereze. Asaltate cu întrebări de către fraţii Tholon, ele furnizară toate datele asupra amplasamentului dispozitivului de comandă a cupolei şi se oferiră chiar să-i condu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trei fraţi urcară treptele de piatră, sărind câte patru deodată, refuzând ascensoarele şi ajunseră în sala unde patru Baphomeţi disperaţi scrutau cu febrilitate ecranele pe care se vedea invazia domeniului lor pe care-l credeau inexpugn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prinşi de o frică abjectă, aceştia se aruncară la picioarele Templierilor, implorându-i să nu-i tortureze, dar aceştia se mulţumiră să-i ridice fără menajamente în picioare şi le porunciră să întrerupă câmpul protector. Ticăloasele creaturi dădură imediat ascultare, apoi profitând de un moment de neatenţie înghiţiră o fiolă cu otravă. Fortăreaţa le stătea acum la dispoziţie. Oastea francezilor, englezilor şi mongolilor năvăli la rândul ei în castel; într-o jumătate de oră ultimii roboţi fuseseră distruşi şi Guillaume intră triumfător în fortăreaţa deasupra căreia flutura deja drapelul Bauss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se-ndreptă spre postul de comandă ocupat de fraţii Tholon şi de acolo dirija operaţia de eliberare 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e câteva garnizoane dispersate pe Odd fură distruse fără prea mare efort de către nave zburând la joasă înălţime şi forţele de ocupaţie fură trimise în fiecare oraş import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obiectiv al pământenilor fu acela de a elibera bărbaţii odéous de protezele ucigaşe care-i aserveau Baphomeţilor. Aceasta luă mult timp deoarece tibetanii, depăşiţi numeric, nu puteau trata pe toată lumea deodată; oricum, nu aveau nici o grabă căci, pentru moment, nici o ameninţare nu plana asupra plan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enirea nopţii, după încheierea luptei, Guillaume se întâlni cu principalii săi ofiţeri în vasta sală a palatului Baphomeţilor, împodobită cu mătase luminiscentă, cu ciudate arabescuri strălucitoare. Din spate pornea o scară monumentală din lemn cu vinişoare negre încolăcite ca nişte şerpi. Perne purpurii, tivite cu aur, acopereau canap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esele imense se etalau mâncăruri ciudate, păsări îmbrăcate în penele multicolore, vânat în felii subţiri plutind într-un sos cu parfum de scorţişoară, insecte prăjite, cufundate într-un sos aromat, grămezi de plăcinte stropite cu arome, cupe umplute cu diverse creme se etalau, aranjate în formă de spirală pe deasupra, veritabile tablouri pictate de o mână de artist, prăjituri cu coaja crocantă sau îmbrăcate în glazuri lucioase cu irizări de curcubeu. Voluptoasele Odéous îmbiau invitaţii să servească din platourile pe care le purtau pe braţele lor diafane. Fiecare Odéous, gătită ca o zeiţă, îşi îmbrăcase cea mai fermecătoare costumaţie în onoarea eliberatorilor. Unele purtau câte o bandă aurie cu care-şi strângeau părul bogat, altele îşi împodobiseră cocul cu ornamente în formă de insecte. Rochiile diafane, în culori pastelate reflectau lumina în podoabele de cristal şi de smarald şi toate erau unse cu acelaşi balsam cu miresme paradisiace, care-i umpleau de visare pe vitejii lupt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lacoanele frumos decorate, licori transparente cu gust aromat stăteau pregătite pentru a potoli setea război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i, englezi, germani şi mongoli, făcură cu toţii onoare acestui fest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sa luă sfârşit, Marele Maestru, care nu se atinsese de aceste mâncăruri ispititoare, puse punct acestei situa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să mulţumim, să lăudăm şi să slăvim pe Domnul Nostru Isus pentru că ne-a adus această victorie! Pentru prima dată oastea creştină a înfruntat necredincioşii extratereştrii şi i-a învins. Acum, creaturile născute din voia lui Dumnezeu vor cunoaşte Adevărata Credinţă şi-şi vor recăpăta libertatea. Pe total, pierderile noastre au fost mici şi trebuie să ne felicităm că am reuşit să eliminăm cu atâta uşurinţă nişte adversari care dispuneau de arme teribile, până acum necunoscute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tăcu o clipă şi luă o înghiţitură de apă dintr-o cupă de cristal, apo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şi, am comite o eroare grosolană dacă am crede că suntem de neînvins. Până acum, am meditat multă vreme asupra felului în care pot fi folosite navele spaţiale şi le-am comparat cu navele maritime. Am citit şi-am răscitit scrierile vechi care relatează despre bătăliile navale de demult. Salamin, Actium, Bravalla, Constantinopol şi n-am descoperit nici o indicaţie care să poată servi la elaborarea unei tactici de luptă în spaţiu. Recenta noastră campanie a fost o suită de improvizaţii. Cum să compari nave care luptă la distanţă una de alta cu vapoarele cu pânze, cu galerele care se pretează la abordaj? Săgeţile aprinse nu au nici un fel de legătură cu focul grégeois şi cercurile magice, după cum cel care proteja acest castel nu seamănă nicicum cu zidurile de piatră ale castelelor noastre fortificate. Un moment am sperat că voi găsi un sfat la odéous care sunt vechi practicieni alchimişti. Dar, vai! Acest popor paşnic n-a elaborat niciodată tactici specifice acestui gen de luptă. Va trebui deci să regândim această problemă, reflectând la posibilităţile pe care ni le oferă aceste maşini noi de care dispunem. Să nu uităm: n-am avut de înfruntat decât o mică parte a forţelor adverse şi, de altfel, elementul surpriză a jucat un mare rol în favoarea noastră, dar acum nu mai putem conta pe el. Înainte de a-şi pune capăt zilelor, guvernatorul acestei planete a dat alarma în toate azimuturile, semnalând atacul nostru şi cerând ajutor. Vom avea de înfruntat escadrile la fel de numeroase ca ale noastre, dacă nu, şi mai numeroase. Care trebuie deci, să fie obiectivul nostru? Să încercăm să-i eliberăm pe Ethiri şi pe Orphezi? Sau, dimpotrivă, să ne îndreptăm spre Baphom pentru a da bătălia decisivă? Trebuie să luăm neîntârziat o hotărâre. Ascult propunerile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discurs avu asupra asistenţei efectul unui duş rece. În euforia banchetului şi a victoriei, uitaseră cu toţii care era realitatea dar Marele Maestru le reamintise fără menajamente despre precaritatea poziţie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 de un minut se lăsă o tăcere mohorâtă. Stomacurile erau îngreunate de mâncărurile noi, de carnea gustoasă, de legumele suculente, de fructele cărnoase şi zemoase. Toate acestea fuseseră încercate de către Fratele Jaubert pe sclavi turcoplieri, ceea ce garanta inofensivitatea lor parţială, dar nu şi faptul că aveau să fie uşor digerate de un stomac creştin. La toate acestea trebuiau adăugate şi licorile băute, atât de plăcute gâtlejului, dar care înceţoşau oarecum creierele luptă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eticul Jean de Villiers nu participase la această agapă, el se ridică în picioare şi rosti mustr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untem noi, lupi însetaţi de sânge, sau soldaţi ai lui Cristos? N-am auzit vorbindu-se aici decât despre lupte şi cuceriri, în timp ce probleme de primă importanţă sunt trecute sub tăcere. După ştiinţa mea, noi am venit aici pentru a aduce fraţilor noştri ne-pământeni Adevărata Credinţă… Or, nimeni nu pare preocupat să afle dacă fiinţele Odéous au un suflet, dacă au cunoscut un Cristos şi cum adoră ei Divinitatea! În ce mă priveşte eu refuz să merg mai departe în acest univers înainte de a aborda această problemă. Cer, deci, să fie convocaţi imediat conducătorii acestui popor să auzim ce-au de spus şi să hotărâm care va fi atitudinea noastră faţă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Ospitalierii îl aprobară zgomotos pe Maestrul lor, în timp ce Maestrul Guillaume făcea feţe-feţe. Aceste discuţii pe teme religioase riscau să se întindă la nesfârşit, când ei trebuiau să profite de răgazul oferit pentru a pregăti operaţiunile viitoare. Totuşi, Templierul se abţinu să protesteze. Nu putea, în nici un caz, să lase baltă o problemă care ţinea de dogmă fără a risca să se vadă dezaprobat de către papă şi abandonat de o parte din efecti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ropusesem să discutăm această problemă după cele de ordin pur strategic, îi asigură el, dar din moment ce Fratele Jean de Villiers doreşte să discutăm mai întâi acest punct important, mă raliez cu plăcere la părerile lui: să fie aduşi conducătorii Odéo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omente mai târziu, heralzii introduseră în sală patru extratereştri foarte vârstnici, savanţi eminenţi, conducători aleşi clandestin pe timpul anilor grei de ocup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u cu toţii o fizionomie derutată din cauza ochilor lor imenşi, dar trăsăturile reflectau o inteligenţă ext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aţilor! Fiţi bine veniţi! Exclamă Guillaume de Beaujeu. V-am convocat aici, în faţa adunării noastre, pentru a ne oferi lămuriri asupra unor probleme de foarte mare importanţă. V-am ruga să daţi răspunsuri scurte, dar să nu omiteţ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m răspunde cu mare plăcere întrebărilor voastre, răspunse cel mai vârstnic dintre Odéous. Mai înainte de toate mă voi face purtătorul de cuvânt al poporului nostru pentru a vă mulţumi din toată inima că ne-aţi eliberat de sub jugul blestemaţilor Baphomeţi. Am fost ales conducător al acestei planete în clandestinitate. Mă numesc Adoos şi tovarăşii mei mi-au cerut să vorbesc în numele lor. Eu cred că este oportun să normalizăm raporturile dintre noi, în aşa fel încât nici o umbră să nu planeze între noi. Cetăţenii noştri sunt conştienţi de imensul serviciu pe care ni l-aţi făcut şi suntem gata să colaborăm cu voi în orice proble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 aceste condiţii, ne vom înţelege cu siguranţă; înţeleptul nostru Frate Jean de Villiers, comandantul Ospitalierilor, vă va pune întreb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se întoarse către cei patru Odéous, îi măsură un moment cu o privire oarecum dispreţuitoare şi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 vostru este foarte civilizat, are o existenţă foarte îndelungată, am auzit, aveţi deci vreun fel de reli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Adoos. Ea a evoluat, evident, de-a lungul secolelor, dar credinţa noastră actuală este simplă. Noi îl adorăm pe creatorul universului care-şi manifestă în fiecare clipă puterea prin armonia care domneşte î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această divinitate u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anumit sens, da, căci ea este cosmosul şi cosmosul este ea. Dumnezeu este omniprez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ad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simplu: În fiecare familie, tatăl este preotul şi el consacră câteva momente, în fiecare zi, sau în fiecare săptămână, după posibilităţi, lămuririi familiei sale asupra dublei naturi a universului, asupra necesităţii Binelui şi a Răului, asupra minciunii persoanei noastre, asupra datoriei pe care o avem faţă de semen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un fel, deci, dualişti… Constată Jean de Villiers care reluă: credeţi într-o viaţă de după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fima noastră persoană trebuie să se alăture Inteligenţei Universale şi să se contopească în ea, dacă asta este ceea ce vreţi să şt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rupurile voastre, ele învi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r putea atomii lor să se reunească după ce au fost dispersaţi pe planeta noastră? Ar trebui să fim prea orgolioşi pentru a crede că Dumnezeu s-ar putea ocupa de nişte personaje atât de puţin important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al Ospitalierilor se întoarse către semenii săi, cu un surâs insinuant ş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ştiţi nimic, nu-i aşa, despre păcatul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i dau seama la ce vă referiţi, de ce naşterea noastră să fie atinsă de p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voi nu aşteptaţi venirea unui mântu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i speram să fim eliberaţi de sub tirania Baphomeţilor, voi sunteţi eliberatorii noştri, sensul exact al întrebării tale îmi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aveţi scrieri sfinte care povestesc despre creare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asta dată Adoos păru să se îndoiască de bunul simţ al interlocut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nu ştiţi că universul şi-a început existenţa într-o uriaşă explozie, cu miliarde de ani în urmă? Nici un Odéous nu exista pe vremea aceea! Cum am putea avea scrieri care să povestească despre evenimente atât de îndepărtate în tim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intermediul Profeţilor care vorbesc în numele Domnului! Rosti cu emfază Jean de Villiers. Dar, bineînţeles, nu aveţi prof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u. Filosofii noştri n-au avut niciodată onoarea de a intra în legătură cu divinitatea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n urmare, la voi nu există nici urmă de Cuvânt sacru, nici o speranţă de a avea un Mântuitor. Aţi auzit vorbindu-se de îngeri şi de Lucifer care s-a revoltat împotriv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uvântul pe care l-ai rostit mă face să mă gândesc la nişte fiinţe înaripate, poate vreţi să vă referiţi la Ethiri? Cât despre Lucifer, să fie el părintele Orph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re rost să continuăm această discuţie! Constată Marele Maestru, fără a răspunde la întrebare. Este clar că am dat peste nişte păgâni încăpăţânaţi! Asta nu mă uimeşte deloc, în fond pentru că pe Pământul nostru chiar, numeroase popoare n-ar fi avut vreodată ocazia să cunoască Adevărul dacă n-ar fi fost Cruciaţii şi Misionarii. Avem o sarcină grea, dar cu ajutorul lui Cristos, o vom duce la bun sfârşit. Dacă Fratele Guillaume nu vede nici un inconvenient în asta, Ospitalierii mei se vor apuca imediat să-i catehizeze pe aceşti necredincioşi. Cred că jumătate din efectivele noastre va fi de ajuns pentru răspândirea credinţei. Voi trimite neîntârziat Sanctităţii Sale un mesaj pentru a-i semnala starea deplorabilă în care se află aceste biete fiinţe şi-i voi cere crearea de episcopii şi parohii, ca şi trimiterea unui tribunal ecleziastic, destinat judecării rebelilor, apostaţilor şi vrăjitorilor. Datorită nouă, datorită Cruciadei noastre, aceşti nefericiţi păcătoşi vor putea cunoaşte mântu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Jean de Villiers se aşeză la locul său. Guillaume nu prea părea să fie de acord cu concluziile sale şi mai ales cu decizia unilaterală care-l priva de o parte din efectivele sale, dar dorea mai întâi să pună din nou pe tapet problemele strategice, aşa că vorbi la rând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aţie clarviziunii Fratelui Nostru, iată-ne ajunşi la această spinoasă problemă. Mai doreşte cineva să pună vreo întreb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osti cu voce puternică Jean de Grailly. Mai întâi aş dori să ştiu dacă Marele Maestru al Ospitalierilor înţelege că, prin lăsarea aici a jumătate din efectiv, să anexeze această plan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roblemă va fi rezolvată numai de Sanctitatea Sa Papa, care va acorda teritoriile nou descoperite cui va socoti de cuviinţă! Răspunse cu aprindere Ospitalierul, susţinut de Konrad von Thierb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e data asta Guillaume nu făcu nici o remarcă, deşi avea câteva motive de nemulţumire. 9</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ştiu ce model de guvernare aveţi? Se interesă francezul adresându-se bătrânului Odéous. Aveţi un rege, un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ă vreme avem un guvern democratic, ales de poporul suveran. O adunare desemnează un preşedinte, care-şi alege din acea adunare minişt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ământurile cui aparţin? Se minună Jean de Grailly, oarecum îngro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porului, evident, care le cultivă în comun! Mai este şi pământul pe care se află uzinele, şi locuinţele noastre. Fiecare cetăţean primeşte un salariu pentru munca sa, iar în cazul în care de moment este şomer, comunitatea îi dă ajutor jumătate din salariul său cel mai mare dacă este bolnav, este îngrijit gratuit. Dar de ce întrebaţi nu este la fel şi la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ncezul nu răspunse, ci se aşeză la locul său cu un dezgust prof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rmatele voastre de ordinul cui ascultă? Interveni Otto de Granson, care deşi foarte aprins la faţă, îşi păstrase lucidi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rimul rând, de ordinele şefului Statului, de mine când e cazul, apoi de generalii lor, ca şi de ofiţerii de diferite g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i plă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tul! Cum altfel? O flotă de astronave costă o av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irijează munca savanţilor voştri? Întrebă la rândul său Djaff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ia dintre ei care au fost desemnaţi ca fiind cei mai apţi pentru a hotărî orientarea cercetărilor lor, dar nimeni nu-i obligă să facă ceva împotriva voinţei lor. Totuşi, ministrul Ştiinţelor poate, în caz de necesitate, să mobilizeze savanţii din diferite domenii pentru a examina o problemă urgentă. Creditele lor, sunt, în orice caz, votate de adu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nul arab părea foarte interesat de acest sistem, el, care toată viaţa sa trebuise să-şi finanţeze singur propriile cercetări, dar nu făcu nici un comenta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ândul meu să vă pun întrebări, din moment ce v-am satisfăcut legitima curiozitate rosti Adoos. Ne-aţi eliberat de sub jugul Baphomeţiior, dar care va fi statutul nostru de-acum înainte? Vom fi liberi, sau n-am făcut decât să ne schimbăm stăpâ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uillaume fusese încolţit. Pentru el, proiectat într-un univers nou, tentaţia era mare. După ce-şi construise un Imperiu imens pe Pământ, de ce n-ar domni el ca stăpân atotputernic peste aceste popoare păgâne? În fond, aceşti indivizi puteau fi comparaţi, după cum remarcase Jean de Villiers, cu mamelucii sau cu mongolii. Ei nu practicau Adevărata Credinţă, aşadar puteau fi aserviţi fără ca papa să găsească vreun inconvenient în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ca un bun diplomat, el dădu un răspuns echivoc. Savanţii Odéous îi erau indispensabili pentru a-i învinge pe Baphomeţi; în consecinţă, trebuia să-i menajeze pentru a şi-i face aliaţi. Era timp destul să-şi schimbe atitudinea mai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a ta mă surprinde, trebuie să mărturisesc, răspunse el. Se-nţelege de la sine că tu vei rămâne conducătorul Odéousilor şi vei guverna cum vei crede de cuviinţă planeta voastră! Noi vă cerem numai să-i ascultaţi pe preoţii noştri, care vă vor învăţa religia noastră. De altfel, fraţii noştri Ospitalieri vă vor lăsa aici o garnizoană, cu scopul de a vă apăra împotriva unei reveniri a Baphomeţi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 veţi termina cu aceşti demoni, pământenii vor părăsi planeta noastră? Insistă Ado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ţelege de la sine; când pericolul a fost îndepărtat complet, ne vom mulţumi să stabilim fructuoase schimburi comerci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ericit că mi-aţi dat această asigurare. Unii dintre noi se temeau că n-am scăpat de Baphomeţi, decât pentru a cădea sub o stăpânire încă şi mai rea. În aceste condiţii, suntem cu toţii dispuşi să colaborăm cu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rândul meu să mă bucur de vorbele tale! Exclamă Guillaume. Avem mare nevoie de savanţii voştri pentru a ne dota cu armament puternic, în special pentru a instala armele cu Quark. Aş dori de asemenea foarte tare să aud părerea voastră asupra strategiei care trebuie adoptată pentru a-i învinge definitiv pe Bapho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perţii noştri vă vor ajuta cu mare plăcere. Voi da imediat ordine pentru a se pune la dispoziţia voastră. În schimb, mă tem că nu vă putem fi de folos în ceea ce priveşte a doua problemă. De fapt, fiinţele Odéous sunt o rasă paşnică şi n-am practicat niciodată arta blestemată a războiului. De altfel, acesta este şi motivul pentru care Baphomeţii ne-au învins aşa de uşor, în timp ce tehnologia noastră o depăşea de departe pe a lor… Orphezii sunt foarte pricepuţi în luptele spaţiale. Contrar nouă, ei dispuneau de o ştiinţă rudimentară şi totuşi Baphomeţii i-au învins cu mare greutate. Va trebui deci să vă lansaţi escadrilele către Orph, pentru a utiliza experţii acelei rase. Înfăţişarea lor diferă foarte tare de a noastră şi Orphezii par chiar hidoşi, însă îi urăsc profund pe Baphomeţi, chiar mai mult ca noi, căci ei sunt sclavi de mai multă vreme ca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umesc pentru sfatul acesta, vom delibera asupra acestei chestiuni. Înţeleptul Frate Jaubert te va însoţi, îl vei pune în legătură cu savanţii voştri, aşa încât lucrările să înceapă fără nici o întârz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ţi răsplătiţi, Seniorule Templier, se va face totul pentru a vă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Odéousii părăsiră sala în compania lui Jaube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şteptă până ce ieşiră şi rel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Fraţilor, ce părere aveţi? Trebuie oare să urmăm sfatul acestui străin şi să ne lansăm escadrilele spre Orph, sau să înfruntăm grosul forţelor duşmane în apropiere de Baph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vem nici o grabă, exclamă Jean de Grailly. Aceşti demoni au un antrenament care nouă ne lipseşte. Orphezii ne vor putea da sfaturi preţ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haide! Obiectă Konrad von Thierberg. Nişte ticăloşi de păgâni nu pot şti mai mult decât Cavalerii lui Cristos. Să-i atacăm pe barbarii Bapho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vorbit! Tună Otto de Granson. În fond, ţi-am câştigat deja o bătălie, de ce să nu te bazezi pe noi? Nu stăm în loc de nişte necredinci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avut de înfruntat doar nişte efective slabe, remarcă Pierre de Sevry. Dacă atacăm planeta Baphom, adversarii noştri se vor bate cu energia dată de disperare căci, dacă planeta lor cade, asta înseamnă sfârşitul hegemoniei lor. Nu! Trebuie să ne limităm ambiţiile la viitorul apropiat şi să ne îndreptăm spre Or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clenia vulpii valorează cât puterea leului, remarcă zâmbind Qoubilai. Adversarii noştri nu ne cunosc intenţiile. De ce să nu-i facem să-şi disperseze forţele prefăcându-ne că atacăm bariera de sateliţi care înconjoară planeta Baphom, unde se află efective slabe, ca apoi să-i atragem pe urmăritorii noştri în apropierea grosului armatei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o idee interesantă! Aprobă Guillaume, dar eu n-aş aplica-o imediat, căci trupele noastre nu sunt destul de bine antrenate. Riscăm să luptăm împotriva unor forţe prea importante, Orph se găseşte la o distanţă mică de această planetă. Dacă Baphomeţii lansează un contraatac, vom fi preveniţi de navele de patrulare şi vom putea să ne întoarcem la timp pentru a evita ca garnizoana noastră să fie nimicită. Să cucerim, mai întâi Imperiul Baphomeţilor, înainte de a-i înfrunta pe aceşti demoni, la ei acasă, unde sunt puternic fortificaţi. Pierderile noastre vor fi mici şi ne vom înarma cu ajutorul Odéousilor. Eu propun să atacăm planeta Orph, fără întârziere! Ce spuneţi, Fra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an de Grailly, Pierre de Sevry şi Jean de Villiers căzură, de acord cu Templierul. Numai Konrad şi Otto refuzară să-şi dea consimţământul. Totuşi, după ce Jean de Villiers şopti câteva cuvinte la urechea Marelui Maestru al Teutonilor, acesta căzu până la urmă şi el de acor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deci la înţelegerea că, din momentul în care cincizeci de nave aveau să fie dotate cu arme cu quark, escadrila să iasă în spaţiu şi să se îndrepte spre Orp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soanele de vază se împrăştiară apoi, aruncând o privire plină de dispreţ înspre soldaţii beţi care făceau curte femeilor Odéous, fără să-şi facă griji în ce priveşte mântuirea sufle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totul dormea pe câmpia luminată de grămezi de jar care dădeau o lumină mai aprins-roşietică boscheţilor din vecinătate, făcându-i să semene cu nişte torţ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optu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era mulţumit că reuşise să impună hotărârea care-i lăsa toată libertatea de mişcare. Dacă, din întâmplare, Baphomeţii atacau planeta Odd în absenţa sa, nu era rău decât pe jumătate, căci ei aveau să-l debaraseze de nişte aliaţi care deveneau tot mai jenanţi. De fapt Templierul n-avea în nici un caz intenţia să aştepte de la un Papă ostil distribuirea de feude cucerite de propriile sale trupe! Timpul curgea în favoarea sa, căci în felul acesta Marco Polo avea mai multe şanse să-şi ducă la bun sfârşit misiunea. El putea chiar să aducă alte aparate, atâta vreme cât Lyzog nu se afla în apropiere şi calea de comunicare cu Baphom rămânea liberă. Trebuia să spere în continuare că viclenii Bahomeţi nu aveau să descopere înşelător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Marele Maestru spera că Orphezii puteau să-i dea sfaturi preţioase cu privire la felul în care trebuia purtat un război î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le mai târziu, flota luă cap (direcţia) spre Orph la viteză de croazieră. Jean de Villiers rămăsese pe loc cu jumătate din efective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da fusese deci amputată de un număr considerabil de nave, în schimb, ea dispunea acum de arme cu Quark, ceea ce compensa într-o oarecare măsură această pierdere. În general, Guillaume, ca soldat, avea de ce să fie satisfăcut, însă călugărul, Templierul, servitorul lui Dumnezeu, se simţea foarte nemulţumit. Odată, cândva, când discutase cu Jean de Villiers, nu-i dăduse el asigurări că trebuiau să fie Cristoşi pe alte planete? Ori, la Odéous, nu exista nimic să-i semene măcar… Trebuia oare să deducă de aici că numai Pământul fusese ales? Că numai oamenii erau fiii lui Dumnezeu? În acest caz, nici un extraterestru nu cunoştea Adevărata Religie şi Pământenii trebuiau să ducă Cuvântul în tot universul: o sarcină uriaşă şi un pic înspăimântătoare! Dar, chiar pe Pământ, nu toate fiinţele credeau în Cristos. Houen-Lun, de exemplu, avea o filosofie mult diferită de cea a creştinilor. Pentru el, toate creaturile vii erau sacre, el nu omora niciodată un animal, hrănindu-se numai cu plante şi fierturi de cereale El era singurul dintre oameni care consumă cu regularitate fiertura distribuită pe navă, căci, spunea el, „aceasta nu provine din nici o creatură vie.” Contrar lui Djaffar, care adoptase în linii mari religia creştină, tibetanul refuzase să se lase botezat şi Ospitalierii îi reproşaseră adesea această Marelui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sta era un spirit practic. Houen-Lun poseda puteri extraordinare, care-i ajutaseră să-l învingă pe Baphometul venit pe Pământ. De fapt, aceşti asiatici constituiau siguranţa armatei, pentru că numai ei puteau subjuga spiritele extratereştrilor, dând dovadă de puteri pe care numai profeţii din Biblie le posedau. Cu siguranţă, aceşti înţelepţi deţineau secrete necunoscute nici de Odéous, aşa că Guillaume se ferea să provoace vreo supărare vechilor săi aliaţi, încercând să-i catehizeze împotriva voinţei lor. Mai târziu, când pacea avea să domnească iarăşi în Imperiul stelar al Templierilor, avea să fie destul timp pentru a rezolva această delicată problemă. Houen-Lun, numai de el cunoscut, îl servea cu loialitate, ce putea să ceară mai mult deocamdată? Cu siguranţă, ura lui împotriva Baphomeţiior influenţa mult comportamentul său şi fidelitatea faţă de Templieri nu avea să ţină o veşnicie, asta era sigur. În orice caz, nu avea rost să se gândească prea mult la lucrurile acestea, căci, în fond, acest diavol, putea foarte bine să citească şi gândurile comandantului arma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ii-soldaţi, ajutaţi de Odéous începură să se obişnuiască cu manevrarea navelor. Manevrele erau mult mai rapide, evoluţiile mai precise şi cu toţii găseau călătoria prin spaţiu mai exaltantă. Puteau privi, fără a se mai înspăimânta, defilarea stelelor, traversau nebuloasele de parc-ar fi fost vorba de nişte mlaştini oarecare şi începeau să repereze din instinct multiple capcane ale spaţiului fără chiar a recurge la instrumentele sofisticate cu care erau dotate nav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anunţau numai lucruri bune pentru viitor. Mai rămânea de ştiut cum să atace planeta Orph. Guillaume îi convocă pe Odéous pentru a obţine de la ei unele precizări. Căpitanul Souz i le furniză cu mare amabil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tuaţia de pe acea planetă se poate compara foarte bine cu cea de pe Odd, cu excepţia faptului că ea nu posedă un satelit. Navele Baphomeţiior sunt deci staţionate în apropiere de palatul guvernatorului. Va trebui să duceţi lupta în spaţiu pentru a le elimina, după care, ecranul energetic va putea fi trecut în acelaşi mod ca la noi, trecând pe sub el, graţie emiţătorilor cu Qu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 priveşte efectivul, acesta nu este prea numeros, nu mai mult de o sută de na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va fi atitudinea Orphizilor faţă de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rasă n-are nici un punct comun cu noi, până acum ei trăiau în comunităţi, în piramide imense, adevărate labirinturi. Cea mai mare parte a indivizilor erau asexuaţi, şi numai cuplul regal procrea. Caste de războinici asigurau protecţia cetăţii. Muncitorii procurau alimentele necesare. În general, ei nu posedau o civilizaţie prea avansată, decât în domeniul muzical. Fiecare sală centrală a piramidelor era dotată cu o orgă imensă şi toţi Orphezii se reuneau acolo pentru a executa simfonii fermecătoare cântând la instrumente ciudate pe care ştiau să le confecţioneze singuri. În prezent, Baphomeţii au suprimat cuplurile regale şi toţi indivizii sunt asexuaţi, dar tiranii controlează cu mare grijă perpetuarea speciei. Numai cei mai buni muzicieni au dreptul să se reproducă. Baphomeţii speră în felul acesta să obţină de la nefericiţii lor sclavi melodii din ce în ce mai fermecătoare. Totuşi nu vă lăsaţi înşelaţi, Orphezii sunt curajoşi, uneori pot fi şi cruzi. Fiecare femelă fecundată poate oua până la treizeci de ouă pe an, de aceea stăpânii lor le îndoapă cu anticoncepţionale. Puii ajung repede la maturitate. Orphezii ar fi pentru noi aliaţi preţioşi deşi uneori sunt greu de înţeles şi nu leagă uşor prietenii. Încă o informaţie: dacă trasăm un cerc, luând planeta Baphom drept centru, Odd şi Orph se găsesc la distanţă aproape egală de planeta Baphomeţiior. La fel şi planeta Eth, patria Ethirilor. Numai Lyzog se află mult mai departe, de aceea nu a fost cucerită până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Iată-ne informaţi. Va fi o afacere delicată, mai ales dacă vrem să-i menajăm pe autohtoni… Voi adapta deci un dispozitiv diferit pentru flota noastră: în loc să plasez fiecare navă în spatele conducătorului coloanei, le voi desfăşura în spaţiu, fiecare găsindu-se în alt plan, diferit faţă de cea din faţa ei; în felul acesta indiferent din ce parte vom fi atacaţi, puterea noastră de tir va fi egală, şi navele noastre nu vor risca să se ciocnească între ele. Nu e nici o nebuloasă în apropiere de Or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una. Această planetă este izolată în spaţiu cu cele patru vecine ale sale, care sunt nelocuite şi nu sunt frecventate decât rareori de prospectori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Vom ocupa o poziţie deasupra planului ecuatorial, în felul acesta vom dispune de o mai mare libertate de manevră. Fiecare să treacă la postul său, în cinci ore să fim gata de plecare. Nu ne vom putea permite să suferim pierderi mari, deci va trebui să obţinem o victorie rapidă; fiecare să-şi facă datoria pentru slava Dumneze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ducătorii escadrilelor porniră deci să-şi ocupe locurile în noul dispozitiv. Cu toţii scrutau neliniştiţi ecranele pentru a detecta navele Baphome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şi făceau însă, deloc apariţia şi, până când armada ajunse destul de aproape pentru a zări planeta Orph, adversarii nu dăduseră nici un semn de viaţă. Nu dădură nici peste vreun câmp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arte neliniştit, Guillaume se temea de o capcană. Adversarii lor ştiau cu siguranţă că veneau, de ce nu încercau să-i resp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t fiind, Houen-Lun, nu putu da nici un răspuns: nu percepea nici un impuls din spaţiu. Să creadă oare că Baphomeţii renunţaseră la planeta cucerită? În fond, această planetă nu juca decât un rol minor în economia lor şi ştiau că acolo trebuiau să poarte o luptă aflându-se într-o netă inferioritate num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şi trimise Templierii în recunoaştere prin împrejurimile planetei şi nici aceştia nu întâmpinaseră nici un fel de opoziţie. Contrariaţi, ei coborâră în atmosferă, dar tot nu-i atacă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Qoubilai efectuă un ocol al planetei zburând la joasă altitudine apoi trimise acest mesaj superior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Senior, aici nu mai există nici un oraş important care să nu fie în flăcări. Se pare că adversarii noştri au aplicat tactica pământului pârjolit, lăsându-vă o planetă ale cărei instalaţii au fost distruse pentru a vă împiedica să le folosiţi. Mie mi se pare o tactică bună; noi mongolii, folosim adesea această tactică. Câteva grupuri de autohtoni umblau de colo-colo; păreau foarte dezorientate şi nu păreau să fie înarmaţi. În schimb zona unde se afla palatul era invizibilă, este acoperită de o cupolă luminoasă asemănătoare celei de pe Odd. Probabil că adversarii noştri şi-au masat trupele acolo şi va trebui să-i atacăm cu toată for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fu foarte dezamăgit de această veste; ar fi vrut să mai distrugă câteva nave inamice pentru a diminua efectivele Baphomeţi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 demoni îi lăsau la dispoziţie o planetă care-şi pierduse orice fel de interes, mai mult, risca să se lase atras spre Orphed în timp ce ei distrugeau uzinele de pe Odéous care acum erau de o importanţă vi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a mai sta pe gânduri Guillaume ordonă escadrilei albastre şi celei roşii să se întoarcă pe Odd în cea mai mare viteză. Jean de Grailly prelua comanda acestora cu ordinul expres de a-i da alarma superiorului său în caz că întâlnea inamici pe dr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nu primiră nici un mesaj de la Odéous. Poate că francezii şi englezii aveau să ajungă la timp pentru a-i salva de soarta Orphez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asumase riscul de a-şi diviza astfel forţele, Guillaume se-ndreptă către amplasamentul unde se găsea cuibul de rezistenţă al Baphomeţilor, cu intenţia de a termina cu ei cât mai repede 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avele fură întâmpinate cu un nor de proiectile lansate de la sol. Acestea fură aproape toate interceptate, dar această apărare îl forţă pe Guillaume să abandoneze planul de a ataca di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rios, Marele Maestru trebui să se limiteze la a-şi debarca trupele de jur împrejurul fortului, în afara razei de acţiune a proiect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neta Orphed nu se putea compara nicicum cu luminoasa planetă Odd; ea poseda o vegetaţie luxuriantă, la fel ca a junglelor ter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jurând şi blestemând, Templierii se văzură nevoiţi să-şi croiască drum printre copaci uriaşi, prin mlaştini puturoase, infestate de insecte de toate soiurile, ai căror descendenţi erau de fapt orphe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nducătorii mergeau călare, având în dotare eluri cu şase picioare, cu carapacea lor care-i apăra de înţepăturile insectelor şi care trebuiau conduşi cu frâie legate de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tierii construiră cu mari eforturi căruţe pentru transportul armelor cu Quark şi tunurile de fier cu ajutorul cărora aruncau sferele explozive de mare preţ a savanţilor Odéous! La acestea, se adăugau rezervele de alimente, muniţia şi căldura umedă care domnea sub acoperişul gros de crengi. Aerul era aproape irespirabil, din cauza concentraţiei mari în gaz carbonic şi a mirosurilor grele. Dar Cruciaţii se socoteau fericiţi că nu se aflau sub focul proiectilelor inamice. Uneori se mai rătăcea câte un proiectil scăpat de la navele care patrulau la joasă înălţime şi infernul verde se transforma într-un vulcan, arborii fiind raşi pe o rază de un kilome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făceau parte, se-nţelege, din pedestraşii care abia se târau la urmă, pierzându-şi total simţul de orientare în aceste hăţişuri de nepătru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şiroind de transpiraţie şi răsuflând din greu, reuşeau să se ţină agăţaţi de corzile legate de căruţe, călcând cu greu pe o cărare îngustă croită cu securile cu care tăietorii tăiau arbuştii, după ce şarjele de explozibile distruseseră arborii mai so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drumul nu era prea lung şi la căderea nopţii coloana din care făceau parte cei trei fraţi ajunse la margin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lor, în zare, se vedea cupola luminoasă care acoperea fortăreaţa ina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udent, Guillaume ordonă trupelor sale să rămână ascunse şi să-şi construiască fortificaţii de-a lungul lizierei de copa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crul acesta nu făcu nici o plăcere pedestraşilor extenuaţi care trebuiră să sape o oră întreagă cu cazmalele pentru a-şi face adăposturi individuale. Când în cele din urmă terminară şi puteau să se odihnească, se făcuse noapte. Îi învăluia un întuneric aproape total, căci nici un satelit nu strălucea să lumineze tenebrele. Apa se prelingea, în gropi, legiuni de insecte ca nişte ţânţari uriaşi se-nfigeau zadarnic în costumele ca de scafandru; după o vreme, căzură cu toţii într-un somn de plumb, în timp ce santinelele scrutau împrejurimile şi patrulele circulau printre linii, schimbând între ele paro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nii dormiră astfel o bună bucată din noapte. Cu câteva ore înaintea zorilor, raze de lumină brăzdară jungla. Venind din faţă şi din spate, un tir susţinut se abătu asupra poziţiilor Templierilor luaţi prin surprind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umina exploziilor, îşi zăriră adversarii: roboţi în armuri solide, care atacau descoperiţi, fără să dea importanţă pierderilor sufe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Guillaume află că aceşti războinici implacabili folosiseră tunelurile subterane care duceau în interiorul pădurii pentru a ataca trupele sale, de la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camdată, Templierii trebuiau să se descurce singuri, căci amestecul de trupe făcea imposibilă intervenţia navelor. Antrenamentul pământenilor îi salvă de la o reală decimare. Ţinându-se în penumbră, din adăposturi, ei puteau ochi cu uşurinţă pe adversarii luminaţi de flăcările exploziilor. Roboţii aveau arme cu jeturi de foc, care contorsionau şi aprindeau copacii pe care-i ating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mare de foc, Pământenii se văzură curând nevoiţi să-şi părăsească adăposturile, în timp ce roboţii nu păreau să se sinchisească de flăcările devora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voie, de nevoie, cei scăpaţi cu viaţă trebuiră să iasă din gropile individuale şi să se retragă în preeria din marginea păd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uşiră să salveze câteva căruţe, dar o bună parte dintre acestea fuseseră distruse de foc. Totuşi, în ansamblu situaţia evolua în favoarea Templierilor, care reuşiseră să masacreze o mare parte din roboţi la începutul atacului, când aceştia atacaseră descoper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ina zorilor se revărsă asupra pădurii, îşi putură ajusta tirul asupra inamicului care se găsea încolţit de focul din pădure. Aceşti demoni puteau trece prin foc, dar nu puteau rămâne mai multă vreme în flăcări, aşa încât, când steaua strălucitoare Orph răsări, bătălia era câşti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e preţ! Acum, Templierii nu mai dispuneau de armamentul greu pentru atacarea cupolei, armele cu Quark, în special, fiind aproape toate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ătuit de Souz, Guillaume hotărî să lanseze dispozitivele necesare, cu paraşuta, în timp ce flota sa deschise foc asupra tunurilor fortăreţ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re prânz, totul intrase în norm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bine ascunşi în noi adăposturi, puseseră în funcţiune bateria de tunuri şi proiectoarele de Quark.</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primi pe locul unde se afla ceva de mâncare şi câteva înghiţituri de vin, un ospăţ devenit r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mânea să-l scoată pe inamic din bârlogul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eceptorii de mesaje rămâneau muţi, Marele Maestru hotărî să participe personal la operaţiunile fin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oţit de Konrad von Thierberg, al cărui coif înalt şi umerii largi îi dădeau o alură de uriaş, el debarcă dintr-un vehicul uşor într-un luminiş din pădure. Guillaume strânse bine şeaua pe cal şi dând pinteni, se lansă în galop, tăind pădu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minute mai târziu, ajunsese în primele li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Tholon şi fraţii săi, care păreau nişte statui de noroi, într-atât de murdare le erau armurile, îi ieşiră în întâmpin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Vitejii mei, cum stăm, se interesă comandant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 fost nişte clipe fierbinţi, Nobile Frate, răspunse Templierul Garin. Dar noi i-am întâmpinat cum se cuvine; şi acum nu mai e nici o problemă, atacurile acelor creaturi au încetat. Acum, armele noastre se află în poziţie de tragere, putem deschide focul împotriva fortă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trageţi cu proiectilele cu quark pentru a perfora solul la baza cupolei, apoi aşteptaţi noile ordine pentru a at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o luă din loc pentru a transmite ordinele, şi, în curând fascicole luminoase scormoneau solul, fără ca inamicul să reacţioneze î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ărere ai Frate Konrad? Se pare că adversarii noştri nu au lăsat aici decât o garnizoană de roboţi care să ne întâr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ât se poate de evident! Aceşti ticăloşi nu par să îndrăgească să-şi rişte propria lor piele… Totuşi, mă-ntreb dacă efectivele lor au fost distruse în totalitate; după părerea mea, ei aşteaptă în interiorul castelului pentru a da bătălia fin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babil… În orice caz, nu vreau să risc deloc. Trebuie să terminăm repede cu ei; vreau să arunc fortăreaţa în aer cu atât mai rău pentru cei dinăun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multe găuri se căscau în jurul cupolei şi Garin reveni pentru a primi noi ordine de la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teazul meu prieten, vă interzic să pătrundeţi în interiorul fortăreţei; nu se află nici un Baphomet aici şi mă tem de o capcană. Veţi trage cu tunurile de cel mai mare calibru, ţintind prin orificii şi veţi folosi cele mai puternice sfere explozive. D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plecă din nou; servanţii încărcară tunurile care deschiseră foc simultan, în timp ce stăteau cu toţii adăpostiţi, inclusiv cei doi Mari Maeştri, care-şi făcuseră caii să se-ntindă la pămân. Cu toţii se aşteptau la o explozie puternică, dar realitatea le depăşi închipuirea! O deflagraţie de o putere uriaşă în formă de ciupercă, ale cărei volute negre se vălătuceau către cer, acoperi astrul zilei, şi câmpul de bătaie fu învăluit în pen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borii de la marginea pădurii fură culcaţi la pământ, în timp ce flacăra incendiului pâlpâia ca o lumânare în 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raful se-mprăştie, Templierii se ridicară, tremurând, în picioare, scuturându-se de bolovanii de pământ care le acoperiseră costumele de scafandri. Apoi constatară că dispăruse cupola şi un enorm crater fumegând se căsca pe locul fortăre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Exclamă Teutonul, cred că au avut acolo un depozit de explozivi pe care proiectilele noastre l-au făcut să explodez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nu răspunse. El fusese şocat de explozie… Şi clătinându-se, îşi duse mâna la urechi, uitând de c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rănit? Se nelinişti Konra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mai şocat, ajută-mă să-mi scot cas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utonul desprinse curelele şi-i scoase casca etanşă, după care văzu că un firişor de sânge se prelingea din canalul auricular, dar hemoragia încetă foarte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i scăpat destul de uşor…, constată germa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dversarii noştri trebuie să fi acumulat explozibili; poate era vorba de o capcană care să-i arunce-n aer pe Cavalerii noştri dacă s-ar fi aventurat în interior, nu vom şti asta niciodată… Totuşi, iată o nouă dovadă a vicleniei diabolicilor Baphomeţi; trebuie să fim mereu în g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şi Konrad urcară apoi din nou pe caii lor care nu suferiseră prea tare din cauza şocului şi merseră să-şi treacă trupele în revistă. Graţie adăposturilor individuale, nu erau decât câţiva morţi, datorită unor bucăţi de zid care căzuseră direct peste nefericiţii din adăpo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valerii şi scutierii se adunară din nou pentru a se îmbarca în navele care-i aşteptau în apropiere. Guillaume se grăbea să părăsească această planetă blestemată, care nu-i mai putea fi de nici un folos, acum că instalaţiile sale erau distr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Garin îi atrase atenţia comandant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iviţi, Seniore. O coloană de cavaleri coboară pe col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întoarse. Într-adevăr, un nor de praf cenuşiu indica apropierea cavalerilor care soseau în gal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se aliniară imediat în poziţie de luptă în faţa navelor… Cu toţii constatară, însă repede că nu aveau mari motive să se teamă, căci noii sosiţi nu erau deloc numeroşi: numai vreo cincizeci de indiv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ceştia ajunseră în bătaia focului, îi putură identifica. Era vorba de orphezi. Aceste ciudate creaturi verzi călăreau pe un fel de scarabei maronii, foarte asemănători cu cărăbuşii pământeni. Se deosebeau totuşi de aceştia printr-o trăsătură importantă: un organism homeoterm, în loc de poikiloterm, ceea ce le permitea să ajungă la dimensiunile unor cai ma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făţişarea noilor veniţi creă la început panică în rândul călugărilor-soldaţi. Aceste creaturi le aminteau de diavolii pictaţi pe pereţii catedralelor. Pentru aceste suflete pioase, fără nici o îndoială, aceşti orphezi nu puteau fi decât demoni din neamul lui Lucifer, îngerul căzut în dizgraţie, care se revoltase împotriva Creatorului său. Fu nevoie de toată autoritatea comandanţilor lor şi de disciplina Templierilor pentru a evita un masa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uşi Guillaume îşi făcu semnul crucii şi îl întrebă încă o dată pe Souz dacă era vorba într-adevăr despre autohto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unsul afirmativ al căpitanului, el îi dădu acestuia ordin să meargă să-i întrebe ce intenţii aveau. Căpitanul Odéous încalecă pe un elur şi porni în galop până la noii sosiţi cu care discută un moment, apoi reveni în rândurile Temp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e interesă Guillaume, ce ţi-au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prea neliniştitor, Seniore! Ei aparţin unei mici comunităţi care trăieşte în munţi şi a scăpat de Baphomeţi. Cer medicamente şi arme. Nu duc lipsă de provizii căci sunt vegetarieni. Nu aveţi motive să vă temeţi d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cumva dacă mai sunt şi alte fortăreţe pe Orp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m întrebat despre asta şi au răspuns negativ. După cum am presupus noi, Baphomeţii au plecat cu puţin timp înainte de sosirea noastră, distrugând toate instalaţiile. Numai legiunile de roboţi se ascunseseră în fortăreaţa pe care am distrus-o noi. Orphezii sunt foarte siguri că am distrus tot ce era garnizoană pe planet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li se dea ceea ce cer… Mergi să le transmiţi tu asta, eu nu vreau să vorbesc cu ei, prea seamănă cu nişte diavoli de infern. Nici Baphomeţii nu sunt atât de hid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enţionaţi să lăsaţi ceva trupe pe aici? Se interesă Souz. Nu le cereţi sfaturi strateg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ompanie şi patru nave, n-are rost să lăsăm mai mult, nu am ce face cu o asemenea planetă şi cu asemenea indivizi. Mergi să vorbeşti cu ei, dacă te lasă inima, mie-mi repug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alută şi porni din nou către insectoizi, în timp ce Guillaume şi ofiţerii săi se îmbarcau în nava ami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a se ridică imediat în spaţiu şi fu imediat urmată de restul escadrilelor care se aşezară în formaţie de luptă, aşteptând ordinele comandantulu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era foarte nehotărât. Neavând nici o veste de pe Odd, nu ştia dacă să se întoarcă pe aceasta sau să efectueze un raid rapid asupra planetei Eth pentru a o ocu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esaj din partea lui Otto de Granson puse capăt acestei tergiversări. Uriaşul suedez anunţă că escadrilele albastre şi cele roşii ajunseseră pe Odd fără nici un fel de probleme. De altfel, spaţiul părea pustiu. După toate aparenţele, Baphomeţii se retrăseseră pe Baphom. El adăugă că Odéousii munceau pe brânci şi că, în câteva săptămâni, efectivele Templierilor aveau să fie dublate. În sfârşit, încheie, fără a da alte detalii, cu informaţia că sosise un legatar al noului Papă, Gaetano Orsini, ales sub numele de Nicolae al III-lea. Guillaume reţinu în mod special această informaţie care-l înfurie peste măs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ă fac cu palavragiul ăsta fără creier? Ţipa el. Pe Binecuvântata şi Preafericita Fecioară Maria, ăsta nu este decât unul dintre mâncăii ăia obezi care o linguşea pe Sanctitatea Sa şi care-o să-mi spună mie ce să fac… Planetele astea sunt ale mele şi eu o să le dau cui vreau eu! Ah! Ce-aş mai râde de ei, dacă din întâmplare armata Baphomeţilor s-ar îndrepta spre Pământ! Or să se roage de mine mult şi bine, dar o să-i las să crape pe ticăloşii ăia. Şi când mă gândesc că nu mi-au trimis nici măcar aju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mpe Sire, interveni Templierul de Tyr, nu se cade ca un servitor al lui Cristos să rostească asemenea cuvinte! Furia vă orbeşte. Sanctitatea Sa este Reprezentantul Domnului Nostru pe această lume şi nimeni nu scapă de autoritat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ţi de prerogativele Ordinului Nostru! Răspunse Guillaume cu trufie; noi constituim o putere independentă care se bucură de protecţia Romei, fără a-i accepta tutela. Cine a lucrat mai mult ca mine pentru gloria Domnului Nostru? Graţie mie, Sfânta Credinţă s-a răspândit de la un capăt la altul al Pământului şi al Universului. Puţin îmi pasă de edictele papale şi nu am a da socoteală de faptele mele decât Mamei acestei lumi, Dumnezeul cosmic care a creat aceste astre şi pe locuitorii lor! Dar, în fond, rosti el mai potolit, greşesc acordând atâta importanţă acestor laşi care vin să pună stăpânire pe cuceririle mele. Ne vom îndrepta spre Eth, apoi îi vom ataca pe Baphomeţi în bârlogul lor. Acum lăsaţi-m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e faţă, nefiind prea dornici să înfrunte mânia Marelui Maestru, se retraseră imed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Guillaume, acesta îngenunche în faţa unui Crist şi se cufundă în med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idelii Marelui Maestru i-ar fi putut citi gândurile, ar fi fost cu siguranţă îngroziţi şi s-ar fi întrebat dacă mai-marele lor nu e stăpânit de diav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ericire, numai Houen-Lun putea penetra conştiinţele şi tibetanul rămânea mut ca o piatră de mor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fundat într-o mare de disperare, Guillaume simţea cum îşi pierde credinţa. Până acum, câtă vreme se aflase pe Pământ, nu afirmase el faţă de Jean de Villiers că puterea lui Hristos era suficientă pentru ca acesta să se întrupeze pe fiecare planetă, aducând astfel mântuirea păcătoşilor? Ori, nici pe Odd, nici pe Orph – după cum îl asigurase Souz – nici un localnic nu pretinsese vreodată să moară pentru a asigura mântuirea sufletului semenilor săi! Din acest motiv, mai mult decât din motive strategice, Templierul voia să meargă pe Eth. Poate acolo, în sfârşit ar descoperi urma unui Crist autoht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ce să creadă? Că fiinţe cu o înfăţişare atât de hidoasă ca Orphezii nu cunoscuseră păcatul originar? Şi-atunci? De ce omul să fie singurul purtător al acestui păcat? Desigur, nici pe Pământ multe popoare nu-l cunoscuseră pe acest Cristos, aşa că era de datoria lui, ca servitor al Credinţei, să o răspândească… Dar de ce Fiul omului nu se manifesta pentru a da dovadă de puterea Lui. În fond, merita osteneala! Niciodată de la Moise încoace nici o fiinţă umană nu făcuse atât de multe pentru a spori Împărăţia lui Dumnezeu! De ce nu avea şi el parte de un mesaj? De un loc la masa Lui? Pe Odd şi pe Orph, călugări-soldaţi se ocupau deja cu convertirea necredincioşilor, dar oare legile Decalogului şi ale Evangheliilor se puteau aplica unor creaturi atât de diferite de oameni cum erau Orphezii care, ca şi şarpele se înmulţeau prin ouă, sau cum erau Baphomeţii, androgini? Guillaume nu ştia ce să creadă, creierul îi era golit. Pentru prima dată, din copilărie şi până acum, orgoliosul soldat simţi lacrimile şiroind pe obrajii brăzdaţi de riduri; Templierul se deplângea pe sine, deplângea prăbuşirea universului său căci, în fond… Dacă acest pantheon multiform descoperit pe Pământ şi în spaţiu implica faptul că fiinţele care locuiau pe diversele planete îşi creau Dumnezeul lor după propriile nevoi şi dacă, de fapt… El nu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 câte puţin, Guillaume simţea cum i se clatină convingerile, căci aceste probleme erau de nerezolvat şi el nu avea darul de a le rezol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şi dea seama, alunecă într-un somn pro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soldat se odihni multă vreme astfel, cu capul pe cartea de rugăciuni; în acest timp, navele parcurgeau distanţe infinite ale spaţiului, puncte minuscule purtând la bordul lor minuscule creaturi, împinse de orgoliul lor nemăsurat să descopere secretele nepătrunse pe care spiritul lor îngust nici nu le putea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remea aceasta, Guillaume nu era singurul care se scufundase în reflecţii filosofice, înţeleptul lama avea şi el problemele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ltă natură, desigur, dar la fel de neliniştitoare. Convins de reîncarnarea fiinţelor după moarte, într-o altă fiinţă vie, Houen-Lun nu vedea ce putea să împiedice ca oamenii să se reîncarneze în Orphezi, în Ethiri, în Odéous, în Baphomeţi şi invers. Aceasta mărea durata ciclului care trebuia parcurs înainte de a ajunge la fericirea supremă. În schimb, inactivitatea sa voită vis-a-vis de lume şi de locuitorii ei se găsea într-o stare jalnică de o vreme încoace… Houen-Lun reuşise să se contopească cu misterioasa Putere supranaturală care se manifestă în natură, dar cum să se scuze pentru atitudinea sa în completă contradicţie cu maximele care porunceau să nu ucidă nici o fiinţă vie, să nu facă rău nimănui, nici păsărilor, nici patrupezilor, nici florilor, nici ierb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acceptase uciderea Baphometului venit pe Pământ, spunându-şi că această ticăloasă creatură ameninţă armonia lumii. Din aceleaşi motive acceptase să-l ajute pe Marele Maestru al Templierilor în cruciada sa împotriva Baphomeţilor. Dar aceste creaturi perverse nu erau şi ele născute de Stăpânul Lumii Adibuda? Aşadar, de ce să le suprime când şi tigrul de pe munte avea dreptul său la existenţă? Lumea nu e, desigur, decât o iluzie, dar unde se ascunde realitatea în imensitatea universului? Trebuia oare să-nceteze să-i mai ajute pe aceşti războinici occidentali, cu obiceiuri necioplite şi cu credinţă primitivă? Un asemenea abandon însemna pur şi simplu pierzania lor. Fără sprijinul psihic al înţelepţilor lama, ei n-ar fi fost decât nişte jucării în ghearele tigrilor Baphomeţi. La urma urmei, cine risca mai mult să tulbure armonia lumii? Baphomeţii, desigur! Dar orgolioşii Templieri, Ospitalierii, Teutonii, nu erau oare la fel de lacomi şi dispreţuitori ca aceste fiinţe ticăl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şiat de îndoieli, Houen-Lun îşi dădea seama că era departe de a fi ajuns la dezinteresarea supremă, că legături strânse îl uneau încă cu această lume ticăloasă la care credea că renunţ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l împingea să-şi ajute semeni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ţiunea îi spunea că, acţionând astfel, trebuia să intervină mereu mai mult în derularea evenimentelor, flagrantă contradicţie cu doctrin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capabil să ia o hotărâre, lama îşi alungă orice gând din 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se rap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şi tibetanul aflară cu surprindere că armada se apropia de planeta Ethirilor. Guillaume trecu la postul de comandă, uitând de frământările sale pentru a trece la ac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uen-Lun rămase în expectat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itolul al nou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ul planetar al Ethirilor cuprindea zece planete. Fapt important, două dintre ele păreau să fie populate de forme de viaţă, dar erau profund diferite între ele. Prima planetă, mai aproape de planeta albă, se bucura de un climat tropical. Acoperită de jungle cu vegetaţie luxuriantă, ea adăpostea o faună bogată, adesea periculoasă, oarecum comparabilă cu cea existentă pe Pământ în era secundară. Ethirii nu ajunseseră acolo decât în ultima vreme, căci nu construiseră nave capabile să navigheze prin spaţiu decât în urmă cu o sută de ani. Acest astru servea mai ales ca rezervaţie de vânătoare. Nu fuseseră instalate acolo decât câteva posturi de observaţie. După cucerirea de către Baphomeţi a celei de a doua planete, ea se găsea complet abando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vilizaţia oamenilor-păsări se dezvoltase în climatul temperat şi blând al planetei Eth. Ea nu era nici pe departe atât de avansată ca civilizaţia Odéous. Ethirii trăiau încă în oraşe fortificate înconjurate de ziduri înalte, cu un acoperiş transparent. Castelele, casele de locuit, aveau o cale de acces pe deasupra, printr-o porţiune de acoperiş întă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prietarii lor puteau zbura cu uşurinţă pe distanţe mari. Uneori ei foloseau pentru transportul încărcăturilor grele, baloane dirijabile trase de păsări puternice numite retrel. Evoluţia vieţii animale urmase un curs special pe Eth. Aproape toate speciile puteau să zb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ângă aripile lor puternice, Ethirii posedau braţe terminate cu patru degete, degetul mare opus permiţându-le să execute orice fel de m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a-i împiedica pe aceşti nefericiţi să zboare, Baphomeţii le rupseseră oasele umerilor care se sudaseră la loc răsucite, împiedicându-i să-şi întindă aripile, dar aceşti cruzi stăpâni avuseseră grijă să nu le răsucească mâinile, indispensabile pentru a cân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 paşnice, Ethirii se lăsaseră cuceriţi aproape fără a se împotrivi. Ei nu erau înrobiţi decât de vreo treizeci de ani. Sclavi blânzi, cu genele lor de un alb imaculat, erau de asemenea excelenţi muzic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flase toate acestea de la Souz, dar deocamdată nu prea-l interesau, el dorind numai să afle dacă Eth fusese lăsată fără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ctorii nu reperară nici o mină; în ce priveşte cele trei Luni, ele se dovediră părăsite. După cum se părea, Baphomeţii nu avuseseră timp să le fortif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etarea planetei dădu la iveală faptul că ea fusese evacuată. Nu fusese lăsată decât o garnizoană de roboţi însărcinaţi cu supravegherea sclavilor şi cu înăbuşirea oricărei revo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ful unei coline care acoperea fortul era protejat de o vastă cupolă lumin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 data aceasta, Baphomeţii nu trecură la distrugeri sistematice. Eth, planeta înflorită, producea esenţe foarte mult căutate de ticăloasele creaturi. Aceştia lăsaseră intacte plantaţiile imense cu plante selecţionate cu mare grijă de-a lungul anilor. Numai uzinele din apropierea lor fuseseră dist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a îl bucură foarte tare pe Guillaume care nici nu se mai deranja să distrugă fortăreaţa inamică. Trupele sale ştiau foarte bine ce au de făcut şi lichidară rapid garnizo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a, Marele Maestru se îndreptă spre Ethor, capitala planetei, pentru a întâlni mai-marele acelor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u tot timpul să admire delicata arhitectură a oraşului pe care îl survola la joasă înălţime. Străzile, inutile înainte de sosirea Baphomeţii şerpuiau aruncate la întâmplare. Numai câţiva colaboratori demni de dispreţ îşi păstraseră aripile intac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legiu fără mare utilitate, ei avuseseră, de asemenea, dreptul de a pilota drijabile de transport. De la sosirea flotei, cea mai mare parte a acestor creaturi laşe fugise în regiunile deşertice ale planetei. Lipsiţi de arme, ei nu reprezentau nici un pericol şi aveau să fie curând forţaţi să se pr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z îi dădu asigurări Templierului, că avea să fie uşor să vindece nefericitele victime ale Baphomeţilor. O operaţie chirurgicală foarte simplă avea să le redea posibilitatea de a-şi folosi arip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fu întâmpinat pe platforma de deasupra palatului cu triluri melodioase ale unei orchestre şi de un cor care cânta imnuri în onoarea eliberatorilor planetei. Fu apoi introdus în încăperile uriaşe cu tavane înalte, ai căror pereţi erau împodobiţi cu stinghii de argint şi cuiburi garnisite cu catifea, acum, inut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ros, venerabilul Ethir care guvernase cândva planeta, îl primi cu cele mai mari onoruri. El şi miniştrii săi se aruncară la picioarele Templierului, sărutându-i mâinile în semn de recunoştinţă. Guillaume se lăsă un moment pradă acestor efuziuni sentimentale, apoi îl ridică nerăbdător pe Arros, rugându-l pe Souz să-i tradu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ă înjosiţi în felul acesta! Porunci el. Asemenea practici sunt rezervate divinităţilor şi eu nu sunt decât o umilă creatură a lui Dumnezeu cel Atotputernic, Stăpânul Universului! Nu veneraţi deci nici un dumnezeu pentru că aveţi o astfel de atitudine faţă de o creatură a lui, voi care semănaţi cu îngerii religiei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Răspunse bătrânul Ethir prin intermediul căpitanului Odéous. Noi credem într-un creator suprem care domneşte asupra întregului Univers, dar nu înseamnă că-l renegăm dacă-i mulţumim pentru bunătatea lui prin intermediul Vostru. Voi care i-aţi alungat pe monştrii care ne oprim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bătrâne, continuă Marele Maestru, Dumnezeul tău a trimis pe planeta sa pe fiul său prea-iubit care, luând înfăţişarea voastră, a venit să vă mântuiască de păcatul origi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Răspunse Arros uimit. De unde poţi să ştii asta, tu care vii aici de pe o planetă îndepărtată? Dhret s-a încarnat, cu câteva secole în urmă, pentru a dărui poporului nostru preceptele unei religii în conformitate cu dorinţele Tatălui Său Atotpute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sta, Guillaune se simţi foarte fericit. Găsise, în sfârşit, dovada atât de mult căutată. Pământul nu fusese singurul loc ales pentru încarnări. Exista un Cristos pe această planetă. Toate îndoielile sale pieriră într-o clipă. Nici Odéousii, nici Orphezii cu înfăţişare de demoni nu atinseseră încă stadiul de evoluţie când Dumnezeu să socotească potrivit să-l trimită pe Fiul său Prea-Iubit să le aducă la cunoştinţă Cuvântul Sfânt, dar aceşti Ethiri angelici, erau ca şi Pământenii aleşi de Cristos care luase înfăţişarea locuitorilor aceste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a murit El? Se interesă nerăbdător Templie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ărcat de ani şi venerat de poporul nostru! Răspunse Arros. Cum ar fi putut muri altfel? Noi îi datorăm multă recunoştinţă pentru că ne-a dăruit Preceptele Sfinte, model de viaţă pentru a ajunge după moarte la fericirea supr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lbi. Fără durerea unei morţi ruşinoase, cum ar fi putut acest Cristos să mântuiască aceste cre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re sunt învăţăturile pe care vi le-a adus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ne ucidem semenii, să nu ne hrănim cu carne, ci numai cu seminţe şi vegetale, să părăsim cuibul familial pentru a ne face propriul cuib la vârsta de cincisprezece ani, să ne creştem puii şi să-i îngrijim, să avem grijă de cei ai căror părinţi sunt morţi, să ne căsătorim cu văduva fratelui, dacă, din întâmplare acesta părăseşte prea repede această lume, să dispreţuim bogăţia şi să nu căutăm bunuri materiale în afară de cele necesare, de a-l lăuda pe Dumnezeul Universului prin cântecele noastre de două ori pe săptămână şi să ne reunim cu toţii la comemorarea morţii lui Dhret pentru a-l glorifica, să nu furăm decât de la cei bogaţi, să-i ucidem cu blândeţe pe fraţii noştri prea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e sufocă Guillaume, acest impostor a recomandat euthanasia şi poligamia, pe Cristos! Îţi baţi joc de mine, bătrâne, ai gri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re rost să te superi, prietene, fiecărei rase i se potriveşte o altă morală; ceea ce este bun pentru noi oameni-păsări, nu e obligatoriu să fie bun şi pentru voi, războinicii veniţi de pe o altă planetă. Astfel, el ne-a interzis să ne luptăm pentru a cuceri bunurile altor popoare, în timp ce Dumnezeul tău îţi ordonă să lupţi fără încetare împotriva altor popoare din univers pentru a-ţi mări moşia. Căci eu nu-mi fac nici un fel de iluzii, străine; am schimbat pur şi simplu stăpânii şi noi îţi mulţumim pentru că pari mai îndurător şi mai blând decât ticăloşii de Bapho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rmă de zâmbet lumină privirea lui Souz când traduse aceste vorbe şi Guillaume se eschivă răspun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înşeli, bătrâne! Templierii nu au înrobit niciodată pe nimeni, ei se mulţumesc să răspândească în univers Cuvântul Sf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mai asta este, căci el nu corespunde deloc cu învăţătura pe care o aplicăm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rina ta, este adevărat, diferă foarte mult de a noastră, totuşi venerezi un Mântuitor şi va fi uşor să-ţi explicăm erorile Dogmei pe care poporul tău a urmat-o până acum. De exemplu, nu trebuie în nici un caz să te căsătoreşti cu văduva unui frate din moment ce eşti deja căsătorit, căci este interzis să ai mai multe so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voi, poate, dacă rasa ta este prolifică, dar noi, care nu facem decât un ou care scoate pui după incubaţie de doi ani, cum am putea să ne perpetuăm rasa dacă n-ar fi toate femeile nubile fecund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urcate sunt căile Domnului! Acum îmi dau seama cum de un extraterestru diferă de om. Nevoile sale, morala sa, spiritul său nu sunt comparabile cu ale noastre, aşadar, cum ar putea o religie să fie mai vasală. Chiar pe Pământul nostru există numeroase feluri de a-l adora pe Dumnezeu, dacă ar exista o dogmă aplicabilă tuturor… Pari animat de bune intenţii când preconizezi poligamia… La alte popoare, mai prolifice, există la naştere o selecţie pe care ei o numesc eugenică; acesta este cazul Orphezilor, cred, care suprimă terţi puii care prezintă diformităţi sau tare. Toate acestea sunt interzise de Dumnezeul nostru! Dar cum să ştii dacă trebuie să impunem Legile Sale la popoare ca ale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în mod vădit înţelegător şi bun şi ţii cont că toate ingerinţele în patrimoniul nostru universal ar însemna un nou sclavaj. Totuşi trebuie să iei o atitudine şi pari sfâşiat de îndoi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adevăr mă confrunt cu probleme foarte dificile, dar mă rog lui Dumnezeu să mă lumineze pentru a proceda cum e drept şi după dorinţele Sale. Deocamdată, voi lăsa o mică garnizoană pe planeta voastră. Veţi fi liberi să practicaţi religia după cum vă e voia. Mai târziu, după ce războiul împotriva Baphomeţiior se va sfârşi, vom avea timp să reflectăm asupra atitudinii pe care va trebui s-o adoptăm. Du-te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thirul se retrase; cu aripile sale mari care-i atârnau pe spate părea nătâng şi diform, dar ce uşor şi graţios trebuia să arate atunci când plana în aer cu penajul său imac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se întoarse fără a mai întârzia la nava sa amiral. Înainte de a părăsi acest sistem solar voia să arunce o privire asupra planetei vecine pentru a se asigura că nici un fel de trupe inamice nu-şi găsiseră refugiul acolo. Escadrila efectuă o călătorie rapidă şi Marele Maestru debarcă în această lume nouă, neînchipuit de luxuriantă şi de sălbat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anele vorace înconjurau deja instalaţiile precare ale Ethirilor dărâmând zidurile cu greuta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ul şi escorta sa găsiră arbori monstruoşi al căror trunchi şi ramuri erau acoperite de spini lungi. După spusele lui Sonz, Ethirii foloseau aceste săgeţi ascuţite, în locul săgeţilor de oţel, căci ele conţineau o otravă puternică ce omora în câteva secunde. Soldaţii făcură provizii de astfel de spini, în ciuda dificultăţilor pe care le întâmpinară când încercară să le desprindă din copaci. În această pădure trăiau nenumărate alte plante cu sucuri care îmbătau, cu sucuri iritante, sau otrăvitoare, pe care Baphomeţii le recoltaseră din plin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colo se găseau liane care strangulau cu o rapiditate care întrecea orice închipuire. Nenumărate schelete de animale suspendate deasupra solului semnalau prezenţa acestor ucigaşi vegetali implacabi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nţelese repede că nici o garnizoană nu putea supravieţui în aceste locuri ostile, cel puţin dacă ar fi dispus de mijloace de a lupta împotriva ierburilor, care, în fiecare noapte, recâştigau terenul pierdut peste zi, prin tă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părăsi deci, aceste locuri blestemate, după ce-şi consultă oracolul, pe Houen-Lun, care-i confirmă impresiile. În afară de o legiune de păsări şi insecte, nici o creatură înzestrată cu raţiune nu trăia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 acum, Marele Maestru puse cap spre Odd, pentru a-şi concentra forţele într-un ultim asa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el primi o veste excelentă: flota inamică dispăruse d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fapt era îmbucurător pentru viitorul apropiat, dar neliniştitor pentru viitorul mai îndepărtat. Templierul se confensă lui Souz, a cărui inteligenţă o aprecia în mod deosebit, iar acesta îi confirmă tem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iscutat îndeamănunt cu Orphezii, îl asigură căpitanul Odéous şi iată concluziile lor. Baphomeţii sunt nişte laşi. Anexează cu plăcere planete care nu opun decât o slabă rezistenţă, aşa cum a fost cazul până acum. Ei credeau cu siguranţă că Pământul vostru era slab apărat şi mare le-a fost surpriza când au descoperit că în faţa lor se află o populaţie hotărâtă să se opună cu toate forţele. Cum, voi dispuneţi, pe lângă altele, de tehnologii echivalente cu ale lor, aceşti ticăloşi au adoptat tactica zidurilor. Numai planeta lor dispune de un dispozitiv puternic în spatele căruia se găsesc la adăpost. Sateliţii lor formează o centură ermetică pe care puţine nave sunt capabile s-o pătrundă şi, chiar în cazul în care asediatorii au reuşit să producă o breşă, ar avea de luptat împotriva escadrilelor comasate în spatele acestora. Pe Baphom există resurse minerale şi alimentare care îi pot ajuta să reziste ani în şir. Ce importanţă are pentru ei dacă trebuie să-şi sacrifice scla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noaştem foarte bine această tactică, mormăi Guillaume mângâindu-şi inconştient barba neagră ca smoala. Şi regii noştri dispun de cetăţi întărite şi ducii lor, conţii lor locuiesc în castele cu ziduri groase care sunt foarte greu de distrus, cu excepţia sferelor noastre explozive care le distrug cu uşurinţă! Suntem experţi în arta asediilor şi suntem foarte pricepuţi la tacticile necesare în acest gen de luptă. Aşadar, de ce nu l-am ataca pe inamic pe propriul lui teren, din moment ce dispunem de efective sufici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istă un motiv foarte puternic, Nobile Senior, remarcă înţeleptul Odéous. Atunci când luptaţi pe Pământ, trupele voastre se puteau aproviziona pe teren. Dar în spaţiu va fi altă situaţie. Cum ar putea navele voastre să rămână în apropiere de Baphom fără a se aproviziona cu combustibil şi hrană? Ar trebui să vă divizaţi forţele în două, o parte să revină pe Odd pentru aprovizionare, în timp ce partea cealaltă ar rămâne să asigure forţa de asediu. Astfel, inamicului i-ar veni foarte uşor să efectueze raiduri cu efective numeroase, iar voi aţi fi inferiori din punct de vedere numeric şi, cu toată vitejia luptătorilor voştri, aţi suferi pierderi importante, poate chiar catastrofale. Apoi, după ce efectivele voastre ar fi împuţinate, Baphomeţii, asiguraţi că se vor bate zece la unu, le-ar veni repede de hac navelor v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nişte cuvinte care trebuiau să dea de gândit tuturor călugărilor-soldaţi, care cunoşteau arta războ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nu putu să nu recunoască justeţea părerilor aliatului său. Desigur, era posibil să-i lase pe Baphomeţi claustraţi pe planeta lor şi să exploateze planetele eliberate pentru a forma noi escadrile de cruciaţi. Dar, pe de altă parte, aceşti demoni ar profita şi ei pentru a se întări şi instalaţiile lor ar fi intacte, în timp ce Templierii nu puteau conta pe 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pul se scurgea inexorabil în favoarea asediaţilor care, într-o zi ar ieşi în forţă din ascunziş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dar, trebuia să aleagă: să apere Pământul, care nu prezenta cine ştie ce interes strategic din moment ce ştiinţa sa aflată încă în stare rudimentară, nu permisese construirea de uzine mari, sau Odd, singura capabilă să furnizeze în cantităţi mari minerale necesare duplicatoarelor şi alchimiştilor care produceau mecanismele delicate necesare navelor şi armame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tătea să se gândească mai bine, Baphomeţii aveau hărţi foarte amănunţite şi numai Marco Polo cu instrumentele sale putea schimba cursul evenimen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transmiţătoarele nu înregistrau nici o veste de la veneţian. Fusese oare demascat, sau se găsea încă în fortăreaţa ina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Houen-Lun ar fi putut răspunde la această întrebare, dar înţeleptul tibetan, căzut într-un fel de stare cataleptică, se retrăsese din această lume şi din intrigile ei. Guillaume rămăsese deci singur în faţa problemelor sale, în timp ce armata încă neînvinsă se îndrepta spre Od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şi ţinuse promisiunea. Părăsise Chang-Tou la patru zile după plecarea escadrilelor Marelui Maestru; înţeleptul Lama Tarin, fratele Bérard şi fratele Montclar îl însoţeau, deghizaţi, evident în Lyzogani şi vorbind curent limba acestor extratere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ta urmată de această navă nu era prea diferită de aceea urmată de flota de invazie, aşa că pseudo-negustorii ajunseră fără probleme pe satelitul 28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lucrurile se complicară puţin. Garnizoana fusese schimbată şi niciunul dintre noii veniţi nu-l cunoşteau pe Marco Polo. Desigur, memoria ordinatorului central păstra momentul trecerii lyzoganilor, dar căpitanul Odéous care comanda această staţie, le ceru acestora să rămână pe orbită şi să aştepte instrucţiuni precise. Fusese decretată starea de război şi nici o navă nu putea pătrunde în interiorul fortificaţiilor planetei Baphom fără o confirmare spec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împreună cu însoţitorii săi, trebuiră, deci să aibă răbdare şi să aştepte până ce sosi autorizaţia cerută. Se părea că mai-marii Baphomeţi aveau alte preocupări, căci pământenii rămaseră să aştepte în afara razei de acţiune a armelor de apărare de pe satelit, timp de cinci zile nesfâr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iniştit, veneţianul îşi storcea creierii pentru a născoci un subterfugiu care să-i asigure ducerea la bun sfârşit a misiunii sale dar degeaba. Nu trebuia în nici un caz să dea de bănuit Baphomeţilor şi să compromită astfel reuşita acestei operaţiuni de o importanţă extremă pentru pământ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vea şi alte probleme pe cap, deoarece Tarrin nu se arăta deloc cooperant. Tibetanul refuza să-şi abandoneze meditaţiile pentru a sonda gândurile ocupanţilor satelitului şi veneţianul nu ştia cum să-l mai stimuleze. Cât priveşte cei doi Templieri, aceştia nu făceau parte dintre cei mai buni recruţi, ci erau palavragii incorigibili care flecăreau întruna despre subtilităţile luptei cu sabia şi de tactici de război, făcând mereu figuri de scrimă prin încăperea strâm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învârtea ca un leu în cuşcă, şi începuse să se întrebe dacă vicleşugul lor nu fusese descoperit, când primiră în sfârşit autorizaţia de ateriz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ocupant îşi făcu ultimele retuşuri la machiaj şi, când căpitanul îşi făcu intrarea, totul era pregătit pentru primir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mandantul Odéous îi examina cu mare atenţie pe „Lyzogani” comparându-i cu fotografiile făcute la prima sosire a vizitatorilor lui Zolial, apoi verifică minuţios încărcătura şi îşi dădu în sfârşit osteneala să mormă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pare să fie în ordine, veţi merge direct pe Baphom, căci Împăratul nostru se teme ca nu cumva fortificaţiile noastre să fie supuse vreunui atac, aşa că el doreşte ca instrumentele să fie livrate direct în palatul său. Veţi ateriza aşadar, direct pe astroportul imperial iar acolo veţi primi noi instrucţiuni. Două astronave vă vor escorta până la Baphom din motive de securitate. Vă sfătuiesc să urmaţi întocmai aceste instrucţiuni, căci de asta depinde viaţa voastră dacă, încă mai ţineţi l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spusele acestea, scalvul Baphomeţilor le întoarse spatele fără alte politeţuri şi se întoarse la po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reperă cu uşurinţă cele două nave anunţate şi se puse imediat la dispoziţia comandanţilor lor. Acestea încadrară nava şi cele trei nave porniră în direcţia planetei Bap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criindu-se pe această traiectorie, veneţianul avu grijă să analizeze cu mare atenţie împrejurimile. Astfel putu observa nenumărate patrule care circulau în toate direcţiile, făcând imposibilă orice încercare de a pătrunde în acest spaţiu. Escadrila fu verificată în mai mult de zece rânduri înainte de a ajunge la locul de aterizare de pe Bap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un spectacol grandios şi totodată înspăimântător îi aştepta pe pământeni. Cât vedeai cu ochii, nave de toate mărimile erau aliniate, grupate pe escadrile. Numărul lor se ridica la al celor din armata lui Guillaume, dar mai trebuiau puse la socoteală nenumăratele nave staţionate pe sateliţi şi chiar în altă parte a planetei Bap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érard şi Montclar fură cuprinşi de o spaimă justificată şi Marco Polo trebui să-i liniştească amintindu-le că dacă misiunea lor reuşea, toate aceste nave aveau să rămână fără comandanţi. Aceasta îi mai linişti puţin pe Templieri prea puţin obişnuiţi cu asemenea priveli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 pătrunde în atmosfera planetei, nava fu supusă unui nou control, efectuat de data aceasta de către sclavi orph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doi călugări reuşiră cu greu să se stăpânească, întru-cât aceste creaturi evocau diavolii din infern, discipoli ai lui Lucifer. Totuşi, pământenii trecură cu bine şi această încercare şi câteva minute mai târziu, primiră autorizaţia de a ateriza în faţa palatului, dar pilotaţi automat, ca toate celelalte nave, fără-ndoială pentru a evita ca nişte candidaţi la sinucidere să-şi izbească nava de instalaţiile de apăr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după o aterizare perfectă, trapa navei se deschise şi cei patru pasageri se găsiră în faţa unei escorte formată din roboţi. De data aceasta, trebui ca Tarin să se hotărască să-i urmeze pe tovarăşii săi… Marco Polo, neliniştit pentru încărcătura sa, întoarse de mai multe ori capul. Sclavi ethiri începuseră deja să se ocupe de transbordarea preţioaselor instrumente în vehicule înşirate lângă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scoase un oftat de uşurare. Se părea că Baphomeţii nu aveau nici un fel de bănuieli şi primeau marfa, aşa cum fusese conv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schimbase nimic de la prima sa vizită, numai că patrulele erau mai numeroase, controalele mai dese, dar palatul se ridica până spre cer. Împăratul nu socotea situaţia într-atât de periculoasă pentru a îngropa turnul înalt în ascunzişul subte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orta pământenilor urmă acelaşi traseu ca la prima vizită a veneţianului. După cât reuşi să-şi dea seama, ascensorul îl duse la acelaşi etaj şi fură introduşi într-un apartament identic cu cel ocupat anter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oment ce nu era vorba de o celulă întunecată, Marco Polo era perfect satisfăcut. Totuşi, cum escorta se retrase fară a scoate o vorbă, el se hotăra să-i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putea să ştiu când va fi posibil să mă întâlnesc cu un senior baphom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bare fără răspuns, replică robotul cu o voce spartă. Seniorii noştri ştiu de prezenţa voastră aici, vă vor chema când vor crede de cuviinţă. Vă previn că este periculos să treceţi de uşa de intrare fără a fi invitaţi s-o faceţi, veţi primi gloanţe care nu fac deloc bine trupurilor voastre şi care devin mortale în caz de recid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creatura de metal se întoarse cu spatele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grijă a lui Marco Polo fu să-şi ducă degetul la buze, pentru a semnala însoţitorilor săi, că orice situaţie este ascul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sumflaţi, Templierii merseră să se lungească pe canapelele moi, în timp ce Tarin îi transmise tovarăşului său un mesaj telep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trutotul de acord cu obiectul misiunii noastre, îl informă el. Acest amestec în existenţa unor creaturi dotate cu raţiune nu-mi place deloc, dar Houen-Lun m-a însărcinat să veghez asupra ta. Iată deci, ce am putut afla: Baphomeţii au detectat armada Marelui Maestru al Templierilor. Au hotărât să rămână în expectativă şi să se baricadeze în spatele puternicelor lor dispozitive de apărare, unde dispun de o superioritate zdrobitoare. Cât despre ceea ce ne priveşte în mod direct, nu am înregistrat nici o urmă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informaţie era, evident, de cel mai mare interes şi Marco Polo ar fi dat orice pentru a-i putea transmite asta lui Guillaume dar, din nefericire era imposibil. Întrebă însă în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zi c-or să ne lase să părăsim planeta pentru a mai aduce marf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sta. În momentul acesta Zolial se găseşte în conferinţă cu generalii săi. Nu are timp să se intereseze de noi. Acum, lasă-mă să mă concentrez, o să te avertizez când va f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ul întrerupse contactul psihic cu Marco Polo şi, cu toate eforturile acestuia, nu reuşi să primească informaţii mai detali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um, se părea că Lyzoganii se bucurau încă de anumite prerogative, căci imediat ce roboţii ieşiseră pe uşă, patru sclave cu trupuri delicate şi graţioase se strecurară în încăp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 veniră să-i tenteze cu neruşinare pe invitaţi, curioase să se documenteze asupra anatomiei acestora. Judecând după purtarea lor, nu fură deloc seduse de virilitatea Lyzoganilor, căci merseră într-un colţ al camerei, se aşezară turceşte pe o blană cu păr lung şi moale şi începură să şuşotească între ele făcând comentarii care le făcea să râdă ca nişte apu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rmă una dintre ele veni iarăşi lângă Marco Polo, a cărui statură părea să o impresioneze şi se aşeză în faţa lui, cu mâinile în şolduri, cu sfârcurile sânilor împungându-i ţesătura diafană a rochiei şi-i surâse maliţios. Apoi se apropie de el, strecurându-şi mâna pe sub cămaşa lui pentru a-l mângâia pe gât şi-i şopti la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străinul care a plecat cu Ai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Încuviinţă veneţianul. Era prieten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ra mea… Eu mă numesc Daicha. Ce s-a întâmplat cu ea? Prefă-te că mă-mbrăţişezi dacă nu te dezgust prea tare. Ştii că suntem sp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hiar mai drăguţă decât ea. Te sărut cu cea mai mare plăcere! O asigură veneţianul trecând la acţiune. (Asta dură câteva momente după care vorbi din nou:) Buzele tale sunt ca de catifea! Şi parfumul tău ar înnebuni oric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despre Aira…, insistă scl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bine, am lăsat-o pe planeta mea…, răspunse evaziv Marco 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Lyzogan, ştiu că eşti deghizat. Spune-mi de unde vii, poporul tău este puternic şi bine înarm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mânteanul ezită o clipă, căci confidenţele riscau să-i compromită planurile; pe de altă parte, se găsea izolat fără legături cu Templierii şi o aliată nu era de dispreţuit. De altfel, sclavele femei nu purtau proteze. Răspunse d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pe Pământ, dispunem de o flotă puternică, aflată nu departe de Baphom, de aceea împăratul Baphomeţilor a decretat starea de urgenţă. Ar fi posibil un atac asupra acestei pla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nu! Apărarea ei este inexpugnabilă. L-am auzit vorbind cu Fizzur. Baphomeţii au hotărât să se retragă în spatele centurii de sateliţi şi să aştepte ca ai tăi să vină aici pentru a-i decima. În momentul acesta ai tăi atacă planeta mea, Odd, de-ar reuşi s-o elibereze! Apoi vor ataca, fără îndoială, Eth şi Orph, dar trebuie avertizaţi să nu se aventureze în fortăreaţa de pe Baph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ş putea face asta? Şopti Marco Polo. În mod normal, ar fi trebuit să-mi las marfa pe un satelit şi să plec din nou către Lyzog dar Baphomeţii au hotărât altfel, căci toate legăturile cu celelalte planete sunt întreru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mai gândim la asta…, şopti Daicha, care se făcuse mică în braţele lui, gemând de plăcere. Ia-mă în braţe, te dor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prins, veneţianul o duse în braţe până la pat şi-o aşeză cu mare grijă. În clipa aceea intră un robot şi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niorul Fizzur îl aşteaptă pe Lyzoganul Polo! Pământeanul se-ndreptă de spate îşi netezi părul şi hainele, după care îl urmă pe ghidul său. Ştia că Baphomeţilor nu le plăcea să aşte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vernatorul oraşului Tekaph îl primi în acelaşi apartament luxos pe care-l ocupase la vizita precedentă a pseudo-lyzog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utări, curajosul meu Polo! Exclamă el jovial. Trebuie să te felicit, instrumentele tale sunt minunate, nici un drog nu ne-a procurat o asemenea chintesenţă de plăceri! Împăratul este încântat… Am aflat că ţi-ai îndeplinit întocmai misiunea, ceea ce este grozav: ne place să avem servitori fideli! Din păcate, pentru scurtă vreme, ne va fi imposibil să te lăsăm să pleci iarăşi după marfă, nişte piraţi ameninţă căile noastre de comunicare şi nu te putem lăsa să înfrunţi asemenea pericole. Nu-ţi face nici un fel de probleme, acest incident va fi de scurtă durată şi vom relua schimburile fructuoase cu planeta ta! Ia spune-mi; n-ai avut nici o problemă pe drum, n-ai reperat vreo flo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nioria Voastră, totul a decurs cum nu se poate mai bine, lăsând la o parte incidentele obişnuite. Am întâlnit o perturbaţie magnetică, dar ne-a scuturat numai puţin, nimic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am să mă asigur că piraţii nu au trimis ceva nave către Lyzog, dar se pare că n-au făcut-o, spusele tale ne confirmă informaţiile. Ei, bine! Bravul meu negustor, înapoiază-te în apartamentele tale, va trebui să rămâi acolo o vreme, dar noi îţi vom oferi tot ce doreşti pentru a-ţi petrece vremea în mod plăcut! Sclavele par să fie pe gust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eniore! Daicha este o creatură minunată, tocmai voiam s-o încerc atunci când robotul vostru a venit să mă ch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rfect! Întoarce-te în apartamentul tău şi bucură-te de ea după pofta inimii! Când te plictiseşti de ea, o să-ţi trimitem al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ţi binecuvântat, Alteţă! Umilul şi supusul vostru servitor nu doreşte decât să vă fie de fo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laci, cred că suntem făcuţi să ne înţelegem! Du-te… Dacă am nevoie de tine, pun să te ch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co Polo se retrase făcând numeroase plecăciuni. Luă din nou ascensorul şi se întoarse la frumoasa Odéous, care-l aştepta alungită pe cana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colţ, cei doi Templieri devorau mâncăruri cu aspect apetisant, în timp ce tibetanul stătea chircit pe un covor în poziţia lot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ţianul îşi descălţă cizmele şi se lungi alături de Daic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ul a mers bine? Întrebă ea cu voce scăz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vrut numai să mă întrebe cum am călătorit şi să-mi spună că voi rămâne aici o vreme. Într-un fel, n-am de ce să mă plâng, atâta timp cât nu duc lipsă de compa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aşa e! Răspuns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ând acestea, apăsă un buton aflat la îndemână. Un voal opac izolă imediat patul de restul came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red că vom fi obligaţi să facem dragoste…, chicoti ea. Nu te deranjează prea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ul veneţianului îi alungă orice îndoială asupra acestui subiect… Cât despre Fizzur, dacă privea această scenă, trebuia să fie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lele care urmară, trimisul lui Guillaume trăi ca un paşă. Între timp acesta află amănunte despre felul cum erau organizate sclavele. Reuşiseră chiar să fure diverse instrumente foarte utile: mai multe diapozitive de comandă pentru roboţi, care aveau forma unui cilindru care putea fi strecurat în buzunar şi chiar arme care arătau ca un stilet şi din care ţâşneau raze ucigătoare. Cel mai preţios obiect era, fără-ndoială, o cheie electronică cu care putea fi anulat câmpul magnetic de la uşi. Toate acestea fuseseră furate din coşuri de gunoi; erau aparate deteriorate pe care ele le puseseră cu migală din nou în fun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deocamdată, veneţianul nu putea face altceva decât să aştepte. Încă nu putea lua legătura cu exteriorul şi Tarin nu se arăta deloc coopera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tuaţie dură câteva săptămâ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timp Guillaume de Beaujeu se plictisise neavând cu ce să-şi petreacă vremea în mod plăcut ca Marco 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umul către Odd nu pusese nici un fel de probleme; numai o navă inamică deteriorată de un meteorit antimaterie fusese capturată, dar ocupanţii ei nu deţineau nici un fel de informaţii interes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atrulă a Ospitalierilor veni în întâmpinarea armadei care ateriză pe satelitul Lyraz, după care Marele Maestru se întâlni cu Jean de Villiers în capitala planetei Od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în care intră în sala aparatelor, îl găsi pe Marele Maestru al Ospitalierilor tronând pe un postament pe care se putea vedea emblema Ordinului său. La dreapta sa stătea un preot în robă purpurie, la stânga se afla un călugăr cu o figură vicleană pe care îl identifică imediat ca fiind un dominican din Sfânta Inchizi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untându-şi sprâncenele groase, Guillaume de Beaujeu se apropie de aliatul său care arboră un zâmbet alunec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ai venit pe domeniul meu, Nobile Frate. Expediţia ta a fost fructuoasă? Dă-mi voie să ţi-l prezint pe Legatarul Sanctităţii Sale, preotul Liccardi şi pe preşedintele Preacinstitului Tribunal ecleziastic, Părintele Evrard, care a obţinut deja rezultate excelente în Stat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salut Fraţilor, rosti Templierul din vârful buzelor. Aş putea să întreb care sunt motivele acestei întruniri? De când şi-a arogat Jean de Villiers dreptul de a comanda pe pământuri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crul acesta necesită câteva explicaţii, după câte văd, rosti Ospitalierul cu un aer batjocoritor. Dacă Eminenţa Voastră e de acord să citească bula pap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otul se-ndreptă de spate şi scoase din roba sa lungă un pergament care purta un sigiliu de plumb atârnat de un şnur, îl desfăşură şi citi cu glas tare pe un ton solemn: „Credinciosul meu servitor întru Cristos, Guillaume de Beaujeu, prin voia lui Dumnezeu, Mare Maestru al Templierilor, eu, Nicolae al III-lea, Pontif Universal prin hotărârea preoţilor şi cardinalilor reuniţi în Consiliul de la Viterbe, sub inspiraţia Duhului Sfânt, poruncim Marelui Maestru al Fraţilor Cavaleri ai Templului următ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momentul primirii acestei bule, Jean de Villiers va trebui recunoscut ca suveran legitim şi absolut al planetei Odd, al dependinţelor sale din sistemul ei solar şi al locuitorilor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Konrad von Thierberg va primi aceleaşi drepturi şi prerogative asupra planetei Eth, în numele Fraţilor Cavaleri Teutoni. Aceste drepturi vor putea fi transmise celor care îi vor succeda la demnitatea de Mare Maestru al Ordinulu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clarăm planeta Orph domeniu pontifical şi îl numim ca guvernator pe credinciosul nostru Paolo Liccardi care va fi recunoscut în afara Pământului de către toţi ca legatar pontif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rdăm pentru serviciile aduse cauzei Sfintei Credinţe, planeta Baphom lui Guillaume de Beaujeu, împreună cu toată autoritatea asupra locatarilor ei, Baphomeţii; acest domeniu va fi de asemenea transmisibil succesorului său numit cu regularitate cu acordul pontifical în funcţia de Mare Maestru al Fraţilor Cavaleri ai Temp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 toată puterea şi toată autoritatea asupra acestor patru planete Reverendului Părinte Jean Evrard, în acelaşi timp Preşedinte a Sfântului Tribunal ecleziastic, gent al Inchiziţiei care va judeca şi va condamna toţi apostaţii, renegaţii, vrăjitorii, magicienii, sacrilegii care aparţin popoarelor sus-numitelor planete, incluzând toţi necredincioşii din rasa pământeană care, subjugaţi de diavol, s-ar arăta rebeli faţă de ordinele Romei sau ar cădea în greşeli capitale care aduc atingere Sfintei Credin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em siguri că fidelul nostru servitor Guillaume de Beaujeu se va dovedi loial şi supus şi că nu va crea nici un fel de probleme, nici nu va contesta în vreun fel dorinţele noastre, pentru mântuirea sufletului. Dacă totuşi se va arăta reticent sau rebel, vom fi obligaţi, nu fără amărăciune şi durere în suflet, să abolim Ordinul Templierilor, să declarăm toţi membrii săi pasibili de Sfântul Tribunal ecleziastic, care poate lua, cu aprobarea noastră, orice sentinţă în ce-i priveşte pe membrii acestui Ordin. Se-nţelege de la sine că, din momentul acela, toate bunurile trecătoare. Comandamentele, domeniile, câmpii şi păduri, banii de aur sau de argint, obiectele preţioase, aflate pe Pământ sau pe alte planete vor fi imediat şi fără întârziere confiscate şi date de către Noi celor pe care-i vom socoti demni să le posede. Navele şi armele de toate felurile vor trebui date Ospitalierilor şi Teuto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mele Prea Sfintei Fecioare Mării, credincioasă, şi binecuvântată, al Fiului Dumnezeului Nostru, Isus Cristos, Fiul lui, apărătorul, creatorul, mântuitorul, mântuitorul îndurător şi mult-iubit, al Tatălui Etern şi al Sfântului Duh, AM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dacă ar fi fost lovit de trăsnet nu s-ar fi albit mai tare Guillaume, în timp ce rivalii săi îl priveau cu un aer triumfător, iar el tăcea cu înverşunare, strivit parcă de greutatea urii lor. În spatele său, însoţitorii săi fideli, înfuriaţi, puseseră mâna pe mânerul spad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se gândea. În fond, lui îi fusese acordat un domeniu încă inaccesibil, lăsându-l fără indispensabilele comori alchimiste de pe Odd. Era ameninţat chiar că va fi frustrat de posesiunile sale terestre şi extratereştrii cărora le promisese libertatea aveau să fie arşi pe rug şi tort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acestea sub ameninţarea că va fi condamnat şi destituit, el, care fusese totdeauna un apărător al Sfintei Credinţe! El, care cucerise Pământurile Sfinte, care protejase Pământul de o invazie îngroz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al de mânie îl cu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se gândise să-şi arate dispreţul în faţa acestor şacali, dar nu făcu nimic. Întorcând, spatele, Guillaume ridică fruntea sus şi flancat de Fraţii Servitori, părăsi sala fără un cu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reptându-se cu paşi mari spre nava sa, îşi lăsă gândurile să se deruleze. De fapt, ar fi trebuit să se aştepte la asta! Cum ar fi putut împăraţii, regii şi papa însuşi să poată tolera că reprezentantul unui ordin de călugări-soldaţi să devină cel mai puternic senior pe care-l cunoscuse vreodată Pământul? Aceşti ticăloşi îi datorau totul. Fără el, ei n-ar fi decât nişte câini care se târăsc la picioarele Baphomeţilor şi iată cum îşi arătau recunoştinţa! Să fi fost aceasta imaginea lui Cristos? Împlinirea cuvintelor Lui, dreptăţii Lui? Cum putea Dumnezeu cel Drept şi bun să permită asemenea ticăloşie? Numai dacă, bine-nţeles, Sfânta Treime n-ar fi decât o amăgire şi dacă adevăratul Dumnezeu al Universului îşi bătea joc de soarta unor fiinţe neînsemnate ca el! Toate vechile sale îndoieli reveniră… Şi dacă, totuşi, asta era o încercare? Dacă el, Guillaume se găsea în situaţia lui Cristos ademenit de diavol pe munte, în faţa tuturor bogăţiilor acestei lumi? Trebuia oare, ca Isus să întindă şi celălalt obraz după ce a fost pălmuit? Era oare în cumpănă mântuirea sufletului său nemuritor? Trebuia să recunoască, puterea îl îmbătase şi până atunci se complăcuse în speranţa că va deveni cel mai bogat dintre bogaţi. Cum să împace puterea cu ascetismul? Şi dacă Ordinul avea să dispară din vina lui? Săraci şi curajoşi, Templierii fuseseră stimaţi şi respectaţi, iar acum toată lumea îi invid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se, fără să-şi dea seama când, la nava sa amiral, cu spiritul înfierbântat, fără să fi luat vreo decizie. În momentul acela zări venind în galop un elur pe care-l călărea fidelul său Mareşal Pierre de Sevry.</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a sări din şa şi, făcându-şi semnul crucii, rosti cu o voce strangul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e Frate, am veşti triste! Tocmai a sosit de pe Pământ o navă cu un mesaj de la Thibaud Gaudin. Iată misiva sa… Îi cunosc conţinutul de la Fraţii noştri din echipaj care mi-au relatat dezastruoasele evenime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egea mea n-au cum să fie mai rele decât ceea ce tocmai am aflat! Urmează-mă, plecăm chiar acum pe Lyzar. Toţi Fraţii să părăsească imediat planeta Odd şi să vină cu n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să arunce măcar o privire asupra minunilor care apăreau pe ecranele de bord, cei doi Templieri, aşezaţi la postul de comandă central, aşteptară până ce nava se ridică în spaţiu pentru a-şi relua conversaţia. Între timp, Guillaume citise cu atenţie raportul reprezentantului său pe Pământ. Veştile primite nu rezolvau în nici un fel situaţia deja atât de încurcată a Marelui Mae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îl anunţa că regii şi împăraţii nu aşteptaseră intervenţia papei pentru a se năpusti asupra lor… Toţi Templierii mai puţin importanţi, atât din Franţa, din Anglia, cât şi din Germania, fuseseră atacaţi şi ocupaţi de trupe regale sau imperiale. În Franţa domeniile Templierilor fuseseră confiscate. Numai Comanderiile fortificate mai rezistau pasiv. Bine adăpostiţi în spatele zidurilor lor groase, Templierii nu se temeau de nimic deocamdată, atâta vreme cât dispuneau de provizii. Dar în unele Comanderii situaţia era deja îngrijorătoare şi Thibaud Gaudin trebuise să utilizeze navele pentru a-i aprovizio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sediatorii păreau încă nehotărâţi. Nu se lansau încă în atac, aşteptând probabil decizia papală de abolire a Ordinului Templie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refuza să folosească fără ordin expres sferele explozive împotriva trupelor suveranului lor, căci fiecare Templier purta gravată în inima sa următoarea max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meu aparţine regelui, sufletul meu este al Domnului, onoarea es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i cerea deci lui Guillaume să îi transmită repede ce avea de făcut. Când luă cunoştinţă de acest mesaj, Marele Maestru îşi prinse capul în mâini. Raţiunea i se tulbură. Totul se întorcea împotriva lui, papa, autoritatea supremă a creştinilor, reprezentantul lui Cristos pe Pământ, regele său, căruia îi fusese întotdeauna fidel, căruia îi împrumutase în atâtea rânduri bani, înşişi aliaţii săi cărora le încredinţase nave, arme, explozibile… Şi care-i datorau t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orgoliul său se ridică mai presus. Nu! El, Guillaume de Beaujeu, nu avea să-i dezamăgească pe Fraţii săi care-i încredinţaseră titlul suprem de Mare Maestru; ei aşteptau de la el mântuirea, el avea să-i salveze, chiar dacă era renegat de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lţii demnitari ai Ordinului se aflau acum alături de el, aşteptându-i cu nerăbdare hotărârile. Jean de Grailly şi Otto de Granson erau prezenţi, sfâşiaţi între statutul lor de vasali ai regelui Franţei şi al Angliei şi prietenia pentru camaradul lor de arme. Trebuiau să ia repede o deciz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Frate, declară francezul, eu nu am primit nici un ordin care să mă oblige să-mi retrag contingentele din armata ta. În consecinţă, puteţi în continuare să contaţi pe soldaţii franc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e vorbe sunt valabile şi pentru mine! Îl asigură uriaşul suedez Otto de Granson. De altfel, eu sunt un mercenar care-şi oferă serviciile cui doreşte, aşa că am hotărât să rămân fidel cauzei tale; soldaţii mei vor continua să lupte alături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cuvinte îi merseră drept la inimă lui Guillaume care respiră profund, făcu semnul crucii şi s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ulţumesc, vitejii mei tovarăşi, că nu mă părăsiţi la nevoie! Sfântul Duh să mă inspire căci de hotărârile mele va depinde viitorul Ordinului. Să privim lucrurile în faţă: ce-mi rămâne de făcut pentru viitorul imediat? Flota mea este încă puternică, chiar dacă a rămas fără efectivele ospitalierilor şi teutonilor. Qoubilai mi-a rămas fidel şi el, pot conta pe mongolii săi. Situaţia este deci gravă, dar nu disperată; şi pe urmă, dispunem de instrumentele ac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e auzi o voce joasă. Houen-Lun, ieşind din starea de meditaţie, se hotărâse să ia parte la discuţie. Tibetanul jucase un rol capital în victoriile Templierilor, aşa că toţi îl ascultară plini de speranţă. Dar, vai! Foarte repede speranţele lor se spulber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bile, Guillaume, spre marele meu regret, trebuie să te anunţ că de acum înainte nu mai poţi conta nici pe ajutorul meu, nici pe cel al discipolilor mei! Am reflectat îndelung până să iau această hotărâre… Convingerile mele îmi interzic orice intervenţie activă în derularea evenimentelor acestei lumi. Instrumentele acelea nu vor fi deci activate pentru a-i ucide pe Baphomeţi, îşi vor păstra doar puterile euforice timp de câţiva ani, dar nu vor deveni capcane mortale pentru spiritul lor. De acum înainte va trebui să lupţi fără sprijinul puterilor noastre psihice. Totuşi, nu te voi abandona acum, voi aştepta întoarcerea lui Tarin care se găseşte acum pe Baphom. Îţi voi transmite mesajele lui, în caz de nevoie. Mai târziu am să te rog să ne laşi pe Lyzog. Acolo nu există un tribunal ecleziastic care să ne condamne, Lyzoganii au o credinţă apropiată de a noastră; ei ne vor lăsa să creăm o comunitate şi să recrutăm adepţi. Hotărârea mea este definit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tibetanul îşi reluă poziţia lotus şi ochii îşi îndreptară privirile în gol, contemplând imagini numai de el văz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tăcere de moarte se lăsă asupra adunării. Călugării-soldaţi nici măcar nu îndrăzneau să mai privească spre Marele Mae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această noutate nu păru să-l surprindă prea tare pe Guillaume. El ştia că poziţia tibetanului era în contradicţie cu Credinţa sa, într-o zi sau alta, avea să-i abandoneze pe Templieri… Fără să încerce să-l facă pe Houen-Lun să revină asupra deciziei sale, Marele Maestru rosti cu voce scăz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ituaţia nu mai este gravă; este disperată! Refuz totuşi să lupt împotriva Ospitalierilor şi Teutonilor. Ei sunt creştini ca şi noi şi nu fac decât să se supună ordinelor suveranului pontif, chiar dacă termenii bulei sunt inacceptabili pentru noi. Nu pot să mă hotărăsc să dau ordin fidelului meu Thibaud Gaudin să folosească sferele explozive. Regii sunt suzeranii noştri şi noi nu putem să renegăm jurământul care ne leagă de ei, chiar dacă, în loc să ne sprijine ne atacă… Să fie trimis imediat un mesaj către Thibaud, în care să i se transmită să adune toate forţele noastre pământene, să-i îmbarce pe toţi Fraţii noştri care sunt încă liberi; fără a uita de stocul de sfere explozive şi să se îndrepte fără întârziere spre Baphom. Toate documentele care deţin secretele alchimiei noastre şi cele legate de fabricarea navelor spaţiale să fie arse până la ultimul! Nu trebuie ca acele arme groaznice să servească Fraţilor noştri – oameni, pentru a se ucide între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le Jaubert se grăbi să ducă ordinul la îndeplinire în timp ce Guillaume contin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ea am de ales… Sufletul îmi este îndurerat de gândul că trebuie să-i părăsesc pe nefericiţii odéous, ethiri şi orphezi lăsându-i pe mâna Inchiziţiei care are să-i schingiuiască şi are să-i ardă pe rug, dar nu am de ales. Onoarea mea este în joc, am trăit toată viaţa luptând pentru Sfânta Credinţă. Precum Cristos îmi strig disperarea, de ce m-ai părăsit, Doamne? Tu care, cândva ai salvat Saint d'Acre, dăruindu-ne armele care ne-au dat posibilitatea să-l învingem pe Baibars? Dar încurcate sunt căile tale, şi trebuie să mă bucur de nenorocul meu, căci asta îmi va asigura mântuirea sufletului meu, demn de milă, sfâşiat, copleşit de destin fatal… Sau ne rămâne, Fraţilor, să ne sfârşim existenţa aşa cum am început-o şi aşa cum am dorit-o atunci când ne-am rostit jurământul pentru a intra în Sfântul Ordin; ştiam atunci cât de dură este Cauza şi cât de inflexibili sunt comandanţii, şi aţi jurat să vă supuneţi Marelui Maestru ales şi aţi promis să nu vă abandonaţi Fraţii. Vă amintiţi de acea zi şi de cuvintele Sfântului Bernard: „Cavalerul lui Cristos ucide conştient şi moare împăcat. Murind, el este mântuit, ucigând, el lucrează pentru Cristos. Fără îndoială nu va trebui să-i ucideţi pe păgâni dacă aveţi alte mijloace de a opri invazia lor, dar e mai bine să-i masacraţi, decât să lăsaţi ca ameninţarea păcătoşilor să atârne deasupra capului celor drepţi.” Atunci, să-i atacăm pe Baph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sigur că ne-aşteaptă moartea, căci vom avea de înfruntat ziduri de foc zvârlite de pe sateliţii lor, dar onoarea vă va fi salvată şi mântuirea sigură. Eu unul, aştept ca o eliberare sfârşitul zilelor mele în această lume jos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rău, prea murdar e secolul ace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xml:space="preserve">Şi-aş vrea să mor mai bine gândind la-acei baroni la faptele şi numele lor. </w:t>
        <w:tab/>
        <w:t>Şi toţi sunt 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tăcu. Pe faţa sa se citea o imensă tristeţe. Pentru el, chiar şi speranţa de a ajunge cândva în paradisul promis credincioşilor servitori ai lui Cristos nu era decât o incertitudine. Credinţa sa se clătina datorită acestor încercări şi numai disperarea îl împingea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însă capul, căci camarazii lui scoseseră săbiile din teacă, şi intonau cu vocile lor aspre un psalm: Dumnezeu Atotputernic şi Veşnic, care l-ai iluminat pe Preafericitul Gheorghe, credinciosul Tău cavaler şi Sfânt martir, şi i-ai dăruit meritul şi onoarea de a suferi ca un martir, prin dragoste şi prin Binecuvântata Fecioară Maria, Prea Sfânta Ta Mamă, în onoarea căreia a fost fondată religia noastră, dă-ne nouă putere să respectăm jurămintele şi Ordinele noastre. Am putea noi avea acea viaţă prin care să merităm să ajungem în paradis, Tu care, Dumnezeu fiind, trăieşti şi domneşti prin secole de-a lungul. Non nobis, non nobis Domine, sed Nomini Tuo, da Glori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ore mai târziu, navele armadei aterizau pe Lyzar, una după alta pentru a-şi reînnoi proviziile de hrană şi mun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ile erau grele, dar hotărârea călugărilor-soldaţi era bine ancorată în sufletul lor. Ei nu puteau spera să distrugă uriaşul oraş al necredincioşilor Baphomeţi, dar puteau cel puţin să amâne invazia Pământului şi să permită Ospitalierilor şi Teutonilor să-şi sporească forţele, ceea ce le-ar fi dat o şansă să supravieţui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ştia rămâneau pe Odd, fără a încerca să se împotrivească manevrelor pe care le efectuau escadrilele foştilor lor aliaţi. Jean de Villiers fusese informat despre decizia luată de rivalul său şi nu putea decât să se felicite. Se părea că Guillaume nu contestă partajul papal şi mergea să-şi caute o moarte glorioasă. Bine se mai rezolvaseră problemele, căci Templierul acesta devenea prea jenant… Dar asta nu-i împiedică pe Marele Maestru al Ospitalierilor şi pe cel al Teutonilor să-şi pună escadrilele pe picior de război, căci nu uitaseră de puterea de care dispuneau Baphomeţii, care, la urma urmei, erau nişte ticăloşi şi nişte păcătoşi. Nu aveau deloc intenţia să-i împiedice pe Templieri să se lase decimaţi atacând bariera de sateliţi care protejau planeta Baphom. Totuşi, doreau, să se afle în imediata apropiere pentru a urmări îndeaproape această dramă şi, nu se ştie, poate să participe la luptă. În fond, francezii, englezii şi, mongolii îi rămaseră fideli lui Guillaume… Tibetanii păreau să-l fi abandonat, dar cu acest om extraordinar, orice era posibil! El era capabil să reuşească, împotriva tuturor aşteptărilor, să cucerească planeta Baphom şi toate acele bogăţii care-i fuseseră acordate din imprudenţă de către p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se vedea, rivalii bătrânului leu încă se temeau de salturile s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închis în cabina sa de pe nava amiral, petrecea ore în şir în meditaţie şi rugăciuni, aşteptând ca Thibaud Gaudin să se alăture escadrilelor sale, pentru a putea ataca în forţă. Nu se mai preocupa de strategie, ci încerca să-şi recapete credinţa tulburată, pentru a muri bun creştin. Cel puţin el nu-şi făcea nici un fel de iluzie asupra posibilităţilor de a câştiga. Fără ajutorul acelor instrumente, navele sale aveau să fie masacr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ţii Tholon, îngrămădiţi la un loc cu alţii în încăperile de la baza navei, nu aveau nici măcar speranţa de a trage un chef pe cinste înainte de a se lansa în acest atac sinucig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ricum, suspină Guillaume, nu pot să înţeleg cum de-am ajuns aici… Guillaume a cucerit trei planete şi a rămas fără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 nostru a vrut să ne pună credinţa la încercare, răspunse Garin. Noi, Templierii, am ajuns să avem puterea, acum trebuie să plătim pentru orgoliul nostru. Un addagio antic spune că stânca Tarpeiană se află în apropierea Capitoliului. Nu suntem noi singurii care cunoaştem deziluzia. Mulţi înaintea noastră au cucerit imperii vaste şi au rămas fără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ricum, papa exagerează! Mormăi nemulţumit Guiot cel Roşu. Să le dea câte o planetă Ospitalierilor şi Teutonilor, mai treacă-meargă, dar ca să-şi ia şi el una… Ca să nu mai vorbesc de călugării ăştia ai Inchiziţiei care-şi vâră nasul şi vor să conducă ei pe Odd, şi au ars deja douăzeci de aşa-zişi eretici pe rug! Eu unul, creştini sau nu, i-aş mătura pe ticăloşii ăş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aminte ce vorbeşti, Frate! Îl dojeni Templierul. Datorezi supunere totală Sfântului Părinte papal, chiar dacă deciziile lui nu îţi convin ţie. Tu nu eşti decât un nimic lipsit de importanţă în ochii lui Dumnezeu, cum poţi să-l judeci pe papa când sunt atâtea lucruri pe care nu le ş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ar să fie! Poate că n-oi şti eu multe, da' sunt sigur că fără Guillaume nimeni n-ar avea nici o planetă şi că în scurtă vreme Baphomeţii şi-ar fi făcut de cap pe Pământ. Acu' toate s-au încurcat şi noi o să ne lăsăm pielea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rin nu răspunse. Fără să vrea, nu se putea opri să nu se gândească la adevărul celor spuse de fratele său numai că el îi datora supunere oarbă Marelui Maestru al Ordinului şi dacă acesta îi ordona să piară în luptă, el se arunca orbeşte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mai târziu, armada se ridica maiestuoasă în spaţiul înstelat. Fiecare navă era împodobită pentru această ultimă bătălie; unele, încărcate până la refuz cu explozibil, fuseseră concepute ca berbeci pentru a încerca să facă o breşă în lanţul de sateliţi, deschizând astfel o cale de trecere pentru atacatori, dar nimeni nu spera prea mult de la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se îndrepta direct spre Baphom şi trebuia să ajungă în apropierea ei în acelaşi timp eu escadrilele lui Guillaume, în dreptul fortăreţei Baphome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armadei plecată de la Lyzar, Jean de Villiers şi Kondrad von Thierberg îi urmau de la distanţă ca nişte şacali care luau urma caravanelor pentru a devora cadav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ătoria fu punctată de diverse incidente lipsite de importanţă; câteva nave se ciocniseră între ele şi un Templier nervos trase o salvă asupra navei Teutonilor care-l urmă prea îndeaproape pentru gust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mada ajunse apoi destul de aproape pentru a putea zări fortificaţiile care înconjurau planeta Baphom. Configuraţia lor era simplă: sateliţii, dispuşi la întâmplare înconjurau din toate părţile sistemul planetar al planetei Baphom, formând un fel de farfurie deasupra şi dedesubtul planului elip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ea directă de a pătrunde în fortăreaţa Baphomeţilor era deci, perpendiculară pe planul sistemului planetar. Acesta era, bine-nţeles, sectorul cel mai bine apărat, cinci linii succesive de staţii întărite barând tre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Guillaume, pe acolo hotărî să încerce prima trecere căci în spatele sateliţilor, flota inamică nu dispunea decât de un sector îngust pentru a se desfăşura şi toate loviturile nimereau în plin această concentrare de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înainte de a-şi lansa navele, Marele Maestru, trebui să execute nişte operaţiuni preliminare. Trebui mai ales să îndepărteze minele din împreju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ţătorii de quark se dovediră extrem de preţioşi pentru aceasta. Ei le permiteau să opereze în afara razei de acţiune a dispozitivelor de apărare şi transformau în praf minele ucigaşe, făcând găuri largi în câmpuril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adversar curajos ar fi încercat să distrugă detonatoarele de mine cu ajutorul unor nave rapide, dar laşii Baphomeţi, încrezători în sistemul lor de apărare, nu reacţionau în nici un f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eiată această operaţiune, Guillaume se pregăti să atace. Navele lui Thibaud Gaudin i se alăturaseră între timp şi efectivele sale erau acum complete. Marele Maestru ascultă raportul dezolant pe care i-l dădu credinciosul său prieten în legătură cu cele întâmplate pe Pământ. Se părea că toţi regii, toţi împăraţii se hotărâseră să termine cu Templierii, fiind siguri că aceştia nu aveau să îndrăznească niciodată să întoarcă armele explozive împotriva creştinilor şi papa, nu numai că-i lăsa să facă ce voiau, dar îi încuraja în secret! Nu rămânea deci, decât, un singur lucru pentru onoarea călugărilor-soldaţi: să moară în lupta împotriva ticăloşilor Baphom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ordonă escadrilelor sale să ocupe dispozitivul de asalt. De data aceasta, nici vorbă să trimită înainte un turcoplier şi navele uşoare ale lui Qoubi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înşişi, sprijiniţi pe lateral de francezi şi de englezi, fură cei care înfruntară potopul de proiectile aruncate de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form planului stabilit, câteva nave-berbec se găseau printre contingentele din vârful de atac. Câte una dintre ele exploda prematur în mijlocul unei formaţii şi navele învecinate, grav avariate, deveneau o pradă uşoară pentru proiectilele care urmăreau ţinta. Totuşi, din cauza abundenţei de proiectile, ordinatoarele de tir se vedeau depăşite şi nu mai puteau recunoaşte navele-berbec printre navele pământene. Aşa încât aproape jumătate din navele distructive îşi atinseseră ţinta şi fu creată o breşă în bari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aceasta, Templierii, începută să spere. Acum, în loc să fie supuşi tirului forţelor puternic blindate, puteau să lupte împotriva unor nave dotate cu armament egal cu a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ajoşii călugări-soldaţi pătrunseră prin breşă. Asaltul lor fu atât de impetuos, încât navele din vârful coloanei ajunseră în bătaia tirului de pe Baphom şi păcăliră câteva proiectile care căzură asupra capitalei, semănând panică printre Baphomeţii care crezuseră că cetatea este invulnera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sta, dacă Ospitalierii şi Teutonii s-ar fi alăturat Templierilor, bătălia ar fi fost fără îndoială câştigată. Din păcate, Jean de Villiers şi Konrad von Thierberg nu băgară de seamă că rivalii lor aveau acest avantaj pentru a le sări în aj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ele Baphomeţilor avură posibilitatea să se regrupeze şi să lanseze trei contra-atacuri, unul frontal vizând degajarea planetei, celelalte două din lateral pentru a-i izola pe pământeni de cei din spatele lor şi a-i înlo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ceastă dată lupta fu multă vreme indecisă. La început, liniile Templierilor se frânseră sub puterea impactului, dar se ţinură bine. Nori de proiectile, fascicole antiquark făcură ravagii în rândurile celor două tabere adverse, fără a duce la un rezultat decis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flancuri francezii şi englezii trebuiră să se replieze, apoi restabiliră liniile de atac şi rămaseră pe poziţii fără a da un pas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rderile erau importante şi de o parte şi de alta, dar în mod fatal, Baphomeţii, mai numeroşi, sfârşiră prin a-i înv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a cărui navă situată în vârtejul bătăliei, trăgea foc după foc, se întreba dacă nu era cazul să se replieze. Îi rămâneau încă în rezervă navele uşoare care puteau sparge cercul ucigaş, dar Marele Maestru ezita să-şi folosească ultimele rezer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mentul acela, Houen-Lun care se găsea la bordul său, ieşi din mutism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cură-te, Guillaume! Anunţă el. Tarin tocmai a intrat în legătură cu mine. De fapt, acum suntem atât de aproape de Baphom unde se găseşte Marco Polo împreună cu ceilalţi. Credinciosul tău Veneţian a aflat o noutate foarte importantă de la sclavele din harem. Zolial, împăratul Baphomeţilor, s-a arătat înclinat spre flecăreală în timp ce se afla sub influenţa unui instrument de-al tău. În felul acesta, a dezvăluit un secret foarte important. Există, la mică distanţă de acest sistem solar, un fel de vid spaţial, un fel de gaură neagră, o mică intrare în abisuri insondabile. Cândva aceasta ameninţa planeta Baphom, dar savanţii Baphomeţi au reuşit să o stabilizeze, fără a reuşi însă s-o îndepărteze. Iată-i coordonatele: dacă reuşeşti să pui mâna pe instalaţiile care o ţin în loc, vei putea s-o îndrepţi către aceste creaturi nemiloase. Dar va trebui să acţionezi repede, căci câteva nave inamice păzesc acest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ele Maestru înţelese iute ce avantaje putea avea din această incredibilă informaţie. El îi ordonă imediat lui Qoubilai să-i lase spatele liber; în timp ce el însuşi manevră ca şi cum ar fi bătut în retrag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ită lui Dumnezeu, efectivele Templierilor erau încă suficiente şi, curând, toţi cei care scăpaseră se reîntâlniră în punctul de unde plecaseră, în afara centurii de sate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Guillaume stabili o linie solidă de apărare formată din Templieri, din francezi şi englezi pentru a bara culoarul de tre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recu comanda acestora fidelului său Thibaud Gaudin, iar el, însoţit de Turcoplieri şi de mongoli porni în cea mai mare viteză spre locul desemnat de Marco P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ând instalaţiile secrete ale Baphomeţilor îşi făcură apariţia pe ecrane. Erau nişte sateliţi înţesaţi de antene dispuse în formă de octaedru la distanţă una de alta… Să fi minţit Zolial în deli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uz se grăbi să-i explice lui Guillaume că nu era nimic neobişnuit în asta căci aceste formaţiuni ciudate, obiecte minuscule, de o densitate incredibil de mare, distrugea orice obiect material, radiaţiile sale fiind răspândite în apropierea sa. O dată intrat în acest vârtej, obiectele dispăreau pentru totdeauna şi nimeni nu ştia exact unde ajungeau. Aceasta nu era decât o mică gaură neagră, care putea traversa o planetă dintr-o parte în alta, provocând o tornadă acolo unde întâlnea solul. Acesta era răul cel mai mic pe care-l putea provoca. Dacă, din nefericire, acest astru negru nimerea în centrul planetei, întreaga materie a acesteia era absorbită ca apa de burete şi dispărea rapid, fără a lăsa în urmă decât un recif minuscul de o densitate incalculabilă, nouă capcană ucigaşă de dimensiuni mult mai mari decât ale celeila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vele inamice însărcinate cu apărarea, defilau prin faţa pământ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 o harababură de nedescr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rapide ale mongolilor făcură minuni. Ele se roteau în jurul adversarilor lor, fentau, prefăcându-se că fug pentru a reveni în atac asupra unui inamic izolat, virând cu o îndemânare vecină cu nebunia pentru a evita tirurile adver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ata aceasta numărul era în favoarea Templierilor, căci Baphomeţii, încrezători în stabilitatea vârtejului, nu se gândiseră niciodată că adversarii lor ar putea să o descopere şi nu o asiguraseră decât cu forţe puţin numeroase, pentru a nu atrage aten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curtă vreme, ultimii apărători fură scoşi din luptă şi Souz, chiar înainte ca totul să fi fost terminat, reuşi să pună stăpânire pe instalaţiile de coma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a nu fuseseră distruse şi asta din motive uşor de înţeles: numai ele puteau să ţină gaura neagră departe de Bap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Odéous îi semnală lui Guillaume să îndepărteze toate navele de pe traiectoria planetei Baphom apoi, cu un rictus de ură, tăie toate aparatele le modifică reglajele pentru a proiecta monstruosul proiectil către obiectivele dorite şi puse în funcţiune ansamblul dispozitiv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gaura neagră porni inexorabil către Baphom. Numai instrumentele speciale o puteau repera, căci intensul său câmp gravitaţional nu era percep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od paradoxal, ea părea să distorsioneze spaţiul şi timpul, căci se deplasa cu o viteză absolut incredib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pi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ijată cu mână sigură de căpitanul Odéous, capcana mortală se îndrepta direct către planeta blestemată. Navele pământene, avertizate de Guillaume se îndepărtaseră din calea sa, dar escadrilele inamice, nu avuseră timp să reacţione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şi brusc în mişcare de vârtejuri, sateliţii şi navele Baphomeţilor fură aruncaţi unul după altul în abisul infi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aphom, împăratul, avertizat despre cataclism, îmbarcă în grabă comorile pregătite pentru orice eventualitate şi mai-marii acelor ticăloşi încercară să se ridice în spaţiu şi să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nefericire, navele lor, încetinite de greutatea încărcăturii nu se putură îndepărta suficient de repede. Masa întunecată, punctată ici-colo de nori incandescenţi şi de fulgere, se îndrepta deja spr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illaume care urmărea îndeaproape acest vârtej, asistă la sfârşitul duşmanilor rasei um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aleficul obiect izbi suprafaţa planetei Baphom, un ciclon devasta zona din apropierea impactului, în timp ce, la antipozi, se produce un fenomen simil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inuscula gaură neagră, frânată de traversarea planetei, încetinise şi se deplasa mai încet decât o na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postul de comandă al navei amiral, Templierii erau în culmea fericirii. Împotriva oricărei speranţe, Dumnezeu hotărâse să-i salveze! Un miracol comparabil cu cel de la Saint-Jean d'Acre. Atunci când erau pe cale să dispară, Divinitatea Atotputernică îi salv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l căutau din priviri pe Guillaume de Beaujeu. Lui îi revenea glori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usc, vitejii soldaţi îngălbeniră la faţă. Marele Maestru dispăr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ampă strălucitoare de pe tabloul de bord le dezvălui imediat îngrozitorul adevăr. Valorosul Templier, care-şi îndeplinise misiunea sa pe această lume, se aruncase într-o navă-barcă de salvare şi se îndrepta direct spre gaura neag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hemările lor fură în zadar. Transmiţătorul fusese decuplat de Guillaume, hotărât să p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cranele îl arătau pe cel angajat în această cursă nebunească, extaziat, cu ochii aţintiţi în norii care se vălătuceau înspre gaura neagră; atomi luminiscenţi se roteau înainte de a pieri pentru totdeauna în ne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incioşii acestui erou stăteau şi ei cu ochii aţintiţi asupra acestor vălătuci contorsion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entru o clipă avură o viziune ciudată: o cruce de lumină iluminase spaţ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păru atât de repede încât se-ntrebau cu toţii dacă nu visaseră. Guillaume o zărise şi el înainte de a muri. Pentru el, era un semn că greşelile sale fuseseră iertate. O expresie de împăcare îi lumină faţa înainte să dispară pentru 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catul meteorit părăsi apoi rapid acele locuri pentru a se pierde în infinitul ce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supravieţuitori, ajutaţi de Ospitalieri şi de Teutoni reuşiră să distrugă rapid cele câteva nave inamice rătăcite prin spaţ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însoţit de Jean de Villiers şi de Konrad von Thierberg debarcară apoi pe Baphom. Distrugerile provocate de gaura neagră se produseseră, din fericire, pe zone restrânse. Puţini sclavi muriseră şi Marco Polo, împreună cu însoţitorii săi nu suferiseră deloc de pe urma ciclonului, căci erau adăpostiţi în palatul rămas intac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preluă în mod solemn conducerea planetei Baphom în numele Ordinului Templului şi de data aceasta, nimeni nu îndrăzni să-i conteste deciz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uşi Jean de Villiers şi Konrad von Thierberg se îndoiau încă de moartea rivalului lor. Souz le dăduse asigurări că nacela, ricoşând în volutele vârtejului, scăpase din gaura ucigaşă; era posibil ca Guillaurme să fi supravieţuit. Căpitanul Odéous le propuse deci să-i conducă până la locul unde, după părerea sa, trebuia să se afle acum Marele Maestru, în derivă prin spaţ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cadrilele Ospitalierilor şi ale Teutonilor părăsiră planeta Baphom. Înainte de plecare Jean de Villiers declară că va trimite curând acolo, reprezentanţi ai Sfintei Inchizi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Gaudin rămăsese uimit de afirmaţiile lui Souz, dar nu poseda cunoştinţele tehnice ale căpitanului Odéous şi nu îndrăzni să-l contrazică; din moment ce afirmă că nacela lui Guillaume rătăcea încă prin spaţiu, atunci trebuia să fie adevărat. Thibaud trimise deci o escadrilă numeroasă în urmărirea Ospitalierilor şi a Teuto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le luară urma lui Souz şi a însoţitorilor săi; brusc aceştia dispăruseră de pe ec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hibaud înţelese atunci viclenia lui Souz. Hotărât să-i elibereze pe ai săi de sub jugul Inchiziţiei, îi condusese pe torţionarii poporului său direct în vârtejul întune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siliul Templierilor, reunit la puţină vreme după aceea, îl confirmă pe Thibaud Gaudin ca succesor al lui Guillaume şi noul Mare Maestru luă hotărâri de importanţă majo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ierii îşi încheiaseră cruciada. Blestematul inamic fusese dist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oate planetele eliberate, tribunalele Inchiziţiei fură desfiinţate. Odéousii, Ethirii, Orphezii şi Lyzoganii îşi recăpătară liberta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betanii, legatarul pontifical, Ospitalierii şi Teutonii supravieţuitori fură duşi înapoi pe Pământ unde fură schimbaţi cu Templierii din închisori, apoi navete plecară din nou pe Baph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ediat ce se întoarseră, Thibaud Gaudin puse să decoleze toate navele sale, le dispuse în cruce în jurul navei Baussant şi escadrilele dispărură în infinitul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ord răsuna un cor de voci bărbăteşti: „Non nobis Domine, non nobis, sed Nomini Tuo, Da gloriam.”</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 se vedea „Imperiul lui Baphomet” de acelaşi au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bservaţia Templierului de Tyr. Din acest motiv elefanţii fură eliminaţi din expediţie. De altfel, ei constituiau o încărcătură prea mare pentru na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Trebuie spus că unii trăgători fără experienţă folosiseră ghiulele adevărate. Oastea înregistră vreo cincizeci de morţi. Dezastrul fu ascuns soldaţilor pentru a nu-i demoraliza şi se spuse că cei dispăruţi fuseseră trimişi într-o misiune, undeva departe, la front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4 Insecte care pe pământ poartă denumirea Mantes Religio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5 Notă marginală a Templierului de Tyr: Pentru cititorul dornic să cunoască soarta femeilor Odéous, trebuie să mărturisesc că ele au murit, în afară de Aira. Cuprinse de o tristeţe adâncă, ele nu au putut fi vindecate în ciuda tuturor eforturilor depuse. Incapabile să se alimenteze, ele slăbiră foarte tare şi mur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6 Notă marginală a Templierului de Tyr: această scrisoare nu trebuie să ajungă la cunoştinţa Sfântului Părinte, căci Dumnezeu a socotit cu cale să-L cheme la el pe 20 mai. El fu răpit de o moarte îngrozitoare, strivit de un tavan care se prăbuşise. Succesorul său, Nicolae al III-lea, ales la 25 noiembrie, nu prea avea la inimă ordin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7 Notă marginală a Templierului de Tyr: Guillaume se gândea cu siguranţă la Ethiri, al căror aspect era foarte apropiat de cea a legiunilor celeste, dar mergea prea departe atribuindu-le un suflet, caci problema aceasta era încă foarte controversată, chiar printre Templ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 A doua observaţie a Templierului de Tyr, aflat în mare vervă în acea zi: ceea ce, în realitate, era foarte departe de reali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9 Notă a Templierului de Tyr: De fapt, nişte mesageri anunţaseră moartea accidentală a lui Ioan XXI-lea. Consiliul reunit la Viterbo suporta presiunile monarhilor geloşi pe Templieri şi pe celelalte ordine monahale. Cardinalul papal Gaetano Orsini, fost inchizitor îl invidia pe Guillaume şi, odată ales, nu ezită să-i favorizeze pe rivalii acestuia.</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WWAbsatzStandardschriftart11111111">
    <w:name w:val="WW-Absatz-Standardschriftart11111111"/>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itlulcartii">
    <w:name w:val="Titlul cartii"/>
    <w:basedOn w:val="Normal"/>
    <w:qFormat/>
    <w:pPr>
      <w:widowControl w:val="false"/>
      <w:suppressAutoHyphens w:val="true"/>
      <w:spacing w:lineRule="auto" w:line="288"/>
      <w:ind w:hanging="0"/>
      <w:jc w:val="center"/>
    </w:pPr>
    <w:rPr>
      <w:rFonts w:ascii="Bookman Old Style;Cushing Hv BT" w:hAnsi="Bookman Old Style;Cushing Hv BT" w:eastAsia="Times New Roman" w:cs="Mangal"/>
      <w:b/>
      <w:kern w:val="2"/>
      <w:sz w:val="44"/>
      <w:szCs w:val="24"/>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54:00Z</dcterms:created>
  <dc:creator>V2 Cruciada Stelara 2.0 N</dc:creator>
  <dc:description/>
  <cp:keywords/>
  <dc:language>en-US</dc:language>
  <cp:lastModifiedBy>User John</cp:lastModifiedBy>
  <dcterms:modified xsi:type="dcterms:W3CDTF">2013-08-05T17:54:00Z</dcterms:modified>
  <cp:revision>2</cp:revision>
  <dc:subject/>
  <dc:title>Barbet Pierre - Baphomet</dc:title>
</cp:coreProperties>
</file>