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Barbet</w:t>
      </w:r>
    </w:p>
    <w:p>
      <w:pPr>
        <w:pStyle w:val="Heading1"/>
        <w:ind w:hanging="0"/>
        <w:rPr>
          <w:i/>
          <w:i/>
          <w:sz w:val="40"/>
        </w:rPr>
      </w:pPr>
      <w:r>
        <w:rPr>
          <w:i/>
          <w:sz w:val="40"/>
        </w:rPr>
        <w:t>Nimfa spaţi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de cursă lungă plină de emigranţi părăsi atmosfera Mirei Ceti 3. Amortizoarele plasticate care protejau pasagerii începeau deja să se dez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iossei, cu ochii plini de lacrimi, îşi strânse puternic în braţe un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fericiţi mirani, aleşi să colonizeze o planetă virgină îndepărtată, începea o nouă viaţă. Ieşeau din colcăiala abjectă a unei planete suprapopulate, unde nu puteau supravieţui decât prin muncă grea şi încrâncenată. Zburau acum spre un paradis minunat, care le oferea un aer curat, plin de mirosuri vegetale, preerii imense, străbătute de pârâiaşe sinuoase, sclipind în bătaia unui soar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nu înţelegea prea bine ce se întâmplă, dar această aventură neaşteptată o încânta. Cine îi alesese? De ce? Nu ştia ce înseamnă „linie genetică”, „coeficient de inteligenţă”, „capacitate excepţională de adaptare”; la şapte ani, cui îi pasă de vorbări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iossa îşi amintea foarte bine ziua în care tatăl ei o luase în braţe şi apoi o sărutase pe mama e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ragele mele! Am fost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oarte devreme, încă somnoroasă, Liossa părăsise dormitorul sufocant unde se înghesuiau două sute de mirani, dormind unii peste alţii în alveole suprapuse. Ţopăind în urma părinţilor ei, ajunsese în faţa unui elicopter enorm, care îi dusese la astroport Abia acolo se trezise de-a binelea, uimită de turnurile înalte ce străpungeau norii, puţin speriată de urletul nenumăratelor nave strălucitoare care roiau pe cer,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imensă, înghesuită de-a lungul tubulaturilor de îmbarcare îşi aştepta rândul. După un control de identitate enervant, la capătul unei cozi nesfârşite, familia pătrunsese în cele din urmă în astronava care avea să-i ducă î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aşteptau şase stewardese şi cea mai frumoasă dintre ele, blondă, îi zâmbise şi o condusese până în spate, unde Liossa se aşezase cuminte într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îşi strecurase mânuţa în cea a tatălui său, Iulur, un uriaş cu ochii foarte albaştri, iar mama ei, Elva, o mângâiase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foarte mândră de părinţii ei, doi agronomi renumiţi. Şefi de promoţie amândoi, ei urmau să joace un rol esenţial pe noua planetă, pentru a determina asolamentele, speciile care se vor aclimatiz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ă erau materialele necesare pentru înfiinţarea coloniei. Mai erau şi provizii: pentru cinci ani, dacă totul mergea bine sau pentru un singur an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loniştii nu se puteau baza pe ajutorul Federaţiei: astronavele acesteia erau prea ocupate pentru a-şi face griji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ossa, toate acestea păreau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ul copil de la bord, avea dreptul să se plimbe prin carlingă, urmărind-o pas cu pas pe prietena ei, drăgălaşa stewardesă cu părul de culoarea grâului copt. într-o zi va fi şi ea aşa şi va călători din planetă în planetă, dirijând robotul care le aducea pasagerilor mâncăruri suculente. Liossa nu mai văzuse niciodată o asemenea abundenţă culinară; de multe ori, mânca doar o strachină amărâtă de alg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navă, pasagerii discutau în continuu despre meritele noii lor patrii, apoi cântau cu toţii melodii interminabile. Auzindu-i, ai fi zis că nu mai exista vreo planetă atât de minunată şi Liossei i-ar fi plăcut să creadă acelaşi lucru, dacă n-ar fi surprins discuţiile mult mai puţin optimiste ale părinţilor ei. La drept vorbind, ea nu înţelegea mai nimic din diagramele minuscule proiectate pe ecran şi nici n-o interesa prea tare ce se în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drăgălaşă îi dăduse protejatei sale o păpuşă minunată, care vorbea, mergea, plângea, râdea şi putea chiar să bea din biberon. Fetiţa îi construise o cămăruţă sub scaunul ei, în capătul navei imense, şi o împodobii cu fel de fel de cutii, bucăţi de hârtie şi capac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dura călătoria? Liossa nu ştia; se mulţumea să mănânce, să se joace, să doarmă şi era foarte fericită. Câteodată, comandantul navei dădea indicaţii pe care toţi pasagerii le ascultau vrăjiţi. La bord, totul era în regulă şi nava înainta fără oprelişti sp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era ocupată cu confecţionarea unui pardesiu elegant pentru păpuşă, decupat dintr-un şerveţel, când simţi o vagă nelinişte. Apoi o cuprinse un frig îngrozitor şi începu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înfiorător o asurzi. Abia avu timp să se ridice şi să fugă spre mama ei, când un panou de metal se prăbuşi la doar două scaune în faţa părinţilor ei, decupând carling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runcă în braţele mamei sale, care era atât de palidă, încât Liossa nu îndrăzni nici măcar să plângă. Şi tatăl era alb la faţă îşi strângea atât de tare soţia şi copilul, încât Liossa urlă de durere 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tewardesa vorbea la telefon, apoi se îndreptă spre ei, asaltată din toate părţile de întrebările îngrozite ale pasagerilor. Atunci, drăgălaşa blondă pronunţă nişte cuvinte bizare: -meteorit de an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mbrane etanş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arii gra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i asigură, pe un ton calm: comandantul face tot ce-i stă în puteri pentru a ajunge pe Iudes, o planetă destul de apropiată. Apoi, totul se transformă într-un coşmar. Fiecare dintre cei şaisprezece pasageri izolaţi la pupa îşi umflă salteaua amortizoare, apoi stewardesa începu să discute aprins cu mama Liossei pentru a o convinge să o mutte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va se lăsă convinsă. îi explică liossei că s-ar putea ca la aterizare să aibă un şoc şi că doamna cea drăguţă o va duce într-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nu voia deloc să-şi părăsească părinţii, dar tatăl ei o luă pe sus, cu forţa, şi o lăsă pe mâna stewardesei care o duse în braţe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răgălaşa blondă îi dădu două pastile amare, o aşeză în cadă, aruncă doi saci lângă ea, apoi o înveli cu multe perne gonflabile, sufo-când-o aproape şi adăugă încă şase saci amortizori înainte de 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cu grijă şi Liossa se gândi ca adulţi erau tare ciudaţi, apoi îi veni poftă de bomboane, dar îi era mult prea som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era atât de s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îşi umezi uşor buzele uscate; simţea că îi curge apă pe faţă, apă rece şi proaspătă. Ca un bebeluş, micuţa mirană începu să lipăie lichidul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picăturile reci curgând peste tot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ploua în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o orbi, apoi distinse frunze, crengi şi, deodată, per-cepu murmurul ploii pri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mişte; era captivă într-un cocon de spumă densă, soli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s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noul de metal care rupsese carlinga, stewardesa care o dusese în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pat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uriaşa navă care-i duce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La fel ca părinţii ei şi tot echipaj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Era singură, ca eroina cărţii pe care o citea mai devreme, la bord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se prăbuşise pe o plane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ţi pasagerii erau morţi! Toţi, în afară de Lios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mana Li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ami şi tati n-ar fi lăsat-o singură. Trebuia neapărat să găsească resturile carlingii, unde o aşteptau mai mult ca sigur părinţii e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se zbătea ca un animal prins în capcană; îşi eliberă mai întâi mâna stângă, apoi dreapta, sfâşiind pl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sac alunecă şi căzu peste ea, dar nu conta, nici măcar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conul se rupse şi fetiţa alunecă, agăţându-se disperată de crengi. Dintr-un salt, ajunse pe pământ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în stropi mari, în depărtare se auzeau tunete, dar, din loc în loc, printre frunze, se vedea câte un petic de cer luminos. Norii mari, cenuşii, începeau să se risipească; în câteva clipe furtuna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privi în jur. în cartea ei, eroina era atacată de fiare sălbatice şi o salvau indigenii curajoşi. Aşa va păţi şi ea pe planeta asta? Totul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masive ale arborilor semănau cu coloanele unui templu uriaş. De pe plantele cu frunze late, cu flori vesel colorate, picăturile de ploaie se scurgeau pe pământ Nici urmă de navă. Nici urmă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ald, fetiţa fu scuturată brusc de frisoane, începu să tremure din toate încheieturile. Izbucnind în plâns, se aruncă pe solul moale şi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stătuse aşa, pradă disper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e întregi, proba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rază de soare se strecură prin frunziş şi în câteva secunde întregul luminiş era scăldat într-o lumină aurie, care făcea ca picăturile de apă de pe frunze şi flori să strălucească minunat, ca o puzderie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era totul! Nu mai văzuse niciodată aşa ceva în parcurile minuscule, pline de lume, din oraşele suprapopulate. Şi parfumul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lce şi subtil, în el se amestecau aromele tuturor florilor din preajmă, care se aplecau spre ea, încercând parcă s-o mângâie,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oftă, îşi şterse lacrimile şi se cer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 o idioată; fetiţa din cartea mea nu s-ar fi lăsat păgubaş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eva, să mă port cum ar fi vrut tati. Să caut epava şi să văd dacă sunt într-adevăr singura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i scăpat şi alţii! în scurt timp, mami o să mă ia în braţe, o să mă mângâie, totul va rămâne doar o amintire urâtă. Fetiţa se ridică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într-un copac, erau agăţate resturile coconului care o protejase şi unul dintre sacii de supravieţuire pe care-i dăduse drăgălaşa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îl recuperă, cu gesturi mecanice, şi începu să cercet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dreapta, observă ceva metalic strălucind în lumină; resturi diforme ale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dreptă spre ele, luându-se după bucăţile de metal şi de plastic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ragilă merse aşa mult timp, fără să găsească nava sau carlinga. Oare totul se dezintegrase? Până atunci nu văzuse nici un cadavru, nici urmă de resturi mirane, numai tablle strâmbe, fâşii de pânză, resturi de cutii, câteva obiecte atât de informe încât erau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simţi junghiuri de foam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olise setea bând apă dintr-un cornet de frunze. lichidul avea un gust acrişor, dar nu conta pentru ea. Din păcate, nu găsise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în faţa ei apăru un tufiş plin de ciorchini roşii, apeti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nu ştia că există plante otrăvitoare. Pe Mira, în parcuri nu existau decât specii comestibile, întinse mâna spre fruc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 cartea ei, Basna, personajul principal, mâncase şi ea ceva necunoscut şi după aceea se îmbolnăvise. Dacă şi boabele astea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era atât de fo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i lăsa gura apă uitându-se la fructele acelea suculente, cu coaja puţin transparentă, presărată de stropi fin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insectă ciudată, cu aripile irizate, care părea să se delecteze cu sucul boabelor roş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comestibile pentru gândăcelul acela, de ce n-ar fi fost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era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mângâiau o bobiţă roşie; o desprinse din ciorchine, o introduse în gură şi muşcă cu poftă. Cât de bună era! Nu mai mâncase niciodată ceva aşa delic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luă o bobiţă, apoi încă una, şi încă 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 se sătură, fetiţa se simţi plină de energie şi optimism, îşi schimbase total părerea despre situaţia în care se afla. Ce bine era să trăieşti în paradisul acesta plin de arome şi parfumuri, în care fiecare floare şi fiecare pom îi oferea o podoabă sau 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ţa naufragiată începu din nou să meargă, fredona un cântecel pe care-l învăţase de la mama ei, când era foarte mică, şi din când în când un zâmbet îi lumina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rse mult, amuzată de formele baroce ale copacilor din jurul ei. Unii aveau pe ramuri fructe ciudate, alţii aveau frunze dantelate, adevărate opere de artă, cu modele bizare. Unii arătau ca nişte umbrele imense: o tijă lungă, subţire, în vârful căreia se deschidea larg o cupolă atât de suav aromată încât Liossa, cochetă, culese o picătură de sevă şi îşi parfumă părul. Observă de asemenea arbuşti cu frunze groase, pline de insecte care se delectau cu seva lor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peste tot; chiar şi arborii erau înfăşuraţi în ghirlandele multicolore ale plantelor agăţătoare ce şerpuiau din creangă-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fluturi, atât de frumoşi încât păreau petale purtate de vânt, albaştri, galbeni şi violeţi, care zburau în jurul fetiţei ca pentru a-i ura bun venit Liossa găsi atunci primul fragment important al epavei. Zăcea în pământ, înfundat în solul umed, acoperit de mormane de crengi rupte în moment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recunoscu partea din spate a navei; se vedeau încă cifrele numărului de înregistrare şi un mic steag m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u împrăştiate resturi de cabluri, ca nişte şerpi încolăciţi. Nimic util pentru micuţa nauf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continuă drumul, cu inima strânsă. Acum fragmentele metalice erau mai numeroase şi mai voluminoase. Toate erau pe jumătate înfundate în pământ şi crengile căzute peste ele îi îngreunau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ald în luminişul acela; Liossa îşi scoase mantoul impermeabil, rămânând într-un maieu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paşi mărunţi, încercând să nu facă prea mult zgomot; aruncă priviri speriate în jur, ca şi cum, în sinea ei, s-ar fi temut de un spectacol care nu va întârzia să-i apară în faţa och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ossa zări trupul pe jumătate gol al drăgălaşei stewardese, cu chipul palid aureolat de pletele aurii, îşi feri imediat privirea, înă-buşind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ăcea pe un morman de spum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se hotărî în cele din urmă să privească în jur, văzu un firicel subţire de sânge pe gâtul delicat al femeii. Capul acesteia era aplecat ciudat într-o parte; ochii mari, albaştri, erau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mai văzuse moartea până atunci, dar instinctul ei îi spunea că deja nu mai exista nici o speranţă: prietena ei n-o să-i mai dea cadouri niciodată. înţelese, de asemenea, că ea era singura supravieţuitoare; mami şi tati n-o s-o mai ia niciodată în bra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ielea de alabastru era invadată de insecte mari, verzi. Liossa îşi promise că va veni aici mai târziu să-şi îngroape prietena şi o să pună un buchet mare de flori pe mormântul ei, aşa cum văzuse la video, dar nu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vea curaj să se apropie, să atingă corpul acela iner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continue căutarea, să se asigure că nu scăpase nimeni. Dar atunci… dacă acesta era adevărul, cine va avea grijă de biata Liossa? Venită dintr-o lume suprapopulată, unde era imposibil să găsească vreun locşor părăsit, unde cea mai mică bucată de pământ era exploatată la maximum, fetiţa nu era pregătită deloc să facă faţă singurătăţii. Nimeni n-o va îndruma, nimeni n-o va asculta, nimeni n-o va îngriji, nimeni n-o să-i dea de mân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începu să plângă în hohote, căinându-şi soarta crudă şi pe cea a pasagerilor astronavei plecate spre 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multă vreme, pradă disperării, apoi, amintindu-şi de fetiţa din cartea ei prinse din nou curaj. Dacă mica eroină reuşise să supravieţuiască, de ce n-ar put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vea ce să mănânce, nu era frig şi în pădure nu păreau să se ascundă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ziste singură câteva săptămâni, cel mult câteva luni. În scurt timp probabil că sosea o expediţi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şterse nasul cu poalele tricoului şi îşi frecă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şi tati nu s-ar fi apucat niciodată să bocească aşa. Trebuia să se poarte ca o fetiţă curajoasă şi să înfrunte problemele vieţii. Da! aşa spunea Iulur: să înfrunţi problemele vieţii cu curaj. Ei bine, avea dreptate şi fiica lui n-o să-l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ridică fruntea şi îşi relu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până departe se întindea o alee creată de bolidul care rupsese coroanele arborilor, apoi trunchiurile şi în fine se prăbuşise într-un crate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rupte căzuseră în grămezi atât de mari încât fetiţa fu nevoită să facă un ocol, urmând liziera pădurii pentru a evita toate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ol îi dezvălui sărmanei naufragiate priveliştea cadavrelor dezmembrate, de nerecunoscut, pe jumăt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ză de câţiva metri în dreapta şi în stânga pădurea oferea un peisaj paşnic, cu flori strălucitoare şi insecte care zburau în razele soarelui, nepăsătoare la catastrofă. Dar sub spuma protectoare şiruri întregi de furnici asaltau deja această sursă nesperat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laştină imensă, presărată de flori ivorii şi galbene opri în sfârşit pelerinajul Lio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ele cu aripi diafane treceau razant pe deasupra apei, într-un balet graţios, iar păianjenii micuţi pluteau ca nişte patinatori 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era acoperit de alge aduse de valurile provocate de impactul astronavei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patele navei ieşea câţiva metri din mlaştini Epava era total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uprafaţa apei se încreţea din cauza câte unei bule mari de aer venit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speranţă de a recupera obiecte utile din epavă: Liossa contemplă îndelung această privelişte,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putea baza p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ustie îi aparţinea în totalitate, în înspăimântătoarea ei imensitate. Nimeni n-o să-i mai vorbească vreodată, nimeni n-o s-o mai mângâie uşor pe frunte; trebuia să înveţe singură să se descurce în vi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mai avea putere să plângă. Această ruptură bruscă de universul ei obişnuit era atât de brutală încât nici nu putea să înţeleagă toa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se aşeză pierdută pe spuma umedă, privind cu ochii dilataţi razele soarelui care desmierdau plăcile de metal: mormânt în care erau ascunse toate bogăţiile aduse d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primul jungh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atât de brutală şi atroce încât Liossa gemu. Se aplecă, ţinându-se de burtă şi şopti: -Ma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rănit, fetiţa se târî pe pământ, căutând un loc mai uscat pe care să se întindă. Durerea se linişt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se îndreptă spre o grămadă de spumă uscată de la rădăcina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cur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ă câteva boabe pe jumătate di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junghi î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urer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nefericita gemea ca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nimic în jur, durerea îi bloca orice al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impul însuşi se opri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eara, luminând pădurea în culo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unze apărură câteva stele. Răsări o lună palidă, disipând întuneri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a o moartă, fetiţa se zvârcolea în spumă. Deja se apropiau câteva insecte, aşteptând să-şi devorez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îşi pierdu cunoştinţa, dar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a boabelor nu era foarte mare şi puterea lor hipnotică îi oferi naufragiatei un som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a doua zi după-amiază, Liossa nu-şi ma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opri asupra frunzişului verde; aruncă din reflex câţiva spini care-i sfâşi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arăşi foame. Şi s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mi aduce mami mâncarea?”, se gând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reven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ânse încet nefericirea, neputinţa de a schimba cursul inexorabil al destinului. Deodată se simţea foarte bătrână; soarta o făcuse să intre brutal în lumea nemiloasă a adulţilor. Orgolioasă, îşi recăpăt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ei se hotărâseră să fugă de civilizaţie şi să plece departe, pe o planet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i va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o lume imensă, promiţătoare; va supravieţui cu orice preţ şi va deveni stăpâna acest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are vreo fetiţă în univers care să aibă ca regat o plane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oroc nesperat, de care trebuia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ca o bună gospodină trebuia să facă provizii: să descopere speciile comestibile şi să adune fructe pentru iarnă. Mai demult, Liossa citise o carte despre furnicile care strângeau, prevăzătoare, hrană pentru perioadele când nu mai găseau fruncte sau cereale. Trebuia să le urmeze exemplul. Nu se putea baza pe rezervele din astronava pe jumătate scufundată în mlaştină; poate că mai târziu va putea so exploreze. Dar până atunci avea alte probleme urge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şi căută sacul pe care i-l dăduse stewardesa: îl găsi în apropiere, pe o grămad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acestuia o umplu de bucurie: avea acolo tot ce-i trebuia pentru a supravieţui, de la cuţit până la cele trebuincioase pentru a face focul, ace, aţă, pânză, un manual cu instrucţiuni pentru a construi o colibă, medicamente, vaccinuri, antidoturi, antibiotice, produse pentru a se apăra de insecte, pe scurt, zestrea naufragiatului. Lăsă deoparte un mic aparat de emisie-recepţie, care nu ştia cum funcţionează şi-şi agăţă de brâu o lanternă, apoi se adânci în lectura manu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ccinuri era suficient să pună câteva picături pe limbă Antidoturile, conform prospectului, nu aveau o acţiune specifică, dar erau suficiente pentru a atenua eficace efectul alcaloizilor, al toxinelor animale şi vegetale şi chiar efectul ptomeinelor, ceea ce permitea obţinerea unei imunizări polivalente rapide. Pentru ea, toţi termenii aceştia erau ciudaţi. Dar îşi dădu seama că pastilele acelea multicolore îi permiteau să se hrănească cu produse toxice fără să moară şi că, pe termen lung, o vor face imună la otrăvuri. „Trei comprimate pe zi, câte unul înainte de fiecare masă”, scria în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urmă acest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uţitului îşi confecţionă o curea, dintr-o liană, pentru a transporta preţiosul sac. îşi aminti cu un surâs amar de sfaturile mamei sale, care insista să nu se atingă de obiectele tăioase. Apoi întoarse spatele mlaştinii şi plecă să-şi descopere noul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ecedentă cu boabele purpurii o făcu mai prudentă, aşa că le evită şi alese nişte păstăi maronii care creşteau la umbra copacilor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ăstăilor se înghesuiau bobiţe gălbui. Gustul lor aducea cu caramelul. Erau atât de bune încât Liossa se abţinu cu greu să nu le înful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aceste păstăi se dovedeau a fi comestibile, a-tunci naufragiata putea fi sigură că nu va duce lipsă de mâncare, întrucât ele creşteau din belşug sub copaci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şor argintiu care şerpuia printre flori îi potoli setea. Din punctul acesta de vedere nu avea probleme, cel puţin dacă nu exista vreun anotimp secetos pe planeta asta, ceea ce era puţin probabil judecând după vegetaţia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ossa avea stomacul plin şi se simţea mai optimistă. Avea nevoie de optimism, pentru că mai avea o sarcină groaznică de îndeplinit s-o înmormânteze pe drăgălaşa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in nou pe cărarea formată de navă în prăbuşirea ei şi se opri, îngheţată de groază. Insectele nu lăsaseră decât un schelet albi-cios, pe care atârnau încă zdrenţe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u să sape furioasă, cu unghiile şi cu cuţitul, până făcu o groapă suficient de mare, în care aşeză cu grijă religioasă rămăşiţele sărman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operi groapa cu pământ şi puse pe mormânt un buchet imens de flori multicolore, după care acoperi pământul cu cele mai frumoase orhidee pe care le găsise, până când formă un covor de corole strălucitoare. După care se îndepărtă, cu umeri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e obraji: viaţa ei se schimbase, devenise o adolescentă conştientă de problem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doar munca ei îi va permit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e care-l avea încă la ea o încânta. Printre alte obiecte necunoscute, descoperi un fel de stilou. Curioasă, liossa apăsă pe butonul roşu dintr-o parte. Apăru un fascicol luminos minuscul care străpunse trunchiul unui copac. Fetiţa stinse microlaserul şi se apropie de copacul respectiv. Lemnul fusese perforat până pe partea cealaltă; se putea vedea lumina zilei prin orifici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instrument preţios: armă, dar şi unealtă pentru tăiat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aufragiat trebuia sà aibă o colibă, toate cărţile spun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se gândi o clipă. Aparent nu existau fiare sălbatice pe planetă, dar era mai bine să fie prudentă. Cine ştie, entităţi necunoscute, monştri chiar puteau apărea noaptea din pădure s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şi construiască o cabană într-un loc inaccesibil, de exemplu pe o creangă robustă. De acolo ar putea vedea în jur fără să fie văzută şi avea mai multe şanse să scape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scaladă uşor crengile de jos ale unui copac, apoi, ţinându-se de liane, trecu în copacul de alături. Asta o amuză teribil. Văzuse demult un film cu un uriaş care trăia singur în pădure şi lupta cu tot felul de animale sălbatice pentru a le apăra pe cele slabe. Cum se numea oare? Ard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arb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Tarzan, şi se întâlnise cu o femeie: Jane. Ei bine, de ce să nu-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se jucă aşa câteva minute, trecând din creangă în creangă. Deodată cureaua se rupse şi preţiosul sac dispăru în frunziş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fata îşi întrerupse joaca şi începu să-l caute, alunecând în jos pe o 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pă jumătate de oră naufragiata nu-şi găsise încă lucrurile. Nimic pe pământ, nimic în copac, parcă se volati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ce, urcă din nou în pom, căutând meticuloasă pe fiecare crean gă. O gaură întunecată îi atrase atenţia, pe la jumătate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ra mâncat de cari şi se crease o scorbură suficient de mare pentru ca trupul subţire al fetiţei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ipăie în întunericul din scorbură şi simţi cureaua ruptă, îşi recuperă fericită preţiosul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o idee: această ascunzătoare, atât de ferită va fi căs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anternei examină interiorul: gaura dădea într-o cavitate circulară, plină de pudră de lemn fină şi moale. Ii va fi uşor să confecţioneze un pat de spumă uscată şi o podea, la adăpost de ploaie şi inte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ieşi din acest cuib moale şi se apucă imediat de treabă, tăind crengi de aceeaşi dimensiune cu microlaserul şi îngrămădindu-le în scorbură. într-o oră îşi terminas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tevino neîncetat o epuizase, aşa că lăsă pe mai târziu restul amenajărilor, mulţumindu-se să aducă pachete de spumă uscată pentru a-şi face un culcuş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âteva guri de apă dintr-un cornet de frunze, liossa se înapoie în adăpostul improvizat; era şi timpul, pentru că deja ploaia începuse să cadă în picături mari. Toată după-amiaza, pe cer se adunaseră nori negri: se apropi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noua ei locuinţă, fetiţa îşi dădu seama că înăuntru era destul de întuneric, aşa că tăie câteva găuri suficient de mici pentru ca nici un animal să nu încap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inse în pat, suspinând uşurată, se ghemui în spumă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fructele îşi făcură efectul nociv: păstăile aveau puteri halucinogene care generau imagini extrem de realiste în spiritul fetiţe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gata cu joaca! E vremea să-ţi faci temele… Vino în casă! De câte ori auzise vocea mamei sale chemând-o aşa când se juca pe terasa turnului din părculeţul de lângă casă! O mulţime de copii care locuiau în aceeaşi clădire veneau acolo, înghesuindu-se pe terasă şi certându-se pe jucării. Era singurul loc accesibil unde puteau respira aer curat Aer adevărat Nu cel din aparatele de condiţionare, care-l distribuiau întotdeauna la temperaturi egale. Existau chiar şi câţiva arbuşti rahitici, cu rădăcinile ancorate în insuliţe de pământ De jur împrejur se auzea în permanenţă zumzetul milioanelor de aparate zburătoare care străbăteau cerul şi aterizau pe platforme. Noaptea ofereau spectacolul bizar al unui balet de luminiţe roşii, ghidate de fascicolele verticale ale reflectoarelor. Câteodată un zgomot mai puternic, profund ca sunetul unei orgi gigantice domina gălăgia generală: o navă spaţială enormă intra în aerul dens şi frâna în ultimul moment pentru a ateriza pe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se supunea cu părere de rău, împingându-i pe ceilalţi copii, care se jucau de-a războiul, pentru a-şi croi drum până la ascensorul întotdeauna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etaje mai jos îşi regăsea locuinţa, pereţii transparenţi care creau senzaţia de spaţiu simulând diferite peisaje, şase metri pe şase unde trei persoane trebuiau să mănânce, să doarmă, să trăiască, petrecându-şi jumătate din viaţă ca nişte animale închise într-o cuşcă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i şi mami aveau noroc. Se duceau la lucru de cinci ori pe săptămână. Dar Liossa nu ieşea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video difuza tot felul de emisiuni pe o sută de canale diferite, iar hipnoinductorul impregna în creierul tinerilor toate cunoştinţ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patru ori pe an existau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aventură! Familia se înghesuia într-un astrobuz care-i ducea într-o rezervaţie ecologică, fie pe ţărmul mării, fie la munte, fie într-o zonă de câmp extraordinar de înverzită. Dar nu exista nici un fel de distracţie. Bineînţeles că turiştii aveau la dispoziţie vapoare, jocuri, video, se puteau plimba în voie fără să întâlnească prea multă lume. Dar nu aveau voie să atingă nimic! O dată, o singură dată, Liossa culeses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certase tatăl ei aş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ţa îşi jurase că într-o zi va pleca de pe planeta aceea ca să găsească un loc plin de flori minunate pe care are voie să le culea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o să f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sese fetiţa atât de fericită când părinţii ei o anunţaseră că pleacă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patul e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venea s-o îmbrăţişeze, apo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draperie opacă separa culcuşul ei de patul lor. De ce acest mister? Ce se întâmpla după draperie? încă o întrebare la care mama ei nu-i răspunsese niciodată, decât declarând că era necesară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ami! De ce nu-mi dai de mâncare? De ce m-ai lăsat singură în întuneric? Mi-e frică… mi-e tare </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frică. Mam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transpirată toată, se răsuci în spumă. Uimită, văzu câteva fascicole luninoase subţiri care străpungeau întunericul. Unde e aparatul video? De ce i-au schimbat camera fără să-i spună? De unde vine lumina asta care străluceşte în jurul ei? Cine e fetiţa asta care se zvârcol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e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neclară de cădere… Puţină greaţă şi apoi totul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liossa îşi contemplă cămăruţa strâmtă, deschizătura scorburii, prin care intrau razele soarelui. îşi amint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mii de flori, pe care le putea culege oricând, fără să fi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erăbdătoare să revadă lumea aceea minunată, fetiţa se strecura afară din scorbură, clipind din ochi în lumina orb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e de orhidee atârnau de ramuri, formând arce somptuoase. Dedesubt, iarba verde era presărată de corol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se lăsă să alunece pe o liană, până jos, şi începu să danseze, ca o nimfă, oprindu-se din când în când pentru a culege câte o floare pe care şi-o prindea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în iarbă, savurând parfumurile grele care emanau din nenumăratele corole ale florilor, foamea o read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xperienţele ei nu fuseseră deloc favorabile. Păstăile maronii păreau comestibile, dar somnul ei fusese zbuciumat, plin de coşma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 găsească altceva, pentru că antidoturile nu pă reau a fi total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de pe frunze îi potoli setea. Mai trebuia să descopere o nouă sursă de hr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ecte? Colcăiau prin iarbă, dar arătau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tunci asupra unei albine care zumzăia în cupa unei lal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văzuse un film documentar despre aceste insecte harnice care trăiseră cândva şi pe planeta ei şi făceau o miere dulce şi groasă. De ce să nu le caute casa, stupul şi să se delecteze cu roadele delicioase ale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acă? Din nou un film educativ îi reveni în memorie. Cu ajutorul unei picături de răşină de pe trunchiul unui copac, fixă puţină spumă pe abdomenul insectei care, speriată, îşi luă imedi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alb rămas pe creanga unui copac îi arătă direcţia în care o luase. Naufragiata reluă experienţa de zece ori. Din zece albine, opt aleseseră acelaşi drum. Deci în partea aceea se afla st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urmă pis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sperie: dacă nu mai reuşeşte să găsească drumul înapoi, la cop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problema repede: va marca drumul cu crengi înfipte în pământ, la distanţ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ără nici un rezul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lte albine pentru a căuta stupul. De data aceasta, majoritatea îşi luară zborul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înainta încet, întrebându-se cum arăta de fapt un stup. Documentarul nu preciza acest lucru, şi asta din simplul motiv că de multă vreme nu mai existau insecte sălbatice p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căutări, privirea ascuţită a fetiţei descoperi o albină cu picioruşele pline de polen care zbura spre o buturugă gă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rudentă. Insecta dispăruse, dar o gaură uşor decolorată din laterala buturugii îi atrase atenţia. în scurt timp, din gaură ieşi o albină, apoi intrară altele: găsise st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ia preţioasa mi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tia cum să facă: în film, apicultorii, protejaţi de mănuşi şi măşti afumau stupul şi luau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la scorbura ei pentru a lua microlaserul cu care putea face fum şi apoi să alunge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ofida foamei care o chinuia, Liossa se gândi cu părere de rău că poate nu trebuia să distrugă munca acestor insecte harnice ş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că albinele intrau în toate corolele, mai puţin în cupa unei flori galbene plină de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îşi făcu o mască dintr-o bucată de pânză recuperată de lângă epavă şi îşi frecă mâinile, braţele, faţa şi picioarele cu petalele galbene. înarmată cu cuţitul, Liossa reveni lângă buturugă şi desprinse o bucată de lemn. Furioase, albinele se năpustiră s-o alunge pe intrusă dar, în ultimul moment, se îndepărtară, respinse de mirosul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fetiţa reuşi să decupeze o bucată de fagure pe care o luă cu ea după ce puse la loc lemnul pe care-l desprinse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a ei era rezolvată. În loc să distrugă stupul, era suficient să ia cu grijă câte o bucăţică de fagure, ceea ce nu periclita supravieţuirea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se delectă cu mierea acrişoară, cu o mireasmă deosebită, atât d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aufragiata adormi pe patul ei de spumă şi de data aceasta avu un somn adânc şi liniştit. Totuşi gustase câteva bobiţ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 procesul de imu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ossa îşi rezolvase extraordinar toate problemele. Devenise o sălbatică superbă, cu tenul ars de soare, cu corpul suplu şi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i se rupseseră. îşi acoperea goliciunea cu câteva flori strălucitoare sau cu pene colorate, prinse între ele cu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mai necioplit astronaut ar fi avut un şoc văzându-i sânii micuţi şi fermi, cu sfârcuri agresive, gâtul graţios, bărbia hotărâtă, buzele cărnoase, încordate într-un zâmbet maliţios, ca şi cum ar fi fost mereu pusă pe şotii. Părul lung, şaten, cădea în valuri pe umerii aurii, formând o mantie somptuoasă; părea o driadă din legend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cuţa naufragiată se transformase într-o nimfă şi, ca semi-zeiţele antice, avea puteri uluitoare. Niciuna din plantele otrăvitoare nu-i făcea rău. Mâncând bobiţele otrăvitoare, fetiţa reuşise să devină imună. în timp ce se plimba pe imensul său domeniu, admirându-se, cochetă, în oglinda lacurilor, Liossa ştia să devină uşoară ca o pană, planând pe deasupra râurilor şi mlaştinilor. Dacă voia, putea să culeagă câte un fruct zemos sau o orhidee cărnoasă din vârf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mesajele albinelor: ştia ce înseamnă agitaţia lor dinaintea furtunii, neliniştea lor în timpul iernii, când nu mai găseau hrană, dar cele mai bune prietene ale ei erau înţeleptele mandr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putea să mişte obiectele, chiar dacă erau mari, dacă se concentra, şi reuşea să se înconjoare cu un ecran impenetrabil pentru a se apăra de furtuni sau de vreo viesp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tr-o bulă irizată, micuţa zână reuşise să intre în astronavă şi s-o exploreze în voie. Descoperise acolo scheletele pasagerilor, acoperite de plante acvatice şi recuperase o mulţime de obiecte pe care apa nu le deteriorase. Dintr-o dată, locuinţa ei din pădure se îmbogăţise; salteaua ei din puf vegetal stătea acum pe un pat de tuburi inoxidabile, avea o masă de cabină din plastic roşu, un scaun şi nenumărate cărţi cu foile plastificate, sursă inestimabilă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ungile nopţi înstelate de pe planetă, tânăra naufragiată, ai cărei ochi vedeau în întuneric, căpătase cunoştinţe vaste din toate domeniile ştiinţei, descoperind semnificaţia astrelor strălucitoare şi învăţând despre minunile civilizaţi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se întreba uneori dacă aparţinea într-adevăr acelei rase umane. Niciuna dintre cărţile pe care le citise nu vorbea de fiinţe care să se deplaseze ca ea, în orice direcţie, mişcând obiectele prin puterea voinţei sau orientându-se în întuneric. Nu simţea deloc nevoia să-şi construiască vreunul din instrumentele descris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trăvurile mutagene de pe planeta o transformaseră atât de profund încât numai aspectul ei rămăses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iossa îşi dorea din tot sufletul să-şi găsească semenii. în corpul ei se trezeau nevoi noi şi dorinţa ei cea mai fierbinte era să părăsească această planetă pe care o cunoştea dej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putea deplasa în voie pe toate continentele, traversând oceanele şi ocolind deşerturile dintr-un salt Chiar şi satelitul îi era accesibil: izolată în bula ei de aer, nimfa parcursese cu viteză incredibilă construcţia colţuroasă, lipsită de orice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reuşea de asemenea să-şi părăsească învelişul spaţio-tempo-ral. Intrase în contact psihic cu nenumărate entităţi, puţine binevoitoare, cel mai adesea înspăimântătoare şi uneori fantastice, ca acei pneu-muni nebuloşi care o vizitau câteodată, seara, sub forma unor vârtejuri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sese nevoită de mai multe ori să lupte împotriva influenţei creaturilor malefice ivite din câte un univers paralel, care căutau o nişă prin care să invadeze lumea umană. Până atunci scăpase nevătămată din aceste aventuri. Uneori îi fusese greu să-şi recapete planeta, aura ei rarefiată nemaifiind legată de planetă decât prin câteva firişoare subţiri. Astfel, micuţa vrăjitoare descoperise limitele put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terile ei creşteau neîncetat şi pneumunii care pe vremuri se jucau cu ea acum o respectau, pentru că învăţase să-i alung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iossa se săturase de toate minunile acestea. Ii era suficient să-şi teleporteze cereale şi fructe pentru a-şi asigura hrana. în zilele friguroase, aura ei o izola într-un cocon etanş. Nici măcar somptuoasele flori de primăvară, nici măcar îndrăgitele mandragore nu o mai a-muzau. Ori de câte ori putea, îşi lăsa spiritul să rătăcească în spaţiul imens, în căutarea unui contact cu vreo navă sosită din stelele inaccesibile, în cele din urmă, întro seară, miracolul s-a produs: aura ei eterică a descoperit un contact necunos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Dexianul respinsese întotdeauna ideea de a locui pe o planetă suprapopulată sau de a munci până la epuizare pentru a coloniza astre-le sălbatice. De altfel, se săturase ca toată lumea să-l considere schilod din cauza picioarelor sale strâmbe şi a spatelui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evet de astronaut de cursă lungă şi curajul lui nebun îl transformaseră într-un vagabond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ior câştigase o mulţime de bani la jocuri de noroc, dintro maşină în care se adunaseră milioane de monede în 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trecere memorabilă şi după mii de cadouri scumpe oferite iubitelor, astronautul avusese bunul-simţ de a pune deoparte o sumă semnificativă, datorită căreia reuşise să-şi împlinească visul vieţii: şi-a cumpărat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pot nu era, desigur, un pachebord, ci doar un yacht rapid şi confortabil, care putea transporta şase pasageri şi două tone de mărfuri. Fină şi graţioasă, linia navei îi seducea mai degrabă pe pasageri decât pe căpitan, al cărui renume atrăgea traficanţii bogaţi, dornici să evite ru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usese interceptată de mai multe ori de patrulele spaţiale, dar nici un control n-a dat la iveală vreun semn de trafic ilic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fler! declara încântat 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stronautul ştia să profite de norocul lui: cumpărase pe bani grei, de pe piaţa neagră a unei planete izolate, un aparat asemănător cu o sculptură abstractă care detecta cu mare fineţe patrulele spaţiului, cu mult înainte ca radarele acestora să repereze 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vea decât să lanseze o capsulă de salvare cu un călător incomod sau cu vreo marfă suspectă. După ce trecea primejdia, Lior recupera capsula şi cu asta-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plăcea cel mai mult în meseria lui era diversitatea pasagerilor pe care-i transporta. Toţi aveau o personalitate neobişnuită şi de multe ori deveneau prieteni apropiaţi la care căpitanul apela ori de câte ori se confrunta cu vreo problemă delicată în călăt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contră era vorba de indivizi extrem de antipatici. Atunci astronava îi lăsa pe prima planetă întâlnită. Nici în această călătorie pasagerii nu făceau excepţie de la regulă. Lior ducea pe Vhuxir un aşa-zis inginer, pe nume Irfus, care făcea trafic cu maşinării interzise de Federaţie. Roşcovanul acesta masiv, amator de fripturi suculente, îşi făcea siesta în fiecare după-amiază. Degetele lui butucănoase erau împodobite cu inele imense care în realitate ascundeau fel de fel de dispozitive. Taciturn, nu se amesteca niciodată în afacerile altora, dar privirea lui vicleană îi trăda adevărata personalitate. Se arăta foarte amabil faţă de Lior, pentru care părea să simtă o m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s, tânăr efeb efeminat era amator de blănuri exotice şi îşi petrecea marea majoritate a timpului machiindu-se cât mai sofisticat După ce Irfus îi respinsese avansurile, blondul se împrietenise cu Edfa, singura călătoare de la bordul navei Jack-pot Antus avea o acreditare ca reprezentant al unui cunoscute firme de jocuri mecanice. De fapt, el era un personaj important în această societate şi aparatele lui nu se limitau doar la a satisface nevoile ludice ale minerilor de pe Vhuxir, care le cum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la o oarecare distanţă, Edfa era o fiinţă încântătoare. în realitate, avea aproape şaizeci de ani, dar graţie experţilor în chirurgie estetică părea să aibă treizeci de ani. Nu uita niciodată să-şi facă injecţiile cu hormoni şi-şi vopsea părul î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or nu-l deranja limbuţia ei; Edfa nu se plângea niciodată şi încerca mereu să fie de ajutor cu ceva. Avea sarcina de a programa robotul de bucătărie, spre satisfacţia tuturor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ei era o casă de modă pentru bărbaţi şi avea ca eşantioane câteva costume pentru bărbaţii de pe Vhu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Edfa cunoştea această planetă ca pe propriul buzunar, în special casele primitoare în care călătorii îşi cheltuiau banii alături de creaturi experte în arta amorului. Lui Lior îi plăcea mult această aface-ristă fără complexe, al cărei unic defect era afecţiunea exagerată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ătura asta se înţelegea bine la bordul Jack-pot-ului, şi asta era cel mai important. Până atunci, călătoria se desfăşurase fără nici un incident. Nu apăruse nici un pirat, nici o perturbare cosmică nu afecta nava şi nici o entitate bizară nu deranjase psihicul pasagerilor cu trilurile ei insi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două din cele mai periculoase nebuloase şi până la sfârşitul călătoriei nu mai era decât una. Apoi Lior putea să se pregătească pentru o nouă croazieră după descărcarea mărfurilor. Vameşii de pe Vhuxir erau foarte înţelegători, aşa că n-avea de ce să-şi facă probleme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ăpitanul era foar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use măsurători pentru a-şi verifica poziţia: astronava se afla pe traiectoria prevăzută, lângă un soare cu o planetă locuibilă, dar necolonizată din cauza florei sale extrem de toxice care ar fi trebuit exterminată pentru o colonizare sigură: I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inspecţie de rutină în spaţiul înconjurător când o pată vaporoasă îi atrase atenţia. Lior reglă imaginea, temându-se să nu fie vorba de unul din norii difuzi de molecule organice care emiteau uneori imagini hipnotice periculoase. Stupefiat, văzu trupul absolut gol al unei adolescente ad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frecă energic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rsistă. Convins că avea de-a face cu una din acele nebulozităţi psi; Lior declanşă un ecran protector polivalent. Fata era tot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grav încă, îi zâmbi graţios, făcându-i semn s-o urmeze! O sirenă a spaţiului! Nici un astronaut nu mai întâlnise vreodată o asemen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fiinţă… înţelept, căpitanul se hotărî să dea bir cu fugiţii şi porni propul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itezei, viziunea rămăsese pe ecran. Acum părea tristă. Sirenei îi părea rău că fuses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într-un joc, ea se agăţă de navă şi se sui pe carcasă. Lior încercă s-o repereze pe monitoare, dar aproape imediat toate aparatele de comunicaţii, toate radarele, toate televizoarele se stric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punea problema să afle dacă această creatură era pur şi simplu fructul inhibiţiilor şi fantasmelor lui, ci trebuia să se apere cât mai repede, pentru că în aceste condiţii Jack-potnu-şi mai putea respecta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opri cursa dementă a astronavei şi încercă să se orienteze folosind un banal periscop optic. în stânga lui strălucea soarele planetei Iudes, destul de aproape. Trebuia să aterizeze cu orice preţ pe această planetă pentru a fac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treabă, fără radar! O să trebuiască să navigheze la intuiţie, ca pe vremurile eroice ale primilor exploratori a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ăsă să-i scape o serie de înjurături nervoase şi se pregăti să repună nava în funcţiune, la vite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ţârâitul intercomului şi vocea caldă a Edf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dom căpitan? De c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toate aparatele de comunicaţii, toate detectoarele s-au stricat Nici nu-mi trece prin cap să le repar în spaţiu. E o planetă în apropiere, o să încerc să aterizez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costumul spaţial ca să inspectezi carcasa? întrebă Irfus cu o voc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izolaţi în spaţiu aş fi încercat, dar întrucât e vorba de reparaţii majore prefer să lucrez fără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zi că au apărut stricăciunile? întrebă Antus pe un ton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 meteorit a stricat antenele când s-a frecat de carcasă Am avut noroc că nu ne-a lovit în plin, mai ales dacă era din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dragule! se impacientă tânărul efeb. Să mergem la nacel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instrucţiunile mele. între timp aşezaţi-vă pe scaunele an-ti-G şi nu vă mişcaţi de-acolo! S-ar putea ca aterizarea să fie cam violen tă. Acum lăsaţi-mă în pace, am alt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căpitan, dacă o iei aşa… Lior ridică din umeri şi-şi continu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hideze după soare, să se apropie destul d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 planeta va fi mai dific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intre pe orbită fără nici un sistem electronic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xperienţei sale, căpitanul făcea minuni; menţinând viteza redusă a navei, se apropie de soarele portocaliu. Acolo se opri şi încercă să calculeze distanţa la care planeta ar fi putut avea un climat propice vieţii, ţinând cont de tipul spectral al astrului şi de temperatu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 informaţiile necesare, aduse nava pe cercul a cărui rază o calcul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rpriză! lior era perplex. Roti periscopul în toate direcţiile, nici urmă de Iud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la întâmplare, fără nici un rezultat când o şoaptă îi ajuns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la stâng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căpitanul se supuse fără a mai avea timp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ă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începuse iar să halucineze? După viziunea de adineauri, acum auze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mult mai s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bagi? protestă Lio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atâtea întrebări, o să mă vezi după ce aterizezi pe planeta mea. Acum puţin înclinat spre dreap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imirii, lior ascultă supus şi continuă să examineze împrejurimile cu periscopul său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cometel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ebuia să ai încredere în mine, continuă vocea subţire, cu un râs cristalin. Acum te descurci, o să trebuiască să vii cu nava asta imensă fără s-o strici, ai grij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căpitanul. O să fie amuzant fără detectoare de altitudine. Oricine ai fi, mi-ai făcut un mare bine. O să mă descurc,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Lior se concentra asupra comenzilor manuale pentru a intra pe orbită. Din fericire, accelerometrele şi termometrele încă funcţionau, la fel ca giroscoapele. Problema era că trebuia să le regleze manual pe toate, ceea ce puţini piloţi erau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fus? strigă e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roşcovanul.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ână acum, dar am nevoie de ajutorul tău. O să lansez o nacelă de salvare, ştii s-o pil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a rezolvat proble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să pleci leagă un tub de capătul antenei exterioare a sasului. Apoi ieşi în spaţiu cu nacela şi îmi transmiţi ce arată altim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 Plec acum. Te anunţ când sunt g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ginerul se îndrepta spre sala navetelor de salvare, căpitanul îşi continuă prudent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a contururile sumbre ale continentelor acoperite de verdeaţă. Pe care să-l aleagă? N-avea importanţă, trebuia doar să găsească un loc suficient de plat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arcasei nu crescuse încă prea mult şi astronava răspundea perfect comenzilor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 Am legat un cablu de zece metri. Mă urc în nacelă. În zece secunde testez comunicaţi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iteşte ce scrie pe cadran la fiecare treizeci de secunde şi când ajungem la cinci sute de metri din zece în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C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m avut că tipul nu se sperie cu una cu două! se gândi Lior. O fi el un ticălos, dar are st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adioul rămase mut, apoi vocea lui Irfus ajunse la urechi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incizeci de metri de carcasă, sub tribord. Altitudine 2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5 cu 5</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arcă să găseşti un loc plat! -Am înţeles! 2 200</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ontinuă conştiincios să transmită datele până când nava ajunse la vreo 100 de metri deasupra solului. Din păcate, se afla deasupra unor arbori gigantici, ale căror ramuri se izbeau de c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continuă să zboare pe orizontală suficient de repede pentru a nu risca să se agaţe în coroanele copacilor, în cele din urmă găsi un tere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fus! Aterizez. Eliberează drumul. După ce ajung jos cob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concentra atenţia asupra comenzilor manuale, cu ochiul lipit de vizorul periscopului central. îi venea greu să estimeze distanţele şi cobora cât mai încet posibil, paralel cu lini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ortizoarele atinseră solul. Se pliară la impact, dar rezistară şocului. Câteva secunde mai târziu, Lior opri propulsoarele: Jack-pot ajunses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şeful exclamă Irfus. Ai făcut o treabă bună, trebuie să recunosc. M-am plimbat destul de mult la viaţa mea, şi ştiu că puţini piloţi s-ar fi descurcat atât de bine. Mă întorc la bor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ăpitan? gemu Antus, acum putem pleca de pe scau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uitat să sting alarma. Suntem pe o planetă destul de plăcută, puteţi coborî să vă dezmorţiţ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izbucni efebul. Vreau doar să ajung cât mai repede pe Vhuxir. Durează mult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l în pace pe dom căpitan! se supără frumoasa Edfa. Nu trebuie să vină un mucos ca tine să-l înveţe ce să facă. O să te anunţe el când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m vorbit cu dumneavoastră! Sunt un pasager care a plătit scump şi am unel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o să examinez carcasa şi vedem ce putem face. Dacă e vorba doar de antenele externe putem plec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or urcă în sala nacelelor, unde îl aştepta Irfus. îşi puse un costum protector, pentru că analizatoarele nu terminaseră încă să examineze flora microbiană şi compoziţia atmosferei, fără a mai vorbi de toate acele otrăvuri vege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ajutor, şefu? propuse traficantul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refuz! o să trebuiască să aducem piese de schimb, aşa că o pereche de braţe în plus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rfus se aşeză confortabil pe scaunul din nacelă, scoase un trabuc din port-ţigaretul de aur masiv, o havană garantată, fără pic de nicotină şi fără gudron cance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or ieşise din navă şi fără a da atenţie peisajului începu să cerceteze carcasa, ajutându-se de un elevator dorsal pentru a examina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imire, nu descoperi nici urmă de impact, nici cea mai mică zgârietură. Cele câteva urme vizibile proveneau de la micro-meteoriţi şi erau destul de vechi; cele mai grave fuseseră astupate automat prin sistemul minuscul de capilare care aducea metal lichid ce se solidifica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ate antenele de ghidare ale astronavei parcă fuseseră retezate cu top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cineva ar fi făcut ocolul navei special pentru a le sec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e putu împiedica să se gândească la viziunea de mai devreme. Şi dacă nu era o iluzie? Dacă fata aceea putea într-adevăr să se plimbe prin spaţiu? Fără costum? protesta raţiunea lu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ţiu aveau loc multe fenomene ciudate. Uneori, navele dispăreau pur şi simplu, fără urmă, cu tot cu pasageri. Astronauţii care bântuiau prin porturi povesteau întâmplări sinistre: creaturi apărute de nicăieri, monştri iviţi din spaţii paralele, entităţi care opresc astronavele pentru a le suge energ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nu nega existenţa fenomenelor care făceau parte din riscurile navigaţiei spaţiale, darrefuza să creadă fără nici o dovadă asemenea poveşti. Or, cercetătorii Gărzii nu reuşiseră niciodată să descopere motivul precis al dispariţiei astro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maşinal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ra această planetă! Covorul de iarbă deasă era presărat cu flori. Copacii înalţi erau împodobiţi cu ghirlande de corole multicolore. în lumina soarelui străluceau aripile fluturilor şi insectelor. Şi totuşi, conform manualelor de galactografie, acest paradis adăpostea nenumărate specii de plante otrăvitoare, ceea ce făcea imposibilă colonizarea planetei. Apa, aerul însuşi conţineau atâtea toxine, atâţia alcalo-izi sub formă de vapori, încât orice explorator fără costum de protecţie ar fi murit în chinuri groaznice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întrebă Irfus pe un ton nelinişti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astronautul. Avem ceva treabă: trebuie să schimbăm toate antenele exterioare. O să am nevoie de ceva aju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lte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ltceva, dar avem destul de lucru şi aşa. Sper că mecanicul n-a uitat să încarce piesele de schimb. Aşteaptă-m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încântat că se putea baza pe ajutorul unui profesionist, ajunse înapoi în astronavă. Cu siguranţă, se gândi el, Irfus e un tip de treabă, deşi pare cam antipat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cală, unde erau depozitate materialele de rezervă şi începură să le sorteze cu grijă, pe măsură ce descopereau piesele de care aveau nevoie. Apoi verificară antenele cu ajutorul manualului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pachetele în sala nacelelor şi începură să le despacheteze. Totul era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verifice antenele, să le monteze şi să facă câteva teste pentru a se asigura că funcţione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îşi puse un costum de protecţie şi amândoi adunară piesele lângă navă, la piciorul 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or se căţără în vârful carlingei, cu uneltele la el. Avea noroc că gravitaţia era aproape normală; în spaţiu ar fi trebuit să se chi-nuie cu nişte instrumente speciale, mult ma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în primul rând de cupola radarului telemetric. Într-un sfert de oră îl repară. Fusese prevăzut din construcţie cu un sistem simplu de înlocuire pentru că antenele externe erau întotdeauna expuse din cauza micrometeo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Irfus îl ajutase pe căpitan. Acest individ avea un talent înnăscut de mecanic; îi dădea întotdeauna uneltele potrivite lui Lior, înainte chiar ca acesta să le ceară. în general, inginerii se limitau la teorie; Irfus însă ştia să pună osul la treabă dacă era cazul. Fusese nevoit să repare el însuşi o mulţime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ajutor eficace, Lior repuse foarte repede antenele în stare de funcţiune. Când ultima fu înlocuită, îi declară zâmbind asist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poţi să-ţi iei brevetul de electrician de astronavă! Îţi mulţumesc mult! Datorită ţie totul a mers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le testăm, bombăni inginerul. Dacă merg toate nu trebuie să mai pierdem timpul. Am nişte termene de ono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us la fel. Dar zdreanţă nici nu s-a oferit măcar să ne ajute. Genul de individ care aşteaptă să-i pice totul mură în g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şteptai? În meseria lui nu prea are ocazia să iasă din sala de jocuri. Dar acolo nu mi-ar plăcea să am de-a face cu el, pentru că are o dexteritate inegalabilă! Am jucat două-trei partide de cărţi cu el şi a-proape că mi-am pierdut cămaşa de p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iecare cu ce ştie! Hai să intrăm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lângă sas când privirea lui Lior se îndreptă întâmplător spre liziera pădurii şi ceea ce văzu î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văzându-l că rămăsese cu gura căscată, privi şi el în direcţia pădurii şi exclam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ată în pielea goală! Ce caută aici? Mai aveai vreun călă to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imediat Această sălbatică cu flori în păr care respira fără costum de protecţie în atmosfera otrăvită îi părea ciudat de familiară. îi amintea de silueta văzută în spaţiu. Alung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răspunse el în cele din urmă. Oricum sasul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indige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rău deloc,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în manual scrie că Iudes nu e locuită şi că nici o fiinţă umană nu poate tr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nualele nu au dreptate, asta-i tot! replică inginerul. Oricum, uite că vine spre noi. O să aflăm imediat dacă e vorba de vreo nauf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 aterizat vreo astronavă în sectorul acesta, cel puţin nu în ultimi câţiva ani. Hai să vorbim cu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e spe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siză Irfus. Poate că n-a mai văzut niciodată costum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 nimfă nu părea deloc speriată. înainta lin, parcă plutind deasupra solului, cu picioarele goale, insensibilă la plantele spinoas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şi Irfus o aşteptau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âţiva paşi de ei, sălbatica se opri, îi examină zâmbind pe cei doi bărbaţi şi exclamă într-o galactică pură, cu un uşor accent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e ce purtaţi costumele alea caraghioase? Cred că muriţi de cald în 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răspunse astronautul. Eu sunt lior, căpitanul acestei nave şi el e Irfus, un pasager. Şi ca să răspund naivei du-mitale întrebări, hainele acestea ne apără de otrăvurile de pe planetă. Cum puteţi să trăiţi aici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 nu m-am îmbolnăvit niciodată, plantele mele mă iubesc şi le iubesc şi eu; nu mi-ar face rău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aici? întrebă inginerul. Frumosul chip bronzat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va noastră s-a prăbuşit pe planeta aceasta. Eu eram încă mică. Părinţii mei şi toţi ceilalţi pasageri au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singură de-atâta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rima dată când vorbesc cu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 -Lios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epava nav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în mlaştină, făcu micuţa sălbatică arătând cu degetul spre pădure. N-a rămas mare lucru din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văd, poate reuşesc s-o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rfus, spune-le celorlalţi că lips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n cu t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atura aceasta încântătoare n-o să mă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că nu te-ntorci într-o oră vin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ricum, planeta asta pare destul de paşnică, nu cred că există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îşi urmă călăuza, destul de derutat. Cum să gândească limpede când în faţa lui se încordau fesele acelea adorabile? Şi când liossa se întorcea spre el nu se putea împiedica să admire sânii ei aurii, micuţi şi fermi. Totuşi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locui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rbura unui copac. Aici nu e niciodată frig. Doar furtunile sunt plicticoase; durează uneori câte-o zi întreagă şi plouă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hrăniţi? În atlasul meu scrie că aici e plin de plant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obişn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la început m-am cam îmbolnăvit. Apoi am descoperit mierea şi am mâncat fructe şi cereale. Acum pot să mănân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ost greu să supravieţuiţi în tot acest timp? Singură, fără nimeni cu care să vorb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sunt niciodată singură, toate plantele sunt prietenele mele. Unele sunt foarte amuzante şi când mă plictisesc, mandragorele vin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epede şi doar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juns. Se vede carcasa navei, iese puţin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el destul de vechi, nu reuşesc să văd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 C. 8975, şopti Liossa; l-am învăţ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iţă! Cât trebuie să fi suferit! Probabil că n-aţi avut cum s-o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coborât să caut cărţi, diapoziti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o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i bine, Liossa, hai să ne întoarcem la navă. Vrei să iei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Oricum, n-am mare lucru: nişte cărţi vechi, pe care le ştiu deja pe de rost, asta-i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plus sper să ajung din nou aic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ă îndoiesc. O să trebuiască să te obişnuieşti cu viaţa civilizată, cel puţin dacă nu preferi să trăieşti împreună cu col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 Lior, să nu-i facem pe prietenii tăi să aştepte. Abia aştept să cunosc stelele şi lu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ăpitanul nu răspunse. Câteva clipe mai târziu ajunseseră deja lângă Irfus, în sala nac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efu?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Oricum, avem o problemă. Liossa vine cu noi. Trebuie s-o testăm mai întâi, să vedem dacă suportă atmosfera din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olosesc echipamentul standard. Rămâne să aflăm dacă noi putem suporta microbii pe care-i poartă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noi suntem purtătorii unor germeni periculoşi pentru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vaccinul polivalent o s-o imunizeze. Liossa, pune-ţi costumul acesta şi aşteaptă să-ţi pregătesc sala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per că nu pierdem patruzeci de zile aici! Mă cam grăbesc, ş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Vreau doar să mă asigur că aerul pe care-l respirăm noi e bun pentru ea. Vino, Li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mica sălbatică îl urmă pe astronautul care o aduse într-o cabină etanşă, utilizată în general pentru transferul animalelor din grădini zoologice, unde exobiologii le studiau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mânca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asageră urmărea pregătirile cu un surâs dulc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ieşi în micul salon pentru a-i avertiza pe ceilalţi călători. Aceştia nu părăsiseră salonul de când aterizaseră, şi asta din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s profitase de absenţa lui Lior pentru a înghiţi o doză zdravănă de halucinogene. în plin extaz, se agita pe canapea, cu ochii fixa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la rândul ei, era beată moartă. Zăcea pe podea, cu un flacon pe jumătate gol în mână şi fredona, cu o privire sticloasă, un refren care ar fi făcut să roşească un batalion întreg de gărz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îi privi cu dispreţ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bazăm pe ăştia doi în caz de ceva. Hai, Irfus, aju-tă-mă să-i duc în cabinele lor. Nu vreau ca mica noastră vrăjitoare să-i vadă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în cazul acesta cred că o să cer o reducere din preţul biletului! glum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ţi din plin, bătrâne! Ştiu că te-am pus la treabă î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cărară pe efeb şi pe beţivă în paturile lor. Apoi Lior le controla bagajele şi dulapurile pentru a se asigura că nu mai au droguri sau băuturi tari. Mica lui inspecţie se soldă cu o captură impresionantă, suficientă pentru a scoate din funcţiune u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doi bărbaţi îşi ocupară posturile în cabina de ghidaj pentru a testa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eglaje, la care Irfus s-a dovedit a fi un ajutor preţios, Lior se declar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tem decola imediat ce sunt sigur că Liossa e în stare să suporte atmosfera noastră. între timp propun să înghiţim ceva, mi s-a lipit stomacul d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încuviinţ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ei doi bărbaţi, îşi continuar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inginerul, fata asta o să aibă mari probleme cu adaptarea. îţi dai seama, avea la dispoziţie o planetă întreagă, un paradis şi noi o închidem într-o carcasă, în spaţiu. Şi asta doar ca s-o ducem pe o planetă suprapopulată! Fătuca n-a văzut pe nimeni timp de cincisprezec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bine că mai ştie să vorbească şi că şi-a făcut o oarecare educaţie din cărţile de p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ştient de treaba asta şi o să fac tot ce-mi stă în puteri ca să o ajut Oricum, nu văd altă soluţie. Nu putem s-o abando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mi se pare o soluţie atât de proastă. Dacă eram ceva mai tânăr m-aş fi oferit să-i ţin de urât Cu o fată atât de drăgălaşă nimeni nu se poate plictis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o tăie scurt căpitanul, nu te amesteca în educaţia ei sexuală! Are şi aşa destule probleme de rezolv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efu! Am trecut de vârsta aia. Nici Antus nu e un pericol; nu-l interesează deloc fetele. Din contră, sunt convins că Edfa o să-ncerce s-o ra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trag atenţia. Dacă nu-şi ţine gura o încui în cabină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şefu, eşti cam arţăgos când e vorba de micuţă! Nu cumva ţi s-au aprins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ira, bătrâne! Mi-e milă de ea, pentru că e o naufragiată, nimic mai mult Un vagabond de astronaut nu se leagă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nu mă priveşte. Spune, şefu, mergem să vedem cum se comportă noua noastră pas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niră lângă cabina Liossei. Aceasta părea să doarmă profund. De fapt, ea tocmai ajunsese înapoi în astronavă după o escapadă pe draga ei planetă de care profitase pentru a mai gusta din fructele ei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oduse uşor analizatoarele în sasul specializat, apoi consultă diversele apara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noastră se comportă minunat metabolism normal, aerul nostru pare să-i convină. în seara asta analizatorul ne va spune dacă sângele ei are un nivel normal de hematite şi hemoglobină. Am toate motivele să cred că putem decola cât de c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ne aşteaptă! Pierdem cam mult timp cu aceast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nu fi nesuferit. Oricum trebuia să facem reparaţiile astea. Salvarea ei nu ne-a lu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dar putem avea oricând al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îmi iau întotdeauna o marjă de precauţie când îmi stabilesc orarul. Practic mai avem patru zile în plus. Aşa că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ormăi inginerul, nu stau liniştit decât când nava aterizează în astroport. în timpul călătoriei îmi fac întotdeaun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continuară o vreme discuţia. între timp, răutăcioasa liossa se amuza copios. Spiritul ei agil citea cu uşurinţă gândurile ascunse ale vizitatorilor. Fusese cucerită imediat de Lior care, cu picioarele lui strâmbe, îi amintea de mandragorele ei. Gândurile căpitanului o încân tau teribil, deşi uneori o făceau să roşească puţin. Descoperise în el un curaj neţărmuit, o dragoste profundă faţă de meseria lui, faţă de spaţiul imens. Nici o viclenie, nici un gând necinstit nu se ascundeau în creierul astronautului. Bărbatul acesta care văzuse atâtea planete, cunoscuse atâtea femei simţea, fără îndoială, o afecţiune sinceră pentru protejata lui. Era dispus să facă orice pentru a o satisface şi doar spiritul lui de echitate îl împiedica să mărturisească ce simte pentru ea, ştiind că nu-i poate impune unei fete atât de minunate să accepte viaţa lui rătăcitoare. Liossa era extrem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drele vâscoase ale circumvoluţiunilor lui Irfus, din contră, o umpleau de dezgust. Fără a înţelege prea bine, Liossa îşi dădea seama că bărbatul acesta vindea moartea sub toate formele sale: otrăvuri, explozive, roboţi, motoare atomice, capcane subtile, gaze toxice, dispozitive miniaturizate. Misiunea lui actuală era să furnizeze guvernului de pe Vhuxir arme clandestine pentru a elimina gărzile şi reprezentanţii Federaţiei. După aceea, guvernul de pe Vhuxir intenţiona să înarmeze o flotă şi să-şi proclame independenţa. Guvernul federal va fi pus în faţa faptului împlinit şi, în loc să încerce o recucerire costisitoare, va prefera mai mult ca sigur să negocieze cu rebelii. Toate acestea o dezgustau profund pe Liossa şi, dacă n-ar fi fost Lior, ar fi părăsit cu plăcere nava pentru a se întoarce în lumea ei. Dar astronautul nu făcea altceva decât să-şi transporte pasagerii şi nu se amesteca absolut deloc în combinaţiile lor sordide. În plus, Irfus, sub masca ajutorului său morocănos, dar amical, nutrea gânduri negre la adresa căpitanului; hotărât să ajungă pe Vhuxir cât mai repede cu putinţă, se gândea deja cum să-l elimine cu prima ocazie pentru a vinde Jack-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ălbatică hotărî pe loc că frumosul ei astronaut avea nevoie de ajutor; se părea că oamenii ăştia nu aveau puterile ei, aşa că nu-i va fi greu să-l scoată din funcţiune pe diavolul acesta dacă încearcă să-l atace pe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se prefăcu în continuare că doarme. După plecarea celor doi vizitatori începu să se plimbe prin navă şi îi descoperi imediat pe ceilalţi do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urii care întunecau creierul Edfei, mica sălbatică desluşi frânturi de gânduri pe care nu le înţelegea în totalitate. Femeia spera să devină bogată, foarte bogată, vânzându-le minerilor de pe Vhuxir un afrodisiac interzis de legea federală, care oferea plăceri extraordinare cuplurilor. Era suficientă o doză infimă pentru fiecare, iar în bagajele ei din cală avea două recipiente de câte zece lit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tortocheate ale lui Antus, în schimb, o derutau complet. Acesta, deşi era bărbat, gândea ca o femeie. Proiectele lui erau însă foarte clare: avea să trişeze la jocuri folosind dispozitive miniaturale şi mai ales avea să ducă pe Vhuxir o încărcătură de maşini ilegale, interzise de lege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ei trei indivizi nu se gândeau decât să câştige bani, indiferent prin ce metode, pentru a-şi satisface apoi nevoile depravate. Bani… O noţiune greu de înţeles pentru Liossa, care nu pricepuse niciodată prea bine semnificaţia biletelor emise de Federaţie. Se întreba cu stupoare de ce suporta lior atâtea mârşăvii şi de ce-i primise la bord pe indivizii ăştia josn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 nu le putea citi gândurile. Şi totuşi, nu putea pretinde că nu ştie ce viaţă du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teazul căpitan era prea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ă, Liossa se întoarse la ea în cabină şi adormi. Dar o fracţiune din creierul ei rămase trează, atentă la orice pericol, aşa cum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u mai veni nimeni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or veni să vadă ce mai face, observă destul de uimit că pasagera lui avea în păr o orhidee superbă, care părea proaspăt culeasă, îşi explică acest fenomen spunându-şi că probabil florile de pe planetă erau foarte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mină atent rezultatele analizelor şi păr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ossa se prefăcu că se trezeşte, întinzându-se ca o pisică. Roşii de plăcere citind gândurile admirative ale căpitanulu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 căpitan! Nu ştiu dacă trebuie să zic bună seara, pentru că în cuşca asta nu se ve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ăguţa mea! Am o veste bună pentru tine: suporţi perfect aclimatizarea navei noastre. Aşa că poţi pleca din infirmerie şi te mut într-o cabină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lori, iarbă, văi, fântâni? întrebă Liossa cu un aer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nourile murale sunt prevăzute cu diverse peisaje panor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omele?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Dar dacă ţi-e dor de plimbările tale îţi arăt culturile hidroponice de pe navă; sunt plan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 căpitan! Cred că e cea mai frumoasă parte din cutia ast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e dor de plan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recunosc, suspină Liossa gânditoare. Dar trebuie să mai învăţ multe despre lume, aşa că era timpul să plec. De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a şi cum ar fi spus deja prea mul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important. Voiam să spun că sigur există planete la fel de frumoase ca a mea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rede-mă! A! era să uit, ai aici nişte haine. Acum poţi să-ţi schimbi costumul acest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e frig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ţi ascunz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ocmai din cauza asta e bine să nu ţi-l etalezi aşa; s-ar putea să provoace gânduri urâte la un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ivilizaţi sunt tare ciudaţi, oftă mica sălbatică, îmbrăcând tunica aurie adusă de astronaut. îmi pun sacul acesta doar ca să-ţi fac pe plac; urăsc atingerea ţesăturilor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ca o zeiţă!”, se gândi astronautul. „Nu pot lăsa o fată atât de naivă pe mâinile oamenilor de pe Vhuxir; nu trebuie s-o scap din ochi când ajungem la destinaţi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ergem să vizităm Jack-pot-ul; încă nu ţ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iudat! înseamnă ceva? întrebă Liossa în timp ce se îndreptau spre hol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heamă jocurile mecanice în care se bagă bani ca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araghioasă! La ce folosesc apara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ca să pierzi bani, din când în când ca să câştigi. Asta am păţit eu. Datorită banilor câştigaţi dintr-un aparat din acesta am putut să cumpăr o astronavă. Şi am botezat-o Jack-pot,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unii, dar nu sunt nici pe departe bog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ai mulţi bani, cu care să-ţi cumper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uvântul acesta în cărţile mele, dar nu înţelegeam prea bine ce înseamnă. Deci banii sunt ceva indispensabil pentru a trăi în Feder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descurci fă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să câştig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are nu ştiu să fac nimic,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îngrijorează! Pe Vhuxir, oamenii o să-ţi spună cum să câştigi bani uşor, dar tu să nu-i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citi în mintea astronautului gânduri bizare: trafic de carne vie, prostituţie, fără a înţelege prea bine despre ce era vorba. Mentorul ei se temea pentru ea şi părea dispus s-o protejeze. Era extraordinar de amabil, asta-i sigur! Fata continuă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ior! O să te ascult, ca o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nu-ţi face griji în privinţa banilor. Chiar dacă nu sunt bogat, am destui pentru două persoane. Uite! am ajuns în sala culturilor hidroponice. Bacurile conţin alge care sintetizează oxigenul din dioxidul de carbon pe care-l exhalăm. Ele asigură şi proteinele din mân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x pe care mi-l ofer: unele sunt comestibile, altele sunt doar decorative. Mi se pare că izolarea de pe navă e mai uşor de îndurat cu puţină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i! exclamă liossa mângâiind uşor petalele unui trandafir galben minunat. Nici nu cunosc o parte din speciile astea: sunt absolut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elecţionat în călătoriile mele. Şi mai sunt atâtea pe care nu ştiu unde să le 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 hai să-ţi arăt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e camera în care ne adunăm să ne distrăm. Are aparate de proiecţie, poţi asculta muzică, poţi chiar să-ţi creezi propriile vise compunând peisaje cu oniroi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trebuie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on, ceilalţi trei pasageri se aflau deja acolo. Discutau între ei şi tăcură auzindu-l pe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avusese însă timp să constate că vorbeau despre ea, în termeni care-o făcea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fa, ţi-o prezint pe Liossa, o mică naufragiată culeasă de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ăguţo! Cred că te-ai plictisit de moarte până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fără nici un bărbat care să-ţi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la început am fost ocupată până peste cap să-mi procur hrana. Şi apoi, plantele mele îmi ţineau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frumoasă copilă! susură Antus întinzându-i o mân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mir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extazie liossa. E mirosul tău natural, sau te-ai frecat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fumuri sintetice foarte scumpe, draga mea, se răsfăţă efebul. An o colecţie întreagă. Dacă vrei, îţi dau şi ţie câteva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e ce nu se parfumează şi ceilalţi? Se lăsă o scurtă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îi puse capă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lior, pasagera noastră pare să fie în formă. Aşa că de ce nu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fiu sigur de comportamentul ei. Acum sunt convins că se va adapta uşor. Decolăm imediat liossa, vii cu mine în cabin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timp oricând să mă obişnuiesc cu aparatele din salon. îmi explici cum funcţioneaz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flau în ogiva astronavei, în faţa unui impunător tablou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eclară astronautul, manetele astea nu sunt toate folosite des. Practic, când totul e-n regulă, pilotul automat asigură navigarea. Eu doar programez destinaţia. Vhuxir, sub forma numărului din catalogul stelar, apoi calculatorul central se ocupă de decolare, de modificările aparate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asculta, distrată: gândurile celorlalţi ocupanţi ai astronavei nu mai ajungeau la ea. Asta nu i se mai întâmplase pe planetă; nici în spaţiu, cu pneumunii. Probabil că materia din care erau construite uşile şi pereţii bloca transmisiuni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vor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mă bazez prea mult pe instrumentele astea. În principiu, dacă apare vreo problemă sunt informat prin semnale luminoase şi sirene care se aud în toată nava. De asemenea, din când în când fac verificări. De exemplu când antenele au fost distruse am avut parcă o premoniţie, am privit ecranel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se opri, amintindu-şi de viziun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ta aceea goală pe care parcă o văzuse, semăna cu liossa ca două picături de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Imposibil! Cum ar fi putut supravieţui mica naufragiată în vid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îi urmărea ezitarea cu un zâmbet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pe ecrane, do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special. Unde rămăsesem? A da! Toate antenele exterioare au fost secţionate! De un meteorit, mai mult ca si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făcut să aterizezi pe planeta mea? Ei bine,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antene, computerul nu mai primeşte datele necesare. Aşa că am trecut pe pilotaj manual şi am reuşit până la urmă să aterizez pe Iudes fără defecţiuni grave. Vezi, acum programez destinaţia Vhuxir, apăs pe butonul de decolare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extazie drăgălaşa pasageră. Dar nu ţi s-a întâmplat niciodată să ai întâlniri neplăcute în călăto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eodată. în primul rând sunt piraţii navelor. Din fericire pot să-i detectez la timp şi cum Jack-pot e destul de rapid îi evit fără probleme. Asta merge şi cu astronavele Gărzii Federale, dacă sunt prea curioase. Din contră, mă tem ca de dracu de norii aceia vii, nişte entităţi difuze care se numesc pneumuni. Bănuiesc că sunt responsabile de dispariţia multor nave. -A, da? Şi c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trăit nimeni ca să povestească! Se presupune că acţionează asupra spiritului astronauţilor, transformându-i în zombi, în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grozitor! răspunse liossa imperturbabilă. Deja mă trec fiorii, sper să nu ne întâlnim cu aş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nul acesta de accidente e foarte rar, din fericire. Acum, dacă eşti de acord, hai să mergem la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Lior simţi o durere puternică de cap: i se întâmpla câteodată, aşa că nu-i dădu importanţă. îşi promise doar să ia o pastilă pentru a profita în continuare de compania adorabilei sale pas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ck-pot îşi continua drumul, îndepărtându-se de Iudes, Liossa era asaltată de întrebările curioase al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uţo, exclamă Edfa, cred că e o diferenţă faţă de hrana 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licios, încuviinţă fata degustând mâncărurile rafinate cu gesturi de pisică gurmandă. Şi totuşi n-am suferit niciodată de foame. Cu fructe şi cereale poţi face meniuri destul de diver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ltivai tu? întrebă A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 făceam provizii pentru iarnă. Asta era perioada cea mai grea. Fructele uscate au aproape toate acelaşi gust În schimb, în anotimpul cald nu mai ştiam ce să a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venit nimeni niciodată pe planetă? Nici o expediţie de salvare? se miră Ir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primit nici o viz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sta nu prea mă miră, interveni Lior. Probabil că dacă a trecut vreo astronavă, satelitul a detectat epava şi nimeni nu şi-a închipuit că există vreun supravieţuitor. De altfel, cine să-şi facă griji pentru nişte emigranţ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te fi plictisit, draga mea! strigă Antus. Cum te di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m ca să-mi îmbunătăţesc locuinţa şi citeam cărţi. Aveam multe cărţi. Unele foloseau cuvinte pe care nu prea le înţelegeam. În mare, mi-am găsit întotdeauna ceva de fă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i, în anotimpul cald?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minţi liossa. Trebuia să merg pe j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cercat să-ţi semnalezi prezenţa cu focuri, sau scriind un mesaj cu litere mari într-un spaţiu deschis? întrebă 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drept vorbind, după atâţia ani nu mai speram să văd vreo navă pe plan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ţi fac un pic de educaţie, declară Edfa: o fată frumoasă, ca tine, trebuie să ştie câte ceva despre lumea noastră. O să ai atâţia pretendenţi, draga mea! Vino la mine în cabină, o să probăm câteva rochii. Am tone de haine, trebuie doar să le reglăm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se bucură liossa. O să fie tare amuz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nişte parfumuri, o asigură frumosul ef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semenea lucruşoare, spuse Irfus, dar o să-ţi dau câteva bijuterii pe care le poţi folosi ca să te aperi. Crede-mă, o frumuseţe ca tine are de ce să se tea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rămase tăcut. Migrena devenise insuportabilă şi profită de plecarea celor două femei pentru a merge în cabina lui să ia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 astronautul făcu un mic tur de inspecţie. Uşa compartimentului culturilor hidroponice era întredeschisă. Intră şi constată cu durere că cele mai frumoase flori începuseră să se ofilească. Controlă sistemul de alimentare: nimic anormal. îngrijorat, căpitanul presupuse că în timpul escalei în astronavă pătrunsese vreun virus nociv. Programă o dezinfecţie profundă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a lui vizită fu la plantaţii. Din păcate, tratamentul nu rezolvase nimic. Perplex, Lior veni în salon, să-i vadă p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miseră prost, se plângeau de dureri de cap şi avuseseră coşmaruri în scurtele intervale de timp în care reuşiser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usese şi el aceleaşi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vreun germen nociv îi contaminase nava, dar nu spuse nimic pentru a nu-şi speria pasagerii. Dar îşi promise totuşi să difuzeze un aerosol germicid în sistemul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în schimb, părea proaspătă ca o floare. Adaptarea ei nu putea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era însă îngrijorat. Migrena nu-l mai lăsa deloc. Se gândea fără încetare la viziunea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xplica fenom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ica naufragiată nu se putea deplasa în v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să fi fost un caz de telepsihism? Astronautul nu mai avusese niciodată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foarte neliniştit din cauza plantelor sale. încă cev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incideau ciudat cu sosirea fetei la bord. Şi dacă mica sălbatică era vinovată de incide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estelor de control ea putea fi purtătoarea de germeni care a infest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nu fie părtinitor, căpitanul făcu un experiment Aşeză în camera micuţei călătoare un buchet de flori rămase intacte şi o plantă verd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i depăşi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toate florile erau moarte; la fel şi plan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xistau îndoieli: pasagerii se plângeau de diverse dureri. liossa îi contaminase în pofida dez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supravieţuise toxinelor din plantele cu care se hrănea, dar era atât de impregnată de aceste otrăvuri încât până şi aerul pe care-l respira devenea toxic pentru alte fiinţe. N-avea nici o legătură cu microbii, fata era ea însăş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resimţi un şoc la această descoperire: nu-şi mai putea ascunde mult timp dragostea faţă de această creatură adorabilă, dar nu putea nici să-şi reprime repulsia. Ce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fragilă pe care visa s-o apere de josniciile unei civilizaţii putrede era în realitate un monstru purtător de germeni le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ior era suficient de puternic pentru a-şi înfrunta dilema: Liossa reprezenta un pericol pentru el şi pentru ceilalţi pasageri. Trebuia s-o iz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luţia părea simplă dacă tânăra accepta să poarte un costum de protecţie uşor care s-o izoleze de mediul înconjurător şi să-i furnizeze aer respirabil, eliminându-i exhalaţiile otrăvitoare printr-u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o anunţe de această decizie p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îşi luă inima-n dinţi şi ciocăni la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ulce îl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ţeapăn, se pregătea să-i spună ce avea pe suflet, da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avea destule defecte, dar avea un gust ireproşabil. îi confecţionase liossei un compleu diafan din muselină roşie care punea în evidenţă frumuseţea somptuoasă a nimfei, în toată gloria tinereţii sale. Gâtul ei graţios era împodobit cu un colier superb, oferit de Irfus, degetele lungi şi subţiri purtau inele fine ce dădeau şi mai multă strălucire pielii sale aurii. Tunica strânsă pe talie îi sublinia sânii fermi, ale căror sfârcuri obraznice se vedeau prin ţesătur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ior! Ce drăguţ eşti că ai venit pe la mine; m-ai cam neglijat az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 Compleul acesta îţi vine minu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acesta e scopul vizitei mele; am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m făcut vreo prostie? Trebuie să mă ierţi; nu m-am obişnuit încă cu stilul vostru de comportament Sunt prea dezbrăcată pentru gus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Liossa! O să fiu direct: eşti un pericol serios pentru pasagerii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rămase fără grai: ştia perfect despre ce era vorba. Tristeţea imensă din privirea ei îi trăda d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ramatizăm, reluă căpitanul. Nu-mi pun problema să te duc înapoi pe planetă, pentru că nu eşti deloc responsabilă pentru ce s-a întâmplat Din cauză că ai fost nevoită să te hrăneşti cu fructe toxice, pielea ta s-a impregnat de otravă. în contact cu tine, florile se ofilesc. Oamenii sunt afectaţi de exhalaţiile tale toxice. Vreau doar să te rog să porţi un costum izolant Cum ajungem pe Vhuxir, iau legătura cu toxicologii şi ei vor avea grijă să te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ştia toate acestea: observase şi ea că buchetul de flori din camera ei se uscase. Totuşi, cuvintele lui Lior o făceau să-şi dea seama că e o creatură unică, incapabilă să trăiască alături de cei din rasa ei şi cu atât mai puţin capabilă să-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pa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Lior nu mai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o luă în braţe şi încercă s-o consoleze, dar mica sălbatică îl îmbr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rlă ea. Nu mă atinge! Ştii bine că poţi să mori dacă mă îmbrăţişezi! Sunt o pa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feram să mor! Dar nu te teme, nu vreau să vă fac rău; adu costumul, îţi promit să-l port! Apoi lasă-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ezită, da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ste câteva minute, cu echipamentul pe care-l aşeză pe fotoliu,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să-i prevină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or erau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fata bună, o compătimea pe mic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s, pe de altă parte se înfurie pe Lior, care-l supusese unor asemenea riscuri şi-l ameninţă că-l dă în judecată dacă preţioasa lui sănătate va avea de suferit în urma contactului cu această fată. Efebul profită de ocazie pentru a-şi cere gălăgios drogurile pe care i le confiscase astronautul. Edfa îl aprob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neclintit în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rfus, acesta ar fi rezolvat cu plăcere problema ducând-o pe liossa înapoi pe Iudes. în faţa refuzului lui Lior, şi întrucât această soluţie ar fi dus la o nouă întârziere, sfârşi prin a accepta soluţia respectivă, cu condiţia să se dovedească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pasagerii nu mai avură alte reclamaţii, iar Jack-pot îşi continua drumul spre Vhu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mânios pe soarta crudă care-i jucase asemenea renghiuri nu mai părăsi cabin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 repede de aceste gânduri: astronava se comporta ciu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roşie semnală o perturbare gravă în funcţion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căpitanul constată că pilotul automat nu-şi putea respecta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pot-ul înainta capricios, în zig-zag-uri, fără a-şi recăpăta traiectoria normală, ca şi cum ar fi evitat nişte obstaco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ior speră că pilotul automat era de vină; trecu pe comanda manuală şi încercă să repună nava pe o traiectorie dr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aba: dispozitivele de alertă clipeau în continuare. Dar monitoarele şi detectorii nu semnalau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e pe Iudes, aeronava naviga în subspaţiu, cu viteză super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reintre cât de repede posibil î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ezită puţin: compensatoarele de gravitaţie înghiţeau produsele G la mişcări bruşte şi până atunci pasagerii nu se confruntaseră cu astfel de incidente. Dar asta nu putea dura mult; în scurt timp virajele strânse vor deveni insuportabile. Dacă nava lupta împotriva unui adversar invizibil era evident că acesta o manevra foarte re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fie vorba de pneumuni, de acele fiinţe de coşmar de care se temeau toţi navigatorii? Sau să fie doar o perturbare a subspaţiului? Gre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ălătorii începuseră să se neliniştească şi-l hărţuiau pe pilot cu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incapabil să-i calmeze, continua să studieze cadranele detectorilor, fără să înţeleag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urlet al Edfei amplificat de microfon îl făcu să tresară. O văzu în monitoare, alergând ca o nebună, urmărită de o caracatiţă diafană care-şi întindea spre ea tentaculel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us, care venise să vadă ce se întâmplă, alertat de zgomot, fu atacat de un monstru grotesc, un soi de sfârlează cu mii de ochi strălucitori. Tânărul efeb o luă la fugă pe corid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dfa, epuizată, se zvârcolea pe covorul moale, în timp ce caracatiţa se apropia ameninţător. Apoi o ridică de pe jos, ca pe un fulg, şi începu s-o răsuceasc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teriorul navei era invadat de luminiţe bizare, care parcă dansau într-un balet incomprehensi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 nici o îndoială aveau de-a face cu pneum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Lior privea spectacolul pe monitoare, incapabil să reacţioneze, perfect conştient că dacă nu ajungea cât mai repede în spaţiul normal Jack-pot-uera pierdut, împreună cu ocupa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o siluetă suplă intrând în salon, mai degrabă plutind decât mergând. Tânăra sălbatică, cu ochii de smarald dilataţi, fixa caracatiţa care se juca cu trupul inert al Edfei. în mod straniu, luminile mişcătoare se fereau de fată, parcă respinse de o forţ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iinţa diafană părea să se teamă de acest adversa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xplodă în mii de luminiţe insuportabil de strălucitoare care zburară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nemişcat, văzu apoi datorită camerelor de luat vederi de pe holuri că Liossa se îndrepta spre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în sală şi brusc toate luminiţe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mpietrit, Liossa se apropie şi-şi puse mâinile protejate de mănuşi pe umerii astrona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ridică încet mâna dreaptă, întoarse capul, apoi, dintr-o dată, îşi recăpă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minunata nimfă, întoarce-te î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acţionă o manetă şi atinse câteva butoane de pe pan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pot-ul se supuse comenz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luminată a subspaţiului se risipi şi apărură din nou stelele şi const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nu mai avu timp să-i mulţumească salvatoarei sale. De la prima privire aruncată pe monitoare observă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rii strălucitori erau deformaţi, distorsionaţi. Galaxia părea să se vadă din interior, ca dintr-un cilindru enorm în care ar fi rămas captivă astrona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cometele! înjură el.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ridică din umeri şi răspunse cu un aer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nici eu! Oricum, un lucru e sigur: am scăpat de pneu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mprejurimile nu păreau să ascundă vreun pericol; nava înainta încet între pereţii invizibili care o ţineau prizonieră. După ce consultă cadranele, căpitanul mormă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un asemenea fenom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părerea mea, am ajuns într-un punct unic al spaţiului, unde reţeaua spaţio-temporală e diferită de 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mi, frumoaso, trebuie să-ţi mulţumesc, nu-i aşa? N-am visat, nu? Chiar ai alungat entităţile care ne invadaser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prea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fericire, nu erau foarte multe, mărturisi ea cu un zâmbet dezarmant Fii drăguţ, Lior, nu le povesti celorlalţi ce s-a întâmpl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strez cu plăcere secretul, cu condiţia să-mi dai câteva explicaţii. De unde ai puterile aste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habar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 că otrăvurile pe care le-am inhalat pe Iudes mi-au permis să-mi dezvolt anumite aptitudini latente în orice fiinţă umană. Ştii, am minţit când am spus că nu-mi cunosc planeta. De fapt, pot să mă deplasez pe distanţe incredi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în vid! Aşa i-am cunoscut pe pneumuni şi am învăţat să-i alun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ci chiar tu ai apărut atunci din v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tu, creatură malefică, ai fost cea care ne-a distrus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mă ierţi, nu ştiam cum altfel să te fac să aterizezi pe Iudes! Pereţii navei îmi resping fluxul psih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i să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lăsă capul în piept, ca un copil prins cu o boacănă, apoi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foarte discretă; m-am străduit să nu dau buzna în minte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se simţi stânjenit. Dacă demonul acesta adorabil ştia ce simţea el, probabil că îl considera un idiot Brusc, cei doi se priviră zâmbind, ap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călători dădură buzna nervoşi în cabina de pilotaj îi găsiră râzând în hohote şi părură să se întrebe dacă nu cumva nebunia de adineauri le afectas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or se linişti imediat şi le răspuns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amândouă mâinile, le făcu semn să ta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tocmai am scăpat de un atac al pneumunilor, nişte entităţi practic necunoscute care invadează uneori navele din subspa-ţiu. Acum ne-am întors în continuumul normal, dar ne aflăm într-o zonă perturbată. Fac tot posibilul să ieşim de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gemu Antus. Domnule căpitan, sunteţi responsabil de pasagerii dumneavoastră! Am plătit ca să fiu adus într-un anumit loc la o anumită dată şi o să cer despăgubiri pentru fiecare zi de întârzi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icălosule! bombăni Edfa, realistă. Suntem cu toţii în a-ceeaşi barcă. Lior face tot ce poate, crezi că nu ţine la pielea lui? Ia mai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fiu de ajutor, propuse Irfus foarte calm, 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oment, aş vrea să ştiu unde ne aflăm; mă duc în cabină să mă uit pe nişte atlase galactografice. Până vin, rămâi tu în postul central. Dacă ai noutăţi, cheamă-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s plecă spre salon şi bău câteva pahare ca să-şi refacă moralul. După câteva minute era deja cuprins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îşi consultă oracolul: aparatul bizar care-l ajut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zamăgit nici de data aceasta. Foarte departe, în faţă, detectorul semnala o masă sferică, de talia unei astronave mari. O chemă pe Liossa şi o informă despre această descoperire. Fata îi propuse să iasă din navă pentru a încerca să stabilească un contact psihic cu obiectul neidentificat, dar astronautul refuză, nedorind s-o expună unor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lângă Irfus, în cabin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nformaţie despre cilindrul stelar! anunţă Lior. O să înaintăm prudent; trebuie să existe ceva la capătul conduct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rcăm să trecem prin pereţi? suger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situaţi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evră comenzile manuale, aducând Jack-pot-ucu prora spre peretele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va fu respinsă ca şi cum s-ar fi ciocnit de un obstacol impenetrabil, sau mai degrabă ca şi cum ar fi interacţionat cu un câmp magnetic puternic, de semn opus celui a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o şi pe asta! constată Irfus. Să sperăm că putem înainta prin tunel fără alte obstaco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ior îşi manevră în continuare nava, extrem de prudent examinând mereu monitoarele unde, în principiu, ar fi trebuit să apară în scurt timp sfera detecta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a cărei acuitate vizuală era remarcabilă, anunţă prima prezenţa obiect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şi Irfus reuşiră să focalizeze imaginea, mărind-o pentru a vedea suprafaţa netedă a sferei cenuşii care se desluşea clar pe pereţii luminoşi ai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asta, dom căpitan?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ior ridicând din umeri. în prezent, nu ştiu vreun tip de astronavă de forma asta. Un asteroid atât de mic n-ar fi fost sferic; deci avem de-a face cu un mecanism creat artificial. Dar nu emite nic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undele se propagă în mediul acesta necunoscut, observă Ir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 trebui să examinăm de aproape construcţia asta; mă duc să-mi pun costumul de protec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inginerul. Dacă mergem împreună avem mai multe şanse să ne întoarcem tef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Eşti singurul care poate să piloteze Jack-pot-uRămâi aici; liossa vine cu mine, asta dacă nu-i e frică să-şi asume un asemenea ri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te însoţesc, îl asigură fata. De altfel, ţi-aş putea fi de fol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nu se îndoia de puterile extraordinare ale mici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carcasa navei cât mai mult posibil, apoi intrăm printr-un sas. Sar putea ca vizita să dureze ceva timp, să nu vă faceţi griji. Dacă cumva vreun pericol neaşteptat ameninţă nava, plecaţi fără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 răspunse Irfus. Offf, ce rah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mă gândesc la clienţii mei de pe Vhux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o să rămână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apropie nava cât mai mult de sferă, apoi merse cu lios-sa să-şi pună costumele de protecţie şi părăsiră amândoi Jack-potul, echipaţi cu arme ş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crispat, ezită să se arunce în vid, temându-se de vreo defecţiune a propulsoarelor dorsale sau de vreun turbion care i-ar putea proiecta prea depart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ossa, zâmbind, îl apucă de mână şi, dintr-un salt, cei doi se treziră la câţiva centimetri de sfe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ronautul avea senzaţia că visează: fata asta era c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iguranţ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jurul carcasei îşi începură inspecţia. Lior reperă câteva orificii de eliminare a gazelor şi aripile protectoare ale antenelor ejec-tabile. Apoi descoperi un batant legat probabil de un sas. Deja natura obiectului necunoscut era neîndoielnică: era vorba de o astronavă. Cine puteau fi ocupan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prinşi în capcană ca şi ei, în această conductă diabolică? Sau fiinţe care utilizau tunelul drept ca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xpertă a astronautului ridică repede capacul care ascundea maneta de deschidere a sasului. O apăsă şi un dreptunghi întunecat se contura în peretele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Lior şi Liossa intrară Astronautul, folosindu-şi lanterna frontală, căută dispozitivul de închidere şi-l acţionă. Apoi apăsă la întâmplare pe un buton deasupra căruia era o inscripţie într-o limbă necunoscută. O lumină verzuie inundă habitaclul, dând la iveală un culoar lat. Cei doi vizitatori intrară pe culoar, privind circumspecţi în jur. Peste tot, pe jos, pe pereţi, chiar şi pe tavan creşteau nişte licheni uriaşi, care le ajungeau până la brâu. Din panourile laterale emana o lumină ceţoasă. Aparent, nici urmă de vi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cu mâna pe patul pistolului, îşi consultă din priviri însoţitoa-rea, ştiind că aceasta î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 un murmur difuz al unor spirite destul de primitive, anunţă tânăra. Nu par deloc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m cam în dreptul ecuatorului acestei sfere; poţi să le loc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t cam peste tot, şi deasupra şi dedesubt. Nu pot să le înţeleg prea bine gândurile, mă încurc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vedem, propuse Lior. Anunţă-mă dacă observi vreo prezenţă ostilă; nu vreau să ne asumăm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intară încet pe coridorul care străbăte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ăpitanul smulse câteva tulpini din plantele acelea ciudate; lichenii creşteau chiar şi pe tavanul pe care-l corodaseră pentru a-şi extrage minerale. Conform termometrelor, temperatura era destul de ridicată, dar suportabilă pentru oameni. Aerul părea respirabil, însă Lior preferă să-şi păstreze casca et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junseră lângă o uş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o împinse, descoperind o sală mare, divizată prin pereţi paraleli. Acolo, alte plante formau un covor impenetrabil; doar părţile metalice ale astronavei nu fuseseră invadate de aceşti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lângă perete, cei doi exploratori îşi continuară cercetările, descoperind cutii fără etichete, zone distruse, unde avuseseră loc lupte, evident, cu mult timp în urmă, judecând după metalul rupt, cu marginile corodate şi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cupanţii acestei nave se omorâseră între ei? Lior fu nevoit să recunoască faptul că fără prezenţa liniştitoare a fetei lângă el poate nu şi-ar fi continuat cercetările. Puterile uimitoare pe care le avea o transformau într-o aliată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astronautul recunoscu instalaţiile clasice de pe navele de cursă lungă: săli de odihnă dotate cu fotolii confortabile, având pe spătar casca oniroinductoare, aparate televideo cu distribuitoare alimentare încorporate, infirmerii şi laboratoare pline de aparatur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i-ar fi putut determina pe călători să distrugă asemenea instalaţii vitale? Dacă propulsoarele şi sala de comandă erau în aceeaşi stare, atunci nu se puteau baza pe nici un fel de aju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percepea, evident, reflecţiile însoţitorului ei, dar nu făcu nici un comentariu, încordată să detecteze orice emisie psihică Brusc, când se apropiară de o imensă piscină goală, îl apucă de braţ pe Lior şi îi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ntact sla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nduri temătoare aici, în dreapta, în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plecară din reflex, ascunzându-se în lichenii care aici le ajungeau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cufundată într-o ceaţă stătută, provocată fără îndoială de infiltrările de apă şi, lucru neobişnuit într-o astronavă, din cabina de schimb pentru înotători ieşea un firiş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făcu semn Liossei să rămână acolo; îşi scoase arma şi se îndreptă spr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lângă perete, Lior ajunse lângă uşa întredeschisă. lichenii rupţi indicau că încăperea respectivă fusese accesat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urmă: însoţitoarea lui rămăsese ghemuită între plante, aproap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tronautul deschise uşa,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văzu decât un foc roşiatic pe care fierbea un ceaun plin cu lichid verde; părea a fi o fiertură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într-un colţ, desluşi două siluete gârbovite, nemişcate. Se a-propie prudent Atunci Liossa îi transmise: „Nu te teme, le controlez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u mişcările.” „Hotărât lucru, se gândi căpitanul, fata asta e fantastică! Aş merge oriunde cu ea.” „Mulţumesc!”, auzi un gâ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r nu era momentul să se ţină de glume. Astronautul se afla acum chiar în faţa celor doi ocupanţi ai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plu de bătrâni ridaţi, zdrenţuiţi, slabi şi înfiorător de murdari nu părea delo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gea în pumn un cuţit improvizat dintr-o bucată de metal. în faţa lui se aflau un topor şi o suliţă, la fel de rudimentare. în spate, arme mai periculoase, aparent des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Lior le împinse deoparte şi luă cuţitul din mâna bătrânului. Apoi îi transmise Liossei să v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citeşti gândur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rbesc chiar limba noastră, e un dialect destul de vechi. Pe scurt, astronava lor a căzut în capcană, la fel ca a noastră, cu mult timp în urmă: cam cinci sute de ani. La bord s-au succedat mai multe generaţii, care au.supravieţuit datorită culturilor hidroponice. Plantele şi legumele au suferit mutaţii şi au apărut specii noi. Ciupercile s-au amestecat cu algele şi au dat naştere acestor licheni extrem de rezistenţi care au invadat nava. La bord se aflau şi animale, care au scăpat cu viaţă: ierbivore care se hrănesc cu plante şi carnivore care nu se dau în lături să atace oame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omandă nava? Nu există tehnicieni care să se ocup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istemul de organizare a dispărut de mult timp. Triburile trăiesc împărţite pe etaje. Tinerii sunt cei mai feroce, pentru că le place să mănânce ciuperci halucinogene. E legea junglei. Trebuie să ucidă ca să supravieţuiască. Alimentele sunt puţine, iar lichenii nu se pot numi comestibili. Conform acestor bieţi bătrâni există încă undeva, în zona postului de comandă, urmaşi ai tehnicienilor, care întreţin în continuare funcţiile vitale ale navei. La drept vorbind, nu au mare lucru de făcut, pentru că dispozitivele automate de reparare au fost prevăzute din construcţie. Din păcate nu prea au piese de schimb. Computerul de bord funcţionează încă şi se pare că el e adevăratul şef</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se face că bătrânii ăştia sunt aşa de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păstrat nişte cărţi şi cunoaşte destul de bine configuraţia navei; asta i-a permis să supravieţui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u părăsit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bine întrebarea; tribul lor i-a respins. Cei care devin prea bătrâni pentru a vâna sunt lăsaţi pradă f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destinaţia iniţial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uitat-o, dar fără îndoială nava urma să colonizeze o planetă sălbatică. Din cauza asta aveau animale şi plante la bord. Însă, la un moment dat, cu puţin înainte de a intra în cilindrul stelar, o eroare de calculator a indicat că ajunseseră la destinaţie, aşa că animalele au fost eliberate şi seminţele împrăştiate ca şi cum ar fi trebuit să colonizez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ehn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spre vârful sferei. Nimeni nu se poate apropia de ei pentru că au fortificat coridoarele de acces. Aşa că ceilalţi nu prea ş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atâtea animale periculoase la bord nu-mi explic cum au supravieţuit nefericiţii ăştia cu nişte arme atât de primitiv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ezintegratoarele mai funcţionau. Acum sunt descărcate, aşa că şi-au făcut cuţite şi suliţe. Adevăratul secret al supravieţuirii lor este faptul că bătrânul cunoaşte bine nava. Vezi pătratul acesta de pe jos? E o trapă prin care se pregăteau să fugă Comunică cu sistemul de canalizare al piscinei. Ca să o deschidă e nevoie de o cheie specială, şi bătrânul o are. De aceea şi-au stabilit domicil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lţumesc cu licheni. îi usucă şi fac focul cu ei, iar din plantele verzi pot găti un fel de supă mucila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onducte din plafon comunică cu un rezervor încă plin; computerul de bord asigură şi acum aclimatizarea şi servici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nici o idee despre locul în care se află? Sau despre cu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păcate, nu! Universul lor este acest cilindru, au uitat c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xist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ătorii sunt chiar prolifici. Doar că imediat ce se împuţinează hrana, triburile se omoară între ele ca să-şi extindă teritoriile de vânătoare; rata mortalităţii e foar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 mai descurajant, oftă căpitanul. Deci ofiţerii navei n-au reuşit să descopere nici o metodă de a ieşi din conducta asta infernală care pare să existe de secole într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treb dacă mai are rost să ne continuă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descifrat în memoria lor amintirea mai multor tentative de genul acesta; două dintre ele aproape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istă un ciclu tempor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nourile luminoase sunt permanent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tre vânători nu există mutanţi telepa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cep nici un contact. Dar bătrânii spun că vrăjitoarele au puter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esta ar fi un atu important dacă reuşeşti să le reperezi. În condiţiile astea, putem încerca să luăm legătura cu tehnicienii lor. Vrei să te odihneşti puţin, sau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lup, dar n-aş vrea să mănânc în faţa acestor nefericiţi. Dă-le câteva tablete alimentare, mi-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trebuie să fim prea generoşi; s-ar putea să mai stăm ceva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ossa încetă controlul mintal şi se aşeză lângăcei doi bătrâni ridaţi oferindu-le câte o raţie standard pe care o adulmecară cu mult interes şi o înghiţiră lacomi, fără să mai scoată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se mulţumiră cu lichidul distribuit în căşti printr-un tub de alimentare. Nu era prea gustos, dar asigura o hrană echilibrată fără să ocupe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 confundă cu tehnicienii, glumi 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 e foarte frică să nu-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e natura umană! Ce mai speră aceşti morţi ambulanţi închişi în cuşca ast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speră doar să mai trăiască puţin; sunt un cuplu foarte unit Nu s-au despărţit niciodată. Din păcate, riscă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lăsăm câteva tablete alimentare. E tot ce putem fa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zâmbi cu tristeţe şi îi privi pe bătrâni drept în ochi. Chipurile lor se destinseră brusc şi exploratorii îi lăsară într-o stare de euforie, giugiulindu-se ca do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ior ştia că lichenii adăposteau animale periculoase, mâna lui nu se mai dezlipi de pe pa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încredere oarbă în harul premonitoriu al însoţ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stronautului era să găsească ascensoarele care făceau legă tura între diferitele niveluri. Mica sălbatică descoperise această informaţie în creierul bătrânului, aşa că o luă înainte, păşind încrezătoare pe tijele lichenilor care invadaseră piscin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părea să se simtă în largul ei, spre deosebire de Lior, care nu era obişnuit cu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sala imensă, exploratorii o apucară din nou pe coridor. La fiecare cotitură, în spatele fiecărei uşi, astronautul se aştepta la un atac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maliţioasă, se întorcea din când în când spre el, zâmbindu-i, şi bărbatul îi răspundea fericit,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ronautul detectă primul pericolul. Când trecură pe lângă o scară ce ducea la interpunte, zări un cap romboidal, apoi două, apoi şase. Ascunşi după licheni, îi pândeau pe intruşii care le violau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Lior och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Deja trupurile subţiri ţâşniseră spr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erpi decapitaţi se prăbuş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alţi zece ofidieni. În pofida faptului că era un excelent ţintaş, astronautul nu reuşi să-i omoare pe toţi. Dădu înapoi în faţa acelei gloa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însoţitoarea lui şi constată, uluit, că aceasta era prinsă în inelele puternice ale unui p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sperat să alerge spre ea. Imposibil, noi atacatori îi blocau permanent calea. Pentru a-şi păstra libertatea de mişcare trebuia să tragă, să tragă în continu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ior nu era deloc obişnuit cu asemenea lupte. Piciorul îi alunecă în vâscozităţile scurse din leşurile mutilate ale reptilelor şi căzu în tufel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să tragă până când un şarpe i se încolăci pe braţ… Lăsă ar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e agăţă de pielea rece; încercă să ajungă la capul reptilei când auzi un râs cristalin care-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plana ca o pasăre deasupra lich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ofidian care s-o fi capturat. Apoi căpitanul se simţi smuls de la pământ şi ajunse lângă fata care, fără a părea speriată, se uita fix la monstru. Inelele se relaxară şi pitonul căzu printre ceilalţ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Lior văzu cum pistolul lui se înalţă în aer şi se opreşte în dreptul mâinii sale. II înha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nişte scuze! auzi el vocea limpede. Animalele astea se ascunsesem sub podeaua de metal şi n-am putut să le detectez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mic! Din moment ce am scăpat cu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fii drăguţă şi lasă-mă jos, undeva departe de bestiile astea; nu-mi place să plutesc aşa; s-ar putea ca vânătorii să mă confunde cu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Liossa îl coborî uşor în faţa unei uşi larg deschise şi veni apo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puţin vexat că îşi datora salvarea acelei făpturi fragile, o luă înainte, fără s-o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şa, cu paşi mari, fără să scoată un cuvânt, până la o intersecţie unde se întâlneau mai mult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zidurile metalice se decupau câteva uşi, deasupra cărora strălucea o inscripţ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fiecărei rame se înşirau butoane tocite, cu însemne pe jumătat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juns! oftă el satisfăcut Dacă ascensoarele mai funcţionează, am rezolvat treab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ajunse lângă el, cu acelaşi zâmbet maliţios care avea darul de a-l exasp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păsă pe butonul de s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încercă toate butoanele; degeaba, mecanismele blocate nu mai răspunde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orţezi uşa, constată liniştită Liossa. Eşti atât de puternic încât va fi o joacă pentru tine. Apoi te ridic eu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o privire exasperată şi căută o bucată de metal pe care so folosească drept pârghie. Găsi în scurt timp o ţeavă suficient d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depărtă puţin cele două uşi cu vârful cuţitului şi introduse pârghia între ele. Apoi împinse cu atâta furie încât uşile se deschiseră brusc şi Lior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îşi înăbuşi un hohot de râs, în timp ce el se ridică în picioare şi împinse uşile cu amândouă mâinile, descoperind un puţ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puţin cu lanterna, întrebându-se dacă era prudent să se aventureze în tubul acela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Liossa îngrijor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ar că pluteşte în aer şi, încercând cu stângăcie să rămână cu capul în sus, lumină pereţii puţului cu lanterna pentru a detecta eventualel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urcă încet, urmând cablurile cabinei. Trecură de mai multe etaje. Uneori, uşile erau larg deschise, dezvăluind coridoare invadate de licheni sau de plan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etaje, ascensiunea lor fu oprită de o cabină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prudent, ţinuse minte numărul etajelor care-i separau de punctul de plecare, pentru a se putea întoarce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Liossa. Cabina e prea mare ca s-o pot miş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până la prima uşă deschisă şi să încercăm alt ascensor. Nu cred că toate cabinele sunt blocat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un picaj brusc şi se opri brutal în faţa unui dreptunghi luminat. După un scurt viraj lateral, cei doi se opr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examină împrejurimile: coridorul era invadat de ierburi înalte, dar nu zări nici un animal, nici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zona până încerc eu să deschid altă uşă, porunci ast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î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stronautul nu-şi luase pârghia cu el, iar lama cuţitului nu era suficient de rezistentă pentru a forţa uşa După câteva încercări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altă pârghie, spuse el supărat Ce tâmpit am fost că n-am luat-o pe a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răspunse. Prin viziera căştii, Lior îi văzu chi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ai multe spirite pe coridoarele alăturate, şopti fata. Vânători care aşteaptă întăriri ca să ne atace; se ascund în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spuse căpitanul. Coborâm în puţul ascensorului. Aşteptă senzaţia obişnuită, dar nu se întâmplă nimic. îngrozit, o văzu pe Liossa imobilizată într-un lasou de piele. Reflexele lui acţionară iar instantaneu. Câteva trupuri paralizate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observă că purtau haine din piele prinse la brâu cu o centură de care atârna un fel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pucă să-şi aprofundeze analiza; uşa încăperii vecine tocmai se deschisese şi o gloată de sălbatici înarmaţi cu suliţe şi bâte îi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rma lui făcu ravagii. Nici Liossa nu stătea degeaba: trupuri smulse violent de la pământ se zdrobeau de pereţi sau cădeau pest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etrăseseră deja pe palier, dar hoardele adunate în sala vecină nu puteau ieşi în forţă pe uşa blocată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cepu să plouă cu bolovani şi suliţe aruncate dintre ierburi. Vizitatorii riscau să fie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istolul căpitanului nu prea mai avea muniţie şi Lior se întreba neliniştit dacă o să fie capturaţi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orificiul prin care năvăleau atacatorii apăru o creatură indescriptibilă, un coşmar întunecat cu ochi de foc, cu gheare puternice, blocând calea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upul diafan, astronautul întrezărea ierburile înalte din camera alăturată. Un războinic, apoi zece, cincizeci se ridicară în picioare şi o luară la fugă, urmăriţi de monstrul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oftă uşurat şi se întoarse spre Li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amuzat îl linişti; nimfa le indusese vânătorilor această viziune şi Lior însuşi căzuse pradă hipnoz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u tras o sperietură zdravănă, aşa că n-o să ne mai încurce o vreme, spuse mic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ridică o sabie de pe jos şi de data asta reuşi să forţeze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era liber. Cei doi urcară în continuare, lăsându-i în urmă pe războinici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zece niveluri până să întâlnească un nou obstacol: o grămadă de mobile care blocau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găsim un loc sigur unde să mă odihnesc, spuse tânăra. Eforturile astea m-au epuiz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aprobă, aproape fericit de deci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mira puterile neobişnuite, dar o şi invidia un pic. Până la urmă, şi forţele ei aveau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puţ printr-o gaură şi se treziră într-un amfiteatru imens, cu grădini circulare năpădite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de plastic arseseră şi extinctoarele automate răspândeau o ploaie fină, formând un pârâiaş la baza po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calcinate, scările dărâmate erau acoperite de resturi d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 părea deloc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urcă totuşi treptele acoperite de licheni, trăgând-o după el pe Liossa,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abine de proiecţie se deschideau la nivellu ultimului şir de scaune şi puteau fi folosite c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mânerul cuţitului, Lior deschise uşa; în cabină nu se asc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pe fată să intre şi ea se întinse pe bancheta aproape intactă, destul de confortabilă în pofida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insă, mica sălbatică adormi imediat. Aparent, utilizarea capacităţilor sale de levitaţie îi consuma mult energia nervoasă. Maşinal, căpitanul se uită la ceas; trecuseră doar cinci ore de la intrarea lor în astronava eşuată! Era atât de obosit încât ar fi jurat că trecuser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stile energizante îi împrospătară forţele. Supraveghind atent împrejurimile acoperite de licheni, pentru a nu fi surprinşi de un atac al sălbaticilor, astronaut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vestiţii tehnicieni de la bord nu puteau avea prea multe cunoştinţe ştiinţifice. Ce ajutor puteau aştepta? Liossa insistase să-i caute; conform bătrânului, echipajul avusese câteva tentative aproa pe reuşite de a scăpa din tunel. în lungul lor sejur la bord, savanţii adunaseră date despre natura conductei spaţiale. La drept vorbind, şi Lior avea o te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 atât de neplăcută încât o respinsese în mod inconştient! Să fie oare calea spre o capcană mortală, un maelstrom provocat de o stea apropiată de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studiase îndelung acest fenomen periculos şi ştiau deja condiţiile în care se producea. Conform acestora, existau nişte condiţii foarte speciale pentru a ajunge în interiorul unor asemenea zone unice, într-un univers normal e posibil să te deplasezi în spaţiu, dar nu şi în timp. în zonele perturbate de gravitatea imensă a unei stele moarte care creează o gaură neagră se întâmplă exact pe dos. Spaţiul pare polarizat, e posibil un singur vector de deplasare. În schimb o deplasare temporală nu 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te puteai baza pe un ceas, indiferent ce ar arăta el. Doar ceasul biologic e demn de încredere, de unde şi acea senzaţi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poteză seducătoare nu-i oferea nici o cale de scăpare; astronavele nu erau dotate cu dispozitive care să permită călătoriile îm timp. în schimb puteau avea loc oricând fluctuaţii spontane, proiectând navele blocate în tunel fie în viitor, fie în trecut Asta dacă atracţia astrului de densitate infinită situat la capătul tunelului nu le aspira. Ceea ce, de altfel, se putea întâmpla în orice mom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iossa dormea şi nu putea percepe gândurile căpitanului. Biata copilă ar fi fost probabil îngrozită; viaţa pe planeta ei înflorită n-o pregătise în nici un fel pentru pericole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astronautul, nimeni nu reuşise să scape din asemenea locuri demonice şi Jack-pot risca să aib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agitaţie în licheni îl alarmă pe Lior duşmani necunoscuţi, veniţi din fundul sălii, urcau încet spre refugi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cordă privirea dar nu reuşi să vadă nimic din cauza tufe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pârâu, se adăpau două creaturi speriate, asemănătoare cu nişte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l acesta adăpostea ierbivore paşnice, atunci existau şi carnivore ascuns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ertate de un zgomot imperceptibil, graţioasele creaturi o luară la fugă, săltând peste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verde cu dungi negre o prinse pe una dintre ele dintr-un salt. Se auzi un urle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nii se agitară brusc trădând spasmele violente, apoi totul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rame, fiarele care-i pândeau pe exploratori se opriseră. După ce zgomotele încetară îşi reluară înaintare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se hotărî să-şi trezească însoţitoarea. O zgâlţâi de mai multe ori. Aceasta se ridi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duse degetul la buze şi îi arătă mişcarea lich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îi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foarte primitive, ucigaşe, nu sunt um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le omor cu pistolul, dar nu le văd. Pregăteşte-te să le interceptezi în caz că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 în tufele din dreapt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ochi cu grijă, chiar înainte de primele ondulaţi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olosise un fascicul laser: dintre licheni se ridică puţin fum. Se părea că-şi nimerise ţinta pentru că zona rămase liniştită. în schimb, în partea cealaltă, un al doilea atacator se pregăte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zări un carnivor de talie medie, asemănător cu un tigru. Brusc, Liossa acţionă: astronautul văzu animalul ridicându-se de la pământ răsucindu-se în aer şi zdrobindu-se de treptele inferi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e pare că ţi-ai revenit complet! se bucu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mai bine acum. Am dormit mult? Reţinându-şi comentariile, Lior se uită la ceas şi spus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şti prea obosi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bia aştept să-i cunosc pe stăpânii navei. Cu câteva pastile energizante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refugiul, examinară mai întâi cadavrul fiarei atinse de laser. Semăna foarte bine cu un tigru, dar femela îşi purta puii într-un fel de marsu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compătimi cele patru ghemotoace pufoase care se agitau ( în marsupiu, dar astronautul refuză să le salveze: aveau lucruri mai importante de făcut decât să care după ei periculoasele anim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lăsă convinsă, cu părere de rău şi cei doi ieşiră din amfiteatru căutând ascensoarele care reprezentau clar calea cea mai uşoară de acces, mai ales când Liossa îşi ridica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ntr-un coridor cu pereţii acoperiţi de fresce deosebit de frumoase descoperiră cinci ascensoare cu uş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un puţ care părea mai liber şi, datorită Liossei, urcară încă cinci etaje înainte de a întâlni un nou obstacol. De data asta era un perete etanş, foart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şile dădeau într-un coridor complet întunecat Aparent sistemul de iluminare al acestui nivel se def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Lior se aventură pe palier şi, cu ajutorul lanternei, inspectă celelalte puţuri. Toate erau blocate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alt mijloc de a ajunge la etaj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mat de frumoasa lui însoţitoare se aventură pe culoarul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merele din jur erau distruse, cu pereţii găuriţi, cu mobil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lement favorabil: lipsa plantelor şi a lich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tăciră la întâmplare mult timp; toate sălile semănau între ele şi nu reuşeau să se orienteze în bezna aceea. Din fericire, Liossa nu detecta nici o prezenţ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ră mai multe săli pustii, Lior, complet dezorientat o luă pe un coridor şi îşi dădu seama că ajunseseră din nou în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ia de la capă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se hotărî să încerce un culoar diametral opus faţă de cel pe care porniseră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nu mai percepea nimic după care să se ghideze, trebuia s-o i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stronautul avu senzaţia că descoperise ceva când zări o lumină slabă la capătul unei camere imense, pline de instrumente aproap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u dezamăgit să vadă că era doar o tufă cu flori imense, cu corole luminiscente, apoi detectorul lui de radiaţii se aprinse, explicând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te foloseau ca sursă de energie razele ionizate emanate de o instalaţ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rin această grădină fantasmagorică, în timp ce Liossa se minuna în faţa corolelor malefice pe care luminiscenţa le făcea să semene cu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ainta cu paşi mari. Deodată, observă printre plante câteva schelete de animale. Tocmai se pregătea să-şi avertizeze însoţitoa-rea când aceasta scoase un ţipăt care-i îngheţă sângele-n ve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ă, Lior se întoarse şi-şi reglă lanterna frontală: fata, care părea să sufere îngrozitor, îşi ţinea tâmplele în palme. Ciudat era că nu mai transmitea nici un g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ssa! urlă el, ce se întâmpl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mise ea slab. Mă doare capul, parcă mi-ar înfige cineva mii de ac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văzu în lumina lanternei aripile catifelate, negre ca tăciunele, ale fluturilor de noapte care acopereau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lumină, zburau drept spre casca astronautului care, apăsând pe trăgaciul armei, îi mătură cu un fascicul subţire, cu mii de ramificaţi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mutilate se prăbuşiră la pământ, dar veneau altele, mereu altele şi Lior simţi la rândul lui acele care-i străpungea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 fără încetare insectele, dar norii înaripaţi păreau să nu se mai termine. Atunci îşi dădu seama, îngrozit, că trompele acestor lepidoptere paradoxale erau fine şi dure ca oţe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mai putea continua aşa; în scurt timp arma lui avea să se descarce. Trebuia să găsească altă soluţie, cât mai re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baza pe Liossa, paralizată de durere. îi veni inspiraţia: îşi scoase lanterna de pe cască, o luă şi pe cea a fetei şi le aru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oiurile de fluturi se repeziră spre fasciculele luminoase. Fără a mai sta pe gânduri, Lior o trase pe fată după el, într-o cursă nebunească prin întuneric, până când ajunseră în sfârşit într-o zonă luminată. Fluturii, momiţi de lumina lanternelor, nu-i urmăriseră; se părea că teritoriul lor se limita la zone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orocul le surâse. Lior descoperi o scară în spirală care urca spre etajul superior şi, târând-o pe Liossa după el, părăsi camera ne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siguranţă, în cunoscuta junglă de licheni, cei doi exploratori se opriră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ăpitanul. Parcă erai hipnotiz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ii ăia nesufer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mu fata. Fiecare dintre ei emitea o undă de durere care-mi sfâşia creierul. Nu puteam să reacţionez. Dacă nu erai tu, m-ar fi devorat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ava asta fantomă adăposteşte creaturi tare ciudate, oftă Lior. Dacă şi tehnicienii au suferit mutaţii ca animalele şi insectele, mă tem că nu avem cum să ne bazăm pe ei ca să ieşim din rahatul acesta! N-ar fi ma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proape am aju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 fi o prostie să renunţăm după atâtea aventuri. Şi am impresia că scările astea duc direct la cabina lor. Te simţi în stare să ur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am reveni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scaladară treptele metalice, traversând încă trei etaje identice cu prece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a de-a cincea scară era blocată de un perete. Trebuia să caute iar altă cale de urcare, printre tijele întortocheate ale lich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ţi, vizitatorii se odihniră puţin. Se rezemară de un perete şi băură câteva înghiţituri din lichidul hr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auza nu dură mult încă o dată, astronautul depistă mişcări suspecte în ierburile din faţa lor. Liossa, în pofida eforturilor sale, nu reuşi să detecteze nici un gând. Să-şi fi pierdut o parte di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îngrijorat încărcătoarele armelor erau destul de goale şi n-ar fi putut respinge un atac la fel de puternic ca cel al fluturilor. Trebuia să-şi menajeze muniţia şi să nu tragă decât în plin. Ii lăsă aşadar pe atacanţ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decizie, întrucât dintr-o dată mii de fire vâscoase ţâşni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ţi de firele lipicioase, incredibil de rezistente, nefericiţii nu se puteau apăra. Astronautul lansă două-trei rafale care secerară ierburile fără a face prea multe victime în rândul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ştia deveniseră vizibili; apariţii de coşmar! Adversarii lor, nişte gândaci enormi, tăiau totul în trecere, cu mandibulele lor ascuţite; alţii, şi mai înspăimântători, aveau un corn ascuţit în cap, din care ţâşneau firele vâ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se zbăteau disperaţi, descoperind că la fiecare mişcare coconul care-i ţinea prizonieri se strângea şi mai tare în jurul lor. liossa încercă să leviteze, dar firele elastice, rezistente, o împiedicară să se desprindă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veniseră prizonierii monştrilor de pe navă, care probabil aveau să-i devorez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furios, încercă iar să se elibereze, dar se trezi complet imobilizat, incapabi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ţeaua de fire lipicioase reuşi să-i zărească pe adversari apro-piindu-se. Disperat îi transmise însoţ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iossa! Sunt un cretin abject n-ar fi trebuit în ruptul capului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ceri scuze, am venit din proprie iniţiativă. Speram să-ţi fiu de ajutor. Mi-am supraestimat puterile. Adio, dragul meu, mi-ar fi plăcut tare mult să trăiesc alături de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nebunit de furie, nu mai ştia ce să facă. Liossa, pe care o adora, îl iubea şi ea, iar el nu avea cum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a sălbatică nu se dădu bătută atât de uşor. Când gândacii se apropiau prea mult îi proiecta în aer, cu ultimele puteri. Din păcate, insectele erau extrem de numeroase şi deosebit de rezistente. După cădere se ridicau şi reluau înainta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fericita renunţă la orice împotriv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lacabili, gândacii avansau cu cleştii de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astronautului, insectele nu sfâşiară trupul fragil: o apucară pe fată între cleştii lor şi o ridicară pe un fel de platformă metalizată de pe spatele unui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suferi şi el acelaşi tratament apoi cohortele diabolice se aşezară în şir indian. Aparent gândacii cunoşteau perfect locurile, nu ezitau deloc, înaintând pe drumul cel mai scurt prin covorul de ierb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xploratorii erau teferi, dar cine ştie ce aveau de gând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mai multe camere, cortegiul o luă pe un coridor pustiu şi ajunse în fine în faţ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reo cincizeci de gândaci se dădură la o parte pentru a le face loc nou-veniţilor şi, spre uimirea căpitanului, butonul luminos se aprinse şi uşile se deschiseră larg, dezvăluind o cabină în perfectă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ândaci care-i transportau intrară în lift Uşile se închiseră şi cabina începu să urc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puse pe gânduri pe lior: oare insectele acestea erau stăpânii astronavei pierdute? Dar în cazul ăsta ar fi trebuit să fie înzestraţi cu o oarecare formă de inteligenţă. De ce nu putuse spiritul Liossei să acţionez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primiră repede un răspuns. Ascensorul se opri, uşa se deschise şi Lior văzu o priveliş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licheni sau ierburi la acest nivel. Barajele blindate dispuse regulat lăsau să se vadă ţevile unor arme necunoscute care supraveghe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părură câteva siluete famili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ssa! Poţi să intri în contact cu ei? întrebă ast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u un psihism comparabil cu al nostru. Sunt tehnicienii pe care-i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tehnicieni, manevrând o cutie neagră cu antene, îi dirijară pe gândaci prin labirintul barajel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ui etaj aveau o organizare militară bine pusă la punct Toate culoarele puteau fi blocate dintr-o mişcare. Armele erau orientate în toate direcţiile. Cât despre gândaci, aceştia îi slujeau pe tehnicieni: erau mai mult ca sigur roboţi însărcinaţi cu paza căilor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aduşi astfel într-o sală cu instrumente în stare perfectă. Până atunci, Liossa se ferise să-şi dezvăluie calităţile telepate, mulţumindu-se să citească gândurile stăpânilor navei fără să le transmită nici un mesaj. Lior, la rândul lui, făcuse câteva observaţii interesante: tehnologia astronauţilor părea mult mai veche decât cea a Federaţiei. De altfel, oamenii se mişcau neobişnui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in cauza unor modificări în metabolismul lor, provocată de lunga lor detenţie, sau asta era starea lor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două etaje, prizonierii, transportaţi încă de gândaci, ajunseră într-un laborator de neurologie destul de bine echipat Lior observă imediat un instrument bizar, care semăna cu un decodor de gând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mascaţi, îmbrăcaţi în combinezoane sterile, aşteptau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ară pe captivi cu un aer extrem de interesat După o scurtă discuţie, gărzile îi ghidară pe gândaci să-şi depoziteze încărcătura în două cuve de email alb care semănau cu nişte căz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 aibă intenţii ostile, îl anunţă Liossa. Doi dintre ei sunt specialişti care decodifică indicatorii lecturilor psihice şi ceilalţi sunt ofiţeri care conduc nava. Să intru în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reuşim să evităm vreun experiment neplăcut. Dar să nu cumva să-ţi dai de gol puterile de levitaţie, sunt singurul nostru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ă prizonieră în coconul lipicios, îi transmise un mesaj astronautului care avea cele mai multe insigne pe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ofiţerului se transformă, exprimând o uluire bruscă. După câteva secunde, Liossa reluă legătura cu 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elepaţi, de-aia au rămas aşa uimiţi când au primit mesajul meu. Sunt prizonieri de foarte mult timp în canalul acesta care duce spre o stea pitică albă de o densitate incredibilă. în pofida eforturilor comandantului, Dagber, n-au reuşit niciodată să mişte nava. Aici, spaţiul este diferit de cel din jurul stele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ar mi-ar plăcea să le pun câteva întrebări. Nu poţi să le sugerezi să ne elibereze? Nu stau prea conforta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făcură un gest de aprobare când primiră rugămintea tinerei. Unul dintre ei se apropie de Lior, celălalt de Liossa şi, luând un dispozitiv asemănător cu un duş, începură să stropească firele vâscoase cu un lichid care mirosea a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legăturile se dizolvară în contact cu ploaia binefăcătoare şi în scurt timp cei doi vizitatori se ridicară în picioare şi ieşiră din c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mă simt mai bine, mormăi căpitanul. Acum să trecem la lucruri serioase. Trebuie să obţinem cât mai multe informaţii de la ei. Bătrânul nea spus că au existat mai multe tentative de a scăpa din capcana asta şi că aproape au reuşit. întreabă-i despre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tânăra intră în contact cu bărbatul din faţa ei. „Conversaţiadură mai mult dec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eluă ea, şi ei ar vrea să ştie de unde venim şi din ce epocă. Au aparţinut de Federaţie cu mulţi ani în urmă, pentru că de atunci la bord s-au succedat mai multe generaţii. Nu pot să dea o evaluare exactă; în tunelul acesta timpul e foarte capric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va lor trebuia într-adevăr să colonizeze o planetă şi de aceea erau atâtea specii de plante şi animale la bord. Cât despre întrebarea ta, nu reuşesc să-i înţeleg prea bine, se pare ca au fost vizitaţi de nişte entităţi diafane. Probabil că unele erau pneumuni; au intrat în contact cu ei şi le-au dat indicaţii despre cum să iasă din tunel. Dar savanţii n-au reuşit să facă ce voiau; tentativa a eşuat Speră totuşi ca vizitatorii lor să se întoarcă şi poate că atunci vor reuşi să se înţeleagă mai bine cu ei. Însă au apărut şi alte creaturi, ostile. au atacat nava de mai multe ori şi au capturat membri ai echipajului. Din fericire, armele cu fascicole de ioni le-au respins, din cauza asta etajul e pregătit în permanenţ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bombăni astronautul. Nu aveam şi aşa destule necazuri… încearcă să afli de ce au gesturile atât d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ul nu se lă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ficient de informată ca să-ţi explic, dar o să înţelegi mai bine decât mine. Periodic, fascicole de radiaţii penetrante, pe unde ultrascurte, trec prin tun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 X, care trec pr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trebuie să ia în permanenţă medicamente ca să prevină mutaţiile. Or medicamentaţia aceasta le încetineşte mişcările şi afectează funcţionare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dintre stele trebuie să fie un fel de pulsar care emite raze X şi, cum timpul variază mereu aici, perioada nu e regul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aiba! o să trebuiască să ne gândim foarte bine l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Gazdele noastre consideră că locul acesta nu e prea potrivit ca să discutăm; ne invită să-i urm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nimic împotrivă să mă relaxez puţin. Cu toate aventurile astea, sunt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căpitanul era mulţumit în pofida obstacolelor, reuşise să ia legătura cu tehnicienii care asigurau funcţionarea vechii astronave şi puteau profita de lunga lor experienţă pentru a încerca să înţeleagă mai bine problema. De altfel, gazdele păreau animate de intenţii bune în privinţa lor, aşa că putea avea loc o colaborare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ghidul, cei doi vizitatori părăsiră laboratorul pentru a intra în sectorul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Liossa scoase un strigăt uimit nu era obişnuită cu un asemenea fas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de pe navă aveau aptitudini artistice bine dezvoltate şi, în lungii ani petrecuţi acolo nu le ir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reţii, toate tavanele erau acoperite de fresce în tonuri calde, de o frumuseţe uluitoare. Câteodată, artiştii aleseseră motive geometrice sau non-figurative, alteori îşi refulaseră nostalgia înfăţişând peisaje de pe planeta lor de baştină, inspirându-se din fotografiile de la bord. Fiecare mobilă din plastic era lucrată delicat alternând motive în basorelief cu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meră existau statui extraordinar de realiste, reprezentând animale sau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lele largi şi fotoliile adânci invitau oaspeţii la odihnă. Vizitatorii se aşezară cu un suspin de mulţumire şi reluară conversaţia prin intermediul drăgălaşei interprete, pe care gazdele o priveau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clară unul dintre savanţi, vă invităm să economisiţi aerul pe care vi-l furnizează costumele de protecţie. încăperea e sterilă, aşa că puteţi respir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acceptă cu plăcere şi, după ce renunţă la cască, continuă discuţi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pneumunii sunt demni de încreder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entităţi sunt foarte diferite de noi, răspunse unul dintre tehnicieni, care părea specializat în studiul pneumunilor. Au o inteligenţă ridicată, dar modul lor de a gândi e cu totul altfel decât al nostru. Nu putem fi niciodată siguri pe comportamentul lor; la început ne-au ajutat, dar, în ultimul moment nu s-au mai interesat de noi. Sau poate că stăpânul fusoizilor, cum îl numim noi pe vrăjitorul asteroidului negru, i-a alungat. Cum să discuţi cu nişte fiinţe transparente care trec prin metal? Nici măcar nu ştim de unde v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vrăj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l-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de detecţie au reperat o masă densă în faţa noastră, declară comandantul Dagber. De altfel, fusoizii ne-au ameninţat că ne distrug dacă nu acceptăm să ne supunem stăpânului lor. Până acum, ecranele de protecţie şi armele i-au respins, dar din când în când ata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ătorii de la nivelurile inferioare nu vă încurcă, nu vă sa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mitivi, dar au destulă minte ca să nu se sinucidă. Au încercat mai demult să cucerească etajele noastre, dar i-am respins destul de violent şi acum stau liniştiţi. Dar am vorbit destul despre degeneraţii ăş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unteţi amabili, mi-ar plăcea să aflu câte ceva despre nava voastră. Am înţeles de la colega dumneavoastră că aveţ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asage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Au rămas pe navă şi, dacă n-aveţi nimic împotrivă, aş vrea să le transmit un mesaj radio ca să-i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legătura cu ei; dacă vreţi, puteţi vorbi de-aici. între timp, mi-ar plăcea să ştiu dacă aveţi aceleaşi calităţi ca tânăra aceasta minunată. Sunteţi şi dumneavoastră telepat? Nu-mi dau sea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Liossa, colega mea, a trăit absolut singură pe o planetă sălbatică după ce nava ei a eşuat acolo. Aşa a dobândit aptitudinil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ceste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pneumunii sunt experţi în domeniul ăsta şi Liossa s-ar înţelege de minu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reveni la subiectul care î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îmi spune că aţi efectuat studii referitoare la mediul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spaţiul nu permite nici o deplasare, de aceea au rămas blocate navele noastre. În schimb, timpul este variabil. Aveţi şi alte informaţii pe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un alt savant. Timpul nostru biologic pare normal, dar în realitate asta nu înseamnă nimic. Ţinând cont că s-au succedat mai multe generaţii, am socotit că au trecut câteva sute de ani; ceasurile noastre arată însă mai mult, mult mai mult Ne aflăm într-un mediu aberant după ce legi fizice funcţionează mediul acesta? Logic vorbind, ar fi trebuit demult să ne ciocnim cu steaua pi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arcă nici nu ne-am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mari probleme cu întreţinerea nav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vegetaţiei, nu ducem lipsă de oxigen. Animalele şi plantele ne asigură hrana. în schimb, mai avem foarte puţine piese şi în scurt timp nu vom mai putea să reparăm mecanismele avariate. Situaţia a devenit crit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cestea nu ne dă motive să fim optimişti… O să mă mai gândesc, poate-mi vin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întors problema pe toate părţile şi mă tem că e de nerezolvat. Doar pneumunii ne-ar putea salva. însă trebuie să vină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vr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unui emiţător întrerupse conversaţia. Irfus avea legătura cu nava sferică, dar nu înţelegea nimic din limba astronauţilor. Atunci Lior îl puse la curent cu evenimentele şi îl rugă să supravegheze în continuare Jack-Pot-ul în cazul unui atac, cel mai bine era să fugă cu o nacelă şi să vină la nava veche, printr-un sas din partea superioară. La bordul Jack-potului, inginerul nu avusese probleme: Edfa şi Antus îşi petreceau timpul bând şi drogându-se. Nu apăruseră pneumuni sau fus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iştit, Lior întrerupse legătura, promiţând să transmită un nou mesaj după ce se odihneşte puţin; exploratorii începeau să simt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gazde, Lior şi Liossa ajunseră în camera pregătită pentru ei. în caz de nevoie, aveau la dispoziţie un telefon care-i lega direct cu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âteva clipe mai târziu, veni comandantul Dagber. -Tocmai am fost atacaţi de fusoizi, anunţă el. Colega dumitale i-a respin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mplet epuizată… Dar de unde aveţi energie pentr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 să vă expl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spre postul de control şi comanda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ntrala noastră se bazează pe fuziunea hidrogenului. Din fericire, prin tunel trece un flux de ioni hidroxili; trebuie doar să-i captăm în ecrane cu sarcină pozitivă Avem câteva navete echipate special pentru asta şi până acum am avut energia asigurată. Din păcate, armele noastre consumă foarte mult şi dacă atacurile se înmulţesc s-ar put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 trebui să le cercetăm natura ca să-i putem combate ma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face, îi transmise Liossa lui 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ra mea se poate deplasa prin tunel. Pot să mă apropii suficient de mult de ei ca să-i spionez. Ecranul meu protector îi va împiedica s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ă det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E mult prea risc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riscant decât să aşteptăm aici; trebuie să mă laşi să încerc, îţi promit că o să fiu foart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agber întrerupse acest schimb rapid de gânduri răspunzând la un apel; îi întinse emiţătorul lui Lior şi lioss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umneavoastră vor să vă vorb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ronautul apucă aparatul; vocea lui Irfus îi răsu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eva nu e în regulă aici. Acum câteva minute am văzut nişte lentile de plasmă luminiscentă pe coridoare. Lumina a devenit mai slabă, ca şi cum cineva ar încerca să extragă energie din centrala noastră. Am tras cu laserul în ele şi au dispărut Antus şi Edfa sunt îngroziţi; vor să vină la t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ecranul de protecţie şi lasă o singură breşă ca să puteţi fugi. Puneţi-vă costumele, urcaţi într-o nacelă de salvare şi veniţi lângă sferă, în partea de sus. O să vă deschidă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enim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ară o masă binemeritată, apoi îşi lepădară costumele de protecţie, uşuraţi. Gazdele se îngrijiseră de tot ce trebuia: aerul era cât se poate de 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ţi, cei doi se întinseră în pat şi adorm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să minunat: Liossa plutea goală în faţa lui, în peisajul însorit al junglei pline de flori. Sânii ei micuţi îl mângâiau, iar ea îi întindea mâinile zâmbind. Se trezi brusc: pe canapeaua de lângă el, liossa dormea complet dezbrăcată, provocatoare, lior simţi că nu mai rezistă Se ridică dintr-un salt se aruncă peste tânăra adormit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extaziat fata se supuse, îmbrăţişându-l. Căldura trupului suplu alungă ultimele ezitări ale astronautului care, din reflex, încercă să stingă lumina pentru ca privirile curioase să nu asiste la mângâierile lor. Din nefericire, apăsă pe alt buton. cel de gravit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dădu importanţă incidentului şi, încordat, îşi posedă furtunos partenera, reticentă la început, dar care răspunse repede dorinţei lui, cabrându-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care, violenţa mişcărilor proiectă în aer cuplul uimit care se contorsiona de câteva ori pentru a reveni la o poziţie normală. În pofida acestui incident, mica sălbatică părea foarte satisfăcută de prima ei experienţă sexuală şi se odihni îndelung în braţele astronautului, deşi pluteau amândoi în aer, alături de tot felu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mulse din braţele lu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ineva încearcă să-mi sondeze psihicul! Sunt fusoizii! Mi-e rău, au o for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se prinse de marginea patului, care din fericire era fixat solid de pode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respingi. Altfel mur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emeni, cu chipul crispat. Timpul trecea, secundele se scurgeau, interminabile. în fine, telepa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u renunţat! Oh, iubitule, n-am avut niciodată aşa un şoc! Un frig mortal, o cruzime sadică. N-o să reuşesc să-i resping singură dacă revin în forţă; trebuie să fug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bombăni astronautul. Hai să ne îmbrăcăm şi să mergem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asagerii de pe Jack-pot ajunseră lângă Lior şi Liossa. Rămaseră destul de surprinşi descoperind fiinţe umane asemănătoare cu ei, dar prezenţa acestora îi linişti. Aceşti astronauţi sigur aveau să-i ducă înapoi în spaţiul norm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efu? Aţi găsit vreo metodă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Liossa o să plece în expediţie. E foarte riscant, dar e singura noastră şa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îi explică planul ei comandantului Dagber, uluit la ideea că fiinţa aceea fragilă se putea deplasa în vid, dar, după câteva obiecţii, acest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stupefiat de aceste revelaţii,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dfa n-o interesau toate astea. îşi plângea soarta şi mormăia aluzii ameninţătoare la adresa celui responsabil de zeama infectă cu care trebuia să se hrănească prin tubul de alimentare a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s, la rândul lui, adresa zâmbete cochete astronauţilor surprinşi de comportamentul acest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inginerul începu să cotrobăie peste tot, încercând să înţeleagă rolul diverselor aparate de control. Instalaţiile de pe navă păreau să-l fas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ossa, Lior şi Dagber se îndreptară spre cupola de observaţie, Irfus îi însoţi fără să fi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instală pe un scaun şi păru să se concentrez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ciudat de încrezătoare! mormăi inginerul. Chiar dacă aş avea puterile ei, m-aş gândi de două ori înainte de a mă aventura în cuibul ăsta de vip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rmidabilă! îl aprobă Lior. De altfel, îţi trebuie o tărie de caracter neobişnuită ca să trăieşti atâta timp singur pe o planetă fără să te ţi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contacteze ea navele, dacă e telepată, spuse 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va de salvare a survolat planeta, fata era încă mică şi nu avea calităţile astea uimitoare. Şi n-avea cum să se ducă pe o planetă civilizată; puterile ei sunt totuşi lim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ţ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explică întâmplarea din spaţiu, când se stricaseră ante nele. Ingine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ş fi dat orice să văd ce faţă ai făcut când ai văzut-o pe fata asta superbă plutind goală în spaţ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am crezut că am halucinaţii, recunoscu Lior. N-am aflat adevărul decât mai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avut mare noroc că am cunoscut-o. Poate să-i contacteze şi pe pneu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ţine chiar că poate să-i control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să apară unul cât de curând! După părerea ta, entităţile astea fantastice pot trece prin pereţii tunelului? Dacă da, înseamnă că ne pot ajuta să ieşim. Liossa poate să controleze şi fiinţele care au atacat Jack-po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 mai avut de-a face cu fusoizii, care trăiesc numai în continuumul ăsta infernal. Dagber mi-a explicat, cu ajutorul Liossei, că monştrii aceştia ascultă ordinele unui dement: vrăjitorul negru, care locuieşte pe un asteroid din apropiere. Se pare că vrăjitorul vrea să ne ia navele. Ne-a dat un ultimatum, somându-ne să ne predăm. Am refuzat,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ăcate, este extraordinar de puternic şi dacă Liossa nu ne spune cum putem să-l înfrângem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ăsta exista şi când s-a blocat nav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 manifestat imediat Jurnalul de bord povesteşte primele conflicte. Comandantul Dagber a fost aproape învins, de mai multe ori. Din fericire, puterile vrăjitorului sunt limitate, dar timpul nu contează pentru el. Ştie că până la urmă astronauţii o să cedeze. Şi atunci cădem cu toţii în ghearele lui şi mă tem că vom avea o soartă tare neplăcută. Se pare că poate controla mai multe creaturi, nu numai pe fusoi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al Liossei atrase atenţia celor trei bărbaţi. Tânăra îşi recăpătă cunoştinţa. Trăsăturile ei crispate trădau o oboseală intensă. Clipi repede, ca şi cum n-ar fi putut suporta lumina, apoi 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şters, le transmi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vă temeţi de acest demon. Are o forţă psihică remarc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fericire, nu şi-a dat seama că eram acolo; se pare că ecranul meu e într-adevăr impenetra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ai aflat despre vrăjitor? întrebă Lior nerăbdător. Poate să ne atace dintr-un moment în al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vă explic ce am văzut, spuse tânăra. Văgăuna lui nu e foarte departe de aici. E o masă spongioasă, parcă ar fi zg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asteroid capturat din spaţiul normal, interveni Dag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 centru luceşte o lumină verzuie. N-am descoperit nici o maşinărie care să semene cu ale voastre. Totuşi dispune de o cantitate impresionantă de energie. Deşi stăteam la o distanţă a-preciabilă, gândurile acestei fiinţe perverse ajungeau până la mine şi trebuia să fiu foarte atentă să nu le ascult decât câte puţin. De aceea n-am reuşit să aflu prea multe. Creatura asta n-are nimic uman; aparţine unui cuantuum diferit de al nostru. Un infern de coşmar, incomprehensibil pentru spiritul nostru. E extraordinar de egoistă: vrea să treacă în universul nostru şi să cucerească galaxia, dar pentru asta are nevoie de spioni umani, care să se poată infiltra pe planetele noastre fără să dea de bănuit. Ea ne-a blocat navele. Rezistenţa noastră o irită şi e gata de orice ca să ne cucerească În schimb se teme de pneumuni şi îi evită cât poate. Cam asta-i t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spuse comandantul. Datorită curajului dumneavoastră avem în sfârşit informaţii despre duşman. Vreţi să vă odih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nânc ceva şi pe urmă mergem la ceilalţi. Trebuie să alertăm tot echipajul; mă tem că vrăjitorul va ataca în c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i! Mă duc chiar acum să instruiesc persona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eşi, însoţit de Irfus, lăsându-i pe Lior şi Lioss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îşi potoli foamea şi setea, Lio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odihneşti puţi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ergem lângă ceilalţi, să fim uniţi în caz de atac. Simt că nu va mai dura mult, declară Lioss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apoi la postul de comandă, Lior îi puse o întrebare care-l preocupa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i cunoşti bine pe aceşti pneumuni care, după părerea ta, ne-ar putea ajuta să ieşim din capcană… Dar nu mi-ai povestit niciodată prea multe despre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non-telepat îi vine greu să le înţeleagă natura, răspunse Liossa. Trăiesc în spaţiu, aproape de sistemele solare cu planete mari. Nu pot să-ţi explic ştiinţific natura lor; sunt alcătuiţi din molecule organice complexe care nu sunt îndesate unele în altele, ca în corpul uman. Sunt nişte norişori, ca să zic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hrănesc cu radiaţiile emise de stele, dar se pot îndepărta destul de mult de sursa de hrană. Unii dintre ei, specializaţi în astfel de explorări, au o cochilie rezistentă. Prima dată când i-am întâlnit m-am speriat foarte tare. Au indus imagini fantasmagorice în creierul meu, am văzut un monstru hidos repezindu-se la mine! Am reacţionat imediat: am respins din toate puterile această viziune. Atunci pneumunii au avut un şoc care i-a umplut de respect faţă de mine. Apoi am înţeles că nu sunt periculoşi şi ne-am împrietenit. Sunt fiinţe pline de umor, cărora le place să joace renghiuri celor p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un guvern, sunt organizaţi într-o societate, ca noi? întrebă ast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 prea independenţi pentru a accepta vreo constrângere. Tinerii sunt cam violenţi, dar cei mai în vârstă îi pun imediat la punct, fără să fie vorba de vreo acţiune con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aproape nemuritori; dimensiunile lor cresc în timp şi când ajung gigantici se divid, conservând astfel o parte din cunoştinţele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numero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dependenţi de moleculele grele produse în norii gazoşi cu care s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un factor limitator! Orice specie are nişte duşmani; ei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neumunii dintr-o anumită zonă stelară formează un fel de clan, în sensul că se recunosc între ei. Intruşii sunt eliminaţi fără milă. Câteodată au loc lupte titanice pentru cucerirea unui nor bogat Atunc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xistă mu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t şarje puternice de energie. Asta îi epuizează şi până la urmă se dizolv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aflase destule pentru moment; de altfel, ajunseseră în postul central, unde îi aştepta Dag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respingem un atac. Credeţi că 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in păcate, vrăjitorul nu mă lasă să-i citesc gândurile. Nu am perceput decât sentimentul de ură faţă de noi, răspunse Li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tactică va apl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am reuşit să aflu mai multe. Nu prea sunt obişnuită să spione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eţi scuze! Ajutorul dumneavoastră este inestimabil; datorită dumneavoastră suntem pregătiţi de luptă şi atacatorii nu ne vor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monoton, indefi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mâncară câte ceva, fiecare în postul de luptă. Oaspeţii se mulţumiră cu lichidul asigurat de tubul de alimentare al costumelor, mai aveau hrană pentru două zile, apoi trebuiau să se întoarcă la bordul Jack-pot-nca să se reaprovi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şi Antus erau într-o star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se distra scotocind prin toate colţurile, întrebând prin gesturi cum funcţionează aparatele, ajutat într-o oarecare măsură de Liossa, care nu reuşea să tradu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mica sălbatică îi traducea ceva lui Irfus, tresări şi transmise al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primul atacator se materializă pe culoar, apoi apărură peste tot în navă, inclusiv în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u fusoizi: diabolicul vrăjitor adoptase al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în toate zonele locuite de oameni apărură himere furioase, atacând atât triburile sălbatice de la nivelurile inferioare, cât şi ogiva teh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rizi cu capete de dragoni care scuipă foc, cu gheare puternice, cu trupul blindat de plăci osoase, ca vechii dinozauri, aspectul lor era suficient pentru a-şi teroriza pra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sălbatice erau pur şi simplu ma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vilegiaţii care mai aveau încă dezintegratoare în stare de funcţionare avură un scurt răgaz. Hoardele feroce îi lichidară repede, fugărindu-i printre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uperioară a sferei, situaţia era mai puţin disperată. Astronauţii reacţionaseră imediat. Primii atacanţi care se materializau pe culoare se treziră sub focul susţinut al laserelor şi dezintegratoarelor. Dagber îşi plasase perfec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tăteau în fortăreţe bine apărate şi armele lor trăgeau în permanenţă, dar fără a exista riscul ca apărătorii să se răneasc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stăteau de jur împrejurul postului central, trăgând imediat ce monştrii se materi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participă şi ea la luptă: când vreo fiară se pregătea să sară, îşi aţintea ochii strălucitori spre ea şi aceasta paraliza. În momentul a-cela, devenea o ţintă sigură pentru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tinşi de dezintegratoare se volatilizau pur şi simplu într-un nor de particule luminoase. în schimb laserele ardeau carnea, răspândind o duhoare insuportabilă, iar cadavrele imense se prăbuş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vea mai mult ca sigur un transmiţător de materie care-i permitea să materializeze aceste creaturi de coşmar în interiorul navei. Căci aceşti demoni erau cât se poate de reali: flăcările pe care le scuipau provocau arsuri dureroase, iar ghearele lor sfâşia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pinseră primul val de atacanţi, tehnicienii avură o scurtă perioadă de linişte. Datorită avertismentului Liossei, armele fuseseră aprovizionate din belşug cu muniţie; răniţii primiră îngrijiri pe loc, iar cazurile grave fură transportat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 doilea val asal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iecare luptă să-şi apere via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adavrele zăceau peste tot, dar în permanenţă noi atacanţi îi înlocuiau pe ce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trăgeau fără întrerupere; prima linie de arme îşi epuiză muniţiile şi a doua linie se pregăt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junsese să se întrebe neliniştită dacă vrăjitorul avea resurse inepuizabile. Din păcate, în lupta aceasta gândacii roboţi nu erau deloc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olicitaţi erau astronauţii care apărau căile de acces de la nivelur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îi decimaseră rapid pe nefericiţii sălbatici de pe coridoare. Adversarii cei mai dificili fuseseră tigrii marsupiali din ierburi, dar şi aceştia muriseră până la urmă, după o rezisten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acatorii se adunară spre etajele de sus, insinuându-se pe coridoare şi sfâşiind cu ghearele barajel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adunate în faţa baricadelor le permiteau nou-veniţilor să se arunce asupra ocupanţilor camerelor, masacrându-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Dagber prevăzuse o apărare în profunzime, fiecare uşă fiind apărată de patru bastioane succesive. Astfel, când himerele crezură că aveau drum liber se repeziră mai sus şi se treziră sub tirul susţinut al liniei a dou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groteşti fură decimate în masă, până când cadavrele lor formară o grămadă suficient de mare pentru ca supravieţuitoarele să ajungă la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i avuseseră timp să se replieze pe cea de-a treia linie de apărare şi se repetă acelaşi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ajul astronauţilor merita să fie răsplătit până la urmă, vrăjitorul îşi epuiză rezervele şi materializările se sfârşiră la fel de brusc cum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postului central avură timp să răsufle puţin. Astronauţii îi adunară pe răniţi, iar Dagber, Lior şi Liossa coborâră spre intrare pen tru a evalu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părătorii fuseseră nevoiţi să se replieze pe ultimele baricade; acum nu mai aveau unde să se retragă dacă un nou val de atacanţi ar fi pătruns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iossei pe coridorul principal fu decisivă: fiarele paralizate căzură secerate de tirul apărătorilor. Celelalte posturi primir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păimântătoarele creaturi dădură bir cu fugiţii şi se refugiară la etajele inferioare, lipsite de orice formă de viaţă animală; acolo se omorâră între ele de foame, ultimele supravieţuitoare devenind o pradă uşoară pentru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comandantul şi însoţitorii săi se întoarseră la postul central. Răniţii fuseseră deja transportaţi la infirmerie şi cadavrele fiarelor de pe coridoare erau evacuate de echipe speciale şi aruncate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şezară pe scaunele recuperate din baricade şi Dagber încercă să-şi limpezească gândurile, iar Edfa şi Antus ieşiră din dulapurile în care se asc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bătrâne, mormăi comandantul uitându-se spre Lior, nu ştiu cum să-ţi mulţumesc. Eşti un ţintaş minunat şi mi-ai salvat viaţ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foarte mândră de iubitul ei, transmise mesajul privindu-l tandru pe 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ai comportat extraordinar, domnule comandant Ai avut o apărar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fără tovarăşa ta eram pierduţi! Ne-a salvat viaţa tuturor. La drept vorbind, situaţia nu s-a îmbunătăţit cu nimic. Dacă dementul ăsta atacă din nou, mă tem că nu vom mai reuşi să respingem hoardele lui malefice. Acum vreun sfert din efectivul nostru e inap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mijloc de a fugi, şi asta cât mai repede, spuse căpitanul. Doar că n-am făcut nici un progres. Ce părere ai Li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iau legătura cu pneumunii şi să-i conving să ne ajute. O să încerc să-i contactez după ce mă odihnesc puţin. Camera noastră mai 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acum, spuse Dag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âteva cuvinte cu secundul său, prin intercom,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n-au intrat în zona aceea, puteţi să mergeţi liniştiţ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rotestă Edfa. Doar n-o să rămânem la nesfârşit în costumele astea in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o linişti Lior. Tu, Antus şi Irfus sunteţi bineveniţi la noi în cameră. Chiar, unde e inginerul? Nu-l vă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o voce de după soclul tabloului de bord. Sa blocat uşa şi nu mai po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se grăbi să-l elibereze şi pasagerii de pe Jack-pot, în formaţie completă, plecară să se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gber, el avea ce să facă. Trebuia să-şi examineze nava pentru a estima pagubele, pentru că tirul armelor făcuse ravagii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 încă o dată, soarta prizonierilor depindea de liossa şi nefericita, după eforturile depuse în timpul luptei, nu se simţea deloc în formă să plece în căutarea unui pneumun prin imensul tune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camera dotată cu atmosferă, fata îşi lepădă costumul de protecţie şi adormi,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şi Antus încercară să protesteze în privinţa condiţiilor improvizate pe care le aveau la dispoziţie, dar căpitanul le închise imedi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nu reuşea să adoarmă; peripeţiile luptei îi reveneau mereu în creierul înfierbântat îşi puse mai multe întrebări. Cine putea fi acest vrăjitor? Care erau relaţiile dintre Liossa şi pneumuni? Oare aceştia chiar îi puteau ajuta să iasă din capcană? Toate aceste întrebări rămaseră fără răspuns. Dar zilele următoare aveau să fie decisive, dacă se poate vorbi de zile în acest univers straniu! Dacă ajungeau din nou în spaţiul normal, oare nu riscau să se trezească într-un trecut îndepărtat sau în viito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supunând că Jack-pot-uscăpa, astronava sferică nu putea în nici un caz să-i urmeze, pentru că, în pofida eforturilor lui Dagber de a o menţine în stare de funcţionare, era nevoie de multă muncă pentru a repara distrugerile provocate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după aceea? Să plece spre Vhuxir, aşa cum îşi propusese la început, sau să încerce să-i elibereze pe astronauţii lui Dag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bilanţul întocmit de comandant; dacă distruge-rile nu erau prea grave, dacă nava rămânea operaţională, ar fii mai bine să-i debarce p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r că vrăjitorul putea profita de absenţa Liossei pentru a-i lichid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tea oricând să alerteze Garda Feder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e gândea mai bine, nu era o soluţie prea fericită: autorităţile ar pune prea multe întrebări neplăcute despre Liossa şi, pe de altă parte, pregătirea expediţiei de salvare ar dura enor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pitanul adormi. Când o mână uşoară îl atinse pe umăr se răsuci în somn şi mormăi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ossa insistă şi, de voie de nevoie, astronautul se trezi. Se întinse, îşi scărpină claia creaţă de păr şi apoi se simţi mai în măsură să înfrunt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bombăni el. Al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răspunse mica sălbatică. Dar am dormit mult trebuie să mergem la comandant Vrăjitorul nu e învins; va aduna alţi monştri şi va ataca la prima ocaz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spuse Lior punându-şi costumul, însoţitorii lui erau deja gata; ieşiră din cameră imediat după ce astronautul îşi puse scaf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pre postul central. Peste tot, tehnicienii munceau de zor: reparau cablurile rupte, construiau baraje noi, încărcau ar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gber îi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sunt că vă văd! exclamă el. Nu îndrăzneam să vă trezesc, dar abia aşteptam să discutăm despre ce vom face în continu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e află nava? întrebă Lior, prin intermediul Lio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lorabilă! în postul central s-au stricat mai multe comenzi şi o să ne cam chinuim să le reparăm pentru că nu prea avem piese de schimb. Mai rău e că la etajele inferioare monştrii au provocat incendii. în unele locuri s-a declanşat sistemul automat de stingere, dar la alte etaje am fost nevoiţi să stingem focul cu extinctoare manuale. Acum situaţia e sub control. în schimb avem alte probleme: canalizarea şi cablurile de transmisie s-au stricat Partea bună e că monştrii au dispărut cu toţii. Mă tem totuşi de un nou atac; echipele noastre, care muncesc acum la toate etajele, pot fi masacrat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ăpitanul. Trebuie neapărat să ne întoarcem în spaţiul normal. Ce zici, Li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în formă. încerc să contactez un pneumun, de preferinţă adult şi să-l conving să transfere Jack-pot-u Dacă am înţeles bine, nava asta nu e în stare să navigheze; trebuie să ne întoarcem mai târziu să recuperăm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câţiva răniţi cu noi! Patru-cinci, nu mai mult propuse 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propunere, dar suntem hotărâţi să rămânem împreună până la capăt. Dar dacă aveţi medicamente, am avea mare nevo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m o nacelă cu provizii înainte să plecăm. Hai să revenim la aceşti pneumuni: Liossa, ţi-ar lua mult timp să găseş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ând am ieşit am avut un contact rapid cu unul dintre ei. Dar poate că a plecat între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mişcăm cât mai repede. Tu pleci să explorezi tunelul şi între timp eu duc pasagerii înapoi pe Jack-pot Trimitem medicamentele şi tu vii în nava noastră.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reveder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uluiţi ai asistenţei, mica sălbatică deveni translucidă, apoi dispă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extazie Irfus. Cu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idee, răspunse astronautul. Dar mai are multe surpriz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interveni Edfa, îţi dai seama ce-ar putea face micuţa asta pe o planetă din Federaţie? Ar putea să fure comoara cea mai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are nici o intenţie de genul ăsta, i-o tăie sec lior. Acum veniţi cu mine, trebuie să ne întoarcem pe Jack-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ber îi conduse spre ieşire şi le făcu un semn de adio cu mâna. în lipsa Liossei, orice discuţie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se desfăşură fără dificultăţi. Odată ajunşi la bord, prima grijă a lui lior fu să testeze diferitele comenzi: nava era intactă. De ce n-o capturase vrăjitorul? încă un mis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avea nevoie de o navă mai puternică pentru a intra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us plecă să facă o baie şi să se machieze, Edfa, care părea foarte interesată de puterile Liossei, începu să-l hărţuiască pe căpitan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ta asta superbă e telepată şi, pe deasupra, se poate deplasa oriunde. Presupun că poate să transporte şi obiecte cu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tiut asta de la început, de când am ajuns pe I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ne-a provocat chiar ea defecţiunile acel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o grămadă de lucruri! Sejurul ei de pe Iudes nu i-a făcut numai rău: deşi e impregnată cu otrăvuri până-n măduva oaselor, nu se compară cu nici o fiinţă um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doi-trei ca ea putem cuc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rmină cu ideile astea! se enervă căpitanul. liossa n-ar accepta niciodată să-şi folosească puterile într-un asemenea scop. De altfel, avem alte probleme pentru moment suntem încă prizonieri în tunelul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lăsă capul în jos, uşor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agerii de pe Jack-pot aşteptau întoarcerea micii sălbatice, Irfus îşi făcea planuri grandioase. Cu ajutorul acestei fete putea cuceri uşor o planetă. Totul era clar în mintea lui: faptul că liossa era obligată să poarte costum de protecţie însemna că reprezintă un pericol pentru ceilalţi oameni. Era ea însăşi o armă atotputernică. N-ar fi putut locui pe o planetă a Federaţiei dacă doar răsuflarea ei era suficientă pentru a-i contamina pe cei din jur. Dar de ce să n-o îmbrace într-un costum de plastic de culoarea pielii, cu un filtru dorsal extraplat? Aşa, frumoasa fată putea trece neobservată şi cel care ar dispune de puterile ei putea deveni Stăpânul unei planete sau, cine ştie, chiar al Federaţ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afle cum s-o facă să se supună fără a-şi trăda intenţiile. Irfus avea câteva idei referitor la asta. Pretinzând că e obosit, se retrase în atelierul navei, unde începu o munc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ossa se materializă în interiorul Jack-pot-u, Irfus terminase deja să construiască nişte aparate dubioase şi, foarte satisfăcut de el însuşi, le ascunse în cabină. Edfa şi Antus îi ţineau de urât lui 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bar n-avea de pregătirile clandestine ale inginerului; o întrebă neliniştit pe li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raga mea? Ai reuşit să iei legătura cu vreun pneu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se pare că prietenilor mei nu le place tunelul ăsta în care nu se pot orienta. Spaţiul de aici li se pare ceţos. Ciudat e că am întâlnit unul lângă asteroidul negru, ca şi cum l-ar fi spionat pe vrăjitor, întrucât le cunosc bine psihismul, l-am convins repede să ne trimită î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şti într-adevăr nemaipomenită! Şi nu-i vine greu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neumun foarte robust. Dar mi-a cerut să-i fac şi eu un servic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ţele astea sunt capricioase, nu e bine să le bruschezi. Dacă nu vrea să-mi spună, n-are rost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ăm până la urmă pe Vhuxir! bombăni Antus.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exclamă Edfa îmbrăţişând-o pe Liossa, dacă mă scoţi din infernul ăsta să ştii că îţi rămân recunoscătoare! Nu trebuie să mai porţi scafandrul ăsta hidos, care-ţi ascunde nurii. O să-ţi fac eu o gardero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ă eşti! exclamă Liossa emoţionată Dar nu ştiu dacă pot să locuiesc pe Vhuxi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strigă femeia accentuând cuvintele. Edfa are antene peste tot, micuţo. Vei fi accep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rfus se întoarse lângă ceilalţi călători. Părea încă adormit şi avea părul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ragul meu, glumi Antus, te cam neglijezi! Parcă abia ai scăpat dintr-o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vrut să mă spăl şi părul meu nu e de acord cu şamp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dresa stilistului meu, te va transforma într-un adevărat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bine dispusă, dar căpitanul nu uită care era problema. Reveni la treburi serioase, întrebând-o pe Li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aşteptăm mult bunăvoinţa pneumu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otalitate la dispoziţi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ansmite-i un mesaj de adio căpitanului Dagber şi spu-ne-i că o să mă ţin de cuvânt. Are destule medicamente acum, putem plec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a se supuse, apo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l chem pe pneum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se aşeză la pupitrul de comenzi şi scrută nerăbdător mon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dezamăgire, peisajul rămase neschimbat: norii lumi-niscenţi care alcătuiau pereţii tunelului erau tot acolo, desenând meandre incompreh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ghicea sfera masivă a astronavei vecine. Probabil că şi Dagber aştepta, îngrijorat, plecarea prietenilor lui, singurii care puteau scăpa din închisoarea aceea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văzu o veziculă formându-se pe peretele impenetrabil. Crescu vertiginos şi îngloba Jack-pot-ul. Pentru o clipă, monitoarele se întunecară. Pasagerii aşteptau cu răsuflarea tăiată. în fine, bul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tru exclamaţii de bucurie: pe ecrane reapăruseră constelaţiil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plasă două ventuze umede pe obrajii lui Lior, iar Antus îl apucă pe Irfus de mijloc, târându-l într-un balet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teptă ca pasagerii lui să se calmeze, apoi îşi verifică poziţia cu ajutorul instrumentelor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ossa rămăses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ase pe pneumun, după ce îi mulţumise, promiţându-i că va reveni cât de curând, pentru că fiinţa diafană părea să aibă şi ea probleme cu vrăjitorul din asteroid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ânci în alte gânduri. Ce destin ciudat av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ăscută printre oameni, se înstrăinase de propria-i rasă. îl iubea pe Lior şi când acesta o îmbrăţişa avea grijă să nu răsufle spre el. Cum să trăiască aşa: exemplar unic al unei specii noi, cu calităţi mult superioare oamenilor? De ce era condamnată la singurătate? Căci o legătură cu astronautul era de neconceput sânul ei otrăvit n-ar putea hrăni niciodată un copi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chiar era condamnată la izolare? De ce să nu-l facă pe Lior asemeni ei? Era suficient să-l impregneze încet-încet cu otrăvurile subtile care o transformase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plul lor ar putea deveni fertil şi ar putea da naştere unei rase întreg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perienţa asta era destul de periculoasă, dar Lior era un tip robust. Medicamentele noi din farmacia de la bord, antidoturile puternice care asigurau supravieţuirea în cazul unei aterizări forţate în junglă i-ar uşura mult imu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său exil, Liossa citise un tratat de toxicologie şi ştia că visele ei puteau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a căpitanului îi întrerupse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găsit! Nu ne-am abătut prea mult din drum, Vhuxir se află la tribord; putem ajunge în cel mult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voi fi vreodată atât de bucuroasă să mă întorc în lumea civilizată! exclamă Ed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vrea să vă dezamăgesc, dar s-ar putea să avem o problemă, observă cu amărăciune căpitanul. Poziţia noastră în spaţiu e clară, mai trebuie să aflăm dacă suntem în aceeaşi epo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alarmă Antus. Putem fi în viitor sau în trecut? N-ar fi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sta n-am cum să aflu decât când captăm o emisie ma-ser care ne va furniza informaţii. Până acum, totul s-a petrecut excelent, poate prea uşor. Am avut mare noroc, aşa că nu trebuie să fim foarte pes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pneumunului ce te îngrijorează, interveni Liossa. Liniş-teşte-te, am stat doar două ore în tun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i aflat asta, dar am încredere în tine! spuse Lior. Eşti într-adevăr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um trebuie să vă aduc aminte că avem nişte responsabilităţi. I-am promis comandantului Dagber că ne întoarcem să-l salvăm; sper că ai de gând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 fi un mare ticălos dacă l-aş lăsa baltă,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lmează-te, nu ne grăbeşte nimeni: pneumunul m-a asigurat că vrăjitorul şi-a folosit toate forţele în luptă. Aşa că o să-i ia ceva timp să se refacă. Acum aş vrea să vă propun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tii doar că aş face orice ca să fi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uite cum stau lucrurile: am nişte puteri care mă fac străină între voi. Voi fi întotdeauna o paria în lumea voastră. Şi totuşi, aceste puteri mi-ar permite să-mi aleg orice loc, pe orice planetă. Pot să mă deplasez unde vreau, mişc obiectele, citesc gânduri şi, cu câteva excepţii, îmi pot impune voinţa asupra celor din jur. Raporturile mele cu pne-umunii, care mă ascultă cu fidelitate, îmi dau iar o putere considerabilă. Liniştiţi-vă; n-o să profit de calităţile mele ca să v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nfluenţez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ascultau cu gura căscată, fiecare visând la ceea ce ar putea face dacă ar fi în locul acest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discretă, nu le citi gânduri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ilul meu neterminabil pe Iudes am avut destul timp să meditez la soarta mea. Am învăţat din cărţi că părinţii mei nu puteau face ceea ce făceam eu. Diverse tratate ştiinţifice mi-au explicat cum am căpătat astfel de aptitudini: cunosc plantele care provoacă aceste modificări în organismul uman. Uite ce vă propun: în loc să mergem pe Vhuxir, hai să ne întoarcem pe Iudes. îmi iau angajamentul să vă transform pe toţi. Apoi fiecare va face ce vrea, îşi va putea termina călătoria şi, cu anumite precauţii, va putea trăi printre oameni. Mi-ar plăcea tare mult să nu fiu unică! Apoi, eu şi Lior am putea avea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sta trebuie să-l fac asemen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îi tulbură profund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rfus se gândise deja la această posibilitate, dornic să dispună el însuşi de calităţile fantastice pe care avusese ocazia să le admire la mica sălbatică. La drept vorbind, nu ţinea deloc să împartă acest privilegiu cu însoţitorii săi. Dar trebuia să existe vreo metodă prin care să obţin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ai mu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n-avea decât o dorinţă: să-şi realizeze proiectele pe Vhuxir, clar propunerea Liossei o şocă. Ea, care nu se mai putea baza pe farmecele ei pentru a subjuga bărbaţii, să devină atotputernică! Ce perspectiv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s se săturase sincer de atâtea aventuri, de această navă fără distrac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sugestia fetei îl atrăgea. Odată ajuns supraom, ar putea în sfârşit să creeze o lume unde să-şi impună principiile de viaţă! Dar ideea de a se întoarce pe Iudes, de a se supune unei iniţieri destul de riscante, îl sper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în schimb descoperea în fine soluţia tuturor problemelor sale: fiind egal cu Liossa, ar avea în faţă o viaţă minunată. Era gata să renunţe la cariera lui aventuroasă pentru a trăi alături de cea pe care o adora şi şi-ar fi sfârşit bucuros zilele pe Iudes, în compania fermecătoare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ă, tânăra se abţinu să citească gândurile tovarăşilor ei, nedorind să le influenţeze în vreun fel hotărârea. Antus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raga mea, propunerea ta mă sperie puţin. O să înghiţim droguri care ne vor îmbolnăvi grav. Şi asta fără o supraveghere medicală r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îndoiesc de calităţile tale, dar chiar eşti sigură că se poate? O să pot să citesc gânduri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spect esenţial pentru un cartofor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nu ezită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pectaţi cu sfinţenie instrucţiunile mele, vă garantez că veţi deveni telepaţi. Poate că puterile voastre nu vor fi egale cu ale mele: eram foarte tânără când am simţit efectul acestor droguri, iar creierul meu era mult mai maleabil. Dar vă garantez succesu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ş vrea să încerc, chiar dacă apar unele neplăceri, spuse ef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cuţo, nu mă ascund pe după deget: nu sunt o cârpă, am văzut multe la viaţa mea. Accept oferta ta, fie ce-o fi! răspunse la rândul ei Ed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experienţă ar fi uluitoare! exclamă Irfus. Sunt mai mult decât încântat că mi se oferă o astfel de ocazie şi-ţi mulţumesc din suflet Te pod bizui pe mi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spuse Lior, mi se împlineşte visul: de-acum nu vei mai fi singură, şi sper ca fiii noştri să ne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promit că voi evita pe cât posibil aspectele neplăcute ale tratamentului, conchise frumoasa sălbatică. Dom căpitan, schimbă ruta spre Iudes, vreau să-mi revăd scumpele mele mandragore şi florile me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încântat de bucuria iubitei sale liossa reprogramă rapid ruta şi Jack-pott pornii în viteză spre noua lui destinaţie, lăsând în urmă capcana unde ar fi putut rămâne prizonie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pasagerii îşi reluară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s şi Edfa trăiau într-o beatitudine continuă; căpitanul, om de cuvânt, le dăduse drogu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rămase acelaşi companion vesel, gata oricând să dea o mână de ajutor şi să-l înlocuiască pe Lior dacă acesta voia să se retragă în ca bină pentru a se odihni alături de adorabila tânără. Din păcate, aceasta ieşea rareori din costumul de protecţie, de teamă să nu pericliteze sănătate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muncea la inventarierea medicamentelor de la bordul navei pentru a stabili tratamentul care le permitea pasagerilor să devină supra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ar fi fost mai puţin discretă şi naivă şi ar fi examinat mintea însoţitorilor ei ar fi renunţat imediat la planurile sale. Antus visa să trişeze la partide grandioase de cărţi, Edfa voia să falimenteze magazinele de pe Vhuxir, iar Irfus se vedea deja în pielea unui calif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faţă de Lior o orbea: nu se gândea decât la idila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şi Liossa petreceau mult timp împreună: căpitanul începuse deja un tratament care-i permitea să suporte răsuflarea mici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a fost cel care i-a avertizat că se apropiau de I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ţiile Liossei, astronautul ateriză în apropierea epavei, într-o zonă pe care fata o cunoştea extrem de bine. Era foarte important să nu-i deranjeze nimeni în timpul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iossei a fost să camufleze nava cu crengi şi pânze vopsite, astfel încât să nu poată fi văzută de sus. Asta nu-i putea înşela pe membrii Gărzii, dar era suficient pentru a nu atrage vreun vizitator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inginerul a fost de mare ajutor şi, fără el, Lior ar fii pierd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şi Liossa, cu ajutorul sporadic al lui Antus, stabiliră o tabără provizorie lângă un pârâu. Amenajările erau suficient de confortabile pentru a asigura un seju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astronautul ridică de jur împrejur un baraj energetic: timp de câteva zile nici el, nici Irfus n-ar fi fost în stare să reacţioneze în caz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cu calităţile ei şi cu ajutorul acestui ecran îi putea apăr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ces de prudenţă, astronautul conectă armele de pe navă la un tablou de comandă situat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i şi ziua mult aşteptată de 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plănuise cu grijă tratamentul. Cei patru „cobaifăcuseră injecţii care le întârziau reacMe, antihistaminice, vaccinuri polivalente, antitoxine, serumuri anti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pacienţii suferiră de febră. Antus, crezându-se pe moarte, gemea din răsputeri, însă fără a o impresiona pe Li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lesese din pădure păstăi şi fructe alese cu grijă. Le dădu cantităţi infime însoţitorilor ei, administrându-le apoi o antitoxină puter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se prăbuşiră, zvârcolindu-se de durere, apoi căzură într-un somn adânc, care dură câteva zile. Liossa recunoştea simptomele pe care le avusese şi ea pe vremuri. Rămase la căpătâiul bolnavilor, ştergându-le sudoarea de pe frunte şi umezindu-le buzele cu un hidromel preparat din mierea dragilor ei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eori momente de nehotărâre, temându-se pentru viaţa lui Lior, pe care-l iubea atâta. Nici măcar mandragorele nu mai reuşeau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cont de oboseală, uimitoarea sălbatică îi veghea zi şi noapte pe nechiibzuiţii exploratori, care doreau să devină supra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neobişnuit de frumoasă, iar pădurea îşi etala toate minunile, ca şi cum ar fi vrut s-o păstreze lângă ea pe stăpân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rul era luminat de nenumărate stele, dar fata nu le dădea nici o atenţie. Stătea lângă bolnavi, atentă la cel mai mic geamă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zorii celei de-a cincea zi Lior şi Irfus îşi recăpătar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palid, îi zâmbi infirmierei sale şi aceasta izbucni în plâns, hotărâtă să renunţe la experimentul ei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ronautul şi inginerul erau gata să urmeze tratamen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us şi Edfa îşi reveniră şi ei, liossa le servi un dejun frugal, cu păstăi şi miere aurie, şi le oferi ca băutură un extract din plante selecţionate atent pentru a le întări inima slăbită. Le dădu să bea mult hidromel, ca să-şi cureţe organismul de otrăvuri. Liossa nu mai rezi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ior o imploră să continue tratamentul. De data aceasta, pacienţii înghiţiră câteva boabe roşii, tot împreună cu anti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zură toţi în comă; Liossa trecea de la unul la altul, suprave-ghindu-le tensiunea arterială şi administrându-le câte o injecţie intravenos când observa vreo fluctuaţ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respectivă bolnavii îşi recăpătară cunoştinţa şi mâncară puţin. Apoi adormiră ca nişte bebeluşi şi Liossa putu, în sfârşit, să se odihn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ăură toţi câte o porţie de extract din plante pe care-l declarară, de comun acord, execrabil. Apoi înfulecară cu poftă o masă uşoară, compusă din fructe şi carne friptă, adusă de p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insistă să se ridice şi făcu câţiva paşi, sprijinindu-se de liossa, apoi încercă şi Irfus. Edfa şi Antus refuzară să facă vreun efort şi rămaseră în aşternut liossa pregăti din nou doza de otrăvuri, mai ridicată pentru astronaut şi inginer, care păreau să reacţioneze mai bine decât ceilalţi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cei doi bărbaţi suportară destul de uşor doza care în mod normal ar fi omorât un cal, în timp ce efebul şi femeia se zvârcoleau de durere, plângându-se că le-au luat foc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lor devotată îi îngriji cât mai bine, umezindu-le buzele, dându-le calmante şi învelindu-i în păt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ntinuă în acelaşi fel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şi Irfus înghiţeau acum doze imense de toxine fără a se plânge de vreo neplăcere, în afară de câtev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 schimb continuau să suporte greu dozele administrate şi Liossa se gândea că poate ar fi mai bine să renunţe la această experienţ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 opta zi, când frumoasa sălbatică se trezi, avu surpriza să simtă un contac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ubir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zeşte-te repede, e o vrem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reuşit, am primit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încântătoarea mea stăpână, auzi un nou gând, am suportat cuminţi toate chinurile la care ne-ai supus şi se pare că suntem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fus!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nemaipomenit! Tocmai mă întrebam dacă nu v-am chinu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acum nu mai eşti singură, draga mea! exclamă astronautul, strângând-o în braţe. De-acum nu mai ai nevoie de costum, nici de antidoturi, pot să te sărut oricând ş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inginerul ieşi să facă o plimbare: parfumul otrăvitor al florilor umplea aerul dimineţii. Niciodată nu simţise o mireasmă atât de sua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cei patru cobai aproape uitaseră senzaţiile de la începutul iniţ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îşi lua rolul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efectuau cu toţii o plimbare lungă prin minunata pădure plină de flori; mâncau boabe, nuci delicioase, cărora le spărgeau coaja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cau o partidă de faţa-ascunselea foarte ciudată. Liossa se ascundea în tufe, uneori se teleporta destul de departe şi, din când în când, emitea câte un mesaj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ucător trebuia să încerce s-o găsească doar prin percepţi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Lior o găsea de cele mai multe ori primul şi atunci îşi primea recompen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îi mai punea să joace şi alte jocuri. Trebuia fie să culeagă o floare din vârful unui copac, fie să culeagă un fruct sau chiar să se înalţe ei înşişi pe stânci pentru a lua o piatră înfiptă pe peretele unei f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avea de departe cele mai bune rezultate, urmat îndeaproape de Irfus. Edfa şi Antus aveau probleme când era vorba de obiecte voluminoase sau prea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cu toţii să-şi facă astfel ucenicia, ca bebeluşii care se ridică pentru prima dată în picioare, sub ochii iubitori ai părinţilor. Le era foarte greu să facă deosebire între diferitele contacte psihice: la început receptau mesajele, dar nu reuşeau să identifice corect auto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mişcare a corpului uman era un chin şi Liossa nu putea să spună o metodă sigură pentru ca elevii ei să reuşeasc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a să exerseze pentru a reacţiona la comanda nervoasă; era destul de greu să ridice un picior, dar mult mai greu era să facă acelaşi lucru cu un anumit deget ales de fată. Când trebuiau să facă o levitaţie în grup, era un exerciţiu care cerea o tensiune teribilă şi Edfa, văzând că nu reuşeşte, în pofida eforturilor ei, izbucnise de mai multe ori în plâns. Antus, la rândul lui, avea crize nebuneşti de furie, care-l transformau într-un fel de marionetă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o zi la alta, făceau progrese cu toţii, Lior şi Irfus fiind fără îndoială cei mai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a sălbatică încercă o nouă experienţă: un salt în spaţiu, pe orbita planetei Iudes, având ca obiectiv luna palidă care străluc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tapă decisivă: cei doi bărbaţi ştiau într-adevăr să se telepor-teze pe distanţe mari pe planetă, dar puteau oare să-şi coordoneze mişcările în aşa fel încât să ducă cu ei un cocon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îi antrenase sub apă şi se descurcaseră onorabil. Reuşeau ei să facă acelaşi lucru şi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cercă primul această experienţă. Se concentra, urmând indicaţiile fetei, îşi alungă orice gând din spirit, îşi anulă percepţiile şi-şi focaliză întreaga atenţie asupra unui crater de dimensiuni impresionante de pe lună, vizibil de pe I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reuşi din prima încercare, nici din a dou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orice teamă din subconştient! Ţi-e frică, recunoaşte, şi o parte din tine refuză să plece, ceea ce blochează întregul proces. Fi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mormăi inginerul, transpirat tot. Mă bucur să aflu că poţi s-o faci, dar nu prea cred că o să reuş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rost să te mai chinui, n-o să rezolvi nimic! Hai să vedem dacă Lior are mai mult talent Să luăm acela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stronautul n-avea nici temerile, nici gândurile ascunse ale tovarăşului său, căci de la prima încercare se trezi suspendat cu capul în jos deasupra unui imens circ muntos de un alb orbitor ale cărui pante abrupte duceau spre adâncim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ragule! se extazie Liossa, care-l urmase. Ai reuşit din pr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într-adevăr foart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nu progresează decât datorită profesorului său. Şi cu tine, dragostea mea, sunt gata să merg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ţi supraestimezi forţele; dacă te oboseşti prea tare nu mai ai putere să te întorci în atmosferă. Vino, e dest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astronautul se concentră şi se materializă chiar în faţa lui Irfus, pe care-l apucase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bătrâne, mi-ai făcut-o! spuse el supărat Nu pot să-mi dau seama cum să procedez. Poate că nu sunt capabil să mă deplasez pe distanţe atât de m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ş fi foarte sigură de asta, îl linişti Liossa, care reapăruse în acelaşi timp cu Lior. Eşti foarte talentat, dar se pare că ai o inhibiţie care blochează procesul de transfer. O să vezi, până la urmă vei reuşi. Nu sunt prea sigură că Antus şi Edfa vor face vreodată aşa ceva, ei sunt mediocri, nu pot decât să mişte obiecte mici şi să citească gânduril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âteva zile inginerul reuşi şi el să facă primul salt în spaţiu. Dar nu reuşi să depăşească satelitul lui I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îşi mulţumea teribil profesoara; făcu chiar o isprav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plimbări prin sistemul solar, percepu un gând ironic. Crezând că era vorba de Liossa, îi răspunse în glumă, dar aceasta îi atrase atenţia că probabil se întâlnise cu un pneu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l sfătui ea, încearcă să-l prinzi. încearcă să-l imobilizezi şi porunceşte-i să devină vizibil. Dacă te ascultă, atunci nu mai ai ce să înv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ior receptă din nou gândul acela ironic. Atunci îşi concentră energia mintală şi îi ordonă creaturii diafane să se materializeze în faţa lui. Spre marea lui surpriză văzu o formă difuză, ca o lentilă luminoasă. Reuşise să captureze un pneu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ţa transparentă părea umilă şi îi cern voie să plece, iar lior îi dădu voie bucuros s-o facă, după ce îi porunci să facă o tumb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unul se supuse şi-şi recăpătă în schimb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pe Iudes, hotărâră cu toţii să dea o petrecere pentru a sărbători la bordul astronavei terminarea experimentului. Liossa declarase că din momentul acela elevii trebuiau să se descurce pe cont propriu: îşi cunoşteau practic la maximum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era puţin dezamăgită că nu reuşise să asimileze toate puterile micii sălbatice, dar cele pe care le căpătase îi erau suficiente. Aşa că îşi etală toate cunoştinţele culinare pentru a pregăti o masă delicioasă de care pasagerii de pe Jack-pott fură încântaţi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festin, îşi discutară cu toţii viitoarele proiecte. Lior dorea să se întoarcă în tunel pentru a-i elibera pe Dagber, şi pe echipajul său. Dar, în unanimitate, pasagerii hotărâră că avuseseră suficiente aventuri şi îl rugară pe căpitan să-i ducă pe Vhu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upuse acestei dorinţe justificate. în aceeaşi seară, Jack-pot-ul plecă de pe Iudes spre destinaţia lui iniţială. Dintr-o dată, atmosfera apăsătoare de la bord se destinse. Edfa, machiată strident, apăru în salon împopoţonată cu inele pe fiecare deget. Antus îşi puse un costum ţipător, cu dung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bul îşi pudrase cu sclipici buclele lungi şi ondulate, care răspândeau un parfum suav. Botinele elegante, cu tocuri, de un roşu agresiv, îl făceau aproape la fel de înalt ca 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fus se gătise de sărbătoare. Arbora o ţinută sobră, din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şi liossa îşi puseră şi ei hainele cele mai festive. Căpitanul arăta excepţional în uniforma de ceremonii. Cât despre Liossa, aceasta învăţase multe de la Edfa şi când apăru în salon într-o tunică azurie, mulată, cei trei bărbaţi scoaseră un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s servi cocktailuri inventate de el şi fiecare îşi povesti proiectele, destul de sincer, mai ales că deveniseră telep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mărturisi prima că ducea pe Vhuxir droguri afrodisiace. Fără falsă pudibonderie, făcu apologia acestor substanţe minunate care le aduceau clipe de vis nefericiţilor mineri care nu ştiau prea bine ce însemna arta amorului. Nu se feri să declare că-şi va folosi calităţile tele-pate pentru a fura bijuterii şi obiecte preţioase, fără a fi prinsă, pentru a deveni suficient de bogată ca să controleze piaţa prostituţiei pe mai mu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aga mea! glumi Antus, nu te baza pe mine, nu-ţi pot fi client. Ştii că nu mă interesează femeile. Aşa că nu vom fi concurenţi! Mă mulţumesc să controlez cazinourile şi vânzarea de jocuri mecanice de toate felurile. De-acum înainte nu voi mai avea adversar la partidele de po-ker. Cunoscându-le jocul îi voi jecmăni de ultima leţcaie! Dar o să fiu un domn şi, ca să nu-mi sperii clienţii, o să-i las să câştige sume mic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declară Irfus, am obiective mai măreţe decât escrocheriile voastre mărunte. Până acum mă mulţumeam să le vând guvernanţilor arme interzise pentru a le da ocazia de a cuceri puterea. Am marfă de calitatea întâi şi nici măcar trupele Gărzii nu le pot face faţă. Acum o să-mi folosesc roboţii şi dispozitivele de luptă pe cont propriu. Credeţi-mă, guvernatorul Vhuxirului nu va mai rămâne mult timp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ascultase fără să clipească aceste declaraţii imprudente. Acum ştia de ce acceptaseră cei trei ticăloşi să se supună unui tratament atât de periculos şi îşi dădea seama cât de imprudent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i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esupun că şi tu m-ai dus de nas şi că de fapt nu te interesează decât să furi şi să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Am fost sincer vreau să trăiesc alături de tine. La drept vorbind, eram destul de sigur că viermii ăştia vor ajunge la concluzii de genul acesta şi voiam să-i supraveghez, mai devreme sau mai târziu. Dar cred că noi doi îi putem potoli imediat. Au căpătat puteri psihice foarte neplăcute pentru oamenii normali. Dar n-au nici o şansă în faţa noastră: le dai clasă de departe. Nu putem să-i lăsăm pe monştrii ăştia pe o planetă locuită de oameni. Hai să-i ducem înapoi pe Iudes şi să-i lăsăm acolo până s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nu avu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scosese din buzunar o armă ciudată pe care o îndreptă asupra sălbaticei. Cu un rictus plin de ur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te sfătuiesc să stai liniştită, altfel vei observa efectele a-cestui tetanizator. De altfel, mă gândesc că ar fi bine să nu ne ma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ssa! strigă astronautul uimit. Cum se face că nu i-ai detecta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contactezi spiritul, spuse tânăra. Poartă cu toţii peruci speciale, care formează o barier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Ne-au păcălit Dar de ce n-ai încercat să le citeşti gândur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voiam să fiu indiscretă; viaţa ar fi imposibilă dacă ne-am citi cu toţii gândurile. De altfel, orice telepat îşi poate crea un ecran de protecţie. Dacă n-ar fi purtat peruci, poate aş fi reuşit să le forţez ecranul, dar acum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tus şi Edfa se apropiară de ei pe furiş şi aruncară peste ei o plasă cu ochiuri metalice care se strâns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rumbeilor, nu mai puteţi scăpa nici prin teleportare. De altfel, am energizat pereţii camerei, aşa că puteţi st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intenţii aveţ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crete faţă de voi! spuse inginerul răutăcios. Sunt perfect capabil să pilotez această astronavă şi o s-o duc pe Vhuxir. Acolo ne vom pune planurile în aplicare fără ca voi să ne puteţ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plănuit demult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m chinuit o grămadă să confecţionez perucile astea impermea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ţineţi minte ziua când am spus că am părul zburlit din cauza şamponului? Era prima mea încercare şi sa dovedit a fi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 să apăreţi pe Vhuxir fără a ieşi în evidenţă, observă Liossa. Răsuflarea voastră e toxică pentru oamen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hiar crezi că sunt tâmpit? răspunse inginerul. Am făcut proteze de culoarea pielii care ne izolează faţa şi filtre extraplate care ne prelucrează respiraţia. Vezi, m-am gândit la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închideţi? întrebă ast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 surpriză neplăcută, dragul meu. V-am făcut o cuşcă etanşă de oţel în care puteţi face ce vreţi, că tot nu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faceţi griji! interveni Edfa cu un zâmbet de hienă, am destule relaţii pe Vhuxir ca să aterizăm pe furiş. Poate că vom avea nevoie de talentele Liossei şi poate că ştim cum s-o facem să ne asculte: viteazul nostru căpitan ar putea avea probleme grave dacă mica sălbatică se încăpăţ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s-a încheiat! spuse tăios Irfus. Porumbeii noştri au nevoie de linişte, o să se ducă frumos în cuibuşorul lor, dacă vor să nu facă cunoştinţă cu tetanizator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iossa, oftă astronautul, ridicând din umeri. N-are rost să le dăm acestor sadici ocazia să ne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t în plasă, cuplul ieşi din salon, urmându-l pe Antus. Inginerul, cu degetul pe trăgaci, veni şi el după ei. Ajunseră astfel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bul ridică o draperie care ascundea o cuşcă mare, cu gratii de oţel, sudat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sa voastră, dragii mei! După cum vedeţi, am luat măsuri de precauţie. Poate că Liossa ar fi vrut să-şi teleporteze cuşca pe Iudes, dar cum e sudată de astronavă, cred că va fi imposibil să ne ducă şi pe noi acolo. Aveţi mâncare şi băutură înăuntru. V-am pus şi un sac de dormit; vedeţi cât de grijuliu am fost? Antus, deschide u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bul trase zăvorul masiv. Lior şi Liossa intrară în cuşcă şi uşa se închise cu un poc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mă simt mai liniş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onstată Irfus. Mă temeam că fata asta blestemată ne-a ascuns vreo putere ciudată. Dar se pare că idioata a fost sinceră cu noi! Hai, Antus, am pierdut şi aş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plici se îndepărtară, lăsându-i pe prizonieri să se zbată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ră să se elibereze, astronautul se aşeză deprim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a mea, ai făcut o gafă măreaţă cu discreţia ta! La naiba, ai fi putut măcar să le sondezi un pic spiri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agerezi! Eu am crezut că sunt prietenii tăi. E vina ta! Tu iei p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oricine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a tine, nu mă bag în viaţa particulară a celorlalţi. Au avut bani să-şi plătească drumul, aşa că nu aveam nici un motiv să n-am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doar banii contează în viaţa ta! E clar că nu eşti cu nimic mai bun ca viermii ăştia! exclamă fat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crezi că plătesc reparaţiile la navă? Eşti o proastă, asta-i clar; cu puterile de care dispui n-ar fi trebuit niciodată să ai încredere în Irfus şi cu atât mai puţin să-i permiţi să capete aptitudini atât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o idioată! Cel puţin povestea asta m-a ajutat cu ceva, pe mine personal: ştiu ce sim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ossa! Nu fi aşa susceptibilă; voiam doar să spun că ai fost imprudentă. I se întâmplă oric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a sălbatică nu mai dorea să audă nimic; stătea într-un colţ şi, pentru a arăta că nu mai vrea să audă nimic, se ghemui şi se prefăcu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ronautul îşi consumă singur nervii. încercă să perceapă gândurile Liossei, dar aceasta şi le protejase cu un ecran perfect Apoi căpitanul încercă să capteze emisiile psihice ale celorlalţi, dar fără rezultat. Irfus calculase totul: pereţii cuştii erau impenet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Lior încercă să desfacă zăvorul. Aici avu o scurtă reuşită limba de oţel se mişcă câţiva milimetri, apoi se blo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atenţia asupra zgomotelor pe care le auzea. îşi dădu seama că Jack-pot-ufuncţiona fără probleme, îndreptându-se, după toate probabilităţile, spre Vhu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 reuşi să facă nimic. Aşa că se întinse şi încercă să adoarmă;Degea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inionul din ultima vreme îl făcea să-şi piardă minţile şi căuta disperat o idee genială pentru a scăpa din ghearele celor tre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a câte o privire spre tovarăşa sa de celulă: umerii i se mişcau uşor, ca şi cum ar f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astronautul se apropie şi constată că faţa liossei er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nun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ă-l apucă o furie nebună. Era furios pe el însuşi. Cum putuse să fie atât de ingrat faţă de cea care-i dăruise atât de dezinteresată acele calităţ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ssa, iubirea mea, şopti el dulce, nu plânge, te imp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supărat că m-au dus de nas şi m-am purtat ca un imbecil. Eşti totul pentru mine, iartă-mă, te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suspină fata aruncându-se în braţele lui. Dacă ai şti cât de nefericită eram! Fără tine sunt singură pe lume, şi viaţa nu înseamnă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greşit, nu trebuia să fiu atât de încrezătoare, doar că nu-i cunosc pe oameni şi nu-i credeam atât de perverşi. Dar tu nu eşti ca ei, sunt sigură, ar fi p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lceaţa mea, iubita mea, şterge-ţi lacrimile. E vina mea, ar fi trebuit să te avertizez, să te protejez. Eşti atât de pură, atât de cinstită, nu sunt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ră cu un sărut lung şi cei doi îşi jurară că n-o să se mai certe niciodată. Apoi Lior, îngrijo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 suntem închişi în cuşca asta, şi nu avem prea multe şanse să evadăm. Şi escrocii ăştia blestemaţi vor să cucerească Vhuxi-rul, iar noi nu putem face nimic ca să-i oprim! Când mă gândesc că viteazul comandant Dagber e încă prizonier în tunel mi se rup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ăd cum putem ieşi de-aici, constată cu amărăciune mica sălbatică. Irfus a pus totul la cale fără greş: n-avem cum să ne tele-portăm cu tot cu cuşcă. De altfel, pereţii sunt un obstacol impenetrabil, n-avem nici o şansă să contactăm vreun pneumun. Suntem în totalitate la mâna acestor nenoroc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mă tem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draga mea, n-are rost să ne batem capul. Hai să vedem ce se-ntâmplă; până la urmă vor face o greşeală şi să nu ai scrupule când îi vom face să plătească pentru aceas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adormiră, strâns îmbrăţişaţi. Un spectacol înduioşător care totuşi nu îmblânzi cu nimic inimile celor care-i spionau prin camer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amanţi rămaseră captivi în cuşcă timp de câteva zile. Din când în când, unul dintre rebeli venea să le aducă de mâncare. În fine, Lior observă că astronava încetinise; simţiră o uşoară scutu-rătură: Jack-pot-ul aterizase. Tre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calele vecine îi avertizară pe prizonieri că cei trei ticăloşi descărcau marfa, apoi Irfus, strălucind de bucurie, veni să le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strigă el, nu ştiu cum să-ţi mulţumesc. Ne-ai făcut un cadou într-adevăr excepţional. Toţi idioţii ăştia se lasă prostiţi ca nişte copii; pot să fac ce vreau din ei. întrucât nu sunt ingrat, o să vă mut în palatul meu. Din păcate, nu pot să vă redau libertatea, nişte spirite atât de agile ca ale voastre vor înţelege uşor de ce: sunteţi mult prea periculoşi! Pe curând, drag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ginerul desprinse cu grijă cuşca de podea şi agăţă un cârlig imens de tavanul acesteia. Apoi legă de cârlig un cablu lung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un robot şi transportă cuşca până la un camion enorm, dotat cu m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îşi încercară norocul. Din păcate, nici unindu-şi eforturile nu reuşiră să ridice vehiculul greu, încărcat cu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rămaseră în închisoarea lor de metal, aşteptând să vad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vreo oră, camionul ajunse la destinaţie. Desigur, ar fi fost mult mai uşor să folosească un helimobil, dar inginerul, prudent, nu-şi asumase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ionului se deschise: prizonierii se aflau în curtea interioară a unei clădiri cu cel puţin patruzeci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rfus veni să agaţe un al doilea cablu de cuşcă; aceasta fu ridicată în aer cu macaraua, până pe o platformă unde roboţii o lăsară uşo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întârzie să apară. Sudă din nou cuşca, de data aceasta d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transferaţi în interiorul turnului, cu ajutorul unui robot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 fine într-o sală mare, mobilată luxos, împărţită în două de o uşă glisantă. Gardianul lor se instală în spatele unui birou pe care se afla un tablou de comandă cu nenumărate butoane; deasupra acestuia se aflau şase ecrane care arătau imagini din diversele zone ale clădirii. Irfus îşi contemplă o clipă prizonierii, cu un zâmbet satisfăcut, apo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mi-am dorit să asistaţi la triumful meu. în acest moment, aliaţii mei, Antus şi Edfa, se pregătesc să-l înlăture pe guvernatorul Vhuxirului. O să-l vedeţi imediat pe ecran şi atunci, draga mea Liossa, o să vezi dacă ne-am învăţat bine lecţia. Din păcate, trebuie să închid uşa. Nu te teme, dinspre voi e transparentă, aşa că nu veţi rata nimic din această scenă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două butoane, sala fu împărţită în două şi cerul cenuşiu al Vhuxirului fu iluminat de un reflecto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prizonieri, izolaţi, vedeau to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rămase o clipă cu capul între mâini, intrând probabil în contact psihic cu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cu un rânjet pe faţă. Aproape imediat un personaj corpolent, îmbrăcat într-o mantie lungă, roşie, cu un colier de aur ornat cu pietre scumpe, de care era atârnat un pandantiv în formă de cometă, se materializă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Eminenţă! spuse inginerul. Luaţi loc, vă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sunteţi? îngăimă bărbatul corpolent, aruncând priviri pierdu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ă este cunoscut, înălţimea Voastră! Să spunem că sunt succesorul dumneavoastră. Deci vă aflaţi în noul palat al Vhux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Imprudentule! Cum îndrăzneşti să mă insulţi aşa? Nu permit asemenea jigniri, să ştii! Mâine poruncesc să te jupoaie de viu dacă nu mă eliber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izbucni într-un râs sarcastic, în timp ce interlocutorul său îl privea cu un aer stupefiat Deodată, guvernatorul păru să prindă puţin curaj, îşi băgă repede mâna în buzunar şi scoase o armă mică, cu aspec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 ce să râzi acum! spuse el hotărâ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e poate, e prea caraghios, sughiţă inginerul, râzând în hohote. Ia încearcă să apeşi pe trăgaci, grăs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guvernatorul b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ce! M-ai vrăj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imediat, îţi ord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lmându-se, Irf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 aşa viteaz, nu? Vierme! Vei vedea care e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ordate se descleştară şi arma căzu pe jos. Atunci guvernatorul ridică un picior, apoi pe celălalt, într-o ţopăială caraghioasă. Apoi se ridică practic în aer, descriind arabescuri groteşti în încercările sale disperate de a se redresa. în fine, satisfăcut de această demonstraţie, Irfus îşi lăsă victima să cadă din nou pe scaun, declarând cu o voc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xzert, îţi dai seama că nu glumesc. Gândeştete puţin; prin puterea mea te-am smuls din helimobilul în care te lăfăiai, crezând că eşti apărat de roboţii de luptă – pe care eu ţi i-am procurat, de altfel. Vezi, pot să fac ce vreau din tine, pot să te mişc şi să-ţi citesc gândurile! în momentul acesta, de exemplu, creierul tău amărât caută o metodă de a ieşi din camera asta, dar îţi pierzi timpul, profitor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guvernatorul rămase mut; sudoarea i se scur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ă momeşti cu bani, porcule! Imediat după aceea o să mă omori cu cea mai mare plăcere, aşa cum ai făcut cu toţi cei care ţi-au stat în cale: cu sărmanul tău frate, cu două dintre amantele tale, cu fata aceea nevinovată care ţi s-a dăruit şi pe care ai asasinat-o pentru că ştia prea multe despre tine. Vezi, ştiu tot ce se petrece în căpăţâna ta Aşa că fii rezonabil! Mai ai încă o şansă mică de a scăpa cu viaţă. Ştii codul de activare a roboţilor de luptă, îl ştiu şi eu: numărul 87239, urmat de literele W, B, Q, repetate de două 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ămase şi mai perplex; ochii lui se deschiseră larg, acum se holba ca prostul la inginer, fără să mai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sc celelalte trei litere, pe care le ştie ministrul tău de Război. O să-i dai un telefon şi apoi o să-mi spui unde este, ca să-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cni Ixzert. Ai vrăji puternice, dar toate serviciile poliţiei mă caută acum. Până la urmă o să mă găsească; vedem atunci dacă te mai poţi juca atât de uşor de-a comandantul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u e bine să faci pe deştep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efericitul se aplecă, scoţând urlete dezarticulate. Sfâşiat de durere, cu spatele cocoşat, atingea podeaua cu degetele sale chircite, sughiţând, scuipând, zvârcolindu-se, pradă unor chin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rfus îşi lăsă victima în pace. Guvernatorul rămase pe jos, respirând sacadat Pe partea cealaltă a uşii glisante, liossa îşi pusese mâinile la ochi, nemaisuportân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cursoare putredă,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fac ce vrei, ai milă! horcăii bărbatul târându-se în patru labe spre aparatul telefonic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l avertiză inginerul, nu face iar pe deşteptul, că o luăm de la capă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zert încuviinţă supus şi formă numărul. Interlocutorul lui păru uimit şi-l rugă să repete ceea ce a spus: guvernatorul repetă sec ordinu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ister, în biroul lui, zise el cu voc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înţeles cine e stăpânul acum! Foarte bine, ai un pic de răbd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intră în contact telepatic cu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în cameră se materializă un individ robust, cu uniforma plină de decoraţii. De data aceasta, inginerul renunţă la subtilităţi. Sondă spiritul nou-venitului, apoi în proiectă pur şi simplu în aer,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ă o afacere rodnică. Poliţia va fi foarte uimită să-l vadă pe ministru zdrobindu-se de peretele casei sale! Acum, vierme, nu mai am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nginerul îşi scoase masca de plastic şi tuburile nazale şi se apropie de victima care-l fixa fascinată, ca şi cum ar fi fost paralizată de un şar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îşi privi victima drept în ochi timp de câteva minute, respirân-d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uvernatorul se prăbuşi pe podea. Ucigaşul său se întoarse spre cuplul amuţit de groază şi declară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ii mei prieteni, îl aveţi în faţă pe noul guvernator al Vhuxirului! Asta până nu mă hotărăsc să cuceresc alte planete. Titlul de guvernator al galaxiei nu-mi displace de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ior asistase la scenă complet neputincios. Nu simţea, desigur, nici o simpatie faţă de fostul guvernator al Vhuxirului care, la fel ca mulţii alţii, nu-şi dorea decât să scape de frâiele Federaţiei şi să-şi câştige independenţa. De altfel acesta fusese motivul pentru care apelase la Irfus, care trebuia săi furnizeze arme interzise de lege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ul fusese escrocat – nimic mai dezol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meninţarea inginerului părea fondată: nimic nu-împiedica să cucerească şi alte planete, în afară de Vhuxir şi, după câteva asemenea cuceriri putea deveni un despot puternic, împotriva căruia forţele federale să nu poată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iossei erau destul de diferite de cele ale lui Lior. Până atunci nu-şi pusese problema mutaţiilor decât în ceea ce o privea pe ea personal. Ea încerca să-şi facă un cămin şi să dea naştere unor copii asemeni ei, dar asta pe o planetă izolată, fără a încerca în vreun fel să creeze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ca sălbatică îşi dădea seama de formidabilele mutaţii pe care le provocase: apariţia unei rase noi care, dacă se dovedea a fi stabilă din punct de vedere genetic, ar fi intrat într-o luptă pe viaţă şi pe moarte cu homo sapiens. Până atunci, oamenii îşi reglaseră conturile între ei. De acum înainte, rasa stăpânitoare care înfiinţase o Federaţie planetară risca să se confrunte cu telepaţi, ceea ce nu avea voie să se întâmple. Asta diminua mult importanţa soartei bietului Dagber, rămas prizonier în tunel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Irfus nu-şi făcu prea des apariţia în biroul său. Un robot le aducea prizonierilor mâncare şi băutură şi aceştia avură tot timpul să mediteze la viitorul lor. Reveneau întotdeauna, din păcate, în acelaşi punct: atâta timp cât nu reuşeau să scape de Irfus toate speculaţiile lor erau inut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ginerul îşi extindea metodic dominaţia asupra Vhu-x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stăpân al roboţilor de luptă, ocupase sistematic toate centrele vitale ale capitalei, apoi oraşele de provincie şi, în cele din urmă, centrele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ămăses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i îi păsa că se schimbase stăpânul? Cel nou nu putea fi mai rău decât precedentul. Impozitele nu mai puteau creşte şi acest dictator nu mai putea diminua libertăţile oricum inexistente. Doar marile trusturi îşi făceau griji în privinţa pieţei produselor miniere dar inginerul se grăbise să restabilească traficul navelor pe astroport Deci nu aveau, pentru moment, nici un motiv de nemulţumire, în afară de cazul în care Federaţia ar fi impus un embargou asupra produselor vhuxiriene. în orice caz, mai era ceva timp până la izbucnirea unui eventual conflict Aşa cel mai bine era să aştepte şi să vadă ce se întâmplă Vhuxir se afla destul de departe de metropola federală: mai treceau câteva luni până să vină ambasadorii să discute cu noul guvern. Şi dacă acesta se dovedea suficient de inteligent, nu va exista probabil nici o reacţie, Vhuxir va aparţine în continuare Federaţiei; doar că s-a schimbat stăpânul,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Irfus păstrase o mare parte din miniştrii şi funcţionarii fostului despot. Ce putea fi mai uşor pentru un telepat decât să sondeze psihicul celorlalţi? Trădătorii au fost demascaţi înainte de a avea timp să acţioneze şi li s-au administrat pedepse exemplare, pentru a-i pune pe gânduri pe ceilalţi. Bineînţeles, nimeni nu ştia ce puteri avea dictatorul. Avea o reputaţie solidă de clarvăzător şi înţelept Toată lumea se temea de el şi îl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i alţi vhuxirieni aveau şi ei calităţi psihice similare cu ale lui Mus: Antus şi Edfa. Ambiţiile lor erau mult mai limitate decât cele ale fostului inginer; de aceea acceptaseră să participe la lovitura de stat, contând apoi pe complicitatea lui pentru a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reuşise să strângă o mulţime de lucruri pe care şi le dorea. Utilizându-şi aptitudinile telekinetice, dăduse câteva spargeri senzaţionale, fără ca poliţia s-o bănuiască vreun pic. Sacii cu bancnote dispăruseră ca prin minune, cutiile cu bijuterii se volatilizaseră pur şi simplu, lingourile de metale preţioase parcă intraseră în pământ… Toată lumea era uluită de acest hoţ invizibil, dar nimeni nu avea nici cea mai vagă informaţ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uşise să cumpere cele mai luxoase baruri şi săli de spectacol din capitală. Vhuxirienii se înghesuiau în localurile ei pentru că reputaţia acestor locuri plăcute în care orice putea fi cumpărat creştea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oliţiei i s-a părut ciudată brusca prosperitate a Edfei, însă intervenţia promptă a lui Ifus a anulat ancheta şi autorităţile au fost nevoite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s, la rândul lui, instaurase şi el un monopol, fără a se amesteca în afacerile Edfei. în câteva zile a falimentat băncile mai multor cazinouri, adunând o avere considerabilă. Unii proprietari au încercat să interzică accesul acestui jucător insolent în localurile lor, dar, din nou, intervenţia noului guvernator i-a oprit. Aşadar, Antus, îmbrăcat ca un prinţ, machiat delicat, urmat de un cortegiu de tineri efeminaţi, câştiga fără oprire în cazinouri. Profitase de calităţile lui neobişnuite pentru a vinde aparate de joc interzise, cum ar fi un dispozitiv asemănător cu ruleta rusească, dar mult mai complexă, care le permitea candidaţilor la sinucidere o moarte spectaculoasă. Crease de asemenea parcuri pentru amatorii de dueluri, unele imitând jungla, altele subterane, altele asemănătoare cu nişte canioane stâncoase, pentru ca adversarii să se poată înfrunt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huxir, populaţia formată în principal din mineri şi traficanţi aveau bani destui şi legi îngăduitoare, aşa că nimeni n-a avut nimic de comentat. Acum, jucătorii îl evitau pe Antus, care avea un noroc imbatabil. Nimeni nu mai îndrăznea să-l provoace la duel, pentru că şi cei mai experimentaţi ţintaşi muriseră în faţa lui. Deci efebul ducea o viaţă de vis, trăind în lux şi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mplici purtau în permanenţă proteze care le permiteau să se amestece cu băştinaşii, fără a le pune în pericol viaţa, dar îşi rezervau dreptul de a omorî persoanele incomode cu răsuflarea lor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chef, Irfus le făcea vizite celor doi complici ai săi, în localurile acestora, iar ei îi făceau o primire demnă de viitorul împărat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curt timp cei trei ticăloşi începură să nu mai aibă încredere unii în alţii. Purtau peruci care blocau sondajul psihic şi erau tot timpul atenţi să nu fie prinşi cu garda jos. Practic nimeni nu le putea face nimic, în afară de alt telep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îi vorbi prima despre acest subiect, lui A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ocupat cu noua lui funcţie, părea să nu-şi dea seama de pericolul pe care-l reprezentau pentru el ceilalţi doi m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aranjă o întâlnire discretă cu efebul într-unul din localurile ei şi îi fă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a mieros, suntem făcuţi să ne înţelegem. Tu şi eu ştim că natura umană este supusă multor tentaţii şi că domeniile noastre de activitate ne permit să devenim magnaţii galaxiei fără a ne bate capul vreun pic cu forţele federale. Irfus este prea ambiţios: atacă cu toate forţele şi, în pofida avantajelor de care dispune, nu e deloc sigur că poate rămâne la putere dacă îl atacă vreun escadron al Gărzi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bul adulmecă încântat paharul pe care-l ţinea în mână şi înghiţi puţin lichid; era un drog uşor, care-i plăc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 la asta, draga mea, răspunse el. Ce mai important este să nu atragem prea mult atenţia. Un jucător poate fi norocos, nu e nimic ciudat în asta. O specialistă ca tine poate avea localuri prospere fără a da de bănuit. în schimb, un despot care reuşeşte din prima să ocupe o planetă poate declanşa oricând furia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oi suntem singurii care-l putem elimina pe dragul de Irfus, în afară de Lior şi liossa, bineînţeles. Mai mult, suntem singurii care-l putem preda forţelor federale, şi cu siguranţă ne-ar fi foarte recunoscători dacă a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a să ne iasă schema trebuie să-l prindem pe scumpul nostru guverna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re aceleaşi puteri ca şi noi! Oricum, ar fi inutil să-l ot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oarte bine la problema asta, dragul meu Antus, şi cred că am găsit o soluţie! Irfus are aceleaşi puteri psihiceca şi noi, dar nu e nici pe departe la fel de puternic ca drăguţa de Liossa. Dacă ne unim forţele putem să-l imobilizăm şi să-l băgăm într-o cuşcă, aşa cum au păţit porumbeii noştri! Apoi ne va da codul de manevrare a roboţilor de luptă. După aceea lucrurile vor fi sub contr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robă efebul scărpinându-se pe bărbie.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entant ar fi să îi luăm locul, pur şi simplu; să fim noi guvernatori. Dar nu mă atrage prea tare ideea, ţi-am explicat deja de ce. Mai devreme sau mai târziu, forţele federale vor ajunge aici şi nu sunt războinică de felul meu! Aşa că propun să purtăn negocieri cu guvernul şi să dăm planeta pe mâinile Gărzii. Am avea un rol frumos, fidelitatea noastră nu va fi pusă la îndoială, vom fi acoperiţi de onoruri şi sper că vom putea obţine aprobări pentru a ne crea sucursale pe alte planete. Chiar şi tu ai putea obţine autoriza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tine. Nici eu nu-mi doresc să ajung dictator. Indivizii de genul ăsta nu sfârşesc niciodată prea frumos. Mai trebuie să-l prindem în capcană pe guvernatorul nostru şi, în scurt timp, ne putem baza pe sprijinul Lioss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Câteodată ne face onoarea de a vizita localurile noastre, aşa că hai să-l invităm la o orgie pentru a sărbători împlinirea unei luni de când 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accepta? întrebă Antus goli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ână acum i-am fost fidel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încerca s-o eliberăm pe liossa? Cred că ar fi mai mult decât încântată să se răzbune şi nu neam asuma practic nici un ri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putem intra în palatul guvernatorului? Am putea să lichidăm câteva gărzi şi să teleportăm câţiva roboţi, dar s-ar declanşa alar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cumpa mea, ai talent la intrigi. Recunosc că ai dreptate. Să pregătim un festin somptuos pentru Irfus. îl cunosc, e gurmand şi nu-i displac fetele drăguţe. Te ocupi tu de aspectul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doi conspiratori se despărţiră, foarte mulţum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regătirile şi, patru zile mai târziu, guvernatorul apăru în faţa celui mai luxos local al Edfei. Fostul inginer nu se risca cu nimic: helimobilele patrulau pe cer, blocând tot traficul aerian. Vehiculul său blindat ar fi rezistat unei explozii atomice tactice şi îl escorta o companie întreagă de roboţi de luptă. Odată intrat în imobil, toţi invitaţii au fost percheziţionaţi şi fiecare zid examinat de poliţia personală a des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s şi Edfa, în haine de gală, îl întâmpinară pe aliatul lor în faţa uşii acoperite de o draperie roşi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foarte relaxaţi şi încântaţi să se întâlnească din nou cu fostul lor tovarăş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Irfus arboră o expres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profitorilor?! Vă destrăbălaţi, în timp ce eu îmi bat capul cu toţi tâmpiţii! Se pare că vă merg bine afacerile; arătaţi superb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aţi venit în cămimul nostru, domnule guvernator! spuse Edfa cu un aer foarte afectat M-am gândit că puţină distracţie v-ar schimba puţin ideile. Sper că programul de festivităţi va fi pe gustul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revăd, excelenţă! susură Antus, cu vocea lui de soprană, îmi face mare plăcere să vă revăd. Aţi fost subjugat de datorie, dar trebuie să profitaţi de viaţ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săptămâni m-au extenuat, recunosc, spuse Irfus. Dar a-cum controlez situaţia şi invitaţia voastră nu putea să pice mai bine, pentru că tocmai mă hotărâsem să-mi iau câteva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prezint cel mai frumos local al meu. Urmaţi-mă, vă rog! îl invită Edf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mplici trecură pe sub o arcadă împodobită cu flori, în timp ce oaspeţii îl salutau pe domnul şi stăpânul Vhuxirului înclin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incipală fusese decorată cu cea mai mare grijă. Peste tot erau draperii grele, lustre şlefuite, oglinzi cu rame ornate, în care se reflectau lumini multicolore, care se schimbau în ritmul unei muzici eterice. Cele mai frumoase fete de pe planetă stăteau la măsuţe acoperite de pahare de cristal şi de veselă din porţelan fin, împodobită cu motiv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e onoare aveau locuri în faţa estradei pe care urma să aibă loc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în costume rafinate aşteptau în spatele scaunelor. Doi dintre ei luară toga cu reflexe azurii a lui Irfus, trăgându-i un fotoliu ca să se aşeze. Acesta refuză, alegând alt scaun, sub pretextul că vrea să vadă mai bin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şor semn de neîncredere nu le surprinse pe gazde, pentru că toţi purtau perucil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ă lumea arbora un zâmbet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bătu din palme şi o trupă de dansatoare invada podiumul. Formele lor, abia mascate de văluri diafane atraseră toa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aduseră ceremonios aperitivele, iar tăvile pline de sticle cu diverse lichioruri coborâră uşor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îi servi ea însăşi pe invitaţi şi, ridicându-şi cupa cizelată, propuse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uvernatorul Vhuxirului, viitorul împărat al Galaxiei, fie să aibă o viaţă îndelungată şi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rbiră din nectarul delicios şi Irf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urări, prietenă dragă şi credincioasă, permi-te-mi să vă urez şi eu mult succes în afacerile prezente şi viitoare. Şi să nu-l uităm pe prietenul nostru Antus,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aharele peste cap şi Edfa, zâmbito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puterea dumneavoastră e consolidată aici, pe Vhuxir, ne puteţi spune ce planuri de viito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acerile mele sunt pe calea cea bună: aparatele mele au reperat câteva nave ale Federaţiei care patrulau în jurul planetei. De ce n-au intervenit? Poate aşteaptă întăr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mi-am propus să mă întâlnesc cu amiralul care comandă această flotă şi să-i spun care sunt intenţiile mele. Cu puterile mele îl voi duce imediat de nas pe fraier! După ce astronavele vor ateriza pe astroport, bateriile vor deschide focul asupra lor şi roboţii de luptă le vor cuceri imediat. Atunci voi avea nave cu ajutorul cărora voi putea cuceri o altă plane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fericita aleasă? întrebă Antus cu vocea lui cea mai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or sau Mreden, în că nu ş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ajosul nostru astronaut din tunel, lângă care era gata să ne dăm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re decât să crape! Dar mă gândesc că ar trebui să supraveghez cu atenţie sectorul acela. Vrăjitorul ăsta nu-mi place. Şi el ar putea avea planuri de cucerire a Galaxiei, şi n-aş vrea să-mi facă fe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tăcuţi toţi trei, contemplând evoluţia psihedelică a dansatoarelor, apoi Irfu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umoasa noastră Liossa ne-a făcut un cadou minunat cu telepatia asta. în schimb răsuflarea otrăvitoare devine deja greu de suportat! Protezele astea sunt chiar jenante dacă vrei să vrăjeşti vreo fătuc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răgălaşă. şi dacă nu faci nimic, copilele astea trec prin viaţă fără să ştie ce înseamnă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vreuna dintre fetele mele? Nu trebuie decât s-o spuneţi, toate vă stau la dispoziţie! Şi dacă vreuna dintre ele dispare, nimeni n-o să se întrebe ce s-a întâmpl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fuz, toate sunt superbe. înţeleg de ce au atâta succes localurile tale, ai un gust ireproşabil, draga mea Ed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mplici se delectară cu mâncărurile rafinate aduse de ospătari. Se înveseliseră cu toţii, dar fiecare rămăsese prudent, atent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festinului, două blonde fermecătoare se aşezară la masa celor doi bărbaţi, propunându-l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s îşi respinse vecina cu un gest dispreţuitor. Irfus, la rândul lui, refuză galant, sub pretext că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e, animatoarele plecară, iar complicii continuară să guste diferitele băuturi, umplându-şi paharele din ce în ce mai des şi propunând toasturi după to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dfa nu mai bău. Părea să supravegheze sala. Deodată, ridică mâna dreaptă. Imediat, un ospătar care parcă trecea întâmplător pe lângă guvernator aruncă peste acesta o plasă cu ochiuri metalice fine. Antus se aruncă peste Irfus, încercând să-l trânteas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celor doi trădători, Irfus nu reacţionă în nici un fel, şi aceştia avură impresia că-l învinseseră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ură dezamăg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sala fu invadată de mii de roboţi de luptă. Animatoarele şi dansatoarele o luară la fugă care-ncotro, căl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veniră spre dictator şi îndreptară razele paralizante spre Antus şi Edfa, care se prăbuşiră înainte de a apuca să se tele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se eliberă fără greutate din plasă şi înhăţă de braţ o fată pe jumătate goală care trecea pe lângă el. Fără a-i băga în seamă pe prizonieri, părăsi sala şi urcă în vehiculul blindat, împreună cu fata speriată, care nu ştia ce atitudine să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oată lumea se întâlni în biroul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ezată pe genunchii acestuia părea foarte satisfăcută. în schimb, Antus şi Edfa, înfăşuraţi în plasa cu care voiseră să-şi imobilizeze invitatul, aveau o privi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ţi, viermilor! urlă Irfus. Credeaţi că mă puteţi prinde ca pe un începător? Chiar mă consideraţi un petrecăreţ imbecil? Nu ştiţi că există microfoane sensibile, care înregistrează fidel conversaţiile complotiştilor? Nu ajunge să vă protejaţi creierele! Am ascultat cu mare interes discuţia voastră şi am luat măsurile care se impuneau. De-acum veţi împărtăşi soarta porumbeilor noştri, doar că nu vă veţi putea consola unul pe altul pentru că nu cred că Antus îţi apreciază farmecel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ragă Ed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vernatorul apăsă pe un buton şi doi roboţi îi apucară pe prizonieri, conducându-i spre ieşire. Uşa glisantă care împărţea sala în două se deschise. Câteva momente mai târziu, captivii se treziră într-o cuşcă similară cu cea a lui Lior şi a Lio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rămaseră singuri, plângându-şi soarta nefericită. De-acum, Irfus domnea nestânjenit pe Vhuxir şi îşi putea împlini visele de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luă legătura cu comandantul escadronului care patrula în jurul planetei şi îi ceru o întrevedere. Abil, Irfus îl asigură că e fidel guvernului federal şi că eliminarea lui fxzert era o afacere pur locală. După părerea lui, nu se schimbase nimic, nu voia decât ca guvernul federal să intre cât de curând în relaţii norm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nd, astronautul însărcinat cu supravegherea împrejurimilor Vhu-xirului era un ofiţer cu experienţă, care ajunsese până în cele mai îndepărtate colţuri ale galaxiei şi nu se lăsa sedus de vorbele frumoase. Îl felicită pe Irfus pentru loialitatea lui, dar declară că nu este autorizat să negocieze cu el. îi promise în schimb că va transmite mesajul în capitala federală, care probabil va trimite imediat o delegaţi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us fu nevoit să se mulţumească cu această asigurare vagă, care-i încurca planurile. La un moment dat îşi puse problema să se teleporte-ze la bordul navei pentru a se debarasa de amiral. După ce se gândi puţin mai bine renunţă; un vas de război are pereţi etanşi, care îl împart în compartimente energizate ermetic, unde ar putea cădea uşor în capcană. De altfel, era extrem de uşor să-l ducă de nas pe ambasador şi să-l convingă de bunele lui intenţii dacă acesta i-ar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acţiona cu prudenţă şi planurile lui ar fi avut şanse de reuşită dacă nu s-ar fi produs un incident neprevăzut; soarta îţi rezervă deseor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şi Liossa erau înc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lalţi doi prizonieri îi lămurise în privinţa ultimelor evenimente, dar asta nu le ameliora cu nimic situaţia Practic, singurii mutanţi capabili să-l înfrunte pe Irfus erau acum la mâna lui. îndrăgostiţii pierduseră orice speranţă, nereuşind să se consoleze decât prin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e pregăteau de culcare, îmbrăţişaţi, Irfus intră în cameră, cum făcea deseori, ca să-şi bată joc de neput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ei, cu un zâmbet sardonic pe buze dar se opri brusc, deveni translucid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ior stupefiat Nu s-a teleportat, bag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ossa. Sunt aproape sigură că un pneumun i-a făcut o glu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m putea să-l conta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concentrară şi în scurt timp recepţionară simultan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în cuşca asta? Vă caut de nu ştiu când; mi-aţi promis că mă ajutaţi să-l înving pe vrăjitorul neg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ţii îşi recunoscură uşor interlocutorul: era pneumunul care-i ajutase să iasă din tunelul stelar. Lioss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rietene! Nici nu-ţi dai seama cât sunt de fericită să te aud. Suntem prizonieri, din cauza asta n-am putut să ne ţinem de cuvânt Poţi să ne ajuţ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iafană păru să studieze problem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uşor. Dar dacă vă uniţi forţele cu ale mele cred că vă pot teleporta lâng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aia trebuie să veniţi cu mine în tunel ca să lichidăm fiinţa aceea malefică. L-a luat prizonier pe unul de-ai I noşt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nostru! îl asigură mica sălbatică. Spune-mi când eşti g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apoi pneumunul stri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şi Liossa îşi concentrară energii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trupurile lor deveniră transparente, impalpabile, ap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ca vecină, Antus şi Edfa nu observaseră nimic: nu aveau acui-I tatea psi a celor doi îndrăgostiţi şi zăceau fiecare în colţul lu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deasupra Vhuxirului, două trupuri pluteau în spaţiu, alături de o lentilă luminoasă care palpit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bazez pe ajutorul vostru? întrebă pneum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spuse Liossa. Dar spune-mi, ce-ai făcut cu cel care ne! ţine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vea gânduri urâte şi l-am teleportat lângă o stea din apropiere. Crezi că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e iubesc, pneumunul meu mic şi scump! Mii de nulţumiri pentru că ne-ai scos din cuşcă şi pentru că ne-ai scăpat de ticălosul acela înainte de a veni cu tine avem câteva treburi de rezolvat Te supără foarte tare dacă întârzi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ştiţi că prietenul meu, care se zbate în ghearele vrăjitorului negru, abia aşteaptă să-şi regăsească libertatea. Nu vă lung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noi! spuse Lior. Facem tot posibilul pentru a-l eliber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rietene! Ne vedem lângă tunelul stel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ăugă Li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ână atunci înghit o porţie zdravănă de energie de la o stea mare şi frumoasă. O să am nevoie de aş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afană dispăru în eter, în timp ce Lior şi Liossa porniră în căutarea escadronului federal care patrul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repede: două cuirasate mari pline de antene şi saborduri, flancate de portnavete cu puncte multiple de zbor, precum şi de vreo zece navet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aj psihic rapid la bordul navei-amiral le permise îndrăgostiţilor să-l repereze pe comandantul escadronului, demnul K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laxa într-un fotoliu, în faţa nenumăratelor butoane, manete, cadrane, ecrane şi microfoane din tabloul de bord, pe care le contempla cu un aer plictisit Astronautul începuse să se sature de misiunea lui de supraveghere a Vhuxirului, pe care trebuia s-o continue până când înnălţimile lor triumvirii federali binevoiau să ia o decizie în privinţa aventurierului care-l înlăturase pe guvernato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obust se sperie îngrozitor când văzu două fiinţe umane materializându-se în faţa lui. înghiţi în sec, se înecă, începu să tuşească, apoi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sunteţi? De unde dracu aţ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 domnule amiral! spuse Lior extrem de politicos. Sunt comandantul astronavei Jack-pot, navă comercială autorizată de legile federale. Iar aceasta este viitoarea mea soţie, Liossa, singura supravieţuitoare dintr-o navă naufragiată pe planeta Iudes, pe care am avut plăcerea de a o primi la bordul navei mele. Venim de pe Vhuxi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emonii din cosmos, unde e na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roportul din Vhuxir,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mi spuneţi că aţi venit zburând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urul adevăr, spuse liossa cu un zâmbet seducător. Iudes are o floră care permite dezvoltarea aptitudinilor telepate şi teleki-netic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Vă bateţi joc de mine! mormăi astronautul, refuzând să accepte ev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 insistă Lior. Iată dova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l ridică pe corpolentul amiral de pe scaun şi-l făcu să danseze un balet graţios în jurul postului central. Apoi îl aşeză delicat la loc, sub privirile înmărmurite ale asist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ţicnit, bombăni amiralul. Dar nu înţeleg cum aţi făcut chesti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veniţi de pe Vhuxi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veşti excelente! exclamă căpitanul. Am făcut marea greşeală de aoferi unuia dintre pasagerii de pe Jack-pot aceleaşi puteri cu ale noastre. Ticălosul a profitat de ele pentru a-l ucide pe guvernator. Din păcate, pe noi ne luase prizonieri în momentul acela şi nu ne-am putut opune manevrelor lui. Din fericire, un pneumun ne-a eliberat şi am reuşit să-l alungăm pe blestematul acela de Irf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neumun! Cred că delirăm cu to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iral, deloc! Dacă sunteţi amabil să daţi ordin uneia din navetele dumneavoastră să coboare pe astroport veţi vedea că uzurpatorul a dispărut şi că sunteţi aşteptat pentru a clarifica situaţia şi pentru a numi un no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nd rămase pe gânduri o clipă, apoi, scărpinându-se în vârful nasului, cu un aer perplex,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Oricum, n-am nimic de pierdut Mund, dă ordin Vail-lant-ului să aterizeze pe Vhuxir. Cât despre voi, păsărelelor, trebuie să-mi explicaţi clar ce s-a întâmplat, fără a uita nici un detal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ar de-acum înainte fiţi amabil şi da-ţi-ne nişte costume de protecţie uşoare pentru că puteţi să vă îmbolnăviţi din cauza noastră: răsuflarea noastră este foart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fantastică a celor doi îndrăgostiţi în viaţa bine organizată a amiralului îl lăs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oi nici măcar nu menţionaseră existenţa asteroidului negru, mulţumindu-se să declare că o navă e prizonieră într-un tunel ciudat, dintre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nd îi puse la încercare, pentru a se convinge de puterile lor şi fu nevoit să recunoască evidentul: universul conţinea minuni uimitoare, pe care ştiinţa oficială nu le cunoştea, şi rasa umană avea un potenţial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ubordonatului său confirmă spusele lui Lior şi Liossa: uzurpatorul dispăruse misterios şi autorităţile locale aşteptau nerăbdătoare sosirea forţelor federale pentru a restabili ordinea pe Vhu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rimise imediat un raport triumvirilor şi, fără a mai aştepta răspunsul, se îndreptă spre planeta aflată în pragul une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ateriză pe astroport, iar restul escadronului continuă să patruleze la altitudine joasă. Totul se petrecu fără incident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de luptă au fost deconectaţi, iar Krund a numit un guvernator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în fostul sediu al lui Irfus, împreună cu Lior şi Liossa, pe care îi trata acum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fa şi Antus zăceau încă în cuşca lor. Femeia stătea agăţată de barele metalice, de nerecunoscut din cauza părului ciufulit şi murdar. Efebul, căzut în prostraţie, arăta la fel de jalnic. Amiralul hotărî sătransfere pe cei doi în astronava sa, aşteptând ca triumviratul să le decid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să facă cu doi escroci înzestraţi cu asemenea aptitudini? Desigur, cel mai bine ar fi săexileze departe de oamenii normali, într-un loc unde să nu poată păcăl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s, situată departe de liniile de comunicare părea destinaţia ideală. În raportul său, amiralul sublimie faptul că Lior şi Liossa permiseseră evitarea unui război fatal în acest sector galactic. Amândoi aveau calităţi extraordinare, extrem de neliniştitoare pentru oamenii normali, dar le puseseră în slujba unei cauze nobile. Prin urmare, cei doi meritau să fie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irească era acordarea dreptului de proprietate asupra planetei otrăvite. Doar ei puteau locui acolo fără a avea de suferit şi ar avea sarcina de asupraveghea pe cei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s-ar face dreptate şi specia umană ar scăpa de creaturil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cel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decizia autorităţilor supreme, Lior ceru ca Jack-pot-ul să fie reaprovizionat pentru a putea pleca repede să-l salveze pe Dagber, încă prizonier în tunelul stelar şi pentru a-l ajuta pe pneumunul care-şi aştepta nerăbdător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nd acceptă cu plăcere rugămintea lui Lior şi căpitanul beneficie de ajutorul necondiţionat al tehnicienilor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iumviratului sosi patru zile mai târziu. Conducătorii Federaţiei tocmai discutau situaţia Vhuxirului în momentul în care au primit mesaju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ă un guvernator care plecă îndată să-şi ocup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eliberare, Antus şi Edfa fură condamnaţi la exil pe viaţă pe Iudes. Lior şi Liossa reprezentau o problemă mai delicată: fiinţe otrăvitoare, incapabile să trăiască alături de semenii lor, ei riscau să dea naştere unei rase care putea intra în competiţie cu oamenii. N-ar fi oare mai bine să elimine aceşti mutanţi? Dar cum? Raportul amiralului demonstra puterea pe care o aveau şi uciderea lor ar fi dific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discuţii aprinse, triumvirii ajunseră la aceeaşi concluzie ca amiralul: Lior şi Liossa vor deveni stăpânii planetei Iudes şi trebuiau să vegheze ca cei doi escroci să nu poată părăsi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informă noii prieteni de decizia autorităţilor şi cei doi se conformară. Dar cerură un răgaz pentru a-şi putea ţine promisiunea. Krund îi puse imediat lui Lior o navetă la dispoziţie pentru a escorta Jack-pot-nşi acesta pormi în sfârş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rebuiau să plece cât mai repede pe I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desfăşură normal, lior şi Liossa nu întâlniră nici un pneumun pe drum. în schimb, la intrarea în tunel era plin de asemenea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emise prietenul lor eteric cu o voce plină de reproş. Nu ne putem baza pe punctualitatea oamenilor. Aţi ajuns tocmai la timp, pentru că adversarul nostru şi-a refăcut forţele şi se pregăteşte să lanseze o acţiune decisivă împotriva compatrio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opri imediat Jack-pot-ul şi avertiză naveta însoţitoare că pleacă. Apoi plonjă în vid, împreună cu Li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unii, fără a mai pierde vremea, îi proiectară prin peretele încovoiat al tunelului şi se treziră cu toţii lângă nava lui Dag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putea fi vorba de o luptă defensivă; trebuia să atace inamicul în forţă şi calităţile psihice ale celor doi oameni le permiteau în sfârşit pneumunilor să lupte împotriva adversarilor lor cu arm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în masă compactă, spre asteroidul negru. în scurt timp, Lior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Liossa, vizuina vrăjitorului parcă era făcută din zgură. Vârful forma un crater care surmonta un promotoriu rectili-niu, în timp ce dedesubt două cratere identice cu primul formau un şanţ adânc şi se uneau cu cel de sus formând u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părea străpuns de multe cavităţi neregulate, ca nişte scorburi întunecate, dar suprafeţele intacte străluceau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îşi dădu seama repede, contrar părerii Liossei, că acest asteroid era artificial. Era vorba de o navă, dar avea o formă ciudată. O navă care suferise avarii grave, probabil cu ocazia trecerii dintr-un con-tinuum în altul, ceea ce explica încrâncenarea pilotului de a achiziţiona o navă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pneumunii străluceau ca nişte nor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lupta avea să fie dificilă. Pe de o parte doi oameni cu puteri psi considerabile şi aliaţii lor, experţi în deplasarea în spaţiu. Pe de altă parte, o creatură necunoscută, capabilă să se deplaseze în timp, dar nu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dversari ai atacatorilor au fost clasicii fusoizi, care se aruncară în faţa pneumunilor, într-un vârtej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ăbăteau spaţiul cu o viteză nebună, în timp ce Lior şi Liossa abia reuşea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dversarii lor păreau să aibă forţe egale cu ale lor şi era absolut imposibil să-şi dea seama cine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aliaţi ai pneumunilor au înţeles de ce apelaseră aceştia la ei: pentru că nu se ştia încă dacă puteau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niră energiile psihice şi se repeziră spre masa neliniştitoare a sateli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mai neexperimentat decât Liossa în astfel de manevre, văzu uimit că peretele spart se deschidea în faţa lui. Abia avu timp să observe că pereţii păreau a fi făcuţi dintr-un conglomerat de cristale suprapuse, că se cufundă deja în meandrele vizuine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neumunii neutralizau creaturile întunecate ale vrăjitorului; cei doi aveau deci un singur adversar de înfruntat, dar unul | reduta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înţelese foarte repede aptitudinile vrăjitorului pentru că, dintr-o dată,pereţii fisurii în care intras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cuplului se desena un peisaj fantasmagoric, scor-[ nit parcă de mintea unui pictor dement Nori incandescenţi zburau deasupra unor mase cu forme bizare, ca nişte tentacule întinse spre cei doi pentru ai prinde într-o strânsoar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îşi concentrară toată energia mintală pentru a le respinge, dizolvândule într-o pulbere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eapărură pereţii sumbri ai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plul fu atacat de păsări înspăimântătoare, apărute din colţurile unei peşteri imense, ameninţându-i cu ghearele lor puternice şi cu ciocur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univers monstruos îi transporta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şi Liossa nu mai ştiau ce să creadă. îşi uniră din nou spiritele pentru aalunga pe noi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re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ăjitorul adoptă altă tactică, şi cuplul se simţi aruncat într-un abis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năşteau stele şi se uneau între ele înainte de a dispărea. Nefericiţii ajunseră în sfârşit pe o planetă cu cerul întunecat de nori groşi: erau înconjuraţi de o jungl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apăru o gloată de dinozauri, legănându-se pe labele scurte şi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aspect atât de real, încât Lior puse instinctiv mâna pe pistolul dezintegrator. Dar ce efect putea avea arma lui în acest univers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trebuia să găseasc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imaginii asteroidului! îi transmise Liossa. Trebuie să-l obligăm pe vrăjitor să ne ducă înapoi în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cordă forţele, într-o tentativ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lui în acest domeniu erau mult mai slabe decât cele ale prietenei sale şi, fără ea, n-ar fi reuşit să se opună voinţei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luxul lui energetic era semnificativ. încet-încet, reptilele deveniră transparente şi jungl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njuraţi din nou de pereţi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ce, adversarul lor îi atacă din nou, prin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i doi se treziră într-un univers întunecat, unde străluceau doar câteva luminiţe auri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unct de reper, nu aveau cum să-şi dea seam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nu-şi pierdu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 un punct albastru, prinde-te de el ca să ne deplasăm în direcţia lui. Vrăjitorul e maestrul timpului, dar nu poate modifica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o ascu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uluitoare, astrul celest păru să se apropie, devenind o masă albastră gigantică, apoi se umbri, emiţând doar o lumină slabă şi se stinse, c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a de linii contorsionate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dement nu exista nici o linie dreaptă, doar forme spiralate sau în zig-zag, im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sa părea dezorientată. în pofida eforturilor sale disperate nu reuşea să respingă această viziune incomprehensibilă pentru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în toate sensurile, ca două frunze moarte, ei doi aveau mari dificultăţi în a menţin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nervantă se prelungi parcă la nesfârşit Oare fiinţa malefică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încercă să se calmeze. Nu exista decât o cale de scăpare: să gândeasc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răjitorul îşi folosise puterile temporale pentru a-şi deplasa adversarii în timpuri diferite. Ce epocă pute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au sfârşitul lumii? Sau chiar trama universului, văzută dintr-un unghi pluridimension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stronautul salv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o sferă! îi porunci el Liossei. Da o sferă imensă, pulsatorie, presărată cu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ta pe gânduri, Lioss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i doi se regăsiră în spaţiul propriei lumi, cu miriadele sale de spirale presărate pe cupola întunecată 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versarul lor nu se dădu bătut şi nu le lăsă nic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fu proiectat imediat pe o planetă ciudată, discoidă, aproape plată, unde norii aveau o nuanţ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şert de nisip impalpabil nu părea să existe viaţă. Un vânt violent decupase dune ondulate, care se întindeau ca nişte valuri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o furtună, o ploaie corozivă. Solul fierbea în contact cu apa acidă şi încet-încet se formă o ceaţ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mari străbăteau cerul, atingând aur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a încetă la fel de brusc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lor se întindea o pădure cristalină, cu copaci însufleţiţi, despicaţi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Lior şi Liossa încercară să lupte împotriva acestor adversari mi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eţele sticloase apărură spărgături care în scurt timp se transformară într-o reţea fină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 razele arzătoare ale astrului indigo trunchiurile cristaline se fărâmară, apoi se transformară în pulbere. Iar vântul împrăştie aceste rămăşiţe, redând deşertului aspec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schim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stele defilau cu viteză în faţa ochilor celor doi, apoi apăru o planetă părăsită. Lângă ea, un astru minuscul, muribund, îşi epuiza ultimele rezerv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lacurile şi râurile îngheţaseră toate. Aerul însuşi parcă îşi pierduse transpa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 doi se întindea un oraş hidos, cu clădiri strâmbe. Străzile erau goal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locuia în clădirile protejate de o cupol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legiuni de nave aurii se adunau în formaţiuni triunghiulare, ca păsările mi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la un semn, ţâşniră toate spre înnălţimi, părăsind pentru totdeauna această lum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aproape stinsă parcă ag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vele se îndepărtară, astrul începu să se strângă, până când se produse implozi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gigantice, care se îndepărtau cu viteză maximă de planetă fură scuturate de şocul im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lecat cu câteva secunde mai devreme, ar fi avut şanse să scape, dar perturbaţia gravitaţională le aspiră una câte una, până la ulti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punct minuscul se desprinse din carcasa unei nave, ca un nou-născut din pântecul mamei şi, cu eforturi imposibile, reuşi să se depărteze de locul dezast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pravieţuitor porni în spaţiu şi, când se află în siguranţă, începu să se învârtă în jurul propriei axe, din ce în ce mai repede, până cân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de nerecunoscut, cu carcasa spartă şi deformată, sub forma asteroidului negru în cadrul familiar al stelelor din Calea Lactee, la mijlocul distanţei dintre o stea pitică şi un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nemişcat, ca un animal rănit după o luptă dură. Apoi începu să secrete fire lungi, care se fixară între cele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astronava fu acoperită de aceste fire. Păianjenul îşi ţesuse pânza; se născuse tunel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o navă sferică apăru din neant şi, ca o insectă prinsă în firele lipicioase ale pânzei de păianjen, se lipi de peretele tunelului, apoi fu absorbită în interiorul acestui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s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şi Liossa văzuseră jalnicul exod al demonului şi venirea acestuia în lumea oamenilor. Plonjaseră în amintirile lui, forţându-l să materializeze agonia rasei sale şi propriile tentativ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ghemuit într-un colţ al navei, adversarul lor aştepta ulti-[ ma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zerabil corp gelatinos, cu nenumăraţi oceli, trimitea spre nemiloşii săi duşmani fulgere sporadice care în scurt timp se transformară în scânte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lupta feroce pe care o purtase simultan cu pneumunii şi cu cei doi oameni, entitatea malefică ce voise să cucerească galaxia pentru a-şi recrea propria rasă aştepta să primească lovitura de gra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gândurilor sale disperate izbea spiritul celor doi ca un ciocan. Incapabil să se deplaseze în spaţiu, monstrul urzise o capcană în care voia să captureze o navă suficient de mare pentru ai putea adăposti pe sclavii lui şi pe el însuşi. La bordul acesteia ar fi putut cuceri o planetă propice de unde să pornească colonizar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ezistenţa dârză a lui Dagber şi a astronauţilor săi, urmaşi ai celor care înfruntaseră primii monstrul venit din alt univers îi dăduse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ăjitorul prevăzuse totul: impactul asteroidului apărut din adâncurile spaţiului cu nava în care se afla liossa, sosirea Jack-pot-ului pe planeta otrăvită, salvarea celei pe care o aştepta pentru a învăţa în fine să se deplaseze în spaţ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uimitor, fragila fată dobândise puteri mult mai mari decât cele pe care le spera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devenise atât de puternică, încât îi respinsese toate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furie şi ură, vrăjitorul aruncă iar câteva fulgere palide spre cele două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uminile se stinseră şi vrăjitorul luă forma unei zgure negricioase, parcă scuipată de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mergem la nava lui Dagber,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consumaseră multă energie psihică şi avură senzaţia că nuu vor mai reuşi să se materializeze la bordul nav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unii se adunară în jurul lor, păstrând totuşi o distanţă respectuoasă. Prietenul lor, care fusese luat prizonier de către vrăjitor, reuşis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ţinuser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ber, uluit, nu mai înţelegea nimic: în faţa lui, pe podeaua astronavei, se materializară trupurile inerte ale lui Lior şi Li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lui, neputincioşi, nu prea ştiau ce tratament să le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marea uimire a astronauţilor pe frunţile palide ale celor doi apărură doi norişor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ielea lor îşi recăpătă culoarea şi desch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ridicară cu greu în picioare. Astronauţii se repeziră să-i ajute şi îi instalară pe nişte fotol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veniţi amândoi de departe! Am crezut că aţi mu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atura aceea are o putere incredibilă, răspunse 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interveni Liossa, şi fără tine n-aş fi reuşit niciodată s-o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Dagber. Vreţi să spuneţi că l-aţi omorât pe vrăjit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âmbi căpitanul, arătând spre monitoare. Exilaţii se convinseră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u stelele galaxiei; tunelul stel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dare apărea încă imaginea asteroidului. Dar fără stăpânul său malefic, acesta nu mai reprezent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imensă îşi reluă astfel drumul spre zone mai paşnice. Dagber şi oamenii săi reuşiseră să repună nav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trimisă de Krund, Jack-pot-ul şi nava sferică se îndreptară cu viteză redusă spre Vhu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lătoria se desfăşură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oiul ateriză pe astroport, amiralul rămase stupefiat să vadă nava antică. Ţinu neapărat să viziteze sfera şi Dagber îi prezentă interiorul. Ofiţerul constată realizările foştilor prizonieri din spaţiu. Desigur, dispozitivele pe care le utilizau erau perimate, dar rezistaseră excelent în timp, mult mai bine decât aparatele şi material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ajunşi în sfârşit la capătul periplului lor, fură supuşi unui tratament de adaptare. Triumvirii le acordară fonduri speciale şi nava sferică fu expusă într-un muzeu, unde numeroşi vizitatori rămâneau uimiţi în faţa dimensiu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îndeplinită sentinţa triumvirilor: sătransfere pe Antus şi Edfa pe I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ior şi Liossa s-ar fi lipsit bucuroşi de compania lor. Din păcate, în pofida serviciilor pe care le făcuseră Federaţiei, îndrăgostiţii aveau puteri prea neobişnuite pentru a li se permite să trăiască printre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va-amiral părăsi Vhuxirul, împreună cu Jack-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r profită de călătorie pentru a-l ruga pe Krund să-l căsătorească cu cea pe care o iubea atât şi bătrânul ofiţer acceptă încântat să le facă pe plac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petrecu repede, fără prea mult fas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or şi Liossa debarcară pe planeta otrăvită, deveniseră soţ şi soţie, conform legilor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lui Antus şi Edfa se petrecu sub supravegherea stăpânilor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iste personaje erau prea abătute pentru a opune vreo rezistenţă, aşa că operaţiunea se derul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nd îşi luă rămas bun de la cei care salvaseră galaxia de o soartă înspăimântătoare şi îi asigură de recunoştinţa lu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va-amiral părăsi planeta, lăsându-i singuri pe puţini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proaspăt căsătorit nu-i supraveghe prea mult timp pe cei doi prizonieri: niciunul, nici celălalt nu se adaptară la viaţa aceea primitivă. Antus se spânzură şi într-o seară, beată fiind, Edfa căzu în mlaştină ş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otrăvită se dezvoltă o rasă nouă, paşnică, printre veselele mandr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neumunii veneau săviziteze şi se jucau cu copiii. Lior, ajuns un adevărat patriarh, îşi supraveghează acum nepoţii şi strănepoţii şi îi învaţă să călătoreasc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seamănă cu el: au picioarele strâmbe şi spatele cocoşat Din fericire, fetele seamănă leit cu Liossa, acum bătrână şi ea, dar care şi-a păstrat frumuseţea se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stronavă nu se apropie prea mult de Iudes, pentru că planeta are o reputaţi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norocoasele nave care trec prin apropiere sunt invadate de spi-[ rite fantastice care joacă renghiuri răutăcioase membrilor echipajului. Dar aş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piii lui Lior şi ai Liossei vor pleca în vastul univers pentru a coloniza planete îndepărtate. Pentru moment se simt foarte bine pe Iudes şi le place la nebunie să se joace în interiorul vechiului Jack-pot, care rugineşte la umbra păd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40:00Z</dcterms:created>
  <dc:creator>Nimfa Spatiului 104</dc:creator>
  <dc:description/>
  <cp:keywords/>
  <dc:language>en-US</dc:language>
  <cp:lastModifiedBy>User John</cp:lastModifiedBy>
  <dcterms:modified xsi:type="dcterms:W3CDTF">2013-09-08T12:40:00Z</dcterms:modified>
  <cp:revision>2</cp:revision>
  <dc:subject/>
  <dc:title>Pierre Barbet</dc:title>
</cp:coreProperties>
</file>