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Bourdieu</w:t>
      </w:r>
    </w:p>
    <w:p>
      <w:pPr>
        <w:pStyle w:val="Heading1"/>
        <w:ind w:hanging="0"/>
        <w:rPr>
          <w:i/>
          <w:i/>
          <w:sz w:val="40"/>
        </w:rPr>
      </w:pPr>
      <w:r>
        <w:rPr>
          <w:i/>
          <w:sz w:val="40"/>
        </w:rPr>
        <w:t>Simţul Prac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sens pratiqu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1. CRITICA RAŢIUNII TEORETIC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area obiecti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imaginară a subiectivismulu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habitus, practic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redinţa ş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tfff, Capitaluf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de do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area su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2. LOGICILE PRACTICE.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strategiile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anţele sociale ale ru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relaţiilor şi fundamentul g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rul şi extra-ordinarul.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matrimoniale şi reproducere socială.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analogiei.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generatoare. 353 împărţirea fundamentală.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ri şi treceri. 384 încălcarea negată.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unor scheme şi omologiile.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folosire a nedeterminării.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au (urnea răsturnată. 4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 afinităebite ii pdreau ca exista intre hind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sa, care a precedat succesiunea generafiilor telurice şi le-a supmvietuit: predominanta sa nocturna; dependenta sa de satelit; reflectarea sa luminard; constanta ei în timpul tuturor fazelor sale, rasdrind şi apunâervale fixate, crescâcrescâiabilitatea obligatorie a aspectului sdu; rdspunsul ei nedeterminat la îile neafirinative; puterea ei asupra fluxului şi a refluxului; puterea ei de a face sa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scăa, de a mortifica, de a îin frumuseţ innebuni, de a î ran şi de a ajuta; calma impenetrabilitate a chipului sdu; oroarea sacra a veci-natatii sale solitare, dominatoare, implacabile şi splendide; prevestirile sale de fur tuna şi de calm; excitaţr sale, a mersului şi a prezentei sale; ameninfarea craterelor sale, a marilor sale î, a liniş splendoarea sa cânviz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oyc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cunoaş cazul ş sociale, presupune un progres în cunoaşdiţoa$terii; de aceea, el necesita î obstinate la aceleaş (aici, cele din Esquisse d'une theorie de la pratique si, în al doilea râa distinction), care sunt tot atâi de a obiectiva mai complet raportul obiectiv şi subiectiv cu obiectul. Si, daca trebuie sa î sătruim retrospectiv etapele, este pentru ca aceasta munca, ce se exevcita mai îupra celui ce o î?te, şi pe care unii scriitori au î-o insereze chiar în opera pe cale de a fi produsa, work în progress, dupăea Joyce, tinde sa facărăe sale urme. Or, esenţeea ce îcomunic aici, şi care nu are ni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b personal, ar risca sărdăi eficacitatea daca, fiind lă disocieze de practica din care a provenit şi la care ar trebui sa se î, i s-ar pei-mite sa existe sub forma acestei existente reale şi neutralizate care este cea a, tezelor” teoretice sau a discursurilor epistem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nteşle sociale pe care le-a produs, în cimpul intelectual francez, apariţ lui Claude Levi-Strauss şi medierile concrete prin care s-a impus unei îneraţ maniera de a concepe activitatea intelectuala, care se opunea îd cu totul dialectic figurii intelectualului, total”, derizoriu îe politica, pe care il incarna Jean-Paul Sartre. Aceasta confruntare exemplara a contribuit fara î mult la îa, la multi dintre cei care s-au orientat în acel moment spre şe sociale, a ambiţreconcilia intenţetice cu intenţtice, vocaţnţu vocaţsau politica, atâdedublate, de a-sj Tndeplini sarcina de cercetătr-un mod mai umil şi mai responsabil, aceasta fiind un fel de meserie militanta, la fel de îatăinţ de profe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 îerie ce lupta pentru independenta sa la o analiza şicăăeriene îî î şi a face sa se îătele şi obiectivele reale ale acestei lupte, obiective care erau clar socialmente diferenţar antago-niste, dincolo de unitatea strategic necesara, şi a îtfel, evident, nu săezi cursul, ci sa faci previzibile, deci mai dificile, deturnăabile. De aceea, eu nu pot nega, nici chiar ţont de naivităr, scrieri care, de§i am crezut atunci ca realizează re-concilierea urmata de intenţia practica şi de intenţia ştiinţifică, dato-reaza mult contextului emoţional în care au fost scrise1 şi Tnca şi mai putin anticipările sau, mai exact, punerile în garda prin care se încheiau cele doua studii empirice asupra societăţii algeriene, Travail et travailleurs en Algerie şi Le deracinement, chiar daca aceste studii au sei'vit de atunci (mai ales al doilea) la justificarea anumitor detur-nari probabile pe care se străduiau sa le pre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mai este nevoie sa spunem ca, într-un asemenea context, In care problems rasismului se punea, în orice moment, ca o chestiune de viaţă şi de moarte, o carte ca Race et histoire reprezenta altceva decât o luare de poziţie intelectuala împotriva evolutionismu- ' Cf. P. Bourdieu, Revolution dans la revolution, JEsprit”, nr. 1, ianuarie 1961, pp. 27-40 şi De la guerre revolutionnaire a la revolution, în Algerie de demain, Paris, P. U. F., 1962, pp.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ste mai greu sa comunici socul deopotrivă intelectual şi emoţional pe care II putea stârni faptul de a vedea analizându-se ca pe un limbaj ce poarta în el însuşi justificarea şi raţiunea sa de a fi mitologiile indienilor din America. Aceasta se întâmpla mai ales când citeam, căutând la întâmplare, una sau alta din nenumăratele descrieri de fapte rituale, înregistrate adesea fara ordine şi fara metoda şi condamnate sa apară ca total lipsite de sens şi de raţiune, de care sunt pline bibliotecile şi bibliografiile consacrate Africii de Nord. Minuţiozitatea şi răbdarea respectuoasa cu care Claude Levi-Strauss, în seminarul. sau de la College de Fiance, descompunea şi recompunea secventele, la prima vedere lipsite de sens, ale acestor scrieri, nu puteau sa nu apară ca o realizare exemplars a unui fel de umanism ştiinţific. Daca rise sa folosesc aceasta expresie, în pofida a tot ceea ce are ea derizoriu, este pentru ca mi se pare ca exprima destul de exact acest soi de entuziasm metastiintific pentru ştiinţă cu care am întreprins studiul ritualului kabyl, obiect pe care iniţial il exclusesem din cercetările mele, în numele ideii care ii face astăzi pe unii, îndeosebi în tarile altădată colonizate, sa considere etnologia drept un soi de esenţialism fixist, atent la aspectele practice cele mai potrivite pentru a consolida reprezentările rasiste. Si, de fapt, cvasitotalitatea lucrărilor parţial sau total consacrate ritualului care erau disponibile în momentul în care pregăteam Sociologie de I'Algerie îmi păreau vinovate, eel putin în intenţia lor obiectiva şi în efectele lor sociale, de o forma deosebit de scandaloasa de etnocentrism, cea care consta în a comunica, fara alta justificare decât un vag evoluţionism frazerian numai bun pentru a justifica ordinea coloniala, practici destinate sa fie percepute ca nejustificabile. De aceea, ne-am orientat atunci în cu totul alte direcţii desemnate de câteva lucrări exemplare: cele ale lui Jacques Berque, printre care Les structures sociales du Hăul Atlas, model de metologie materialista, deosebit de pietios în acest domeniu şi foarte fmmoasele articole Qu'est-ce qu'une tribu nord-africaine? şi Cent vingt-cinq ans de sociologie maghrebine, 2 mi-au oferit nenumărate puncte de plecare şi puncte de referinţă inestimable; cele ale lui Andre Nouschi, ale cărui studii de istorie agrara m-au incitat sa caut în istoria politicii coloniale şi în special în marile legi funciare principiul transformărilor pe care le-au cunoscut economia şi societatea ţărănească,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erque, Les structures sociales du Haut-Atlas, Paris, P. U. F., 1955: Qu'est-ce qu'une tribu nord-africaine? Hommage a Lucien Febvre, Paris, 1954; Cent vingt-cinq ans de sociologie maghrebine, Annales,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şi în regiunile „in aparenta eel mai putin atinse de colonizare; în sfârşit, cele ale lui Emile Dermenghem şi Charles-Andre Julien care, în domenii diferite, mi-au orientat privirile de debutan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ajunge niciodată la studierea tradiţiilor rituale daca aceeaşi intenţie de, reabilitare„ care ma împinsese sa exclud mai întâi ritualul din universul obiectelor legitime şi sa suspectez toate lucrările care ii acordau un loc nu m-ar fi impulsionat, începând din 1958, sa încerc să-1 smulg din falsa solicitudine primitivista şi sa forţez, pina în ultimele sale tranşee, dispreţul rasist care, prin ruşinea de sine pe care reuşeşte s-o impună propriilor sale victime, contribuie la interzicerea cunoaşterii şi a recunoaşterii propriei lor tradiţii. Intr-adevftr, oricât de mare ar fi efectul de licitare şi de incitare pe care il poate produce, mai mult inconştient decât conştient, faptul ca o problema sau o metoda a fost constituita ca extrem de legitima în domeniul ştiinţific, el nu putea face sa se uite complet incongruenta, ba chiar absurditatea unei anchete asupra practicilor rituale întreprinse în circumstanţele tragice ale războiului: am simţit din nou evidenta acestui fapt regăsind fotografii ale unor recipiente zidite, decorate cu şerpi şi destinate sa primească grânele pentru sămânţă, pe care le făcusem către anii '60 în cursul unei anchete întreprinse în regiunea Collo şi care îşi datorează calitatea desăvârşită, desi au fost făcute fara flash, faptului ca acope-risul casei în care erau incorporate aceste,. mobile” imobile (pentru ca erau zidite) fusese distrus atunci când locuitorii sai fuseseră evacuaţi de armata franceza. Nu era deci nevoie sa tii de o luciditate epistemo-logica deosebita sau de o vigilenta etica sau politica specials pentru a-ţi pune intiebari în legătură cu determinate profunzi ai unui libido sciendi în mod atât de evident deplasat. Aceasta îngrijorare inevitabila îşi găsea oarecum o calmare în interesul pe care informatorii il dove-deau inca pentru aceasta cercetare atunci când ea devenea a lor, adică un efort pentru a-şi reapropia un sens deopotrivă, propriu şi altul„. Neîndoielnic rămâne faptul ca sentimental, gratuităţii” anchetei pur etnografice m-a detenninat sa întreprind, în cadrul Institutului de Statistici din Alger, împreună cu Alain Darbel, Jean-Paul Rivet, Claude Seibel şi o grupa întreagă de studenţi algerieni, cele doua anchete care tiebuiau sa servească drept baza pentru cele doua lucrări consacrate analizei structurii sociale a societăţii colonizate şi a transJ A. Nouschi, Enquete sur le niveau de vie des populations rurales constantinoises de la conquete jusqu'en 1919. Essais d'histoire economique et sociale, Paris, P. U. F., 1961; La naissance du naţionalisme algerien, 1914-1954, Paris, Ed. de Minuit,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ilor sale, Travail et travailleurs en Algerie şi Le deracinement ca şi pentru diferitele articole mai etnografice, în care încercam sa analizez atitudinile temporale care constituie principiul conduitelor economice pre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filosofice care au însoţit pentru câtva timp structuralismul au uitat şi au făcut sa se uite ceea ce făcea din acesta, neîndoios, noutatea esenţială: introducerea în ştiinţele sociale a meto-dei structurale sau, mai simplu, a modului de gândire relaţional care, împreună cu modul de gândire substanţialist, duce la caracterizarea fiecărui element prin relaţiile care il unesc cu celelalte într-un sistem, şi prin care îşi justifies sensul şi funcţia. Ceea ce este pe cit de dificil pe atât de rar nu este faptul de a avea ceea ce numim, idei personate„, ci de a contribui cit de cit la producerea şi impunerea acestor moduri de gândire impersonale care permit persoanelor celor mai diferite sa dea naştere unor gânduri pina atunci de neconceput. Daca suntem conştienţi de dificultatea şi incetinela cu care s-a impus modul de gândire relaţional (sau structural) chiar în cazul matematicii şi al fizicii şi obstacolele specifice care se opun, în cazul ştiinţelor sociale, reali-zarii sale, putem aprecia cucerirea pe care o reprezintă faptul de a fi extins la sistemele simbolice, naturale”, limba, mitul, religia, arta, aplicarea acestui mod de gândire. Ceea ce presupune, printre altele, ca, după cum remarca Cassirer, se reuşeşte sa se surmonteze în mod practic distincţia stabilita de Leibniz şi de întreg raţionalismul clasic intre adevărurile de raţiune şi adevărurile de fapt pentru a trata faptele istorice ca sisteme de relaţii inteligibile, şi aceasta într-o practica ştiinţifică şi nu numai în discursurile care s-au produs de la Hegel încoac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ea ce protejează, la fel de mult ca şi aparenta absurdităţii sau a incoerentei, miturile sau riturile împotriva inter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ngura mea contribute la discursul despre structuralism (a cărui supraabundenta şi stil au contribuit fera îndoiala destul de mult la a ma descuraja de a-mi declara mai tare îndatorarea fata de acesta) s-a născut dintr-un efort de explicitare – si, prin aceasta, de mai buna stăpânire – a logicii acestui mod de gândire relaţional şi transformaţional, a obstacolelor specifice de care se loveşte acesta în cazul ştiinţelor sociale si, mai ales, de precizare a condiţiilor la care poate fi extins, dincolo de sistemele culturale, la relaţiile sociale insele, adică la sociologie (cf. P. Bourdieu, Structuralism and theory of sociological knowledge, Social research”, XXXV, 4, iarna lui 1969, pp. 681-7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ahza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izolate, aceste teme nu mai opun nici o rezistenta la recontextualizarile pe care interpretările inspirate le obliga în mod inevitabil sa le suporte atunci când, predicând, redresarea spirituals„ prin întoarcerea la sursele comune ale marilor tradiţii, ele cauta în istoria religiilor sau în etnologia civilizaţiilor arhaice fundamentul unei religiozităţi savante şi al unei ştiinţe edificatoare, obţinute printr-o respiritualizare a ştiinţei despiritualizante. Un alt merit al lui Claude Levi-Strauss este de a fi acordat mijloacele de a duce pina la capăt ruptura, instaurata de Durkheim şi Mauss odată cu folosirea modului de gândire mitologic în ştiinţa mitologiilor, luând ca obiect în mod hotărât acest mod de gândire în loc de a-1 face sa funcţioneze, aşa cum au făcut întotdeauna mitologiile indigene, pentru a rezolva în mod mitologic probleme mitologice. După cum se vede clar atunci când mitologiile studiate sunt mize sociale, şi îndeosebi în cazul religiilor numite universale, aceasta ruptura ştiinţifică este inseparabila de o ruptura sociala de lecturile echivoce ale mitologilor, filosofi” care, printr-un fel de joe dublu conştient sau inconştient, transforms ştiinţa comparata a miturilor într-o căutare a invariantelor marilor Tradiţii, încercând astfel sa cumuleze profiturile lucidităţii ştiinţifice cu profiturile credinţei religioase. Fara a mai vorbi de cei care manipu-leaza în ambiguitatea inevitabila a unui discurs savant ce împrumuta din experienta religioasa cuvintele folosite în descrierea acesteia pentru a produce aparentele participării simpatice şi ale proximitStii entuziaste şi pentru a găsi în exaltarea misterelor primitive pretextul pentru un cult regresiv şi iraţionalist al ori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a aproape nu este nevoie sa se invoce situaţia coloniala şi dispoziţiile pe care le favorizează aceasta pentru a explica ce reprezenta etnologia tarilor magrebine în jurul anilor '60 şi îndeosebi în domeniul tradiţiilor rituale. Cei cărora le place astăzi sa se erijeze în judecători şi să-şi facă o placere, cum se spune, din a distri-bui blamul şi elogiul intre sociologii şi etnologii trecutului colonial ar face o munca mai utila daca s-ar strădui sa înţeleagă de ce cei mai lucizi şi mai bine intenţionaţi dintre cei pe care ii condamna nu puteau înţelege unele lucruri care au devenit evidente pentru cei mai putin lucizi si, câteodată, pentru cei mai rau intenţionaţi; în ceea ce o epoca fiecărui sistem de cultura” reprezintă condiţia necesara pentru o lectura adecvata a ciclurilor de legende greceşti şi pentru o descifrare corecta a elementelor mitice definite prin poziţia lor relativa în cadrul unui sistem aparte (cf. J. P. Vernant, Introducerea la lucrarea lui M. Detienne, Lesjardins d 'Adonis, Paris, Gallimard, 1972, pp. II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ate călduroasa mi-a oferit unul din locurile de azil care-mi erau necesa. e pentru a întreprinde anchetele mele) despre p. ctunle murale „i nracticile magice la Ouad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e lmga aceste contribuţii etnografice au apărut, după ce am i interesez de ritual, trei tentative de mterpretare etnoloS o menţiune specia'la. Articolul Paulettei Galand-Pernet, Şut S 1958 în legătură cu, ^ilele bătrâne.„, se stradu. este sa Ea eze sernnmcada unei tradiţii speciale, atestate foarte de demuIt s. nego Se cTu ala foarte vasta, printr-un recensammt s. o anahza Pdumez HaS” a variantclor urmărind sa stabilească trasatunle mvana-bSpe oada de tranziţie, urâţenia şi cruzimea, vycha, stmca, forţele vele etc este remarcabil faptul ca aceasta forma de comparatism metodc cae restituie trăsătura culturala, exammata m un. versul vaTaneiorgeograf.ee, ajunge la interprets foarte apropmte de cele la ca e se lunge replasind-o în sistemul cultural In care funct. oneaza Dintre foarte numeroasele publicaţii al earor ob. ect 1-au f^ut c. clul la populaţiile berberofone si, ma. exac, opozit. a dm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S I sSdu^, bazând, pe un orafic foarte bogat, ca toate gestunle v. etu cot.d. ene se ib. i *(tm) (tm) &lt; (tm)* ^j; ca en 2^ n s mbolismul universal al ciclului mort., s. al, mai curând dec it în logica însăşi a practicilor şi a ob. ecte or r. tuale nercepu etnTelatiile lofreciproce, pr. ncipiul corespondentelor constaSt„f diferitele domenii ale practicii. Desi povest. le care sunt eel Z deLava. iat. uni relativ libere pe ^”L%*LL^ introduc mai putin direct în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 af,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ille et les jours d'emprunt au Maroc, minapj v} masculina, atestata de anumite rituri, 12 nu poate fi înţeleasă Tntr-adevar decât prin reconstruirea ansamblului de diferenţe care din aproape în aproape o determina: astfel, în opoziţie cu furca reprezentând, aşa cum spune un informator, locul în care drumurile se împart, se separa„ (anidha itsamfaraqen ibardhan), adică un loc vid (ca thigejdith, furca centrala a casei pe care trebuie sa o umple asalas, grinda principals), el se constituie ca loc, în care drumurile se Tntilnesc” (anidha itsamyagaran ibardhan), adică un loc pi in; în opoziţie cu casa, altfel spus cu plinul feminin (ladmara) şi cu câmpurile sau pădurea, ca vid stăpânite sau a (p despre care eta de m izolata a s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izol trivit formulei toi P tati corelative; ca i&gt; inseam nu ins e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 ca i&gt; ceAel ^ f p inr trasat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US °a tSnarrnata a e piu, daca intuit a eviculo amn&amp; a, ^ iaint dou într-un femimnul, umea^, p ^^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când o tânără este atinsa de djennaba – un blestem care împiedică măritişul ei şi o lăsa singura lângă cămin – potcovarul ii da apa luata din Lbilu, cuva în care se introduce fierul înroşit, ca sa se spele, goala, înainte de răsăritul soarelui, la fântâna dintr-o piaţă, la o răspântie sau în piaţa satului. Într-adevăr, aceasta apa are proprietatea iza. utrăsături ce p„l „ de a face feCunde instrumentele din fier înroşite de foe”. Jean Servier, folului oe ^pmente disparate ^ reiateaza acest ritual (J. Servier, 1942, p. 246), 11 oferă fara nici un alt comentariu, ca un exemplu al rolului potcovarului în anumite rituri de fecunditate (rol pe care-1 explica invocând resursele mitolo-giei comparate – tema furtului focului, apropiata de cea a furtului tei de pe pământul ce trebuie bătătorit, aşa cum se practica la Bambara, unde ar simboliza moartea urmata de înviere – si, de jntraiui m„* – asemenea, rolul potcovarului în fabricarea brăzdarului şi inaugurarea „Usaturi lnsearnna num munci) or cimpuiui). Un rit foarte asemănător este relatat de R. P. V artial) nedetermmata, c&lt; Devulder. pentm a elibera 0 fata t! nara de e (înţelenire, virginitate relaţia sa cu ansamm fonata^ qMa (&gt;moaşa„) pune o oala plina cu apa timp de o noapte sub „'„*”, un copac, apoi spala cu aceasta apa pe tânăra fata care sta în picioare pe o farfurie pe care este pusa o bucata de fier. Apoi, ea aprinde „ ne^e^ampa, simbol al bărbatului, după care va turna apa la piaţă, acolo ca locunie ^ ^^ bărbaţii şi în locul în care măcelarii taie animalele” nseaza, se annestf. ca'uil: Devulder, 1951, pp. 35-38). Aceste rituri diferite apar ca o varianta a Aimil, uscatul, şi ve. iţului care este practicat jn ajunul căsătoriei şi în care qibla o spala pe ' 1~„ ' Tnara fata, care sta în picioare pe o farfurie mare, intre doua lămpi fprinse, înainte de a-i aplica pasta de henne. Acest ritual este/esemnat, în formulele magice care-1 însoţesc, ca menit sa înlăture ucherka, în traducere literals asocierea, adică ghinionul §i toate Drmele de inaptitudine de a procrea (Pentru facilitarea lecturii şi a „tivitatii de editare, am adoptat aici transcrierea cea mai comuna şi lai economica – al carei principiu a fost descris amănunţit în P. cap ourdieu şi A Sayad, Le deracinement, Paris, Ed. de Minuit, 1964, aaU”3' '- 181-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tul, mascu opie impw ^ l0CUl în saU sau, sexual Dar Li exact, cu fi aebC1. ştiinţei fizice,.”' – t: n&lt;jer descrie progres^ j ^ ^ ce mai muit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 „*”*. al ansatnblului decup cefiecaredetai fiat. e5inumanep ^ pierde once s toate ce ie num aminteşte sc ' vetusu Duhetn am ^ contuvau man due de la pvimele sc: 'care conţine mult n care J ^^ final provizon ^^. -^tund sa toate mului, la pvimele: care final provizon ^ ^ st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x”* '„m”°ml„„nUm” stvinsa a ar putea umed, asociat cu fecunditatea şi germinaţia, şi anotimpul uscat, asociat cu moartea naturii cultivate, ii corespunde opoziţia dintre arat şi ţesut, asociate cu actul sexual, pe de o parte, şi recoltare, asociata cu moartea, pe de alta parte, şi opoziţia dintre plugul care da viaţa §i secera care o distruge. Toate aceste opoziţii se integrează într-un sistem mai vast, în care viaţa se opune morţii, apa focului, forţele naturii care trebuie conciliate cu tehnicile culturii, care cer sa ţie manevrate cu precauţi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păşi aceasta construcţie provizorie care contura prima schiţă a unei reţele de relaţii de opoziţie ce se cerea completata şi diversificata, am purees, în 1962, sa consemnez pe cartele perforate pe margine (in număr de circa 1500) ansamblul datelor publicate pe care le putusem controla prin ancheta şi datele noi pe care le culesesem eu însumi, fie încercând sa aduc observaţia şi interogaţia mai sistematic în domenii deja mult studiate, precum calendarul agrar, căsătoria, ţesutul, fie făcând sa apară, în funcţie de o alta problematics (adică, este oare nevoie sa precizez, de o alta cultura teoretica) domenii întregi ale practicii pe care autorii precedenţi le ignoraseră aproape sistematic ~*-: ici-colo, notaţii), ca structure şi orientarea re contme „„ _ ^q^ aşa (desi mai putem gSsi, ici-coIo, notaţii), ca structure şi orientarea relaţii. Ne$tsa 'vese tjmpuiui (diviziunile anului, ale zilei, ale vieţii omeneşti), structure $i o facă, toate „^V^v celor orientarea spaţiului – şi îndeosebi a spaţiului interior al casei – jocusunn„'- memte sa scape p”vl ^ata 0 rjje COpiiIor şi mişcările coipului, ritualurile primei copilării şi părţile atele găselniţe, antrenmd de nee Uum, corpuiui: valorile (nif şi h 'urma) şi diviziunea sexuala a muncii, succesive, nci|„^uUiprestructul m model, ma voi ^ culorile şi inteipretarile tradiţionale ale viselor etc. La care trebuie putin avert ' iui faptelor deja mx B. anticipate care, F ^ Buri! adăugate informaţiile pe care mi-a permis sa le descopăr, în ultima redefinive a se ^ aceste synOpsi mediteraneana ae ^ faza a muncii me] e) chestionarea informatorilor şi a textelor orientata sa repvoduc u c^ocviul de etnolog ^ ^ câtorva ret _tui'tip tsistematic nu spre, simboluri”, ci spre practici simbolice precum a din 1959 „ maputea servi me, ^. este propnu ac ^. arnintra $j a -^ a ump|e §j a golj&gt; a închide sj a deschide, a lega şi a -Wartenstein, ^ ^u^ finale, daca ^ ^ vezumata: io ^^ sfmgdezlega etc. Toate aceste fapte noi erau importante pentru mine, mai ^ezumat a^ ^ tQcmai ca nu sUPm umedul se °Pune, USCprincipiul dputin pentru, noutatea” lor (nu vom termina niciodată, atât timp cit va analiz&amp; nu yerij §i vevii, aşa cu dului^ noaptea znet- ^ divizivtunctiona undeva un habitus generator, sa, descoperim„ date noi), cit se opun pn nordui estului şi aceia5care d^el anotimpioentru rolul lor strategic de, termeni intermediari”, cum ii numeşte di^el'ves uW^iuniHempo”ic hraMomedaai c. aWittgmste. n&gt; care ^ stabilirea coreiat [jior: ma gândesc, de orgamzare^ ^^ ^%^ distmctia^ ^^ aUernante aţiu. Acela^emplu, la legătura dintre brăzdar şi fulger care arata, în atari de savbatovile, nt! in^' a° anumitov ttas*^VfLlitla organizarea int^n (), 4 P. Bourdieu, The Attitude of the algerian Peasant toward Time, în principiu sta la w” ^ care determ lui de ^^feditermnean Countrymen, J. Pitt-Rivers ed., Paris, La Haye, Opoziţia dmtre „Ug”&gt;oz; t. a fondamentate a s^^. dintre anotimP^^^ j%3 ^ ^ ^^ q ^^^ analoag. ^ cf p spaţiului casei v' ^ onoave). a ourdieu, The sentiment of honour în Kabvle Society, în J.- G. -^are, *'„. w-: _.,. _, „,., – _ -r. ^ n.: ^- ^. ^f punct de onoar, son objet, sa structu, f '3rjstjany ed ^ Honour and Shame, Chicago, The University of hicago Press, 1966, în special pp. 221-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ere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vazut f m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 e sa p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 rte Posibile trebuia uievile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ita sa se sa pe ^ -mgad iasaingaduiecon-7^^^ ^Sme-ntal, a vetelei de relate op ^ preţui Uw fiecareac ^ determina, gnual co-ocurenteie n echivalenta mita sa se reperezc ^ q soluţie ia ^ simple caie s v^^ am reUşit s &amp;^ ^ ^&amp;Va&amp; puneie vile reclPro decurgeau din ^oinnbsevvate, m* c practice care fttU detaUrtOi o^moş. nmimatu^ sistematica i care c stânga-mprejur, despre care nu se ştie ce rol joaca în riturile în care trebuie sa te întorci mereu, sa pui cu susul în jos sau de a-ndoaselea obiecte, vesminte, sa te roteşti într-un sens sau altul, spre dreapta sau spre stâng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ambiguităţile şi contradicţiile pe care efortul însuşi de a împinge aplicarea metodei structurale pina la ultimele sale consecinţe nu înceta sa le releve m-au făcut să-mi pun întrebări, mai putin în legătură cu metoda însăşi cit asupra tezelor antropologice care erau statuate tacit în însuşi faptul aplicării sale la practici. Pentru a fixa diferitele opoziţii sau echivalente pe care analiza îmi permitea sa le extrag, construisem, pentru diferitele domenii ale practicii, rituri agrare, pregătirea bucatelor, activităţi feminine, perioade ale ciclului vieţii, momente ale zilei etc., diagrame care, profitând practic de aceasta proprietate pe care o are schema sinoptica, potrivit lui Wittgenstein, de a ne permite sa înţelegem, adică tocmai de „a vedea corelaţiile”„16, dădeau o forma vizibila relaţiilor de omologie sau de opoziţie, restituind ordinea lineara a succesiunii temporale., Gruparea materialului faptic” pe care o operează schema constituie prin ea însăşi un act de construire, mai mult, un act de interpretare, prin faptul ca conturavea, P*? de op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COW11*-„1 un a^i „j&lt;- &gt;-vi”iiu. v,. – - v. – -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n simuol tunu„&gt;„- – – ta cU piti„' „ excludeaduce la lumina zilei ansamblul sistemului de relatu şi face sa dispară fiecave act sau ^ ^ determina, şi ^ nuaco-ocurenteie „&gt;_.) p c_^t. Mtiia no „, „ ni u n (tm) rHsm ntunri rând maninulam relaţiile în aduce la, umina zilei ansamblul şiş p facilităţile pe care ni le acordam atunci când manipulam relaţiile în arata&gt; prin inrtinjri intuitive întâmplătoare, constrângând raportarea fiecărei opoziţii la toate celelalte. chiar aceasta proprietate a schemei sinoptice mi-a permis sa forma contradicţiilor manifestate prin efectul de pea 'totalitatu oev&lt;J„- osmOs m i”„„,. lul scris irdescopar, sub forma contradictor maniiestate prin eiecmi uc a terior al casei care. De fapt, '„n§i pieri (sincronizare pe care-l operează, limitele logicii imanente practicilor pe spam”- „ triva complet şi ci unite de Jean^ou ^ g. ^ schema se străduia sa le manifeste. Într-adevăr, incercmd sa un obiect as V fo culegevea de tex ^^ Levi-Straub, ^ lncecumule_ pe aceea$i schema circuiai-a ansamblul informaţiilor dispom-1963 „l PUD un omagiu adus i Ust fericit. lnnm; cuioasă, %ile în legătură cu, calendarul agrar”, m-am lovit de nenumărate Maranda, c ^ munca de stru necesitatea cvasim ^ 1tontadictii mdata ce încercam sa fixez simultan mai mult de un anuîndoiala uim ^ ^ pentm a „P”^ q reveia analiza, &gt; di ^iltiit număr de opoziţii fundamental, oricare ar fi fost acestea. şi difi-nutin incredibila, pe ^buia căutat prim ordonatc-ultatile analoage nu încetau sa apara când încercam sa suprapun intenţii de ovgamzai, ^ flWi prvncip 1 sCOia: chemele ce corespundeau diferitelor domenii ale practicii: daca stabiba chiav m schem ^^^ după cum sp^_ ^ aceteam un ansamblu de echivalente, cutare alta echivalenta atestata în [portants ordinem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sa incoiT? ovate incoiT? orate' importants ordinem'&amp; ^ mQ&amp; incOnstien _ We tlod incontestabii devenea imposibila, şi aşa mai departe. Daca {principle ^ orienteze pracuc ^^ de făptui ^ spaUmintesc orele pe care le. am petrecut împreună cu Abdelmalek Sayad ţică) capa° aticîntr-adevăr, tus ^ ^ la spaţiul m ^^ e5; u care Tntreprinsesem^ cu acelaşi rezultat, o munca analoga asupra timp şişte permiteau sa se miscavi ale corp iferitelor variante ale ritual ului de căsătorie, şi care m-a ajutat mult în transformwece p fi vezutnate la exterior al casei Ple monde renverse m°n. h {'occasion L. Wittgenstein, Remarques sur le Rameau d'or de Frazer, Act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evi-SlJ„ 739.758. Recherche en sciences sociales”, nr. 16, septembrie 1977, pp. 3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în loc sa iau mod necesar momentul de obiectivare, şi tot realizările obiectivismu- „ ~x – M.c&amp; sa rezolv aceste contra [„i inerente |uj structuralist fac posibila depăşirea pe care o nece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ui), incetcm ^ ^^ de efectui iu” ^ p-na la Acestea fund spuse, nu este uşor sa înţelegi şi sa faci sa se, 1p imediat şi să-mi. ^. ^^ coerenta decrt tn^ ^ ^^. de ntejeaga practic ca, fiind un model de practica ce nu are ca principiu analiza nto act de ele imediat logicii practice un cu pii&gt;u^ care nu este nvciouam ^^ punct, o fac mai ales pentru a arata ci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re sociala întărita prin determina sa caut coerei faptul ca însăşi intenţia de a inteiege iu aucvarata conversie a tutuvor dispoziţiilor fel de ofranda a tot ceea ce se asociază de &lt; §i teoria, activităţi, notabile”, îndreptat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t;„-~. ttdtpa era cu atât g stmctur de ma model, schema şi toate opoziţiile, echivalentele şi analogiile pe privire nu au valoare decât atâta timp cit aceasta cerere sw- „ evfecta a sistemului.” ta (tm) ba „gsupune o sunt considerate drept ceea ce sunt, adică modele logice care explica în sa caut coeienu. y ^ -meiege logtcile pracuc v ia, un modul cei mai coeient şi în acelaşi timp eel mai economic un număr de faptul ca '„sa5i. mte”^ivov dispoziţiilor dobândite. şi ^ logica ^ maj mare posibi, de fapte observate. Iar aceste modele devin false adevărata conversie a m asociazade obicei; cu r, mnotriva modusi periculoase de îndată ce sunt luate drept principii reale ale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t; _f, ^. – rla a tOt ceea t-C s _4. nto Tn totalitate lw „. _ inc&lt;, nmnn; mnli&lt;-it ca cnnrai&gt;ctimam lrxjirn nrartirilnr şi sa dificultatea era d şi teoria, ac dificultatea rilor de gândire „c°! ' ta alta dovada de interpretarea nu poate p ^^^ faptelor, i despr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dt ^ cgea cg Tnseamna) implicit, sa supraestimam logica practicilor şi sa ^ sau dec-lt) asam sa ne scape ceea ce constituie adevăratul ei principiu. Una dintre aa ^ coerent contradicţiile practice ale analizei ştiinţifice a unei logici practice l i i d interptetarea nu pw* 5TJT1 totaHtW„ faptelor, in! r”n sa accept s consta în faptul paradoxal ca modelul eel mai coerent şi de asemenea capacitatea de a da diep ^ ^ mi. a fost atât ae 6 obiectiv&lt; cel mai economic, eel care explica în modul eel mai simplu şi e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a, crefl eu, f ^ anaUza mea amoig. ^eg an sistematic ansamblul faptelor observate, nu este principiul practicilor sa iau realmente m cons' al sistemului de clasaie) d a utiuzat pe care le explica mai bine decât orice alta construcţie: sau,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unctul de vea ^ (jarul, poloniculj ^ -u aceasteste acelaşi lucru, ca practica nu implica – sau exclude – stăpânirea samblu de simbolun sa^ Piasez ca inclasabile^sa ^^ ^ ^ ^. ^ ^ ea în anumite ntun etc.), „ ^. ^^ logica sistemumi ^ ^^ Dar yom yedea aceasta mai bjne cu ajutorul unul eXemplu. Se incapacitate de a clasa to' ^ muU timp sa mteleg atave atât tim5tie ca omologia dintre ciclul agrar şi ciclul ţesutului, al cărui principiu Vli-a trebuit, de as ^^^^ caVe o distrug ^^. degrabă Cfera deja enunţat de Basset”, este dublata de omologia notata adesea logica ceea ce sau, ceea ce i, datorita c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 (, „„- am aaiiug, „- scrisa19, Fata de pânză care se creează în el, războiul de ţesut este în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otice, planuri, hărţi, a. c, Goody, simpla transc„ din allelatie ca şi cimpul fata de recolta pe care o da. Tot timpul cit sămânţa mai reccnte lucran ale Mi w' m s. a născut nicl°a^ icio”d; e afla în el, cimpul trăieşte o viaţă miraculoasa al carei produs este nesiaur pentru ca aceasta im t ica, nu m-atn gina jti)1. ecolta Aceasta viaţă geimineaza odată cu sămânţă, creste odată cu nlir teoretica de clanticaie ep ^^ de la 0 anahza a lit; picelei jnflore5te în acelaşi timp cu ele şi dispare în momentul în care aşa cum se proceaed^ ^ defmirii hmrteloi ac ala-icestea cad sub secera secerătorului. Cimpul rămâne atunci ca şi mort: e şi tehnice ale obie^1V^este'conditii, la o critica, ^ de al ar mmi complet daca, prin practici abile, agricultorul n-ar şti să-i nr ^ _^^. §timter. cu u une; stituie o parcela din aceasta viaţă, pentru a putea renaşte inca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carei obiectivări si, prm „* suf$ti, ştiinţa sociala p v 1 anu] următor $i jmprumuta forţa sa seminţei. Credinţe analoge şi ° proiecţie a unor sta turj ^^ asemănătoare. Intre ceremonialul ţesăturii din război şi cela al recoltării exists o analogie frapanta. De ambele parti este. „, de Levi-Stratrezent acelaşi respect religios în fata acestei vieţi magice care va fi vTr^Tnscris în gândirea_lui c lajelor difiprimata, luându-se toate precauţiile ca ea sa poată renaşte. După e. V._, 5 nminteasca existenta_^^ ci moVf0loim, în primul caz, stăpâna ţesătoare joaca rolul principal, tot aşa iuma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este t care dorea intotdeau. socia (mit, ritual sa integran'ierea primelor spice trebuie ficuta de stăpânul cimpului sau de seful diferitele aspecte ^f^fowun este fara mdoia. P ociaie. 'ceratorilor care poarta titlul de rais sau de agellid (rege) la ber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telor sa^^^ ^ ^ Bazupa cum fierul este indicat pentru a tăia firele de lina, la fel aceste trebuie culese cu mina. In ambele cazuri, se incantează formule sau 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esut a con ceea ce n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repr omeneşti; aceasta cu ti face toamna, iar grosui muncii este îndeplinit iarna; arta de a de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o g. cazul esta ţesătura a fragment dinti-o decorează daca sunt cum arata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ttust, care găsise în gunoi un; triunghiurile, goale sau pline, care atunci când sunt strânse la baza (sau thanslith, simbol care, după i desen”, atunci când sunt nu trebuie sa treacă peste ţesătură; locul în numeşte erruh', sufletul; când se al tntSt^ formular^borul Uj*^- „LL ~ nume$te erruh sufletul; c „* w „i rift este pem- ~rpenilll. – fLu „gjtt în limitele definite de incompatibil. tat. le cele mai frapante (s, pântecul fc^ia utifeatorn, P „JJJ de 0 observaUe sau d” constrângeri tehnice), sau ob. ecte difer. te în accepta-o tara mdoi nente (sau procM ^ ^ regeneieadeasenwn h ^ de ^^ cfad ^ pe Q persoana cvasitotalitatea fapteU” V^ mode, sau, mai ^ ir&gt;tf, rmmabila, nimod identic, iraunu y_^ ^ ^ ^ ^ rare este Tnsam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 aptelor pel 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 logic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tnpunc etc m MSte ci7este„si' moare, când ca pe un cimp care este Tnsamintat, solit de'produsul sau, sau ca pe o femeie, ceea ce asimilează tesa-i naşteri sau în alta din întrebuinţările sale sociale ca pe un – este sprijinit ca şi el de peretele cu lumina – căruia i^se enit, ori ca pe un azil sfânt sau un „ „„„&gt;' ^ Hrentnte şi j. – ' Pe scurt, practicile observate care s-ar regla în mod expres după p analistul pentru a explica – daca unde coerenta perfecta nu: e casele vechi, cu adaosurile fundamental l-au acumulat de-a lungul timpului sunt în comparaţie cu pe care acord, care apartamenacumuiai uc-d luugui ^. f. – -; araniate în totalitate după o soluţie estet.ca, impusa dintr-o data s. afara de către un decorator. Coerenta fara intenţie aparenta şi de – „m care aceasta si&gt;deoseb, cuc de la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ita efectul de disparat, am ales sa nu reţin aici decât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 _ Z^A practic coresp- (tm)-fe ^ ^ ^ ^^ de ^ observator (G Chatreaux, Le 5ia care 'nc &amp;. d] te Usse „ Ait Hichem et dans le Hăul Sebaou, seara ^^ZZ^LXxiv, 1941, pp. 78-116, 212-229, LXXXVI, r, Vn cuşcuş şi napi; montare ^ ^} ^ i ^ ^ ^^ ^ (satu, Aft. Hichem) S1 pe care le-am masa preparata ai _itutverifica (completindu-leinanumite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practica reuşeşte de asemenea în mai multe cazur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e orofund este sitmi” – ^^ ^ a iu, ui sau interior sau în folosirea razbo. 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l mai bine cit de pr te/^^^ t area miraculoase pentru o g. nd.re inch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CeCa I doua operafmn, cbiar de^ ^^ _K1 un cuvin ^^ ^ ^^. ^. ^ ^^^ pe care le. am numi propnu tehnice mU constrlngerile pe care le-am numi n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uiuifamiHaia unitatea fara un princ”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ERRB BOUR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e realităţile macrocosmosul, cu lumea în ansamblul ei. Nu exista o stăpânire reala imediat din asta faCe a acestei logici decât pentru ceea ce este complet stăpânit de ea, care o vizibil cvasmat a poseda, dar Într-atât Tncit este total posedat de ea, adică deposedat. şi cultura e5ti de acth daca este asa, înseamnă ca nu exista nici o învăţare cu excepţia oare, farmecul etern al ar s b^^. scheme de percep. produce practicii schemelor de percepţie, de apreciere şi de acţiune, care sunt dusul aplicării milenare a &amp; -n principii exphclte, ^ dar §i concjitia fiecărei gândiri şi a oricărei practici raţionale şi care, consoli-care, nefiind constitute n ^. fe mod necesar imp^ ^ ^^ de ^ continuu prin acţiuni şi discursuri produse potrivit aceloraşi decât o necesitate nea '^^ foarte apropiata a ^ contva scheme^ sunt exciuse din universul obiectelor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miraculoasa 51, P'. j de simbolun şi de ar~ iţie mtr-ur Cum n-am încetat sa sugerez acest fapt, înmulţind apropierile, arta. Ambiguitatea f1” ic compatibile, le pun m V ^^ ^^ de [ibemt etrlocei1trice, as fi fost fara îndoială mai putin inclinat sa fac desi sunt P ' -tatea de a le face sa intrJ, ^ de ^ m q ntoarcere crjtjca asupra actelor elementare ale etnologiei daca nu ^ deduce simplu p&gt; ^ agenţii m-aş fi simţit jenat în definirea raportului cu obiectul pe care o rezulta dm 1 P ^. ^ cutaripropunea structuralismul afirmând, cu o îndrăzneală care îmi era inlibil iilil itlogic al observatorului Daca în ciuda dicţiile care, desi sunt P ' -tatea de a le f punct sau altul şi impo ^ deduce simplu singur şi acelaşi sistem ^^ acestea l dm i de principy h număr mic de Pnnclp„' ţică a echivalentei &amp;°”*f (. exemplvaccesibila, privilegiul epistemologic al observatorului. Daca, în ciuda i. _: Ac n ITltelegere 'a _. _, „,”nt al teSUlUlUl V. _. _,. „-”„}” mnA ft^tiir rlictonta Hiritiv nKconratnr ci ech moment al exp a pg p nevoie sjntuitionismului, care neaga în mod fictiv distant dintre observator $i li ijli il, Mlor&gt;. – lu cb.1 cinlecelor funebre c acţiune: taieiacestei forme de, înţelegere” fara experienta pe care o da stăpânirea i putprincipiilor experientei; ca trebuie sa nu abolim în mod magic distanta ritualizate (a ^ ea rec ^ ^ porincipiilor experientei; c eb g fi cântate de bărbaţi Jc nu este cu nimic mai unitatea de sv&gt;rintr-o falsa participare primitivista ci sa obiectivdm în aceasta disţesăturii). Acest simt p ^ dec-t cel care le con ^ ^ ^cthanta obiectivanta şi condiţiile sociale care o fac posibila, cum ar fi da e gma ' rsoana di misterios, daca ne gândim m, ^ o persoana, a ' imtul ca; xterioritatea observatorului, tehnicile de obiectivare de care dispune tuturor opţiunilor pe caie ie P – ^^ gk practlcU sau _ idee mai putin. abstracta decât alţii gust, în Qoiut. – ciiema de aprecievc V„-”- – j ^^ unsupra a ceea ce mseamna sa m taran muntean, aveam de asemenea şi permite sa se aplice o * insipid şi picant, duice g ^ trasaturil, /, /ar, -” aceasta mtisura o conştiinţă mai accentuata în ceea ce priveşte şi savuros sau plat şi i; şoane fa mai precis, oc ^. ^ ujistanta insurmontabila, de neşters, sub ameninţarea pedepsei jocului mâncări, unei culon'U” emenea, unor cuvinte, glum '^^ reali1ublu sau, daca mi se permite jocul de cuvinte, de dublu eu. Pentru ca frumuseţii sale) si, de tafelou E1 este în pnncipi ^. ^ atu; oria) după cum spune $j acest cuvmt&gt; este spectacol, care nu se poate piese de teatru sau u ^^ timp nedeterminate it'compiet, dontempla decât dintr-un punct de vedere situat în afara scenei pe care supradeterminate şi ^ foarte dificil de stap ^ ^ ^. ^. ^^ actjunea&gt; distanta este fara îndoială mai putin acolo unde o când le-ai înţeles pnncp {iricaceestelafel_demao ^ exempiuiutam de obiceii adică Tn ecartui dintre tradiţiile culturale, cit în nu într-un fel de Para opera de arta. Ma gina ^ suprapuneartul dintre doua raporturi cu lumea, teoretic şi practic; ea este, chiar şi discursul obişnuit v disonante care rezui indireastinaceasta, asociatain fapte cu o distant sociala, pe care trebuie sa o nenumăratele c0^°„m^ve ak aceloraşi scne^u^ J ' '- „ ' ' -J -: -:„: -u~u: t 1-t” „-' războiul de ţesut, ca ^ ^ pământul lui, cu ci p g. t-ue^ mcupuiam ecanuiui ainire, cuuun sau uinuc, iiicinamaii lCM ^ ^^ estul şi vestul sau, cu ^ secerişurile sale, cu v^ ^ partLl efect al ecartului dintre COndiţii (si care se întâlneşte în experienta cu lucrările sale agric ^ rmcipii contrare, dat poeziei digena a etnologului sub forma unor diferenţe de clasa). Familiaritasanle sale periculoas ^ ^ exemplu, „m jura mternCi m spa, care nu se dobândeşte din cărţi, ca modul de existenta practic al pvoprietatile şi utl11(tm) principiul diviziunilor sa icrocosmosululor care nu au libertatea de a pune lumea la distanta, poate fi astfel tSrt-I*lS'„ ace'as' raP°”' ' sau. cunoaştem ca atare şi al carei principiu veritabil trebuie cunoscut, died distanta diferita fafa de necesitate, cu riscul de a ne expune sa ecartului dintre, culturi„ sau dintre, mentalităţi”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timp al aunei evaluări a poziţiei relative a grupurilor examinate, devenea clar tinte mai acute a oibu”WJ S1 ir* dg diferenţele faptul ca nu poate fi explicata decât cu condiţia de a se tine cont, în cipiul unei const 1 ^ ^ ^ solidaritate dinco ^^ de re|a^ia pu [. geneaiOgjca dintre soti (care poate ea însăşi face unei proximităţi reale, u ^ complezenta, am obiectul unor manipulări strategice), de un întreg ansamblu de inforin princif pe culturale. aduce, pare-mi-se, nici „ L rtujuj meu cu matjj asupra familiilor unite prin căsătorie, ca poziţia lor relativa In Înseamnă ca, „i t-muu întrebări asupra ^ cjfic. şi s-ar grUp5 istoria schimburilor lor trecute şi bilanţul acestor tranzacţii Tn fost constrâns să-mi pun ^ eric ^ de ase (tm) ene^or la observat pe momentul respectiv, asupra soţilor (vârsta lor, căsătoriile l obiectul în ceea ce a generice de la obseIT pvobe” care tinrjoare, aspectul lor fizic etc.), asupra istoriei negocierii ca putea ca obiectivarea _ Unesc, printr-o serie a '*e p,. incipalul aceasta unire şi a schimbuiilor pe care le-a pricinu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m mcercat sa o t ^_ experimentării sa con. n baza contriAr fi suficient sa observam ca ritualul. pentru ai mult s i în ea ins ii a ne da care am mce ^ experimen n baza contri, Ar fi suficient sa observam ca ritualul. pentru a ne d deau mereu mai mult s rinderi, nu în ea ins, ^ ^. defmitiiseama.”. Retorica are scurtături care aproape ne-ar face sa uitam ca produs al intregu meie ^ ^ practicti, ci ca Pnnc! p. ilor individuale, apractica ştiinţifică nu ia niciodată forma acestei consecuţii necesare a butiei teovetice la o e ^^ ^ voia dispozi. i detenninanteunor acte intelectuale miraculoase decât în metodologia de manual şi mai p din con i f f i f butiei mai riguroase li js este una dispozi. dete din con epistemologia de şcoală. Cum sa evoci fara emfaza şi fara retti ttia îndelungata munca asupra sinelui care duce mai putm raportului just cu obiec ^ §ţi-ntifice în ştiinţele s0„ft (fle §timtifice akconstructie retrospectiva îndelungata munca asupra sinelui, care duce ale unei piactici prop ^ mele despre căsătorie, e^ ^. &amp;e paiincetul cu} ncetul la convertirea întregii viziuni despre acţiune şi In cazulce! ° uectivare a raportului cu ° malek Sayad, sjespre lumea sociala, pe care o presupune, observarea” acestor fapte acestei munci de o. ^ împreună cu A” diferite state div, oi? pentru ca sunt total invizibile pentru viziunea anterioara: ritualul deosebit de vizlbl'e”, senealogiile stabilite m chelifuluj sj iile căsătorie conceput nu numai ca un ansamblu de acte simbolice calculez – pornind ae bQq^ -m sfârşit, în vaie ^ posibile, emnificative prin diferenţa lor într-un sistem de diferenţe (ceea ce Kabylia, apoi în regw unWersui formelor de c cQnsidera dre^ste, de asemenea), ci şi ca strategic sociala definite prin poziţia sa Ouarsenis – frecventa, ^ ^ pe care tramu ute erau tot; ntr-un sistem de strategii orientate spre maximizarea profitului căsătoriei cu vensoara &amp;^ ^^ ca procenteie ^. ^ socia'naterial şi simbolic? Sau căsătoria, preferenţiala„, care nu mai este, norma” în aceasta ai, ^ depindeau de intmder ^ ^ putea onsiderata ca flind produsul supunerii fata de o norma sau al confor-I'ipsite de sens dm ca ^ caşi care, aep strategii în chiqitatii fata de un model inconştient, ci ca o strategic de reproducere, lipsite d fectua catrategii m ^itatii fata de un model inconsie, c g p, raport cu care se e biectjvitatea, era o miza a u cercetare Care lapatind sens într-un sistem de strategii generate de habitus şi orien-determinata cu toată ^^ ^^t sa abandonez efQrturile asup, te spre realizarea aceleiaşi funcţii sociale? Sau conduitele de onoare, realitatea sociala. Ap, negative şi să-mi indreP ^aţe în derul; nu mai smt percepute ca fiind produsul supunerii fat d li aducea decât intorma. ^ ^ pamt ca variaţi”e ° iante parca piipunerii fata de valori (ceea ce şi sunt într-o anumi ilurilor de casatou ^ reduce la simple du unoment ce sunt trăite ca atare) ci ca produsul unei inc fata de reguli sau ea d ^ ^ pamt ca iante parca piipunerii fata de valori (ceea ce şi sunt intro anumită măsură, din ritualurilor de casatou ^ ^ ^ ^ reduce la simple ^ ndeau unoment ce sunt trăite ca atare), ci ca produsul unei încercări mai mult remoniilor, depa tarii structurale, ^ siU mi ^ tjt d acumula capital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cere sa servească şi s conştiente de a acumula capital simbolic? ca nu din întâmplare, intre momentul când a trebuit sa variante în relatule ^ -a §i funcţia sociala a uni ^^ ^ desfaso) andonez problema căsătoriei în Kabylia şi momentul în care am acelaşi timp în sernni cient sa observi ca njua mavile familii „ut sa o reiau, către anii '70, am întreprins un fel de revizuire a anritualîntr-adevăr, era ^^ casato, iilor dm ^ cazul afitel pe care q facusenii m 1960&gt; mtr. un sat din Beam şi pe care o toată amploarea – - – t0nel care casa ^ ^ ^ maisjmpiaexpie ^ formele ritncepusem în mod conştient ca pe u nstata ca fiecai ^ ^ q siWperientei me) e etnoiogjce a famiiiarizarii formete de ^ ^^ a u un fel de contradovada a m toată amploare ^ceamaisjmpia ^ form p p triburi diferite este 1 ^ constata ca fiecai ^ ^ q siWperientei me) e etnoiogjce a famiiiarizarii cu o lume străină.” Al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 et condition paysanne, Etudes rurales, 6, şi Les strategies matrimoniales dans le sy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are s-au trezit ca opune lui Marx, aşa cum se crede de obicei, o teorie spiritual is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untata într-o situaţie reala „ ^ prjntre ei”), istoriei, a dus modul de gândire materialist pe terenuri pe care materia-pla traza p ^ exista un poiue despre rudenieiismul marxist le abandonează de fapt spiritualismului, m-a aju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5rJLt5K-~J-”ftLL sunt rude dui _ ^^ societăţile silu. t-ie reale dintre rudesa acced la acest fel de materialism generalizat; aceasta nu va părea un am reuşit sa vad ceea ed-imj ca şi cum relatiiodelul ge paradox decât celor care, prin efectul conjugat al raritaţii traducerilor. – e străduiesc sa retuleze, p&gt; -_. _ aM rum je deţine^ ^ MBM|n:„. jiati”rni;„tH r,; rr,”w int„mro”r; ft-(tm)(tm)(tm) &lt;.; _&lt;&gt;,; _„ „: „i „._ se străduiesc sa retuiezc, pi„^- s-ar deduce din relaţiile de rudenie aşa cum le deiii nealogic: suntem mai mult sau mai putin, rude”, la m nvem *nai mult sau mai putin ii gică egala, după cum 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respective sunt mai mult sau mai putin ca relaţiile dintre rude sunt şi relaţii de intrfraţi poate ascunde, în căzu nterese sau, în cazul Bearnului, j_ a exploatării ~s~*”&lt;wuce. mezinul mai mare, după cum mavmno^v.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nitatea domestica genealo a| unilateraiitatii primelor interpretări franceze şi americane şi al anate-şi după currmeior, foarte economice, ale ortodoxiei, marxiste„, au o reprezentare „ Sa constat^fnplista a gândirii acestu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menU Distanta pe care etnologul o pune intre el şi obiectul sau de conflicte struc; tudju _? j care este jnstitutionalizata de ruptura dintre etnologie şi drept masca 5; 0Cj0jOgje – este şi ceea ce ii permite sa se situeze în afara jocului, cu pentru tia e'oate e|ementele prin care participa într-adevăr la logica obiectului salariu, a cau ^u exista, ftra îndoială, un exemplu mai framos de asemenea de-a loc al cone ^ujJ^r6i Care-i împiedică pe cercetători sa înscrie în practica lor mai 2J^nitBW dom ^ p menit burlăciei; sa consta^ ^^ (terenuri, nutne ex ^^ -insusivctiintifica înţelegerea practica pe care o au despre logica practicii, decât pentru capital economdCtine este divizata de lup. ^i economit; eea ce Volohinov numeşte filologism, adică propensiunea de a trata prietate exclusiya o ^^'fiecaruia depinde de ca^^ sa mseparabuvintele şi textele ca şi când acestea nu ar avea alta raţiune de a fi i tal 'nJ^ ftie de po l d fi prietate acestui capital, ' simboHc pe care genealogica partea sa, p e li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e în funcţie dl în care gmpul fecit aceea de a fi descifrate de către savanţi: nimic mai paradoxal, de l l logicii costurilor §i profiturilor, ţie Catrage după sine încălcarea normei oficiale sau c respectabilitate pe care le asigura respectarea regulii; acestea nu într-una din aceste relaţii sociale foarte ne o cunoaşte de obicei etnologul (presupunând ca ar fi -: l. if-mri care nu se spun sau nu s era – *” ' j de gradul în care ştie mgaza oficial rel&lt;emplu, decât faptul ca oameni care îşi petrec întreaga viaţa luptând în acord cu regulile care g'. onjaie ale tradit x cuvintele pot încerca sa fixeze cu orice preţ ceea ce le pare ca fiind a constaţi ca schimbun e ' ^ ^^ economii nguru| sens adevărat al unor simboluri, cuvinte, texte sau evenimente „., rporezinta decât un m continua sa se supu fiind obiectiv ambigue, supradeterminate sau nedeterminate, îşi oreaza adesea supravieţuirea şi cniar interesul al cărui obiect sunt ^optului ca nu au încetat sa fie miza unor lupte ce urmăresc tocmai _e ctarea singurului sens, adevărat”; acesta este cazul tuturor textelor pentrucre care-&gt; fiind investite cu o autoritate colectiva ca şi zicalele, sen-uitele sau poemeie gnomice din societăţile ftra scriere, pot funcţiona relaţie de ru instrumente ale unei puteri recunoscute asupra lumii sociale, putere care ţi-o poţi însuşi insusindu-ti-le prin interpretare.23 care nu 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zenta despre tine însuţi şi care, u”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 vremuri de dispreţ, m-au determi p aceste un dizertaţiile atiue uwp. v acestui punct decisiv, lectura operei des strategies de reproduction pp. 1105-1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 care lucrează filologul sau etnologul este el însuşi, asociat cu vo ^ impi'u^'a' Pr°dusul acestor lupte dintre interpreţii indigeni pe care ii L „, -&lt;,! determ^ba: apropi3) ca atât de bine Mouloud Mammeri (cf. M. Mammeri ş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dieu, Dialogue sur la poesie morale en Kabylie, Actes de la herche en sciences sociales”, 23 septembrie 1978, pp. 51-66) şi a or teama fata de greşeală (simbolizata de către opera lui Griau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s*a în reluarea teoriilor indigene, m-a dus la subestimarea (spre 'ulie-octombrie ienciul unei reprezentări durkheimiene) a producţiei colective, 4 ' ' 'ersonale, pe scurt, ftra pro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lul p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erupare] e insele, care-şi găsesc împlinirea în însăşi împlinirea lor; acte pe ficient sa explici practicile pnotrL&gt; ucerearele facem pentru ca, aşa se face„ sau, trebuie făcut”, dar si, uneori, Est OOT suficienm^ P se yada core, aUile, L ^ (nJ ca nu putem face altCeva decât sa le facem fara sa avem nevoie lterialuluifapt”c ca, ePeieie ^. ^ care letec^ ^ ^ ^? ^ cine, e ^ ^ ce ^^^ ca actele de tacita la jocuruc alt mod de a ie a e. XDli (i (, tate fun le de scnere scuu^ nle de se oare un alt mod de a k a reprezinteoa ^ amintl etnoiogui sau relaţiile de rudeme dacaj^. ^ ^ ^ propriu. zis nici sens nici funcţie, în afara de funcţia pe care o u relatnie De'u., caoacitate u^u aw ^'„f-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sul wittgenstemian de cap tOT. ^ ^^ ^? ^^ lnscns obiectiy m loglca gestunlor relaţiile sale cu P?” (tm) ^ vieţii aquFa cuvintelor pe care le facem sau le spunem ^pentru a spune sa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ui nu tatii? Nu ci desigur mai _~ în teoria sa, înţelegerea” – în s folosi corect – pe care o dovedesc reiaunc 3u. v_r disciplinei sau arta de a se supune ritualunlor sociale ale demice. Pentru a scăpa realmente, în analiza „ ritual, de trismul observatorului fara a cădea în falsa pan. ^., _ nostalgicilor originilor patriarhale sau în cultul neofrazerian al vieţuirilor, trebuie şi este suficient într-adevăr sa înţelegem; înţelegere practica, cea care face „ &gt;„ fata unui rit a cărui raţiune scapa, sa înţelegem eel putin ca „ -~ separa de ' *-„*” funerara. Este ceea ce munca de inteipretare, care urmăreşte sa; estituie un sens, sa le resesizeze logica, ne face sa uitam; ele pot sa demne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_v.„ _ este altceva de făcut”) sau, mai exact, în generative al căror produs sunt aceste gesturi sau aceste – sau, caz limita, în spaţiul orientat în care se m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despre ritual decât daca acceptam i ca pe o conduita deopotrivă de bun-simţ şi lipsita de un rit şi ce anume; raţiune şi adevărul intenţiei ştiinţifice ca proiect de a explica, la fel, da decât situându-ne i putem da socoteala realmente de utilizările sociale ale rudelor şi ale care nu o puiei ^ teoria rituahdeniei decât cu condiţia de a obiectiva relaţia obiectivanta şi de a riorul practicu.„ „!„'-' SPUS' trebuie rein, g ^ tuturov discursuviscoperi ce ascunde ea; agenţii (si chiar observatorul de îndată ce 1 t oria înţelegerii practice a tuturor a (jle *^ gau la cimitir, sceteaza a mai fi observator) nu întreţin cu rudele şi cu rudenia lor 01 je |a care ne dedam, şi nu numai la is mmanu; nu-i trece piatia care se creează în observaţie şi care presupune ca nu se are în UU r particularitate rezida tocmai în faptu c^ nemotivatL) desi nudere nici o folosinţă practica a rudelor sau a rudeniei. Pe scurt, car -'- -” „ nVisurde, arbitrary sa _t_^^^ rpcunoscutebuie pur şi simplu sa facem sa intre în munca ştiinţifică şi în teoria icticilor pe care urmăreşte sa o producă o teorie – care nu se desco-a prin simpla experienta teoretica – despre ce înseamnă sa fii indi-l, adică în aceasta relaţie de, docta ignoranta”, de înţelegere ime- dar oarba pentru ea însăşi, care defineşte raportul practic cu i. (Acest demers se afla exact la polul opus – s-o spunem 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terw„„ * -; mdigenul sa puoi„ „-nuja care consta în întemeierea înţelegerii istorice sau sociologice mai mult cu cit nimic nu mteizic ^ tradiţii, cu condiţia sape 0 ^participare psihica„ sau pe o, reproducere psihica”, pentru a dm „m raport cu P (tm) P”^lp ^e obiectivare şi sa fie distbi ca Dilthey, fie pe o, modificare intenţională” sau o, transpunere asume costul punerii în ^ntionala în celalalt„, ca sa vorbim ca Husserl, tot atâtea retraduceri obiectivarea. Intele; savante ale teoriei spontane a înţelegerii precum, a se pune în u. iei etnologii a Algul cuiva”.) capaa (^ rprcetarile întreprins Reprezentarea pe care ne-o facem de obicei despre 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iv„ si, civilizat” vine din faptul ca se ignora faptu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Faptul aceasta pozrtie d 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pozitiem-pem. -^^^, ta -SU1^t! irn at oiugatoriu, să-şi a si_l genet 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 importanta frumoaseluc cu tWu fl^H”M Gourara (voi cite tmditiomel e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gana şi A. Sayad, (tm). A, er, Memo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atadeM. Mam ^ stabiieasca, de aseme”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e la recherche en sciences i, pp. 183- 190; şi P. Bourdieu împreună couturier et sa griffe, contribution a une theorie de de la recherche en sciences sociales”, 1 ianuarie relaţia care se observat este un dintre interpretai practică, dintre acumulate ale ol această dijerentă, şi al condiţiei int u i„ între observator &lt;, ontesquieu se bazează pe opoziţii mitice al căror principiu nu este în acest caz ca şi în altele, i j fac d it t t ce punem în anaHza dintre „sângele rece şi „sângele kSlScuZ al relaţie. &amp;*? L%L% Sâptnir$% prin aceasta, dintre nord ş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mers cu anal.za Pti zare dintre stăpânirea sirnboU te^ J. ^, g uti] izarile mai apropjate, mai cotldiene, acest sistem de şi utilizare. a^_ ^^^ toate „„. -_, ustu. u P^^ şj clasificatoare (rnanifestate prin perech. de 'TStatii intelectua^v/antagoniste ca unic şi comun, strălucitor şi tern greu ş. uşor c„- – 3 aCe ^cursul intelcg” funcţionează în domeniile cele mai diferite ale practici ş. ' este ftrt îndoiala ceea cec ^ ^ ^ incipiu, vaioriior ulţime, indiscutabile şi inefabile, pe de a exprima în adevărul ^ acce^ exalfâ toate rituaiuriie sociale, şi îndeosebi cultul opere, de drept obiect, că m-aş fi „P? nentei rituale S&gt; ă ma*fl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e pare aBtt i chemelor generatoareM ^ neză „Jiară îndoială n-aş fi trecut de ultimele obstacole care mă recunosc în logica practicii formele de gândire cele mai îsucc pentru prelogică dacă n-aş fi întâlnit, oarecum din ire, această logică „sălbatică” chiar în inima lumii familiare, în care unii francezi chestionaţi în 1975 de un institut de în acest caz să-i unit de Grecia, mai ales iceste tehnici. {^ 0 ia W„F despre judales”, 3 mai 1975, pp. 69-93; P. Bourdieu, L ontologie polittque, n, ln Renubhca, X, o1*' 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ERRE BOUR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ui Valeice din analiza poziţiei sociale pornind de la care se produc disMnrchais'0 bradul negru sau cor u _ puutsurile asupra lumii sociale – începând cu discursul ce pretinde a fi atribuie iu. Georges Mchais ^ mărgantarul; Pute J, ^ jfic _ una din arrnele cele mai 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card d'Estaing J^”1^ a familiar, tatii leneşe^cu u^ ^ ^. discursului ştiinţific Ş]- politl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upra lumii sociale – începând cu discursul ce pretinde a fi – una din armele cele mai eficace ale criticii ştiinţifice şi a discursului ştiinţific şi politic şi în special a uzanţelor poli-legitimităţii „ştiinţifice”. În opoziţie cu negarea personalistă, f”- ir, A rvKi^tivnr^n ştiinţifică, nu poate construi decât o eunaşieM*„1-”: „totul ilogic, nici winzătoare pen^e ale legitimităţii „ştnnţuice. în opoziţie cu ncgaica pcisuiuiiisia absolut logic, nici c ea savanta a logicii, su/f„ atribuţmOi „. refuzând obiectivarea ştiinţifică, nu poate construi decât o otul inconştient, şi cun ^ ^ dega-a din ansamoiu _ perei&gt;rsoana fantezistă sau fantasmatică, analiza sociologică,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perienta indigenă, ^ a funcţionâni acestei g asimilăi, unci când se situează în tradiţia propriu-zis etnologică a explorării observarea „^af^ (tm) principiile distincţiilor sau ^ asearnirmelor de clasificare, face posibilă o adevărată reînsuşire de sine care, lăsând nedetennin f ^ ^ raport se opune iUe ^ obiectivarea obiectivităţii care bântuie locul pretins al subiectivisale, nu precizează mc descoperi că, în multe ai v ^ ^ ecum categoriile sociale de gândire, de percepţie şi de apreciere ceea ce opune sau aaun. ^ ^^ g-mdinie numite „p' ^^ frg' m principiul negândit al oricărei reprezentări despre lumea gândirea obişnuita, gm ' ^enţiment al contrariului, v detevmiria mita obiectivă. Forţând descoperirea exteriorităţii în miezul înteno-practice, de un simpiu, ^ specificare care o ^^ rapor3ţii banalitatea în iluzia rarităţii, comunul în căutarea unicului, opoziţii, formă elenw ^^ ţQt afitea contra înscamna, jok) gia nu are nUmai efectul de a denunţa toate imposturile egotis-exemplu, să dea acei ^ ^ ^ ceea ce nu e, ^ esem, lui narcisist: ea oferă un mijloc, poate singurul, de a contribui, fie şi practice există în care-V obiectului ştiinţei m a conştiinţa determinărilor, la construirea, altfel abandonată foarte reale) ale: socio J ^ sau? mal bine sp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 3 Teu o nSgere ce impU {„*^A^S, şi Pen” mod practic, cu o inseparabil, o soc d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est” (în care anchet le poate îndeplini sociolog ^ care smt adesea j. ^ ^. ^ ^. ^^ ^^? p 61g226&gt; martie [9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de percepţie şi _J^ mulţumi sa tnrm -^-83) şi la ansamblul lucrărilor despre emigranţii alg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egitimes „Actes 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1 RITICA RAŢIUNI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urma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o întrebare despre cauze, atunci este una care priveşte justificarea mea de a acţiona astfe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epuizat motivele, atunci^ am ajuns astăzi la stânca tare, iar cazmaua mea se îndoaie. În acest moment, înclin sa spun: „Astfel acţionez, pur şi simp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ittgenstein, Investigations philosoph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este cel care mimează cel mai mult fmimetikotatonj dintre toate animalele şi mimând (clia mimeseosj îşi dobândeşte el primel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o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opoziţiile care divizează artificial ştiinţa ială, cea mai fundamentală şi mai mânătoare este cea care se sileşte între subiectivism şi obiectivism. Însuşi faptul că astă diviziune renaşte neîncetat sub forme abia reînnoite ar uficient pentru a dovedi că modalităţile de cunoaştere pe î le distinge sunt, de asemenea, indispensabile unei ştiinţe a iii sociale care nu se poate reduce nici la o fenomenologic ială, nici la o fizică socială. Pentru a depăşi antag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ne aceste două moduri de cunoaştere, păstrând cele indite de fiecare dintre ele (fără a omite ceea ce produce ditatea interesată asupra poziţiei opuse), trebuie explicitate upunerile pe care le au în comun ca moduri savante de maştere, deopotrivă expuse modului de cunoaştere practică se află la originea experienţei obişnuite a lumii sociale. a c^ presupune să se supună obiectivării critice condiţiile ternologice şi sociale care fac posibile atât întoarcerea va a iumn sociale, cit şi obiectflnK/oxa/pe care ţi presupune întoarcerea reflexivă la expev tvă a lumii soci reflexiva la experienţa subiecU d experienţe. enţă d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condiţiilorobiecm, a eaces j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noaştere familiar şi aducerea astfel experienţe care, oricât de vedere „obiectiv. rămme putem numi fenom obiectivismul care are ca obiect stabilirea regularităţilor unei experienţe care, pifoiective (structuri, legi, sisteme de relaţii etc.) independente familiaritate cu med^ conşt'iiiţele şi de voinţele individuale introduce o disconti-; ei a adevărului acesu^aţe tranşantă între cunoaşterea savantă şi cunoaşterea 11 „ntf a narea din punct. actică, aruneând în starea de „raţionalizări„, de „prenoţiuni„ sieur ca experienţă. Dar m de „ideologii reprezentările mai mult sau mai puţin exphceea ce caracterize; te cu care se înarmează. El recuză astfel proiectai de a identipoate merge dincolo de o e SOciale, adică percepc”a ştiinţa lumii sociale cu o descriere ştiinţifică a experienţei proprvu-zis experienţa „trai a ^. easa de la sine (taken, eştunţifice a acestei lumi sau, mai precis, de a reduce ştiinţa acestei lumi ca evidentă, ca exclude problema c01n, cială, la fel ca Schiitz sau fenomenologia, la „construcţii de vranted) '- dacă este aşa, es e p nerjenţc şi anume coincideaduj doi, adică la construcţii ale construcţiilor produse de ţiilor de posibilitate ale aces ei v inCorporate care proctori pe scena socială„2 sau, ca Garfinkel şi etnometodologia, structurilor obiective cu s ^uc istica a experienţei practic 7procese-verbale ale proceselor-verbale” (accounts) pe care iluzia înţelegerii imediate'^ade ţn aceşi timp din această ex produc agenţii.1 El face să ţâşnească, cel puţin obiectiv, universului familiar, şi exc u. ^Qr saie condiţii de positrebarea uitată asupra condiţiilor particulare care fac posibilă rienţă orice întrebare asupra p i exclude, de asemenea, cperienţa doxică a lumii sociale. Astfel, de exemplu, amintind ţaţe. La un nivel mai pro u ' a obiect, orice întrebai” înţelegerea imediată nu este posibilă decât dacă şi numai dacă cunoaşterea practică pe care o. -^ de posibilitate si, 3nţii s-au pus de acord în mod obiectiv, astfel îneât să legătură cu propriile sale con sociaa epoc/ie-ului pra) Cieze acelaşi sens aceluiaşi semn, cuvânt, practici sau opere, precis, în legătură cu semni ic ^ intenţia de a înţeiCelaşi semn aceluiaşi sens sau, cu aUe cuvinte, astfel îneât să care este necesar pentru a cu raportul social cu 'refere, în operaţiile lor de cifrare şi de descifrare, la unul şi înţelegerea primă sau în g &gt;jaşj sistem de relaţii constante, independente de conştiinţele de voinţele individuale şi ireductibile la execuţia lor în etici sau opere (de exemplu, limba ca cifru sau cod), s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SaTtre în l 'imaginaire) opunea tja saussuriană (sau derivaţii săi, ca structuralismul ant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nomenologul (de exe^sparenţa de sine însăşi a experienţei^ nu contrazice la drept vorbind analiza fenomenologică a ceva „sigur” evidenţa şi ^P probabilului” cunoaştem o_^|erienţei prime a lumii sociale ca înţelegere imediată; ea îi se reflectă (cea a c g – ce se ştie de la ue ^^ limitele de valabilitate stabilind condiţiile r^ * rt^pp^nv să îepciaiii „&gt;vi, /-”tv”nl rare intT-u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 dă date absolut sigure, omu1^ 'ţea – nşelaciale în care este posibilă (adică coincidenţa perfectă dintre că are o imagine m ^ ^ ^^_ imetţrele folosite în codare şi în decodare) şi pe care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J., celelalte înseamnă că se prezintă ie„eci1^ ^dgj.'ata „am o ima”. A. Schutz, Collected Papers, 1, The Problem of Social Realitv, caracteristici, care determină de în ^ ^ mod imediat sigmceNathanson ed., La Haye, Martinus Nijhoff, 1962, p. 59. imaginea de reflecţie are deci un ^ fimaginaire. Garfinkel, Studies în Ethnomethodology, Englewood Cliffs, cmeh vom numi esenţa imaginii (J-f- ' '^e-Hall,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 (tm)”' – „, Gallimani, 1948, pp-13- de vedere” şi de a o e analiză). Este de la iveran nu se c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l°f^e „e lumeTsocTalâ seofei, ca un spectaco p s con soci vat: ditiile cS, ea care cunoaşterea savantă o „a aotfRl nosibilă o adevărată acţiunea ca cum &gt;Cf nu t S numa^ ^L^cUUr Pe =^ ^ jŞjJ a^ p Cr°tm elementar, de P-ţ^^p” obiectul^ ţ a/e JP di/ciepsidră se grăbeşte sa curgă), L ori&gt; relativism eie daţ&amp;ţ xX are a f mal penc ^ Wemele interesante, sa le rduam_ ae observator „sltU^ult mai fundamentala Ş cUnoaştc”e ţ ^ j existenţa unOr mize practice, zmta o att^tnd constitutiva °pf^ a p^c^ 172c.17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precum „raţiunea g^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 se cete s g cu once preţ nu deloc un ochita (tm) ^ ^e şi inteipietoţ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ocraţ_ decât să producă o cunoaştere ştiinţifică a modalităţ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re nhilosophia plebeia pe care an tere practică şi a limitelor pe care cunoaşterea savantă le fie oare vorba despic p&lt; r mod negativ) nu *i ţ uJ ^ se bazează ivil iu Astfelj cutare mul platonic^ o^ta„„^^ Q *tutn^ a^UW„ P^ ^^ nu ya ^ logica specifică a niciodată decât o „^^ ^ în care Nietzsche a „P^^ şi a simţului comun decât pentru a o respinge ca valon, ca în acest ^ cunoaşterii „pure, rev^n t J: Ue; dernnă: denunţuri pretenţia agenţilor economici de a poseda critica cea mai ac q care i. o prefera chiai vi _ 'cunoaştere adecvată a mecanismelor economice, economistul modalitatea de cun obiectivitatea: „Sa °e *g^ u t” reVendică monopolul punctului de vedere total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e^SiKlosofi, împotriva acestei ftj^nav^. ^ ^ ^^ ^ &amp; ^^ ^^ de acum mai Dine icuioase care a tixat un d parţiaie şi particulare ale grupurilor particulare şi de a concepte vechi „ P^ fara durere, ^ei^e P care ^ ^ ^ de cunoaştere subiec^P^^ unor „^^^55^^ 0”^^ Orice cunoaştere obiecti-sa ne păzim. ^ absoluţ„, „cunoaşteiea l ^^^ 0 pretenţie la dominaţia legitimă: după cum, în i ochi care nu Poa ga ^ [oi [us şi Cresida, ideile generale ale generalului reduc la orbi-a orice preţ, nu tre ^ ^ interesată criticile pe care Tersiţ, simplu soldat, le opune iprâruifuncmacuv. şiintei-pretativear i^ b – §c strategice, la fel pretenţia teoreticianului la direcţie, ale cami tui^ ^^ ^ fec ob ^ acuun ^ ^^ ^^^ geometral din toate perspectlvele”, absente, numai dt, sens §i absurd. Nu ex şi fi Ldhni^ conţine revendicarea unei puteri întevedea, se cere aeoi i*v„ _^,”. r„„ntivă: şi cu t” 3i r viziune noastrăavem mai mu/fr ochi, mai completă va f „obiectivitatea” noastratm loială, faptul căi nu Putem sate fără a. pornind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ens §i absurd. Nu exisw ^ ^ fi ^^ Le, ţ p &lt;cunoaştere” perspectiva şi ^ în raţiune pe simplii particulari sortiţi greşelii, care este mu/f în joc fată de un^wc ^ ^ i i tl l d d pentm acest lucr noţiunea noastră despre d este dinei „WI: u p p p g parţialitatea partizana a punctelor lor de vedere cQlare ea Neanalizatul oricărei analize savante (atât subiectiviste cât eea ce este dinei 'iipbiectiviste) este raportul subiectiv dintre savant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ocui pretermţe ^ ^ (sQdal) Qbiectiv pe care_1 presupune acest ăiată ^.cr/ere a logicul bjti7 Inteiecţualismul este dacă ni se permite ' în jocui p ^.cr/ere a logicul discu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are-i subiectiv.7 Intelectualismul este, dacă ni se permite; 1C v-a, un inţelecţualocentrism care duce la punerea la baza cej eticii analizate, prin reprezentările construite pentru a o pra&gt;lică (reguli, modele etc), a raportului cu lumea socială care şi feseze su inn calea cons ^^ „ fără îndoială m tapiui v nti de ştiinţa lor (şi de P„(tm)”'*, U predispune, 1951, pp. 6-10 (trad. franceză Paris, Armând Colin, 1972, p care ea îl justifică sau U P (tm) ^ul ' ^ cucerite cu pducătorul de discursuri despre obiectele lumii sociale care „prioritatea cunoştinţelor lor, aue ^ păsea'Wectiveze punctul de vedere pornind de la care produce pe iya simţului comun, şi cu clirs are mulţe şansL ^ nu ofere a] tceva dedt acest punct de v rtun y legiului iu, ă „ b arei ^- care q face p0A Samue] son&gt; Economics&gt; New York, Londra, Mac Graw Hill U predispune să, 1951, pp. 6-10 (trad. franceză Paris, Armând Colin, 1972, p.33). ^ erite cu pducătorul de discursuri despre obiectele lumii sociale care omite uce acest „prioritate ^ p p p feseze supe iya simţului comun, şi cu clirs are mulţe şansL ^ nu ofere a] tceva dedt acest punct de vedere: unor etortun, y ^ justificare a privilegiului iu, mărturie toate aceste discursuri despre „popor” care vorbesc mai această superiori – n despre pop li l li l ţi tra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aceste d p „pp n despre popQr ^^ despre relaţia cu poporul a celui care le ţine mai simplu, despre poziţia socială de pe care vorbeşt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e de France dacă orice discurs savant aŢV QCQ ca şi cum., Şi g Nu există ^ră îndoială un mijloc mai potrivit de a sesiza un semn care s-ar citi „totul. v af aminti cotiţii iţiile epistemologice şi sociologice ale obiectivismului funcţionând precum cuantmc*1” s6avant) Deci nu pentr; it revenirea la operaţiile inaugurale prin care Saussure a statutul epistemologic al aiscuâsu ude teoretice, ci pei, struit obiectul propriu lingvisticii: ignorate şi ascunse prin sacrifica unui soi de gust gratuit p ^ practicii ştiinţite împrumuturile mecanice din disciplina dominantă pe răspunde nevoilor celor mai pra ifice şi a condhinci şj prin toate traducerile literare ale unui lexic autonomibuie procedat la o analiza a logic v ffl speci2pe care s.au grăbit să se fundamenteze noile ştiinţe numite sociale de posibilitate a cunoaştem l ctică pe care J^ Jtrebuie procedat la o analiza a îogi ^ te ^ specia pe care s-au grăbit să se fundamenteze noile ştiinţe numite sociale de posibilitate a cunoaştem implicit) care turale, aceste operaţii au devenit inconştientul epistemoteoriilor despre practică pe care J^ Junoaşteni practK [: cai structuralismului.1 inseparabil, o analiză a logic” speciii^^ A ^^ aşa cum face Saussure&gt; ca mediumul adevăr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a, aşa cu, îunicârii nu este cuvântul ca dată imediată considerată în erialitatea sa observabilă, ci limba ca sistem de relaţii; cu've care face posibile şi producerea discursului şi desci-ca lui, înseamnă a opera o răsturnare completă a aparenţelor, ardonând unui pur constructum, care nu constituie o expe-ţă sensibilă, însăşi materia comunicării, ceea ce se consideră) t cel mai vizibil şi cel mai real.2 Conştient de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ificativ, de exemplu, faptul că, dacă-1 exceptăm pe Sapir, ispus prin dubla sa formaţie de lingvist şi etnolog să pună pro- &gt;a raporturilor dintre cultură şi limbă, nici un antropolog n-a cat să degajeze toate implicaţiile omologiei (pe care Leslie White aproape singurul care o formulează explicit) dintre opoziţiile care lă la baza antropologiei culturale (sau structurale) şi a lingvisticii, limbii şi a cuvântului şi cea a culturii şi a cond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 extinde la relaţia dintre cultura şi conduită tot ce spune &gt;ure despre relaţia dintre limbă şi cuvânt, care este o dimensiune a e|a; după cum Saussure statuează că mediumul comunicării nu discursul, ci limba, tot la fel antropologia culturală (sau icono- ' ln sensul lui Panofsky) statuează că interpretarea ştiinţifică traP'oprietăţile sensibile ale practicii sau ale operelor ca pe nişte s^u „simptome culturale” care nu-şi dau complet sensul decât la ra marinată cu un cifru cultural transcendent al actual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6 fu totuşi existenta se poate Pf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bă care des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ssure remarca ca; ^ implică untie însuşi punctului de vedere, raportului cu obiectul care se care Jim/, aicj şi m tot ceea ce decurge de aici, începând cu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actica-Ceea ce presuprsa se abfndT^ ent tm a încerca obiectivarea lui, locul du. se Umba sau gr^ea1^, recunoscut al observatorului obiectiv şi ca formă obiectiva a &lt;Lv (tm) ^*^ care&gt; precum un scenarist, care se serveşte, după ^ A credem că cu^van, F ^^ de instmmentele de obiec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aptuci lunb, ntaJu P ^ &amp; ^ ^ &amp;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ui, „^- ^” bie^riUor sale norme de construcţi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ilor limb inVocate nu auJecit P^ in? rt e nentru a ne pune întrebări i colective Pen (tm) *, ^ acesţ punct de t S so în ^, ^_ acesţ punct de dentitatea dintre asocierile operai de interlocutori *jftjL opera diţ ansa uc situa în ordinea inteligibilităţii, aşa cum face înseamnă a adopta punctul de vedere al „spectatoru-nulimPartial”, care, dorind să înţeleagă pentru a înţelege, este ca inat să pună această intenţie hermeneutică la baza practicii te soţilor, să procedeze ca şi cum ei şi-ar pune întrebările pe înţeleg; $i le pune el în legătură cu ei. Spre deosebire de orator, cuvânU-naticianul nu are nimic de făcut cu limbajul decât să-1 „ re crqjeZe pentru a-1 codifica. Prin însuşi tratamentul pe care î-l sre încă luându-l drept obiect de analiză în loc să se servească de ' „ ^en'tru a gândi şi a vorbi, el îl constituie ca pe un logos opus (şi, bineînţeles, şi limbajului practicat): este nevoie 'punem că această opoziţie tipic academică este un produs al daXsfnumai dacă ne situam m „- ^ academice în sensul puternic de situaţie de skhole, de? mii '. rrĂm să enunţăm coi, de inacţiune, care nu are decât puţine şanse sa le apară în Ar merita fără îndoială sa ince”L impiicate în ado&amp;arui ei spiritelor formate de instituţia academică? In lipsa. mblul postulatelor teoretice carcsiF {[şi a s ^ &amp; diferenţei dintre raportui pur teoretic cu limbajul a ouncţ de vedere, ca pnmorf^ei fndividuale sau q care, ca şi el&gt; nu are nimic de făcut cu limbajul decât să-1 PU1.: -~nasupra istoriei i x/iorv n-s _. – t-^ ^ iimbajui ai ceiui care, doritor să perai de inter jj pera condiţie a inte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a e afirmă în altă parte ca punctu? desemnează aici foarte clar punct tbu e să ne situăm pentru a pr^ce^ Tl se poate face dm ^ să ne situăm pentru p^^ ^ sTructurale: nu se poate face dm ^ F fl i dcă ne situam m or ^. ^ e ve sincronic asupra istor ^ ^ ^ §. ^Qm [^^ cu Umbajul al cdui care dontor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cţiona, se serveşte de limbaj în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ă ce i-a dat naştere) sau P tautegorică (P&lt;tice, numai atât cât trebuie pentru nevoile practicii şi în „Serne şi specifice, care Un de o. an' „feţa de deterrnieie urgenţd practice7 gramaticianul este înclinat să trateze ruvântului lui Schelling) sau struci ^ ^ ^^ ^ ^ ^ ^ pg ^ obiecţ autonom şi autosuficient, „teme economice şi sociale udi, f mai important să Calitate fără scop, fără alt scop, în orice caz, decât ace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 adesea, cel puţin parţial, pd^j-interpretat, ca şi opera de artă. Principiul erorilor gra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Hv”~ăToperei sau al prapor nu constă deci atât în faptul că, aşa cum le reproşează lednd astfel că „sensul obiec lui ei şi nici '^lingvistica, ei iau ca obiect un limbaj academic sau savant, reduce la voinţa şi constanţa ^^ ^ ^^ ^ ^ ^ ^ limbaju^ am cu cd sale 'e noatt^ reduce la voinţa şi constanţa ^^ ^ ^^ ^ ^ ^ ^ limbaju^ am c vientele trăite ale ohsQrwaX°m^luistiaue generale, Pans, Pay° Iar cât şi cu cel savant, un raport academic sau savant. Sre Cours d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Saussure, Cours pp.'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tanţe ale acestei gramatici iriera pentru toate cercetările ulterioare care vor proced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cele mai c0”; na imavistica sunt înscriam stăpânirea codului ar fi suficientă pentru a conferi male care este şi a fost into relaţia Lu limbajul pe catânjrea uzanţelor potrivite sau ca şi cum s-ar putea conchide situaţia academică, care, pi 1 funcţ^ior înscrise în folosr. o analiză a structurii lor formale folosirea şi sensul expre-favorizează şi prin neutra îzar opereaZă, comandă în n^r lingvistice, ca şi cum gramaticalitatea ar fi condiţia nece-obişnuitâ a limbajului pe care^ ^. ^. s&amp; 'ng gmdim num; şj suficientă pentru producerea sensului, pe scurt, ca şi cum mărate feluri tratarea savan a ^^ -^ generează imagii.ar şti că limbajul este făcut pentru a fi vorbit cu bună-ştiin-aceste inimitabile exemp e p ^^ sau Wittgensteini ajmic surprinzător dacă aporiile lingvisticii chomskyene, gramaticienilor, regi p eşu xuriscumpe tuturor form a dus până la ultimele lor consecinţe presupunerile tuturor lând vasele, şi care, ca şi P°ra cu forţa toate ambiguităţ^atjcilor, ne obligă să redescoperim astăzi că, după cum melor, nu trebuie să destaş Daranteză a oricărei sitaza Jacques Bouveresse, ceea ce pune probleme nu este enigmele lor decât la punerea 1 academică. Discursul abilitatea de a produce fraze „gramaticale” în număr infinit, practice pe care o asigura o ep &gt; instituţia academiosibilitatea de a produce un număr infinit de fraze realmic are drept „condiţie de sa 1SorkJtoriior şj a receptorilorte adaptate unui număr infinit de situaţii, tot ce implică ea, ca dispozi. ia v ^ ^ spune. Aceasta n Independenţa discursului faţă de situaţia în care funcţio-accepta, dacă nu de a ere e c ^ ^ înseamnă deloc: a şi punerea în paranteză a tuturor funcţiilor sunt implicate scăpat lui Valery. Quia nom ^ gramatică* Lanţieraţia iniţială care produce limba, reducând actul cuvântuLeu mă numesc, ci: Swt un austiniene ale actelor 0 simplă execuţie. Şi nu ne-ar fi greu să arătăm că toate comentarii declanşate de ana 1^ ^ întrerupă atât timp cât ipunerile – şi toate dificultăţile ulterioare – ale tuturor ţionare nu are nici un mo 1 ^ ^ circulaţie ale comentaturalismelor decurg din acest fel de divizare originară între rărea condiţiilor de produce numai în discursul com şi realizarea ei în cuvânt, adică în practică, şi, de autorizează şi înclină sa cau. ^. sociaDj1Cj ţeOretic şi prenea, în istorie, şi din incapacitatea de a gândi relaţia „condiţii de satisfacere cal~e' ictjonare a discursului, a; cele două entităţi a-ltfel decât ca pe cea dintre model şi de condiţiile instituţionale e,. ă externă, iţie, dintre esenţă şi existenţă – ceea ce înseamnă că îl trimise, încă de la început, în m pe savantj pe deţinătorul modelului, în poziţia unui analiză, limba saezeu leibnizian posedând în act sensul obiectiv al şi străină, despncilor., smuls din fol iă o înţelege! _ reala şi ţoţă go ^ semantica pură în maniera lui Sau ^ asjgure şj ^ transmită stăpânirea practică a unui limbaj de pasiva (avinu. ordinii propriu-zis lingvistico 5&gt; au fost primjj care au sta {uat ca atgre problema ^, r05. ui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 Iluzia auionu lo icii interne a Umbli mntului oportun sau favorabil şi a cuvintelor corecte şi potrivite afirmă în privi egiui * utilizării sale oportune ~ tW Ş' momentului; retori, ei erau predispuşi să facă o filosofie din mentul condiţiilor sociale: a limbajului ca strategie (este semnificativ că sensul origina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aris Gallimard (La ^ ui kairos, punct vital, deci mortal, şi punct vizat, ţint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Valery, Tel Quel, în Oeuvres, &gt; ezent şi el în numeroase expresii din limbajul obişnuit; a spune special la ProM e duh, un cuvânt spiritual, cuvinte care lovesc, care nimeresc trimise, înc abandonate soc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mment de înţelegere şi nana este chiar limba (tm)*^L (tm) vorbeşte în s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elor de limbă,. tqoC de acţiune şi expresie„: „Cel care aude se situează de Pentru a delimita, în inten°artea f, zică a comunicării„, ^ ijmbii, cu limba interpretează el cuvântul”.7 Relaţia limbii„, Saussure îndepărtează „p. izolează m interiorul „c*. ^ pe care o întreţine etnologul cu obiectul său, cea de cuvântul ca obiect precons^tui' J^^ ^partea executivă”, ^ eXCius din jocul real al practicilor sociale prin faptul că tului cuvântului, ceeai ce ^^ ^ opoziţie cu limba ca, '^ 1qcu1 sau _ cu excepţia opţiunii şi ca din joacă – în cuvântul ca obiect con' f ombi”aţie particulara de, j ^ m trebuie sa. şi facă un loc în d&g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re a urnui- ^ ' &gt; d faptul *L^T P.devarui relaţiei pe care observatorul, fie că vr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eCaL^XLL ^ către masă„, ci este înU&gt;„a ^ ^ §au ^ q său; ^ duala' Cuvântul executare, care se (tm) os^teun ţram; rvator care se retrage din situaţie pentru a o observa ordin sau cu o partitură şi, m?' geneaia^losofie a practlc; ica 0 ruptură epistemologică, dar şi socială, care nu guver-proiect artistic, condensează mi b ică g obiectivismulua mciodată atât de subtil activitatea ştiinţifică ca atunci cmd istoriei semiologiei, forma pai ^ materialitatea realizăReaza sa. şj apară ca atare, ducând la o teorie implicită a privilegiind construcţia '„J^^ fel de esenţă anistorică, a^- care cste corelativă cu uitarea condiţiilor sociale de tice, reduce la o. a^ua'iz^! – &amp;cutul factura şi tot ceea ce. se”;) i, it; aţe a activităţii ştiinţifice. Situaţia etnologului aminteşte nimic, practica ' (tm)(tm) tic'prin referire la scopuri pract^e^. ^ ^. ^ pg cafe Q întreţine orice observator cu mina în momen ^^agenţii_ nea pe care 0 enunţa şi 0 analizează: şi anume ruptura de stilul, ma. * fnnpăşit de acţiune şi de lume, cu scopurile iminente ale na. – fără îndoială, etnologia este aceea care un. colectivC) cu evidenţa lumii familiare, pe care o presuri ^identitatea punctului de vedere asupra omccr a ^ a dezvălu. ca şi maJ a, es de a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ŞŞŞ de, Seepr^aHbV, de a o face înţeleasă^ altfel decî „ instrument de descifrare decât decât producând-o şi practic. Nu există discurs (sau roman) de se ştie ce înseamnă a vorbi: nu există decât un spune acţiunea şi care, pentru a nu cădea în a impostura, nu trebuie să înceteze să spună că nu spună acţiunea. Proiecţia indusă a subiectului în c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nologuM wăjit sau mistic care, ca şi imers; se şes de distanţa obiectiva faţa de a juca jqcuj ca pe un j0Cj aşteptând să iasă din el bi iitiă mai_ decât din Pu degrabă c t? Qntm a juca jqcuj ca pe un j0Cj aşteptând să ias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 uc^îââelociale ale limbajului execut^ al povesti Asta mseamna ca observaţia participati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 mai bine imp_ primordialităţii scmnificaţi&amp;o^^, ^ q contradicţie m termeni (aşa cum a putut veri-se ştie ca dez^te teriei şi a manierei U„J”? n mod practic oricine a încercat să facă această expel ^); $J ^ obiectlvismului Ş1 a i”capacităţii sal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Lpe practica nu implică ca atare, câtuşi de puţin reabilitarea ^ în practică: partizanatul participării nu este decât u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riei şi a manierei Uavanggo lanifattura) se află m centrul elnc5nr a'rtistului si, de asemenea, J^^ dologice dintre istoricii de artă (ct ^n^Vindustrial York, 1967; F. Bologna, Da/ejrtMm -_ ^ ^ tZ^b^JodologlCooggl, în ^ aZă^ob^, Roma, Einaudi, 1979, pp. 165- d văratei relaţii dintre o Există puţine domenii în care efectul situaţiei de străin este alt mod de a elimina problema a ^ critjce care decude direct vizibil ca în analiza relaţiilor de rudenie. Neavând vator şi observat, şi mai ales conse ^ ^ ^ace cu mdema şj cu mdele sau cel puţin cu rudenia aici pentru practica ştiinţifica. exemplu mai bun det [^dele celorlalţi, pe care îi ia ca obiect de studiu, etnologul în această privinţă, nu exis j saCru al obiectul^ OTta terminologia indigenă a rudeniei ca pe un sistem al istoriei artei care, gasmd în ca ^ Ka„ir&gt;arafice. legate; „j coerent de relaţii logic necesare, definite o dată pentru axiomaticul implicit al unei s„ld în c tici hagiografice, legateis şi coerent de relaţii logic necesare, definite o dată pentru toate justificările unei hcrmed ft de ull modus operand, &amp;ma prin construcţie şi prin axiomaticul implicit al unei degrabă de un opus operatum ^ descifrat prin'jj culturale: nepunându-şi întrebări în legătură cu statutul _ _” ^o np un discurs QcsuiK* _„,.;”.,.,. _. i_;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ză opera ca pe un discurs ^ ^ Umba saussurR^iogic al practicii sale şi al neutralizării funcţiilor pracrire la un cifru transcendeni deauna _ m grade difci cârc ie presupune şi le consacră, el se leagă numai de uită că producţia artistica ^ variabile de a le pra^j simbolic, impunând obligaţii şi prohibiţii de o intensitate funcţie de arte şi de mame ^ ^_ ^^ fără teorie”, dupărs proporţională cu distanţa în spaţiul astfel produs în mod „practic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i miffiw„! „ rar aF„„- ntul sau uaiisul, şi că ea cuteje uuijzari care se pot da în practică unor relaţii de rudegimnastică simboU~a ceva inefabil, nu în e. xcc, ocioiOgic identice. Relaţiile logice pe care le construieşte întotdeauna, din aceasm ^ şi aici, insuficienţa disci^ rdaţiile npractice„ adică practicate, întreţinute şi cum vor celebranţn, ci u^n. ^iftt”che&lt; de faptul ca Vfuncţie de cţică ^ fără teorie, prs proporţiOnală cu distanţa în spaţiul astfel produs în moi şi produsul unei „ai ' '* eferâm, al unei mimesis, un far; ftcând aceasta, el pune în paranteză, fără să ştie spune Durkheirn sau F.^ sau dansul, şi că ea q. ^ utiijzari care se poţ da în practică unor relaţii de rude ă mboU l m reţ „p, p cum vor celebranţn, Nietzsche, de faptul ca i^ continuu&gt; ccea ce este spaţiul geometric al unei hărţi, savant ţine, aşa cum b ^ sa despre obiect datorează. ezentare a mturor drumuriior posibile pentru toţi subiecnimicdespietoiu. Kant? ca toţi filosofii, în ^ pentm reţeaua de drurnuri realmente întreţinute, tului teoretic cu ica' ba7Ându-se pe experienţa^ alt. entate, trasate, deci realmente practicabile, pentru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cI”* meditat asupra artei şi a n (tm) ^ Schem_ ial susceptibila a fi percepută uno intuitu tolui) i tu f î i d di tului teoretic vizeze decât ca a nesimţlte a introdu p &amp; fi ^ indifcrent cuniţ în orice senSţ pomind din t ca &lt;sPe„^ os&gt; „intelectualismul este: înscris în ^ arborele genealogic face să existe confoim acestui ceptul de &lt;rrut intekctual cu obiectul, ca. ^. ^^ râla care este cd al obiecteior teoretice, S Itic cu practica raportul cu obie u u ^ îPLTmlui Eii P^a scapă 4 scapă temporală care este cel al obiectelor teoretice, Mimul, total în simultaneitate, reţeaua completă a i a? observatorului. Etnologii nu ar putea s^„ -^ ^ mdenie dintrc mai mmte generaţiit punmd în întrebările lor metafizice asupra statutului omo g ^ j plan relaţ. le oficiale ^ nefjind întreţi te continuu, nra locului” culturii decât cu condiţia de a od. ^. ^ ^ ^ ^ ^^ gcnealog&gt; adică rdaţii teo. a llor raoort cu obiectul, cel al străinului oa asemănătoare cu drumurile abandonate de p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ul. _,. L.i „„nânirii practice sub ^ (tm) dsânt în; şi relaţiile practice care funcţionează re ' i_: ^^”pntlinesc funcţii nrartice. Făcând aceasta, el _ sociaic tai&gt;- „„- i- – model ao„- „* natmc îugi^c uc luutmk, genuin tradiţia stiuctuialumea farmliart; cceaift-O.„„c”i'nractic al sfe ac°rdă o autonomie aproape totală în raport cu determinriul lor raport CU ouituu. – f unul, „aviiianaiuaic cu ui unim ne aum. uuiK.iv Uv, F^ v,. ^” acorde substitutul stăpâni practice sud ^ ln: ş, relaţiile practice care funcţionează realmente penţm că obiectivat: genealogiile şi alte mod^ imaneD (linesc funcţii practice. Făcând aceasta, el determină uitarea orientării sociale care face posibil lapoiwi ^^ ^m ^ Km^ ^. ^ ^ ^^ cărora tradjţia stmctura. diată cu lumea familiara ceea ce o.' tic ai Sfe acordă o autonomie aproape totală în raport cu determi-tuturor itinerariilor posibile, este m s v nostru, economici, nu există practic decât prin şi pentru uzanţele acest „sistem de axe invariabil egaic^^p^eş, oflcioase a, g agenţilor&gt; cu atât mai înclinaţi să le – _or^rtăm cu noi nretutinaein, uuF na m f,”ir. tinnarp „i „a 1p fără să funcţioneze mai na m stare de funcţionare şi să le facă să funcţioneze mai d, din cauza efectului de impresie, toţ mai uşor –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ietzsche, op. cit., ppretează acţiuni car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neze asupra lumh namrale şi a etarea orba de operaţii al căror scop este m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i mai mdisp^ raportul cu obiectul, care se numeşte obiectiv, şi care cât ele îndeplinesc în prezem „„ – se (materiak distanţa şi exterioritatea, intra în contradicţie într-un bile cu cât satisfac sau pot sausiw- ^ ^ ^ practic^ cu rapOrtul practic pe care trebuie să-l slmbolice) mai vitale.9 _ u rt de obiect. entru a se constitui şi a constitui în acelaşi timp repreDe fapt, proiectarea în obiect a aţădeşiprmKa obiectiva a practicii: „Viziunea sa (cea a simplului tiv produce efecte diferite ae: n practicii: fie icipanţ la un rit) este limitată prin faptul că ocupă o poziţie elaşi principiu, în diferite dom (tm) ^ este cucesebită sau chiar un ansamblu de poziţii conflictuale în ta ca principiu obiectiv al P.ractic” tând în realitatectura durabilă a societăţii sale şi, în acelaşi timp, în structura construit prin munca de °biecVv^;? ntru ştiinţa fie că se jj ritual determinat. Mai mult, participantul are toate şansele ce nu există decât pe hârtie, prins pen ^ ^^ ^ fa acţmnile sa, e de un anumit număr d interesCj pretează acţiuni care, P”*um ntm ^e ^ ca şi CU1T L şi sentimente care depind de poziţia lui deosebita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_. -=„„&gt; lumii naturale şi a mu ^^q ţ, nestoit_1*(omit înţelegerea situaţiei totale. Un obstacol şi mai us în calea accesului său la obiectivitate constă în faptul că, – ¦- re este înscrisămde să considere ca axiomatice şi fundamentale idealurile, cererea implicita care ^^ mai) rile sau normele care sunt exprinfete deschis sau sunt simbo-^ „'importanţă încte în ritual (.): Ceea ce este lipsit de sens pentru un actor sun etnologii, au pa joacă un rol determinat poate fi foarte semnificativ pentru ^”problemele demosucare observă şi analizează sistemul total.„ Numai printr-o iab'iiaUgria de a întreţine şi ccuiă dg viziunea savantă, care se trăieşte pe sine ca o ruptură efectivă a unei reţele de relaţii de rnea obişnuita&gt; observatorul ar putea lua în considerare f, mobilizate sau, cel puţin, ma (tm) escrierea practicii rituale faptul participării (şi în acelaşi genealogiei ar trebui sa se pre^ ^^ propriei sale rupturi): într-adevăr, numai o con-1! – x-1” ^„„tltlce * seta critica a iimiteior înscrise în condiţiile de producere a în teoria completă a întrebare, în ancheta genealogică, ar socială a uneltei UI1W.- care, în tradiţia reprodus nevoia de acest de succesiune şi, în „^ capitalul social ca (sau altele) Această cs mod alg dintre utilizările care o cu rudenia care împli t către funcţii o ţncţii practice (de exemplu, funcţii de legitimare a ierarhiilor sau – etăţi şj de puteri). După cum arată Bateson (Naven, University Press, 1958, ediţia 1, 1936; trad. fr., – ^. a ut Minuit, 1971), cultura mitologică poate deveni iuncin. cea a filologumentul şi, în anumite cazuri, miza unor strategii extrem de doVoCt, etnologului nu este atât de dlte [l tfms sa se spolexe (ceea ce explică, între altele, faptul că ne impunem imensul i Ue moarte: pe lângă faptul ca este inform de memorizare necesar pentru a o stăpâni), chiar în societăţi care asitexte care sunt discursurile f! ^^^ al „spun de un aparat religios puternic dezvoltat şi diferenţiat. Re-aCefte t; ca icorde prioritate aspectului celui ^ d m sg pQaţe ^ COmplet structura corpusului mitic şi înclinaţi sa a v ^^ în anahza mirar formari) e ^ ^^ de_a, timpului printr-o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rebuiC Sa. – -u:! m C.°ndlt ltufca pe „^'l imemă care ^ ignore funcţiile pe care le îndeplineşte în relaţiile mitul sau nufflei'&lt;r”Petltie sau de conflict pentru puterea economică sau simbolică, concreţi (cum sitiTurner, The Forest of Svmbols, Ithaca-Londra, Corneli Univerir nprsoanelor etc), ^ ^'ress, 197Q „27 ' g de care 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i le ca şi caraclt timp, spune Hocart, de când omul a încetat să se limiteze tuale proprietăţi care îi sunt la fel de”^ lajul d şi de când a începUt sa gândească viaţa El a elaborat, r l i interesat al cunoaşterii practice sau r ^ ^ fenomenele ce contribuie la viaţ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l e S sTratiumle „obiective a^ Opacitatea! „viaţă, despre prosperitate şi despre energia vitală.'- Iar lţiumle trăite şi _^ ^ ca rtscumparare maPduaUtaţl; Prde, L6vi Strauss nu procedează altfel atunci când îi conferă ului calitatea de a rezolva probleme logice, de a exprima, şi masca contradicţii sociale – asta mai ales în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face din el afun^eoretice are ca depăşi, şi asta o p l01' f în egrare i şi calea aaiev căruia ca ta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n istorie potrivit pe sine, 15 permiţând guvernează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ăsată relaţia dintre punctul de punctul de vedere al agenţilor se rese; face de decât dacă este 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 S*- L3fS*5 Pto ş” îroC^dilCeaieautentică.': Limbajul statutul de gindue hermeneuttca, care m complice cu aceasta tnos trebuie desclfrat, spun ^ cu ceperea acţiunii ca pe ^ a cr {m [n&amp;c&amp; exprima a ^ l despre un gest sau ^ ca en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Seuil, 1978,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 Strauss, La Geste d'Asdiwal, „Ecole pratique des hautes cues. Section des sciences religieuses, Annuaire (1958-59)”, Paris, ceperea acţ exemplu, despre un gest e pur ş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mp; 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ngie^ i u recu avea ca obiect să arate cum pretindem că arătăm cum gândesc oamenii în se miturile în oameni şi fără ştirea lor” (C. le cuit, Paris, Pion, 1964, p. 20). Deşi, luat exempiu, ues^ – oare un sens &gt;au, -&lt;=- i, acest text justmcă perfect lectura mea despre ultima teorie loc de a spune, pur şi simPm' a nu cunoaşte şi nu recu. straussiana asupra acţiunii mitice, trebuie să spun – mai ales în fnrP sens Fără îndoiala pemru w ^ poate acordie yKmVLT [-n care se practică mult scrierea semiautomata, lectura i„ aândire decât gândirea de „ginQ1 constitutiv agOnală şi critica bănuielii – că s-ar putea găsi în această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I umană fără să acorde ceea ce n p nicioa frumoasă pentru a fi la adăpost de deturnările metafizice ş. o nitatea umdl etnologul nu i-a putut sm b împotriva tentaţiei de participare mistica şi chiar o aceasta demnitate ^ ^ bjubana p logla dec ţ; ^^J^ q teorje a raportului practic cu mitul (Claude oamenii pe care-i ioşi dintre colega sai, 1U|. strauss are dreptate să amintească faptul că, în producerea mitucându-i cu ceimai pi ţbml tiţlu ^primitivul ca nw, şib producerea discursuiui, conştientizarea legilor nu poate fi filosofii (ne gmdim ia parţială şi intermitentă pentru că „subiectul care ar aplica în mod face pientân discursul său legile fonologice şi gramaticale, presupunând inca pac. tatea, yu gu precum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s, Language and the Analysis of Social Laws în Anthropologist”. aprilie-iunie 1951; citat de J. Pouillon, lor tu – -e Claude Levi-Strauss, Postfaţă la lucrarea lui C. Levifilosof^8' Race et Histoire, Paris, Mediations,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S^-~-' TTscLm evident la Chomsky, care afirmă deopotrivă (în con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lui dintre construcţiile v Uim ^ le de gramatica sunt instnimente de descriere a în nedeterminarea iap observatorul pentruia; ^^ de ^^ despre care agenţu au oarecare i cursuri) pe care *L* incertitudine pe ^f ° f^ ^ e şi&gt; în sfârşit, că este vorba de mecanisme neurofizioe9 p. xdu. nsiu ^ oană care CUnoaşte o limba poseda în craerw/. – fnnrtP abstract de structuri şi în acelaşi timp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u o eficacitate s acordând concep fa frazele ţ ^semn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e acţiu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ie” ca pe constrâng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ma statuata să se concilieze sau, problema că lexicul nomiei, al modelului sau al regulii face: i uzanţe deosebit de controlate pentru că este con-_ iei dintre „sistemele preferenţiale” şi „sistemele:”: „Reciproc, un sistem care preconizează căsătoria i fratelui mamei poate fi numit prescriptiv chiar dacă este rareori respectată: el spune ce trebuie să se facă. de a şti până la ce punct şi în ce proporţie membrii i date respectă norma este foarte interesantă, dar cea a locului care se cuvine să fie acordat acestei o tipologie. Căci este suficient să admitem, con-”., că o conştiinţă a regulii înclină extrem de ris şi că procentul d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1 care ar fi relevat dacă uniunile coface la întâmplare, pentru a recunoaşte, acţionând în această utietaţe, ceea ce s-ar putea numi un operator matrilateral, care rolul de pilot: anumite alianţe se angajează cel puţin pe &gt;rnatic ouau* ~- – diferenţiata romi ae pnoi. anuumt auam.”- ^ ~^&amp;-j-ri reprezeu„- reJă, care poate evoca „edltetatistica pe care el le-o trasează, iar asta este suficient pentru a A? fel noţiunea de'^”' (o corelaţie sta lldma 0 curbura specifica spaţiului genealogic. Far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 _”n (, nta prac ^ ^. ^ pentru a oM ^ m&amp;re ^^ ^ cwbun locale şJ nu numai una; ftra conştient şi respectata de d&amp; lusiiaia, aceste curburi locale sunt reduse cel mai adesea la teorii ale acţiunii reciproc e. ^ ş. ^ ^ ^ forma cicluri închise decât m cazun rare şi ptionale. Dar schiţele de structuri care vor rezulta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 de grup sa” ri suficiente pentru a face din sistem o versiune probabilis- „conştiinţe colecti consţ, ta sistemelor maj rf ide a căror noţiune este total teoretică, sistemelor mai rigide a căror noţiune este total teoretică, '„dacă sunt produsu” -^- intereselor de clasa, V de0; Chomsky, General Properties ofLanguage, în Brain Mechamsm -„ctp r. ondiţ” şi, -„. rlvino sn”~u and Language, I. L. Darley ed., New York-Londra, în 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 fi riouros conforme cu regula pe CQi simplă a regulii, formula cea mai potrivită să garanteze în care căsătoriile ai ti nguius i9 Ţonalitatea dominau, „ea sa, în timp ce căsătoria cu venşoara încrucişată place grupului social^ ojnunU ^ ^ &amp; ^^ ^ ^ –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23 Nu ne putem împiedica să acest pasaj, ca şi în toate piei* ^ JJ Umba miw/ii, „1^ un text în care Wittgensţein adună, ironizând, toate Antropologia structurala es lexicul ar fi aici cu Hleinele eschivate de antropologia structurală şi, fără îndacă se preferă, a structur„; rQvăc care organizează pa°la mai general, de intelectualism, într-atât încât transfera absent, din moment ce mew. ^ neaiogic”, „Syarul obiectiv stabilit de ştiinţă într-o practică ce exclude în central („operator y'curt) U^ „lui teoretic şi de echival^ postura teoretică capabilă să facă posibilă stabilirea turi„) amintesc de log|ca * a modelului cu norma. ^x adevăr: „Ce numesc eu „regula după care procedează deopotrivă profesată şi rep, ^^. ^ ^ ^ ^ ^ &amp; ^ descrje satisftcator folosirea de către el a sistem preferenţial este pies. v ^ ^ putea fi. ^^ pg care, e observam; sau regula la care se refera în nivelul modelului, un şiştei v ^ reaUttţii„; -o Dar pnentul în care se serveşte de semne sau cea pe care ne-o dă preferenţial când se aie ^c din Antropologia sfn (ciiaspuns la întrebarea noastră care este regu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l care are în memorie te ^ denie (de exemplu,”3rvatia noastră nu permite să se recunoască clar nici o regulă despre raporturile dintre urne j. – ce&gt; sunt elaboraltrebarea nu determină nimic în această privinţă? Căci, la mele de rudenie„ ca „sisteme b^ claritatea imperâbarea mea ce înţelege prin „N”, el mi-a dat într-adevăr o spirit la nivelul gândini inf, onş„ Naţionalizările” sau, 4icaţie, dar era gata să o ia din nou şi să o mod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are „normele culturale şi „. ^^ îndepărtate iubiri să determin atunci după ce regulă joacă? Nu ştie nici rările secundare produse a ^ b. dg texU Sau mai exact: ce.ar putea însemna aici expresia: „Regula losul „stmctunlor meon^ente to a m, &amp; exog, care procedeaz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afirma univeisdma jTee; uiii„ şi marea distant A trece de la regularitate, adică de la ceea ce se produce concesiile făcute aici „conştiin. ^^^ este în mtregim anumită frecvenţă statistic măsurabilă, şi de la formula care de aceste sisteme rigide „a cai oi ^ aCeeaşi prefaţă, nite să se explice aceasta la regulamentul conştiincios editat retică” pot surprinde, ca s^^QPpm^jrica a sistemelor ronştiincios respectat sau la reglarea inconştientă a unei retică pot surprinde, ş _^_ mai puţin adevărat că realita ca p ^ prescriptive nu-şi capătă sensu e model teoretic elaborat de în ig Ci le Prac ^ sistemelor ronştiincios respectat sau la reglae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ăm erioase mecanici cerebrale sau sociale, acestea sunt cele înaintea * moduri cele mai comune de a aluneca de la modelul spiritultăţii la realitatea modelului. În primul caz, se trece de la o ială tiit ditiţii li Qi dit t fit i t prescriptive nuşi cap ^^ înaintea * moduri cele mai comune de a aluneca de la modelul model teoretic elaborat de în ig ^^ ^ spiritultăţii la realitatea modelului. În primul caz, se trece de la o gilor; 22 sau: „Cei care le Prac ^ropunerea tautologicâlă care, potrivit distincţiei lui Quine dintre to fit şi to asemenea sisteme nu se reduce p ^ &lt;donaţori&gt; sj sie2se ajustează într-o manieră pur descriptivă la regularitaasemenea sisteme nu se reduce p v^ „donatori” şi să„„se ajustează într-o manieră pur descriptivă la regularita-ca fiecare grup să-şi obţină ternei^ cQnştienţi şi de fafbservată, la o regulă care comandă, dirijează sau orientează fetele unor „cumpărători”, i aterală oferă iluportamentul – ceea ce presupune că este cunoscută şi re-mariajul cu verişoara încrucişată mairn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 Levi-Strauss, Les structures elemen a Wittgenstein, Investigations philosophiques, Paris, Gallimard, Mouton, 1967p. XX-XXI. j,.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XX, cf. şi susul paginu aaii. 1958, vQuine, Methodological Reflections on Current Linguistic The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 Ss^-: s; *„*'^-”'-'a (tm) m – °„*” -- p.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Semantics of Natural Language, ^^^ c 1972? pp. 442.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deci susceptibilă să fie c^^f de ^e ^ două se g^e e* finalUatea incasa a mei celei mai ^^AtlT^ răspândită dintre teo„*f închipuim ce seducătoare puteau fi, pentru minţi care constituie fara îndoiala^ fa f proceda ca ş. Ne „^ naivitatea explicaţiilor finaliste şi trivialitatea spontane ale practica J supunerea conştientă iaţs^tiilor cauzale (în mod special „vulgare” atunci când in-practicile ar ave* ca pin P ^ţ^. &gt;Sa examinăm. sLţcton ecOnomici şi sociali), toate misterioasele mecanis-reguli conştient elabordJf n, „ de regu [a două minute ^ ' roduse având sens şi aparent vrute, şi totuşi lipsite Ziff, diferenţa dintre &lt;w ^^ ^ aibă doua minute înţ. tu „^ pg ^ structuralismui le făCea să apară făcând să ziere” şi f^J^Z se sugerează că faptul că trenul f. condiţiile sociale de producere, de reproducere şi de re&gt;: (.) m ultimu ca este5conform cu o politică sau? a obiectelor simbolice în chiar mişcarea prin care făcea întârziere de doua m ^^ şi nu la imanentă. Şi înţelegem în acelaşi timp creditul plan (.) Reguli e trimit toplanun. ^p ^ fa ^.pa* U^^. ^ ^^ ^ Claude Levi. Strauss de a rităţi (.) A premiu drumuriie trebuie să fie roşu p^ altemativa acţiunii conştient orientate către scopuri raţiorâla înseamnă a preunuc; ^^ ^^ hartă”.26 în al doilcj, şi a reacţiei mecanice la determinări, înscriind finalitatea în că ele corespund unoi Qceda ca şi cum acţiunea ar fi; anism) Cu noţiunea de inconştient, acest şoi de deus ex ne acordam mlJlocu ţ| t scop) modelul teoretic pe, ^ care este şi un Dumnezeu în maşină. Naturalizarea drept principiu (daca ^ q explicaţ fără a cădea lot^ care este implicată în uitarea acţiunii istorice şi care trebuie să-1 constru! ^ la cer ale juridismului, punâL h înscrierea scopurilor istoriei, prin noţiunea de mconnaivităţile cele mai s ^ituţiilor guvernate obiectiv de ^ Jn misterele unei Naturi, este fără îndoială ceea ce a perbaza practicilor sau semnificaţii fără intenţie semnifKantropologiei structurale să apară ca cea mai naturală dintre necunoscute de ag i statuate, care sunt tot td sociale şi cea mai ştiinţifică dintre metafizic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 tirPvechU atrnative a Nanismului 5i f, tate. Astt51'Î^. ^^TJw'^'ciâude Levi-Strauss scrie: ^^ în aceeaşi frază, între două explicaţii contradictorii ale geneza gindirn sim'? rezolvă asemenea probleme tifâţli postuiate dintre spirit şi natură, identitate de natură – logn şi psihologii mu' fă a spiritului; dar, pe vremetul este lucm _ sau identitate dobândită prin învăţare – apel la activitatea m. lingvistica modernă nu atm. iorizarea cosmosului – două teze care sunt confundate cu scria Durkheim psi s -^ ^^ ^ cxpUca de ce SC) ml ambiguităţii unei alte formulări – „imaginea lumii înîncă principalele 101. ^ 0 antmomie ireductiba în arhitectura spiritului”29 – şi care sunt de acord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ir. ceea^ considerabil faţă de gândireua includă explidt istorja individuala şi colectivă. Sub apaaceasta^era ^jV^jJ_lea aşa cum o ilustrează, de ex^ unui materialism radjcaiţ această filosofie a naturii es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eer): carac eru Levi-Strauss, în G. Gurvitch şi W. E. Moore, (ed.), La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iecle. Paris, Presses Universitaires de France, 1947, t. II, York Corneli Universit)4v|-Strauss, La pensie sauvage, Paris, Pion, 1964, p. 328. Levi-Strauss, Le cm et le cuit, Paris, Pion, 1964,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 P. Ziff, Semantic Analysis, 1960,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 o formă de ideal fflosofie a?„&lt;„„; ertCeVroitatea categoriilor logic, Afirrai”d „h-ă2T Lon. uen. a a spinii, ca, Sm^logia imaginară a s”biect, vsmulm logice, stmctureze i sociale şi a imecuca -„-_ formează şi ltmctorante m „ ^ de ^ ^ ^ _ ' care, prin {sTnuâurniî naturale) S: j recunOaştem lui Sartre meritul de a fi dat o ou„„P-d structuriî l^ s^t inculcate pe nesimţite de JreW^^ a filosofici acţiunii, pe care o structurile temporale &lt;*”LL*L? cum spune Marx, ad, ^' întotdeauna implicit, cei care descriu practia raporturilor economice ^ ^^ (tm) ocrăX”'*? strategii explicit orientate pnn referire la scopuri , aceste scheira P te de un proiect liber sau chiar, la anumiţi înterbiective reu5^işti prin referire la reacţiile anticipate ale celorlalţi din meui^&gt;- r-T înceoând cu experienţa econc1” 'fel nerecUnoscând nimic care să semene cu dispozi-tureze orice experienţa în w mecanice sau ak ' cu eventuaUtaţile probabile, Sartre face din ma să o ia pe căile unei determin e acţiune un fel de confruntare fara antecedent a subiectuconştientizări adecvate. structurilor obiect^ lumea Aceasta se vede clar în pasajele din Fiin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a ignoii ow ază în fiecare a^ în care conferă conştientizării revoluţionare, „constructorilor incorporate care „ ^ carL; renăscmu, 'a conştiinţei produsă de un soi de variaţie imaginara, pentru a te închide m alternau ^^ ţ. sorteşte^ de a crea sensu, prezentului creând viitorul revoluţionar tinuu sub forme noi m istoiia. j subiectivismului, ca * nea a;) Jrebuie inversată opinia generală şi convenit că care înţeleg să susţină contrar fe fetişismul lrf {situaţii sau suferinţele pe care ea l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rs^;„- „ în raportul dintre &lt; să fi recurs ştiinţa peuuu „ ^'^a unor nenumărate necazurilor şi a suferinţelor noastre, iar noi notanm ca wi sens pe care le produce acumu ^ proces iaia suby insuportabiie”.' Dacă lumea acţiunii nu este altceva istorice înseamnă a reduce isk„ creator” al subiectvicest uniyers imaginar de posibili interschimbabili, care a substitui pur şi simplu „sud ^^ ^ unei istornâe în întregime de decretele conştiinţei care îl creează, lui un automat subjugat de îeg ^^ ^&amp; din structurâte| Hpsit de obiectivitate, dacă este emoţionant pentru ca râi Această concepţie emanaţi^ ' ^ care se dezvoltă efaalege sa fie emoţiOnat, revoltător pentru că alege să fie tal sau Mod de producţie o ei ^ ^^ istoncl itj ^^^ şj pasiunileţ dar chiar şi acţiunile, nu sunt decât într-un proces de autoreauz” ' acţiunile lor lade rea-credinţa: „Nu din întâmplare, materialismul este. „. Sm„- (Trăger) ale struciun, _^ „tnictura iartre, L'Etre et ie Neant, Paris, Gallimard, 1943, p. 510 „ de mine); cf. şj j.p. Sartre, Reponse ă Lefort, „Les temps aprilie 1953, nr. 89, pp. 1571-162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Marx Sa i; au„ „„ – maica un^i ji”„„v„ „„ „- r – c„un „- lşt! al t LTtranscendente, care se aflaţotive pentm a se concepe o altă stare de lucruri care ar fi sociale: a converti în entităţi coriStrUcţiue la care iuna pentm toafâ lumea; dimpotrivă, începând din ziua m în raportul dintre esenţa şi exi*. &gt;. ansambluriie strucUi, pQate concepe o alta stare de lucruri, o nouă lumină cade să fi recurs ştiinţa pentru a e ^, a unor nenumărate, necazurilor şi a suferinţelor noastre, iar noi hotărâm ca „, sf&gt;ns oe care le produce acumu „ ^^ ftră ^ insuDortabile”_, Daca lumea acţiunii nu este altceva maniâesxan t^.v să o dezvolte potrivit propriilor supradetermine alte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stei analize a antropologiei sartriene i se,., în întâmplare el este întotdeauna şi p, m îndoiala aces ei ^ me serios, la fel, nu JmJ^are ^ revoluţlona, texee ^ţ^^^ de îu&gt; „s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 JSSSTSffi Încep* – lumea care W e ^ n^cate^ de semnificaţn deja cLtituiterecUrs în sine c. au are ^^ Aceeaşi ^intaneis|a -; aproducţiilor fară totalizator, a conţrafiS mă va hotărî să aleg aspectul magic sauasp orc pe ^ teren ^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dv. „ „ciliimea care, pe ici. -în care există organisme individu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nu acordă nici un loc la ceea ce priveşte lucrurile din lume şi agenţii, ar putea tulbura şi de una pe care dualismul său riguros înţelege să o menţină între it dacă emrenţa pură a subiectului şi opacitatea minerală a lucrului^) x sale cLumea socială, loc al acestor compromisuri „bastarde„; i sens, care definesc „sensul obiectiv” ca sensul a cărui Hucrul şi dispoziţiile ca sensul face corp, constituie o le libert_- e ma va hotărî să aleg aspectul m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ar putea f. tos* lumea care p ^ i T V Geantă să fie descoperita. Tiebuie aet f materiale n m eclul său să aleagă să fie cel pnn care lumea se fe* mmn S auSnală, ad'icătrebuie ca^ L magică sau existenţa ăelnu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 re deci „ lib voinţelor sale. Teama mea este „ca„.' Asemănător cu Dumt^eu lt decât „ liberul fundament zie nu-şi poate găsi^ Urnita decât sebiTconstanţei adevărurilor şi a valOţr.1vlO1nu' g^poate ti mai liber dintre Dumnezeii pe care i-a fabricat gândjrea omeji poate găsi limita decu U1„J um (ji creaţiei – şi când descrie libertatea lui Dumnezeu. Este aici un fenomen mrjlu cea care se află la baza con ^ subiectuUt de sublimare şi de transpunere. Or, Dumnezeul lui Descartes K_-¦.”¦*! adevărurilor şi a vaioiuu, _ creator” (J. P. Sartre,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s Trois collines, 1946, pp. 44-45).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hotărâre a 3ur&lt;uuun.„„&gt;~ &lt;- Vor f] necesare doua secoie de criză – criză a Credinţei, criză ' sau „prin libera demisionare de ia ej _ pemru ca Qmu| s_ recupereze această libertate creatoare pe msuşi v, ^nr doua fonne uw, escartes a puso „n Qumnezeu şi pentru ca să se bănuiască în seoi a Muutuu, subiect individual sau subiect colectiv, nu „&lt;- t discontinuitatea absolută a opţiunilor fără trecut şi fără; este singurul libertăţii decât prin libera hotărâre a 3'urământului şi a fâe-paris, Ed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e de la re” „^orfi neces; faţă de dinţa, singurele pot concepe, autentica sau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 Sartre 3 J. P. Sartre, conce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bază esenţială a umanismului: omul este fiinţa a pariţie face să existe o lume. Dar nu-i vom reproşa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t lui Dumnezeu ceea ce ni se cuvine de drept: mai degrabă îl 'Etre et le Neant, op. cit., P- 669. Imira pentru că a pus, într-o epocă autoritară, bazele demo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1 biecuVrrnat P'nă la capăt cerinţele ideii de autonomie şi a înţeles, cu o apropiere între libertatea sud ^ainte de Heidegge|. din Vom Wesen des Qrundes, că unica bază divină după Descartes, ^^^i este libertatea” (op. cit., pp. 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543. dialectique, op. d?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o adevărată provocare pur i fără care nu respiră decât în uni_khejm”5 acest artificialism social subordonează, tară să dese revoţ (eu aş revop^ transcendenţa socialului, redusă la „reciprocitatea con-i aş r-ior şi a autonomnlor, la „transcendenţa ego-ului, cum L o „sociali^6 -imui, Sartre: „în cursul acestei acţiuni, individul desobiectiviste) care nu p„ tivist nerăbdător la toate r.' dialectica sub forma unei transparenţe raţionale în inerţie”. Voluntarismul^ ^ ^^ ^&amp; drept ^ ^ q face şi ca Q necesitate absolută în măsura în tăţile transcendente, U mae ^ ^ dispoziţii şi de viaţa, ea ţj SCapă, adică foarte simplu, în măsura în care ceilalţi o condiţii şi de condiţionări, ^ ^_ esenţă, închisă it entru a termina, în chiar măsura în care se recunoaşte în bile, în care vede o clasa ' utmţă, şi căreia el n^ [K3 nevoilor sale, el recunoaşte legea pe care i-o impun sa, redusă la inerţie, ae A născut din clasa luciţi depăşindu-le pe ale lor (o recunoaştere: aceasta nu „grupul totalizând mtr-uOP 'obiective” ale acesteimna că i se supune), el recunoaşte propria şa autonomie împotriva ei. Toate flcst. ^într-un pesimism cu Măsura în care ea poate fi şi este utilizată de celălalt în „obiective” îi par ca se u. p mcmdă, ba chiar să o îire zi, capcane, manevre etc.) ca putere străină şi autonomia demobilizator, care urmaieşe g agt^ de ceea ce tnHalţi ca lege inexorabilă, care permite să îi constrângă„.12 în ceea ce este ea, şi să o muep putea spune, caScendenţa socialului nu poate fi decât efectul „recurenţei”, fie, de clasa mobilizată, despre c ^ ^ ultimă analiză, al numărului (de aici, importanţa acorsubiectul sartrian, că este ceea ce s ^^v^ua|e şj cokc „seriei”) sau al „materializării recurenţei” în obiectele O asemenea teorie a ac^i ^ ^^ geneze terale13, alienarea constând în abdicarea liberă de la libertate împlineşte firesc în pioiec u p m reCunoaşte Critica i folonil cerinţelor „materiei fasonate”: „Muncitorul din dentale a societăţii şi a vst0UCsemneze Durkheim atuiul al XlX-lea se face ceea ce este, adică el determină în dialectice) pe care pare sa o sociologique: „Pentrupractic şi raţional ordinea cheltuielilor sale – deci hotărăşte scrie în Les regles deja me io rezistenţă, acesta. erul său praxis – şi prin această libertate se face ceea ce diul imaginar nu oferă spin handonează unor ambeea ce este, ceea ce trebuie să fie: o maşină al cărei salariu ţindu-se conţinut în nimic, seaaconstruiască saUi mai teintă numai cheltuielile de întreţinere (.). Fiinţa-de-clasă limite şi crede că este posi 1 foiţele sale, după liiţă practico-inertă vine la oameni prin oameni prin intersă reconstruiască lumea numai P^. etzsche. ^jiosofia esil sintezelor pasive ale materiei fasonate„.14 Afirmarea sale”.9 şi am putea continua cu ^ tQK c'ea mai interului „logic” al „praxisului individual”, Raţiune consti-instinct tiranic, această vom. a&gt; voinţa cauzei p&gt; asupra Istoriei, Raţiune constituită, duce la punerea prodintre toate, voinţa de „a crea s'ociadecât coi' genezei societăţii în chiar temienii pe care îi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vedea „în aranjamei arbitrare”ţ după cu„cienii contractului social: „Istoria determină conţinutul artificiale şi mai mult sau mai pu. lor umane ^ totalitatea sa&gt; iar aceste relaţii ^ trimit la ar nu ea este aceea care face să existe relaţii uma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tm).; ale este ^u problemele de organizare şi de diviziun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laselor s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la Descar.es lta de „cu, * se s”. b;! oameni, SHe e, violentă dacă nu ar avea o pune în aplicare e&lt; continuu, de la o scriere la alta şi ^ „^ ° la alta în aceeaşi scriere, între o concepţie obiec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re, op. cit., pp. 182-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0URD1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trategiile care constau în „a se nici o altă modalitate de 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 ca UHse în ţ carfdesi se defineşte adesea l de el decât prin câteva mecanice m ^^ ^ numai pnn faptu, d a tfl unu. funui. ^/ecr economic necondiţionat economic – mdeoreferinţele sale – orice întrebare privind condiţiile eco-^ sociale ale dispoziţiilor economice pe care sancţio- particulare ale unei economii anume l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 sau mai puţin rezonabile (mai degrabă decât d a cum vor fl mai mult sau mai puţin ajustate la presele sale obiective. Modelele formale nu o indica niciodată unive^eea dintre virtuţile lor care, fam îndoială, este cea mai in- ^J^g^ mtabilă) adică puterea lor de o dovedi a contraria cornplexitaconst mşi de ev care fl mutileazB&gt; ca atuncl când reduc la absurd „f'^obiective, Pologia imaginam a subiectivismului liberal, cauhnd cu a şan. ^ ice împrumutate din cartea, ea însăş, i j Elt uls and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i echilibru ^nXiSeapedeoparte ehnice, economice sau jurirtce acţiunilor posibile şi, pe de alta pa eroarea eândirn subiective, a t o artre a fost deteste citate îdeaitipice sini impiuinuu„c u. vU.~”, ~ Imaginaţia ultrasubiectivista a lui baitre L a foarte utilăţ a lui j Elster&gt; ulysses c „ţarismul ficţiunilor antropologice la care aui Camb? d up 1979 (în ecial pp. vil ş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orii ideologiei „actorului raţional (amne ^^ foarte ^ ^^j ^ întreprinden etlce a, e curgă JPT^de obicţi evitată) pentru a mtemeia. dotf ^ c nseze yoinţa slabiciuniie voinţei atunci c. nd, pun întrebarea, de o tionaia a „actorului raţionai de ^^^ filosofiei dasice&gt; a pasiunii combătute depacizia raţionala conam preferinţelor sale de-„f el opune proiectului ^anaiitic” proiectul „strategic de modifitotul special, constanţa b. a COmportamentului prin decizia raţională: „Proiectul analitic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_-” ^ rtre i Lia în a determina în ce măsură, la oamenii a$a cum sunt ei, pasiuT^aTici o inerţie în conştiinţa U.t-jw. (ind de fapţ ^ sg neutralizeze una prin alta. Perspectivele straje-r Hi o 101), Şi în altă Parte: „R6 Jrmen nuşi manipulatoare ar opune pasiunea pasiunii pentru a modifica 'o producţie absolut nouă a ca'el g; (tm) De, ctfortamenţul, al celorlalţi în cazul manipulării, al său propriu în i Lt. -o slare anterioară a lumii (J. V. ^anr, strategiei” (J. Elster, op. cit., p. 55). Înseamnă că „preferinţele nnea sa intente Sl complete, la orice moment din timp„, care definesc „acto-1 versumc.: c, ţ'onal' sâm produsul unei „atitudini strategice” care urmăreşte sa ttroleze raţional „râios o” „ mr, TXer era o pro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 ntr o stare anterioara cunoscut im p- *') condiţii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l, adică cu o morală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hm socialiste, el doreşte să dea pământul ţăranitoată outerea să dizolve mtv-un fiat inaugural arbitranul iţntinse. Avmd. dea. ^^ ^ ^ ^^ &amp; tSm şi să pună în mod derizoriu libera decizie a unu, Sor. Dar s* ^. ^ el face două lucruri. Mai întâi, semnează tului şi sa pună mi ticilor celor mai puţin raţjpn aceaS*, egai prin care îşi va abandona automat pamintur. le şi conştient şi raţional la baza P ^. ^ tradiţiei sau ^ documenUeg j_ p^ ^ ^ consimţământul soţiei sale; apoiţ cel puţin în apaienui, ^: arenuvdtr r i „ 2 p ţui” 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e ne place săchimbftnlc Idogenous change 3, pp. 345-372 -) se to la care se aplica: astfel, articolu l depind (tm) are „„? voi răreodată voi cere să document, promite-mi că fii de acord”. Se t tiilor formale care abundăom (tm) f ca e) săConsider căeu face parte din Adevăuc iiiov tomate ^ ^ a, ^ umi. Dacă vreau să? am îmai exist; gâexemplu la toată nine insum fâe pentn) itin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w. s*-l numim seminal al Iu, ^. ^astazl ^ faci aceastăe, ci un altuLPronornic Theory'^ mi căce ce-o săăul!„t, irealitatea prop”, seives and moral principles, în A. Montefiore (ed.), Philo-nresunune maiu a„onal Relations, Londra, Routledge and Kegan Paul, Ia care se aplică^^'X'^umS din ^^137-169). E nevoie să? producerea şpreferinţe depind^„ exclude&gt; ^ soi de „exemple„general, a unui anumit exerci-imediat precedenta – ceea ce inb ^^ formalizat, id”u îrd rezonabil, după Nietzsche” al este prea complexa, deci piea &amp; ^-^, a î in'd'i'rii formale, care, referindu-se la obiecte oarecare, permite săpreferinţai n motive&gt; ca venitul COffi; vorbeascămea socialăum nu s-ar vorbi despre consumului – şn ace _ bunufi 'Ş Spu', presupun şazăumii sociale? rului trebuie plasat numai în ao ^. ^^ inventate de nevi' toate exemP|ele „^^t^monstra nimic, dacă?iŞce deci săneze ca un model euristic a monstratiei incit n p ^ ^^ cuantificăenează analiza pascalianăai insolite, mai neverosidemOnStrf Tarhitrare îrările imaginare maj improbabiie? îâiologice dintre a unor calcule arbmare ^ g^ ^^ 2Q ^utati ^^ miom [^ decizia de a crede, urmare logică a 2008 care câ0 şâ Dar pen ntuM pariului Dat fiind, spune cu aproximaţ scuti de o lunga enumerare a tuturor „ilor (tm) ^e (tm) [care joacă?a lui Dumnezeu hazardeazăţîte serios drept a (tm)11^”^ circuii Pentru a câofituri infinite, credinţe făleme ale prizonierului şa ^ limita tuturor „ie ca singura strategie raţnumai dacă se culare, va fi suficient un exemPd„i a ^^ror obezi destul îe – Pascal va aminti aceasta, dar Jon Elster lor care se hotă? se lase^ ^ ^ ^ ^ secolul al; cei car (^ ca şeiui de a traj m lumea purăd să?: „i&gt;a „^^. ^^ pnmeascăre aitădeliberat – pentru a fi sensibil la aceste raţ, ta căte conduce î?ional proiectul de a căr, care exclude din 'eia credinţizie raţăantrenat săuie „dezgustului aristocrat^hunii săe la propria sa anihilare î?ă, Mercure de France, stâsul ş săe, peste 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p. 4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 , Pornind de la grija realistăepe decia lucrurilorfo modeiul achiziţobiş – ¦? îem „conformăă raţd ^ ^ pe ^ , r Pomină de la grija reans, ia „, a. un^ u. a lucrurilorfo modelul achiziţionării obişnuit oluntarâ de a cr e în a pune decizia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SSSSE^iSSr se t orice mome°VJ^1 Ţ^ui (tm) dobândiia o cred”urge dintr-o – este prea diticu. reuu violenţă, faiinim decizia de a crede p, usuu. y, „~ „„„-_, – uşo^are este cea a obiceiuluj car e Jtavk* ^ h^ ^ ^ ^ dindosul, AUfe spus, îgumente, ne face sa credem ^”^ t sufletu; a de a crede nu poate reusl decât dacă este însoţita de o de-* noastre spre această credinţa asttdun ^_ ^ q ^^ dg a ^ deazia d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a în mod firesc. Atunci cmd nu credem. tQate ^^ antinomu decurg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când automatul este înclinat a cread ^ ^ ^.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Trebuie deci sa facem sa cread ^/fi^fii anglo-saxoni sunt constnnşi să s alenoasţre: spiritul P^”^ ^^obicei, şi ne incapabili de a fonda distincţia, atât de indispensabi: le fi văzut o dată în viaţă; şi automatul, prm^^ ^^ voluntaristCţ dintre omisiune şi atribuire: actel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du-i să se încline în part„„^ ferifâ meditaţlei_- analiză a tundamenteloi ciedinJM credinţaân te.al, pens^ 233 acelora care se înverşunează sa con. n Wi”. Deci-d/ng to fce/eve, in/VoWem of the Seif reprezentări, nu 1-a împiedicat pe Pasca s r^ ^ ^ de;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ă a profesioniştilor logosului J^ 6 j. râi de paradoxuri ar găsi un alt obiect de elecţ. e în decizia de? t Xlia să ia, cum spune Marx, lucrunle log ^ ^ ^ 8 ^^ La ^ ^oyfl/e ru mtotdeauna sa w, cu cga i numaj ^ scopul de a. şi dovedl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 şi involuntare f„* „vea alt principiu decât intenţia de raţionalitate atribuire, adică angajamente^„„^ ahmecările progresi n-ar pu^ a format al unui subiect raţional constituie un cel mai adesea, decât sa sanct ion alfi y lculul hbei” ^^, at şJ to, căutarea om„mn”, nenumărate „*L%? ^ ca „vocaţie„ (ŞlţUns „nn absur. _ j: _. ctriWHlp pyf_ fi descrise retrospectiv o „ ie” invocate cel mai dfipi' – „plare exemplele= d, că decizia, dacă există c, stă la baza ei g*jf^”^^e în care s-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al aceSIUl pusiuicu? i -; – - nracticilor în relaţia dintre constrângerile *AIC1UC JEunii o marjă foarte variabilă şi dispoziţiile care T1L nmcese economice şi sociale mai mult sau au pentru el, î nându-i prin aceasta efortul de a concepe rea reală a credinţei se aceste antinomii. Geneza bândirii credinţei, cea^a continuă şi tentă tot atât cât S ordine explicite, înnăscut al dobânditului. acest ultim azil al 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zei: inselfsibile, actorului original„ care caută „originea^ economice sau nu, într-o „intenţie a „conştiinţei a adesea cu o concepţie îngustă despre „raţionalita-un economism care consideră raţionale (sau, acelaşi lucru în această logică, economice) onstient orientate de voinţa de a obţine la cel mai onomic) un maximum de profituri (economice). | finalist, care, pentru a explica practicile, le raportării insensibile, adici” direct şi exclusiv la interesele economice tratate ca exercită prin condiţii Q propuse conştient, are astfel în comun cu economismul ii unor incitări sau cheinist care k raportează nu mai puţin direct şi exclusiv la dobândirii, iluzia cai^ economice definite la fel de îngust dar tratate drept cât nu este necesar sa i^ faptul ^ ignoră că Practicile pot avea alte principii aecit punctului de onoare al ^ meCanice sau scopurile conştiente şi ca se pot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k rtătn şi al punctului de onoaic ai^e mecanice sau scopuruc (. uiişucu^? – - r~ -r-acest uuun „- -&gt; lijertăt” s i^ P ^ dedzia Ş1 m economice fară sa se supună unor interese îngust nei, „reaua-credinţă ca d”^zie teaUl de faptul că Smice: există o economie a practicilor, adică o raţiune pentru sine însuşi, pentru a aa ^^^ ^ poate, ntapracticilor, care nu-şi are „originea nici în „deciziile i ca Smice: există o economie a practicilor, auiw v, i”; – pentru sine însuşi, P^„ „ T. – dit cultural, se poate2ntă practicilor, care nu-şi are „originea” nici în „deciziile sau orice alt soi de lucru aom_ necondiţionaţi ca un caicul conştient, nici în determinările unor acelaşi timp ca logic necesara o b ^ carL treb%isme exterioare şi superioare agenţilor. Fiind constitutivă Astfel, construcţiile antropo K „ m ^^ practic. raţionalei adică cea mai bine făcută pentru a tpelat apărătorii teoriei „actomi ^^^ ^ ^ ^ mjc obiectivele înscrise în logic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Pie postulatului teoietic poi. ţ ^^^ ^^ economie sc poate defini m rapor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Bnurilul de funcţii, printre care şi maximizarea profitului în arătat în altă parte (P. Bo” ' iluzie r ondittorm ativ, prin lipsă, pnn directe şi mai brutale l în toate, uc „proiect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e se determină în relaţia dintre spaţiul posib. lita-ăseşte expresia şi al imposibilităţilor oferite şi sistemul de dispoziţii, orice schim-' antigeneticâ (di spaţiului posibilităţilor determinând o schimbare a preferinţelor cu no'onaţe logicii habhusului (conform P. Bourdieu, La distinchon, P- 230 sq.) bituS, praCtlCl ie lumea socială ca pe un spectacol ad fă „un punct de vedere” asupra în obiect principiile relaţiei sale cu, a schimburi pe care fl adopfâm nomice în sens restrâns sunt bani singura recunoscută de economism. Altfel sp^ J noscând nici o altă formă de acţiune decât acţiunea raţioi reacţia mecanică, ne interzicem să înţelegem.log*, acţiunilor care sunt raţionale fără a fi prtxfc. ui unu, ^ nai sau cu atât mai mult, al unui calcul raţional, locUl! ° fel de finalitate obiectivă fără a fi conştient organizate, cu un scop explicit constituit; inteligibile şi coeiej proveni Sr-o intenţie de coerenţă şi dintr-o decizie de, austate la viitor, fără a fi produsul unui proiect saubi nlan şi nerecunoscând că economia pe care o descnpnii pl„„L este un caz particular al unui întreg unii şi – -ST^r^ de h*. care dife* a„, P* pro^ea” şi prin rarităţile care se generează aici, cit şi prin t Îşi cum ^ vedere ^ cd pe care n adopfâm capital care sunt angajate în ele, ne interzicem sa. ^ce, A, a Fzitiile înalte ale structurii sociale de unde mele, conţinuturile şi punctele de aplicai e specmce (_ ^ dezyaluie ca o reprezentanţie – în sensul impuse astfel căutării maximizăm profiturilor specince. ideaHste dar şi al picturii şi a] teatrului – şi de unde regiilor foarte generale de optimizare (dintre care suateg ^^ ^^ de teatr^ execufâri de partitur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fonnă printre multe 1'^ ^^ Ţeoria practidi ca practica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cu e^ono”lls^ud/alJemativa interesului pur mata, această prezenţă pre-ocupată şi activă în lume prin P°S1 STriadeZJesarii şi a-şi acorda mijlocul de nea îşi impune prezenta cu urgenţele sale, cu lucrurile 8Ufncipiul de raţiune suficientă care vrea să nu existe acţiufacut sau de spus, cu lucrurile sale făcute pentru a fi raţiune de a fi, adică fără interes sau, dacă preferaţi, fără o are comanda direct gesturiie sau cuvintele, fără a se într-un joc şi o miza, illusio, commitment _ a niciodată ca un spectacol. Trebuie să scăpăm de „ Existenţa unor principii invariante ale logicii alW*P J structurii la care obiectivismul, moment necesar al folosire a unor concepte comune care este cu de experienţa primă şi al constmirii relaţiilor obiective, &gt;l vedem uneon aici, mo (J ^J ^ ^ ipostaziază &amp;ccstc relaţii simplul transfer analogic, pe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ându-le ca pe dului şi a gropului,.,: „a”ahil sa d&lt; faţă de unele reguli şi, fiind toate colectiv fa, a fi produsul actium, o; mcapab aceasta, trebuie operatum M roduselor î ale tUSU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ările de existentă produc t^bUe, structu structuri structuiante „organizatoare d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biectiv la scopul _; ci etanii a, locaiaiaicWci, Daca nU, „, – produselor obiect^. ului sunt icii istorice, ale stru^ mod n alt mou, cu o clasă particulara derormarea el. sisteme de disnozitii A.” ^fines ' aţe predispuse în calitate de principii a. v-_ de reprezentări care pote spuse, în ' a presupune urmărirea cvăzut ca „t oxnresă a operaţiilor necesa; lui Hege expiesa f^ ^. ^ %. ^^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rile P ifc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şanselor care presupun în obiectiv scontat, este adevărat afara oricărui calcul, în raport cu înscrise imediat în prezent, lucruri sau nu ucuuie făcute, ce trebuie spuse sau nu raport cu un viitor probabil care, contrar viito-osibilitate absolută„ (absolute Moglichkeit), în (sau al lui Sartre), proiectată prin proiectul pur negative”, se propune cu o urgenţă şi o preten-exclud deliberarea. Sţimulii nu există pentru u-*-~ -*-„-” şi iaţiile, exce St simple nomia unei punen „ obiectivist, atunci &lt;* i subiec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faCC ^făcuţii să putem evita complet să vorbim despre concepte pentru în structură) şi care au fiert* ^ ^ astfd ^^ de a fi deopotnva sch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ale sub semnul întrebăm „f^Al Ca toate conceptele dispoziţionale, conceptul de habitus, pe ' Vând n-au căzut pur şi simplu în f^amhM folosirilor sale istorice îl predispune să desemneze un bieCuv”v, – 'J^iri şi fira rădăcini. Astfel m dobânditei manente şi generatoare are poate o nui subiect pur Tara legatu ^. bservarea oamenilo ^ ^^ mg ş. felsele soluţu pe care, e ituational „^^^ina! cum pot exercita indw ^^ a căror sau rezoivare ma, bună o s tuatii sociale penţi„, a deter ^ (cf M. Gbick” P^ ^ prOpriu-zis ştiinţifice pe care le fac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imitele unei structu. oca. ^^^ „Sociolog.”^ ^ ^P^ ^ atribuţelor unui ^^ mai precis araphic data în brM *„ o. ^ de asemenea, J. van carg ^ ^ u^ aţribut (dg exemplu&gt; culoarea sau fo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0), martie l961'P?' tudx în Social Mampulatwn] w&amp; -n considerare într. un tratament semantic oarecare al Politics of Kinship. A s&gt;. Manchester Universitji^; atuiui care – conţine„ (J F. Le Ny, La semantique psychologi-I akeside Tonga. Mancnes alţemativa regulii şi a excep, p^ p ^ ^^ m ^ ^ §. noţiunea weberiana de „san-reed. 1971) rămâne inclusa adepţ. acestet metoa ^ care esţL echiva, entul fii n contextul nostru, este o abstrac- „ ţie de dispoziţii, dar care ne luând acţ de existenta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 f iy/y n 1 yu sq) ca şi iiuţiunta wCbenans ue, ş ree7l97l) rămâne închisa i^^^ acestei metoae, „ ^^ echivalentul ei în contextul nostru, este o abstrac-Leach (invocat adesea ae imposibile sisteme stru. c noment ce relieful variază în funcţie de dispoziţii, dar care ne foarte clar: „Eu postulez^c ^ instituţiona u sa scăpăm dg puml biii lâd act de existenţa unor il ţune * moi arte ^ ^ p dg puml subiectivisniţ luând act de oate căile de acţiune * ^ domeniu în care moi arj obiectiye ak percepţiilon nuzia creării libere a propnetaţiistem viabil Irebuie sa e sistemul în avantajul sau -V iei si&gt; prjn aceas^ a scopurilor acţiunii, îşi găseşte fără îndo sa opteze pentru a manipu, doubk descent system.,; tificaiţ aparenţ. ^ ^^^ caracteristic pentru Orice stimular certai” unconsiderea asp ^ sa opteze pentru a mp certai” unconsiderea asp ^ 1962,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cu habitusul ca sistem de structuri cognitive – rie”ta potrivit unor reguli riguroase de „vat feste olume de scopuri deja realizate, moduri dei după „ţ P^- UI1 s01 de ipoteze practice bazate au Uepte de vTat, şi de obiecte dotate cu un „caracal, an”c pa ^ ondcre exagerata primelor gtcpemanenr după cum spune Husserl, instrumente. xpej^3^^. structunle caracteristice unei clase Ştii aceasta pentru că regularităţile inerente unei „&lt;*; J (condiţii de existenţă, prin necesitate a economica tutu; ^ea ta p SaussurL ^ ^ ^ Mauss) ^Bd q ^. universului relativ necesa e chiar naturale, datorită faptului că ^ feconomiei casnice şi al relaţiilor fami iale sa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fund necesare chiar naturale, aaiorna la^ la o lea scitelor de percepţie şi de apreciere la originea s. uicn p y „, al economiei ca”'^ „. nrin manifestările propriu-zis familiale ale acestei ne-xterne (formă a diviziunii muncii între sexe, universuri uaca observam în mod regulat o corelaţie foar, *1 ^ modun de consum relaţia cu rudele etc.) produc între probabilităţile obiective ştiinţific construite (de Qk habitusului care sunt, la rândul lor, la originea perce-a şefe de acces la un bun sau altul) şi speranţele ^ ^tf oricărei experienţe ulterioare motivatnle„ şi „necesităţile„), nu este pentru că aJ, roduFs a, istoriei, habitusul produce practic, individuale ajustează în mod conştient aspiraţiile la o evaluare exa (3Ctive, deci istorie, conform schemelor generate de istorie; selor lor de reuşită, precum un jucător care şi-ar regla „ prezenţa activă a experienţelor trecute care, depuse m funcţie de o informaţie perfectă despre şansele sale de^ organism sub ftrma. unor scheme de percepţie, de realitate datorită faptului că dispoziţiile inculcate e şi de acţiune, tind, mai sigur decât toate regulile formale durabi de posibilităţile s, imposibilităţile, de libertăţi^ tOate normele explicite, să garanteze conformitatea sSe de facilităţile şi interdicţiile care sunt înscrise bilor şi constanţa lor în timp. Ca trecut care suprav. eţuţiile obiective (şi pe care ştiinţa le percepe prin int_ regularităţilor statistice ca pe probabilităţile obiec ^y. rmaţiuiUle sociale în care reproducerea raporturilor de domi-un grup sau de o clasă) generează dispoziţii obiectiv şj &amp; capitaluluj economic sau cultural) nu este asigurată prin bile cu aceste condiţii şi oarecum preadaptate la exigesme ot, iectiVe, munca neîncetata care este necesara pentru nracticile cele mai improbabile sunt excluse, înainteserea raporturilor de dependentă personală ar fi dinainte menită „ninări ca fiind de neconceput, de acest soi de i dacă nu ar putea conta pe constanţa habitusurilor socialmente Mediată l'a ordin care tinde să facă din necesitate aite şi mereu consolidate prin sancţiunile individuale sau colecPY^minari ca fiind de neconceput, de acest soi uc i daca nu ar putea conta pe constanţa naomisurnoi şi a tL „rHiti rare tinde să facă din necesitate aite şi mereu consolidate prin sancţiunile individuale sau colec-imediata la oidin_caie tuide sa iac acest ^. ^ ^ ^^ fa pe ordinea adică să refuze refuzatul şi şa vrea inevitamiuL ^^ fa ^_ ^. ^ ^ ^ ^ organismu, ca şj producerii habitusului, necesitatea devenim v'r'„', '. şi-a însuşit-o, şi care este dinainte în acord cu cerinţele cipările pe care le generează să tindă să ignore res ^ funcţionează ca materializarea memoriei colective, repro-este subordonată valabilitatea oricărui calcul al proo la succesor cele dobândite de anţecesori. Tendinţa grupului de şi anume faptul că niciodată condiţiile experienţei Vera în fiinţa] uj ^^ gste astfe| asigurată funcţionează la un modificate: spre deosebire de estimările savante careult mai profund decât „tradiţiile familiale”, a căror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 fidelitate conştient întreţinută şi de asemenea paznici, şi nu poată produce răspu' din această cauză, o rigiditate străină strategiilor habit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_î” Mn&gt; rnnfi^ mvente^p în nn^nti nnnr situaţii n faeând-o să existe ca o întrebare deosebit de a chestion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mai profund de asemenea decât st agenţii înţeleg să acţioneze în mod intenţionat i lor şi să-1 fasoneze după chipul trecutului, ca dispoziretrospectivă care i mMmmmm^^ a dit de scheme Uberă a tutu T î îne 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fum., %Vnu poate fi descrisă nic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nntarea deopotrivă necesară şi impre-i confmntaiea, aeoy exercita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ite condiţiile ^ rf Satea condiţionată şi cond ale, Ube tatea d artată de creaţia este la fel de înu^ p ^ i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lor ledt ca q co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titudine sui gen e şovăielnică, este ceea ce numirr îne de exerciţiul acestei t; Ip nrHinea şi d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orin aceasta uitată ca atare, şi care au toatt, oratâ, făcuta na urav, ui (recut al car&l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biera^XTS.'eKreS”e ceea ce confer, practicilor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rr„=?”-S 'P* – - '&lt;* „&amp; care nu vrea – cunoască crecât actu! e ±^°Z ara condi^e soc a e-” „ „ caIC „Jobiecti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2s5ă„? =SS5S”w: iSS ue a acestor relaţie, nu esic – care istoria msaşi o le generează m care fc mereu de propriile sale cuvinte, arta„ şi a lui „a fi purt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lllireillie îciaţia iui „„ j^ana 51 r „c Nicolai Hartmann, virtuosul descoperă m discursul sau feşatorii discursului său, care progresează ca un tren ce-şi,”,. propriile sale şine; 7 altfel spus, fiind produs după un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r „„. ceva di”peram/. – care nu este stăpânit în mod conştient,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W/osopWî„^'- n proporţii va^1^ lucrurilor, P0) ţintenţie obiectiva”, după cum spune scolastica, care 6 „In? Catnmufde Ten este acela care^ iucru compar^ [U1 ^ ale autorului ei aparent şi nu ieri'- chiar omul f ^ pUţn. care rezultar v. nertinentl lui worfus-ului o^ran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fondements d lh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achette, 1922, edl ca ca Prezentul căruia căf e al trecutului nu 11 fonncazâpa^nconjien* nu ţinem cont de el ş în civiUzaţiei „ – conştient v^- ază să ofere noi stimul pertinenţi şi care funcţionează astfel ca un fel de „autoevidenţa im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e5 rfe/fl conscience et limite* de Vautcmatisme, ^bm-Michel, 1966,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 de însemnare care instituie un individ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tătii, i a necesităţii lor retrospective, în$ea^nă câgurat Prina° m0stenitor, succesor, creştin sau pur şi vizibilităţii şi a necesi ^^ ^ g j scut, rn ^ ^ ^ pnvilegnle Ş1 nită care ad^cete^ afit ^ * j b t *opozu ' „^ presupune un habitunibue esţe t ^ ^ core ^ ^^^^ diferenţa de m expresie obiect v p tea m ^ ^ deplini ^tele soc mie ^^ foarte reale&gt; pen s t într-atât incit. _îşi_ tf im ^ ^ ^. ^^ ^ necc, tstincţie natuiala, p ^ ^^. ^ ^. ^^ daca ar fi vorba, „ limbii şi a „cuvintelor trib^ui„ este bil îo*^,”^ completă şi complet viabilă decât dacă se osebit de semnificativ al dialetticii între: Onofl”e, nu feil nu nurnai în, adică m logica, r^Tnsului Hmbn şi a „cuvintelOl tnbUlui este bll însc^tecomp lecuca sen uw semniflCativ al diate^ii între: onornie, nu es ^ numai ^ lucmri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tLtU adică între două moduri de obiectivare axează id^mod ^ ^ ^^ domemu particular; sun şi i*(tm) L * 7ămisleşte continuu 0 istorie peniţă Sicendenta agenţii? Ue durabUe de a recunoaş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lind deopotrivă uimire şi ineviâa coipun. adică, v ^^ iâSSSmontat în mod dur^ din imp^a certatele manen care habUusunle sunt trecute,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habUusunle sunt coipun. adică, certatele manen măsura i nurn^ _ &a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în stmctun – practicile pe care le ş. imediat ajusta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iSSlor, habitusul, care se ^stituie fctiv C°^f 1^ paXulare, impunându-5l logie^osebita ijc e rup” k obiectivată, esfe ceea e^ei-mite locuirea institu^or, însuşirenmctTcli prin aceasta, menţinerea lor în ^C t Pn, vkoare smulgerea lor cOntmu^ din starea f V1 ta de Să moarta, retrăirea sensucare este ţ T Ha'r tpu^îndu-le reviziile şi transfa^arile care Spart daTcoLiUa reactivăm. Mai m^ el este care nstUutia îşi găseşte deplina reallzal^. virtutea fo care însiu ° citatea corpului dţv iuă în se lli este cee montat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âi: produs al ^^” ctivat n tru ca aceste rOduse ale: ti ş im j care snt structurile obiective să t&amp;ascft să s. eazi sm &gt;eap &gt; ^^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sm durabUe d de asemen sistematic&gt; transcendent int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bil ^tituie fctiv ^J^j^oî conştiente, individuale sau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entale ale acordului dintre sensul eecteie roducerea unei/„m, a Sf/w”/”i imediafâ este dublată de „W*, nsensul asupra sensului practicilor şi al ea experienţelor şi consolidarea contmua tre ele o primeşte de la expresia individuala XăL sărbătoare, de exemplu), improvizată sau proOo^comune, zicale), de la experienţe asemănătoare o pe ml, preotul sa uc i„v~ Biserica făcute om. Proprietatea îşj nându-se sub forma unei ' „ fect conforme cu logica şi cu cerinţele spunem, o dată cu Marx, că „he. Tw”„; născut, aparţine pământului”, &gt; „ -) italiştilor pur social itatea habitusu”iOr care se observă în limitele unei ită i d ondiţionări sociale este ceea ce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f (tm) P^ivă a socialului, este ceea ce f ca regele, itatea habitusu”iOr care se observă în limite performativa a so ^ ca^lismul filase de condiţii de existentă şi de condiţionări sociale este ml P tute^om Proprietatea îşi însuLe proprietare ca practicile „ operele să fie. mediat intehgibile s, pre Biserica făcute om. rnv tructur; een^eŞ; ^e de? ^ (tm) percepute ca evidente şi înţelegându-se de la sine. h d ub forma une s (tm) [^ S^Jratoare Je^ P i î oducerea ci şi î ase de condiţii de existentă şi de condiţionări sociale e prietare ca practicile „ operele să fie. mediat intehgibile s, previz^^e e? ^ (tm) percepute ca evidente şi înţelegându-se de la sine. habitusul e^eţI,; rmite ecPonomia intenţiei, nu numai în producerea, ci şi în desci- Daca av ^^ r 8 Automaţe $i impersonale, semnifimajoratul^_^ J^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We subiectivismul şi ale moralismului conştiinţei de ^ examenului de constanţă) Pe care îl ascunde adesea este de a leeătura cu. – pune comunitatea, culturale). Descifrai nu are nimic de a spune. – ' dintâi. Di cu ec „ personale ale 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ec 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rganizări spontane sau condamnăm la un artificialism unificator decât concerta-aceluiaşi grup sau, sunt întotdeauna de şi reciproc ajustate '„ ^saJ”cerftri explicite demonstra prin acţiunile supuse^soh analizele he1 J de analizele practică a tii toate etica a „„ – deascâ, este în măsura sa o autorizează conduita „, u, v ~ relua într-un. şi determinările obiec privileeiul celui care, având facă direct p c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 neai a participanţilor sau îuiiuiav-i„.”- – izele care coi. u„. J” c. idoircissement du systeme de la~-„-”_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ale lumii (fie ca c' (fcs/fl'nces (1696) &gt; în Oeuvres philosophiques, t. II, P. Janet (ed.), existenta cotidiana y f Ladrange, 1866, p. 548. w seriozitate M ^ fundamentului celui mai sigur, dar celui mai bine eruDurilor sau claselor îi poate face pe unu sa Zi fără a avea o al* dovadă decât imp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_”. În mod empiric că membru clasei domina^ au o o explicită, intenţionat impusă prin concertare, ba chiar p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1 ii să facă din conştientizare, soi de copte reyo^o clasa muncitoare să acceadă la existen^ co^ u. m^ fundament posibil al unităţii clasei cazionalistă care „ nici o „ S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ând structura dansul, caz particular şi deosebit de spectaculos^de, j_wtrarp a eterogenului, este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vizează organizarea une. dlalect1Ca dispoziţiilor* singular, fie el mob cu situaţiile cele mai frecvente spontană a dispoziţiilor, ^iL*L&amp; a anticipa viitorul obiectiv, sens efort de „obiti* ^sau al realităţilor care este fira îndoială PnnciPiul e trebuie să tină *alitjj” sa„l* al eficacităţii lor. L estL efectuată wtnal bine „cun ^ dintre habltusul de clasaş habl au mobilizat (hi^. ^^indisociabil de individualitatea organica data fdmentele deal individual o/we şi social desităţi obiective, parţial sau ^ ^. ^ colectivă as” epţiiţ şi să bazăm concertarea obiectiva a pracexţrem de periculos sai se (on. ^orându_se tot ce dato. icitatea concepţiei despre lume pe impersonalitatea delului de actiu„e „^^ perfecte ale practicilor şi concepţiilor sinlogicii relatrv autonotne ai ^ ^ ş. sltuaţulor inst^ ^ ^^ ^ ^^ ^ consideram toate practlclle proprie, °^” (tm) operează. eprezentările produse după scheme identice impersonale şi zatesaunumca „chimbabile, în maniera intuiţiilor singulare ale spaţiului , c îi tratează ca fiind identic! r, ipdtdacă-l credem pe Kant, nu reflectă niciuna din particulan-Sociologia ujaţea^sui ^^ dlţ obie ^ ^. ^ PDe ^ ^ q ^^ de ojBo/ogfe&gt; adică de biologici care, m ^ i; clasa de condiţii de exi fa omogenitatea care reflectă diversitatea în omogedotaţi cu aceleaşi habvtu^ asemanatoare5 clasa sociaM ^^ condiţlUor lor sociale de producere, care ii o clasă de indivizi biologici dotai habitusurile singulare ale diferiţilor membri ai aceleiaşi v-ide dispoziţii comun tuturo f ^^ ^^ indMdual de dispoziţii este o variantă Dacă condiţionări este ins habitus ca aceloraşi _ aceleiaşi clase (sau chiar experienţe şi în aceeaşi ti, yiecww sistem individual de dispoziţii este o variantă exclus ca;”mfo a celorlalte, în care se exprimă singularitatea poziu„v ei) să fi trecut p interiorul clasd şi al traiectoriei. Stilul „personal”, adică , este sigur ca orie fă m^ deosebifâ pc care o poartă toate produsele once mem asi h^. h practid sau opere&gt; nu este decât o diferenţă dispus să simbolizeze pretutindeni deze simbol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 ^ este ded f „* S”'/w/unei epoci sau al unei clase, astfel îneât trimite la i şi să ccomun nu numai prin conformitate cu maniera lui Fidi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trivit lui Hegel, nu avea „maniera”, ci şi prin care care face este L segregaţiei spaţiale), fie că a fost produs de race „maniera. habitusurile individual* Luraje” sau „lecturile proaste”), dar a cărei responPnncipiul diferenteloi din ie ham tele anwaj _ ^^ fe ^ ^ stă în singularitatea ^^^CcsUZ nu sepo^l^^aoar ca realizarea unor scopuri explicite, strategia S babitusul „-”-L de „ puterea pnmele tive i”ulia să-şi asigure schimbam prin e” zeaS oTntegrare unică, dom, riţel unor neprevăzute şi le produce habitusui nu sunt decât în L de viitor: dacă ele par orientate de ant. cioTntegrare, ^or lor consecinţe, încurajând astfel iluzia finalistă, deosebită a experienţelor^, „nzând întotdeauna sa reproducă structurile obiective pd din faptul că habitu^ produs sunt, ele sunt determinate de condiţiile anterioare P ^ e. ^ principiului lor de producere, adică d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P o^erează între mforPnascut de practicile trecute, dentice sau substituibile, care foifâ {om^ ildde cu viitonii lor în măsura şi numai în măsura în care fţiaă l it dti l schimbam prin selţ Ffortuifâ sau {om^ ildde cu viitonii lor în măsura şi numai în măsura în care noi, respingând, mcăzu V informaţia acumulată,; turiie în care funcţionează ele sunt. dentice sau omoloage ţiile capabile sa pura w gnea informaţii: salturile obiective al căror produs sunt. Astfel, de exemplu, ales defavonzma „pune oaradiemă a tuturor „cteractiunea dintre doi agenţi sau grupuri de agenţi dotaţi cu dim, de exemplu la omogamia cap ^erienţek; asi habitusuri (fie A şi B) &gt; lucmrile se petrec ca şi cum lor” prin care habitusul tinae sa ^ ^ ^ ^ ^m [a dintre ei (fie ^ pentm Alor„ prin care habitusul uuuw ~ „^„T^ ^^ că tiiinjie fiecăruia dintre ei (fie a, pentru A) s-ar organiza în să îl consolideze (precum y ' de aceeaşi opinitrt cu reacţiile pe care le stârnesc din partea oricărui agent vorbim despre politica cu persiw ^ Mtq locurile,: cu acelaşi habitus (fie b, reacţia lui B la a,); ca urmare, ele „opţiunea„ sistematica pe car P frecventate, hâcă în mod obiectiv anticiparea reacţiei pe care aceste mentele, persoanele suscep, ^. ize şi de punerile critii le stâraesc la rândul lor (fie a2 reacţia la b,). Însă descrie-tinde să se pună la adăpost e cu ^^. ^ ^ ^^ este teleologică, singura care îi convine unui „actor raţional„ semnul întrebării, asigunndu-şi u ^^ reiativ consare o informaţie perfectă despre preferinţele şi competenţa pre-adaptat cu putinţă, adică un lg oferjnd plalţi actori, şi potrivit căreia fiecare acţiune ar avea drept situaţii destinate să-i mtareaşca p. ^^ fe pro [Sa facă posibila reacţia, a reacţia pe care Q stârneşte (jndi. mai favorabilă produselor sale şi, ^eales aA făcând o acţiune a” un dar de exemplu, pentru a-1 deter-cea mai paradoxală a habitusuim,. p y informaţlei iPe individul B să producă acţiunea b„ un contra-dar, şi a „alegerilor„, rezidă soluţia la paraoo şi de/el m măSură să îndeplinească acţiunea a2) supralicitare în pentru a evita formaţia, schemele de percepe. x ^ h fel de ^^ ^ ^. ^ mecan|cista care ar r., – _.i. j_, o cff află la onainea luiuiui ^ j. n „_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biţusului care se află la originea tu~ inc0#n acţiune şi din ripostă tot atâtea momente ale v evitare sunt, în mare parte, produsul une e cxist de acţiuni programate produse de un dispozitiv Mwa nedonte, fie că rezultă automat din condiţiile Habitusul conţine soluţia la paradoxurile sensului obiecunei seciv 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uşor de văzut că variabilele asociate cu care a ieşit acesta pot da se lovea o teorie mecanicistă Percepută ca reacţje mecanică determinafâ dire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i”, i, &lt;ţi a u tiv fără intenţie subiectivă: ţuiri de „lovituri” a fi produsul unei v supune cel nutin ca ele i ordonate care ajustate la şansele obiec-lui Don negative pentru că mediul prea îndepărtat de cel în remanenta, sub for-primare, explică de funcţionează în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entru * sunt 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obiective donează ^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a „„^LSI^îtVblectiv neadaptaţe la condiţiile ne'ntm că sunt ajustate obiectiv la condiţii trecute sau PenSa de a persevera în fiinţa lor, pe care grupurile o nrinţre alte motive, ftptului că agenţi, care le compun cu dispoziţii durabile, capabile să supravieţuiască economice şi sociale produse chiar de ele, poate la ^: Zi^ neadaptării, ca şi a adaptării, a revoltei ca şt a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le suriciem s* evocăm alte forme de relaţie posib. le finalităţii sau, ceea ce este oc”*. – - e dispoziţ. i şi condiţii pentru a vedea în ajustarea anticipată autoreglat… de falsa anticipare, bitusului la condiţiile obiective un „caz particular al posibiPrezenta trecutului în acest soi de talsa p ^ ^ ^ ^ ^. ^^ în mod inconştient morului pe care-1 anticipează habitusul nu, m e relaţie cvasicirculară de reproducere cvasiperfecto care niciodată atât de bine ca atunci când sensul ^ ^^ ^^ ^ ^ ^ ^Q condlţll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ucere a habitusului şi condiţiile fracţionării sale sunt îdenntecedente şi reductibilă în totalitate la (tm) '°n^sau omotetice. În acest caz particular, dispoziţiile inculcate montaje prealabile, pe care ar trebui LL” ^ durabil de condiţiile obiective şi de o acţiune pedago-lUmar infinit, ca şi configuraţiilefortuite i* întrefajustata în mod tendenţial ia aceSte condiţii tmd să producă să le'declanşeze din afeia, ar fi ^^lmm^ cu untici obiectiv compatibile cu aceste condiţii şi aşteptări măreaţă şi disperată a acestu'eln°i Citaţi 'elementare de cânte adaptate la cerinţele lor obiective (amorjati). In con-^ ^^ST^are a activai soţ, sa, e_- evaluând la 20000 pe zi şi pe actor cţase fnflictele între generaţii opun nu clase de vârstă separate prin 'ne an pentru un grup de mai multe: s ^ Hiefâtj de nm^ ^ habjtusuri produse potrivit unOr moduri de ge-, ele” pe care ar trebui să le trateze şm ^ vHou, e diferit^ adjca ^ condiţ. de existenţă care? impunând definiţii of Cultural Things, New YorK, ^ te ale imposibiiului5 posibiiuiui şi probabilului, îi fac pe un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adesea cele l*a ca naturale sau rezonabile practici sau aspiraţii pe care alţi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cele mai rentabile smt ce sincerităţiif. cade neconceput sau scandaloase ori invers, „roduce în afara oricărui calcul, ş cu iluaa lt psiho] dţeVa exemple de tentative de a pioaucc, ^ u„u; tlic „hiectiv aiustat la structurile ^. a direct ^^f_ ^] aţie&amp; (cf L Brunswik Systematic and repreS/re „o 74-75). 'ii ' ara oricărui calc, * j habitus obiectiv ajustat la snune că Sunt autorii lor un, ea socială care este asigurată aparenţe” „esign of psychological experiments, în J. Neymen (ed.), '&amp; of the Berkeley Symposium on Mathematical Statistics oricărei esţiman conştiente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11V.- KaKiHtatpa a priori sau ex urne ^alc esJile a? Sele 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nnL ^ de diferitele pieţe, practicile depind profit, noţiune abstractă şi ireală, care nu de şansele specifice pe care le are un de agenţi în funcţie de capitalul său în vedere aici, ca instrument de oferi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ios pornind de ia pwuu„. v~-_,. tfe economică, care nu cunoaşte decât „răspunsurile” ratiointeligibila„, după cum spune Max Weber J^un agent nedeterminat şi interschimbabil la „ocaziile tice (tipice„) „care exista în medie în mo le ae u B, t0 potenţial opportumties) sau, ma, precis, Srsub. ective„18 – si, de exemplu ^l^^^^Jk g „ratele medii ale profitului„ asigurate de diferi-de a investi şi rata profitului scontat sau &gt;e”lasansem co_verteşte, egea irnanentă a economiei în norma uni-ţrecuţ – dau socoteală, destul de exact, ac pnteic p j„ ' idi econornice convenabile: ea ascunde prin aceasta (tm) an ca principiu cunoaşterea şanselor obiective, vc habitusu, &gt;raţional” care este condiţia unei practici eco-Reamtod că acţiunea raţională, orienta” m n_ftjj_ conforme este podusu, unei condiţii economice particu-Reaminunu ^ ^ ^_ obiectiv valabil, esij aceea pe care o defineşte posesia capitalului econom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_ în tunctie uc o ^ fi avyt cunoştmţă K^nn] necesar pentru a prinde efectiv „ocaziile potenţiale” oferite care „s-ar ii derulat oau particularilor”, i_, mod formal tuturor; şi, de asemenea, faptul că aceleaşi dispozicircumstanţele şi de toate um t _. ^_iriil în mi; aHnntându. i „e cei mai nevoiaşi din punct de vedere economic este „valabil pentru şavanţ rtlCUiailiui, &lt;rn moa iormai iuiuiui, 9&gt;, „- „'„'„'„' „!„- ~” „-*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vânt singurul în nulii, adapdndu-i pe cei mai nevoiaşi din punct de vedere economic ceea ce este „valabil pentru sdvai,. ^ °bi tivc ţa; i cu|tUral la condiţia specifică al căror produs sunt şi contribuind în construiască prin calcul sistemul aesamc ^ce|aş. {. m_) g. face improbabilă sau imposibiia adaptarea lor la h ' să se aiusteze o acţiune îndeplinita în per! Xjgentele generice ale cosmosului economic (în materie de calcul tieouisd j Weber arată clar că modelul pui dl au de prognoză! de exemplu), îi determină să accepte sancţiunile de cauză, a. – considerat ca o descriere antropo! |egative ce rezulta dm aceasta inadaptare, adică condiţia lor defa-raţionale nu poate m că agenţii reali nu deţin orizată. Pe scurt, arta de a estima şi de a profita de şanse, aptitupracticii. Şi nu numai p comnletă şi arta de a o apjnea de a devansa viitorul printr-un fel de inducţie practică sau mod excepţional injormau f raţională. În afara hiar de a juca posibilul contra probabilului printr-un risc calculat care ar presupune-o o ac. iu. ^jg (economicei'nt tot atâtea dispoziţii care nu pot fi dobândite decât în anumite excepţional în care sunt întrunite c cunOaşterea pr (:) nd'tu' ad'că în anumite condiţii sociale. Ca şi propensiunea de a râle) ale acţiunii raţionale orientate u ivestj sau Sp_r_tuj de întreprindere, informaţia economi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cţie a puterii asupra economiei: aceasta pentru că prop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press 1949, pP5 a ° dobândi depinde de şansele de utilizare reuşită şi pentru că and Probabilii} ', Berkeley Univ. ot Caiiio, ^ ^nsek de. Q doMndi depin (J de şansele de _ o utiliza cu succes; şi, M. G. Preston şi P. Baratta, An exPen„ „mal of psycholof a. semenea, pentru că, departe de a fi o simplă capacitate tehnică of an uncertain income, „American {probabtbindi (r) în anumite condiţii, competenţa economică,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pp. 183-193; F. Attneave, fsycn ^^^ q {Expmpeţentă (lingvistică, politică etc.) este o putere tacit recunos-Function of Experienced Fr^u^„cy' „ ta a acelora care au o putere asupra economiei sau, aşa cu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Z^^l^orie de la science, trad. * cuvântu, un fel de atribut statutai, Paris, Pion, 1963, p. 348 w M. Weber, op. cit., PP- 335-3JO. 6 „ M. Weber, Economie et soctete, Paris, rio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H't1” r_, – ceea ce Marx numeşte „cererea efectivă”22 ~_* „fi, ^t” ha/ata oe nevoie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Marx numeşte „cererea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experienţa „*Zreamsoci^ află * ^llrll ft* efect”, bazată pe nevoie şi dorinţă), exemplu), care neutralizează erL k fd s cU ccre cârc î$i găseşte baza şi în acelaşi timp socmlă îmbracă forma unui unive^ep ^n ^realist cupo*; ca dispoziţie ce include referirea la pentru orice subiect posibil ^^8°sibilului&gt; „penale „L? LLL) d (tm) ţi ai accesibilul1 a in*c^tlă i Jte cond| &gt;^ lă îmbracă forma ^ ^n ^realis u orice subiect posibil ^^8°sibilului&gt; „penale „L? concreţi ai accesibilul1 a in*c^damentală şi JâSte cond| &gt; pentru noi”, diviziune la fel ^acrul de profan fl-ţ- '? S ta ca cea care separa sac ^ ^ s asupra viiţom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dispoziţiile practic pe care 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practica lu p de o parte, habituşul şau şi poziţii faţă de viitor care Jticulaia cu u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întveţine cu defineşte în relaţia di, de o parte, ha ^^ poziţii faţă de viitor care HJ”J ^ Ş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ticulaia cu un univers particula ^ ^^^ stare „WernunjJa j^eW/fl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parte, o stare „obiectiv de lumea cu pu^ri/e, iar sensul prelungi cu o ^ [pentru noi) şi a i nsuşH dinainte d atnbuie dinainte. ^^ ţi mai degrabă să-rie la toate c (trecute) ale ' se constitm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a p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din ceea p? ^ ccea selecti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 să-1 întărească adaptatL men ^ detemu Jadevanşează şi la a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i care îşi găseşte oaza şi m aceiaşi ump care ca dispoziţie ce include referirea la – de achiziţionare şi de realizare, tinde să ective ale satisfacerii nevoii şau dorin-„potrivit gusturilor sale”, adică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i-nQ tomistă, şi să devină prob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tc. – a unui viitor suspendat încă, aflat în critique de l 'economie politique, în is, Gallimard, 1968 (Pleiade),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i jocului ca artă de a anticipa practic „niu irnP, a în prezent, tot ceea ce se petrece aici pare torul inJlusdotat cu sens şi obiectiv orientat într-o direcţie ional, ad” este suficient să suspendăm aderar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ioasă.! &gt;„. 'simţul jocuiui pentru a arunca în absurd pe care o v ^^ ^ petrec în ea şi pentm a face ^ apară nea şi aC-lU”ră cu sensul lumii şi al existenţei pe care nu le rebăn în leg ^ suntem prinşi de jOC) întrebări de estet mnrală a lumii, care nu presupuneoem nlC1° t sau de spectator plictisit: este exact efectul pe Ţinta cvasicorpomfâJ unr^ ^ lumU, şi incaşi ma, hisânj^a S^anul Patunci când se-doreşte oglindă, con-prezentare, nici a corpului şn lumea ÎS1 impu.e. i P^uce rom lverjzând acţiunile într. o serie de l ^”* (tm) ^LL d dil cm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Credinţa şi corpul rep relaţiei lor, nenţa, lucruri sau cuvântul, simţul sunt deliberate, nu smt ordonate şi ^J purtătoare a de plr ^ ţele unu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 j^ ^anul atun g lumea ÎS1 impu.e. i P^uce rom lverjzând acţiunile într. o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L care comandă direuplare pu„ ^ cmd, J mtenţia ^ ca fir al dlscu sau de: sp, „ ^ tantanee, distrug v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ica rP^ta^ dlsc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habitus şi un obiectivată, care. rului înscris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care J, ar unifica ^ ^ sţnt m2aces^i dan^on p ^ retrospectivă. FormMcuş„nftn „ d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 P^ ^ ^ Qri^ ^ ^ ^ ^ ceea ce estej: sportiv, t ^ e de^ ^. ^ §. ^^ un artefact ge d d tKipa ctcicu defmeşte autonomia sa, reguli explicite şi i d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p ^ &amp; foma unui cvaslcontract care uneor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f/cipflrea cvasipertccia ^. ^ ^^ înt olimpic&gt; chemare\u259? fairplay şi, mai ule concrete ale unui s^ ţaunui arbitru) sau amintit acelora care „se prind în di al structurilor c, tţ ToSsaA încât uită că este vorba de un joc purtătoare a unu, M ^ ^ ^ ^ ^ ^ ^ ^ ^ ceea ce estej de exemplar ^^ulmP sportiv, t ^ e de^ ^. ^ §. ^^ un artefact ge d ţele unui domeniu ce*, ^ de ^ antKipa ctcicu ^ ^^ ^ defmeşte autonomia sa, reguli ex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 îadfexactă despre îiitâlnirea cvasimiraculorf şi dmp stnct delimitate şi extraordinare; i ldee destul de exacta a p ^^ incorporaa s ^. &amp; foma unui cvaslcontract care uneori es habitus şi un d° (tm) ^; ^ fl”f/cipflrea cvasipertccia ^. ^ ^^ înt olimpic&gt; chemare\u259? fairplay şi, m obiectivată, care. tace P” ul ncrete ale unui s^ ţi bitru) sau amintit acelora care se prind ule concrete ale unui s^ ţaunui arbitru) sau amintit acelora care „se prind în rului înscris în toate (tm) V QC deci al structurilor c, ţntr_o asemenea ToStsaA încât uită că este vorba de un joc joc. Produs al expcncK j ^. cste ceea ce facc ca doarunpcy Dimpotrivă, în cazul câmpurilor sociale, care, ale spaţiului de joc, ^. ^ q semnificaţie şi o raţiuned produsul unuj lung şi lent proces de autonomizare, sunt, aibă un sens subiecu, ^ ^^ pcntm ce, cârc ^ se ^^ spune ^^. ^^ fa sine şj nu pentm sme&gt; nu mtn dar şi o direcţie, o oii ^ te mizele (este i/wr/fl „oc printr-un act conştient, te naşti în joc, odată cu jocul, iar la el şi care recunosc pi ^ ^^^ pentrujoc, dcacortu, de credinţă&gt; de/u5/o&gt; de investire este cu atât mai d menea^ i i t C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 v- m; ze de interes pcmi„j~&gt; „„„i uc creuinţa, ae musiu, ue iuvwmv ^„^ ^ „ „ – de investire în joc şi m '_. ^ şi de asemenea^ mai necondiţionatţ cu cât se ignOră ca atare. Cuvintele lui ceea ce presupune a _ viitorului probabil pe &lt;%del „a cunoaşte înseamnă a te naşte odată cu” se aplică aici obiectiv, din cauza ca s specifice constitutive aUpi^ iar lungul proces dialectic, descris adesea ca „vocaţie”, stăpânirea practica a reaiiw_ ^ ^^ ^act [d rationhc^ „ne obişnuim” cu lucrul din care suntem făcuţi şi „ale-mici unui domeniu este p v condiţiiie efectul lucruri prin care suntem aleşi şi la capătul căruia diferitele legate pnntr-o relaţie wgg^ dotate cu sens &l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ului (de ^Ţ77~- ucm^ază credinţa cOj ^Y^'ng, La philosophie de Virginia Woolf, Paris, P. U. F., că apartenenţa nativa '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şi în tetişuruc Sa. wr câmpu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eentli dotat! cu habitus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r ^ jqc xima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terne pentru invaarea UlMă; ont constitutive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enenţei şi unde se produce ap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ci tot atâtea inv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mbâ/„*”? *?”&lt;* flfflt^tb forma unor gradare nu, constituit explicit ca ataiesub to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JS^ e învaţă î&g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cută. Înţelegem ca nu se intra în acest o hotărâre instantanee a voinţei ci numai prin lent proces de cooptare şi de iniţie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rect să spunem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urtăm însăşi existe„^ ^punerilor negî^ facem uneori în faţa evidentei ajustări reuşite la con-ceeacesejoacăaic^şimconştiemaP^F ^^ ^ ca, tole blie: „trebu. e sa te fi care le produce şi reproduce P (tm)(tm)(tm) -nt cu atât ^ aici”. Toate eforturile etnologilor de a fi fascinaţi sau astfel condiţiile propriei sale perpetua &amp; ^ f ^ ^. ^ gau mitol iile altora nu au decât interesul cu cât intrarea în joc şi invafnle, f? irnita fiind bineînţeltdt de generoşi ar fi ei uneori, de a realiza, prin voluntarismul tuaţe mai insensibil şi mai demult, unii ^^ andnomiilor hotărârii de a crede, care fac din credinţa naşti în ioc, să te naşti odată cu jocul d {und: izorie o creaţie continuă a relei-credinţe şi a joculu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deci constitutiva aP^n^ adicăâu eului dublu). Cei care vor să creadă cu credinţa celorlalţi f rma şa cea mai desăvârşită, deci cea m J Condamnă să nu recupereze nici adevărul obiectiv, nici expeIi tale indigene, o^„^ Citi*” subiectivă a credinţei: ei nu ştiu nici să profite de excluf rma şa cea m Inartenenţei natale, indigene, credinţei pragmatice” de &lt;^ l d în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ondamnă să nu p, p t în Critica*” subiectivă a credinţei: ei nu ştiu nici să profite de exclunevoiie acţiur^ lor pentru a constitui ca atare domeniul în care se proie credinţa şi pe care apartenenţa interzice să1 obiec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eri rătăciţi m dintei pragmatice Jf^^ nevoiie acţiur^ lor pentru a constitui ca aa p lure aderare prin decizie acordata, P^1(tm) carteziene a cie credinţa şi pe care apartenenţa interzice să-1 obiec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f^te o decizie arbitram) ^ care ţi permite sa se conserve” (A. i Ed d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cizie arbitram) ţ^^f^pecte o decizie arbitram) ^ pa ^ ^ intrare pe care-1 impun asonează pentru U2U] te u v nctionându-i şi excluzmdu-i p vron&gt; Individu et S0 dreotul de înuai^ p„- „ – m (tm) wa peuuu practica este u v anctionându-i şi excluzmdu-i P vron, Individu et S0(. m chez Spinoza^ Paris&gt; Ed. de Minuit, câmpunle, nu numai. ^^ practic, operaţiile * p 349); ar puţea fi rezervat pentru a desemna mărturiile publice distrug jocul, ci tacina derenţi care intră în el {^. cunoaştere pe care orice grup le cere de la membrii săi (îndeosebi tare şi de formare a noilor natura să obţină ca aberaţiile de cooptare), adică tributurile simbolice aşteptate de la trecere, examenele etc.) sa ne câmpului adetâ'zi în schimburile care se stabilesc în orice grup între indivizi şi urarde presupunerilor fundamentale defmeşte; Pentl”u că, la fel ca şi în cazul donaţiei, schimbul este pentru sine nediscutaţă, prereflexivă, naivă, natlfVpa'Carecunoaştere?}*&gt;. „agiul pe care-1 cere grupul se reduce în general la '! S orisinară.2 Actele nenumărate de recunoa Wl, adică la ritualuri simbolice (rituri de trecere, ceremonial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tc-) &gt; 'a formalităţi şi formalisme a căror îndeplinire „nu costă c;„n7a nem11 Şl, Care Par atât de „firesc„ exigibile („e un fleac.„, „n-o să-1 e-1 folosea Spinoza Pc„ „multsă „„_- _., fe _. A.r: j”- nedisc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orieinară. cream, s acea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r. ÎS” *-*- – par atât de „firesc exigibile („e un fle să-”) hcât abţinerea are va. oare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să profite de „ e turnuri, tmcuri, lovituri sau şiretlicuri care ştiinţei, p„, se pot tranSP^ut'ea transfemlui nenumărate metafore practice, cază F „ane ia fel de „goale de percepţie şi de senticonstituind astfel condiţii e m domemui şiumei, pese p^1 -~. 'jrtutea transieiumi uu. uu.o.a., „^ (tm), &gt;. p (tm)”, nenţa lor la alte domenii, pre priiie lor credinţLerea* Pn„nroape la fel de „goale de percepţie şi de sentiobiectiva jocurile în care se p realmentei prin această &lt;„* înd°iali V îndurile surde” ale specialistului în algebră, priiie lor investiri, şi a-şi insu* echivalente aceiora ^te &lt;* * '; fecesitatea socială devenită natură, convertit în vâre participativă, experien_mentele indispensabile p, mtul prac&gt;? n automatisme corporale, este ceea ce face trebuie să le descrie, deci m ^ ^ celorlalte3., în sj prin ceea ce rămâne obscur în ele pentru proface o descriere corecta şi a ^^ sufleteasca-' s, practicu, c&amp;K se trădează principiile trans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 (tm)* ^fj^rto la un corp de doga^ecrij lor, să fie raţionale, adică să sălăşluiască în ele un puţin încă, un fel de aderait ^^ ^ se permite – pr°a Deoarece agenţii nu ştiu niciodată complet ce fac, doctrine instituite („CTedl”^Jra e'ste această relaţie &lt;i&gt; &lt;LL are mai mult sens decât ştiu ei. o stare corporală. Doxa oiigin&lt;il… _. _ u., u: ea tcwc;) _ o^. q1&lt;&gt; „^, ia fac are mai mult sens aecu şu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corporală. Doxa oi^”^j^ mtre un habitusl croate ordinile sociale profită sistematic de dispoziţii imediată care se stabl/es^rH această experienţă muta! _uluişi a limbajului, care trebuie să funcţioneae ca depozite rp _- „to,. Qrf&gt; vnr raitea fi declanşate la 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 această experienţă mută a domeniu cu care este în acoro, ^ ^ ^ Qca înţelegându-se de la sine ce F care&gt; ^^ ^ în acte, inculcată prin toj^ P un înde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utea 11 uecian; &gt;aie ia uisiania şi cu ca înţeiegmuu-sc * „ r”; tăriâe primare care, potrivit ni^iere prin simplul fapt de a repune corpul într-o postura în acte, inculcată prin inva ul ca pe un gândeştc-pf) baia potrivită să evoce sentimente şi gânduri care-i sunt gâci tipic pascaliene, trateaz iritul ^^ ca acesţa să^iate, în una din aceste stări inductoare ale corpului pe un automat „care antren ^ ^ depozit în care sunt con^ ştiu actorii, fac să apară stări sufleteşti. Astfel, atei dească” şi în acelaşi timp ca p ^ ^. ^a nr-tn p. xcelentă a a minerii în scenă în marile ceremonii colective se i valorile cele ma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imOaiUlUl, i^ait utuuit. sa iuii^iiun^i”^ ^a u^jji ire amânate, care vor putea fi declanşate la distanţă şi cu prin simplul fapt de a repune corpul într-o postura ' şi gânduri care-i sunt ca acesta sa &gt;ciate, în una din aceste stan maucroare ale corpului care, aşa care sunt 0% şUU actorii, fac să apară stări sufleteşti. Astfel, atenţia acor-lv forma prin excelenţă repunerii în scenă în marile ceremonii colective se inspiră nu valorile cele mai preţioase, e^lică ^cogitatio Caeca ve/jnai din grija (evidenţă, de exemplu, în aparatul serbărilor mod de gândire oarbă sau. *im „îndindu-se mai întâi laaioce) de a da o reprezentaţie solemnă grupului, ci şi, cum lică) de care vorbeşte Leâbni,. ° jtcvasicorporalc, stă atâtea folosiri ale dansului şi cântecului, din intenţia, fără şi care este produsul unor P ^^ ^ ^^ cuvinioială mai obscură, de a ordona gândurile şi de a sugera operatorii, analoage ritmului ^ ^^ ^ improvizează, putimente prin ordonarea riguroasă a practicilor, dispoziţia re-pierduţ, sau firului unui disc ă a trupurilor şi îndeosebi prin expresia corporală a afecturâsete sau lacrimi. Eficacitatea simbolică şi-a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ai bine despre credinţele aicipiul în puterea pe care o dă asupra celoralţi ş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nologul ar vorbi mult jevenj stăpânul şi posesorul ppra corpului şi a credinţei lor, capacitatea colectiv recunos-celorlalţi dacă ar începe Pr'nesţe vorba de cele care sunt împUe a acţiona, prin mijloace foarte diverse, asupra montaje-sale rituri şi credinţe, ţie c ik limbajului său, fie de „verbo-motoare celor mai profund înrădăcinate, fie pentru a pliurile corpului sau şi de turn ^^ sale profllaC_^^_i obsedează însăşi practica sa 9 ^ ^. voM de cuUu, referirile sale de exorcizare ^ §. r care s.ar fowding fathers şi alţi ^m° mJ derizorii pot deveni, ffl puţin ca mizele din afara cele condiţii, probleme de viatas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 II, cap. XXI, §34 (Ed. Janet, I, p. 163). i spunea Leibniz, să ştim mereu cum facem ceea uţin că mizele din aram ^1~demoarte urj-; – -„u'„e, metalele, plantele, animalele şi o mie de alte condiţii, probleme de viaţa sau c de obicej oarbă s”&gt; 'etite sau neînsufleţite ştiu oare cum se fac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gen de gândire pe care „ ^ şj chjar aproape ţ^ „W^nevoie să ştie? Trebuie oare ca o picătură de ulei sau de lică ne serveşte în algebra, în erjtate et ideis, J”te'eaŞă geometria pentru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 ÎSKLi:5C &gt;'„, P- 3). '* * ^. Ja”e, I,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za, fie pentru a le reactiva, cându-le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mperative amorţite şutate, sllice”ea saU loviturile drept la ţintă) şi, _ „^”enumerăm valorile făcute trup, pn^dreaptă pnv ^^ supleţe Aşa cum o dovedeşte faptul că substantierea pe care o operează convingerea clandesti^rte,. ret.ne^vintelor ce desemnează posturi corporale evocă nedaeoSi implicite, capabile să inculce o întreagă coSlţ ajorita ea ^^ aceste doUă raporturi cu corpul sunt o S o metafizică, o politică, prin injoncţiuni la fe, rtuf ^ turi cu ceilalţi cu timpu şi cu lumea, şi prin semnTficaţive ca „stai drept” sau „nu ţine cuţitul cu &lt;*&gt; l ^sisteme de valon Kabylul este ca buruiana î ăTncne în detaliile în aparenţă cele mai nesemn.f. c^ta, ^ – mpa decât sa îndoaie. Pasul omului onorabil Tin7eTatitudinii sau manierelor corporale şi verbale priLe ^; hotărât; mersul său, al cuiva care ştie încotro merge Camentale ale arbitnuiului cultural, plasate astfel î*^ va ajunge la timp, mdiferent de obstacole, se opune conştientizărilor şi a explicitării. Logica transferul/frea lui mersulu. şovăielnic (ţhikh thamahmahth) care scheme care face din fiecare tehnică a corpului un fel t'n nehotărârea, promisiunea ezitantă (awal amahmah), totalis 'predispusă să funcţioneze după paralogismul ţ^m de a se angaja (pe care o aşteptăm, dimpotrivă, din partea toto deci să evoce în orice clipă întregul sistem dm c^ şi neputinţa de a-şi respecta angajamentele (măsurat, el nart'e conferă un caracter general regulilor celor mai o nc atât precipitării aceluia care „face paşi mari, ca un Lise şi mai circumstanţiale în aparenţă. Şiretenia raţiun&gt;ansator„, cât şi încetinelii aceluia care „se târăşte). Aceleaşi topice constă tocmai în faptul de a smulge esenţialul s„ziţii se regăsesc în modul de a mânca: mai întâi, în felul de a fPnta că cere nesemnificativul, ca respectarea formelor şi e gura, bărbatul mâncând cu toată gura, sincer, şi nu ca Zresnect care constituie manifestarea cea mai vizibineile, din vârful buzelor, adică pe jumătate, cu rezervă, cu acelaşi timp cea mai naturală” a supunerii faţă de orditjnere, dar şi în mod ascuns, ipocrit (toate „virtuţile” domi-h 1 r iu concesiile politeţii, care conţin întotdeauna cig fiind ambigue, întocmai ca şi cuvintele care le desemnează. 6 -are, ca şi ele, sunt mereu gata să ia o întorsătură proastă); politice. ^ oral este mitologia politică realizată, „&gt;i în ritm, bărbatul onorabil neţrebuind să mănânce nici prea m devenită dispoziţie permanenţă, manieră durabilă „de, cu lăcomie şi aviditate, nici prea încet, două moduri de de a vorbi de a merge şi prin aceasta, de a sfeda naturii. Bărbatul viril care merge drept la ţintă, ftră oco-' n”n7dintre masculin şi feminin se rcalizm, este şi cel care, excluzând privirile, cuvintele, gesturile, upoziua uimic lun] le întortocheate5 se opune şi_j priveşte în faţa pe ce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 vrea să-1 primească sau spre care se îndreaptă; mere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tfel stăpânirea practică a ceea ce numim reguli de po„ pentm ^ estL mereu ameninţat, el nu lasă să-i scape deosebi arta de a ajusta fiecare din formulele d”pon„w”e-A^ din ce §e ^^ fa ^ ^ q ^. ^ pierdufâ în aer sau la sfârşitul unei scrisori) la diferitele ^ttla unui ans/tltă sPre pământ fiind greşeala unui bărbat iresponsabil care presupun stâpâmrea „*(tm)*^? (tm) ^^^ de ce să se teamă pentru că este lipsit de importanţă în SSrSSSflSSB ffî dintre ce, ^ ^Pului său. Dimpotrivă, aşteptăm d^la femeia b.nc cres-cei mai vlrstnici, dintre personal, sau privat, şi impersonal; J ca^ nu comite nici o grosolănie „nici cu capul, nici cu nle administrative sau de afaceri – şi în sfârşit dintre superior ne, nici cu picioarele”, să meargă uşor curbată, cu ochii în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ăzindu-se să facă vreun gest, evitând să pnve decât locul unde va pune piciorul, mai ales dacă se k^^Jâte, din moment ce con ribuie a producerea trebuiască să treacă prin faţa adunării bărbaţilor; ^ de W* şi din moment ce raporturile sociale incorporate ebu e să evite lascivitatea prea marcată care se obt, estei „-”*L,. aparenţele naturii – şi aceasta numai pentru r il tebuie să fie mereu î ^n”Ll d clasare dominant le serv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ăcându-1 să apară ca bazat pe realitate l^° din moment ce contribuie la producerea ind pute (tm) Vciorul; ea'trebuie să fie mereu L P^”^, declasare dominant l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o. bucata de stofa dreptunghiulară cu du%i^a fca din punct de vedere social propneta ile şi hTnegre care se poartă peste rochie, şi să aih„. VjJLlui înseamnă deopotrivă a naturaliza opţiunile a sa nu i se desfacă, lăsând să i se vadă parul, i^fl^^x fundamentale şi a constitui corpul, cu propne-nropriu feminină, lah'la, pudoarea, reţinerea, *ale. Ipiasările sale, într-un operator analogic care instau-orientează tot trupul feminin în jos, spre pământ, spre* J, „5 de echivalenţe practice intre diferitele diviziuni sire casă în timp ce excelenţa masculină, nif, se at*”Ju sociaie, diviziuni între sexe, intre clasele de vârstă şi mişcarea spre înalt, spre afară, spre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le sau, mai exact, intre semnificaţiile ş. valorile Pentru a explica complet numai această dime/6' indivizilor ce ocupă poziţii practic echivalente în şpa-utilizăni masculine şi feminine a propriului corp, ar i, determinate de aceste diviziuni. Totul ne permite sa presu-amintim întreaga diviziune a muncii între sexe şi, de aStaem îndeosebi că determinările sociale legate de o poziţie diviziunea muncii sexuale. Dar ne vom limita la urlBrminată în spaţiul social tind să fasoneze, prin raportul cu exemolu cel al diviziunii sarcinilor la cules de măslinul corp, dispoziţiile constitutive ale identităţii sexuale (ca este suficient pentru a arata că sistemele de opoziţii pecirsul, modul de a vorbi etc.) şi, tară îndoială, în egală măsură, greşit să le descriem ca pe sisteme de valori (discursul iteşi dispoziţiile sexu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lor le acordă evidenţa performativă a arbitrarului' Cu alte cuvinte, a supraîncarcă cu semnificaţii şi cu valon lizaf bărbatul face asta – leagă animalele – femeia faceiale actele elementare ale gimnasticii corporale (a merge în extrae eficacitatea simbolică din retraducerea lor pra sau în jos, înainte sau înapoi etc.) şi, cu totul special, aspec-pesturi care se înţeleg de la sine, ca cel al femeii care ii propriu-zis sexual, deci biologic preconstruit, al acestei bărbatului taburetul sau care merge cu câţiva paşi în „rmastici (a pătrunde sau a fi pătruns, a fi triumfător sau învins Aici onozitia dintre drept şi curb, dintre rigid şi suplu, 0 înseamnă a inculca sensul echivalenţelor dintre spaţiul Hkt nctiei dintre bărbatul drept şi ridicat care face sac? *i spaţiul social şi dintre deplasările (de exemplu, ascen-bătu) şi femeia curbată care adună; acest principiu”a sau căderea) în aceste două spaţii şi prin aceasta a înră-Ddiuij M ic axioloeic care se enunţălna structurile cele mai fundamentale ale unui grup în expcSpl. r'Sn'l Xă c^t'Srb^ul a făcut * originare ale corpului care, cum vedem bine în emoţte, pământ„ – se combină cu opoziţia dintre mare şi mic tf lăsa femeii sarcinile josnice, inferioare, care cer supune plete, şi minuţiozitate, dar şi meschine („leul nu aj nici„) ca adunatul vreascurilor care au fost tăiate „ (însărcinat cu tot ce este discontinuu sau produs al dataţii) Vedem în trecere cum o asemenea logica tinde i propria sa confirmare, suscitând „vocaţia” pentru şaret le eşti menit, amor fati care întăreşte credinţa în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 a exclude faptul că determinările propriu-zis biologice i sexuale pot contribui la determinarea poziţiei sociale de exemn|Uţ dispoziţii mai mult sau mai puţin apropiate i excelentei, deci, într-o societate divizată în i muUfavorabile ascensiu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etaforele în serios.8 Astfel, de exemplu, opoziţia J drept şi curb, a cărei funcţie în diviziunea incorporata a între sexe am văzut-o, stă la baza majorităţii semn, respect sau de dispreţ pe care le foloseşte politeţea, î„ societăţi, pentru a simboliza relaţiile de dominaţie: pe „ narte omul lasă sau îndoaie capul sau fruntea în semn de Co ° fuzie'sau supunere, lasă ochii în jos, din umilinţă sau din timjdi” dar şi din pudoare sau ruşine, priveşte pe şub sau peste „ndoaic, se culcă, se supune, se înclină se înjoseşte, face tenJ nele, reverenţe, se degradează, se prosternează (în faţa Uiw superior sau a unui zeu); la polul opus, priveşte de sus sau m ochi (privire dreaptă, înalţă şau ridică privirea şau ridică din nou capul sau fruntea, refuză să plece capul, se ridică împotriva face faţă (în sensul de a rezista), ia întâietatea. Mişcările în sus masculine, mişcările în jos, feminine, ţinuta dreaptă opusă supleţei, voinţa de a avea prioritate, de a depăşi, împotriva supunerii, opoziţiile fundamentale ale ordinii sociale, atât întn dominanţi şi dominaţi cât şi între dominanţi-dominanţi §j dominaţi-dominaţi, sunt întotdeauna supradeterminate sexual, ca şi cum limbajul corporal al dominării şi al supunerii sexuale ar fi oferit limbajului corporal şi verbal al dominării şi supunerii sociale principiile şale fundamental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schemele clasificatoare prin care corpul este practic perceput şi apreciat sunt întotdeauna dublu bazate, în diviziunea socială şi în diviziunea sexuală a muncii, raportul cu corpul şe specifică după sexe şi forma pe care o îmbracă diviziunea muncii între sexe, în funcţie de poziţia ocupată în diviziunea socială a muncii: astfel, valoarea opoziţiei între mare şi mic, care, aşa cum au arătat multe experienţe, este unul din principiile fundamentale ale percepţiei pe care agenţii o au s Ca isteria, care, potrivit lui Freud, „ia literal expresia vorbită, simţind ca reală sfâşierea inimii sau palma despre care vorbeşte în mod metaforic un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poziţia dintre sexe se poate organiza, de asemenea, pe baza opoziţiei, utilizate intens în injuria gestuală sau verbală, dintre partea din faţă (a corpului), loc al diferenţei sexuale, şi spatele, nediferenţiat sexual, în mod potenţial feminin,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or, variază potrivit sexelor, care sunt concepute sele în funcţie de această opoziţie (reprezentarea d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viziunii muncii între sexe acordând bărbatului poziţia 11 mantă, cea de protector, care îmbrăţişează, înconjură, învă-hă it d t) i iţi tfl mantă, cea de p, care îmbrăţişează, înconjură, învă supraveghează, priveşte de sus etc); iar opoziţia astfel cificată primeşte la rândul ei valori diferite după clase, adică funcţie de forţa şi rigoarea cu care se afirmă aici opoziţia fntre sexe, în practici sau în discursuri (de la alternativa trântă – a fi un „tip” sau o „muiere” – până la continuum) şi potrijt formelor pe care trebuie să le îmbrace compromisul inevita-|l dintre corpul real şi corpul legitim (cu proprietăţile sexuale, e care i le atribuie fiecare clasă socială) pentru a se acomoda la necesităţile care sunt înscrise în condiţi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 fundamentală a habitusului care este inseparabilă de un raport cu limbajul şi cu timpul, raportul cu trupul nu ie reduce la o „imagine a corpului”, reprezentare subiectivă (psihologia vorbeşte aproape nediferenţiat despre body image sau despre body concept) care ar fi constituită în esenţă pornind de la reprezentarea corpului produsă şi trimisă de ceilalţi: nu putem urma psihologia socială atunci când situează dialectica incorporării la nivelul reprezentărilor, imagine a corpului, feed-back descriptiv şi normativ trimis de grup (părinţi, egali etc.) generând imaginea de sine (self-image sau looking-glass seif), adică reprezentarea pe care un agent o are despre „efectele” sale sociale (seducţie, farmec etc.) şi care implică un grad determinat de stimă de sine (self-esteem). Mai întâi, pentru că toate schemele de percepere şi de apreciere în care un grup îşi depozitează structurile fundamentale şi schemele de expresie datorită cărora le asigură un început de obiectivare, şi, prin aceasta, o consolidare, se inteipun de la început între mdivid şi corpul lui: aplicarea schemelor fundamentale la propriul corp, şi îndeosebi la părţile corpului cele mai pertinente din punctul de vedere ale acestor scheme este, fără îndoială, datorată investirilor al căror obiect este corpul.10 Dar şi pentru că, şi mai ales r° în afara tuturor verdictelor sociale aplicate direct propriului corp sau Ifcorpurilor celorlalţi care, dotate cu toată violenţa arbitrară a unui arbipentru că procesul care este achiziţie, mimesis (sau ^ practic care, ca aparenţă, implicând un raport global de idernif,. care, nu are nimic dintr-o imitaţie ce presupune efortul Con ştient pentru reproducerea unui act, a unui cuvânt sau a u^ obiect explicit constituit ca model, şi procesul de reproduce^ care, ca reactivare practică, se opune atât unei amintiri cât ^ unei ştiinţe, tind să se împlinească dincoace de conştiinţă şi ^ expresie, deci de distanţa reflexivă pe care o presupun ele Corpul crede în ceea ce joacă: el plânge dacă mimează tristeţea El nu reprezintă ceea ce joacă, el nu memorează trecutul, el acţionează trecutul, şi astfel anulându-1 ca atare, îl retrăieşte, „ Ceea ce este învăţat prin corp nu este ceva ce avem, ca o ştiinţă pe care o putem ţine în faţa noastră, ci ceva ce suntem. Aceasta se vede îndeosebi în societăţile fără scriere în care ştiinţa moştenită nu poate supravieţui decât în stare incorporată. Niciodată detaşată de corpul care o duce, ea nu poate fi restituită decât cu preţul unui fel de gimnastică destinată să o evoce, mimesis care, aşa cum nota deja Platon, implică o investire totală şi o profundă identificare emoţională: aşa cum observă Eric A. Havelock, de la care am împrumutat această analiză, corpul este astfel contrariu naturalizat, constituie facticitatea corporală ca destin („e prea înaltă pentru o fată” sau „pentru un băiat, nu e grav” – să ai o cicatrice), toate schemele şi toate realizările schemelor în clasamente sociale sau ale obiectelor – unelte, ornamente etc. – divizate în masculine şi feminine, bogate – de lux – sau sărace etc. vorbesc direct corpului, uneori prin mărimea sau chiar postura pe care o cere utilizarea lor convenabilă, fasonând prin aceasta raportul cu corpul, ba chiar experienţa corpului. Astfel, într-un univers care face din opoziţia dintre mare (fizic, dar şi social, moral) şi mic principiul fundamental &amp; diferenţei dintre sexe, nu este surprinzător că, potrivit unei observat„a lui Seymour Fischer, bărbaţii tind să se arate nesatisfăcuţi de pW'e corpului lor pe care le consideră „prea mici„, în timp ce femeile' îndreaptă critica mai degrabă spre regiunile corpului lor care le Pa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invoca aici pe Bergson din Matiere et memoire &amp; oferă, în negativ, importante elemente pentru o descriere a logici' Pr,. prii a practicii (de exemplu, „pantomima„ şi „cuvintele care se rtfs care însoţesc trecutul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i amestecat în toate cunoştinţele pe care le reproduce şi are nu au niciodată obiectivitatea pe care o dă obiectivarea în scrjs şi libertatea în raport cu corpul pe care o asigur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utea arăta că trecerea de la un mod de conservare a tradiţiei bazat numai pe discursul oral la un mod de acumulare bazat pe scriere şi, dincolo de aceasta, întreg procesul de raţionalizare pe care îl face posibil, între altele, obiectivarea în scris, au fost însoţite de o transformare profundă a întregului raport cu corpul sau, mai exact, a utilizării corpului în producerea şi reproducerea operelor culturale: aceasta se vede foarte bine în cazul muzicii, în care procesul de raţionalizare aşa cum îl descrie Max Weber are ca revers o adevărată „dezincarnare” a producţiei sau a reproducerii muzicale (care, în majoritatea timpului, nu sunt distincte), o „dezangajare” a corpului pe care majoritatea muzicilor arhaice îl folosesc ca pe un instrumen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munca pedagogică nu este instituită ca practică specifică şi autonomă şi cât timp un întreg grup şi un întreg mediu structurat simbolic exercită, fără agenţi specializaţi şi fără momente specificate, o acţiune pedagogică anonimă şi di-ftiză, esenţialul modus-ului operandi care defineşte controlul practic se transmite în practică, stării practice, fără a ajunge la nivelul discursului. Nu mimăm „modele”, ci acţiunile celorlalţi. Hexisul corporal vorbeşte imediat motricităţii, ca schemă postu-rală care este deopotrivă singulară şi sistematică, pentru că este solidara cu un întreg sistem de obiecte şi plină de o mulţime de semnificaţii şi de valori sociale. Dar dacă schemele poţ merge de la practică la practică fără a trece prin discurs şi prin conştiinţă, aceasta nu înseamnă că achiziţionarea habitusului se reduce la o învăţare mecanică prin încercări şi greşeli. Spre deosebire de o suită incoerentă de cifre care nu poate fi învăţată decât Prin încercări repetate, potrivit unui progres continuu şi previ-z'bil, o serie numerică se dobândeşte mai uşor pentru că ea con-le o structură care ne scuteşte de a reţine mecanic totalitatea Urnerelor luate unul câte unul: fie că este vorba de discurs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Havelock, Preface to Plato, Cambridge, Mass., Harvard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ERREB0URD1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 ca zicalele, casa cântecele sau enig-”ori chiar de practici, -: rituri etc., însuşi^ sub. fonn za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U?”Tu a tpoSt comune Sh^ct entelor^ P îţleagă d. ajeuca „.”. şi a incorpoani ta ^'^precticile 5i operele tmd„l&gt; sVmbotai _! M*”m*? Sw5S ln I”eZenta TfacS variexe stata p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ă i ce s-a numit j ombinând „formule mod regulat în aceleaşi condiţii metrice pentru a exprima o idee determinată„15, se dobândeşte prin simplă familiarizare, „tot ascul-tând poeme”16 şi fără ca ucenicii să aibă vreodată conştiinţa că o dobândesc şi, prin urmare, de a manipula o formulă sau alta sau un ansamblu de formule17; constrângerile de ritm sau de metrică sunt interiorizate în acelaşi timp cu melodia şi sensul, fără a fi percepute vreodată pentru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văţarea prin simplă familiarizare, în care ucenicul dobândeşte pe nesimţite şi inconştient principiile „artei” şi ale artei de a trăi, inclusiv pe acelea care nu sunt cunoscute de producătorul practicilor sau al operelor imitate, şi transmiterea explicită şi expresă, prin prescriere şi precepte, orice societate prevede exerciţii structurale care tind să transmită o formă sau alta de stăpânire practică: în cazul Kabyliei, enigmele şi întrecerile rituale pun la încercare „sensul limbii rituale” şi toate jocurile care, structurate adesea potrivit logicii pariului, sfidării sau luptei (lupta în doi sau pe grupuri, tragere la ţintă etc), cer băieţilor care participă să se prefacă în mod aparent că pun în aplicare schemele generatoare ale strategiilor de onoare18: p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bj HarvardU. P., '„'„ „A. B. Lord, op. cit, p-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B. Lord, op. cit, p. 24…, ţică în primele „ Astfel, în jocul numit „f”*^ din plută (qochra) pe care zile de primăvara (la Am Aghbel), mingeah ^ tic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pută, şi-o pasează şi o apăra este echiva H^ ^ ^ ş. sa iePân acelaşi timp şi în ^^^ însuşească. La începutul împotriva acelora care ar vi ea sa L cui fef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_^”răţoiul lOCulUl HltieaDd ldi „ „otemitaapere împotriva ci^. ^- – _- întreaDa iar m &gt;°' „- partidei, când conducătorul jocului mtaeaD ^^ &gt;patern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ei un jucător care ^accepte tabăra bărbat.- tea” şi să-i asigure protecţia: o tata slăbeşte n ^ ^^ ca lor. Trebuie deci să tragă mingea sorU ^ J^ ^ otejeze min – un destin: jucătorul desemnat trebwe mn-a unm a, ţ a împotriva tuturor celorlalţi, „J”1^^0 Cel pe care îl. ti„-*tor, dar numai în condiţii onorabileLi apioba ^ cu crosa sPunându-i „e fata ta sedecla^ ^e pentru moment obligatul familiei dej. ^ ri„r, din care şi-a luat soţia. In timp ce „tatăl doreş tilităţile lor le mm.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batUor, cu efectele lor de din adunarea ba baţn, ^^ lor n. lor, cu strategie Io ^ „ lor strategice alert ^^ relaţuk, duc la a acţiona in^toa ^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nie cu preţul unor ^ „ dincol oblective de ru aici ^ pot sa se ^ fă înirea schecelui care se comP lul şi să dobmdeasca as” L ^ unChl f tvS^are care permit şase tr acţ inve_se; ^ mu melor de „*^? ti la cele care convin pozi a aceeaşi le^aţe f &gt;fffri gUaticalc (eu f ^^ care se dobâu-tamle le-cale^^ ^ relaţia cu locutorul) ^, dlari între tăcută a elocmta, „ tuale şi cu u „lle CU ^ obiective celui care se mun Dentru a reafirma solidaritatea conţin o definiţie î a„ udiCdamentale, conformitatea al cărei revers este de a se singulariza. A munci când ceilalţi se odihnesc, a ne acasă atunci când ceilalţi muncesc la câmp, a merge pe dru- „rfnd acestea sunt pustii, a hoinări pe cărările unui sat cmd cei-h (tm) sau St Spwta s nt tot atâtea conduite suspecte. „Există lalţ dorm fu sin ţpl”r, ucru„ şi este important să faci „fiecare un momenţ pentru, fiecare^^”. ^ ^ timp l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ltTlZllis) Astfel, un bărbat content de *sh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kTltTsalZlli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trebuie să fie matinal: „Cine nu încheie afacerile ponderile sale trebu*^să niciodata'- A te scu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soate ^Lalele, pentru a merge la şcoala coranică me pentruia bărbaţii, în acelaşi timp cu pur ş. simplupentru an k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7^bL (tm) Lcare ştie să plece la timp va fi, foarte de timpunu baie nor. ^ ^^^ ftia să n ocu' d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7^bLLca ş p foarte de timpunu baie nor. ^ după cum se cuvine în ocu' d ^ ^ se grăbeş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umsca să se gmbea ca. ^ ^ ^ m care aleargă pentru a prinoep amântul”. Muncile agri- ' m „une-grecii, ^definite atât în funcţ. e de f. fmoment^ ior* Sarcinile vitale, ca aratul ş. semana-ntmul cit şi ^ momenm fmoment^, tUl' ^ VT Irt să meargă spre el (qabel) cu un pas măsurat, ca pe care-1 menta a mearg^ P W^ onorezi Asta spre un Pf oeennY (DOVesS de un t'aleb al Matmataşilor) originii aminteşte legenda (P^a ^^^ Lva g venit orzului şi aigjutai Adam”j&gt; ^ ^. ^ ^ cu ^ funa_ Ea a v ^ Dumnezeu, a fiecare bTEai r P oKtptl SS”/. Profitând de faptul că soţul ei e°a ocupa s^mănânce! ea a început să semene seminţe aruncin-era ocupat sa numde, m Dumnezeu. La pe cimp spice =i”da, e, fugile, s, abe ca fesa, i măsură magiei şi moralei. Se spune, sbuh n-erbah', micul dejun dimineaţa. te prfm îniâlnire de bun augur„ (erbaK a reuşi Lprospera) „Unul din efectele ritualizării pract.c. lor consta tocmai în a h se at i Cn timp aXă un moment, un tempo şi o durată – care este rela-”v mdeZdent de necesităţile externe, cele ale climei, ale tehnici sau ^ ecTomS conferindu-le astfel acest fel de necesitate arb. trara cafe defineşte ca pe ceva propriu arbitran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bilân întreg raport cu romani) tuturor 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 cursa, de ambiţie moul circular în timp fă de. a face cu pr între copu *' (tm)(lW, r, „ngS) lele supranaW”le. ' puleaza un Pţ Car ^i dLperie”, ici rituale şi locuit – şi în ii schemejiopţiiLumea obiectelor, acest soi de carte în care orice lucru vorbeşte metaforic de toate celelalte şi în care copiii învaţă să citească lumea, se citeşte cu tot corpul, în şi prin mişcările şi deplasările care fac spaţiul obiectelor toţ aţâţ cât sunt făcute de el.23 Structurile care contribuie la construirea lumii obiectelor se construiesc în practica unei lumi de obiecte construite potrivit aceloraşi structuri. Acest „subiect” născut din lumea obiectelor nu se ridică ca o subiectivitate în faţa unei obiectivităţi: universul obiectiv este făcut din obiecte care sunt produsul unor operaţii de obiectivare structurate potrivit structurilor înseşi pe care le aplică habitusul. Habitusul este o metaforă a lumii obiectelor care nu este ea însăşi decât un cerc infinit de metafore care îşi răspund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nipulările simbolice ale experienţei corporale, începând cu deplasările într-un spaţiu simbolic structurat, tind să impună integrarea spaţiului corporal, a spaţiului cosmic şi a spaţiului social gândind în funcţie de aceleaşi categorii, cu preţul, evident, al unui mare laxism logic, relaţia dintre om şi lumea naturală şi acţiunile complementare şi opuse de ambele sexe în diviziunea muncii sexuale şi în diviziunea sexuală a muncii, deci în munca de reproducere biologică şi socială: de exemplu, opoziţia dintre mişcarea spre în afară, spre câmp sau spre piaţă, spre producţie şi circulaţia bunurilor, şi mişcarea spre înăuntru, spre acumularea şi consumul produselor muncii, corespunde în mod simbolic opoziţiei dintre corpul masculin, închis în sine şi întins spre exterior, şi corpul feminin, asemănă-w casei întunecoase, umede, pline de hrană, de ustensile şi de '„' '„/' (tm) f % contribuie la facilitarea Sa'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e sexu culv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fi naiv să le tratăm ca sexuale, chiar de percepţie pe caiear ^ ^ femeilor fa { dacă, după cum dovedescm simbolurilor grafice, fiilor şi mte, pre^oi pe^ aie^ ^ ^^ ^ ^ picturilor murale, ° (tm) ^^te direct, la opoziţia dintre pro-ttimit întotdeauna, uneou ioai ^^ ^ fcl de prietăt”le b ologtee defimte^ ^ ^^ ^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lşi sareducern ^n nn care se tinde să se pună de acţiuni de ^^/^ tPoml unei manipulări simbolice orfine în coip şi h^^lumea care vizează să impună ceea pţie societavuv ~-&gt; femerd „^. ^ cu corpul şi cu Kiein&gt; q ^^^^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i sau tazboi maSculm cu I buie sa numim o ^u d d curând al cosmoolosiei – *?”tl%Zrii, simboUsuca * M&gt; ca7 particular al geopato şa ^ dac. ^ îogleiRelaţia or g^ cu ataK matem&gt; ^ ^ feraţi, cu corpulpatwn P ^^ tole ale cea mai dramatica de a sim. v achiziţionăm pnncipractxcii mitopoietic”nu poanta &amp;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or structuram ev^J^^ se instaurează odată cu homosexuale şi h ttaosexu ^ simbolic şi nu pioiogi ^^^ ^ ifWitătii sociale, în soa^ ^ mina cu adoptarea uuw diviziunea sexuală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Payot, 1967, p. 133 nota 1, activităţile economice.27 Totul concură la a arăta că, într-adev-conştiinţa diferenţelor sexuale şi distincţia dintre funcţiile lOr ar&gt; ternă şi maternă se constituie simultan.28 Din numeroasele anali ale perceperii diferenţiate a tatălui şi a mamei, putem retine că ta^ este cel mai adesea perceput ca fiind mai competent şi mai seVe decât mama care, la rândul ei, este considerată mai „drăguţă” 5j mJ afectuoasă decât tatăl, şi care face obiectul unei relaţii deop0trjVj mai pline de afectivitate şi mai plăcute.29 în definitiv, aşa cum re marcă foarte just Emmerich, toate aceste diferenţe au drept prjn cipiu faptul că majoritatea copiilor atribuie mai multă putere tatălu' decât mame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puim uşor cât de mult trebuie să apese asupra imaginii despre sine şi despre lume opoziţia dintre masculini-tate şi feminitate atunci când constituie principiul diviziunii fundamentale a lumii sociale şi a lumii simbolice. Aşa cum aminteşte dublul sens al cuvântului nif, putere inseparabil fizică şi socială, ceea ce este impus printr-o anumită definiţie socială a masculinităţii (şi, prin derivaţie, a feminităţii) este o mitologie politică, care comandă toate experienţele corporale, începând chiar cu experienţele sexuale. Astfel, opoziţia dintre sexualitatea masculină, publică şi sublimată, şi sexualitatea feminină, secretă şi, dacă vreţi, „alienată” (cu referire la „utopia geni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de exemplu M. Mott, Concept of mother: a study offourand five-year old children, „Child Development”, 1954, 23, pp. 92-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arăta că, atunci când tatăl îndeplineşte sarcini feminine sau mama sarcini masculine, ei le apar copiilor ca „aducând un ajutor” (cf. R. E. Hartley, Children 's concept of male and female roles, Meri l-Palmer Quaterly, 1960, pp. 8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 Dubin şi Elisabeth Ruch Dubin, Children's socialperceptions: a review of research, „Child Development”, voi. 38, nr. 3, septembrie 1965; L. Kohlberg, A cognitive-developmental analysis of children's sex role concepts and attitudes, în The Development of Sex Differences, E. Maccoby (ed.), Londra, Tavistock,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ntru referinţe, vezi R. şi E. Dubin,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mmerich, Young children's discriminations of parents and child roles, „Child Development„, 1959, 30, pp. 403-419; Family role concepts of children ages six to ten, „Child Development”, 1961, 32, pp. 609-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 universale„, cum spune Erikson, adică a „deplinei reciprofâti orgasmatice) nu este decât o specificare a opoziţiei dintre travertirea politicii sau a religiei publice şi introvertirea maj private, armă ruşinoasă şi secretă a celor dominaţi, făcută în nncipal din rituri ce-şi propun să domesticeasc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habitusul ar fabrica coerenţa şi necesitatea oornind de la accident şi de la contingenţă; ca şi cum ar reuşi să unifice efectele necesităţii sociale suportate încă din copilărie orin intermediul condiţiilor materiale de existenţă, al experienţelor relaţionale primordiale şi al practicării unor acţiuni, obiecte, spaţii şi timpuri structurate, cu efectele necesităţii biologice, indiferent dacă este vorba de influenţa echilibrelor hormonale sau a ponderii caracteristicilor aparente ale fizicului; este ca şi cum ar produce o lectură biologică (şi în special sexuală) a proprietăţilor sociale şi o lectura socială a proprietăţilor sexuale, ducând astfel la o reexploatare socială a proprietăţilor biologice şi la o reutilizare biologică a proprietăţilor sociale. Aceasta se vede foarte clar în echivalenţele pe care le stabileşte între poziţia în diviziunea muncii şi poziţia în diviziunea dintre sexe, şi care nu sunt fără îndoială proprii societăţilor în care diviziunile produse de aceste două principii coincid aproape perfect: într-o societate divizată în clase, toate produsele unui agent determinat vorbesc inseparabil şi simultan, printr-o supradeterminare esenţială, de clasa sa (sau, mai exact, de poziţia sa în structura socială şi de traiectoria sa, ascendentă sau descendentă) şi de corpul său, sau, mai exact, de toate proprietăţile, toţ socialmente calificate, al căror purtător este acesta, proprietăţi sexuale bineînţeles, dar şi fizice, lăudate, ca foiţa sau frumuseţea, sau stigm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foiu] 5 L°gică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şor răuit dacă, – „tul mecanic v”uua a „mb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ta'oare le a conje flcrmencutice se plătesc imediat, ca schimburile de loviamintite de Georges H. Mead2, în care fiecare poziţie a corpuadversarului conţine indicii care trebuie sesizaţi în stare ini-lâ ghicind în schiţa loviturii sau a eschivei viitorul pe care îl 0flţ'ne' a^ică Lovitura sau fenta, fntoreându-se la cele mai ecanice şi mai ritualizate în aparenţă schimburi, precum conversaţia obligatorie, înlănţuire stereotipă de stereotipii, ei ar fi descoperit vigilenţa continuă care este necesară pentru a face să funcţioneze acest angrenaj de gesturi şi cuvinte gata făcute, atenţia acordată tuturor semnelor, care este indispensabilă în folosirea glumelor celor mai rituale, pentru a se lăsa duşi de joc (ară a se lăsa luaţi pe sus de joc dincolo de acesta, aşa cum se fntâmp'ă atunci când lupta simulată îi domină pe combatanţi, arta de a se folosi de echivocuri, de subînţelesuri şi de înţelesuri duble ale simbolisticii corporale sau verbale pe care trebuie să o ai, în toate cazurile în care corecta distanţă obiectivă este în discuţie, pentru a produce conduite ambigue, deci revocabile la cel mai mic indiciu de recul sau de refuz, şi capabile să întreţină incertitudinea în legătură cu intenţiile oscilând mereu între abandon şi distantă, grabă şi indiferenţă. Este suficient să te întorci astfel la propriile tale jocuri, la propria ta practică a jocului social, pentru a descoperi că simţul jocului este deopotrivă realizarea teoriei jocului şi negarea sa c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şi acelaşi lucru să descoperi eroarea teoretică ce constă în a da viziunea teoretică a practicii în raportul practic cu practica şi, mai exact, a pune la originea practicii modelul care trebuie construit pentru a o explica şi a-ţi da seama că această eroare are ca principiu antinomia dintre timpul ştiinţei şi timpul acţiunii care duce ia distrugerea practicii impunându-i timpul netemporal al ştiinţei. A trece de la schema practică la schema teoretică, construită după luptă, de la la modelul teoretic, care poate fi citit fie ca un proiect, un plan sau w metodă, fie ca un program mecanic, reţetă misterioasă, misterios reconstruită de savant, înseamnă a lăsa să scape ţoţ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i. Mead, L'esprit, le soi et la societe, Paris, P. U. F., 1963, [pp.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ÂT temP°râla a Poeticii pe cale de a se re^zTT^ *e desfăşoară în timp şi are toate caracteristicile coîi *cti* „ evers. bilitatea, pe care o distruge sincronizarea sS^' S temporală, adică ritmul său, tempoul său şi mai ales oa Sa sa, este constitutivă pentru sensul ei; ca şi în c, % orice maninulai-f” a arpct (tm) &lt;.f.&lt;.. –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a „c şoimii ei; ca şi în cazul muzjc” orice manipulare a acestei structuri, fie că este vorba de 0' simplă schimbare de tempo, accelerare sau încetinire, o face să sufere o distingere ce nu poate fi redusă la efectul unei simple schimbări de axă de referinţă. Pe scurt, din cauza imanenţei sale integrale duratei, practica are o parte legată de timp, nu numaj pentru că se joacă în timp, dar şi pentru că se foloseşte de timp şi îndeosebi de te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imp al ştiinţei care nu este cel al practicii. Pentru analist, timpul se aboleşte: nu numai, aşa cum s-a repetat mult de la Max Weber încoace, pentru că, venind întotdeauna după luptă, nu poate avea vreo incertitudine asupra a ceea ce se poate întâmpla, ci şi pentru că are timpul să totalizeze, adică să surmonteze efectele timpului. Practica ştiinţifică este atât de detemporalizată încât tinde să excludă chiar şi ideea a ceea ce exclude; pentru că nu este posibilă decât într-un raport cu timpul care se opune celui al practicii, ea tinde să ignore timpul şi, prin aceasta, să detemporalizeze practica. Cel care este angajat în joc, prins de joc, se adaptează nu la ceea ce vede, ci la ceea ce prevede, la ceea ce vine dinainte în prezentul perceput direct, pasând mingea nu în punctul în care se află partenerul său, ci în punctul în care acesta va aştepta – înaintea adversarului – peste o clipă, anticipând anticipaţiile celorlalţi, adică, ca în fentă, care urmăreşte să le dejoace, anticipaţii de anticipaţii. El hotărăşte în funcţie de probabilităţile obiective, adică în funcţie de o apreciere globală şi instantanee a ansamblului adversarilor şi a ansamblului partenerilor prinşi în devenirea lor potenţială-Şi aceasta, cum se spune, pe loc, într-o clipă şi în focul acţiunii, adică în condiţii care exclud distanţa, reculul, survolul, înrârzie-rea, detaşarea. El este îmbarcat în viitor, prezent în viitor, abdi-când de la posibilitatea de a suspenda în orice moment extazul care-1 proiectează în probabil, el se identifică într-un fel cU viitorul lumii, postulând continuitatea timpului. Prin aceasta, ci clude posibilitatea extrem de reală, şi în acelaşi timp perfect oretică, a reducerii bruşte la prezent, adică la trecut, a rupturii Ljţte dintre aderenţe şi aderările la viitor care, ca şi moartea, nCă toate anticipările practicii întrerupte în absurditatea eterrninatului. Urgenţa, în care avem dreptate să vedem una din proprietăţile esenţiale ale practicii, este produsul participării la joc şi al prezenţei la viitorul pe care-1 implică: este suficient 5â se pună în afara jocului, în afara mizelor, aşa cum face observatorul, pentru a face să dispară urgenţele, chemările, ameninţările, treptele de urinat care fac lumea reală, adică realmente locuită.! Numai pentru cine se retrage complet din joc, pentru cine rupe total vraja, illusio, renunţând la toate mizele, adică la toate pariurile pe viitor, succesiunea temporală poate părea pură discontinuitate, iar lumea se poate vădi în absurditatea unui prezent lipsit de viitor, deci de sens, ca scările suprarealiştilor care dau în gol. Simţul jocului este sensul viitorului jocului, sensul sensului istoriei jocului care-i dă joculu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u avem nici un fel de şanse de a da socoteală de practică în mod ştiinţific – şi îndeosebi de proprie-Sţile pe care le datorează faptului că se desfăşoară în timp decât dacă cunoaştem efectele pe care le produce practica ştiinţifică numai prin totalizare: să ne gândim la schema sinoptică ce %i datorează eficacitatea ştiinţifică tocmai efectului de sincroni-garc pe care îl produce permiţând, cu preţul unei munci ce necesită mult timp, să se vadă în acelaşi moment fapte care nu există decât în succesiune şi să se arate astfel relaţii (şi, printre altele, contradicţii) altfel imperceptibile. După cum se vede în cazul practicilor rituale, cumularea şi înserierca unor relaţii de opoziţie sau de echivalenţă, care nu sunt nici stăpânite nici nu pot fi stăpânite de către un singur informator şi, în orice caz, niciodată Imediat, şi care nu pot fi introduse decât prin referire la situaţii Biferite, adică în universuri de discursuri diferite, este ceea ce bsigură analizei privilegiul totalizăm, adică acea capacitate de a-şi da şi de a da o imagine sinoptică a totalităţii şi a unităţii relaţiilor care este condiţia descifrării corespunzătoare. Datorită faptului că are toate şansele să ignore condiţiile sociale şi logice le schimbării de natură pe care o impune practicii şi produselor sale, şi în acelaşi timp natura transformărilor logice pe c le impune informaţiei culese, analistul este înclinat către to^6 erorile care decurg din tendinţa de a confunda punctul de vedf6 al actorului cu punctul de vedere al spectatorului, de a căuta '/exemplu, soluţii la probleme de spectator pe care practica nu u pune pentru că nu trebuie să şi le pună, în loc să se întrebe daj ceea ce îi este propriu practicii nu constă în faptul că ea exclud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acestei erori epistemologice fundamentale poate f găsită în „perversitatea” acelor scriitori care, potrivit lui Ţp Lawrence, atribuie unui „om luat în ansamblul său prin sarcina sa” punctul de vedere al unui „om aşezat în fotoliu”. Iar Maxime Chastaing, care citează acest text, continuă: „Ramuz converteşte munca agricolă a ţăranilor în mişcări aparente ale peisajului: când cultivatorul care sapă se apleacă cu greu, totuşi nu pământul este cel care urcă: ori sapă şi nu vede pământul urcând, ori pământul pare a urca, iar cel care priveşte nu mai este cultivatorul, ci aparatul cinematografic al vreunui artist în vacanţă substituit în mod misterios ochilor săi; Ramuz confundă munca cu timpul liber” (M. Chastaing, op. cit., p. 86). Nu din întâmplare romanul oscilează între cei doi poli, pe care îi cunoaşte şi ştiinţa socială: pe de o parte, punctul de vedere absolut al unui Dumnezeu omniprezent şi atotştiutor care deţine adevărul personajelor sale (denunţând minciunile lor, explicând tăcerile lor etc), şi care, ca un antropolog obiec-tivist, interpretează, explică; pe de altă parte, punctul de vedere care se dă ca atare al unui spectator berkele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totalizării presupune, pe de o parte, neutralizarea practică (deci implicită) a funcţiilor practice – adică, în cazul particular, punerea în paranteză a folosirilor practice ale reperelor temporale – neutralizare pe care o exercită prin sine relaţia de anchetă ca situaţie de chestionare „teoretică” ce presupune suspendarea investiţiilor practice, şi, pe de altă parte, realizarea, care cere timp, a acestor instrumente de eternizare, acumulate de-a lungul istoriei şi dobândite cu preţul timpului, care sunt scrierea şi toate celelalte tehnici de înregistrare şi de analiză, teorii, metode, scheme etc. Juxtapunând în simultaneitatea unui spaţiu unic seria completă a opoziţiilor temporale c sunt realizate succesiv de agenţi diferiţi în situaţii diferite şi ° rc practic nu pot fi mobilizate niciodată toate în acelaşi timp ntlU că necesităţile existenţei nu necesită niciodată o asemenea percepţie sinoptică şi o descurajează chiar prin urgentele ior schema calendaailui creează cu totul o mulţime de relaţii (de exemplu, de simultaneitate, de succesiune sau de simetrie) între repere de nivel diferit, care, ncfiind niciodată confruntate. – n pracică. sunt practic compatibile chiar dacă sunt logic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practica, „serie esenţialmente liniara”, ca şi discursul, care „din cauza modului său de construcţie, ne obligă să experimentăm succesiv, printr-o serie liniară de semne, raporturi pe care minţea le percepe sau ar trebui să le perceapă simultan şi într-o altă ordine”, schemele sau diagramele ştiinţifice, „tablouri sinoptice, copaci, atlase istorice, soiuri de mese fu dublă intrare” permit, după cum observă Cournot, „să se obţină un profit mai mult sau mai puţin fericit din întinderea în suprafaţă pentru a figura raporturi şi legături sistematice dificil de distins în înlănţuirea discursului”.3 Cu alte cuvinte, schema sinoptică permite perceperea simultană şi de la prima vedere, mno intuitu et total simul, cum spunea Deşcartes, în mod mono-mtic cum spune Husserl4, semnificaţii care sunt produse şi sintetizate politetic, adică nu numai una după alta, ci una câte una, în fcr! Pe lângă aceasta, schema sinusoidală care permite să se „reprezinte relaţiile de opoziţie sau de echivalentă dintre ele-stnente, distribuindu-le (ca un calendar) potrivit legilor succesiunii (y îi urmează lui x îl exclude pe x îi urmează lui y; y îi nrmează lui x şi z îi urmează lui y antrenează z şi îi urmează lui x; şi, în sfârşit, fie y îi urmează lui x, fie x îi urmează lui y), jvizualizând simplu opoziţiile fundamentale dintre sus şi jos, preapta şi stânga, permite să se controleze relaţiile dintre reperele sau divizările succesive, ftcând să apară tot felul de relaţii (unele contrare legilor succesiunii) care sunt excluse din prac- ' A. Cournot, Essai sur Ies fondements de la connaissance et sur Ies caracteres de la critiquephilosophique, Paris, Hachette, 1922, p. 364. 4 E. Husserl, Idees directrices potir une phenomenologie, Paris, Gallimard, 1950, pp. 402-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IERRE BOURDIEU_ ţică din cauză că diferitele diviziuni sau subdiviziuni pc Ca observatorul le poate cumula nu sunt sistematic gândite şi uti, e zaţe ca momente ale unei succesiuni, ci intră, în funcţie de COn' text, în opoziţii de niveluri foarte diferite (de la cea mai vasfâ între punctele culminante ale veni şi iernii, până la cea ma,! îngustă, între două puncte ale unei subdiviziuni ale uneia Sail alteia din acest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enealogia, care substituie un spaţiu de relaţii unj. voce, omogene, stabilite odată pentru totdeauna unui ansamblu din punct de vedere spaţial şi temporal discontinuu de insuliţe de rudenie, ierarhizate şi organizate conform nevoilor de moment şi aduse la existenţa practică cu intemiitenţe, sau ca planul care înlocuieşte spaţiul discontinuu şi lacunar al parcursurilor practice cu spaţiul omogen şi continuu al geometriei, calendarul substituie un timp linear, omogen şi continuu, timpului practic, făcut din insuliţe de durată incomensurabile, dotate cu ritmuri particulare, cel al timpului care presează sau care bate pasul pe loc, în funcţie de ceea ce facem din el, adică potrivjt funcţiilor pe care i le conferă acţiunea care se împlineşte aici; distribuind aceste puncte de reper care sunt ceremoniile sau lucrările pe o linie continuă, el face din ele puncte de divizare, unite printr-o relaţie de simplă succesiune, creând astfel din toate acestea problema intervalurilor şi a corespondenţelor între puncte echivalente metric, dar nu top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recizia cu care trebuie localizat evenimentul respectiv, în funcţie de natura acestui eveniment, în funcţie de calitatea socială a agentului respectiv, practica va recurge la opoziţii diferite: astfel, „perioada” numită eliali, departe de a se defini, ca într-o serie perfect ordonată, în raport cu momentul care o precedă şi cu cel care îi succede, şi numai în raport cu ele, se poate opune atât hai esmaim cât şi lui h 'usitm sau thimgharine; ea se poate opune, de asemenea, ca „eliali din decembrie”, lui „eliali din ianuarie” sau încă, după o altă logică, ca „marile nopţi” „micilor nopţi din/”rar„ şi „micilor nopţi din maghres”. Se vede cât este de artificial, chiar ireal, calendarul care asimilează şi aliniază unităţi de niveluri diferite şi de o pondere structurală foarte inegală. Dat fiind că toate diviziunile şi subdiviziunile j&gt;e care observatorul le poate înregistra şi cumula sunt produse şi utilizate în situaţii diferite j separate în timp, problema relaţiei pe care fiecare dintre ele o întreţine cu unitatea de nivel superior sau, cu atât mai mult, cu diviziunile sau subdiviziunile „perioadelor” cărora li se opune nu se pune niciodată în practică. Seria de momente distribuite potrivit legilor succesiunii pe care o construieşte observatorul, ghidat inconştient de modelul calendarului, este pentru opoziţiile temporale puse în practică succesiv ceea ce spaţiul politic continuu şi omogen al scalelor de opinie este pentru luările de poziţie politice practice care, efectuate întotdeauna în funcţie de o situaţie deosebită şi de interlocutori sau adversari deosebiţi, mobilizează opoziţii de nivel diferit potrivit distanţei politice dintre interlocuri (stânga: dreapta: stânga de la stânga: dreapta de la stânga: stânga de la stânga stângii: dreapta de la stânga stângii etc.) astfel încât te poţi afla succesiv la propria ta dreaptă şi la propria ta stingă în spaţiul „absolut” al geometriei, contrazicând a treia dintre legile suc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naliză se aplică terminologiilor care servesc la desemnarea unităţilor sociale: ignorarea incertitudinilor şi a ambiguităţilor pe care aceste produse ale unei logici practice le datorează funcţiilor lor şi condiţiilor utilizării lor duce la producerea arte/actelor pe cât de ireale pe atât de impecabile. Nimic nu este într-adevăr mai suspect decât rigoarea ostentativă a atâtor scheme de organizare socială pe care le desemnează etnologii. Astfel, nu se poate accepta modelul pur şi perfect al societăţii berbere, ca serie de unităţi încastrate pe care, de la [Hanotcau la Jeannc Favret, trecând prin Durkheim, l-au propus etnologii, decât cu condiţia de a ignora mai întâi arbitrariul tuturor diviziunilor, de altfel fluctuante şi variabile în funcţie de locuri, care sunt operate în continuumul relaţiilor de rudenie (continuitate pe care o manifestă, de exemplu, degradatul insensibil la obligaţiile ce-i revin în caz de doliu) dincolo de familia ftinsă (akham) şi dincoace de clan (adhrum sau takharubth); apoi dinamica neîncetată a unor unităţi care se fac şi se desfac continuu în istorie potrivit logicii anexărilor sau fuziunilor (astfel la Ai't Hichem, Ai't Isaad grupează într-unui singur mai multe clanuri – thakharubth – diminuate) sau a sciziunilor (în acelaşi loc, Ai't Mendil, iniţial unit s-a divizat în două clanuri); în sfârşit, vagul care este consubstanţial noţiunilor indigene în folosirea lor practică (în opoziţie cu artefactcle semiteoreticc pe care situaţia de anchetă, şi aici ca şi în alte părţi, nu poate să „ le stârnească), pentru că este în acelaşi timp condiţia şi produJî funcţionării lor: mai mult decât în cazul taxinomiilor tempora| ale calendarului agrar, folosirea cuvintelor sau a opoziţiilor care servesc la clasare, adică aici, la producerea grupurilOr depinde de situaţia şi, mai precis, de funcţia urmărită prin pro.' ducerea claselor, a mobiliza sau a diviza, a anexa sau a ex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tr-o discuţie aprofundată a prezentării schematice pe care Jeanne Favret o dă terminologiei culese de Hanoteau (cf, j Favret, La segmentările au Maghreb, „L'homme”, VI, 2, 1955 pp. 105-111 şi J. Favret, Relations de dependance et manipulation de la vio/etice en Kabylie, „L'homme”, VIII, 4, 1968, pp. 18-44) este adevărat că în cazul satului Aât Hichem (cf. P. Bourdieu, The Algerians, Boston, Beacon Press, 1962, pp. 14-20) şi în multe alte locuri ierarhia unităţilor sociale fundamentale, cele pe care le desemnează cuvintele thakharubth şi adhrum, este inversă fată de cea pe care o presupune Jeannea Favret potrivit Iui Hanoteau; aceasta deşi se pot găsi câteva cazuri în care, aşa cum doreşte Hanoteau, thakharubth îl înglobează pe adhrum, fără îndoială pentru că terminologiile culese în perioade şi locuri determinate desemnează rezultatul unor istorii diferite, marcate de sciziuni, dispariţii – desigur destul de frecvente – sau de anexări de descendente. Se întâmplă şi ca aceste două cuvinte să fie folosite nedife-renţiat pentru a desemna aceeaşi diviziune socială; acesta este cazul în regiunea Sidi Ai'ch, unde se disting, pornind de la unităţile cele mai restrânse: (a) el h 'ara, familia izolată (desemnată la Aât Hichem cu numele de akham, casa, ajham n 'Aât Aii), (b) akham, familia extinsă, care grupează oamenii desemnaţi cu numele aceluiaşi străbun (la a treia sau a patra generaţie) – AH sau X, desemnată uneori şi cu un termen sugerat fără îndoială de topografie, drumul care desemnează un cot când se trece de la o akham la alta, thaghamurth, cotul (c) adhrum, akharub (sau thakharubth) sau aharum, care adună oameni a căror origine comună datează de dincolo de a patra generaţie, (d) s 'uffsau, mai simplu, „cei de sus sau „cei de jos”, (e) satul, unitate pur spaţială, care grupează aici cele două ligi. Sinonimele, la care trebuie să adăugăm thaărifth (de la îarf, a se cunoaşte), reuniune de persoane care se cunosc, echivalent al lui akham sau al lui adhrum (în alte locuri al lui thakharubth), ar putea să nu fie folosite strict la întâmplare, unele punând accentul mai mult pe integrarea şi coeziunea internă (akham sau adhnim), iar altele pe opoziţia faţă de celelalte grupuri uaghamurth, aharum). S'uff, care este folosit pentru a evoca o unitate „arbitrară”, o alianţă convenţională în opoziţie cu alţi termeni ce desemnează indivizi dotaţi cu o apelaţie comună (Ait.), se deosebeşte adesea de adhnim cu care coincide la Ai't Hichem şi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recunoaştem practicii o logică ce nu este cea a logicii pentru a evita să-i cerem mai multă logică decât poate da şi a ne condamna astfel fie să-i smulgem incoerenţe, fie să-i impunem o coerenţă forţată. Analiza diferitelor aspecte, de altfel strâns interdependente, a ceea ce se poate numi efectul de teoretizare (sincronizarea forţată a succesivului şi totalizarea artificială, neutralizarea funcţiilor şi substituirea sistemului de produse cu sistemul principiilor de producţie etc.) face să apară în negativ unele din proprietăţile logicii practicii care scapă prin definiţie perceperii teoretice. Această logică practică – în ambele sensuri ale cuvântului – nu poate organiza toate gândi-rile, percepţiile şi acţiunile cu ajutorul câtorva principii generatoare strâns legate între ele şi constituind un toţ practic integrat decât pentru că întreaga sa economie, ce se bazează pe principiul economiei logicii, presupune sacrificiul rigorii în beneficiul simplităţii şi al generozităţii şi pentru că descoperă în „poli-tetie” condiţiile bunei folosiri a polisemiei. Pentru că sistemele simbolice îşi datorează coerenta lor practică, adică unitatea şi regularităţile lor, dar şi vagul şi neregularităţile lor, ba chiar incoerenţele lor, şi unele şi celelalte la fel de necesare pentru că sunt înscrise în logica genezei şi a funcţionării lor, faptului că sunt produsul unor practici care nu îşi poţ îndeplini funcţiile lor practice decât în măsura în, care angajează, în stare practică, principii care sunt nu numai coerente – adică capabile să producă practici intrinsec coerente şi în acelaşi timp compatibile cu condiţiile obiective – ci şi uşor controlabile şi manevrabile pentru că se supun unei logici sărac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uccesivă a unor practici care nu se împlinesc decât în succesiune este ceea ce face să treacă neobservată „confuzia sferelor”, cum spun logicienii, care rezultă din aplicarea, foarte economică dar în mod necesar aproximativă, a acelOras-scheme la universuri logice diferite. Nimeni nu se preocupa $ înregistreze şi să confrunte sistematic produsele succesive aie aplicării schemelor generatoare: aceste unităţi discrete $i autosuficienţe îşi datorează transparenţa imediată nu numai schemelor care se realizează aici, ci şi situaţiei percepute potrivit aceloraşi scheme într-un raport practic. Economia de logjcă ce vrea să nu se mobilizeze mai multă logică decât trebuie pentru nevoile practicii face ca universul de discurs în raport cu care se constituie o clasă sau alta (deci complementaritatea sa) să poată rămâne implicit pentru că este definit implicit în fiecare caz în şi prin raportul practic cu situaţia. Dat fiind că există foarte puţine şanse ca două aplicări contradictorii ale aceloraşi scheme să se confrunte în ceea ce trebuie să numim un univers de practică (mai curând decât un univers de discurs), acelaşi lucru poate avea, în universuri de practică diferite, drept elemente complementare lucruri diferite şi poate primi deci, în funcţie de univers, proprietăţi diferite, ba chiar opuse.' Astfel, după cum am văzut, casa, care este global definită ca feminină, umedă etc, atunci când este percepută din afară, din punct de vedere masculin, adică în opoziţie cu lumea exterioara, poate fi divizată într-o parte feminină-masculină şi o parte femininâ-fe-minină când, nemaifiind sesizată prin referire la un univers de practici coextensiv universului, este tratată ca un univers autonom (de practică precum şi de discurs), ceea ce este, de altfel, pentru femei, mai ales iarn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rile de sens care corespund diferitelor universuri de practică sunt deopotrivă închise în ele însele – dec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gica practicii datorează multe din proprietăţile sale faptului că ceea ce logica numeşte univers de discurs rămâne aici în star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dem, în trecere, că punctele de vedere adoptate în legătură cu casa se opun chiar în funcţie de logica (masculin/feminin) pe care i-o aplică; o asemenea agravare, care îşi găseşte temelia în corespondenţa dintre diviziunile sociale şi diviziunile logice, şi întărirea circulara care rezultă de aici contribuie mult, fără îndoială, la izolarea agenţilor într-o lume închisă şi finită şi într-o experienţă doxică despr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controlul logic prin sistematizare – şi obiectiv acordate cu toate celelalte ca produse lejer sistematice ale unui sistem de orincipii generatoare practic integrate care funcţionează în domeniile cele mai diferite ale practicii. În logica aproximativului şi a vagului, care acceptă imediat ca echivalente adjectivele plat„, „tern„ şi „fad„, cuvinte favorite ale judecăţii estetice sau profesorale sau, în tradiţia kabylă, „plin„, „închis„, „înăuntru„ şi; dedesubt”, schemele generatoare sunt practic substituibile: de aceea, ele nu pot genera decât produse sistematice, dar cu o coerenţă aproximativă şi vagă care nu rezistă la proba criticii logice. Sympatheia ton holon, ca să vorbim ca stoicii, afinitatea tuturor obiectelor dintr-un univers în care sensul se află peste tot şi este peste tot supraabundent, are drept fundament sau contrapartidă nedeterminarea şi supradeterminarea fiecăruia dintre clementele şi a fiecăreia dintre relaţiile care le unesc: logica nu poate fi peste tot decât pentru că în realitate nu se afl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rituală operează o abstracţie nesigură care face ca acelaşi simbol să intre în relaţii diferite, percepându-1 sub aspecte diferite sau care face să intre aspecte diferite ale aceluiaşi referent în acelaşi raport de opoziţie; cu alte cuvinte, ea exclude problema socratică a raportului sub care este perceput referentul (formă, culoare, funcţie eţc), dispensân-du-se prin aceasta de a defini în fiecare caz criteriul de selectare a aspectului reţinut şi, afortiori, de a se obliga să se menţină la acest criteriu. Datorită faptului că principiul potrivit căruia termenii puşi în relaţie se opun (de exemplu, soarele şi luna) nu este definit şi se reduce cel mai adesea la o simplă contrarietate, analogia (care, atunci când nu operează pur şi simplu în stare practică, este întotdeauna exprimată în mod eliptic: „femeia este luna”) stabileşte un raport de omologie între raporturile de opoziţie (bărbat: femeie: soare: lună), ele însele determinate şi supradeterminate (cald: frig: masculin: feminin: zi: noapte etc), punând în joc scheme generatoare diferite de cele care pennit să se producă una sau alta din celelalte omologii în care ar putea intra unul sau altul dintre termenii respectivi (bărbat: femeie: est: vest: sau soare: lună: usca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bstracţia nesigura este şi o falsă atracţie care pro cedează la puneri în relaţie bazate pe ceea ce Jean Nicod nu~ meşte asemănarea globală.7 Nelimitându-se niciodată în m0(j expres şi sistematic la unul din aspectele termenilor pe care leagă, acest mod de percepere îl ia de fiecare dată pe fiecare dintre ei ca pe un singur bloc, profitând cât mai mult de faptU| că două „realităţi” nu se aseamănă niciodată prin toate aspectele, ci seamănă întotdeauna, cel puţin indirect (adică prin medierea vreunui termen comun), prin vreun aspect. Astfel se explică mai întâi faptul că, dintre diferitele aspecte ale simbolurilor deopotrivă nedeterminaţe şi supradeţerminate pe care le manipulează, practica rituală nu opune niciodată în mod clar aspecte care simbolizează ceva aspectelor care nu simbolizează nimic şi de care ar face abstracţie (ca în cazul literelor din alfabet, culoarea trăsăturilor sau dimensiunea lor): dacă, de exemplu, unul din cele trei aspecte diferite prin care o „realitate” ca fierea poate fi pusă în relaţie cu alte „realităţi” (ele însele, de asemenea, „echivoce”), şi anume amăreala (are ca echivalente laurul-trandafir, absintul sau gudronul şi se opune mierii), verdeaţa (se asociază cu şopârla şi cu culoarea verde) şi ostilitatea (inerentă celor două calităţi precedente), ajunge neapărat pe primul plan, nu încetează să fie legat, ca tonicul de celelalte sunete ale unui acord, de celelalte aspecte care rămân sub-întelese şi prin care va putea fi opus altor aspecte ale unui alt referent în alte relaţionări. Fără a vrea să împingem prea departe metafora muzicală, se poate sugera totuşi că multe înlănţuiri rituale pot fi înţelese ca modulaţii: deosebit de frecvente pentru că grija de a pune toate şansele de partea sa, principiu specific al acţiunii rituale, duce la logica dezvoltării, cu variaţiile sale pe un fond de redundanţă, aceste modulaţii se folosesc de proprietăţile armonice ale simbolurilor rituale, fie că se dublează una din teme printr-un echivalent strict sub toate raporturile (fierea chemând absintul, care uneşte, ca şi ea, amăreala cu verdele), fie că se modulează în tonalităţi mai îndepărtate, servindu-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Nicod, La geometrie dans le monde sensible, Prefaţa de B. Russel, Paris, P. U. F., 1961, p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jerilc uneia din armonicele secundare (şopârla -&gt; broască n'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prin asonantă care poate duce la apropieri fără semnificaţie mitico-rituală (Aman d laman, apa înseamnă încredere) sau, dimpotrivă, supradeterminate simbolic (azka d azqa, mâine înseamnă mormânt) constituie o altă tehnică de modulaţie. Concurenta dintre relaţia conform asonantei şi relaţia după sens 11 constituie o alternativă, o răspântie între două căi concurenţiale la momente diferite, în contexte diferite. Practica rituală profită cât mai mult cu putinţă de polisemia acţiunilor fundamentale, „rădăcini” mitice pe care rădăcinile lingvistice le acoperă parţial: deşi imperfectă, corespondenta dintre rădăcinile lingvistice şi rădăcinile mitice este destul de solidă pentru a furniza unul din suporturile sale cele mai puternice sensului analogic, prin asocierile verbale, uneori sancţionate şi exploatate de zicală sau maximă care, în forma sa cea mai reuşită, dublează prin necesitatea unei conexiuni lingvistice necesitatea unei conexiuni mitice.9 Astfel, schema a deschide – a închide îşi găseşte expresia parţială în rădăcina FTH care poate însemna nediferenţiat, şi atât în sens propriu, cât şi în sens figurat, a deschide, când este vorba despre o uşă sau un drum (în folosirile rituale şi extraordinare), despre inimă (a-şi deschide inima), despre un discurs (de exemplu, printr-o formulă rituală), despre o şedinţă a unei adunări, despre o acţiune sau despre zi etc. sau a fi deschis, când este vorba despre „uşă” înţeleasă ca începutul unei serii oarecare, despre inimă (adică despre apetit) sau despre un mugur, despre cer sau despre un nod, sau a se deschide, atunci când este vorba despre un mugur, o faţă, un lăstar, un ou, deci, mai larg, a inaugura, a binecuvânta, a facilita, a plasa sub un bun augur („Dumnezeu să deschidă uşile”), ansamblu de sensuri care acoperă aproape în întregime ansamblul semnificaţiilor legate de primăvară. Dar, mai vastă şi mai vagă decât rădăcina lingvistică, rădăcina mitică permite jocuri mai bogate şi mai diverse, iar schema a deschide – a se deschide – a fi deschis va permite să se 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pentru observaţii analoage, M. Graneţ, La civilisation chinoise, op. cit., passim şi în special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 ne face o idee despre funcţionarea acestor montaje verbale, ne putem gândi la rolul rezervat, în judecăţile existenţei obişnuite, perechilor de adjective, care materializează verdictele injustificabile ale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ansamblu de verbe şi de substantive, legături de aso ireductibile la relaţiile de simplă afinitate morfologică. Ea va p evoca astfel rădăcinile FSU, a dezlega, a deznoda, a rezolva, a deschide, a apărea (când este vorba de lăstari tineri, de unde j, ^ mele de thafsuth dat primăverii); FRKh, a înflori, a da naştere (de unde asafrurakh, înflorire, sau lafrakh, mlădiţele copacilor Care cresc primăvara şi, în sens mai larg, progenitura, urmările oricărei afaceri), a prolifera, a se înmulţi; FRY, a se forma, a fi format (vorbind despre smochine), a începe să crească (vorbind despre gr; u sau bebeluş), a se înmulţi (vorbind despre păsărelele din cuib' ifruri el îach, cuibul este plin de păsărele), a curăţa de coajă, a fi curăţat (vorbind despre bob sau mazăre) şi, ca urmare, a intra în perioada în care bobul poate fi cules proaspăt (Iah 'lai usafruri); ea va evoca şi rădăcina FLQ, a rupe, a face să explodeze şi a exploda a sfâşia, a deflora şi a se sparge ca oul şi rodia, care se sparg cu ocazia muncilor agricole sau a căsătoriei. Ar fi suficient să ne lăsăm duşi de logica asocierilor pentru a reconstitui întreaga reţea a sinonimelor şi a antonimelor, a sinonimelor de sinonime şi a antonimelor de antonime. Acelaşi termen ar putea intra deci într-o infinitate de raporturi dacă numărul modalităţilor de a intra în raport cu ceea ce nu este el n-ar fi limitat la câteva opoziţii fundamentale legate prin relaţii de echivalentă practică: la gradul de precizie (adică de imprecizie) cu care sunt definite, diferitele principii pe care practica le angajează succesiv sau simultan în punerea în relaţie a obiectelor şi în selectarea aspectelor reţinute sunt practic echivalente, într-atât încât această taxinomie poate clasa aceleaşi „realităţi” din mai multe puncte de vedere, fără a le clasa vreodată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jul asemănării globale şi al abstracţiei nesigure este încă prea intelectualist pentru a exprima o logică ce se efectuează direct în gimnastica coiporală, fără a trece prin perceperea expresă a „aspectelor” reţinute sau îndepărtate, a „profiturilor” asemănătoare sau deosebite. Stârnind o identitate de reacţii într-o diversitate de situaţii, imprimând corpului aceeaşi postură în contexte diferite, schemele practice pot produce echivalentul unui act de generalizare despre care nu este posibil să se dea socoteală fără a se recurge la concept; aceasta deşi generalitatea acţionată şi nereprezentată care se produce în faptul de a acţiona asemănător în circumstanţe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toare, dar tară „a gândi asemănarea independent de asemănător”, după cum spune Piaget, se scuteşte de toate operaţiile pe care le necesită construirea unui concept. În funcţie de „lucrul despre care este vorba”, principiu de pertinenţă implicit şi practic, „selecţionează” anumite obiecte sau anumite acte şi, prin aceasta, unele din aspectele lor, reţinându-le pe cele cu care poate face ceva sau pe cele care determină ce este de făcut în situaţia respectivă sau, tratând ca echivalente obiecte sau situaţii diferite, distinge proprietăţi care sunt pertinente şi altele care nu sunt. După cum cu greu percepem simultan, ca dicţionarele, diferitele sensuri ale unui cuvânt pe care îl putem mobiliza uşor în succesiunea enunţurilor particulare produse, în situaţii singulare, la fel conceptele pe care analistul este constrâns să le folosească (de exemplu, ideea de „înviere” sau de „umflare”) pentru a da seamă de identificările practice pe care Ie operează actele rituale sunt total străine practicii care ignora asemenea reuniri de efectuări parţiale ale aceleiaşi scheme şi care se ocupă nu de raporturi, ci de lucrurile sensibile, considerate în mod absolut până în proprietăţile lor cele mai tipic relaţionale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vinge că diferitele semnificaţii produse de aceeaşi schemă nu există în stare pura decât în relaţia cu tot atâtea situaţii particulare, este suficient să adunăm, ca un dicţionar, câteva aplicaţii ale opoziţiei dintre în spate şi în faţă. În spate este un loc în care trimitem lucrul de care vrem să ne debarasăm; de exemplu, în cutare rit al războiului de ţesut, se spune: „îngerii să fie în faţa mea, iar diavolul în spatele meu”; într-un altul, împotriva deochiu-lui, se freacă copilul în spatele urechii ca să se trimită răul „în spatele urechii lui” (A trimite în spate înseamnă, la un nivel mai superficial, şi a neglija, a dispreţui – „a pune în spatele urechii” -sau, mai simplu, a nu face faţă, a nu înfrunta). Din spate sau pe la spate vine ghinionul: femeia care se duce să vândă la piaţă un produs fabricat de ea, pătura, fire de Iână etc. sau crescut de ea, găini, ouă etc, nu trebuie să se uite în spate, altfel va face o vân-zare proastă; potrivit unei legende relatate de P. Galand-Pemet yârtejul îl atacă pe la spate pe cel care se roagă cu faţa la qibla. Înţelegem că spatele este asociat pe de altă parte cu înăuntrul, la feminin (uşa din faţă, de Ia est, este masculină, uşa din spate, de Ia vest, feminină), cu intimitatea, cu ceea ce este ascuns, secret; dar prin aceasta, şi cu ceea ce urmează, ceea ce se t. răşte pe pămî sursă de fertilitate, abruă, trena, tal. smanul, fericirea: mireasa intifi în casa nouă înmulţeşte gesturile de abundenţa aruncând J spatele ei fructe, ouă, grâu. Aceste semnificaţii se definesc în opon zitie cu toate acelea care sunt asoc. aţe cu faţa, a navali, a face faQ (qabet), a merge spre viitor, spre est,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smul inerent punctului de vedere obiectivist înclina să ignore că, de fapt, construcţia savantă nu poate sesiza principiile logicii practice decât făcându-le să sufere o schimbare de natură: explicitarea reflectată converteşte o succesiune practică în succesiune reprezentată, o acţiune orientată în raport cu un spaţiu constituit în mod obiectiv ca structura de exigenţe (lucrurile „de făcut”) în operaţie reversibilă, efectuată într-un spaţiu continuu şi omogen. Această transformare inevitabilă este înscrisă în faptul că agenţii nu pot stăpâni în mod adecvat un mo-dus operandi care să le permită să genereze practici rituale formate corect decât făcându-1 să funcţioneze practic, în situaţie, şi cu referire la funcţii practice. Cel care posedă o stăpânire practică, o artă, indiferent care, este capabil să realizeze, în trecerea la act, această dispoziţie care nu îi apare decât în act, în relaţia cu situaţia (el va şti să refacă, de câte ori i-o va cere situaţia, fenta care i se impune ca fiind singurul lucru de făcut); el nu este mai bine plasat pentru a observa şi a duce în ordinea discursului ceea ce reglează realmente practica sa decât observatorul care, spre deosebire de el, are avantajul de a percepe acţiunea din afară, ca pe un obiect, şi mai ales de a putea totaliza realizările succesive ale habitusului (fără a avea neapărat stăpî-nirea practică care se află la originea acestor realizări şi teoria adecvată acestei stăpâniri). Şi totul ne face să credem că, îndată ce meditează asupra practicii sale, punându-se astfel într-o postura cvasiteoretică, agentul pierde orice şansă de a exprima adevărul practicii sale şi mai ales adevărul raportului practic cu practica: întrebarea savantă îl determină să ia din propria sa practică un punct de vedere care nu mai este cel al acţiunii fără a fi cel al ştiinţei, incitându-1 să angajeze în explicaţiile despre practica sa pe care le propune o teorie a practicii care vine în „ spinarea lcgalismului juridic, etic sau gramatical spre care j înclină situaţia de observator. Numai din cauză că este întrebat şi se întreabă asupra raţiunii şi a raţiunii de a fi a practicii cale, ci nu poate transmite esenţialul, adică ceea ce îi este propriu practicii este faptul că ea exclude această întrebare: cuvintele sale nu oferă acest adevăr prim al primei experienţe decft prin omisiune, prin tăceri şi elipse ale evidentei. Asta în cel mai bun caz, adică atunci când, prin însăşi calitatea întrebărilor sale, ce] care întreabă îl autorizează pe informator să se abandoneze limbajului familiarităţii: necunoscând decât cazurile particulare şi detaliile de interes practic sau de curiozitate anecdotică, vorbind întotdeauna cu nume proprii de persoane sau de locuri şi ignorând, cu excepţia cazurilor când trebuie să acopere timpii morţi, generalităţile vagi şi explicaţiile ad hoc care se cuvin faţă de străini, acest limbaj, pe care nu-1 adresezi primului venit, trece sub tăcere toţ ceea ce se înţelege de la sine pentru că se înţelege de la sine; asemănător cu discursul „istoricului original„ al lui Hegel care, „trăind în spiritul evenimentului”, îşi asumă presupunerile acelora a căror istorie o povesteşte, el dă şanse să se descopere, prin chiar obscuritatea sa şi prin lipsa 'falselor clarităţi a cuvintelor semiabile spre folosul profanilor, adevărul practicii ca orbire pentru propriul adevăr. i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logicii, muncă a gândirii care constă în a [gândi munca gândirii, practica exclude orice interes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ptul că nu poate să funcţioneze (fără un antrenament special); /; gol, în afara oricărei situaţii, condamnă la nerealitate poate anchetele cu chestionare care înregistrează ca produse autentice le habitusului răspunsurile suscitate de stimulii abstracţi ai situaţiei Ide anchetă, artefacte de laborator, care sunt pentru reacţiile în situaţie Ireală ceea ce riturile folclorizate, îndeplinite pentru turişti (sau etno-ogi), sunt pentru riturile impuse de imperativele unei tradiţii vii sau de lurgenţa unei situaţii dramatice. Aceasta nu se vede niciodată la fel de &gt;âne ca în toate anchetele care, cerându-le celor chestionaţi să se facă proprii lor sociologi pentru a spune cărei clase consideră că aparţin, ' sau dacă există, după ei, clase sociale şi câte, nu au dificultăţi în a prinde pe picior greşit, într-o situaţie şi în faţa unei chestionări la fel de artificiale, sensul locului ocupat în spaţiul social, care permite să te situezi şi să-i situezi practic pe ceilalţi, în situaţii obişnuite ale ex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reflexivă asupra acţiunii înseşi, atunci când apa (adică aproape întotdeauna în caz de eşec al automatismel0r) e rămâne subordonată căutării rezultatului şi încercării (care nu g? percepe neapărat ca atare) de maximizare a randamentului efOr. tului cheltuit. De aceea, nu are nimic în comun cu intenţia de a explica cum s-a atins rezultatul, şi încă şi mai puţin cu cea de a încerca să înţelegi (pentru a înţelege) logica practicii, sfidare a logicii logice. Vedem ce antinomie practică trebuie să surrnon-ţeze ştiinţa atunci când, cu preţul unei rupturi cu orice fel de operaţionalism care, acceptând ţaciţ presupunerile cele mai fundamentale ale logicii practice, nu le poate obiectiva, ea vrea să înţeleagă în sine şi pentru sine şi nu pentru a o îmbunătăţi sau a o reforma logica practicii care nu înţelege decât pentru a acţiona. Ideea de logică practică, logică în sine, fără reflectare conştientă şi fără control logic, este o contradicţie în termeni, care sfidează logica logică. Această logică paradoxală este aceea a oricărei practici sau, mai bine spus, a oricărui simt practic: absorbită de lucrul despre care este vorba, total prezentă în prezent şi în funcţiile practice pe care le descoperă aici sub forma unor potenţialităţi obiective, practica exclude întoarcerea asupra sinelui (adică asupra trecutului), ignorând principiile care o comandă şi posibilităţile pe care ea le conţine şi pe care nu le poate descoperi decât acţionându-le, adică desfăşurându-le în timp. V Fără îndoială, există puţine practici care, tot atât cât şi riturile, par făcute să amintească cât este de fals să închizi în concepte o logică făcută să se lipsească de concept, să tratezi ca pe relaţii şi operaţii logice manipulări practice şi mişcări ale „ Există acte pe care habitusul nu le va produce niciodată dacă nu întâlneşte situaţia în care ar putea actualiza potenţialităţile sale: se ştie, de exemplu, că situaţiile-limită ale perioadelor de criză le dau unora ocazia să arate potenţialităţi necunoscute de ei înşişi şi de ceilalţiPe această interdependenţă dintre habitus şi situaţie se bazează regizorii de cinema atunci când pun în relaţie un habitus (ales, intuitiv, ca principiu generator al unui stil particular de cuvinte, de gesturi etc.) cu o situaţie artificial aranjată pentru a-1 declanşa, creând astfel condiţiile producerii unor practici (care pot fi complet improvizate) conforme cu aştep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 vorbeşti de analogii sau de omologii (aşa cum eşti bg să o faci pentru a înţelege şi a face să se înţeleagă) acolo unde este vorba numai de transferuri practice de scheme incorporate şi cvasicorporale.12 Ca practică performativă care se străduieşte să facă să fie ceea ce face sau spune, ritul nu este, într-adevăr, în multe cazuri, decât un mimesis practic al procesului natural care trebuie facilitat.13 în opoziţie cu metafora şi analogia explicită, reprezentarea mimetică stabileşte între fenomene foarte diferite precum umflarea grăunţelor în cratiţă, umflata pântecului femeii însărcinate şi creşterea grâului în pământ o relaţie care nu implică nici o explicare a proprietăţilor termenilor puşi în relaţie sau a principiilor punerii lor în relaţie. Operaţiile cele mai caracteristice ale „logicii” sale – a inversa, a transfera, a unifica, a separa etc. – iau aici forma unor mişcări corporale, a se întoarce la dreapta sau la stânga, a răsturna cu şuşui în jos, a intra sau a ieşi, a înnoda sau a tăia etc. Această logică care, ca orice logică practică, nu poate fi sesizată decât în act, adică în mişcarea corporală care, detotalizând-o, o disimulează, îi pune analistului o problemă dificilă, care nu are soluţie decât într-o teorie a logicii teoretice şi a logicii practice.' Profesioniştii logosului vor ca practica să exprime ceva care se poate exprima printr-un discurs, de preferinţă logic, şi le este gr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2 Aceste scheme nu pot fi sesizate decât în coerenţa obiectivă a acţiunilor rituale pe care le generează, deşi pot fi uneori percepute, aproape direct, în discurs, atunci când un informator „asociaz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reun motiv aparent, două practici rituale care nu au în comun decât o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eorges Duby care, rupând cu „mentalismul” majorităţii descrierilor religiei, arată că religia cavalerilor „se rezolva în întregime în rituri, gesturi, formule” (G. Duby, Le temps des cathedrales, L 'art et la societe de 980 î 1420, Paris, Gallimard, 1976, p. 18) insistă asupra caracterului practic şi corporal al practicilor rituale: „Când un războinic depunea jurământ, ceea ce conta pentru el în primul rând nu era angajarea sufletului său, ci o postura corporala, contactul pe care mâna sa, pusă pe cruce, pe Scriptură sau pe moaşte, îl lua cu sacrul. Atunci când înainta pentru a deveni omul unui senior, era din nou o atitudine, o poziţie a manilor, o suită de cuvinte ritual înlănţuite care, prin simpla lor proferare, încheiau contractul” (op. cit., pp.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dă că se poate smulge o practică din absurditate, că j poate restitui logica sa altfel decât făcând-o să spună ceea ce ^ înţelege de la sine, proiectând asupra ei o gândire explicită ca^ este exclusă din ea prin definiţie: ne închipuim toate efecte^ poetice sau filosofice pe care un spirit obişnuit ^de o întreaga tradiţie academică să cultive „corespondenţele” swedenbor-giene le va extrage din faptul că practica rituală tratează ca fijn (j echivalente adolescenţa şi primăvara cu înaintările lor spre ma_ turiţate urmate de bruşte regresiuni sau că opune intervenţiile masculine celor feminine în producere şi reproducere ca ne discontinuu şi continuu.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putem explica coerenţa practică a practicilor şi a operelor decât cu condiţia de a construi modele generatoare care să reproducă în ordinea lor proprie logica potrivit căreia ea se produce şi de a elabora scheme care, datorită puterii lor sinoptice de sincronizare şi de totalizare, fac să apară, fără fraze sau parafraze, sisţematiciţatea obiectivă a practicii, şi care, când utilizează în mod adecvat proprietăţile spaţiului (sus/jos, dreapta/stânga), poţ avea chiar virtutea de a vorbi direct schemei corporale (cum ştiu bine cei care trebuie să transmită dispoziţii motorii). Este adevărat că trebuie să ai conştiinţa transformării pe care aceste jocuri de scriitură teoretică o impun logicii practice prin simplul fapt al explicării. Aşa cum ne-am fi mirat mai puţin, pe vremea lui Levi-Bruhl, de ciudăţeniile „mentalităţii primitive” dacă am fi putut concepe faptul că logica magiei $i a „participării” are vreo legătură cu experienţa cea mai obişnuită a emoţiei şau a pasiunii (mânie, gelozie, ură etc), ne-am mira astăzi mai puţin de succesele „logice” ale indigenilor australieni dacă, printr-un şoi de etnocentrism inversat, n-am atribui inconştient „gândirii sălbatice” raportul cu lumea pe care intelectualismul îl atribuie oricărei „conştiinţ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imita a ceea ce constituie înclinaţia inerentă funcţiei de interpret este reprezentată de speculaţiile teologilor care, înclinaţi mereu să-şi proiecteze stările lor sufleteşti în analiza religiosului, au trecut, fără traume, printr-o reconversie omoloagă aceleia a analizelor literaturii la o formă spiritualizată de semiologie unde Heidegger sau Congar se învecinează cu Levi-Strauss sau Lacan, ba chiar cu Baudr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 aiŢi trece sub tăcere transformarea care duce de la opera-le controlate în stare practică la operaţiile formale care le sunt olâlorfe, omiţând în acelaşi timp să ne întrebăm în legătura cu condiţiile sociale ale acestei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itului este îndreptăţită să împrumute din teoria grupurilor limbajul prin care descrie sintaxa mitului, dar cu condiţia să nu uite (sau să lase să se uite) că, atunci când încetează să îşi apară şi să se dea drept o traducere comodă, acest limbaj distruge adevărul pe care permite să-1 percepem. Se poate spune că gimnastica este geometrie cu condiţia să nu se înţeleagă că gimnastul este geometru. Şi am fi mai puţin tentaţi să tratăm implicit sau explicit agenţii ca pe logicieni dacă am urca de la logosul mitic la praxismul ritual care pune în scenă, sub forma unor acţiuni realmente efectuate, adică a unor mişcări corporale, operaţiile pe care analiza savantă le descoperă în discursul mitic, opus operatum care maschează sub semnificaţiile sale reificate momentul constituent al practicii „mitopoietice”. jXtât timp cât spaţiul miţico-ritual este perceput ca opus operan-dum, adică precum o ordine a lucrurilor coexistenţe, el nu este niciodată decât un spaţiu teoretic, balizat de punctele de reper care sunt termenii relaţiilor de opoziţie (sus/jos, est/vest etc), şi unde nu se pot efectua decât operaţii teoretice, adică deplasări şi transformări logice, care sunt la fel de îndepărtate de mişcările şi transformările realmente îndeplinite ca o cădere de o ascensiune, precum câinele animal celest de câinele animal care latră. După ce am stabilit, de exemplu, că spaţiul interior al casei kabyle primeşte o semnificaţie inversă când este repus în spaţiul total, nu avem temei să spunem că fiecare din cele două spaţii, interior şi exterior, poate fi obţinut pornind de la celălalt printr-o semirotaţie decât cu condiţia de a repatria limbajul în care matematica îşi exprimă operaţiile pe pământul originar al practicii, dând unor termeni ca deplasare şi rotaţie sensul lor practic de mişcări ale corpului, precum a merge înspre înainte sau înspre înapoi sau a face stânga-mprejur; şi observăm că dacă această „geometrie în lumea sensibilă”, cum spune Jean Nicod, geometrie practică sau, mai bine spus, practică geometrică, foloseşte într-atât inversarea, este fără îndoială pentru 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IERRE BOURDIEU_ ca oglinda care aduce la lumină paradoxurile simetriei biiat râle, corpul funcţionează ca un operator practic care caută u stânga mâna dreaptă pe care trebuie să o strângă, introduce braţU] stâng pe mâneca hainei care era la dreapta atunci când era aşezată sau inversează dreapta cu stânga, estul cu vestul, numai prjn faptul că efectuează o jumătate de întoarcere, că „face faţă” Sau „întoarce spatele” ori că „pune invers” ceea ce era „cu faţa”, tot atâtea mişcări pe care concepţia mitică despre lume le încarcă cu semnificaţii sociale şi de care ritul se foloseş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 definind pragul Ca fiind locul geometric Al sosirilor şi al plecărilor în Casa Tatălu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găseşte imediat principiul relaţiilor dintre spaţiul casei şi lumea exterioară în mişcările de sens invers (în ambele sensuri ale cuvântului sens) care sunt intratul şi ieşitul: mic producător întârziat de mitologii private, lui îi este mai uşor să traverseze metaforele moarte pentru a merge spre principiul practicii mitopoietice, adică spre mişcările şi gesturile care, ca într-o frază a lui Albert cel Mare reluată de Rene Char, pot decela dualitatea sub unitatea aparentă a obiectului: „în Germania erau doi copii gemeni dintre care unul deschidea uşile atingân-du-le cu braţul drept, iar celălalt le închidea atingându-le cu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m astfel de la ergon la energeia, potrivit opoziţiei lui Wilhelm von Humboldţ, de la obiecte sau de la conduite la principiul producerii lor sau, mai exact, de la analogie sau de la metafora efectuată, fapt împlinit şi litera moartă (a: b: c: d), pe care o examinează hermeneutica obiecti-vistă, la practica analogică ca transfer de scheme pe care îl operează habitusul pe baza unor echivalenţe dobândite, faciiitând subsţituabiliţatea unei reacţii cu alta şi permiţând să se stăp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itat de G. Bachelard, La poetique de l'espace, Paris, P. U. F., 1961.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el de generalizare practică toate problemele cU aceeaşi formă care pot apărea în situaţii noi. A recuceri prin. jjjt ca realitate constituită actul mitopoietic ca moment constituent nu înseamnă, aşa cum crede idealismul, a căuta în conştiinţă categoriile universale a ceea ce Cassirer numeşte o subiectivitate mitopoietică„ sau, în limbajul lui Levi-Strauss, structurile fundamentale ale spiritului omenesc” care ar guverna, independent de condiţiile sociale, toate configuraţiile empiric realizate. Înseamnă a reconstitui sistemul socialmente constituit din structurile inseparabil cognitive şi evaluative care organizează perceperea lumii şi acţiunea în lume conform structurilor obiective ale unei stări determinate a lumii sociale. Dacă practicile şi reprezentările rituale sunt practic coerente, este pentru că ele sunt produsul funcţionării combinatorii a unui mic număr de scheme generatoare unite prin relaţii de substi-tuabilitate practică, altfel spus capabile să producă rezultate echivalente din punctul de vedere al necesităţilor „logice” ale practicii. Dacă această sistematicitate rămâne vagă şi aproximativă, este pentru că aceste scheme nu pot primi aplicarea cvasi-universală care le este dată decât pentru că funcţionează în stare practică, adică dincolo de explicare şi, prin urmare, în afara oricărui control logic, şi cu referire la scopuri practice menite să le impună şi să le confere o necesitate care nu este cea a logicii. Discuţiile care au avut loc atât printre etnologi (etnoştiinţa) cât şi printre sociologi (etnometodologia) în jurul sistemelor de clasare au în comun faptul că uită că aceste instrumente de cunoaştere îndeplinesc ca atare funcţii care nu sunt de pură cunoaştere. Produse de practica generaţiilor succesive, într-un tip determinat de condiţii de existenţă, aceste scheme de percepţie, de apreciere şi acţiune care sunt dobândite prin practică şi realizate în stare practică, fără a accede la reprezentarea explicită, funcţionează ca operatori practici prin care structurile obiective ale căror produs sunt tind să se reproducă în practici. Taxinomiile practice, instrumente de cunoaştere şi de comunicare care sunt condiţia construirii sensului şi a consensului privind sensul, nu îşi exercită eficacitatea structurantă decât în măsura în care sunt ele însele structurate. Ceea ce nu înseamnă că ele ţin de o analiză strict internă („structurală”, „cornponen ţială” sau de alt fel) care, smulgându-le artificial din condiţjj] e” lor de producere şi de utilizare, îşi interzice să le înţeleagă funcţiile sociale.16 Coerenţa care se observă în toate produsele aplicării aceluiaşi habitus nu are alt temei decât coerenţa pe care principiile generatoare constitutive ale acestui habitus o datorează structurilor sociale (structura relaţiilor dintre grupuri sexe sau clase de vârstă sau dintre clasele sociale) al căror produs sunt şi pe care tind să le reproducă sub o formă transformata şi de nerecunoscut, integrându-le în structura unui sistem de relaţii simbolic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cţiona, aşa cum face Levi-Strauss, împotriva lecturilor externe care aruncă mitul în „stupiditatea primitivă” (Urdummheit) raportând direct structurile sistemelor simbolice la structurile sociale18, nu trebuie să ducă la omiterea faptului că acţiunile magice sau religioase sunt fundamental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ejudecata antigenetică ce înclină spre refuzul inconştient sau afirmat de a căuta în istoria individuală sau colectivă geneza structurilor obictive şi a structurilor interiorizate se conjugă cu prejudecata anti-funcţionalistă pentru a întări înclinaţia antropologiei structuraliste de a acorda mai multă coerenţă decât au şi decât le trebuie pentru a funcţiona sistemelor simbolice, produse ale istoriei care, ca şi cultura, potrivit lui Lowie, „rămân făcute din petice” (things of shreds and patches), chiar dacă bucăţile pe care necesităţile practicii le constrâng să le împrumute sunt supuse continuu unor restructurări şi remanieri inconştiente şi intenţionate care tind să le integreze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storia perspectivei pe care o propune Panofsky (E. Panofsky, Die Perspektive ah „Symbolische Form „, Vortrăge der Bibliothek Warburg, Leipzig, Berlin, 1924-25, pp. 258-330; trad. fr., Paris, Editions de Minuit, 1976) constituie o contribuţie exemplară la o istorie socială a modalităţilor convenţionale de cunoaştere şi de exprimare: aceasta cu condiţia ca, rupând radical cu tradiţia idealistă a „formelor simbolice”, să raportăm formele istorice de percepţie şi de reprezentare la condiţiile sociale ale producerii şi reproducerii lor (printr-o educaţie expresă sau difuză), adică la structura grupurilor care Ie produc şi le reproduc şi la poziţia acestor grupuri în structu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 Levi-Strauss, Anthropologie structurale, Paris, Pion, 1958,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seitig), cum spune Weber, şi că, dominate în întregime de grija de a asigura reuşita producţiei şi a reproducerii, pe scurt supravieţuirea, ele sunt orientate spre scopurile cele mai dramatic practice, vitale şi urgente: extraordinara lor ambiguitate ţine de faptul că pun în slujba scopurilor tragic reale şi total nerea-liste care se creează într-o situaţie critică (mai ales colectivă) ca dorinţa de a triumfa asupra morţii şi a nenorocirii, o logică practică, produsă în afara oricărei intenţii conştiente de un corp şi o limbă structurate şi structurante, care generează automat acte simbolice. Practicile rituale sunt ca nişte dorinţe sau implorări ale nenorocirii colective, care se exprimă într-o limbă (prin definiţie) colectivă (ceea ce le înrudeşte foarte strâns cu muzica); proiecte iraţionale de a acţiona asupra lumii naturale cum se acţionează asupra lumii sociale, de a-i aplica lumii naturale strategii care se aplică celorlalţi oameni, în anumite condiţii adică strategii de autoritate sau de reciprocitate, de a-i semnala intenţii, urări, dorinţe sau ordine, prin cuvinte sau acte perfor-mative, care capătă sens în afara oricărei intenţii de a semni' fica19. Modul cel mai puţin adecvat de „a înţelege” această practică ar putea consta în apropierea sa de aceste rituri private, pe care situaţiile de nenorocire extremă, moartea unei persoane iubite, aşteptarea anxioasă a unui eveniment dorit cu ardoare, le fac să fie inventate şi care, deşi nu au altă justificare decât de a spune sau de a face ceva mai degrabă decât nimic atunci când nu este nimic de făcut sau de spus, împrumută inevitabil logica de la un limbaj şi un corp care, chiar, şi mai ales, atunci când se învârt în gol, produc sens comun, pentru a genera cuvinte sau gesturi deopotrivă cu sens şi fără sens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în acelaşi timp erorile obişnuite şi fundamentul lor într-un obiect care, precum ritul şi mitul, se pretează, Propensiunea de a gândi economia magică după modelul economiei politice se vede, de exemplu, în toate cazurile în care intervine principiul reciprocităţii pentru a determina sacrificiul, ca schimb al unei vieţi pentru o altă viaţă. Caz tipic, sacrificarea unei oi, care este îndeplinită la sfârşitul scoaterii boabelor din spice, în numele ideii că o recoltă bună trebuie plătită cu dispariţia unui membru al familiei, oaia servind drept sub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biguitatea sa intrinsecă, la lecturile cele mai contradictorii: pe de o parte, distanta arogantă pe care hermeneutica obiectivistă înţelege să o menţină faţă de formele elementare de gândire, tratate ca pretext pentru exerciţii de virtuozitate interpretativă, şi a căror dezamăgire şi chiar oroare estetică din L 'Afrique fantome20 reprezintă de fapt limita; pe de altă parte participarea exaltată şi încântarea derealizantă a marilor iniţiaţi în tradiţia gnostică, care fac să funcţioneze ca sens trăit sensul comun, care se fac subiecţi inspiraţi ai unui singur obiectiv.21 Reducerea obiectivistă permite să se pună în lumină funcţiile numite obiective pe care le îndeplinesc miturile sau riturile (funcţii de integrare morală ca la Durkheim, funcţii de integrare logică, ca la Levi-Strauss; dar, despărţind sensul obiectiv pe care îl pune în lumină de agenţii care îl fac să funcţioneze şi, prin aceasta, de condiţiile obiective şi de scopurile practice prin referire la care se defineşte practica lor, ea interzice să se înţeleagă cum se îndeplinesc aceste funcţii.22 La rândul său, antropologia „participativă” îşi permite invariante antropologice şi ale comunităţii de experienţe ultime – dacă nu pur şi simplu nostalgia paradisurilor agrare, principiu al tuturor id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 Leiris, L 'Afrique fantome, Paris, Gallimard,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fel, dificultatea de a găsi distanţa corectă dintre rasismul de clasă şi populism, dintre prejudecata defavorabilă şi prejudecata favorabilă, care este încă o formă de condescendenţă, ne duce la conceperea raportului cu clasele dominate potrivit vechii alternative platonice a rupturii (chorismos) şi a participării (methe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stfel, de exemplu, pentru a înţelege cum poate funcţiona blestemul, limita cuvântului performativ prin care se exercită continuu puterea celor vechi, ar trebui să avem în minte ansamblul de condiţii sociale care trebuie îndeplinite pentru ca să acţioneze în acest caz magia performativă: îndeosebi, mizeria profundă, materială şi morală (şi, în primul rând, cea pe care o produce credinţa în magie, teama de ceilalţi, de cuvântul celorlalţi, de opinia publică, a cărei credinţă în deochi nu este fără îndoială decât limita) şi, de asemenea, puterea pe care o dă cuvântului cu sens comun şi celui care îl enunţă faptul de a avea de partea sa întreaga ordine socială, întreaga experienţă trecută, şi aceasta într-o situaţie de profundă insecuritate în care, ca în situaţiile de catastrofă, se evită sfidare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ilor conservatoare – pentru a căuta răspunsuri eterne la întrebările eterne ale cosmologiilor şi cosmogoniilor în răspunsurile practice pe care le-au dat ţăranii din Kabylia sau din alte părţi problemelor practice şi istoriceşte situate care li s-au impus într-o stare determinată a instrumentelor lor de însuşire materială şi simbolică a lumii23; rupând practicile de condiţiile lor reale de existenţă pentru a le atribui intenţii străine, printr-o falsă generozitate care favorizează efectele de stil, exaltarea înţelepciunilor pierdute le deposedează de tot ceea ce constituie raţiunea şi raţiunea lor de a fi şi le închide în esenţa eternă a unei „mentalităţi”.24 Femeia kabylă care îşi montează războiul de ţesut nu îndeplineşte un act cosmogonic: ea montează pur şi simplu războiul de ţesut pentru a produce o ţesătură menită să îndeplinească o funcţie tehnică; se întâmplă ca, daţ fiind echipamentul simbolic de care ea dispune pentru a gândi practic practica sa – şi îndeosebi limbajul său care o trimite mereu la muncile agrare – ea să nu poată concepe ceea ce face decât sub o formă de vrajă, adică mistificată, de care este încântat spiritualismul însetat de mistere etem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au loc şi nu au loc pentru că îşi găsesc raţiunea de a fi în condiţiile de existenţă şi în dispoziţiile unor agenţi care nu-şi poţ permite luxul speculaţiei logice, al efuziunii mistice sau al neliniştii metafizice. Nu este suficient să ridiculizezi formele cele mai naive de funcţionalism pentru a nu datora nimic chestiunii funcţiilor practice ale practicii. Nu se va î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ctura mistică a miturilor dogon pe care o propune Griaule şi exegeza inspirată de presocratici a lui Heidegger sunt două variante paradigmatice ale aceluiaşi efect, separate numai prin „nobleţea” pretextului şi a referi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bia dacă este nevoie să spunem că, în această privinţă, „primitivii” (ca şi poporul din alte părţi) nu sunt decât un pretext pentru bătălii ideologice a căror adevărată miză constă în interesele actuale ale ideologilor; şi fără îndoială n-ar fi mai dificil să arătăm aceasta în legătură cu denunţurile zgomotoase şi facile ale etnologiei coloniale care sunt la modă astăzi sau în legătura cu concepţia idilică a societăţilor arhaice sau ţărăneşti care, într-un alt timp, însoţea denunţarea mandarinală a „dezamăgi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evident, nimic din ritualul de căsătorie kabylă pornind de la o definiţie universală a funcţiilor căsătoriei ca operaţie menită să asigure reproducerea biologică a grupului potrivit formelor aprobate de grup. Dar nu s-ar înţelege mai mult, în pofida aparentelor, nici dacă s-ar porni de la o analiză structurală care ar ignora funcţiile specifice ale practicilor rituale şi ar omite să îşi pună întrebări în legătură cu funcţiile economice şi sociale de producere a dispoziţiilor generatoare şi a acestor practici şi a definiţiei colective a funcţiilor practice în slujba cărora funcţionează ele. Ţăranul din Kabylia nu reacţionează la „condiţii obiective”, ci la aceste condiţii percepute prin intermediul schemelor socialmente constituite care organizează percepţia lui. A înţelege practica rituală, a-i restitui nu numai raţiunea, ci şi raţiunea ei de a fi, fără a o converti în construcţie logică sau în exerciţiu spiritual, nu înseamnă numai a-i reconstitui logica internă; înseamnă a-i restitui necesitatea sa practică raportând-o la condiţiile reale ale genezei sale, adică la condiţiile în care sunt definite şi funcţiile pe care le îndeplineşte, şi mijloacele pe care le foloseşte pentru a le atinge25; înseamnă a descrie fundamentele cele mai brutal materiale ale investirii în magie, ca slăbiciune a forţelor productive şi reproductive care face din o întreagă viaţă dominată de sentimentul de nenorocire pe care îl generează incertitudinea privind mizele cele mai vitale o luptă aleatorie împotriva sorţii; înseamnă a încerca să numeşti, fără a spera într-adevăr să evoci, această experienţă colectivă de n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rebuie să-1 cităm aici pe Arnold van Gennep, care aminteşte că povestirile vechi erau acţionate într-un fel de dramă totală, şi nu recitate pur şi simplu: „Producţia literară numită populară este o activitate utilă, necesara menţinerii şi funcţionării organizării sociale ca urmare a legăturii sale cu celelalte activităţi, materiale de data aceasta. Mai ales la începuturile sale, ea este un element organic şi nu, aşa cum se credea, o activitate estetică superfluă, un lux” (A. van Gennep, Laforma-tion des legendes, Paris, Flammarion, 1913, p. 8). În aceeaşi logică, Mouloud Mammeri pune în evidenţă funcţiile practice ale înţelepciunii kabyle şi ale poeţilor care sunt păstrătorii ei (cf. M. Mammeri şi P. Bourdieu, Dialogue sur Ia poesie orale en Kabylie, „Actes de la recherche en sciences sociales”, 19, 1978, pp. 6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 care se a^a 'a originea oricărei concepţii despre lume şi despre viitor (ea se exprimă atât în raportul cu munca conceput ca un atribut necondiţionat, cât şi în practica rituală) şi care continuă medierea practică prin care se stabileşte relaţia dintre bazele economice şi acţiunile sau reprezentările rituale, într-adevăr, prin intermediul funcţiei, care, în relaţia complexă dintre un mod de producţie şi un mod de percepţie relativ autonom, este atribuită practicii inseparabil tehnice şi rituale, şi al schemelor operatorii puse în aplicare pentru a o îndeplini, este practic realizată, în fiecare practică, şi nu în cine ştie ce „articulaţie” între sisteme, relaţia dintre condiţiile economice şi practicile simbolice.26 Pentru a da o idee despre complexitatea acestei reţele de circuite care fac, de exemplu, ca practicile tehnice sau rituale să fie determinate de condiţiile materiale de existenţă percepute de agenţii dotaţi cu scheme de percepţie, ele însele determinate, cel puţin negativ, de aceste condiţii (retraduse într-o formă deosebită de relaţii de producţie), este suficient să arătăm că una din funcţiile ritului – în special cea a căsătoriei şi a aratului sau chiar a recoltării – este de a surmonta în mod practic contradicţia propriu rituală pe care o face să apară taxinomia rituală, divizând lumea în principii contrare şi făcând să apară ca sacrilegii violente actele cele mai indispensabile pentru supravieţuir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om încerca să arătăm că, la nivelul funcţiilor, ritualul exprimă starea formelor productive care îl determină în mod negativ prin intermediul incertitudinii şi al nesiguranţei sub forma unui fel de imens efort pentru a face sa dureze o viaţă naturală şi omenească în mod continuu suspendată, ameninţată, în timp ce, la nivelul structurilor, el retraduce în opoziţia dintre două tipuri de rituri, rituri de eufe-mizare şi de licitare a aratului sau a recoltei, rituri cu virtutea de a face propice perioadele de gestaţie şi de aşteptare, opoziţia care domină întreaga viaţa agrară între timpul muncii (adică ceea ce depinde de om) şi timpul de producere (adică ceea ce depinde numai de natură) şi care este concepută în aceiaşi termeni ca şi diviziunea muncii între sexe, pe de o parte cu intervenţiile scurte, violente, discontinue şi contra naturii ale omului în producere (arat sau recoltă) şi reproducere şi, pe de altă parte, lenta şi lunga gestaţie, administrarea, întreţinerea şi apărarea vieţii, sarcini care îi revin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Ac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limita la Poetici care, ca şi practicile ritual, f ^torează unele dintre propnetătile lor cele mai ii faptului că sunt „detotalizat*” Prin desfăşurarea lH S „ (tm) nSca să lăsăm să ne *cape proprietăţile pr ţa detemporalizantă ar. cele mai puţine şanse cele pe care le datează faptului că se p caprimeşte de foma sa ca ordme îmro ^ &gt;pnr aceasta, îşi primeşti sensul (în dublul sens al cuv ntu dartrt a f8* CaZul ţuţur„ practicilor c*re, ca şi schimbuâde” agen 71Uptde de On0^'„ Se defineSC' cel Put'n Pentm agenţi, ca secvenţe ireve^We şi orientate de acte reia v mprev, zibile. Ne amint. m A contrar reprezentării obsnut l: Celebre 3 lui M&lt; ^ „ rePro^ază că m situa „fenomen^” a schimbului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tliflţa ^^ * mpă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uibul „constituie fenomenul primitiv, şi nu cu (tm) că T6, n deşco&lt;n, e Viaâa, SOcială'„ „u, cu alte prinCSul ' 8 C meC3nice ale. C1, clului de reciprocitate sunt fnânofa s nC (tm) Ştlent 3l °bIlgatl'1 e^ * da' al °bU^ ^ „ obtfnut nri ^8atiei dC a pfinY, tatUÂnd Că m°deluI obiectiv deS7a? redUCCrea Politet^„„i la monotetic, a succ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ea im ' lreversib] le h tOtalltatea Perfect reversibilă, este obsea-vaTeanentă 8 fractlcilor' Pr: nC|piul invizibi' al mişcărilor de corn, SaV3ntUl reduce afm Ia StatUtul de automate sau corpui, inerte mişcate prin mecanisme obscure cătr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rinfn L6vi„Strauss. ^troductiC” ă l'oeuvre de Marcel Mauss în Sociologie etmthropologie, Parii, P-U. F, 1950, p.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C. Levi-Strauss, /oc. „/., p. XX^VI. 158 pe care le ignoră. „Ciclurile de reciprocitate”, angrenaje mecanice ale unor practici indispensabile, nu există decât pentru privirea absolută a spectatorului omniscient şi omniprezent, care îi datorează ştiinţei mecanicii sociale faptul că este capabil să se facă prezent în diferitele momente ale „ciclului”: în realitate, darul poate rămâne fără răspuns, atunci când îl obligi pe un ingrat; el poate fi respins ca o ofensă prin aceea că afirmă sau revendică posibilitatea reciprocităţii, deci a recunoştinţei.3 Fără a mai vorbi de morocănoşii care pun în discuţie chiar jocul şi frumosul său mecanism aparent (ca cel pe care kabylii îl numesc amahbul), şi chiar în cazul în care dispoziţiile agenţilor sunt cât mai perfect armonizate şi în care înlănţuirea acţiunilor şi a reacţiilor pare total previzibilă din afară, rămâne incertitudinea în legătură cu ieşirea din interacţiune cât timp secvenţa nu este terminată: schimburile cele mai obişnuite, chiar cele mai rutiniere în aparenţă, ale existenţei obişnuite, ca „micile cadouri” care „înnoadă prietenia”, presupun o improvizaţie, deci o incertitudine permanentă, care, aşa cum se spune, face tot farmecul, deci toată eficacitat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e la jumătatea drumului dintre cadourile „gratuite” (elmaătat; darul fără întoarcere, „asemănător cu laptele unei mame”, sau thikchi, lucrul dat fără contrapartidă) şi darurile care obligă în modul cel mai riguros (elahdya sau lehna), micile cadouri trebuie să aibă o valoare redusă, deci să fie uşor de înapoiat, deci făcute pentru a fi înapoiate şi înapoiate uşor4; dar ele trebuie să fie frecvente şi oarecum continue, ceea ce implică faptul că ele funcţionează în logica „surprizei” sau a „atenţiei” mai mult decât în funcţie de mecanismul unui ritual. Menite să întreţină ordinea obişnuită a relaţiilor familiare, ele constau aproape întotdeauna într-o farfurie cu mâncare gătită, de cuşcuş (însoţit de o bucată de brânză, atunci când marchează primul lapte al unei vaci) ş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vă simţiţi ofensat de această ofertă (.). Sunt atât de convins că sunt o nulitate pentru dvs., încât puteţi accepta din partea mea chiar şi bani. Un cadou din partea mea este fără urmări” (Dostoievski, Le Joueur, Paris, Gallimard, 1958,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 spunem „nimicuri” şi, ca răspuns la mulţumiri, „pentru nimic” sau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micilor bucurii familiale, cele pricinuite de ziua a treia sau a şaptea de la naştere, de primul dinte sau primul pas al bebeluşului de prima tăiere a părului, de prima călătorie la târg sau primul posj al băiatului. Asociate cu momente ale ciclului de viaţă al oamenilor sau al pământului, ele îi angajează pe cei care înţeleg să împărtăşească bucuria lor şi pe cei care, în schimb, iau parte la această bucurie, într-un adevărat rit al fecundităţii: niciodată nu se înapoiază recipientul în care a fost oferit cadoul fără să pui în el, „pentru bun augur” (el fâl) ceea ce se numeşte uneori thiririth (de la er, a înapoia), adică puţin grâu, gris (niciodată orz, plantă feminină, simbol al fragilităţii) sau, mai bine, legume uscate, năut, linte etc. numite ajedjig, oferite pentru ca „băiatul (care este ocazia pentru schimb) să înflorească”. Aceste cadouri obişnuite (la care se adaugă unele din cele desemnate cu numele de tharzefth, şi care se fac cu ocazia vizitelor) se opun clar darurilor extraordinare, elkhir elahdya sau lehna, oferite la marile sărbători numite thimeghriwin (sg, thameghră), căsătorii, naşteri, circumcizii, şi cu atât mai mult darului cuvenit unui sfânt Iwăada. Şi, de fapt, micile cadouri între rude şi vecini reprezintă un cadou în bani şi ouă pe care îl oferă aliaţii îndepărtaţi atât în spaţiu, cât şi în genealogie şi, de asemenea, în timp – din moment ce nu sunt văzuţi decât rareori, discontinuu, la „marile ocazii” – şi care, prin importanţa şi solemnitatea sa, este mereu un soi de sfidare controlată, ceea ce sunt căsătoriile în descendenţă sau în vecinătate, atât de frecvente şi de strâns inserate în urzeala schimburilor obişnuite încât trec complet neobservate, faţă de căsătoriile extraordinare, între sate sau triburi diferite, destinate uneori să pecetluiască alianţe sau reconcilieri, marcate întotdeauna de ceremonii solemne, mai prestigioase dar şi infinit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existe posibilitatea ca lucrurile să se petreacă altfel decât vor „legile mecanice” ale „ciclului de reciprocitate” pentru ca întreaga experienţă a practicii şi în acelaşi timp logica să se schimbe. Trecerea de la probabilitatea cea mai ridicată la certitudinea absolută reprezintă un salt calitativ care nu este proporţional cu ecartul numeric. Incertitudinea care îşi găseşte fundamentul obiectiv în logica probabilistă a legilor sociale este suficientă pentru a modifica nu numai experienţa practicii, ci însăşi practica, încurajând, de exemplu, strategiile care urmăresc să evite rezultatul cel mai probabil. A reintroduce incertitudinea înseamnă a reintroduce timpul, cu ritmul său, cu orientarea sa, cu ireversibilitatea sa, înlocuind dialectica strategiilor cu mecanismul modelului, dar fără a cădea din nou în antropologia imaginară a teoriilor „actorulu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inveniendi este o ars combinatoria. Şi se poate construi un model generator relativ simplu care permite să se dea socoteală teoretic de logica practicii, adică să se producă, pe hârtie, universul practicilor (conduite de onoare, acte de schimb) realmente observate sau potenţial observabile care frapează deopotrivă prin diversitatea lor inepuizabilă şi prin necesitatea lor aparentă, fora a recurge la imposibilul „fişier de reprezentări prefabricate” de care vorbeşte Jakobson5 şi care ar permite să se aleagă conduita ce se cuvine pentru fiecare situaţie. Astfel, pentru a da socoteală de toate conduitele de onoare observate şi numai de acelea, este suficient să se dea un principiu fundamental, cel al egalităţii în onoare, care, deşi nu este statuat niciodată explicit ca axiomă a tuturor operaţiilor etice, pare să orienteze practicile, pentru că simţul onoarei dă stăpânirea practică. Într-adevăr, schimbul de onoare, ca orice schimb (de daruri, de cuvinte) se defineşte ca atare – în opoziţie cu violenţa unilaterală a agresiunii – adică implicând posibilitatea unei urmări, a unei întoarceri, riposte, contra-dar, replici, în ceea ce conţine ca recunoaştere a partenerului (căruia într-un caz particular îi acordă egalitate în onoare).6 Sfidarea, ca atare, reclamă riposta şi se adresează unui bărbat considerat capabil să joace jocul onoarei, şi să-1 joace bine: de aceea, ea face onoare. Reciproca acestui postulat al reciprocităţii este că numai o sfidare lansată de un egal în onoare merită să fie acceptată: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 Jakobson, Essais de linguistique generale, Paris, Editions de Minuit, 1963,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ul conţine întotdeauna o sfidare mai mult sau mai puţin negată., J-a făcut de ruşine„, spuneau, potrivit lui Marcy, berberii marocani în legătură cu darul ca formă de sfidare (thawsa) care marca marile ocazii (G. Marcy, Les vestiges de la parente maternelle en droit coutumier berbere et le regime des successions touaregues, „Revue africaine”, nr. 85, 1941, pp. 187-211). Aceasta permite să se vadă că logica sfidării şi a ripostei este limita către care tinde schimbul de daruri atunci când schimbul generos tinde spre asaltul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noare nu este complet constituit ca atare decât prin riposta, care implică recunoaşterea egalităţii în onoare, adică recunoaşterea sfidării ca act de onoare şi a autorului său ca om de onoare. Principiul fundamental şi reciprocitatea sa implică la rândul lor faptul că cel care intra într-un schimb de onoare (lansând sau acceptând o sfidare) cu cineva care nu este egalul său în onoare se dezonorează: sfidând un superior, el se expune dispreţului, care va face să cadă asupra lui dezonoarea; sfidând un inferior sau acceptând sfidarea lui, el se dezonorează singur. Astfel, elbahadla, umilirea totală, cade asupra celui care abuzează de avantajul său pentru a-şi umili adversarul dincolo de limite în loc să-1 lase „să se acopere singur de ruşine”. Invers, elbahadla ar cădea asupra celui care s-ar gândi să accepte o sfidare fără sens: abţinându-se să riposteze, el face să cadă asupra celui care sfidează toată greutatea actelor sale arbitrare.7 Avem astfel o schemă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 SFIDARE |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J (potenţială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RIPOS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fuz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capacitate (dezon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generator care reduce schimbul la o serie de opţiuni succesive operate pornind de la un număr foarte mic de principii graţie unei combinatorii foarte simple şi care permite să se dea socoteală, într-un mod foarte economic, de o infinitate de cazuri particulare de schimburi în mod fenomenal la fel de diferite ca schimburile de cadouri, de cuvinte sau de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ele sunt prezentate aici deductiv, aceste propoziţii nu au fost produse prin deducţie, după cum dovedesc versiunile succesive ale analizei (prima, publicată în 1965, era încă foarte apropiată de reprezentarea indigenă, adică oficială; a doua, publicată în 1972, se baza pe o serie de studii de caz şi prezenta modelul propus aici, dar sub o formă mai puţin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 în ordinea sa funcţionarea habitusului şi logica practicii care procedează prin serii de opţiuni ireversibile, efectuate urgent şi adesea cu mize mari (uneori viaţa, ca în schimburile de onoare, sau magia) ca răspuns la alte opţiuni ce se supun aceleiaşi logic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de asemenea, să ne acordăm câteva principii de aplicare foarte generală obţinute prin combinarea schemelor fundamentale ale concepţiei mitico-rituale despre lume (zi/noapte, masculin/feminin, afară/înăuntru etc.) care constituie ca atare sacrul (h 'aram) şi logica schimburilor sociale (principiul izotimiei şi corolarele sale) pentru a da socoteală de toate articolele tuturor cutumiarelor date de tradiţia etnografică şi să ne acordăm şi mijloacele de a produce corpusul posibil de acte de jurisprudenţă conforme cu „sensul echităţii” în forma sa kabylă. Q Aceste scheme, aproape niciodată enunţate ca atare î'1 practică10, care, când este vorba să se evalueze gravitatea unui furt, vor duce la luarea în considerare, în logica h 'aram-xxhn, a tuturor circumstanţelor (loc şi moment) îndeplinirii sale, opu-nând casa (sau moscheea), locuri sacre, tuturor celorlalte locuri, noaptea zilei, zilele de sărbătoare zilelor obişnuite, pentr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iturile de posesiune sau de exorcizare şi toate luptele magice fac să se vadă, cu titlu de limită, că actele magice sunt operaţii „logice” îndeplinite în condiţii de urgenţă vitală, în care este vorba de viaţă şi de moarte, „stereotipizarea magică” de care vorbeşte Weber rezultând fără îndoială parţial din faptul că erorile au consecinţ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nunţurile conţinute în cutuma unui clan sau a unui sat anume nu reprezintă decât o parte foarte redusă a universului de acte de jurispru-denţâ posibile, despre care adiţionarea enunţurilor produse pornind de la aceleaşi principii şi consemnate în cutumiarele diferitelor grupuri nu dă, ea însăşi, decât o slab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Quanun-apropriu fiecărui clan (sau fiecărui sat) constă în principal într-o enumerare de greşeli deosebite urmate de o sancţiune corespunzătoare, principiile pornind de la care sunt produse aceste acte de jurisprudenţă consacrate fiind lăsate în stare implicită. Astfel, de exemplu, qanun-din Agouni-n-Tesellent, sat al tribului Ath Akbil, număra, dintr-un ansamblu de 249 de articole, 219 legi „represive” (în sensul lui Durkheim), adică 88%, faţă de numai 25 de legi „resţitutive”, adică 10%, şi numai 5 articole referitoare Ia fundamentele ordin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 pnmului extremă, furtul toare adusă h ar cealaltă extrefl* kceste ^ atunci când valabi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rezint* ^ ziua P J sţnt enunţ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iectului furat obliga de exernplu, ^”^ esi'LetoumCux, frtă, un catâr certurilor: trădare – &gt; bărba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c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 ţie, decât s Jlm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a fura, va plăti *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mp;* î , uij de exsmpto. -„ amenin, are ii spwif”„1 loglC” P Td*ri” Pornilld ii a. Hanoteausi voUII-P-338- încălcare şi de sancţionare, şi capabile să servească drept baza unor acte de jurispmdentă omogene şi constante, adică previzibile şi calculabile. Logica practică ce are drept principiu un sistem de scheme generatoare şi organizatoare în mod obiectiv coerente funcţionând în stare practică sub forma unui principiu de selecţie adesea imprecis dar sistematic, nu are nici rigoarea, nici constanţa ce caracterizează logica logică, capabila sa deducă acţiunea raţională a principiilor explicite şi explicit controlate dintr-o axiomatică (şi care ar fi şi ale sale daca ea ar ti dedusă din modelul construit pentru a o explica). De aceea ea se vădeşte într-un fel de unitate de stil care, deşi este imediat perceptibilă, nu are nimic din coerenţa strictă şi fără surpriza a produselor concertate ale un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ând în afară, în obiectivitate, sub forma unor principii controlabile, ceea ce ghidează practicile în interiorul lor, analiza savantă face posibilă o adevărată conştientizare, transmutaţie (materializată prin schemă) a schemei în reprezentare care dă stăpânirea simbolică a principiilor practice pe care le influenţează fără a le reprezenta sau dmdu-şi reprezentări parţiale şi inadecvate în legătură cu ele. După cum învăţarea tenisului, a viorii, a şahului, a dansului sau a boxului descompune în poziţii, în paşi sau în lovituri practicile care integrează toate aceste unităţi elementare de comportament, artificial izolate, în unitatea unei practici organizate şi orientate, la fel informatorii tind să dea fie norme generale (însoţite mereu de excepţii), fie „lovituri” remarcabile'- neputmd să-ş_, însuşească teoretic matricea practică pornind de la care vor ti produse aceste lovituri şi pe care nu le posedă decât în practica, când sunt ceea ce sunt”, după cum spune Platon. Capcana cea mai subtilă constă fără îndoială în faptul că agenţii recurg cu plăcere la limbajul ambiguu al regulii, cel al gramaticii, al moralei şi al dreptului, pentru a explica o practică sociala care se supune la cu totul alte principii, ascunzând astfel, pentru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tot felul de exemple în analizele prezentate mai jos, fie că este vorba de elbahadla, umilirea excesivă, în schimburile de onoare, sau de căsătoria cu verişoara de gradul I în schimburile matn-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ea mecanismelor care acţionează în aceste practici, conştientiza _ ^ ^ bazează pe un mode/or/na/aducând într-o arata ca, a&lt;&gt;. ^ sensu, practic (saUţ ma, exact&gt; stare explici fc ^ inteUgenţa tactică) le stăPâneşte în stare „simţul joc ^ dobândesc practic prin mimetism, predarea practica şi Jve trebuie sa apdeze h reguli, ba chiar la reţete, şi practiciloi w învaţavea pe faze tipice (lovituri), riscând astfel să sa concenu ^ dispoziţii disfuncţionale incapabile să furnizeze producă kw adecvafâ despre practica iuată în ansamblul ei (aşa se o concepţie exemplu, atunci când, la rugby, antrenamentul atrage intimpia, o, rilor dintre parteneri în loc să acorde pnontate c” adversarii, de unde se deduce relaţia corectă dintre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leaetn mai bine de ce această producţi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ula constituie obstacolul prin excelenţă în savanta care ^ ^^ adecyate despre practică: ocupând în calea constm ^^ ^ ^. ^ fundamentale&gt; matricea teoremod tais oc ractică modelul teoretic şi, ea nea ş. matriţa p ^ ^ ^ ^^ ^^ ModeMinterzice sd ^ constmit (pentm a expiica, de exemplu, abstract cj^ nu este cQmplet yalabil decât daca este dat practicile uc ^^ ^ artefact teoretic total străin practicii -? t CnSa2ogic raţională poate să îl facă să servească funcţii ^ iând celui care posedă echivalentul lor practi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gic raţională poate s ce peiraiând celui care posedă echivalentul lor practic să ice pe realmentc principiile practicii sale, fie pentru a le SuceTa deplinătate, fie pentru a încerca să se elibereze de ele. m hr.1 întregn dialectici a sfidării şi a ripostei, a darului şi a Motoiui im &amp; ^ este q axiomatica abstractă, ci simţul onoarei, a-dai-u ' cafa ^ ^. ^ educaţie şi constantă cerută Ş1 îrup şi înscrisă atât în posturi şi pliuri ale corpului (în AiTifsi folosi coipul sau privirea, de a vorbi, a mânca sau modul de aj fa automatismele de limbaj şi de gândire prin a meige) c ^^^ pL ^^ însuşi ca bărbat într. adevăi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 simţ practic care nu se încurcă nici cu reguli, Verbul expresie co aceste care mai mulţi informatori îl consideră un fel de din toate valorile de onoare, reuneşte de fapt toate i, din moment ce desemnează deopotrivă posturi corponici cu principii (cu excepţia cazurilor de ratări sau de eşec), şj încă şi mai puţin cu calcule şi deducţii, excluse în orice caz de urgenţa acţiunii care „nu suferă nici o amânare” este ceea ce permite să se aprecieze imediat, dinţr-o privire şi în focul acţiunii, sensul situaţiei şi să se producă de îndată răspunsul opor„ tun.14 într-adevăr, numai această formă de stăpânire dobândită care funcţionează cu siguranţa automată a unui instinct poate permite să se răspundă imediat la toate situaţiile de incertitudine şi la ambiguităţile practicilor: astfel, de exemplu, vedem stăpânirea taxinomiilor şi arta de a beneficia de ea pe care o presupune faptul de a impune lipsa de ripostă ca pe un semn de dispreţ atunci când diferenţa dintre antagonişti nu este prea marcantă şi când dispreţul poate fi bănuit că maschează laşitatea; în acest caz, aşa cum arată nesupunerile „înţelepţilor” (imusnawen) care violează regula oficială în numele unei legi mai înalte'5, nu mai este vorba numai de a face, ci de a face să se creadă, şi aceasta imediat, impunând simultan un răspuns şi o definiţie a tale (a face fată, a privi în faţă, a face front), virtuţi recunoscute (ca arta de a primi ca gazdă şi de a onora un invitat sau faptul de a şti să-i înfrunţi pe ceilalţi, la bine şi la râu, privindu-i în faţă) şi categorii miti-co-rituale (ca faptul de a sta cu faţa spre est, spre lumină,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practica se mulţumeşte cu o logică parţială sau discontinuă şi cu o „raţionalitate satisfăcută sau limitată” (satisficing or limited ratio-nality), nu este numai din cauză că, aşa cum am notat, recurgerea la procedee empirice sau la principii de decizie deja dovedite permite să se economisească costul antrenat de strângerea şi analiza informaţiei (cf. H. Simon, A behavioral theory of raţional choice, „Quarterly Journal of Economics”, 69, 1954, pp. 99-118); ci mai ales pentru că economia de logica pe care o permite decizia luată cu aproximaţie, by rule of thumb, implică o economie de timp care, chiar în materie de opţiuni economice, nu este lipsită de importantă dacă se ştie că practicii îi este pjopriu să funcţioneze în urgenţă şi că cea mai bună decizie a lumii nu valorează nimic dacă vine după bătălie, odată trecută ocazia oportună sau momentul ritual (ceea ce uită analistul şi experimentatorul care procedează ca şi cum cel care este angajat în partidă ar putea să aleagă momentul prielnic pentru a-şi face calcule, fără a se expune riscului de a primi o sancţiune practică pentru întârz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M. Mammeri şi P. Bourdieu, ari.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i capabile să o facă recunoscută ca singura legitimă: aceasta datorită unei cunoaşteri foarte corecte a propriei valori simbolice şi a valorii socialmente recunoscute a adversarului şi a sensului probabil al unei conduite care depinde mai întâi de judecata pe care ceilalţi o vor emite despre ea şi despre autorul ei. Totul concură spre a arăta că buna folosire a modelului, care presupune ruptura, necesită să se facă teoria, depăşindu-se alternativa rituală a rupturii şi a participării, a ceea ce este, în principiul său, logica practicii ca participare practică la joc, illusio, şi în acelaşi timp a rupturii teoretice, a distantei pe care o presupune şi o produce. Această teorie care nu are nimic de-a face cu participarea la experienţa practică a practicii este ceea ce permite să se scape de greşelile teoretice încurajate în mod obişnuit de descrierile practicii. Pentru a convinge de necesitatea de a găsi în această teorie a practicii (şi a teoriei) principiul unui control metodic al oricărei practici ştiinţifice, trebuie să ne întoarcem la exemplul canonic al schimbului de daruri, în care concepţia obiectivistă, care înlocuieşte modelul obiectiv al ciclului de reciprocitate cu succesiunea trăită a darurilor, se opune extrem de clar concepţiei subiectiviste: ea privilegiază într-adevăr practica, aşa cum apare ea din afară şi pe moment, în raport cu modul în care este trăită şi acţionată, experienţă care este trimisă, fără altă formă de proces, stării de pura aparenţă. A ne opri asupra adevărului obiecrivist al darului, adică al modelului, înseamnă a înlătura problema relaţiei dintre adevărul care se numeşte obiectiv, cel al observatorului, şi adevărul care abia se poate numi subiectiv, deoarece reprezintă definiţia colectivă şi chiar oficială a experienţei subiective a schimbului, şi anume faptul că agenţii practică ca ireversibilă o succesiune de acţiuni pe care observatorul o constituie ca reversibilă. Cunoaşterea efectului detemporalizant al privirii „obiective” şi a relaţiei care leagă practica de durată ne con-strânge să ne întrebăm dacă trebuie să alegem-între ciclul obiectiv reversibil şi cvasimecanic pe care îl produce percepţia exterioară şi totalizantă a observatomlui şi succesiunea nu mai puţin obiectiv ireversibilă şi relativ imprevizibilă pe care o produc agenţii prin practica lor, adică prin seriile de opţiuni ireversibile în şi prin care ei se temporalizează. O analiză a schimbului de daruri, de cuvinte sau de provocări, pentru a fi într-adevăr obiectivă, trebuie să ţină cont de faptul că, departe de a se desfăşura potrivit unei înlănţuiri mecanice, sena actelor care percepute din afară şi ulterior, se prezintă ca ciclu de reciprocitate, presu-oune o adevărată creaţie continuată şi se poate întrerupe în orice momenf şi că fiecare din actele inaugurale care o constituie riscă întotdeauna să cadă în gol şi, lăsat fără răspuns, să fie golit retrospectiv de sensul său intenţional (adevărul subiectiv al darului neputând să se împlinească, aşa cum am văzut, decât în contra-darul care îl consacră ca atare). Înseamnă că, dacă reciprocitatea este adevăml „obiectiv al actelor discrete şi trăite ca atare, pe care experienţa comună le asociază cu ideea de dar, ne putem îndoi că ea constituie adevăml unei practici care nu ar putea exista dacă adevăml ei subiectiv ar coincide perfect cu acest adevăr „obiectiv„. Se observă, într-adevăr, în fiecare societate că, sub ameninţarea că va constitui o ofensă, contra-darul trebuie să fie amânat şi diferit, restituirea imediată a unui obiect identic echivalând, evident, cu un refuz: schimbul de daruri se opune deci principiului eu îţi dau ţie şi tu îmi dai mie care, ca şi modelul teoretic al structurii ciclului de reciprocitate loveşte în acelaşi timp darul şi contra-darul; el se opune, de asemenea, împrumutului, a cărui restituire explicit garantata printr-un act juridic este ca şi deja efectuata chiar în clipa încheierii unui contract capabil să asigure previzibihtatea şi calculabilitatea actelor prescrise. Dacă în model trebuie introdusă dubla diferenţă, şi cu deosebire termenul, pe care ii aboleşte modelul „monotetic„, nu este, aşa cum sugerează Levi-Strauss, pentru a se supune preocupării „fenomenologice de a restitui experienţa trăită a practicii schimbului; aceasta deoarece funcţionarea schimbului de daruri presupune necunoaşterea individuală şi colectivă a adevărului „mecanismului obiectiv al schimbului, chiar acela pe care restituirea imediată îl dezvăluie brutal şi a muncii individuale şi colective necesare pentm a-1 asigura: intervalul de timp care separa darul de contra-dar este ceea ce permite să se perceapă drept ireversibilă o relaţie de schimb mereu ameninţată să apară şi să-şi apară ca reversibila, adică deopotrivă obligată şi interesată. „O prea mare grabă de a ne achita de o obligaţie, spune La Rochefoucauld, este un fel de ingratitudine”. A trăda nerăbdarea pe care o simţim de a ne elibera de obligaţia contractată şi a manifesta astfel prea ostentativ voinţa de a plăti serviciile făcute sau darurile făcute, de a fi chit, de a nu datora nimic, înseamnă a denunţa retroactiv darul iniţial ca inspirat de intenţia de a obliga. Dacă aici totul este o problemă de interpretare, adică, în acest caz, de apropo, dacă acelaşi cuvânt, acelaşi gest, acelaşi act, a face un dar sau a-1 înapoia, a face o vizită sau a o înapoia, a lansa o provocare sau a o accepta, a lansa o invitaţie sau a o accepta etc, schimbă complet sensul potrivit momentului său, adică, în funcţie de cum vine, la timp sau în contratimp, cu motiv sau fără un motiv serios, este pentru că timpul, după cum se spune, separa darul de contra-dar, autorizează minciuna colectiv susţinută şi aprobată care constituie condiţia funcţionării schimbului. Schimbul de daruri este unul din aceste jocuri sociale care nu se poate juca decât dacă jucătorii refuză să cunoască şi mai ales să recunoască adevărul obiectiv al jocului, chiar acela pe care modelul obiectivist îl aduce la lumină, şi dacă sunt dispuşi să contribuie, cu eforturi, grijă, atenţie, cu timp, la producerea necunoaşterii colective. Este ca şi cum strategiile, şi îndeosebi cele care constau în a te juca cu tempo-ul acţiunilor sau cu intervalul dintre acţiuni, s-ar organiza în vederea disimulării, pentru sine şi pentru ceilalţi, a adevărului practicii pe care etnologul îl dezvăluie brutal numai prin faptul de a substitui practicilor care nu se efectuează decât la vremea lor şi în timp momentele interschimbabile ale unei succesiuni 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oli intervalul înseamnă a aboli şi strategia. Această perioadă de interval, care nu trebuie să fie prea scurtă (după cum se vede în schimbul de daruri), dar care nu poate fi prea lungă (în special în schimbul de crime ale răzbunării) este cu totul contrară timpului mort, timpului pentru nimic, în care o transformă modelul obiectivist. Atât timp cât nu a înapoiat, cel care a primit este obligat, constrâns să manifeste gratitudine faţă de binefăcătorul său sau, în orice caz, să fie atent faţă de el, să-1 menajeze, să nu folosească împotriva lui toate armele de care dispune, sub ameninţarea de a fi acuzat de ingratitudine şi de a se vedea condamnat de „cuvântul oamenilor” care hotărăşte sensul acţiunilor. Cel care nu a răzbunat omorul, care nu şi-a răscumpărat pământul dobândit de la o familie rivală, care nu şi-a căsătorit fiicele la timp, îşi vede capitalul atacat, în fiecare zi mai mult, de timpul care trece; cu excepţia cazului în care este capabil să transforme întârzierea în amânare strategică: a amâna restituirea darului poate fi un mod de a întreţine incertitudinea asupra propriilor intenţii, fiind imposibil de fixat, ca momentul realmente malefic în perioadele funeste ale calendarului ritual, punctul în care curba se întoarce şi în care ne-răs-punsul încetează a mai fi neglijenţă pentru a deveni refuz dispreţuitor; este şi un mod de a impune conduitele deferente care se impun atât timp cât relaţiile nu sunt rupte. În această logică, înţelegem că cel căruia i se cere fata trebuie să răspundă cât mai repede posibil dacă răspunsul său este negativ, pentru a nu părea că abuzează de avantajul său şi a nu-1 ofensa pe solicitant, pe când în caz contrar, el este liber să amâne cât poate răspunsul, pentru a menţine avantajul conjunctural pe care i-1 dă poziţia sa de solicitat, şi pe care o va pierde brusc, în momentul în care îşi va da acordul definitiv. Este ca şi cum ritualizarea interacţiunilor ar avea drept efect paradoxal să dea întreaga eficacitate socială timpului, niciodată la fel de activ ca în aceste momente în care nu se petrece nimic, dacă nu timp: „Timpul, se spune, lucrează pentru el”; şi inversul poate fi adevărat. Înseamnă că timpul îşi trage eficacitatea din starea structurii relaţiilor în care intervine; ceea ce nu înseamnă că modelul acestei structuri poate face abstracţie de el. Atunci când derularea acţiunii este foarte puternic ritualizata, ca în dialectica ofensei (atentat împotriva h 'aram-x şi a răzbunării, în care orice fel de sustragere, chiar convertită în dispreţ, este exclusă, mai este loc pentru strategiile care constau în a jongla cu timpul sau, mai bine spus, cu tempo-ul acţiunii, amânând răzbunarea astfel îneât să faci dintr-un capital de provocări primite sau de conflicte suspendate şi din virtualitatea unor răzbunări sau conflicte pe care le conţine un instrument de putere bazat pe capacitatea de a lua iniţiativa reluării sau a încetării ostilităţilor. Astfel se petrec lucrurile, cu atât mai mult, în toate ocaziile mai puţin strict reglate care oferă carieră liberă strategiilor ce urmăresc să profite de posibilităţile oferite de manipularea tempo-ului acţiunii, să temporizeze sau să amâne, să prelungească sau să întârzie, să facă să aştepte şi să facă să spere, sau, dimpotrivă, să bruscheze, să precipite, să devanseze, să ia din scurt, să surprindă, să ia iniţiativa, fără a mai vorbi de arta de a oferi ostentativ timp („a-şi consacra timpul cuiva”) sau, dimpotrivă, de a-1 refuza (mod de a face pe cineva să simtă că iroseşti un „timp preţios”). Se ştie, de exemplu, ce profit poate obţine deţinătorul unei puteri transmisibile din arta de a întârzia transmiterea şi de a menţine confuzia şi incertitudinea asupra intenţiilor sale ultime. Aceasta fără a uita toate strategiile care, neavând altă funcţie decât de a neutraliza acţiunea timpului şi de a asigura continuitatea relaţiilor interpersonale, urmăresc toate să producă un continuu combinat cu discontinuu, precum matematicienii, care adună cu infinitul un infinit de redus, sub forma, de exemplu, a atenţiei, a menajamentelor, a comportamentelor prevenitoare sau a acestor „mici cadouri” despre care se spune că „leagă prietenia” („O cadou – thunticht – tu nu mă îmbogăţeşti, ci leg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parte de modelul obiectivist şi de înlănţuirea mecanică de acţiuni reglate dinainte pe care le asociem în mod obişnuit cu noţiunea de ritual: numai virtuozul perfect stăpân pe arta sa de a trăi se poate sei'vi de toate resursele pe care i le oferă ambiguităţile şi nedeterminările conduitelor şi ale situaţiilor pentru a produce acţiunile care se cuvin în fiecare caz, pentru a face la momentul hotărât lucrul despre care se va spune că „nu era altceva de făcut” şi a-1 face aşa cum trebuie. Departe, de asemenea, de norme şi de reguli: se cunosc, fără îndoială, şi aici ca şi în alte părţi, greşelile de limbă, stângăciile şi confuziile; şi, de asemenea, grămăticii convenienţelor care ştiu să spună, şi foarte bine chiar, ce este bine să se facă şi să se spună, dar care nu pretind să închidă într-un catalog al situaţiilor recurenţe şi al conduitelor convenabile „arta” improvizaţiei necesare care defineşte excelenţa. Structura temporală a practicii funcţionează aici ca un ecran ce împiedică totalizarea: instrument de negare, intervalul interpus între dar şi contra-dar este ceea ce permite sa facă să coexiste, în experienţa individuală ca şi în judecata comună, un adevăr subiectiv şi un adevăr obiectiv, total antinomice.16 Este blestemul obiectivismului că nu face decât să stabilească cu mare greutate, aici ca şi în toate cazurile în care se înfruntă cu credinţa colectivă, adevăruri care sunt mai puţin ignorate cât refulate„; şi că nu poate să înglobeze în modelul pe care îl produce pentru a explica practic iluzia subiectivă, individuală sau colectivă, privată sau oficială, împotriva căreia a trebuit să-şi cucerească adevărul, adică de fapt illusio, credinţa şi condiţiile de producere şi de funcţionare ale acestei negări colective. Relaţia dintre modelul obiectivist şi habitus, dintre schema teoretică şi schema simţului practic (pe care le dublează regulile practice ca explicitări parţiale şi imperfecte ale principiilor), se complică deci cu un al treilea termen, norma oficială şi teoria indigenă care întăresc, dublând-o la nivelul discursului, refularea adevărului „obiectiv” (adică obiectivist) care este înscrisă în structura însăşi a practic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icalele care exaltă generozitatea, virtute supremă a omului onorabil, coexistă cu proverbe care trădează tentaţia spiritului de calcul: „Cadoul este o nenorocire”, spune unul dintre acestea, iar un altul: „Darul este o găină, iar recompensa o cămilă”; în sfârşit, prin combinarea cuvântului lehna care înseamnă în acelaşi timp cadou şi pace cu cuvântul elahdya care înseamnă cadou, au apărut proverbele: „O, voi care ne aduceţi pacea (cadoul), lăsaţi-ne în pace” sau „Lăsaţi-ne în pace (lahna) cu cadoul vostru {elahdya)” sau „Cel mai bun cadou est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a este cazul, de exemplu, al tuturor cercetărilor referitoare la cultul artei şi al culturii: sociologia care aduce la lumină adevărul „obiectiv” trebuie să se aştepte să vadă opunându-se evidenţelor pe care le aduce (mă gândesc, de exemplu, la relaţia dintre nivelul şcolar şi frecventarea muzeelor, stabilită în L'Amour de l'art) o dezminţire (în sensul lui Freud) care nu este decât forma defensivă a negării obişnuite şi care trebuie să ducă la integrarea în construcţia teoretică a iluziei, adică a credinţei, pe care a trebuit să o combată, şi a obiectivării condiţiilor sale de producere şi funcţionare (acesta este sensul cercetărilor întreprinse de la L 'Amour de! 'art în legătura cu condiţiile de producere a credinţei în valoarea oper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 această bază, face parte din adevărul complet al practicii. Inculcarea nu este niciodată atât de perfectă încât să se poată face economie de vreo explicaţie, aceasta chiar în cazuri în care, ca în Kabylia, obiectivarea schemelor generatoare într-o gramatică a practicilor, un cod scris al conduitelor, este pe cât de redusă cu putinţă. Reprezentările oficiale, printre care trebuie să enumerăm, în afară de regulile cutumiare, poemele gnomice, zicalele sau proverbele, toate felurile de obiectivare a schemelor de percepţie şi de acţiune în cuvinte, lucruri sau practici (adică atât vocabularul onoarei sau al rudeniei, cu' modelul căsătoriei pe care îl implică, cât şi obiectele sau actele rituale), întreţin o relaţie dialectică cu dispoziţiile care se exprimă aici şi la a căror producere şi consolidare contribuie. Habitu-surile sunt înclinate în mod spontan să recunoască toate expresiile în care ele se recunosc, pentru că sunt înclinate spontan să le producă, şi îndeosebi toate produsele exemplare ale habitusu-rilor celor mai conforme care au fost selecţionate şi conservate de habitusurile generaţiilor succesive şi care sunt investite cu forţa intrinsecă a obiectivării şi a autorităţii legată de orice realizare public autorizată a habitusului. Ceea ce este propriu reprezentărilor oficiale este faptul că instituie principiile unui raport practic cu lumea naturală şi socială în cuvinte, obiecte, practici şi mai ales în manifestările colective şi publice, ca marile ritualuri, soliile şi procesiunile solemne (grecii le numeau teorii) a căror formă secularizată sunt defilările, mitingurile, manifestaţiile noastre, în care grupul se lasă văzut ca atare, în volumul şi structura sa. Aceste manifestări rituale sunt şi reprezentaţii – în sens teatral – spectacole care pun în joc şi în scenă întreg grupul, constituit astfel în spectator al unei reprezentaţii vizibile a ceea ce nu este o reprezentare a lumii naturale şi sociale, o „concepţie despre lume”, cum ne place să spunem, ci o relaţie practică şi tacită cu lucrurile din lume. Oficializarea este procesul prin care grupul (sau cei care îl domină) îşi află şi îşi maschează propriul adevăr legându-se printr-o mărturisire publică care licitează şi impune ceea ce enunţă, definind tacit limitele gânditului şi ale negânditului şi contribuind astfel la menţinerea ordinii sociale a cărei putere o deţine.18 Rezultă că dificultatea intrinsecă a oricărei explicitări a logicii practicii este dublată de obstacolul pe care îl constituie ansamblul reprezentărilor autorizate în care grupul acceptă să se recunoasc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obiectivistă este întemeiată ca să pună în discuţie definiţia oficială a practicilor, ca să descopere determinanţii reali care se ascund sub motivaţiile proclamate. Reducerea brutal materialistă care descrie valorile ca pe interese colectiv ignorate, deci recunoscute, şi care aminteşte, o dată cu Webe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fectul de impunere simbolică pe care îl exercită prin sine reprezentaţia oficială este dublat de un efect mai profund atunci când gramatica semisavantă, descriere normativă, face obiectul unui învăţământ acordat (în mod diferenţiat) de o instituţie specifică şi devine astfel principiul unui habitus cultivat; astfel, într-o societate divizată în clase, habitusul lingvistic legitim presupune obiectivarea şi, mai exact, tezaurizarea şi formalizarea operată de corpul gramaticienilor şi inculcarea, operată de familie şi de sistemul de învăţământ, a sistemului de reguli (gramatica) care este produsul acestei obiectivări. În acest caz, ca şi în domeniul artei şi, mai general, al culturii savante, norma semisavantă (gramatica, categoriile şcolare de percepţie, de apreciere şi de exprimare etc.) incorporată (sub formă de „cultură”) devine principiul producerii şi al înţelegerii practicilor şi a discursurilor. Rezultă că relaţiile cu cultura (şi cu limba) savantă sunt obiectiv definite de gradul de incorporare a normei legitime: uşurinţa acelora care, stăpânind în mod precoce şi profund gramatica savantă a practicilor şi a discursurilor, sunt atât de evident în regulă cu cerinţele sale încât pot să-şi permită jocuri cu regula care definesc excelenta, se opune tensiunii şi pretenţiei acelora cars, prin stricta lor conformitate cu regula, amintesc că ei sunt meniţi executăm regulii, fără a mai vorbi de cei care nu pot, orice ar face, să fie în regulă cu regulile care sunt făcut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i care sunt desemnaţi să vorbească despre grup în numele grupului, purtătorii de cuvânt autorizaţi cărora le este mai întâi menit etnologul (bărbaţi mai degrabă decât femei, bărbaţi maturi sau în vârstă mai degrabă decât tineri şi respectaţi mai degrabă decât marginali) propun un discurs conform viziunii pe care grupul vrea să o dea şi să o dea despre sine, punând accentul (mai ales în prezenţa unui străin) pe valori (de exemplu, valorile de onoare) mai curând decât pe interese, pe reguli mai curând decât pe strateg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oficială nu determină practica decât atunci când interesul căruia trebuie să i se supună primează asupra interesului căruia nu trebuie să i se supună, exercită tot un efect de demistificare salutară; dar ea nu trebuie să facă să se uite totuşi că definiţia oficială a realului face parte dintr-o definiţie completă a realităţii sociale şi că această antropologie imaginară are efecte foarte reale: i se poate refuza regulii eficacitatea pe care i-o acordă juridismul fără a se ignora că există un interes să fii în regula care poate fi la originea unor strategii prin care individul urmăreşte să se pună în regulă, să pună, cum se spune, dreptul de partea sa, să ia oarecum grupul în propriul său joc, prezentând interesele sub aparenţele de nerecunoscut ale valorilor recunoscute de grup. Strategiile direct orientate spre profitul primar (de exemplu, capitalul social procurat de o căsătorie reuşită) sunt dublate adesea de strategii de gradul doi care urmăresc să dea o satisfacţie aparentă cerinţelor regulii oficiale şi să cumuleze astfel satisfacerea interesului cu prestigiul sau respectul, care sunt oarecum universal promise acţiunilor fără altă determinare aparentă decât respectarea regulii. Într-adevăr, nu există nimic mai insistent cerut şi mai generos recompensat de către grupuri decât această reverenţă afişată pentru ceea ce pretind ele că revereaz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ce urmăresc să producă practici în regulă sunt un exemplu deosebit al tuturor strategiilor de oficializare, care au drept obiectiv să preschimbe interese egoiste, „private”, particulare (noţiuni care nu se definesc decât în relaţia dintre o unitate socială şi unitatea înglobantă de nivel superior) în interese dezinteresate, colective, public mărturisibile, legitime. In lipsa unor instanţe politice constituite şi dotate cu monopolul de fapt al violenţei legitime, acţiunea propriu-zis politică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re cel pe care excelenţa unei practici „natural” conforme cu regula oficială îl obligă să îndeplinească funcţiile de delegat şi de purtător de cuvânt şi cel care, nemulţumit că încalcă regulile jocului, nu face nimic pentru a masca sau a atenua lipsurile sale, există un loc recunoscut pentru cel care, acordând aparenţele sau intenţia de conformitate, adică recunoaşterea, cu regula pe care nu poate nici să o respecte nici să o refuze, contribuie la existenta, perfect oficială, a reg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ercita decât deci competenţa (l unei autorifâf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i oficializariEa recu”°^uţa oficială şi să mobilii universalizând un inc. den de exemplu, injuria Zf adusă A Vma întreguluf zezedezavuând individul ^ tul de Simpl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impună raţiunea s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abylă). P'lvata ia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sebi în pentru; f aPr°P1” de „T nUmLr°S ' Sole (tm) r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nume C* P' ° atingere ' dimPotnvă' să „ demobilişi redueându-l la st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hpsit de raâiune înCÂt să vrea C^^^ în greceşte şi amahbul ciar dotată Monopolul vkî^t^„61 „ eXiSfâ (tm)? *f (tm)*judicepţele cutumei nu au li V CC S3U °hiar SImbohce' P^- abil manipulate de cătr h „C eficientă decât în măsura în care, sau „înţelepţii„) vin „s detl. natoni autorităţii în clan („garanţii” ducă. Într-adevăr aJunare^'^f disPozit&gt;i capabile să le repro-enunţă verdicte referindu i„ tunctl0nează ca „ tribunal care de arbitraj sau de familie Se „ C°d Preexistentci ca un consiliu de vedere ale adversarilo C”C-S-e Străduieşte să concilieze punctele seamnă că funcţionaren J!' Sa„! fa°ă Sa accePte un aranjament: în-surilor, deoarece de”V T PresuPune orchestrarea habitu-consinuâmântul panii conwtltruIui„nu Poate fi executată decât cu poate recurge decât In „, mnate („„ lipsa căruia solicitantul nu acceptată decât dacă t^ (tm) T ^ * „ 3re Şa”SC de 3 fi Potrivit formelor recunoJ^ j1(tm) °U „S'mtuI echitat'„?' „mpusă vezi că mijloacele de coer, „S'mtUl onoare'„- 5&gt; cum să nu care va lua gunoiul de la te'll? 1*? 6 °Um SUnt blestemul („CeI de duios şi se va arunca as„Jg d'„ P'ata va fi PedePsit cu 50 amengur – va muri ft (tm) Sa Un blestem care va face din el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ni, relatat LU ^°M XC ^ ^„-ul nu-şi datorează eficacitatea T', PP' 15”27) SaU surShimul a acelora pe care-i constdng7 comPllcitat” obiective (credinţa) de o retrage agenţii p grupului Şi în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SiSZg^ * * *„ „L? strateg ntuale §I intereselor private Sâni Za un'): erSalizarea ^^ică a dale. – înseamnă că toate8? 63, T^^ 3 inteTlor °fi” îndeosebi cele careu Unle de rePrezentări oficiale, şi zicale, prove be poeme, °nIVate în 'imbaj Sub foma Unor mai distt i^Z^r106; se n (tm) Printre mizele cele aj Sub foma Unor Printre mizele cele „cuvi”tele tribului„ aSUpra ^Ului înSU” eosebi cele c zicale, prove be mai disputate aie^ înseamnă a-t, însus nntl J Şindu-ţi pUterea7e d^î * limbajul său oficial ZJT ° exemta as acestui limbaj performâtiv T' T'T* ^^ magice a care instituie î” mSTa^ 3CC Sa CX'Ste ceea ce enuntă' tuante, nu constă aşa c? ^ a ' S? Un! în COnstatări COnst„ grupul eare îl autorizează l „' Chiar în llmbaJ' C1 în noaste ş, se recunoaşleTn „l ^ „ aUtOnzează' „ fl 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Ului înSU” mta asuPra lui însuş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magice a să g potrfva ca^. obiectivă” dar care aut realizezi r8UjeaZ&amp; obiectivitatea, om. tând deSPre real prezentarea realului T c? 1Struiasca reprezentarea are de partea sa unan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bl i grupului realizezi f are de partea sa unanimitatea tate^Sc^mbu Zdelit? easteea S md'SCUtablla de °bieCtlV'-torită cărora alchimia Zh parad'gma tutu (tm) operaţiilor da-Pe care îl urmară Slmbollca Pro&lt;iuce acest real negând realul rSCrtlmta C°ltVă l coîntreţinută a adevărului oficioasă. Bărbaţii au de n, ^? Pe„trU ° PUtCre menită să rămână instituţie oficială, începând cult l°r tmt^a ordine s°oală şi întreaga care, reducând oPOZit? aXtre of T”'mitI, C°'ntUale Şi genealogice înăuntru, deci dintre mascufn^f? ^„^ °P°Zitia dintre afară şi natică sortind intervTnt (tm) e fi ^^ StaMeSC ° ierarh^re siste-destine sau în cel nTaTh n Te Unei eXISte”te „^'„noase, clan-puterea reală, cum se întâmnl^ °ficiOase: chiar atunci când ele deţin femeile nu o pot^xerc^? *?' cel putin în materie d? căsătorie, tilor aParentaPacesSa ad cTP fdt C„ ^ de a Ie lăsa bărba-putere oarecare tct 11? (tm) ZtT ^'f * „ POt * ° oficioasă a eminente, cenuşii? Pf SC mulţumească cu puterea cita decât prin procunl „, h ^ ^ dominata Care nu se P°aţe exer-4tCKÎ^L^ M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 „mHl] re munca de eufemizare colecAdevărul oficial pe care ii pioauce 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i. _” rrviinrii He obiectivare care va duce la tiva, forma elementara a muncii ae udiu, definiţi, juridica a P^-e nab, – ^ -ea mmt'it de toate practicile, precum o regulă de gramat.ca care nu îTavea ded? excepţii, el rLânc adevărul practicilor care se vor convenabile. Morala onoare, apasă asupra fiecăruia cu greutatea tuturor celorlalte, iar dezamăgirea care duce la dezvăluirea rep ata a semnificaţiilor şi a funcţiilor refulate nu poate rezulta decât dintr-o prăbuşire a condiţiilor sociale ale cenzurii încruci-Tate pe care fiecare o poate suporta cu nerăbdare ftra a înceta sa o impună tuturor celorlalţi şi din criza negăm colective care rezultă de aici.22 „ Urbanizarea, care apropie grupurile dota e cu tradUn Mente j. care slăbeşte controalele încrucişate, sau simpla „dez^„'r^ pe J*” L determină generalizarea schimburilor monetare ^^roducerea salariate, provoacă prăbuşirea ficţiun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ontribuie să impună tuturo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amp;ri teoriile cum era cazul controlului religios î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Capitalul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teoretică ce proiectează retrospectiv con-tra-darul în proiectul darului nu are ca efect numai transformarea în înlănţuiri mecanice de acte obligatorii a improvizării, deopotrivă riscante şi necesare, a strategiilor cotidiene care-şi datorează infinita complexitate faptului că în mod necesar, calculul nemărturisit al donatorului trebuie să ţină seama de calculul nemărturisit al donatarului, deci să satisfacă cerinţele sale prefăcându-se că le ignoră. Ea face să dispară, în aceeaşi operaţie, condiţiile de posibilitate a necunoaşterii instituţional organizate şi garantate care se află la originea schimbului de daruri şi, poate, a întregii munci simbolice care urmăreşte să preschimbe, prin ficţiunea sinceră a unui schimb dezinteresat, relaţiile inevitabile şi inevitabil interesate pe care le impun rudenia, vecinătatea sau munca în relaţii elective de reciprocitate şi, mai profund, să transforme relaţiile arbitrare de exploatare (a femeii de către bărbat, a fratelui celui mai mic de către cel mai mare sau a tinerilor de către vârstnici) în relaţii durabile pentru că slnt întemeiate în natură. În munca de reproducere a relaţiilor stabilite – sărbători, ceremonii, schimburi de daruri, de vizite sau de politeţe, şi mai ales căsătorii – care nu este mai puţin indispensabilă existenţei grupului decât reproducerea fundamentelor economice ale existenţei sale, munca necesară pentru a disimula funcţia schimburilor deţine o parte nu mai puţin importanţă decât munca cerută de îndeplinirea funcţiei.' Dacă este adevărat că intervalul de timp impus ' Pentru a ne convinge, este suficient să amintim tradiţia datorită căreia profesiunea medicală întreţine relaţia de „confraternitate” şi care, excluzând vărsămintele de onorarii între medici, constrânge la căutarea, în fiecare caz, ca dar pentru un confrate ale cărui gusturi şi nevoi nu este ceea ce permite darului sau contra-darului să apară sau să îşi apară ca o suită de acte inaugurale de generozitate, fără trecut şi fără viitor, adică fără calcul, vedem că, reducând politeti-cul la monotetic, obiectivismul anihilează adevărul din toate practicile care, ca şi schimbul de daruri, tind sau pretind să suspende pentru o vreme exerciţiul legii interesului. Pentru că ascunde, etalând-o în timp, tranzacţia pe care contractul raţional o strânge în moment, schimbul de daruri este singura modalitate de circulaţie a bunurilor care poate fi, dacă nu practică, cel puţin pe deplin recunoscută în societăţi care, potrivit cuvintelor lui Lukâcs, neagă „pământul adevărat al vieţii lor”, şi în acelaşi timp şi singurul mijloc de a instaura relaţii durabile de reciprocitate dar şi de dominaţie, intervalul interpus reprezentând un început de instituţionalizare a obl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mul este o formă de etnocenţrism: tratând economiile precapitaliste, potrivit cuvintelor lui Marx, „aşa cum părinţii Bisericii tratau religiile care au precedat creştinismul”, el le aplică categorii, metode (cele ale compatibilităţii economice, de exemplu) sau concepte (ca noţiunile de interes, de investiţie sau de capital eţc.) care, fiind produsul istoric al capitalismului, fac ca obiectul lor să suporte o transformare radicală, asemănătoare cu transformarea istorică din care au provenit. Astfel, pentru că nu cunoaşte un alt soi de interes decât cel pe care 1-a produs capitalismul, printr-un fel de operaţie reală de abstracţie, instaurând un univers de relaţii bazate pe „recea plată în numerar” şi, mai general, favorizând constituirea unor câmpuri relativ autonome, cu alte cuvinte capabile să statueze axiomatixa lor proprie (prin tautologia originara, „afacerile sunt afaceri”, pe care se bazează „economia”), economismul nu poate integra în analizele sale, şi încă şi mai puţin în calculele sale, niciuna din formele interesului „neeconomic”: ca şi cum calculul economic nu şi-ar fi putut însuşi terenul obiectiv dat logicii nemiloase a „interesului pur”, după cum spune sunt neapărat cunoscute, a unui cadou care să nu fie nici prea mult peste, nici prea mult sub preţul consultaţiei, dar evident fără prea multă precizie, pentru că ar însemna să declare preţul acestui serviciu şi să denunţe în acelaşi timp ficţiunea interesată a grat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decât abandonând o insuliţă de sacru, cruţată ca prin minune de „apa glacială a calculului egoist”, azil pentru ceea ce nu are preţ, prin exces sau în lipsă. Dar, mai ales, el nu poate înţelege nimic din universurile care, neoperând o asemenea disociere, au, ca să spunem aşa, o economie în sine şi nu pentru sine. Astfel, orice obiectivare parţială sau totală a economiei arhaice, care nu include o teorie a raportului subiectiv de necunoaştere pe care agenţii făcuţi pentru această economie, adică prin şi pentru ea, o întreţin cu adevărul său „obiectiv”, adică obiectivist, sucombă la forma cea mai subtilă şi mai ireproşabilă a etnocentrismului; chiar aceea la care ne expunem când, uitând că în mod necesar, constituirea artei ca artă este corelativă întotdeauna cu constituirea unui câmp artistic relativ autonom, considerăm estetice anumite practici „primitive” sau „populare”, care nu pot fi considera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ceea ce-i este propriu economiei „arhaice” ar consta în faptul că acţiunea economică nu poate recunoaşte explicit scopurile economice în raport cu care este obiectiv orientată: „idolatria naturii”, care interzice constituirea naturii ca modalitate primă şi în acelaşi timp constituirea acţiunii omeneşti ca muncă, adică drept luptă a omului împotriva naturii, se conjugă cu accentuarea sistematică a aspectului simbolic al actelor şi al relaţiilor de producţie pentru a împiedica constituirea economiei ca atare, adică drept sistem guvernat de regulile calculului interesat, ale concurenţei sau ale exploatării. Redu-când această economie la adevărul său „obiectiv”, economismul îi anihilează specificul, care rezidă tocmai în decalajul socialmente întreţinut dintre adevărul „obiectiv” şi reprezentarea socială a producţiei şi a schimbului. Nu este întâmplător că lexicul economiei arhaice este făcut în întregime din aceste noţiuni cu faţă dublă pe care însăşi istoria economiei le sorteşte disocierii pentru că, din cauza dualităţii lor, relaţiile sociale pe care le desemnează reprezintă tot atâtea structuri instabile, condamnate să se dedubleze îndată ce mecanismele sociale care le susţin slăbesc.2 Astfel, ca să dăm un exemplu extrem, contractul de antihreză (rahnia), prin care cel care ia cu împrumut cedează celui care dă cu împrumut uzufructul unui teren până la data rambursării, şi care este considerat drept forma cea mai odioasă a cametei atunci când duce la deposedare, nu este separat decât prin calitatea socială a relaţiei dintre părţi, şi totodată prin modalităţile convenţiei, de ajutorul acordat unei rude aflate într-o situaţie critică pentru a evita ca aceasta să vândă un pământ care, chiar când folosinţa îi este lăsată proprietarului său, constituie un fel de garanţie.3 „Poate că romanii şi grecii, scrie Mauss, sunt aceia care au inventat, după semiţii din nord şi din vest, distincţia dintre drepturile personale şi drepturile reale, au separat vân-zarea de dar şi de schimb, au izolat obligaţia morală de contract şi, mai ales, au conceput diferenţa care există între rituri, drepturi şi interese. Ei sunt aceia care, printr-o adevărată, mare şi venerabilă revoluţie, au depăşit toată această moralitate învechită şi această economie a darului prea nesigură, prea costisitoare şi prea cheltuitoare, incomodată de consideraţii pentru unele persoane, incompatibilă cu o dezvoltare a pieţei, a comerţului şi a producţiei şi, în fond, pe vremea aceea, antiecono-mică”.4 Situaţiile istorice în care se operează, în relaţie cu generalizarea schimburilor monetare, disocierea care duce de la structurile artificial menţinute ale economiei de bună-credinţă la structurile clare şi economice (opuse celor costisitoare) ale economiei interesului fără mască fac să se vadă cât costă să faci să funcţioneze o economie care, refuzând să se recunoască şi să se mărturisească ca atare, se condamnă să cheltuiască aproape tot atâta ingeniozitate şi energie pentru a ascunde adevărul actelor economice cât pentru a le îndeplini. Astfel, de exempl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E. Benveniste, Le vocabulaire des institutions indo-europeennes, Paris, Editions de Minuit, 1969 (în special t. I, Economie, parente, soc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salvat de vânzare”, i se spune în asemenea caz comanditarului care, printr-un soi de vânzare fictivă (el dă bani lăsându-i proprietarului folosinţa bunului său), evită ca pământul să cadă în mâinile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 Mauss, Essai sur le don, în Sociologie et anthropologie, Paris, P. U. F., 1950,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 kabyl foarte reputat, care învăţase meserie în Franţa, a făcut scandal, în jurul anului 1955, întorcându-se acasă după ce terminase munca, fără a accepta masa oferită în mod tradiţional în cinstea lui la construirea caselor şi cerând, în plus faţă de preţul zilei de muncă (1000 de franci), o despăgubire de 200 de franci pentru preţul mesei: a cere echivalentul mesei în bani reprezintă o răsturnare profanatoare a formulei prin care alchimia simbolică urmărea să transfigureze şi munca şi preţul său în cadouri gratuite, dezvăluind astfel procedeul cel mai constant utilizat pentru a salva aparenţele printr-o prefăcătorie premeditată în mod colectiv. Ca act de schimb prin care se cimentează alianţele („pun între noi pâinea şi sarea”), masa finală oferită cu ocazia thiwizi, a recoltării sau a construirii unei case, trebuia să joace rolul unui rit de alianţă menit să transfigureze retrospectiv o tranzacţie interesată în schimb generos (în maniera darurilor făcute de vânzător cumpărătorului, care încununau adesea târgu-ielile cele mai înverşunate). În timp ce se acorda cea mai mare indulgenţă subterfugiilor pe care unii le foloseau pentru a minimaliza cheltuielile antrenate de mesele care marcau sfârşitul thiwizi (de exemplu, invitarea numai a „notabililor” din fiecare grup sau a unui bărbat pe familie), încălcare a principiilor prin care încă se exprima recunoaşterea legitimităţii principiilor, nu putem considera decât ca pe un scandal sau ca pe o provocare pretenţia aceluia care, proclamând convertibilitatea mesei în bani, trădează secretul cel mai bine şi cel mai rău apărat, din moment ce toată lumea îl păzeşte, şi care violează legea tăcerii asigurând economiei „de bună-credinţă” complicitatea relei-credinţ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ă pe un ansamblu de mecanisme care tind să limiteze şi să ascundă jocul interesului şi al calculului „economice” (în sens restrâns), economia de bună-credinţă atrage această ciudată încarnare a lui homo economicus care este buniya (sau bab niya), omul de bună-credinţă (niya sau thiâuggants, de la aâggun, copilul care nu vorbeşte încă, în opoziţie cu thah 'raymith, inteligenţa ce calculează), care nu s-ar gândi să vândă unui alt ţăran anumite produse de consum imediat, lapte, unt şi brânzeturi, legume şi fructe, distribuite întotdeauna prieteInilor sau vecinilor, care nu practică nici un schimb făcând să intervină moneda şi care nu stabileşte decât relaţii bazate pe încredere totală, ignorând, spre deosebire de misit, garanţiile cu care sunt înconjurate tranzacţiile mercantile, martori, garanţii, acte scrise. Convenţiile sunt cu atât mai uşor de instaurat (deci cu atât mai frecvente) şi cu atât mai complet abandonate bunei-credinţe cu cât indivizii sau grupurile pe care le unesc sunt mai apropiate în genealogie; invers, pe măsură ce relaţia devine mai impersonală, adică pe măsură ce avansăm de la relaţia dintre fraţi spre relaţia dintre aceşti cvasistrăini care sunt locuitorii din două sate diferite, tranzacţia are din ce în ce mai puţine şanse să se realizeze, dar poate deveni şi devine din ce în ce mai pur „economică”, adică din ce în ce mai conformă cu adevărul său economic, iar calculul interesat, care nu lipseşte niciodată din schimbul cel mai generos, tranzacţie în care cele două părţi au de câştigat, deci câştigă, se poate dezvălui din ce în ce mai deschis.5 Tranzacţiile prin bună-înţelegere între rude şi aliaţi sunt faţă de tranzacţiile pieţei ceea ce este războiul ritual faţă de războiul total: în mod tradiţional se creează o opoziţie între „merindele sau animalele fellahului” şi „merindele sau animalele din piaţă”, iar vechii informatori sunt inepuizabili când trebuie să evoce şireteniile şi vicleniile care există în mod cinsdt pe „marile pieţe”, adică în schimburile cu necunoscuţi. Poveşti despre catâri care fug imediat ce au fost aduşi la noul cumpărător, despre boi frecaţi cu o plantă care îi face să se umfle (adhris) pentru a părea mai graşi, despre cumpărători care se înţeleg să propună un preţ foarte scăzut şi să constrângă astfel la vânzare. Incarnarea războiului economic este misirul, omul fără de credinţă şi fără de lege. Lumea se fereş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ticenţa pe care o stârneşte recurgerea la garanţiile formale este cu atât mai mare cu cât distanţa socială dintre contractanţi este mai mică, iar garanţiile invocate mai solemne. De asemenea, partea de pagubă pe care partenerii acceptă să şi-o asume atunci când unui animal i se întâmplă un accident poate varia în întregime potrivit aprecierii responsabilităţilor pe care sunt dispuşi să o facă în funcţie de relaţia care îi uneşte, cel care a încredinţat un animal unei rude foarte apropiate trebuind să minimalizeze responsabilitatea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ere de la el animale, la fel ca de la oricare persoană complet necunoscută: aşa cum arăta un informator, pentru bunuri fără echivoc, ca terenurile, alegerea lucrului cumpărat comandă alegerea cumpărătorului; pentru bunuri echivoce, ca animalele de povară, îndeosebi catâri, hotărăşte vânzătorul, iar lumea se străduieşte cel puţin să substituie o relaţie personalizată unei relaţii complet impersonale şi anonime. Se găsesc toate variantele, de la tranzacţia bazată pe neîncrederea totală, precum cea care se stabileşte între ţăran şi misit, incapabil să ceară şi să obţină garanţii pentru că este incapabil să'garanteze calitatea produsului său şi să găsească garanţi, până la schimbul de onoare care poate ignora condiţiile şi se poate baza numai pe buna-credinţă a „contractanţilor”. Dar, în marea majoritate a tranzacţiilor, noţiunile de cumpărător şi de vânzător tind să se dizolve în reţeaua de intermediari şi de garanţi care urmăresc să transforme relaţia pur economică dintre cerere şi ofertă într-o relaţie genealogic întemeiată şi garantată. Nu face excepţie căsătoria, care se stabileşte aproape întotdeauna între familii deja unite prinţr-o întreagă reţea de schimburi anterioare, adevărată cauţiune a convenţiei particulare. Este semnificativ că, în prima fază a negocierilor foarte complexe care duc la încheierea căsătoriei, cele două familii fac să intervină, în calitate de „garanţi”, rude sau aliaţi de mare prestigiu, capitalul simbolic astfel exhibat constituind deopotrivă o armă în negociere şi o garanţie a acordulu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vărul producţiei nu este mai puţin refulat decât adevărul circulaţiei. Discursurile indignate pe care le stârnesc conduitele eretice ale ţăranilor desţărăniţi atrag atenţia asupra mecanismelor care îl determinau pe ţăran să întreţină o relaţie de vrajă cu pământul şi îi interziceau să descopere truda lui ca pe o muncă: „E un sacrilegiu, au profanat pământul; au abolit teama (elhiba). Nimic nu-i sperie, nimic nu-i opreşte, ei fac totul aiurea. Sunt sigur că vor sfârşi prin a ara în timpul lakhrif-ulvii (sărbătoarea smochinelor) dacă sunt prea grăbiţi şi dacă vor să îşi consacre lah 7a/-ul (perioada instituită pentru arat) altor ocupaţii, sau în timpul rbiâ (primăvara) dacă au fost prea leneşi în timpul lah 7a/-ului. Totul le este indifere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IERRE BOURDIEU_ treaga practică a ţăranului actualizează, într-un alt mod, intenţia obiectivă pe care o dezvăluie ritualul: niciodată tratat ca materie primă care ar trebui exploatată, pământul este obiectul unui respect amestecat cu teamă (elhiba); el va şti, se spune, „să ceara socoteală” şi să obţină daune pentru proastele tratamente pe care i le aplică ţăranul grăbit sau neîndemânatic. Ţăranul perfect „se prezintă” pământului cu atitudinea care i se cuvine unui om şi în faţa unui om, adică faţă în faţă, în dispoziţia de familiaritate încrezătoare care se cuvine în faţa unui părinte respectat. El nu ar putea delega altcuiva grija de a conduce atelajul în timpul aratului şi le lasă numai „clienţilor” (ichikrari) grija de a săpa pământul după trecerea plugului: „Cei bătrâni spuneau că trebuie să fii stăpânul pământului pentru a ara cum trebuie. Tinerii erau excluşi: ar fi însemnat să aduci injurii pământului dacă îi „prezentai„ (qabel) bărbaţi pe care nu ai îndrăzni să-i prezinţi altor bărbaţi”. „Cel care stă cu faţa la oameni, spune proverbul, trebuie să stea cu faţa la pământ”. Ţăranul nu munceşte, de fapt el trudeşte, potrivit opoziţiei stabilite de Hesiod între ponos şi ergon. „Dă pământului, el îţi va da”, spune proverbul. Putem înţelege că natura, ascultând de logica schimbului de daruri, nu acordă binefacerile ei decât acelora care îi dau ca tribut truda lor. Iar conduita acelora care le lasă tinerilor grija „de a deschide pământul şi de a ascunde în el bogăţia noului an” îi determină pe antici să exprime principiul relaţiei dintre om şi pământ care putea să rămână neformulat atât timp cât se înţelegea de la sine: „Pământul nu mai dă pentru că nu i se dă nimic. Lumea îşi bate joc de pământ în mod deschis şi este corect ca în schimb el să ne plătească tot cu minciuni”. Omul care se respectă trebuie să fie ocupat întotdeauna cu ceva: dacă nu găseşte nimic de făcut, „să-şi facă cel puţin o lingură”. Tot atât cât un imperativ economic, activitatea este o datorie a vieţii colective. Ceea ce se pune în valoare este activitatea în sine, independent de funcţia sa propriu-zis economică, în măsura în care apare conformă cu funcţia celui care o îndeplineş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mea îi condamnă pe indivizii lipsiţi de utilitate pentru familia lor şi pentru grup, aceşti „morţi pe care Dumnezeu i-a scos dintre vii”, Rămâne ignorată distincţia dintre munca productivă şi munca neproductivă sau dintre munca rentabilă şi munca nerentabilă, care ar deposeda de raţiunea lor de a fi nenumăratele mici lucrări menite să asiste natura la lucru, acte indisociabil tehnice şi rituale, a căror eficacitate tehnică sau al căror randament economic nimeni nu s-ar gândi să le evalueze, şi care sunt arta pentru artă a ţăranului, împrejmuirea câmpurilor, tăierea copacilor, protejarea tinerilor lăstari împotriva animalelor sau „vizitarea” (asafqadh) şi supravegherea câmpurilor, fără a mai vorbi de practicile care sunt puse în mod obişnuit în rândul riturilor, ca actele de îndepărtare a răului (as 'ifedh) sau actele de inaugurare a primăverii, sau toate actele sociale pe care aplicarea unor categorii străine ne-ar face să le considerăm neproductive, ca cele care îi revin capului familiei ca reprezentant şi responsabil al grupului, ordonanţare a lucrărilor, discursuri în adunarea bărbaţilor, discuţii la piaţă, lecturi la moschee.7 „Dacă cum spune un verset al Coranului citat adesea în legătură cu ei, şi care sunt incapabili „să provoace ploaia sau timpul frumos”. A nu avea ocupaţie, mai ales pentru cine aparţine unei familii mari, înseamnă a fugi de îndatoririle şi sarcinile care sunt inseparabile de apartenenţa la grup. De aceea, lumea se grăbeşte să repună în ciclul lucrărilor şi în circuitul schimburilor de servicii pe cel care a rămas departe de activitatea agricolă un anumit timp, fostul emigrat sau convalescentul. Îndreptăţit să ceară de la fiecare să aibă o ocupaţie, oricât de improductivă ar fi ea, grupul trebuie să le asigure tuturor o ocupaţie, chiar pur simbolică: ţăranul care le procură leneşilor ocazia de a lucra pe pămân-turile sale primeşte aprobarea tuturor pentru că le oferă acestor indivizi marginali posibilitatea de a se integra în grup, îndeplinindu-şi sarcina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distincţie (ca distincţia colectivă pe care o face Marx între timpul de muncă, adică, aici, perioada consacrată aratului şi seceratului, şi timpul de producţie, care înglobează, în afară de timpul de muncă, cele nouă luni ce separă semănatul de secerat) a fost impusă de efectele dominaţiei economice legate de colonizare şi îndeosebi de generalizarea schimburilor monetare: astfel, conştiinţa şomajului măsurată după decalajul dintre faptul de a se declara ocupat şi activitatea reală din zilele care precedă ancheta variază ca penetrarea econoreaua* T' oUfâra a su^- aarulPe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g miseas&lt;* debunun sa fte „ 8 te, „^ ^ rhe produsele pe car (cf G. j. d obiective ao faţa de timpnic, ^ suSCl p bunun şi ^^conflict politic sau, criză economica şa fă asistenta ii agricole, şi care _ con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unul grup e c umu famiiu *&gt; – - u minima ~- perioadeic ^ – 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orţa de muncă de sprijin pe care o asigură la marile lucrări, capitalul simbolic aduce tot ceea ce este cuprins în numele de nesba, adică reţeaua de aliaţi şi de relaţii pe care o deţii (şi de care aparţii) prin ansamblul de angajamente şi de datorii de onoare, de drepturi şi de îndatoriri acumulate de-a lungul generaţiilor succesive, şi care poate fi mobilizată în împrejurări extraordinare. _Lapitalul economic şi capitalul simbolic se întrepătrund atât de inextricabil încât etalarea forţei materiale şi simbolice reprezentate de aliaţi prestigioşi este de natură să aducă prin sine profituri materiale, într-o economie a bunei-credinţe în care bunul renume constituie cea mai bună, dacă nu singura garanţie economică'1: se înţelege că marile familii nu scapă nici o ocazie să organizeze asemenea prezentări de capital simbolic, cortegii de rude şi de aliaţi care sărbătoresc plecarea sau întoarcerea pelerinului, escorta miresei, a cărei valoare este apreciată după numărul de „puşti” şi după amploarea salvelor trase în cinstea mirilor, cadouri prestigioase, ca oile care sunt oferite cu ocazia căsătoriei, martori şi garanţi care poţ fi mobilizaţi în orice loc şi în orice ocazie, fie pentru a atesta buna-credinţă a unei tranzacţii de piaţă, fie pentru a întări poziţia descendenţei într-o negociere matrimonială şi pentru a sărbători încheie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simbolic are valoare chiar pe piaţă: aşa cum te poţi mândri că ai făcut o cumpărătură la un preţ exorbitant, ca titlu de onoare, pentru „a arăta că poţi s-o faci”, te poţi făli că ai reuşit să închei o afacere fără a cheltui un ban, fie mobilizând un anumit număr de garanţi, fie, şi mai bine, în numele creditului şi al capitalului de încredere pe care ţi-1 dă reputaţia de cinste şi bogăţie. Datorită încrederii de care se bucură şi a capitalului de relaţii pe care l-au putut acumula, cei despre care se spune că sunt „capabili să se întoarcă acasă cu toată piaţa, chiar dacă au plecat cu mâinile goale”, îşi pot permite „să meargă la piaţă având ca singură monedă „ Trebuie să avem într-adevăr în vedere că distincţia dintre capitalul economic şi capitalul simbolic este produsul aplicării unui principiu de diferenţiere străin universului căruia i se aplică şi că ea nu poate percepe nediferenţierea acestor două stări ale capitalului decât sub forma convertibilităţii lor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 cinstea UJ „ Aprecierea *L despre fice: el căsători măsoară nu lor, după P grupului de l femeilor, Pe lu de ^ obilizat pent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ltatea ste Paptitudinca pe b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 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tă petro” „ ^, buna oe… -” BruP ^ y _”* de alC1'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de do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racticilor propriu-zis economice este un caz particular al unei teorii generale a economiei practicilor. Chiar arunci când oferă toate aparenţele dezinteresării pentru că scapă logicii interesului „economic” (în sens restrâns) şi când se orientează spre mize nemateriale şi greu cuantificabile, ca în societăţile „precapitaliste” sau în sfera culturală a societăţilor capitaliste, practicile nu încetează să se supună unei logici economice. Corespondenţele care se stabilesc între circulaţia terenurilor vândute şi răscumpărate, cele dintre răzbunările „primite” şi „înapoiate” sau cele dintre femeile acordate sau primite, adică dintre speciile diferite de capital şi modalităţile de circulaţie corespunzătoare, ne obligă să abandonăm dihotomia dintre economic şi noneconomic care interzice perceperea ştiinţei practicilor „economice” ca pe un caz particular al unei ştiinţe capabile să trateze toate practicile, inclusiv cele care se vor dezinteresate sau gratuite, deci eliberate de „economie”, ca pe nişte practici economice, orientate spre maximalizarea profitului, material sau simbolic. Capitalul acumulat de grupuri, această energie a fizicii sociale'2, poate exista sub diferite spec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şi nu a extras nici o concluzie reală, Bertrand Russell a exprimat foarte bine intuiţia analogiei dintre energie şi putere care ar putea constitui principiul unei unificări a ştiinţei sociale: „Ca energie, puterea există sub multe forme, precum bogăţia, forţa militară, autoritatea civilă, influenţa sau opinia. Niciuna dintre ele nu poate fi privită ca subordonată sau, dimpotrivă, considerată ca un principiu din care ar deriva toate celelalte. Orice încercare de a trata în mod izolat o formă de putere, de exemplu bogăţia, nu poate duce decât la o reuşită parţială, după cum şi studierea separată a unei forme de energie se va dovedi insuficientă dincolo de un anumit punct, dacă nu se ţine cont de celelalte forme. Bogăţia poate decurge din puterea militară sau din cazul particular, capitalul de forţă de luptă, legat de capacitatea de mobilizare, deci de număr şi de combativitate, capitalul „economic”, pământ, vite, forţă de muncă, legată şi de capacitatea de mobilizare, şi capitalul simbolic asigurat de o folosire conformă a celorlalte feluri de capital); deşi ascultă de reguli stricte de echivalenţă, deci reciproc convertibile, fiecare dintre ele nu-şi produce efectele specifice decât în condiţii specifice. Dar existenţa capitalului simbolic, adică a capitalului „material”, în măsura în care este ignorat şi recunoscut, aminteşte, fără a invalida totuşi analogia dintre capital şi energie, că ştiinţa socială nu este o fizică socială; că actele de cunoaştere pe care le implică necunoaşterea şi recunoaşterea fac parte din realitatea socială şi că subiectivitatea social constituită care le produce aparţine obietc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gradat de la simetria schimbului de daruri la disimetria redistribuirii ostentative care stă la baza constituirii autorităţii politice: pe măsura ce ne depărtăm de reciprocitatea perfectă, care presupune o relativă egalitate de situaţie economică, rolul contraprestaţiilor care sunt furnizate sub forma tipic simbolică de mărturii de gratitudine, de omagii, de respect, de obligaţii sau de datorii morale creşte în mod necesar. Dacă ar fi fost conştienţi de această continuitate, cei care au văzut, precum Polanyi şi Sahlins, funcţia determinantă a redistribuirii în stabilirea unei autorităţi politice şi în funcţionarea economiei tribale (în care circuitul acumulare-redistribuire îndeplineşte funcţii analoage cu cele ale statului şi ale finanţelor publice) n-ar fi putut să nu observe, fără îndoială, operaţia centrală a acestui proces, adică reconvertirea capitalului economic în capital simbolic, care produce relaţii de dependenţă economic întemeiate, dar disimulate sub vălul relaţiilor morale. Neexaminând decât influenţa exercitată asupra opiniei publice care, la rândul lor, pot să decurgă din bogăţie„ (B. Russell, A New Social Ana/ysis, Londra, George Allen and Unwin Ltd., 1938, pp. 12-13). Şi, de asemenea, el defineşte bine programul unei ştiinţe a convertirilor diferitelor forme de energie socială: „Trebuie să vedem că puterea, ca şi energia, trece în mod continuu de la o formă la alta, sarcina ştiinţei fiind de a căuta legile acestor transformări”, pp.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ară între *?” ^versui familiar, bazate p de Qparte, schimburile dm un utovizează faptul ca se di P § lov buna-credmţa P^cf ^ aproduselor scta„*”*^J^ preex. stă şi matie aproape totala asuprP responsab. ln scbjm le vânzătorului şi ca relţa o feului; pe trebuie să ^^onmark raţionale ale se|f- „g”'„ cVasi rea produselor şi necesitatea parte, strategiile standardiz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odată tratate ca un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unurile nu e^* ca charka boul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vede în cazul umn co” (tm)*c aceasta tranzacţie, foate aparentele unu. Împrumucufcb n ^^ md cave nu poate fi concepută dec. t intre ce” membm unor sate îndrepţi să contracteze, adică ma. ale ^ ^ sa ^ fie şi pe care cei doi P8^”'^ îşi ascundă samca s, sa Me (cel care împrumuta prefeiind sa licitatea celui se creadă că boul este P^^ să ascundă o tranzac-te cu împrumut, care are acelaşi inie hitate), un bou 'nu ascultă de strictulsertjme^ unui anumit mmăIestemcredintatdepropnMn^ ^ ^ de nasuri de orz sau de gnu, unui t r ^ ^ cumpeve 0 cumpăra; sau un ţăran sărac se, n*&amp; unul, dol sau trei ne^he de boi, şi îi încredinţează acesWP benefici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funcţie de caz, iar daca bon s^ ^ ^ vedm un mpâtit în părţi egale.6 Acolo un*^am ^ ^ interme. s? mplu împrumut, comanditarul încred^ yad q tranzact diulunei dobânz. de câteva masu ' ^. fX plusvaloare; cel care da echitabilă care exclude orice prelev”^ J P^ echiţatea este atis. cu mprumut dă forţa de munca a^boulu^ ^^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ufl din moment ce acela care ia cu V ^ ^ ^ cd care [e te boul, ceea ce ar fi fost nstţms S.^ ^ q c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împrumut, măsurile de gnu „ îmbătrânire. Diferitele tZ devalorizarea boului ^ e'aprele au şi ele în comun variante ale asocierii în ceea ce P^_y L ^ cap faptul că determină cele doua P”Ji „ J j Q femeie Care î$ plaui iniţial din cauza WWJJ^SS caprele, pentru trei am, sează astfel economiile, îşi mcieoi ea b garanţi, martori, mediator,. susceptibile a fi făcute deoarece convenţiile prin buna ^f^ernea2* tranzacţiile intre d de la principiile 'mplic. ţe ca” g ^ df d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Şi boului câţi informatori exista. 202 unui văr îndepărtat, relativ sărac, despre care ştie că le va hrăni şi le va îngriji bine. Este estimată valoarea animalelor şi se face o convenţie ca produsul (lapte, lână, unt) să fie împărţit. Săptămânal, cel care ia cu împrumut trimite un ulcior cu lapte printr-un copil. Acesta n-ar putea să plece cu mâinile goale (elfal, talismanul sau descântecul împotriva nenorocirii, are o semnificaţie magică din cauză că a înapoia o ustensilă goală, a înapoia golul, ar însemna să ameninţi prosperitatea şi fecunditatea casei): i se dau fructe, ulei, măsline, ouă, în funcţie de perioadă. La termen, cel care ia cu împrumut înapoiază animalele, iar produsele sunt împărţite. Variante: la turma de şase capre, evaluată la 30000 de franci, cel care o întreţine înapoiază 15000 de franci şi jumătate din turma iniţială, adică trei capre bătrâne; el înapoiază toată turma, dar păstrează toată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ogăţia economică nu poate funcţiona ca un capital decât în relaţie cu un domeniu economic, la fel competenţa culturală sub toate formele sale nu este constituită drept capital cultural decât în relaţiile obiective care se stabilesc între sistemul de producţie economică şi sistemul de producţie al producătorilor (el însuşi constituit de relaţia dintre sistemul de învăţare şi familie). Societăţile fără scriere, care permit să se conserve şi să se acumuleze sub o formă obiectivată resursele culturale moştenite din trecut şi din sistemul de învăţare care îi dotează pe agenţi cu aptitudini şi dispoziţii indispensabile pentru a şi le reînsuşi în mod simbolic, nu-şi pot păstra resursele culturale decât în stare incorporată1; ca urmare, ele nu pot asigura perpetuarea unor resurse culturale menite să dispară în acelaşi timp cu agenţii care sunt purtătorii lor decât cu preţul unei munci de inculcare care, aşa cum ara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dinţa, adesea observată în religiile iniţiatice, conform căreia cunoştinţele se pot transmite prin diferite forme de contact magic dintre care cea mai tipică este sărutul – reprezintă un efort de trans-cendere a limitelor acestei modalităţi de conservare: „Orice ar afla, specialistul află de la un alt dukun care este gurul său (maestru); şi orice ar afla, el numeşte aceasta un ilmu al său (ştiinţă). Prin ilmn se înţelege în general un fel de cunoaştere abstractă şi de aptitudine excepţională, dar spiritele „concrete„ şi puţin „demodate„ văd în el uneori un fel de putere magică cu totul reală care poate face obiectul, în acest caz, al unei transmisii mai directe decât învăţarea” (C. Geertz, The Religion of Java, New York, „The Free Press of Glencoe”, Londra, Collier-Mac Millan Ltd., 1960,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 a culturii antrenează o- ^ mim mCdeci repetabil şi ursul sens, u deNpnn permanen ^ y frontare şi de re Masş., HarvardU. P-^ dian, mizeria ceion&lt;m^ iustitia i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e mai spune, feră a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ată uşura gpI1c^ta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ată) care tinde să arate că nu este satisfăcut (Aufhebung-urefulării care nu implică totuşi „o acceptare a refulatului”). Posedăm pentru a da. Dar posedăm şi dând. Darul care nu este restituit poate deveni o datorie, o obligaţie durabilă; şi singura putere recunoscută, recunoştinţa, fidelitatea personală sau prestigiul, este aceea pe care ne-o asigurăm dând. Într-un asemenea univers, nu există decât două feluri de a îndatora pe cineva în mod durabil: darul sau datoria, obligaţiile deschis economice pe care le impune cămătarul„, sau obligaţiile morale şi legăturile afective pe care le creează şi întreţine darul generos, pe scurt, violenţa deschisă sau violenţa simbolică, violenţă cenzurată $i eufemizată, adică de nerecunoscut şi recunoscută. „Felul de a da„, maniera, forma este ceea ce separă darul de „eu îţi dau ţie, tu îmi dai mie”, obligaţia morală de obligaţia economică: a pune forme înseamnă a face din modul de a acţiona şi din formele exterioare ale acţiunii negarea practică a conţinutului acţiunii şi a violenţei potenţiale pe care o poate ascunde.12 Este clară relaţia dintre aceste două forme de violenţă care coexistă în aceeaşi formaţiune socială şi uneori în aceeaşi relaţie: pentru că dominaţia nu se poate exercita decât sub forma sa elementară, adică de la persoană la persoană, ea nu se poate împlini deschis şi trebuie să se ascundă sub vălul relaţiilor vrăjite al căror model oficial îl oferă relaţiile dintre rude, pe scurt, să se facă ignorată pentru a se face recunoscută. Dacă economia precapitalistă este locul prin excelenţă al 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mătarii sunt condamnaţi dispreţului, iar unii dintre ei, de teamă să nu fie puşi la index de către grup, preferă să acorde noi termene (de exemplu, până la recolta de măsline) debitorilor lor pentru ca aceştia să poată evita să vândă terenuri în vederea achitării. 12 Este suficient să vedem că timpul şi munca consacrate punerii formelor sunt aici mai mari, pentru că refuzul de a recunoaşte evidenţe precum „afacerile sunt afaceri” sau time is money pe care se bazează arta de a trăi atât de puţin artistică a harried leisure class a societăţilor aşa-zise avansate impune o cenzurare mai puternică a expresiei directe, a interesului personal, pentru a înţelege că societăţile arhaice oferă amatorilor de forme frumoase vraja unei arte de a trăi aduse la nivelul artei pentr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r^Urucă relaţiile de dominaţie nu pot f, fentei *imboliCne^e^u restaurate aici decât cu preţul unor ^taurate, menţinute au de a se distruge tradmstrategh care tiebui^sub teasca&gt; sa se ţm^figureze, du. şi deschis adevărul, „ i cenzulănle pe care le într-un cuvânt sa se „4(tm)” îndeosebl sub forma impUne manifestam ctesctasc ^ ^ poafă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K? seC d! S în, pnn M sţrategnle urmăresc să le satisfac^ contradicţie în faptul că vio-Nu trebuie deci sa. ^aem mascată.'3 Pentru ca ea lenta este *f^$SL l ascunsă a mecanismelor nu dispune de vio enţ^ ^mp nţ. ^ ge mulţumească cu obiective care îi „^f^ pur negative, această economie strategii de ^^de ^^ ^ ă [n p m de recurge „mii/tţ” '. ^'Tcontemporan, pot părea mai brutale, vedere al observaţoiului„„t e p ^ ^ ^^ ^ 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Si^' tţ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Benveniste d r Această coexistenţă a (prizonierului) pun cel puţin implicit ^^^ sau d, zertatiile amencanocent. iste p lipsită de sens şi nu poate da naştere inibile în legă tura cu „^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ă de sens şi nu poate interminabile în legă tura cu „ după care nu au decât interesul cercetătorului, adică raportul sa societate. Ca în toat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jtosme/e, odfl/e ale fl ^^. ^ cu propna p un ^^ ^ j* akP celor două sisteviolenţei deschise, fizice sau economice, cu violenţa simbolică cea mai rafinată se regăseşte în toate instituţiile caracteristice ale acestei economii şi chiar în miezul fiecărei relaţii sociale: ea este prezentă în datorie ca şi în dar, care, în pofida opoziţiei lor aparente, au în comun puterea de a întemeia dependenţa şi chiar servitutea, ca şi solidaritatea, potrivit strategiilor pe care le slujesc.15 Această ambiguitate esenţială a tuturor instituţiilor pe care taxinomiile moderne ne-ar invita să le tratăm ca „economice” atestă că strategiile opuse care, ca în relaţia dintre stăpân şi khammes-xA său pot coexista, sunt mijloace substituibile de a îndeplini aceeaşi funcţie, „alegerea” între violenţa deschisă şi violenţa blândă şi invizibilă depinzând de starea raporturilor de forţă dintre cele două părţi şi de integrarea şi integritatea etică a grupului care arbitrează. Atât timp cât violenţa deschisă, cea a cămătarului sau a stăpânului fără milă, se loveşte de dezaprobarea colectivă şi se expune la a provoca fie riposta violentă, fie fuga victimei, adică, în ambele cazuri, din cauza absenţei oricărui recurs, distrugerea relaţiei înseşi pe care voia să o exploateze, violenţa simbolică, violenţa blândă, invizibilă, nerecunoscută ca atare, aleasă tot atât cât şi suferită, cea a încrederii, a obligaţiei, a fidelităţii personale, a ospitalităţii, a darului, a datoriei, a recunoştinţei, a milei, într-un cuvânt, a tuturor virtuţilor pe care le onorează morala onoarei se impune ca modul de dominare cel mai economic pentru că este cel mai conform cu economi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relaţie socială la fel de apropiată, în aparenţă, de un simplu raport dintre capital şi muncă ca cea care îl unea pe stăpân de khammes-usău (un fel de muncitor agricol la o cincime, care obiect legitim de comparaţie sunt sistemele considerate ca atare, ceea ce interzice orice altă evaluare decât cea implicată în fapt în logica imanentă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oses L. Finley arată că datoria care era uneori rezervată pentru a crea o situaţie de servitute putea servi şi la crearea relaţiilor de solidaritate între egali (M.-L. Finley, La servitude pour dettes, „Revue d'histoire du droiţ francais eţ etranger”, seria a 4-a, XLIII, 1965, apri-lie-iunie, nr. 2, pp. 159-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a decât o parte foarte redusă din recoltă, în general o cincime, cu variante locale) nu se putea menţine decât printr-o combinaţie sau o alternanţă a violenţei materiale cu violenţa simbolică aplicate direct însăşi persoanei care trebuia îndatorată. Stăpânul putea să-l păstreze pe khammes-usău printr-o datorie care-1 con-strângea să reînnoiască contractul cu acesta atâta timp cât nu găsea un nou stăpân care să fie gata să plătească suma datoriei sale fostului angajator, adică la nesfârşit. El putea recurge şi la măsuri brutale precum luarea întregii recolte pentru a acoperi totalul avansurilor sale. Dar fiecare relaţie particulară era produsul unor strategii complexe a căror eficacitate depindea nu numai de forţa materială şi simbolică a parţilor respective, ci şi de abilitatea lor de a mobiliza grupul stârnind compătimirea sau indignarea. Sub ameninţarea de a pierde şi ceea ce constituia adesea întregul profit procurat de relaţie, adică pentru mulţi stăpâni care, abia ceva mai bogaţi decât khammes-ii lor, ar fi avut interesul să-şi cultive ei înşişi pământul, însuşi statutul de stăpân (sau de nc-khammes), stăpânul avea interesul să manifeste virtuţile rangului său, excluzând din relaţia „economică” orice garanţie în afară de fidelitatea cerută de onoare şi tratându-l ca pe un asociat pe khammes-wsău care, la rândul lui, nu cerea decât să intre, cu complicitatea întregului grup, în această ficţiune interesată, dar capabilă să-i furnizeze o reprezentare onorabilă a condiţiei sale. Dată fiind lipsa unei adevărate pieţe a muncii şi raritatea (deci scumpetea) banilor, stăpânul nu-şi putea servi mai bine interesele decât ţesând de la o zi la alta, cu preţul unor griji şi atenţii necontenite, legături atât etice şi afective, cât şi „economice” care îl uneau durabil de khammes-usău: adesea, el era acela care, pentru a şi-1 ataşa, îl căsătorea pe khammes-usău (sau pe fiul lui) şi îl instala, împreună cu familia acestuia, în propria sa casă: copiii, crescuţi în comunitate de bunuri (turmă, câmpuri etc.) nu aflau adesea despre condiţia lor decât foarte târziu. Nu rar se întâmpla ca unul dintre fiii fe/iammes-ului să plece să lucreze în oraş ca muncitor salariat în acelaşi timp cu unul din fiii proprietarului, căruia îi aducea, ca şi acesta, economiile sale. Pe scurt, stăpânul nu putea obţine de la khammes-usău un devotament durabil faţă de interesele sale decât în măsura în care îl asocia complet intereselor sale, într-atât încât să mascheze, negând-o simbolic în toate comportamentele sale, disimetria relaţiei care îl unea cu acesta: khammes-este cel căruia i se încredinţează bunurile, casa, onoarea (aşa cum aminteşte formula „contez pe tine, asociatule, eu mă voi asocia” pe care o foloseşte stăpânul atunci când pleacă să lucreze în oraş sau în naţia blinda este foarte costisitoare ^u„ Şi mai întâi din punct de vedere economic. _ lor se adaugă la obstacolele obiective legate de puţinăta-ir de producţie şi de lipsa unor instituţii „economice„, sociale care, impunând refularea interesului econo-'-” Ap. capital simbolic singur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ă frigrupul său la reuniunile aum, „. _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e (primind, de exemplu, rolul cuvenit grupului a”uzia sacrificiului colectiv) nu prea erau disputate şi nici invidiate, şi nu rareori personajele cele mai influente şi cele mai importante din grupul lor refuză această funcţie sau cer în scurt timp să fie înlocuiţi: sarcinile de reprezentare şi de mediere care îi reveneau t 'am en-ului necesitau într-adevăr mult timp şi trudă. Cei pe care grupul îi creditează cu numele de „înţelepţi” sau de „mari” şi care, chiar în lipsa oricărui mandat oficial, sunt învestiţi cu un fel de delegare tacită a autorităţii grupului, trebuie (cum se spune pentru a exprima obligaţia faţă de tine însuţi pe care o implică o idee înaltă despre sine) să recheme continuu grupul la valorile pe care le recunoaşte oficial, atât prin conduita lor exemplară cât şi prin '„^r^rlpre”. ci este „încreder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p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e ma logienord-africawe, Paris, Alean, intervenţiile lor exprese: ei sunt aceia care, atunci când două femei din grupul lor se ceartă, trebuie să le despartă, ba chiar să le pedepsească (dacă era vorba de văduve sau dacă bărbaţii de care depindeau acestea erau lipsiţi de autoritate) sau să le aplice o amendă; care, în caz de conflict grav între membrii clanului lor, trebuie să-i cheme şi pe unii şi pe ceilalţi la înţelepciune, ceea ce nu se întâmpla niciodată fără dificultate şi uneori fără pericol; care, în toate situaţiile de natură să atragă după ele un conflict între clanuri (în caz de crimă, de exemplu), se reunesc în adunare, împreună cu ascetul, pentru a-i reconcilia pe antagonişti; în sfârşit, lor le revenea sarcina de a proteja interesele săracilor şi ale clienţilor, de a le face daruri cu ocazia colectelor tradiţionale, de a le trimite hrană de sărbători, de a le ajuta pe văduve, de a asigura căsătoria orfan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efiind asigurată de o delegaţie oficial declarată şi instituţional garantată, autoritatea personală nu se poate perpetua în mod durabil decât prin intermediul unor acţiuni care o reafirmă în mod practic prin conformitatea lor cu valorile pe care le recunoaşte grupul'9: cei „mari” pot mai puţin ca oricine să-şi permită libertăţi faţă de normele oficiale şi trebuie să plătească surplusul lor de valoare cu un surplus de conformitate faţă de valorile grupului. Atâta timp câţ nu este constituit sistemul de mecanisme care asigura, prin propria lor mişcare, reproducerea ordinii stabilite, dominanţilor nu le este suficient să lase să meargă sistemul pe care îl domină pentru a exercita durabil dominaţia; ei trebuie să lucreze zilnic şi personal pentru a produce şi a reproduce condiţiile întotdeauna nesigu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ceţii sunt într-o situaţie diferită, deoarece dispun de o delegare instituţională ca membri ai unui corp respectat de „funcţionari ai culturii” şi se menţin într-un statut separat – îndeosebi printr-o endo-gamie destul de riguroasă şi printr-un întreg ansamblu de tradiţii proprii, ca recluziunea soţiilor lor. Este adevărat că cei despre care se spune că, „asemănători cu torentul, ei se măresc pe timp de furtună”, nu pot, aşa cum sugerează zicala, să profite de funcţia lor cvasiinstitu-ţionalizată de mediatori decât dacă găsesc în cunoaşterea tradiţiilor şi a persoanelor mijlocul de a exercita o autoritate simbolică care nu există decât în delegarea directă a grupului: asceţii nu sunt cel mai adesea decât alibiul obiectiv, „poarta”, cum se spune, care le permite grupurilor aflate în conflict să se pună de acord fără a-şi pierde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ei. Neputându-se mulţumi cu însuşirea profiturilor unei maşinării sociale incapabile încă să găsească în ea însăşi puterea de a se perpetua, ei sunt condamnaţi la formele elementare de dominaţie, adică la dominaţia directă a unei persoane asupra altei persoane, a cărei limită este aproprierea personală, adică sclavia; ei nu-şi poţ însuşi munca, serviciile, bunurile, omagiile, respectul celorlalţi tară a şi le „câştiga” personal, fără a şi le, ataşa”, pe scurt fără a crea o legătura personală, de la persoană la persoană. Operaţie fundamentală a alchimiei sociale, a cărei paradigmă este schimbul de daruri, transformarea unui fel oarecare de capital în capital simbolic, posesiune legitimă întemeiată în natura posesorului său, presupune întotdeauna o formă de muncă, o cheltuială vizibilă (fără a fi neapărat ostentativă) de timp, de bani şi de energie, o redistribuire care este necesară pentru a asigura recunoaşterea distribuirii, sub forma recunoaşterii acordate de cel care primeşte celui care, mai bine plasat în distribuire, este în măsură să determine recunoaşterea datoriei care este şi recunoaşterea v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sfidând uzitările simpliste ale distincţiei dintre infrastructura şi superstructură20, mecanismele sociale care asigură reproducerea habirusurilor conforme fac parte integrantă, şi aici ca şi în alte locuri, din condiţiile de reproducere a ordinii sociale şi a aparatului de producţie însuşi, care nu ar putea funcţiona fără dispoziţiile pe care le inculcă şi le întăreşte continuu şi care fac de neconceput practici pe care economia deziluzionată a „interesului pur” le va face să apară drept legitime sau chiar ca înţelegându-se de la sine. Dar ponderea deosebit de mare care revine habitusurilor şi strategiilor lor în instaurarea şi perpetuarea unor relaţii durabile de dominaţie este încă un efect al structurii câmpului: neoferind condiţiile, instituţiona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în termeni de „instanţe” îşi datorează succesul social aproape inevitabil faptului că, aşa cum ar arăta analiza cea mai elementară a uzanţelor, ea permite să se mobilizeze în scopuri de clasificare şi aparent explicative toată simbolistica liniştitoare a arhitecturii, structură bineînţeles, deci infrastructura şi suprastructură, dar şxfond, fundaţie, fundament, bază, fără a uita inimitabilele paliere (în profunzime) ale lui Gur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ERRE B0URD1EU acumulare de capital economic sau de capital cultural (pe care-1 descurajează în mod expres chiar printr-o cenzurare care impune recurgerea la forme eufemizate de putere şi de violenţă), această ordine economică face ca strategiile orientate spre acumularea de capital simbolic care se observă în toate formaţiunile sociale să fie în acest caz cele mai raţionale, deoarece sunt cele mai eficace în limitele constrângerilor inerente universului. În gradul de obiectivare a capitalului rezidă temelia tuturor diferenţelor pertinente dintre modurile de dominaţie: universurile sociale în care relaţiile de dominaţie se fac, se desfac şi se refac în şi prin interacţiunea dintre persoane se opun formaţiunilor sociale în care, mediatizate prin mecanisme obiective şi instituţiona-lizate ca „piaţa autoreglată” (self-regulated market) în sensul lui Karl Polanyi, sistemul de învăţământ sau aparatul juridic, ele au opacitatea şi permanenţa lucrurilor şi scapă conştientizărilor şi puter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universuri de relaţii sociale, care, neavând în ele însele principiul reproducerii lor, nu pot subzista decât cu preţul unei adevărate creaţii continuate, şi o lume socială care, acaparată de propria sa vis insita, îi scuteşte pe agenţi de această muncă necontenită şi nedefinită de instaurare sau de restaurare, îşi găseşte expresia directă în istoria sau în preistoria gândirii sociale. „Pentru Hobbes, scrie Durkheim, un act de voinţă dă naştere ordinii sociale şi un act de voinţă veşnic reînnoit este suportul acesteia”.21 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 Durkheim, Montesquieu et Rousseau precurseurs de la sociologie, Paris, Riviere et Cie, 1953, pp. 195-197. Este perfectă corespondenţa cu teoria carteziană a creaţiei continue. Şi când Leibniz, criticân-du-1 pe acest Dumnezeu care este condamnat să mişte lumea „aşa cum dulgherul îşi mânuieşte barda sau aşa cum morarul îşi mişcă piatra de moară deviind apele sau îndreptându-le spre roată” (G. W. Leibniz, De Ipsa Natura, Opuscula philosophica selecta, Paris, Boivin, 1939, p. 92), opune lumii carteziene, incapabile să subziste fără o asistenţă de fiecare clipă, o lume fizică dotată cu vis propria, el anunţă critica tuturor formelor de refuz de a recunoaşte lumii sociale o „natură”, adică o necesitate imanentă care nu-şi va găsi expresia decât mult mai târziu (adică foarte precis în introducerea la Principiile filosofiei dreptului de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rmite să presupunem că ruptura de această viziune artificia-listă, care este condiţia perceperii ştiinţifice, nu putea fi operată înainte de a constitui, în realitate, mecanismele obiective precum self-regulated market care, aşa cum remarcă Polanyi, era făcută într-adevăr pentru a impune credinţa în determinism.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area în instituţii garantează permanenţa şi cumu-lativitatea celor dobândite, atât materiale, cât şi simbolice, care pot subzista fără ca agenţii să trebuiască să le recreeze continuu şi integral printr-o acţiune expresă; dar, datorită faptului că profiturile asigurate de aceste instituţii sunt obiectul unei aproprieri diferenţiale, ea tinde să asigure, de asemenea, inseparabil, reproducerea structurii distribuirii capitalului care, sub diferitele sale specii, este condiţia acestei aproprieri şi, totodată, reproducerea structurii raporturilor de dominaţie şi de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existenţa câmpurilor relativ autonome, care funcţionează potrivit mecanismelor riguroase şi capabile să-şi impună necesitatea agenţilor, face ca deţinătorii mijloacelor de stăpânire a acestor mecanisme şi de însuşire a profiturilor materiale sau simbolice produse de funcţionarea lor să poată economisi strategiile orientate în mod expres şi direct către dominarea persoanelor. Este vorba într-adevăr de o economie, pentru că strategiile care urmăresc să instaureze sau să menţină relaţii durabile de dependenţă de la persoană la persoană sunt, aşa cum am văzut, extrem de costisitoare, ceea ce face ca mijlocul să elimine scopul şi ca acţiunile necesare pentru asigurarea duratei puterii să contribuie la fragilitatea sa. Trebuie să se cheltuiască forţă pentru a se produce drept, şi se întâmplă ca o mare parte din forţă să se ducă aici.” „ Existenţa unor mecanisme capabile să asigure reproducerea ordinii politice în afara oricărei intervenţii exprese înclină la rândul său să accepte o definiţie restrânsă a politicii şi a practicilor orientate spre achiziţionarea sau păstrarea puterii care exclude tacit competiţia pentru stăpânirea mecanismelor de reproducere. Astfel, atunci când îşi dă ca obiect principal – ca astăzi ceea ce se numeşte „ştiinţa politică” -sfera politicii legitime, ştiinţa socială preia în seama ei obiectul pre-construit pe care i-1 impun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de nenumărate ori că logica ce face din redistribuirea bunurilor condiţia perpetuării puterii tinde să frâneze sau s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Sî şi pe care nu le pot perpetua decât plătind neîncetat cu persoana lor instituţionalizarea le substituie relaţiile stabilite şi juridic garantate dintre poziţiile recunoscute, definite prin rangul lor într-un spaţiu relativ autonom de poziţii şi existând cu existenţa lor proprie, distinctă şi independentă de ocupanţii lor actuali şi notenţiali, ei înşişi definiţi prin titluri care, ca şi titlurile de nobleţe, titlurile de proprietate sau titlurile didactice, îi autorizează să ocupe aceste poziţii.24 în opoziţie cu autoritatea personală care nu poate fi nici delegată, nici transmisă ereditar, titlul, ca măsură a rangului sau a ordinii, adică în calitate de instrument formal de evaluare a poziţiei agenţilor într-o distribuire, permite să se stabilească relaţii de echivalenţă (sau de comensurabilUate) aproape perfectă între agenţi definiţi ca pretendenţi la aproprierea unei clase particulare de bunuri, proprietăţi imobiliare, demnităţi, răspunderi, privilegii, şi aceste bunuri, ele însele clasate, reglând în mod durabil raporturile dintre aceşti agenţi din punctul de vedere al ordinii lor legitime de acces la aceste bunuri şi la grupurile definite de proprietatea exclusivă a acestor bunuri. Astfel, de exemplu, acordând aceeaşi valoare tuturor deţinătorilor aceluiaşi titlu şi făcându-i prin aceasta substituibili, sistemul de învăţământ reduce la maximum obstacolele din calea circulaţiei capitalului cultural care rezultă din faptul că este incorporat într-un individ singular (fără a distruge totuşi profiturile asociate ideologiei carismatice a persoanei de neînlocuit)25; el permite să se raporteze ansamblul 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istorie socială a noţiunii de titlu, ale cărei cazuri particulare sunt titlul nobiliar sau titlul transmiţătorilor valorilor culturale, ar trebui să arate condiţiile sociale şi efectele trecerii de la autoritatea personală (de exemplu, gratia, consideraţie, influenţă, a romanilor) la titlu sau, dacă vrem, de la onoare la jus honorum: astfel, la Roma, folosirea titlurilor (de exemplu, eques romanus) care defineau o dignitas, ca poziţia oficial recunoscută în stat (în opoziţie cu o simplă calitate personală) a fost supusă treptat – la fel ca şi folosirea insignia – controalelor minuţioase ale uzanţelor sau ale dreptului (cf. CI. Nicolet, L 'ordre equestre ă l 'epoque republicaine, I Definitions juridiques et structures sociales, Paris, 1966, pp. 236-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a rangului care arată poziţia unui agent în structura distribuţiei capitalului cultural, titlul didactic este perceput din punct de convertibUitavca – determinate preţul unei flLoneâa, are o f ^^ bcaleCspre deose-cultural, ca şi * cliberatft de i^1 nondidactic) şi de juridic garant al certiflCat n mod ^ bire de capitalul^ u cultUaialnPevoie să fie dovedit fluctuaţiile temp° ^^ ^J^Zlul şi, mai gene-oarecum °da* ePctivarea pe care °°gLto sens de „dovadă necontenit. Obi^ ^ ^^h (credenUa h^ Mifiwitate” este conferă creau vedem, tmând de sa ^ pe re pa Jnente independente, d ^tibile de a fi '° sub fie deţină. In sa le {st il biologici pe care n ^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rilor pe care port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rsoane; ele se inF dică îlltre titluri staurează fle veuciv garantate din P mecanisrnele prin acestea, &gt; ^ a titluriio tează valoare^ acestor atribute amsm titlurilor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produc. d garanpnnt, o Inr, rtului de ^ produc cu relaţia care se de vedere social ca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mecanismelor care percontinua a raporturilor de 'JS stabilite nu revine, aŞa cum r°considerate în mod tradiţional ca deptul. Sistemul de producere ^^ ducere a producătorilor aUunlor^ ^P. nanl ^ îndeplinesc în plus, amc, * P mecanismele prin care funcUi ideologice datonU faptu ^ permanenţa re a contribuie la r^0^J (tm) ^ se aşa cum s-a arătat în alta lor de dominaUe*(tm) ^”^ la mizarea către clasa parte, sistemul de invaţamra ^ gm nu atlt dominantă a unei „teod cee a pi P fe ^ inculcăţ cl mal prin ideologiile pe carele produce saup^. ^^ ^ carg degrabă prin J^f^reE evidentă, Pe care o garantează procura ascunzind1 sub reiat înregistrează în secret, U t, tlun şi posturi, lelaUa pe car „^^ şi că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renţa ^^jS^n^timărea pe care o aduce ca ll moştenit ad ca prin leg Efectele ideo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exerci, nu au tre complice sub aparenţ I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Şr4 Pentru ci de laxism şi de o tăcer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iză a ideologiilor în sensul „Putem spune în trecere ca orice' (tm) mecanismelor institurestrâns de legitimare care nu contme o ana ^. ^ suplimentală ţionale corespunzătoare nsca a nu t e d ^^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ficacitatea acestor ideologii^ acesta didactice, religioase sau terne (semiolog.ee) ale f °^° 'e 0 ideologii poate fi redusă, artistice care uită că funcţia politicaia^aces de disimulare în anumite cazuri, la efectul ^ deplas„J „^ {- a în omltere, şi de fcgiumare, pe care îl r3^^^ efeclele mecanismelor în tăcerile lor voluntar sau involuntar comp n carismatice (sau obiecuve. Acesta este de exemp, 1. ^ ^ ^ expUca pnn mentocratice), forma deosebita a daruiui,. inegalitatea darurilor naturale şansele d^nUale a întărind astfel efectul mecanismelor care ascund reiaţ. a obţinute şi capitalul cultural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nu datora publice Încât aceast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area su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stabilita şi distribuirea capitalului care este fundamentul acesteia contribuie la propria lor perpetuare prin însăşi existenţa lor, adică prin efectul simbolic pe care îl exercită imediat ce se afirmă public şi oficial şi imediat ce sunt, prin chiar aceasta, (ne) cunoscute şi recunoscute. Prin urmare, ştiinţa socială nu poate „trata faptele sociale drept lucruri”, potrivit principiului durkheimian, fără a lăsa să scape tot ceea ce datorează faptului că sunt obiecte de cunoaştere (chiar dacă ar fi vorba despre o necunoaştere) în însăşi obiectivitatea existentei sociale. Şi ea trebuie să reintroducă în definiţia sa completă a obiectului reprezentările prime ale obiectului, pe care a trebuit mai întâi să le distrugă pentru a cuceri definiţia „obiectivă”. Pentru că indivizii sau grupurile sunt obiectiv definite nu numai prin ceea ce sunt, dar şi prin ceea ce se spune că sunt, printr-o fiinţă percepută care, chiar dacă depinde strâns de fiinţa lor, nu este niciodată total reductibilă, ea trebuind să ţină cont de cele două feluri de proprietate care le sunt ataşate în mod obiectiv: pe de o parte, proprietăţi materiale care, începând cu corpul, pot fi numărate şi măsurate ca orice lucru din lumea fizică, şi, pe de altă parte, proprietăţi simbolice, care nu sunt altceva decât proprietăţile materiale apreciate şi percepute în relaţiile lor reciproce, adică drept proprietăţi distinctive.1 ' Se înţelege de la sine că această distincţie indispensabilă are ceva fictiv. Într-adevăr, ştiinţa nu poate cunoaşte realitatea decât dacă realizează instrumente logice de clasare şi efectuează la modul conştient şi controlat echivalentul operaţiilor de clasare ale practicii obişnuite. Fără îndoială, cei care fac din critica reprezentărilor individuale condiţia accesului la o realitate „obiectivă” total inaccesibilă experienţei comune („Noi credem, spune Durkheim, că este fecundă această idee care afirmă că viaţa socială trebuie să se explice nu prin con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alitate intrinsec dublă necesita depăşirea alternativei în care se lasă închisă ştiinţa socială, cea a fizicii sociale şi a fenomenologiei sociale. Fizica socială care se împlineşte adesea într-un economism obiectivist preferă să sesizeze o „realitate obiectivă” cu totul inaccesibilă experienţei comune prin analizarea relaţiilor statistice dintre distribuirile unor proprietăţi materiale, expresii cuantificate ale repartizării capitalului (sub diferitele sale specii) între indivizii care concurează pentru aproprierea sa. Cât despre fenomenologia socială care înregistrează şi descifrează semnificaţiile pe care agenţii le produc ca atare printr-o percepţie diferenţială a aceloraşi proprietăţi, constituite astfel în semne distinctive, ea îşi poate găsi împlinirea şi limita într-un fel de marginalism social: ordinea socială este astfel redusă la un clasament colectiv obţinut prin adiţionarea judecăţilor clasanţe şi clasate prin care agenţii clasează şi se clasează sau, dacă preferaţi, prin agregarea reprezentărilor (mentale) pe care şi le fac unii despre reprezentările (teatrale) care le sunt date de către ceilalţi şi a reprezentărilor (mentale) pe care şi le fac aceşti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o mecanică a raporturilor de forţă şi o fenomenologie sau o cibernetică a raporturilor de sens nu este niciodată la fel de vizibilă şi vizibil sterilă ca în teoria claselor sociale. Pe de o parte, definiţiile strict obiectiviste care, ca şi versantul economist al teoriei marxiste, caută principiul determinării claselor în proprietăţi care nu datorează nimic percepţiei sau acţiunii agenţilor (fără a mai vorbi de cele care identifică clasele cu populaţii numărabile şi separate prin frontiere înscrise în real)2; pe de altă acelora care participă la ea, ci prin cauze profunde care scapă conştiinţei„) pot admite, ca şi Durkheim, că această „realitate„ nu poate fi cunoscută decât prin utilizarea instrumentelor logice. Este adevărat că nu ar putea fi negată afinitatea deosebită care uneşte fizicalismul cu înclinaţia pozitivistă de a vedea clasamentele fie ca pe nişte decupaje arbitrare şi „operatorii„ (precum categoriile de vârstă sau tranşele de 'emturi), fie ca pe o simplă înregistrare a unor fracturi „obiective” sesizate sub forma unor discontinuităţi în distribuirile sau inflexiunile cu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că lăsăm la o parte întrebările existenţiale care îi obsedează pe adolescenţii burghezi (Sunt un mare sau mic burghez? Unde se termină adevărului despre tor adevărului p că necunoaşterea ac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cazuri, „m avarul ^-^^5*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S) V „^Sii adversaru tatea saloanelor care nlor mondene pe L jBSSfî^SSSS iară după „L L*L^W Ir-tr-un univers ^ ^ infime, care cer un exemplu ^cunle m ^^ este clasat, dec. clasa* urile hipice conte ^ fi văzut, restaura”tete ş kie pe care ueb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nume” ^euth, balete* rus^U * spaţii atât de conservatoare a ft, ', în ^ ' ^ ^buge încarnat aste”. ^ ^ ' de mij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 dmp această dată, lupta de clasă, se reduce. De fapt, împotriva evidentei fizicaliste care vrea ca, în caz de distribuire continuă, diferenţa să fie cu atât mai mică cu cât proximitatea în distribuire este mai mare, diferenţele percepute nu sunt diferenţele obiective, iar vecinătatea socială, loc al ultimei diferenţe, are toate şansele să fie şi punctai de cea mai mar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obiectivă minimă în spaţiul social poate coincide cu distanţa subiectivă maximă: aceasta, printre aUele, din cauză că cel mai „vecin” este ceea ce ameninţă cel mai mult identitatea socială, adică diferenţa (şi, de asemenea, din cauză că ajustarea speranţelor la şanse tinde să circumscrie pretenţiile subiective la vecinătatea imediată). Ceea ce îi este propriu logicii simbolicului este faptul că transformă în diferenţe absolute, de ordinul lui total sau nimic, diferenţele infinitezimale: de exemplu, efectul de frontieră juridică sau de numerus clausus (vizibil în special în concurs) instituie între două indiscernabile (moştenitorul legitim şi bastardul, fiul cel mare şi fiul cel mic, ultimul primit şi primul acceptat etc.) o distincţie absolută şi durabilă, în locul unei continuităţi asociate cu fracturi diferite sub diferite raporturi. Lupta pentru diferenţa specifică, diferenţa ultimă, maschează proprietăţile generice, genul comun, solidarităţile „obiective”, clasa care nu există decât pentru privirea exterioară a observatorului străin şi pe care munca de „politizare” vrea să o facă să apară în conştiinţa agenţilor, depăşind efectele luptelor concurenţiale: într-adevăr, pe lângă faptul că ele urmăresc nu să abolească clasamentul şau să-i transforme principiile, ci să modifice poziţia în clasament, şi că implică din această cauză o recunoaştere tacită a clasamentului, luptele de concurenţă, care îi divizează pe cei apropiaţi, pe vecini, pe semeni, sunt antiteza perfectă şi negarea cea mai eficace a luptei împotriva unei alte clase, în care se constituie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pta simbolică Unde să se circumscrie vecinătăţii imediate şi dacă nu poate opera niciodată decât revoluţii partale, aceasta se explică prin faptul că îşi găseşte limita, aşa cum arn văzut, în institaţionalizarea indicilor de consacrare şi a brevetelor de carismă cum sunt titlurile de nobleţe sau titlurile spirituale, semne de respect obiectivate care presupun semnele de recunoaştere cu cheltuială se m în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ficval codate ^^ rangul dL a^elePde stat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b fggj^ atributelo simbolic, ^Slmd^Xte rangurile, *„* difcrcntele j” ^7 ca veşmintele „„ ale bogăţiei simbohce, „ toate atri mele recunoasteru ^ ^ legltlmă, ctt sun scm ^ rec beatificare sau, cei^ sau s schimbul de damii sau d ilizate de ^ §. cv on embleautoritate o exista un rinţa şi cu naturalul 1 nro (jUctic. asuci, wUUcuvinte cu costul ^^g^c^n o spune chiar cuvântul, care se numeşte naturala deşi aşa ^ ^ dispozlţ mal ea nu există decât în şi prin rd^ teatralizarea legitima-„comune”, adică statistic ma „^ ul terii se extinde la toare care însoţeşte f^^/eea ce priveşte consumul, care toate practicile, şi îndeosebi în ce”^ P ^ pentm a fl nu au nevoie să fie inspirate _de eau ^ contribuie distinctive. Chiar arta de a trai 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p rare o propune interacţ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epţia despre lumea sociala pe ca ^ ^ de institutiona-corespunde unui univers social cu un grd ^^ de m [^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re a capitalului simbolic, acela ai ^ tUlurilor cuiturale ierarhiile lor multiple, complexe (aces a, ^. ^_ ^ dub, a^ „medii”) şi schimbătoare, a caroi îneci ^^ intercUnoaştere şi de pentru conştiinţa comună, de gradul eristicilor economice şi ' Hpsa corelativă a cunoaşterii minime a caia sociale celor ma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ă a j colectiv 9, a ter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celentă al P0^' în mOd exclusiv de stră j a gmpm-Uor nu depind^ ersonaUast cum sugerează (tm) ^u ^^^ Capital ilă este o creaţie a gina ersona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i pi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domină „lumea”, Charlus, Bergotte, sau ducesa de Guermantes, presupune altceva decât dispreţul sau refuzurile, răceala sau graba, semnele de recunoaştere şi mărturiile de discreditare, manifestările de respect sau de dispreţ, pe scurt, întregul joc al judecăţilor încrucişate. El este forma exaltată pe care o îmbracă realităţi la fel de plat obiective ca cele pe care le înregistrează fizica socială, castele sau pământuri, titluri de proprietate, de nobleţe sau de universalitate, atunci când sunt transfigurate de percepţia magică, mistificată şi complice, care defineşte ca pe ceva propriu snobismul (sau, la un alt nivel, pretenţiile mic-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fizicii sociale şi a fenomenologiei sociale nu poate fi depăşită decât dacă ne situăm pe principiul relaţiei dialectice care se stabileşte între regularităţile universului material al proprietăţilor şi schemele clasificatoare ale habitusului, acest produs al regularităţilor lumii sociale pentru care şi prin care există o lume socială. În dialectica dintre condiţia de clasă şi „simţul de clasă”, dintre condiţiile „obiective”, înregistrate în distribuiri, şi dispoziţiile structurante, ele însele structurate de aceste condiţii, adică în conformitate cu distribuirile, se împlineşte structura de ordine continuă a distribuirilor sub o formă transfigurată şi de nerecunoscuţ în structura de ordine discontinuă a stilurilor de viaţă ierarhizate şi în reprezentările şi practicile de recunoaştere pe care le produce necunoaşterea adevărului lor.8 Expresii ale habitusului percepute potrivit categoriilor „ sine însuşi”, Epe ceilalţi pentru a-şi Goffmann, ari. cit.) imagmea despre sine însuşf, ind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u „te observaţiei ca sisteme ae o^- – - diferenţele reale dintre. implificându-le (uneori pW.^ca”^S timp la producerea dwi-stiturik de viaţă, şi care contribuie în aceia. cifbazate Pe natura' ziunilor şi la legitimarea lor făcindu-ie sa cF vitabil dominaţi de puterile q (deci mu ma ^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transformările practicii ştiinţifice pe care le determină transformarea raportului sau, mai exact, obiectivarea acestui raport, cea mai clară este fără îndoială aceea sare duce la ruptura faţă de juridismul declarat sau lantent şi dellimbajul regulii şi al ritualului, care nu exprimă aproape nimic altceva decât limitele legate de poziţia observatorului străin, şi mai ales ignorarea”ace/tor limitevDe fapt^practicile obişnuite sunt cu atât mai reuşite din punct defvedere social, deci mai inconştiente, cu cât condiţiile de reproducere a dispoziţiilor al căror produs îl reprezintă sunt mai apropiate de condiţiile în care funcţionează^ ajustarea obiectivă a dispoziţiilor şi a structurilor asigura conformitatea cu cerinţele şi cu urgenţele obiective care nu datorează nimic regulii şi conformităţii conştiente cu regula, şi o aparenţă de finalitate care nu implică, câtuşi de puţin, poziţia conştientă a scopurilor obiectiv atinse. Astfel, paradoxal, ştiinţa socială nu vorbeşte, fără îndoială, niciodată într-atât limbajul regulii decât în chiar cazul în care el este total neadecvat, adică în analiza formaţiunilor sociale unde, din cauza constanţei de-a lungul timpului a condiţiilor obiective, partea care îi revine regulii în determinarea reală a practicilor, este deosebit de tedusă, esenţialul fiind încredinţat automatismelor habitusului. Ceea ce tinde să dovedească faptul că, cel puţin în acest caz, discursul asupra obiectului exprimă mai puţin obiectul decât raportul cu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are duce de la regulă la strategie este identică 'aţă de aceea care duce de la gândirea „prelogică” sau „sălba-ţlcă la corpul geometru, corp conductor traversat dintr-o parte alta de necesitatea lumii sociale: aceea care înclină să se sieze originea însăşi a practicii pentru a o sesiza, 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ca activitate umană concretă, ca practică, în mod su-^biectiv”. Putem înţelege că, în măsura în care depăşeşte distanţa '^distantă care instituie practica drept obiect, pus în faţa observatorului ca un corp străin, acest mod de gândire permite să se formeze subiectul teoretic al practicii celorlalţi sau al practicii sale proprii, dar cu totul altfel decât cred apologeţii „trăitului”. Această apropriere presupune o întreagă muncă, necesară pentru a obiectiva mai întâi structurile obiective sau incorporate, pentru a depăşi apoi distanţa inerentă obiectivării, şi pentru a deveni astfel subiectul a tot ceea ce este altul, în sine şi în ceilalţi. Înseamnă că munca ştiinţifică procură în acest caz o experienţă stranie, apropiind străinul fără a-i îndepărta nimic din această calitate de străin, prin faptul de a autoriza familiaritatea cea mai familiară cu partea cea mai străină a străinului şi de a constrânge în acelaşi timp la o distanţă, care este condiţia unei veritabile aproprieri, cu cel mai străin din cel ma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încetează atunci să mai fie acest soi de artă pură, total eliberată, prin virtutea care distanţează exotismul, de toate bănuielile de vulgaritate legate de politică, pentru a deveni o formă deosebit de puternică a socio-analizei. Împingând cât mai departe cu putinţă obiectivarea subiectivităţii şi subiectivarea obiectivităţii, ea ne constrânge, de exemplu, să descoperim în această realizare hiperbolică a tuturor fantasmelor masculine pe care le propune lumea kabylă adevărul inconştientului colectiv care obsedează în aceeaşi măsură minţile antropologilor şi ale cititorilor lor, cel puţin a celor de gen masculin. Fascinaţia complice sau dezgustată pe care o poate stârai această descriere nu trebuie într-adevăr să ascundă faptul că aceleaşi discriminări care le destinează pe femei ocupaţiilor continue, umile şi invizibile sunt instituite, chiar sub ochii noştri (şi în mod cu atât mai indiscutabil cu cât coborâm în ierarhia socială), atât în lucruri, cât şi în minţi, şi că nu ne-ar fi greu să găsim în statutul acordat homosexualilor (şi, mai general, poate intelectualilor) echivalentul imaginii pe care kabylii şi-o fac despre „fiul văduvei” sau despre „băiatul fetelor”, căruia i se încredinţează cele mai feminine sarcin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al diviziunii muncii sexuale aşa cum este ea transfigurată într-o formă particulară de diviziune sexuală a muncii, ^-viziunea lumii este cea mai bine întemeiată dintre iluziile colective şi, prin aceasta, obiective: întemeiată pe diferenţele biologice şi îndeosebi pe acelea care afectează diviziunea muncii de procreare şi de reproducere, ea este întemeiată, de asemenea, pe diferenţele economice, şi mai ales pe acelea care ţin de opoziţia dintre timpul de lucru şi timpul de producţie, şi care se află la baza diviziunii muncii între sexe. Mai general, nu există ordine socială care să nu tindă spre exercitarea unei acţiuni simbolice orientate spre propria sa perpetuare, dotându-i în mod real pe agenţi cu dispoziţii şi prin aceasta cu practici şi proprietăţi, începând cu proprietăţile vizibile ale corpului, pe care le recunosc principiile de di-viziune. Provenite din realitatea socială, aceste principii contribuie la realitatea însăşi a ordinii sociale, realizându-se în corpuri, sub forma unor dispoziţii care, produse de clasamerite, dau aparenţa unui fundament obiectiv judecăţilor de clasificare, ca înclinaţia femeilor pentru sarcinile „umile şi uşoare” sau gândurile suple sau supuse, şi care sunt încă valabile în toate practicile care urmăresc, ca magia şi atâtea alte forme de revoltă mai eliberate în aparenţă, să realizeze intenţia de a tulbura ordinea stabilită în practici sau în cuvinte ordonate potrivit principiilor provenite din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ra”egme matrimoniale lui. Acesta U mo t, aparţine lec suc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wr. endenţei ş* v care a forţă majoră, reprezentat de absenţa oricărui descendent mas-ulin, necesitatea de a menţine cu orice preţ patrimoniul în des-endenţă poate duce la soluţia disperată care constă în încredinţarea sarcinii de a asigura transmiterea patrimoniului unei femei, bază a continuităţii descendenţei (se ştie că statutul de moştenitor nu revine primului născut, ci primului băiat, chiar când acesta este ultimul copil prin naştere). Căsătoria fiecăruia dintre copiii săi, cel mai mare sau cel mai mic, băiat sau fată, pune oricărei familii o problemă deosebită, pe care aceasta nu o poate rezolva decât dacă se bucură de toate posibilităţile oferite de tradiţia succesorală sau matrimonială pentru a asigura perpetuarea patrimoniului. Toate mijloacele sunt bune pentru a îndeplini această funcţie supremă, şi se întâmplă să se recurgă la strategii pe care taxinomiile juridismului antropologic ne-ar invita să le considerăm incompatibile, fie că este încălcat „principiul predominanţei ascendenţei”, scump lui Fortes, pentru a încredinţa femeilor perpetuarea patrimoniului, fie că se tinde spre minimalizarea sau chiar anularea, fie chiar prin artificii juridice, a consecinţelor nefaste ale concesiilor inevitabile faţă de regimul bilateral de succesiune, fie, mai general, că se face ca relaţiile obiectiv înscrise în arborele genealogic să suporte toate manipulările necesare pentru a justifica ex ante sau ex post apropierile sau alianţele cele mai conforme cu interesul descendenţei, adică cu salvgardarea sau creşterea capitalului său material sau simbolic. Dacă admitem că o căsătorie a fiecăruia dintre copii reprezintă pentru o familie echivalentul u*vei lovituri într-o partidă de cărţi, vedem că valoarea acestei cituri (măsurată potrivit criteriilor sistemului) depinde de tatea jocului, în ambele sensuri, adică a distribuirii ca an-”tolu de cărţi primite, a cărei forţă este definită de regulile ulu*, şi a modului, mai mult sau mai puţin abil, de a folosi care trebuie, „ n”n*„„ consid”aţ. a sociala c e ^ com şi simbolic car P de tns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 scara ariei de zare permanentă a este foarte mare, dar individ putând fi rechemat în adică la valoarea socială (dup lor sale pe mai multe generat„- ^ căsalol6, ~ – ţie”diS„ unei căsătorii îndepărtate: „Ce lor. produsUlui) &lt;A sau se înşeală, sau este înşelat (asup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a} &amp; ansamblulu lucru se „^* „ câsaloreşte departe, formale strategiile complexe şi subtile la care au recurs fami. liile, singurele competente (în ambele sensuri ale cuvântului) ^ aceste domenii: fiecare mezin sau mezină are dreptul la o partţ determinată din patrimoniu, adot care, pentru că este acordat it general în momentul căsătoriei, aproape întotdeauna în bartj pentru a se evita fărâmiţarea proprietăţii, şi în mod excepţional sub forma unei parcele de pământ (simplă garanţie simbolică susceptibilă întotdeauna să fie degajată prin intermediul plăţii unei sume fixate dinainte), este adesea identificat greşit cu c dotă, deşi nu este altceva decât contrapartida acordată meziniloi în schimbul renunţării lor la pământ. Atunci când familia numărj doar doi copii, partea mezinului este fixată la o treime din valoarea proprietăţii. În celelalte cazuri, un sfert din valoarea proprietăţii fiind exclus de la partaj şi rezervat fiului celui mai mare, mezinii primesc fiecare o parte egală din valoarea restu lui împărţită la numărul de copii (cel mare primind deci un şfei plus o par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proceda la o estimare a proprietăţii cât mai precisă cu putinţi recurgându-se în caz de litigiu la experţi locali, aleşi de diferitele părţi Se cădea de acord asupra preţului „zilei” de muncă (journade) li câmp, la pădure sau în desişul de ferigi, luându-se ca bază de evaluaţi preţul de vânzare al unei proprietăţi din împrejurimi sau dintr-un sa vecin. Aceste calcule erau destul de exacte şi, din această cauză acceptate de toţi. „De exemplu, pentru proprietatea Tr., estimarea I fost de 30000 de franci (în jurul anului 1900). Erau tatăl, rnamai şase copii, un băiat şi cinci fete. Celui mai mare i se acordă un sfert adică 7500 de franci. Rămân 22500 de franci de împărţit în şase păr? Partea mezinelor este de 3750 de franci, care se poate converti în 30* de franci plătiţi în bani şi 750 de franci plătiţi în lenjerie şi truso” cearşafuri de pat, cârpe, prosoape, cămăşi, plăpumi de puf, lou cabif (şifonier), obiecte aduse întotdeauna de mireasă” (J.- 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rtajul nu constituie niciodată decât o soluţie rl'sperată. Raritatea extremă a banilor lichizi (care se datora, cel utin parţial, faptului că bogăţia şi statutul social se măsurau ai întâi după dimensiunea proprietăţii) face ca, în pofida posi-hlitătii oferite de cutumă de a eşalona plăţile pe mai mulţi ani i uneori până la moartea părinţilor, vărsământul compensaţiei să se dovedească câteodată imposibil: în acest caz, erai con-strâns să ajungi la partaj, cu prilejul căsătoriei unuia dintre mezini sau la moartea părinţilor, pentru a plăti adot-uvile sau pentru a le achita sub formă de terenuri, cu speranţa de a reface într-o zi unitatea patrimoniului, adunând banii necesari răscumpărării pământurilor vându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ne-am gândit, în momentul anchetei, să procedăm la o interogare sistematică menită să determine frecvenţa partajelor în cursul unei perioade date, se pare că asemenea exemple sunt rare, ba chiar excepţionale şi, totodată, fidel păstrate de memoria colectivă. Astfel, se povesteşte că, în jurai anului 1830, proprietatea şi casa Bo. (casă mare cu două etaje, a dus soules) au fost împărţite între moştenitorii care nu putuseră să se pună de acord prin bună-înţelegere: de atunci, proprietatea este în totalitate „întretăiată de şanţuri şi de garduri”. „Ca urmare a partajelor, două sau trei familii locuiau uneori în aceeaşi casă, fiecare avându-şi colţul său şi partea sa de pământ. Încăperea cu sobă î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icarea principiului potrivit căruia cele proprii aparţin mai puţin individului cât familiei, dreptul de a prelua bunurile unui copil defunct aadea oricărui membru al familiei posibilitatea de a reintra în Posesia bunurilor care fuseseră înstrăinate. „Casa-mamă” (la maysou &lt;yrane) păstra „drepturi de reîntoarcere” (bus drets de retour) a Pământurilor date ca zestre sau vândute. Adică atunci când e Pământuri erau vândute, se ştia că unele case aveau drepturi '°r, iar oamenii mergeau să le propună afacerea” (J.- 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ERREBOURD1EU_ întotdeauna în acest caz celui mai mare. Este cazul proprietâţio, Hi., Qu., Di. Chez An., în care au existat parcele de pământ care m au fost recuperate niciodată. Unele au putut fi răscumpărate uite. rior, dar nu toate. În cazul proprietăţii Qu., împărţită între trei copii, unul dintre mezini trebuia să facă înconjurul zonei pentru a-şi duce caii pe un câmp îndepărtat care îi fusese atribuit” (P. L.), Dar proprietatea familială ar fi fost foarte prost protejată dacă formula ce definea totalul adot-uşi, prin aceasta, câsâ-toria, s-ar fi impus cu rigoarea unei reguli juridice şi dacă nu s-ar fi cunoscut alte mijloace pentru a îndepărta ameninţarea partajului, considerat unanim ca fiind o calamitate. De fapt, părinţii sunt cei care, aşa cum se spune, „îl fac pe cel mare”, iat diferiţi informatori afirmă că într-o epocă mai veche tatăl era liber să hotărască după bunul său plac suma despăgubirii acordate mezinilor, proporţiile nefiind fixate prin nici o regulă; îi orice caz, ştiind că în numeroase familii copiii, şi îndeosebi tânăra familie, erau complet deposedaţi, până la moartea „bătri-nilor”, de orice informaţie şi, cu atât mai mult, de orice control asupra finanţelor familiale (profiturile tuturor tranzacţiiloi importante, precum vânzările de vite, fiind încredinţate bătrânei stăpâne a casei şi „strânse” în şifonier), ne putem îndoi de faptul că regulile juridice au fost vreodată aplicate literal, în afai! cazurilor pe care dreptul şi notarii săi trebuie să le cunoască adică a cazurilor patologice, sau a acelora pe care le produci prin anticipare pesimismul juridic şi care, prevăzute întotdea una în contracte, sunt statistic excepţionale.6 într-adevăr,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ul ne face să credem că protecţiile nenumărate cu care contracte'1 de căsătorie înconjoară adot-şi care urmăresc să asigure „inalie”8 bilitatea, imprescriptibilitatea şi insesizabilitatea„ (cauţiuni, „coloca ~j. o, i imaginaţiei juridice. Astfel, despărţirea soţ”0 f rniliei are întotdeauna libertatea de a se juca cu „regulile” fncepând cu cele din Codul Civil) pentru a favoriza, în mod mai mult sau mai puţin vizibil, pe unul sau altul dintre copiii săi Prm donaţii în bani lichizi sau prin vânzări fictive. Nimic nu fi mai naiv decât să ne lăsăm înşelaţi de cuvântul „partaj”, care este folosit uneori pentru a desemna „aranjamentele” de familie menite, dimpotrivă, să evite partajarea proprietăţii ca instituţie a moştenitorului”, care se efectua cel mai adesea prin bună-înţelegere cu ocazia căsătoriei unuia dintre copii, câte-odată prin testament (mulţi au procedat aşa, în 1914, în momentul plecării la război): după o estimare a proprietăţii, capul familiei definea drepturile fiecăruia, cele ale moştenitorului, care putea să nu fie cel mai în vârstă, şi cele ale mezinilor, care subscriau deseori de bunăvoie la dispoziţii mai avantajoase pentru moştenitor decât cele ale Codului sau chiar ale tradiţiei şi care, atunci când căsătoria lor prilejuia această procedură, primeau o despăgubire al cărei echivalent avea să fie plătit celorlalţi fie în momentul căsătoriei lor, fie la moart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etc.) sunt pro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miliei putea sacrifica interesului patrimoniului tradiţia care voia ca titlul de moştenitor să revină în mod normal pri-mului-născut dintre băieţi: acesta era cazul atunci când cel mare era nedemn de rangul lui sau când exista un avantaj real pentru ca un alt copil să moştenească (de exemplu, în cazul în care un mezin putea favoriza cu uşurinţă prin căsătoria sa unirea a două proprietăţi vecine). Tatăl deţinea o autoritate morală atât de mare şi atât de complet aprobată de întregul grup încât moştenitorul, potrivit tradi-ţ'ei, nu putea decât să se supună unei decizii dictate de grija de a e dizolvare a uniunii cu referire la care contractele stipulează că e după sine restituirea dotei, este practic necunoscută de societa-le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 continuitatea casei şi de a-i da cea mai bună direcţie posibilă. Cel mai mare îşi pierdea automat titlul dacă părăsea casa, moştenitorul fiind mereu, aşa cum vedem în mod clar astăzi, acela dintre copii care rămânea lâng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însemna să ne lăsăm prinşi din nou în cursa juridis-mului dacă am înmulţi exemplele de încălcări anomice sau reglate ale pretinselor reguli succesorale: dacă nu este sigur că „excepţia confirmă regula”, ea tinde în orice caz, ca atare, să acrediteze existenţa regulii. De fapt, toate mijloacele erau bune pentru a proteja integritatea patrimoniului şi pentru a îndepărta virtualităţile de divizare a proprietăţii şi a familiei a căror ameninţare era conţinută de fieca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are, prin intermediul adot-utind să excludă căsătoriile între familiile prea inegale, după un fel de calcul implicit de optimum care urmăreşte maximalizarea profitului material şi simbolic susceptibil de a fi procurat de tranzacţia matrimonială în limitele independenţei economice a familiei, se combină cu principiile care acordă supremaţia bărbaţilor şi primordialitatea celor mai vârstnici pentru a defini strategiile matrimoniale. Prioritatea bărbaţilor asupra femeilor face ca, dacă drepturile de proprietate se pot transmite câteodată prin intermediul femeilor şi dacă se poate identifica abstract familia („casa”), grup monopolist definit prin însuşirea unui ansamblu determinat de bunuri, cu ansamblul deţinătorilor de drepturi de proprietate asupra patrimoniului, independent de sexul lor. statutul de moştenitor să nu poată reveni unei femei, aşa cum am văzut, decât în ultimă instanţă, adică în lipsa oricărui descendent masculin, fetele fiind destinate statutului de mezine' indiferent de ordinea naşterii lor, prin existenţa unui sing111 băiat, chiar mai tânăr; ceea ce este de înţeles dacă avem în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 faptul că statutul de „stăpân al casei” (capmaysoue), depo-tar şi garant a' numelui, renumelui şi intereselor grupului, mnlică nu numai drepturi asupra proprietăţii, ci şi dreptul pro-riu-zis politic de a-şi exercita autoritatea în interiorul grupului maj ales de a reprezenta şi a angaja familia în relaţiile cu celelalte grupuri.7 în logica sistemului, acest drept nu poate reveni decât unui bărbat, adică celui mai vârstnic dintre rudele pe linie paternă, sau, în lipsă, soţului moştenitoarei, moştenitor ne linie feminină care, devenind mandatarul familiei, trebuie să sacrifice în anumite cazuri până şi numele familiei sale în interesul „casei” care şi 1-a însuşit încredinţându-i proprietatea s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eful „casei” deţinea monopolul relaţiilor externe, şi îndeosebi al tranzacţiilor importante, cele care se încheiau la piaţă, şi era asttel învestit cu autoritate asupra resurselor monetare ale familiei şi prin aceasta asupra întregii sale vieţi economice: fiind cel mai adesea închis în casă (ceea ce contribuia la reducerea şanselor sale de căsătorie), mezinul nu putea dobândi vreo independenţă economică decât constituindu-şi (de exemplu, din resursele unei pensii de război) mici economii invidiate şi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convinge de autonomia relativă a drepturilor politice în raport cu drepturile de proprietate, este suficient să examinăm formele proprietara adot-vXwi (obligaţia de a restitui echivalentul acestuia în cantitate şi în valoare putând mereu să intre în vigoare), soţul deţinea „eptul de a se folosi de acesta şi, odată asigurată descendenţ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ervi de el pentru a-i dota pe mezini (limitele dreptului său de 'Sinţă fiind evident mai stricte când era vorba de bunuri imobiliare ideosebi de pământuri). Pe de altă parte, moştenitoarea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 bunurilor dotale aduse de soţul său drepturi identice cu cele ale bărbat asupra dotei soţiei sale, părinţii săi se bucurau de venitu- 'Ce Pr°veneau din bunurile aduse de ginerele lor şi le administrau atlt Ump cât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ncipiu, primordialitatea celui mai mare asupr mezinilor, tinde să facă din patrimoniu adevăratul subiect ai! deciziilor economice şi politice ale familiei. Identificând intere sele capului de familie desemnat cu interesele patrimoniului avem mai multe şanse să determinăm identificarea lui cu patrj, moniul decât prin orice altă normă expresă şi explicită. A afir. ma indivizibilitatea puterii asupra pământului, atribuit celui mai mare, înseamnă a afirma indivizibilitatea pământului şi a-1 &lt;fe. termina pe cel mai mare să se facă apărătorul şi garantul său (Dovadă că „dreptul întâiului născut” nu este decât afirmarea transfigurată a drepturilor patrimoniului asupra celui mai mare, opoziţia dintre cei mai mari şi mezini nu este pertinentă decât în familiile dotate cu un patrimoniu şi îşi pierde orice semnificaţie la cei săraci, mici proprietari, muncitori agricoli sau servitori: „Nu există nici cel mare nici cel mic atunci când nu este nimic de mâncare”). Arbitrariul actului prin care este instituit ca moştenitor cel mai mare dintre copii, acordându-se o distincţie socială unei diferenţe biologice, marcate adesea de semne vizibile de aparenţă naturală, cum este statura, nu este perceput ca atare: aparent, natura, prin ordinea naşterii, îl desemnează, încă de la început, pe cel care aparţine pământului şi căruia pământul îi aparţine; iar diferenţa de instituire tinde, fără exoepţie, să se preschimbe în distincţie naturală, din cauză că grupul are puterea de a-i destina diferenţei obiective, deci subiective, pe cei pe care îi supune unui tratament diferit, pe cel mare şi cel mic, ca în alte părţi pe bărbat şi femeie, sau pe nobil şi plebeu. Instituirea moştenitorului, care, ca orice act de instituire, aparţine logicii magiei, nu-şi găseşte deplina realizare decât prin virtutea incorporării: dacă, aşa cum spune Marx, patrimoniul îşi însuşeşte proprietarul, dacă pământul îl moşteneşte pe cel care îl moşteneşte, înseamnă că moştenitorul, cel mai vârstnic, întul ^sau întreprinderea) făcut om, făcut corp, incarnat rrna unei structuri generatoare de practici conforme cu U ativul fundamental al perpetuării integrităţii patrimoniului. Privilegiul acordat celui mai vârstnic, simplă retraducere alogică a primordialităţii absolute conferite menţinerii tesritâtii patrimoniului, şi întâietatea recunoscută membrilor sculini aj descendenţei concură la favorizarea unei stricte ogamii, care interzice bărbaţilor „căsătoriile de jos. În sus” pe care le-ar putea provoca încercarea de a maximaliza profitul material şi simbolic: întâiul născut nu poate contracta o casă^ torie care să depăşească cu mult poziţia sa, nu numai de teama de a trebui să restituie într-o zi adot-ul, ci şi, mai ales, pentru că poziţia sa în structura relaţiilor de putere domestică ar fi ameninţată; el nu poate contracta o căsătorie inferioară rangului său de teamă că se va dezonora prin mezalianţă şi că se va pune în imposibilitatea de a-i dota pe mezini. Cât despre mezin, care, mai mult decât întâiul născut, trebuie să evite riscurile şi costurile materiale şi simbolice ale mezalianţei, el poate şi mai puţin, fără a se expune unei condiţii dominate şi umilitoare, să se abandoneze tentaţiei de a face'o căsătorie prea evident mai presus de condiţia s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uncii de inculcare exercitate de familie şi întărite continuu de întregul grup, care îi aminteşte copilului 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oferea familiilor ţărăneşti una din ocaziile cele mai importante de a realiza schimburi monetare şi în acelaşi timp schimburi simbolice menite să afirme poziţia familiilor aliate în ierarhia socială şi să reafirme totodată această ierarhie, căsătoria care putea determina creşterea, conservarea sau delapidarea capitalului material S1 simbolic era fără îndoială la originea dinamicii şi a staticii întregii structuri sociale, aceasta evident în limitele permanenţei modulu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0URD1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nle de ienţelor sociale. As duale în Hmitelc con de tradlţie pen alte cazuri, putea^, de exemplu co ^ &lt; ţţ^^u, se suceau obW ^ ăţ dispreţumd sentun ra structr Ade i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a o^ q_ nici un ban. Tatăl i-a spus: „Vrei să te căsătoreşti? Am plătit (nentru) fetele mai mici, trebuie să aduci parale ca să plăteşti (pentru) celelalte două. Femeia nu este făcută ca să fie pusă pe raft (adică să fie expusă). Ea nu are nimic. Ce o să aducă ea?”. Băiatul s-a căsătorit cu o fată E. şi a primit o zestre de 5000 de franci. Căsătoria n-a mers bine. El a început să bea şi a decăzut. A murit fără copii„11. Cei care voiau să se căsătorească împotriva voinţei părinţilor nu aveau altă cale decât să plece de acasă, cu riscul de a fi dezmoşteniţi spre folosul unui alt frate sau soră. Obligat să fie la înălţimea rangului său, copilul cel mai mare dintr-o casă mare putea recurge mai puţin decât oricare altul la această soluţie extremă: „Copilul cel mai mare din familia Ba. nu putea să plece. El fusese primul din cătun care purtase haină. Era un bărbat important, consilier municipal. Nu putea să plece. Şi apoi, era incapabil să plece în altă parte să-şi câştige existenţa. Era prea „domnit” (enmoussurit, de la moussu, domn) „. În plus, atât timp cât părinţii trăiau, drepturile moştenitorului asupra proprietăţii rămâneau virtuale, astfel încât el nu dispunea întotdeauna de mijloacele de a-şi menţine rangul şi avea mai puţină libertate decât fraţii lui mai mici sau cei mai mari de rang inferior: „„Ai să ai totul” {qu 'at aberas tout), spuneau părinţii şi, până una alta, nu dădeau nimic”. Această forUrmarea poveştii nu este mai puţin elocventă: „Ca urmare a unor certuri, a trebuit să restituie întreaga zestre văduvei, care s-a întors acasă la ea. Puţin după căsătoria fiului celui mare, către 1910, una din tetele mai mici a fost căsătorită tot cu o zestre de 2000 de franci. La începutul războiului, ei au făcut-o să se întoarcă pe mezină care era satorită la S. (proprietate vecină) pentru a lua locul celui mai mare. e a^te fete mai mici, care locuiau mai departe, au fost foarte nemul-mte de această alegere. Dar tatăl alesese o fată căsătorită cu un Cln pentru a-şi mări patrimoniul” (J.- P. A., 85 de ani î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a un simbol al ^tja sa: moştenitoare, adică fiică unică (caz foarte rar, deoarece „ ': -' ¦” lumea speră întotdeauna să aibă un „moştenitor”) sau soră mai nare a uneia sau a mai multor surori, ea nu poate asigura con-varea şj transmiterea patrimoniului decât expunându-şi familia pentru că în caz de căsătorie cu un fiu mai mare, „casa” este oarecum anexată alteia, iar în caz de căsătorie cu un fiu mai mic puterea domestică este încredinţată (cel puţin după moartea părinţilor) unui străin; mezină, ea nu poate fi decât căsătorită, deci înzestrată, pentru că nu se poate dori, ca pentru un băiat, nici să plece departe, nici să rămână acasă, celibatară, din cauză că forţa de muncă pe care o poate furniza nu este pe măsura dificultăţii pe care o impun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cazul în care descendenţa cuprinde cel puţin un băiat, indiferent de rangul lui: moştenitorul poate fi copil unic sau nu, în ultimul caz el poate avea un frate (sau mai mulţi) ori o soră (sau mai multe) sau un frate şi o soră (sau mai mulţi fraţi şi/sau surori în proporţii variabile). Fiecare din aceste jocuri care oferă, în sine, şanse foarte inegale de reuşită unei strategii echivalente, permite diferite strategii, inegal uşoare şi inegal rentabile. Atunci când moştenitorul este fiu unic”, strategia matrimonială nu are altă miză decât obţinerea, prin căsătoria cu o mezină bogată, a unui adot cât mai mare posibil, o intrare de bani fără contrapartidă, în cazul în care oe întâmpla în anumite familii mari, care dispuneau de mijloacele are le permiteau acest surplus de sarcină, ca una din fete să rămână acasă. „La L. din D., Mărie era fiica cea mare, ea s-ar fi putut căsători. 1 devenit mezină şi, ca toate mezinele, bonă fără salariu toată viaţa abrutizat-o. N-au făcut mare lucru pentru ca ea să se mărite. 13 ' Zestrea le rămânea, totul le rămânea. Ea se ocupă de părinţii ei”, scul de a vedea descendenţa dispărând prin celibatul fiului celui ste aproape egal cu zero în perioada organică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 T-20000 de franci, crezi ca- ^ Al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atorească cu un mez m ^ f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lare „^^1 spus, d. ntre toate cariile dintr. o famlhe m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ne necesltat gtria pe care arbitrariul sunt u^ule^ ^ ^^ ^ dubl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QZ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de puterea cUltural o stabile^ ta javoa^ disimetrie de acelaŞ1 sens mţr ale soţilor. Cu cât -T^J^Z i accidental este respective l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eze polonicul, simb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rea polonicului este ^^ac^ fierbe, ea pune care familia se aşează la masa, în timţ se ^ ^ „supele” de pune în supiera, toarnă – J. ^ ^ mr cu toată lumea s-a aşezat, ea aduce *„?”? icul spre capul polonicul pentru a înmuia „Pţ.”^ serveşte pnmul în acest familiei (strămoş, tată sau unchi) car. ^ punct timp, nora este ocupată cu altceva. Pentru a şi P mama îi spune: „Nu-ţi dau încă pol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stăpână a interiorului mama, care în alte ca-n P*ea să se folosească de toate mijloacele care îi stăteau putere pentru a împiedica o căsătorie „de sus în jos”, era prima care se opunea căsătoriei fiului ei cu o femeie de o condiţie prea înaltă (relativ), conştientă că va supune mai uşor autorităţii sale o tânără. de provenienţă modestă decât una din acele tinere dintr-o familie bogată despre care se spune că „intră (ca) stăpâne ale casei (daune)” în noua lor familie (evocarea aportului iniţial este argumentul ultim în crizele de putere casnică în care se denunţă adevărul „economic”, de obicei negat: „Când toţi ştim ce ai adus!”; dezechilibrul este uneori atât de mare încât numai la moartea soacrei se va putea spune despre tânăra noră: „Acum este daune”). Riscul de disimetrie nu este niciodată atât de mare ca în cazul în care moştenitorul ia în căsătorie o mezină dintr-o familie numeroasă: dată fiind echivalenţa aproximativă (pe care o mărturiseşte amfibologia cuvântului adot) între adot-plătit la căsătorie şi partea cuvenită din patrimoniu, deci, lucruri aproape egale, între patrimoniile care au şanse să se cupleze, adot-vS. unei tinere provenite dintr-o familie bogată, dar numeroasă, poate să nu fie mai mare decât cel al unei mezine unice dintr-o familie medie. Echilibrul care se stabileşte atunci în aparenţă între valoarea adot-adus şi valoarea patrimoniului familiei poate ascunde o discordanţă generatoare de conflicte, în măsura în care autoritatea şi pretenţia la autoritate depind atât de capitalul material şi simbolic al familiei de origine, cât şi de totalul zestrei. Astfel, apărându-şi autoritatea, adică interesele de stăpână a casei, cu o autoritate care depinde ea însăşi de aportul ei iniţial (ceea ce face ca toată istoria matrimonială a familiei să fie angajată în fiecare căsătorie), mama nu face decât să apere interesele familiei împotriva uzurpărilor externe. Într-adevăr, căsătoria „de jos în sus” ameninţă întâietatea pe care grupul o recunoaşte membrilor săi maS' ulini' atât în viaţa socială cât şi în ceea ce priveşte munca şi treburile casnic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moştenitorului cu fata cea mai mare pune cu cea extremă acuitate problema autorităţii politice în familie, ai ales când există o disimetrie în favoarea moştenitoarei. Cu xeeptia cazului în care, asociind doi vecini, ea uneşte două prietăţi, acesţ tip de căsătorie tinde să-i instaleze pe soţi în 'instabilitate între cele două cămine, atunci când nu locuiesc pur şi simplu despărţiţi, în reşedinţe diferite (De unde indignarea unanimă pe care o stârneşte: „Este cazul lui Tr. care s-a însurat cu fiica lui Da. El face naveta de la o proprietate la alta. E mereu pe drum, e peste tot, niciodată la el acasă. Trebuie ca stăpânul să fie aici”). În conflictul deschis sau latent în legătură cu reşedinţa, aici ca şi în alte părţi este în joc dominaţia unei familii sau a celeilalte, dispariţia uneia din cele două „case” şi a numelui care este legat de ea (Este foarte semnificativ faptul că, în toate cazurile atestate, proprietăţile reunite la un moment dat s-au despărţit, adesea încă de la generaţia următoare, fiecare dintre copii primind una dintre ele c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problema fundamentelor economice ale puterii casnice este abordată aici cu mai mult realism decât în alte părţi (se povesteşte că, pentru a-şi asigura autoritatea asupra gospodăriei, mirele trebuia să pună piciorul pe rochia miresei, pe cât posibil în momentul binecuvântării nupţiale, în tlrnp ce mireasa trebuia să îndoaie degetul astfel încât să evite K-~w”. romnlet inelul nupţial), din cauză timp ce mireasa trebuia să îndoaie degetul asue. ' – ca mirele să poată introduce complet inelul nupţial), din cauza că reprezentările şi strategiile sunt aici mai apropiate nirele să poată introduce complet inelul nuPu&lt;u, ^ ~-~ reprezentările şi strategiile sunt aici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flă pe o poz^TcTaut mai bună pentru a urma calea d-chisă de căsătoria sa, ad1Că pentru a-şi căsători fiul m satul sau sau ^ regiunea sa de origine, şi pentru a-şi întări prin aceasta poziţia tamiUe cu cât a adus o zest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i e şt „ „s”Atorit absoarbe toate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âf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âf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nouiHe – înaintea juncăi – la bârne). În pofida aparenţelor, tuatia este foarte diferită dacă fiul cel mare are o soră (sau irori) sau un frate (sau fraţi): dacă, aşa cum arată spontan toţi formatorii, adot-ufetelor este aproape întotdeauna mai mare decât cel al băieţilor, ceea ce tinde să crească şansele lor de căsătorie, este pentru că nu există o altă ieşire, după cum am văzut, decât de a căsători aceste guri inutile, şi cât mai repede cu nutintă. Cazul mezinilor lasă mai multă libertate. Mai întâi, abundenţa, ba chiar supraabundenţa mâinii de lucru pe care o creează prezenţa lor în familie stârneşte o foame de pământ care nu poate fi decât profitabilă pentru patrimoniu. Din această cauză, mulţi sunt mai puţin grăbiţi să-1 căsătorească pe mezin (cu excepţia, poate, în familiile bogate, a primului mezin) decât să o căsătorească pe mezină sau chiar pe fiica cea mai mare. Îl pot căsători, şi acesta este cazul cel mai normal şi cel mai conform cu interesele sale, dacă nu cel mai conform cu interesele familiei, cu o moştenitoare. Dacă se căsătoreşte într-o familie de acelaşi rang (cazul cel mai frecvent), pe scurt dacă aduce un adot bun şi dacă se impune prin forţa sa de producţie şi de reproducere (proverbul spune cu mult realism: „Dacă este un clapon, îl vom mânca; dacă este un cocoş, îl vom păstra”), va fi onorat şi tratat ca adevăratul stăpân; în caz contrar, adică atunci când se căsătoreşte „de jos în sus”, el trebuie să sacrifice totul, pentru o casă nouă, adot-său, munca sa şi câteodată numele, sau (Jean Casenave devenind de exemplu „Yan dou Tinou”, c ai din casa Tinou), din cauza unei încălcări foarte sever jude-i a principiului preschimbării masculine a cărei limită este satoria dintre servitor şi patroană. Dat fiind, pe de o parte, că °arte rari cei care nu dădeau înapoi în faţa căsătoriei cu o na' nurnite uneori „sterilă” (esterlou) sau „căsătoria foamei e care cei mai săraci nu puteau scăpa decât plasându-se împreună cu nevestele lor ca „servitori cu pensie”) de altă parte, că posibilitatea de a întemeia un cămin în casa paternă era un privilegiu rezervat fiului celui mai cei mai mici care nu reuşeau să ia în căsătorie o moştenitoJ din cauza adot-ulor, majorat uneori cu micile economii ^ nate cu trudă (lou cabeni) nu aveau de ales decât între emigrare, spre oraş sau spre America, în speranţa unei meserii şi a utie locuinţe, şi celibat sau condiţia de servitor, acasă la el sau 1, alţii (pentru cei ma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 spunem că părinţii nu se grăbesc săi căsătorească pe mezini; dau dovadă de puţină grabă şi, într-u univers de dirijism matrimonial, acest laxism este suficieit pentru a slăbi considerabil şansele lor de căsătorie. Se poatt merge până la subordonarea laminării adot-vXm condiţiei ci mezinul să consimtă să lucreze pe lângă fratele mai mare u anumit număr de ani, sau chiar este lăsat să spere într-o creşteri a părţii sale de moştenire. Dar existau multe alte moduri prii care un mezin devenea celibatar, de la căsătoria ratată până li obişnuinţa insensibilă care făcea „să treacă vârsta” căsătoriei cu complicitatea familiilor, înclinate să reţină, în mod conştien sau inconştient, în serviciul casei, cel puţin pentru un timp, p acest „servitor fără salariu”. Pe căi opuse, cel care pleca să-j câştige viaţa la oraş sau care se ducea să facă avere în Amerio şi cel care rămânea acasă, oferindu-şi forţa de muncă făraş mări sarcina gospodăriei şi fără a intra în proprietate contn buiau la păstrarea patrimoniului (Mezinul avea, în principi” folosinţa viageră a părţii sale, care, dacă rămăsese celibatar, revenea după moartea sa moşte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zinul este, dacă ni se permite expresia, victim structurală, adică socialmente desemnată, deci resemnată, unui sistem care înconjoară cu un întreg lux de protecţi ,.” entitate coendtate colectiva şi unitate econom^ * J econom că ^ ob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ta rlTvâ defâmtă de un. tatea sa econom că. Cn din copilărie, la valorile ^^; ă a sarcinilor şi a puterilor mtre fraţi, aW ^ nmonml familial, faţă de casa, de pământ, de t ^ t, faţă de copii, fratelui ma, mare arP„ U să accepte aceasta viaţa care ^L „^ funcţionaliste a Im Le Play „combina 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cu bucuriile familiei„ Datorita f*^^ şi un să.”vestească şi chiar să suprainvesteascâ bfi-patrimoniu pe care au toate motivele sa le con ^ lor, mezinii sedentari reprezintă (din punct it dl a lor, mezin p „casei”, adică al sistemului) limita ideala a l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 al sistemului) limita ideala a rivată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adesea ca „membru al familiei, îşi ved ^ este vadatâ şi anexată la viaţa familială a Patr°nU rte i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conştient sau inconştient să investea*. ^^ şj tanta a timpului şi a afecţiunii sale în familia s &amp; dmpu_ în special în copii, şi trebuie să plătească în fl”J afectivă lui renunţării la căsătorie securitatea econom10' asigurată de participarea la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ai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uneori, în cazul în care i^ ^ ^^ me_ avea copii sau murea tară descendenţă, 1 se ce a contin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 rămas celibatar, să se căsătorească pentru a ^ căsăloria tea familiei. Fără să fie vorba de o adevărata J moş; eneşle (levi. mezinului cu văduva fratelui mai mare pe care căsătoriile rat) era relativ frecventă. După războiul din 191 ' lucrurile jn de acest tip au fost destul de numeroase: „Se &amp;*^ ^^ din general, părinţii îl îndreptau în acest sens, în in ^^” (A R ^ cauza copiilor. Iar tinerii acceptau. Nu erau senl tiiii tinente, adică valoarea patrimoniului şi suma adot-u. Dacă sternul poate funcţiona în marea majoritate a cazurilor pe haza criteriilor celor mai puţin pertinente din punctul de vedere i principiilor reale ale funcţionării sale, este mai întâi pentru că educaţia familială tinde să asigure o corelaţie foarte strânsă între criteriile fundamentale din punctul de vedere al sistemului şi caracteristicile primordiale pentru agenţi: după cum fiul cel mai mare al unei case bogate este mai mult decât oricare altul înclinat spre virtuţi care fac „omul de onoare” şi „ţăranul bun”, la fel „marea moştenitoare” sau „buna mezină” nu şi-ar putea permite mica virtute care le este permisă fiicelor dintr-o familie mică. Pe Ungă aceasta, prima educaţie, consolidată de experienţele sociale, tinde să impună scheme de percepţie şi de apreciere, într-un cuvânt gusturi, care se aplică, printre altele, partenerilor potenţiali şi care, chiar în afara oricărui calcul propriu-zis economic sau social, tind să îndepărteze mezalianţa: dragostea aprobată social, deci predispusă la reuşită, nu este altceva decât această dragoste pentru propriul destin social, care uneşte partenerii social predestinaţi prin căile aparent hazardate şi arbitrarii ale unei alegeri libere. Iar cazurile patologice, întotdeauna excepţionale, în care autoritatea trebuie să se afirme în mod expres pentru a reprima sentimentele individuale, nu trebuie să ne facă să uităm toate cazurile în care norma poate rămâne tacită pentru că dispoziţiile agenţilor sunt obiectiv ajustate la structurile obiective, această „convenienţă” spontană scutin-du-ne de orice chemare la conven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analizei şi chiar cuvintele informatorilor care, ' „' „ lor specială, sunt provocaţi la luciditate „i siri ca şi în alte părţi, d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c niale nu au ca lem condiţii e de obiectiv (sau obiectat) mult mc, mai puţin adevăra ob1ŞnU1te. ^^l spec^ a acesUn care orice căsătorie le ea asupra familii, enţă maglcă a setam- ^ c ^ depăşeasă exact, amemnţănle pe proPnetăţU, P (tm) ăgubirile datorate mmm iegi. ic u^tcmte, strategiile matrimo-nici raţiunea calculată, nici determină-ii economice, ci dispoziţiile inculcate un fel de instinct constituit social rea ca necesitate ineluctabilă a datoriei sentiment, a cerinţelor obiectiv cal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 particulare d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nţele sociale ale ru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ăspunsurile obişnuite ale rutinei codificate, obiceiurilor, al valorilor admise, care constituie un fel de d inertă. Deasupra, este nivelul invenţiei, care este de domeniul amusnaw-u/wi (înţeleptul), capabil nu numai să pună în practici, codul admis, ci şi să-l adapteze, să-l modifice, ba chiar sct-revolu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loud Mammeri. Dialogue sur la poesie morale en Kaby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siincest legitim, căsătoria cu verişoara de gradul întâi pe linie paternă {bent ăam, fiica fratelui tatălui)1 nu poate apărea „ca un fel de scandal”2 potrivit cuvintelor lui Claude Levi-Strauss decât prin referire la taxinomiile tradiţiei etnologice: punând în discuţie problema exogamiei, care este condiţia reproducerii unor familii separate şi a permanenţei şi identificării uşoare a unităţilor consecutive, ea constituie o redutabila sfidare atât a teoriilor grupurilor de unifiliaţie cât şi a teoriei alianţei prin căsătorie, care construieşte căsătoria ca schimb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text propune o nouă analiză a anumitor date prezentate iniţial amănunţit într-un articol scris în colaborare cu Abdelmalek Sayai pentru lucrarea editată de John Peristiany, Mediterranean Famih Structures (Cambridge U. P.,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 Levi-Strauss, Le probleme des relations de parente, în l Berque (ed.), Systemes de parente, intervenţie la discuţiile interdisci-plinare asupra societăţilor musulmane, Paris, Ecole pratique de* hautes etudes, 1959, pp.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o altă femeie presupunând tabuul incestului, adică tivul schimbului. În timp ce regula exogamiei distinge rupuri de alianţă şi grupuri de filiaţie care, prin definiţie, ot coincide, familia genealogică fiind definită în acelaşi timp în se mia mod clar, din moment ce puterile, privilegiile şi datotransmit fie pe linie maternă, fie pe linie paternă, endoare ca efect ştergerea distincţiei dintre familii: astfel, în limită al unui sistem care ar fi într-adevăr bazat pe căsă-ria cu verişoara de gradul întâi, un individ determinat ar fi legat de bunicul său patern atât prin tatăl său cât şi prin mama sa Dar, pe de altă parte, alegând să o păstreze în sânul familiei pe verişoara de gradul întâi, această cvasi-soră, grupul s-ar lipsi în acelaşi timp de primirea femeilor din exterior şi astfel de contractarea de alianţe. Suntem deci constrânşi să ne întrebăm dacă este suficient să vedem în acest tip de căsătorie excepţia (sau „aberaţia”) care confirmă regula sau să aranjăm categoriile de percepţie care au făcut-o să apară pentru a-i rezerva un loc, adică un nume, sau dacă, exact invers, trebuie să revocăm în mod radical în îndoială categoriile de gândire care produc acest de neconceput. Astfel, de exemplu, este. oare suficient să observăm că, legitimă în cazul unei societăţi dotate cu grupuri exogame şi distingând în mod riguros între rudele paralele şi cele încrucişate, folosirea noţiunii de „preferinţă de căsătorie” nu se mai justifică în cazul unei societăţi care nu cunoaşte grupuri exogame? Sau trebuie să mergem mai departe şi să găsim în această expresie un motiv de a pune în discuţie nu numai noţiunea însăşi de prescripţie sau de preferinţă, şi, mai general, noţiunea de regulă şi de comportament guvernat de &gt;'eguli (în sensul dublu de conform în mod obiectiv cu nişte li şi determinat de supunerea faţă de reguli), ci şi noţiunea grup definit genealogic, entitate a cărei identitate socială ar ar” fi la fel de invariantă şi univocă precum criteriile delimitării şi care i-ar conferi fiecăruia dintre membrii săi o identitate cială în egală măsură distinctă şi fixată odată pentru totdeaun Neadecvarea limbajului prescripţiei şi al regulii este de evidentă în cazul căsătoriei patrilaterale încât nu putem săr regăsim întrebările lui Rodney Needham în legătură cu con&lt;jj ţiile de valabilitate, poate niciodată îndeplinite, ale unui aseme nea limbaj, care nu este altul decât cel al dreptului.3 Dar aceastj întrebare asupra statutului epistemologic al unor concepte ^ folosinţă atât de curentă ca cele ale regulii, de prescripţie saudt preferinţă, nu poate să nu atingă teoria practicii pe care o prţ. supun: putem considera oare, chiar implicit, „algebra rudeniei” cum spunea Malinowski, drept o teorie a practicilor de rudenii şi de rudenie „practică” fără să postulăm în mod tacit că exişti o relaţie deductivă între titlurile de rudenie şi „atitudinile di rudenie”? Şi putem da oare o semnificaţie antropologică aceste relaţii fără a postula că relaţiile reglate şi regulate dintre rude sunt produsul supunerii faţă de reguli care, deşi un ultim scrupu durkheimian ne face să le numim „jurale” {jurai) mai curinJ decât juridice sau legale, se presupune că, precum regulile di drept, comandă practica4? în sfârşit, putem face oare din de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Needham, The formal analysis of prescriptive patrilaterâ cross-cousin marriage, „Southwestern Journal of Anthropology”, ' 14, 1958, pp. 199-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legătură cu relaţia deductivă care uneşte titlurile de rudenie sal sistemul de denumiri cu atitudinile de rudenie, vezi A. R Radcliffe-Brown, Stncture and Function în Primitive Societ} Londra, 1952, p. 62, trad. fr. de Fr. şi L. Marin, Paris, Les Editions A Minuit, 1968; African Systems of Kinship and Marriage, 1960 introducere, p. 25; C. Levi-Strauss, Anthropologie structurale, Paris Pion, 1958, p. 46. În legătură cu termenul de jurai şi folosirea lui d&lt; l niţia ealogică a grupurilor singurul principiu de decupaj al lor sociale şi de atribuire de agenţi acestor grupuri, nd astfel implicit că agenţii sunt definiţi sub toate rapor- 0(jată pentru totdeauna prin apartenenţa lor la grup şi ntm a scurta, grupw/defineşte agenţii şi interesele lor mai că p^*” decât definesc agenţii grupuri în funcţie de inter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ele mai recente despre căsătoria cu verişoara paralelă, cea a lui Fredrik Barth şi cea a lui Robert Murphy şi Leonard Kasdan, totuşi diametral opuse, au în comun faptul că fac să intervină funcţii pe care teoria structuralistă le ignoră sau le pune în paranteză, fie că este vorba de funcţii economice precum conservarea patrimoniului în familie, sau de funcţii politice ca întărirea integrării în familie.5 Şi nu vedem cum ar putea ele să procedeze altfel sub ameninţarea abandonării în absurd a căsătoriei care nu îndeplineşte în mod evident funcţia de schimb sau de alianţă unanim recunoscută a căsătoriei cu verişoara încrucişată.6 Barth insistă asupra faptului că o căsătorie către Radcliffe-Brown, vezi L. Dumont, Introduction ă deux theories d'anthropologie sociale, Paris, Mouton, 1971, p. 41: relaţiile Jurale„ sunt cele „care constituie obiectul unor prescripţii precise, formale, indiferent dacă este vorba de persoane sau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arth, Principles of social organization în southern Kurdistan, „Universitets Ethnografiske Museum Bulletin”, nr. 7, Oslo, 1953; R. F. Murphy şi L. Kasdan, The structure of parallel cousin marriage, „American Anthropologist”, voi. 61, februarie 1959, pp. 1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naliştilor din trecut prezentau explicaţia indigenă potrivit căreia căsătoria endogamă avea funcţia de a păstra proprietatea în familie, punând în evidenţă, pe bună dreptate, relaţia care uneşte căsătoria cu tradiţia succesorală. La această explicaţie, Murphy şi Kasdan obiectează foarte just că legea coranică ce acordă femeii jumătate din endogamică „contribuie în mod hotărâtor” la consolidarea fa Hei minime şi la constituirea unui grup integrat în lupta djn I facţiuni. Dimpotrivă, Murphy şi Kasdan, care îi reproşează i Barth că explică instituirea prin „scopurile conştient urmări, de actorii individuali”, adică, mai exact, prin interesele capm familiei de a-şi ataşa nepoţii, situaţi în puncte de segmenta virtuale, raportează acest tip de căsătorie la „funcţia sa structu râla”, şi anume aceea de a contribui la „fisiunea extremă familiilor de acelaşi sânge în linie paternă şi, prin endogamie, ia izolarea şi replierea familiilor”. Claude Levi Strauss are motive temeinice să spună că cele două poziţii opuse reprezintă exact acelaşi lucru: de fapt, teoria lui Barth, care face din această căsătorie un mijloc de consolidare a unităţii familiei şi de limitare a tendinţei sale de fracţionare, şi cea a lui Murphy, care vede aici principiul unei căutări a integrării în unităţi mai largi, înglobându-i, la limită, pe toţi arabii şi bazate pe invocarea unei origini comune, sunt de acord să admită că o căsătorie cu veri-şoara paralelă nu se poate explica în logica pură a sistemului schimburilor matrimoniale şi trimite în mod necesar la funcţii externe, economice sau politice.7 partea unui băiat nu este respectată decât rareori şi că familia ar putea conta în orice caz pe moştenirea adusă de fetele importate (I! Granqvist, Marriage conditions în a palestinian village, Commenta-tiones Humanarum Societas Scientiarium Fennica, voi. 3, 1931; Rosenfield, An analysis of marriage statistics for a moslem anii christian arab village, „Internationai Archives of Ethnography”, 48. 1957, pp. 3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e două teorii au în comun mai ales faptul că acceptă o definiţie nediferenţiată a funcţiei căsătoriei reduse astfel la funcţia pentru grup în ansamblul său. Astfel, de exemplu, Murphy şi Kasdan scriu: „Majoritatea explicaţiilor privind căsătoria dintre veri paraleli sunt expliruisenier nu face decât să tragă consecinţele acestei o construcţie care încearcă să dea socoteală de „tătari mL1 tele relevate deja de toţi observatorii între „mod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acelaşi timp, de funcţiile externe, cel puţin econo-le schimburilor matrimoniale: „însăşi gândirea indigenă dreaptă pe calea unui model explicativ. Aceasta reprezintă „^-adevăr alianţele legate într-un grup pornind de la o opoziţie ndamentală între doi fraţi, dintre care unul trebuie să se „ ătorească în sensul endogamiei pentru a menţine consistenţa rupului, iar celălalt în sensul exogamiei pentru a aduce grupului alianţe. Această opoziţie dintre cei doi fraţi se regăseşte la toate nivelurile grupului de rudenie pe linie paternă; ea exprimă în limbaj genealogic obişnuit pentru gândirea arabă o alternacăţii prin cauze şi motivaţii potrivit cărora instituţia trebuie înţeleasă prin referire la scopurile conştiente ale protagoniştilor individuali. Noi n-am încercat să explicăm originea tradiţiei ci, luând-o ca atare, ne-am străduit să-i analizăm funcţia, adică rolul său în interiorul structurii sociale beduine, şi s-a dovedit că o căsătorie între verii paraleli contribuie la fisiunea extremă a familiilor pe linie paternă în societatea arabă şi, prin endogamie, închistează segmentele patrilineare” (F. Murphy şi L. Kasdan, op. cit., p. 27). Cei care explică strategiile matrimoniale prin efectele lor – de exemplu, fisiunea şi fuziunea lui Murphy şi Kasdan sunt efecte pe care nu câştigăm nimic dacă le desemnăm cu numele de funcţie – nu sunt mai puţin departe de realitatea practicilor decât cei care invocă eficacitatea regulii. A spune că o căsătorie între verii paraleli are o funcţie de fisiune sau de fuziune fără a ne întreba pentru cine şi pentru ce şi în ce măsură (pe care ar trebui s-o măsurăm) şi în ce condiţii înseamnă a recurge, în mod ruşinos bineînţeles, la o explicaţie prin cauzele finale în loc să ne întrebăm cum impun condiţiile economice şi sociale caracteristice formaţiunei sociale căutarea satisfacerii unui tip determinat de interese, care duce, ea însăşi, la producerea unui tip determinat de efect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ă reprezentabilă potrivit schemei unei „ordini parţiaie&gt;. care valorile numerice ale lui a şi b sunt de 1/3 şi, respectiv a 2/3. Dacă a este alegerea endogamiei, b opţiunea pentru ev gamie, şi dacă urmărim ramificaţiile arborelui dihotomic Do I nind de la rădăcină, opţiunea lui a la nivelul cel mai superfâc; al cercurilor genealogice este alegerea verişoarei paralele (treime din cazuri)”.8 Am putea fi tentaţi să punem pe seam acestui model faptul că el încearcă să dea seama de*datele statistice, spre deosebire de teoriile tradiţionale ale „căsătoriei preferenţiale” care se mulţumesc cu constatarea divergentei imputată unor factori secundari, demografici de exemplu dintre „normă” (sau „regulă”) şi practică.9 Dar când observăm că este suficient să dăm o definiţie mai mult sau mai puţin restrictivă a căsătoriilor asimilabile cu o căsătorie cu verişoara paralelă pentru a ne îndepărta, în plus sau în minus, de procentul providenţial (36% = 1/3?) care, însoţit de un discurs indigen, produce un „model teoretic”, nu este greu să ne convinJ. Cuisenier, Endogamie et exogamie dans le mariage arabe, „L'Homme”, II, 2, mai-august 1962, pp. 80-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mult, iar simulările pe computer întreprinse de K. Kundstadter şi de echipa sa au demonstrat-o, că societăţile care preconizează căsătoria între anumite tipuri de rude nu reuşesc să se conformeze normei decât într-un mic număr de cazuri. Ratele de fecunditate şi de reproducere, echilibrul demografic al sexelor, piramida vârstelor nu oferă niciodată frumoasa armonie şi regularitatea cerută pentru ca fiecare individ, în măsura prescrisă, să fie sigur că va găsi în momentul căsătoriei un partener potrivit, dacă nomenclatura de rudenie este suficient de extensivă pentru a confunda grade de acelaşi tip, dar inegal îndepărtate, şi care adesea sunt într-atât de depărtate încât noţiunea unei descendenţe comune devine absolut teoretică” (C. Levi-Strauss, Les structures elementaires de la parente, Prefaţă la ediţia a doua, Paris, Mouton, 1968, p.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nu este atât de perfect ajustat la fapte decât că nl° Lt construit prin ajustare, adică inventat ad 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b un artefact statistic, şi nu elaborat pornind de XP rincipiilor de producere a practicilor. Există, spunea la o teoi * P^. e pentnj curba fiecărei feţe şij în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i”2' o e^ ^. ^ întotdeauna vreun matematician pentru a demonstra &lt; înt a găsi întotdeauna vreun mat p verişoare paralele cu o a treia sunt paralele taf*Gr intenţia de a supune genealogiile unei analize statis-”, nutin virtutea de a arăta proprietăţile fundamenale taf*G îTC CCI j-' * j nealogiei, acest instrument de analiză care nu este iodată luat el însuşi drept obiect al analizei. Vedem cu uşu-B poate fi ciudat în proiectul de a calcula ratele de endo-Tmie într-un caz în care, ca aici, este vorba chiar de noţiunea de grup endogam, deci baza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uisenier, care îl urmează aici pe Claude Levi-Strauss făcând să se observe că „din punct de vedere structural, putem trata ca echivalente căsătoria cu fiica fratelui tatălui sau căsătoria cu fiica fiului tatălui”10, scrie: „Se întâmplă dimpotrivă ca Ego să se căsătorească cu nepoata unchiului său patern sau cu fiica fratelui bunicului patern. Din punct de vedere structural, aceste uniuni sunt asimilabile, una cu o căsătorie cu fiica unchiului patern, cealaltă cu o căsătorie cu nepoata fratelui bunicului patern” (J. Cuisenier, loc. cit., p. 84). Atunci când combină nominalismul care constă în a lua coerenţa sistemului apelaţiilor drept logica practică a dispoziţiilor şi a practicilor cu formalismul unei statistici bazate pe decupaje abstracte, etnologul este înclinat să opereze manipulări genealogice, care îşi găsesc echivalentul practic în procedeele pe care agenţii le folosesc pentru a masca discordanţele dintre practicile '„ C. Levi-Strauss, Le probleme des relatiom de parente, loc. cit., P-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matrimoniale şi reprezentarea ideală pe care şi-o fac savj ^ ginea oficială pe care înţeleg să o dea (ei pot astfel, pentru nev * cauzei, să subsumeze sub numele de verişoară paralelă nu nu fiica unchiului patern, ci şi verişoarele patriliniare de gradul h sau chiar de gradul trei, ca de exemplu fiica fiului fratelui tatăl sau fiica fratelui tatălui tatălui ori fiica fiului fratelui tatălui tatăl şi aşa mai departe; se cunosc de asemenea manipulările detem, nate de vocabularul rudeniei atunci când, de exemplu, se folose„ conceptul de îamm ca termen de politeţe susceptibil să fie adresa oricărei rude patriliniare mai în vârstă). Calculul „ratelor de endo. gamie„ pe nivel genealogic, intersectare reală a unor „categorjf abstracte, duce la tratarea ca identici, printr-o abstracţie de ordint] doi, a indivizilor care, deşi se situează la acelaşi nivel al arborelui genealogic, pot fi de vârste foarte diferite, şi ale căror căsătorii chiar din acest motiv, au putut fi încheiate în conjuncturi diferii! ce corespundeau unor stări diferite ale pieţei matrimoniale; sau. dimpotrivă, la tratarea ca diferite a căsătoriilor genealogic separate, dar cronologic simultane – un bărbat putând să se căsătorească, de exemplu, în acelaşi timp cu unul dintre un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mulţumim cu decupajele abstract operatele hârtie, adică potrivit genealogiilor care au aceeaşi întindere cal şi memoria grupului, ea însăşi funcţie, în structura şi întinderea ei, &amp; funcţiilor acordate de grup acelora pe care ea le memorează şi le uită? Văzând în schema familiei o reprezentare ideologică la care au recurs beduinii pentru a avea „o primă înţelegere” a relaţiilor lor actuale, E. L. Peters” remarcă faptul că „ E. L. Peters, Some structural aspects of the feud among the camel-herding Bedouin of Cyrenaica, „Africa”, voi. XXXVII, nr &gt; iulie 1967, pp. 261-282. Murphy nu spunea altceva, dar fără a trage consecinţele, atunci când remarca faptul că genealogiile şi manipularea genealogiilor au funcţia principală de a favoriza integrarea vertimă ignoră raporturile de forţă reale dintre segmen-lente genealogic, că uită femeile şi că tratează ca pe ccidente contingente„ factorii ecologici, demografici cei mai fundamentali.12 Sau trebuie oare reluate decu-care agenţii înşişi le operează în funcţie de unele. e nu sunt neapărat genealogice? Dar aceasta pentru a neri că şansele ca un individ să facă o căsătorie consisocjai asimilabilă cu căsătoria cu bent ăamm sunt cu atât i mari cu cât familia „practică”, adică practic mobilizabilă, este mai mare (şi, de asemenea, în acelaşi timp, numărul de parteneri potenţiali) şi cu cât sunt mai puternice presiunile şi mai probabile urgenţele capabile să-1 determine sau să-1 con-strângă să se căsătorească în familie. Când indiviziunea este ruptă şi nimic nu aminteşte şi nu întreţine relaţia genealogică, fiica fratelui tatălui poate să nu fie mai apropiată, în spaţiul cală a unor unităţi sociale pe care căsătoria cu verişoara paralelă tinde să le divizeze şi să le închidă î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fapt, genealogiile cele mai riguros controlate prezintă lacune sistematice: forţa amintirii fiind proporţională cu valoarea pe care grupul o acordă fiecărui individ în momentul amintirii, genealogiile înregistrează mai bine bărbaţii (şi, ca urmare, căsătoriile lor), mai ales atunci când au produs o numeroasă descendenţă masculină, decât femeile (evident, exceptând cazul când acestea s-au căsătorit în interiorul familiei); ele înregistreză căsătoriile apropiate mai bine decât căsătoriile îndepărtate, căsătoriile unice mai degrabă decât seria completă a tuturor căsătoriilor contractate de acelaşi individ (poligamie, recăsăto-riri multiple după divorţuri şi văduvii). Şi totul ne face să presupunem ca familii întregi pot fi trecute sub tăcere de informatori atunci când ultimul reprezentant a murit fără descendenţă masculină (dând astfel dreptate teoriei indigene care face din orice naştere o înviere şi din mdividul fără descendenţă masculină o persoană pe care nimeni nu va Veni să o „evoce” – aşa cum sunt evocate spiritele – şi să o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practic perceput, decât oricare altă verişoară (sau chiar matrilaterală); dimpotrivă, tată în srwHni ~ „&lt; rea unui principiu de structurare care nu este dominant decât sub un anumit raport, adică în anumite situaţii şi în vederea anumitor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inti că relaţiile de rudenie sunt ceva care se face şi cu care se face ceva nu înseamnă numai, cum ar putea să ne facă să credem^ taxinomule în vigoare, a substitui o interpretare „funcţionalista unei interpretări „structuraliste„; înseamnă a pune rad-ca în discuţie teoria implicită a practici, care duce trad-pa etnologica la perceperea relaţiilor de rudenie „sub for mi de obiect sau de intuiţie”, cum spune Marx, mai degrabă decât sub forma unor practici pâro i j, ut-giaud p dcnci care le produc, e reproduc sau le utilizează prin referire la fimrrii „ – ^P'uuut sau ie ld runcţn neapărat practice Dacă tot ceea ce priveşte farn; n _ _ ~ – H ltCl UdLd lO1 m cu (tm) „&gt;oara paralela Imaniera etn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u, Î „nor i ceea re nriv^t f; -' llv-a^lal Practice. Uacă toi ceea ce pnveşte famiha n-ar fi înconjurat de negaţii nu ar fi nevoie sa amintim că înseşi rel*H, i 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 nseşi relaţiile dintre ascpnH^nH *i h-=.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tate în Vederea satis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 Chiar' n sa regresăm la infinit _ de ° utilizare în în acest, cu urmă frontierele familiei şi cu atât creşte mai mult puterea milatoare a ideologiei genealogice, dar în detrimentul vi,., 'Hi (tm) sale distinctive, care creşte, dimpotrivă, atunci când ne a J piem de originea comună. Astfel, uzanţa pe care o putem expresiei ath (descendenţii lui., cei ai lui.) ascultă de o WJ poziţională cu totul asemănătoare aceleia ce caracterizea folosirile cuvântului cieng potrivit lui Evans-Pritchard, acela individ putând, după împrejurare, situaţie, interlocutor, de după funcţia asimilatoare şi distinctivă a denumirii, să se m mească membru al Ath Abba, adică al unei „case” (akhant unitatea cea mai restrânsă, sau, la cealaltă extremă, al At [Yahia, adică al unui trib (ăarch), grupul cel mai vast. Relativii mul absolut care le-ar conferi agenţilor puterea de a manipula fără nici o restricţie propria lor identitate socială sau pe ceai adversarilor ori a partenerilor pe care pretind că îi asimileazi sau îi exclud manipulând limitele clasei din care şi unii şi alţi; fac parte ar avea cel puţin meritul de a rupe cu realismul naa care nu ştie să caracterizeze un grup altfel decât ca pe o popu laţie definită prin frontiere direct vizibile. De fapt, structuri unui grup (şi în consecinţă identitatea socială a indivizilor cart îl compun) depinde de funcţia care este la originea constituiri şi a organizării sale. Este ceea ce uită chiar şi aceia care se străduiesc să scape de abstracţia genealogică, opunând linia de unifiliatie (descent line) liniei locale (local line) sau liniei dia-gramatice locale (local descent group), porţiune a unui ansamblu de unifiliatie pe care unitatea de rezidenţă o autorizează să acţioneze colectiv ca grup.13 Efectele distanţei spaţiale depind şi ele de funcţia în vederea căreia se instaurează relaţia socială: dacă putem admite, de exemplu, că utilitatea potenţială ' L. Dumont, op. cit., pp. 12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 tinde să descrească odată cu distanţa, situaţia se a UIUI. de fiecare dată când, ca în cazul căsătoriei de prestigiu, I simbolic este cu atât mai mare cu cât relaţia se stabileşte PTC şoane mai îndepărtate; la fel, dacă unitatea de rezidenţă U buie la integrarea grupului, unitatea pe care o conferă lui mobilizarea sa în vederea unei funcţii comune contri-la minimalizarea efectului distanţei. Pe scurt, deşi teoretic ooate considera că există tot atâtea grupuri posibile câte funcţii sunt, este adevărat că nu se poate apela la oricine în orice ocazie, după cum nu se pot oferi serviciile oricui în orice scop. Pentru a scăpa de relativism fără a cădea în realism, putem afirma deci că aceste constante ale câmpului partenerilor deopotrivă utilizabile de fapt, pentru că sunt apropiate spaţial, şi utile pentru că sunt influente din punct de vedere social fac ca fiecare grup de agenţi să tindă să menţină în viaţă printr-o continuă muncă de întreţinere o reţea privilegiată de relaţii practice care conţine nu numai ansamblul de relaţii genealogice menţinute în stare de funcţionare, numite aici rudenie practică, ci şi ansamblul de relaţii nongenealogice care pot fi mobilizate pentru necesităţile obişnuite ale existenţei, numite aici relaţ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ea şi celebrarea căsătoriei oferă un bun prilej de a observa tot ceea ce separă, în practică, rudenia oficială, unică şi imuabilă, definită odată pentru totdeauna de normele protocolare ale genealogiei, de rudenia practică, ale cărei frontiere şi definiţii sunt la fel de numeroase şi variate ca utilizatorii şi ocaziile de a le utiliza. Rudenia practică este cea care face căsătoriile; rudenia oficială le celebrează. În căsătoriile obişnuite, contactele care precedă cererea oficială (akht 'ab) şi negocierile cele mai puţin mărtu-risibile, referindu-se la ceea ce ideologia oficială înţelege să ignore, precum condiţiile economice ale căsătoriei, statutul oferit femeii în casa soţului ei, raporturile cu mama soţului, sunt lăsate personajelor celor mai puţin calificate pentru a reprezenta Pn şi pentru a-1 angaja, deci întotdeauna susceptibile să fie dezavu anume o bătrână, cel mai adesea un fel de profesionistă în ac] contacte secrete, o moaşă sau vreo altă femeie obişnuită să se h plaseze din sat în sat. În negocierile dificile dintre grupuri înden-tate, declararea intenţiilor (assiwat' wawat) îi revine unui bârh cunoscut şi cu prestigiu care aparţine unei unităţi destul de ^ părtate şi distincte de grupul din care face parte familia băiatul, pentru a apărea ca neutru şi a fi în măsură să acţioneze împreuif cu un personaj care ocupă aproape aceeaşi poziţie în raport cu grupul donatorilor (prieten sau aliat mai degrabă decât rudă): per şoana astfel mandatată evită să facă un demers expres şi se pregj. teste să găsească o ocazie aparent fortuită (hazardul implicând o negare a intenţiei, deci a calculului) de a întâlni o persoană situată „de partea tinerei fete” şi de a-şi deschide inima în faţa ei privind intenţiile familiei interesate. Cât despre cererea oficială (akht'ab), ea este prezentată de către cel mai puţin responsabil dintre responsabilii cu căsătoria, adică fratele mai mare şi nu tatăl, unchiul patern şi nu bunicul etc, însoţit, mai ales dacă este tânăr, de o rudă dintr-o altă familie. Bărbaţi din ce în ce mai apropiaţi de mire şi din ce în ce mai prestigioşi (fie, de exemplu, într-o primă etapă. fratele mai mare şi unchiul matern, apoi, în a doua etapă, unchiul patern şi unul din notabilii grupului, aceştia fiind ulterior însoţiţi de mai mulţi notabili, cei din grup şi cei din sat, ca şi de t'ctleb, cărora li se vor alătura mai târziu vrăjitorii satului, apoi tatăl însoţii de notabilii din satele mai apropiate şi chiar din tribul vecin etc.) îşi prezintă pretenţiile (ah'alla [) unor bărbaţi din familia miresei din ce în ce mai îndepărtaţi genealogic şi spaţial. In final, cele mai vârstnice şi cele mai îndepărtate dintre rudele tinerei vin să intervină pe lângă tatăl şi mama tinerei fete din partea rudelor celor mai apropiate şi mai prestigioase ale tânărului. In sfârşit, acceptarea (aqba [) este proclamată în faţa celui mai mare număr de oameni şi adusă la cunoştinţa celei mai eminente dintre rudele tânărului de către cel mai eminent dintre rudele tinerei, care a fost solicitat „ j sprijini cererea. Dacă, pe măsură ce negocierile avansează se îndreaptă spre reuşită, rudenia practică poate ceda locul raderi oficiale, ierarhia sub raportul utilităţii reprezentând aproape „xact inversul ierarhiei sub raportul legitimităţii genealogice, este mai întâi pentru că familia nu are interesul să angajeze rude care, n p gj e, ziua jor genealogică şi socială, i-ar compromite prea vizibil mandanţii lor. – şi cu atât mai puţin cu cât situaţia de inferiori-conjuncturală care este legată de poziţia solicitantului este sociată adesea cu o superioritate structurală, datorită faptului că bărbatul se căsătoreşte mai curând de sus în jos. După aceea, nu se poate cere oricui să se pună în poziţia solicitantului expus unui refuz şi, cu atât mai mult, să intre în negocieri puţin glorioase, adesea penibile, uneori dezonorante pentru ambele părţi (ca practica numită thajâalts care constă în a cumpăra în schimbul banilor intervenţia unor rude ale tinerei fete cerute în căsătorie pe lângă unele rude responsabile cu decizia). În sfârşit, în faza utilă a negocierilor, căutarea eficacităţii maxime orientează opţiunile către persoanele cunoscute pentru abilitatea sau pentru autoritatea lor deosebită pe lângă familia căutată sau pentru bunele lor relaţii cu o persoană capabilă să influenţeze decizia. Şi este firesc ca cei care au „făcut” înt-adevăr căsătoria să trebuiască să se mulţumească, în faza oficială, cu locul care le este atribuit nu de utilitatea lor, ci de poziţia lor în genealogie, fiind astfel meniţi, cum se spune la teatru, să Joace utilităţile„ spre folosul „rolur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să schematizăm, rudenia de reprezentare se opune rudeniei practice aşa cum oficialul se opune non-oficia-lului (care înglobează oficiosul şi scandalosul); colectivul particularului; publicul, explicit codificat într-un formalism magic sau cvasijuridic, privatului, menţinut în stare implicită, ba chiar ascuns; ritualul colectiv, practică sau subiect, susceptibil să fie îndeplinit de agenţi interschimbabili pentru că sunt mandataţi colectiv, strategiei, orientate spre satisfacerea intereselor practice ale unui agent sau ale unui grup de agenţi particulari rr.] ni. tăţile abstracte, care, fiind produsul unui simplu decupaj t Iretic, în acest caz linia de unifiliaţie (sau în alte situaţii clasa ^ vârstă) sunt disponibile pentru toate funcţiile, adică pentru n una în special, nu au o existenţă practică decât în şi pen (folosirile cele mai oficiale ale rudeniei: rudenia de reprezenta: nu este altceva decât reprezentarea pe care grupul şi-o fac despre el însuşi şi reprezentarea cvasiteatrală pe care o dj referitor la el însuşi acţionând conform reprezentării pe care 0 are despre el însuşi. La polul opus, grupurile practice nu există decât prin şi pentru funcţiile particulare în vederea cărora ele sunt efectiv mobilizate şi nu subzistă decât pentru că au fost t menţinute în stare de funcţionare prin chiar folosirea lor şi § printr-o întreagă muncă de întreţinere (din care fac parte schimburile matrimoniale pe care le fac posibile) şi deoarece se E bazează pe o comunitate de dispoziţii (habitus) şi de interese ca aceea care întemeiază indiviziunea patrimoniului material şil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ca ansamblul oficial al indivizilor susceptibili să fie definiţi de aceeaşi relaţie la acelaşi ascendent situat la acelaşi nivel (oarecare) al arborelui genealogic să con-1 stituie un grup practic, este pentru că în acest caz decupajele pe bază genealogică acoperă unităţi întemeiate pe alte principii, ecologice (vecinătate), economice (indiviziune) şi politice. Faptul că valoarea descriptivă a criteriului genealogic este cu atât mai mare cu cât originea comună este mai apropiată şi unitatea socială mai restrânsă, nu înseamnă neapărat că eficacitatea sa unificatoare creşte corelativ: de fapt, vom vedea, relaţia cea mai strânsă genealogic, cea care îi uneşte pe fraţi, este şi locul celei mai puternice tensiuni, şi numai un efort de fiecare clipă poate menţine solidaritatea. Pe scurt, simpla relaţie genealogică nuPri ă niciodată complet relaţia dintre indivizii pe întinderea rudeniei practice depinde de aptitudirg î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rilor unităţii oficiale de a surmonta tensiunile pe care duce concurenţa intereselor în interiorul întreprinderii (je producţie şi de consum şi de a întreţine relaţii prac-conforme cu reprezentarea oficială pe care şi-o dă orice n care se concepe ca grup integrat, deci de a cumula avantaie ne care le procură orice relaţie practică şi foloasele simbolice pe care le asigură aprobarea social acordată practicilor conforme cu reprezentarea oficială a practicilor, mai precis cu idealul social al ru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ategiile prin care agenţii urmăresc să se pună în regulă şi să pună atfel regula de partea lor sunt prezente aici pentru a aminti că reprezentările şi în special taxinomiile de rudenie au o eficacitate care, deşi pur simbolică, nu este mai puţin reală. Ca instrument de cunoaştere şi de construire a lumii sociale, structurile de rudenie îndeplinesc o funcţie politică (precum religia sau oricare altă reprezentare oficială). Termenii de adresare şi de referinţă sunt mai întâi categorii de rudenie, în sensul etimologic de imputări colective şi publice (katego-reisthai însemnând la început a acuza în mod public, a imputa ceva cuiva în faţa tuturor), unanim aprobate şi atestate ca evidente şi necesare: în această calitate, ele conţin puterea magică de a institui frontiere şi de a constitui grupuri prin declaraţii performative (este suficient să ne gândim la tot ce conţine o expresie ca „e sora ta”, singurul enunţ practic al tabuului de incest) investite cu toată forţa grupurilor la a căror constituire con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imbolică a categoremelor nu se vede niciodată aŞa de bine ca în cazul numelor proprii, care, ca embleme ce concentrează întregul capital simbolic al unui grup prestigios, h sunt miza unei concurenţe intense: a-ţi însuşi aceşti in^; poziţiei genealogice (cutare, fiul lui cutare, fiul lui cutare înseamnă oarecum a pune mâna pe un titlu care dă drepturj vilegiate asupra patrimoniului grupului. A da unui nou-n^ numele unui mare strămoş nu înseamnă numai a îndepljnj act de pietate filială, ci a predestina oarecum copilul astf desemnat să-1 „reînvie” pe strămoşul eponim, adică „ succeadă în sarcinile şi puterile sale (Aici, ca şi în alte pă* starea actuală a raporturilor de forţă şi de autoritate comandă o va fi reprezentarea colectivă a trecutului: această proiecţii simbolică a raporturilor de forţă dintre indivizi şi grupuri aflatei; concurenţă contribuie şi mai mult la întărirea acestor raportuj de forţă, acordând dominanţilor dreptul de a profesa memorii trecutului celui mai glorios pentru a legitima interesele lor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eră să se evite de a da unui nou-născut numele unei rude aflate încă în viaţă: ar însemna să o „învie” înainte ca accasti să moară, să-i lanseze o provocare injurioasă şi, lucru mai grav, un blestem; aceasta chiar şi atunci când ruperea indiviziunii este consacrată prin partajarea solemnă a patrimoniului sau ca urmare a risipirii familiei, consecutive emigrării în oraş sau în Franţa. Un tată nu poate da prenumele lui fiului său, iar când un fiu poarta numele tatălui înseamnă că acesta a murit lăsându-1 „în pântecele mamei sale”. Dar, în acest domeniu, ca şi în altele, portiţele de scăpare şi subterfugiile nu lipsesc. Se întâmplă ca prenumele iniţial atribuit copilului să fie schimbat, pentru a i se da acestuia un nume devenit disponibil prin moartea tatălui sau a bunicului său (primul nume, pe care mama şi femeile din familie continuă să-1 utilizeze, fiind rezervat folosirii în particular). Se întâmplă ca acelaşi prenume să fie dat sub forme uşor diferite mai multor copii, cu preţul unei adăugiri sau al unei suprimări (Mohand Ourabah în loc de Rabah sau invers) sau al unei modificări uşoare (Beza în loc de Mohand Ameziane, Hamimi sau Dahmane în loc de Ahmed). De dacă se evită ca un copil să poarte acelaşi nume ca ' ma; mare, anumite asocieri de nume foarte apropiate aţe din acelaşi nume sunt foarte apreciate (Ahcene şi „ Ahmed şi Mohamed, Meziane şi Moqrane etc), mai ales nul din aceste nume este cel al unui strămoş. Prenumele cele mai prestigioase, ca şi pământurile cele mai h'le fac obiectul unei concurenţe reglate, iar „dreptul„ de a-şi – uşi prenumele cel mai râvnit, pentru că acesta proclamă con-t' nu relaţia genealogică cu strămoşul, a cărui amintire este păstrată de grup şi în afara grupului, este distribuit potrivit unei ierarhii analoage cu cea care guvernează obligaţiile de onoare în caz de răzbunare sau drepturile asupra unui teren din patrimoniu în caz de vânzare: astfel, prenumele transmiţându-se pe linie patriliniară directă, tatăl nu poate da unui copil numele propriului său ăamm sau al propriului său frate (ăamm-copilului) în cazul în care aceştia din urmă au fii deja căsătoriţi, deci în măsură să preia numele tatălui lor pentru unul din fiii lor sau pentru nepoţii lor. Şi aici, ca şi în alte părţi, limbajul comod al normei şi al obligaţiei (trebuie, nu se poate etc.) nu trebuie să ne înşele: astfel, a existat un caz în care un frate mai mic a profitat de un raport de forţă favorabil pentru a da copiilor săi prenumele unui frate prestigios care murise nelăsând decât copii foarte mici, care şi-au făcut ulterior un punct de onoare din a-şi reînsuşi, cu riscul unor confuzii, prenumele ai căror deţinători legitimi se considerau. Concurenţa este deosebit de acerbă atunci când mai mulţi fraţi doresc să preia pentru copiii lor prenumele tatălui lor: pe când grija ca un nume să nu fie abandonat porunceşte ca acesta să fie atribuit primului băiat care se naşte după moartea purtătorului său, fratele mai mare poate amâna atribuirea acestuia pentru a-1 decerna unuia dintre nepoţii săi, în loc să-1 lase fiului unuia din fraţii săi mai tineri, sărind astfel peste un nivel genealogic. Dar se poate întâmpla şi invers, ca, în lipsa oricărei descendenţe masculine, un nume să rişte să rămână fără moştenitori, sarcina de a-1 „învia” revenind mai întâi colateralilor, apoi, prin extensie, întregului grup, care arată prin aceasta că 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tatut al taxinomiilor de rudenie, principii de turare a lumii sociale care, ca atare, îndeplinesc întotdealitiă d iid folosirile, „*w uuiccuvitatea a ceea ce este un. recunoscut, defineşte o formă de interes specific, legată de con. formitatea cu oficialul. Căsătoria cu verişoara paralelă are de, partea sa întreaga realitate a idealului. Dacă, luând prea J serios discursul indigen, riscăm să considerăm adevărul oficiali drept normă a practicii, dacă nu avem mai deloc încredere în dl riscăm să subestimăm eficacitatea specifică oficialului şi să ncl interzicem înţelegerea strategiilor de ordinul doi prin care se [urmăreşte, de exemplu, să se asigure foloasele asociate cu conformitatea, disimulând strategiile şi interesele sub aparenţele supunerii faţă d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tfel, una din funcţiile căsătoriei cu fiica îamm-ului, când aceste moare fără descendenţă masculină, este de a permite fetei să vegheze ca numele tatălui său să nu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tele în aparenţă cele mai ritualizate ale negocierii matrimoniale şi ale manifestărilor rituale de care este însoţită celebrarea căsătoriei şi care, prin solemnitatea lor mai mică sau mai mare, au funcţia secundară de a declara semnificaţia socială a căsătoriei (ceremonia fiind, în mare, cu atât mai solemnă cu cât căsătoria uneşte familii mai sus plasate în ierarhia socială şi mai depărtate în spaţiul genealogic) reprezintă tot atâtea ocazii de a desfăşura strategii ce urmăresc să manipuleze sensul obiectiv al unei relaţii niciodată complet univoce, fiL 286 jjl CJ. J „ – f nctie politică, nu se vede niciodată atât de bine ca în le diferite pe care bărbaţii şi femeile le dau aceluiaşi de relaţii genealogice, îndeosebi în „lecturile” şi în „uzită-” (or diferite ale relaţiilor de rudenie genealogic echivoce care îngustimea ariei matrimoniale le face destul de frec-nte). În toate cazurile de relaţie genealogic echivocă, putem nropia în aparenţă ruda cea mai îndepărtată sau ne putem apropia de ea punând accentul pe ceea ce uneşte, în timp ce, în aparenţă, aceasta poate fi ţinută la distanţă adueându-se în prim-plan ceea ce o separă de familie. Miza acestor manipulări, pe care ar fi naiv să le considerăm fictive sub pretextul că nu înşeală pe nimeni, nu este alta decât definirea limitelor practice ale grupului, pe care o putem astfel muta, potrivit nevoilor, dincolo sau dincoace de cel pe care vrem să-1 anexăm sau să-1 excludem. Ne putem face o idee despre aceste abilităţi exami-nând uzitările termenului khal (în sens restrâns, fratele mamei): pronunţat de un vrăjitor în faţa unui ţăran grosolan şi laic, el exprimă dorinţa de distanţare, mareând, în limitele curtoaziei, lipsa oricărei relaţii de rudenie legitimă; între ţărani, dimpotrivă, acest termen de adresare manifestă intenţia de a instaura o relaţie minimă de familiaritate, invocând o îndepărtată şi ipotetică relaţie de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ectura oficială pe care o acceptă etnologul atunci când, de exemplu, asimilează cu o căsătorie între veri paraleli relaţia dintre veri paraleli patriliniari de gradul doi dintre a'egând inevitabilul şi conformându-se scrupulos convenienţelor, fie fiascând semnificaţia obiectivă a căsătoriei sub un ritual menit să o cele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tl care unul – sau a fortiori amândoi, în cazul în care a schimb de femei între fiii a doi fraţi – a provenit dintr-o căsătorie cu vărul paralel. Lectura mas dominantă, care se impune cu o urgenţă deosebită toate situaţiile publice, oficiale, pe scurt, în toate i onoare în care un bărbat de onoare vorbeşte cu un onoare, privilegiază aspectul cel mai nobil, cel mai fi proclamat în mod public, al unei relaţii cu mai ea îl situează pe fiecare dintre indivizii printre ascendenţii săi patrilineari şi, prin imcmieaiuj printre ascendenţii patriliniari care le sunt comuni. Ea cealaltă abordare posibilă, uneori mai directă, modă, cea care este stabilită de femei: astfel, f gică cere să se considere că Zoubir a luat în când s-a unit cu Aldja pe fiica fiului fratelui tăia sau pe fiica fiicei fratelui tatălui său mai degrabă fratelui mamei sale, deşi această relaţie se află de fapt la origi nea acestei căsătorii (cazul 1); sau, pentru a cita un alt caz împrumutat din aceeaşi genealogie, ea vrea ca în Khedoudja să fie v„^”t3 fiica fiului fratelui tatălui tatălui soţului său Ahmed, în rec:;: T ^ *„*- „^ „i ceea ce ea este, n aceeaş, măsura (cazul 2). Lectura eretică c rrrcJT fn femd'exduse di- *-” tic fiii săi ori, la rigoare cu fratele soţului său, având s0ÂUl„ „marea unei afirmări a intimat„ grupului interlocutorilor, atunci v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hmed A^Ahc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i kMohand W-[- ZAA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Jiedou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cazul 1 cazul 2 s. tuaf. lor private, dacă nu magiei care ca şi njuna, 1 desemnează pe bărbatul menit blestemelor ca f mame, sae: ta afara cazului ta care femeile vorbesc de ltm; n'ef ^ U„Li fOTei (tm) a”C fem Ld ^ lmPU„e * '„ Si”e' de asemenea ta sfera cea mai intimă a vieţii ad, ca, n c„versa”i, e unei femei cu w, „ cu fra,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ea lecturilor îşi gaşe*te un fundament obiectiv în faptul că anumite căsătorii i^entice numai sub raPortul §e„ nealogiei pot avea semnificaţi'? &gt; func&amp; diferite' ba chiar opuse, potrivit strategiilor în c&amp;e sunt inserate?' care nu Pot fl reluate decât cu preţul reconStituirii sistemului complet al schimburilor dintre cele două grupuri asociate şi a stării acestor relaţii la un moment dat. Imediat ce încctăra să ne rezumăm numai la proprietăţile genealog'cc ale căsătoriilor pentru a ne interesa de strategiile şi condif'ile obiective care le-au făcut Posibile şi necesare, adică de fiVc$ilc individuale şi colective Pe care le-au îndeplinit, nu pute*1 să nu ne dăm seama că două căsătorii între veri paraleli pot să nu aibă nimic în comun' aceasta depinzând de modul cil”1 au fost încheiate: în timpul vieţii bunicului patern comun şi, evcntual, de către el (cu acorzi celor doi fraţi, sau „peste ei”) sau&gt; dimpotrivă, prin acord direct între cei doi fraţi; în ultiniul caz&gt; dacă au fost încheiate Pe când viitorii soţi erau copii *au' dimpotrivă, pe când erau deja la vârsta căsătoriei (fără a mai vorbi de cazul în caic f depăşit deja vârsta); dacă cei doi fraţi muncesc şi [Oc. separat sau dacă au menţinut indiviziunea totală a explOaf J (pământ, turme şi alte bunuri) şi a economiei domestice (ţâţa comună), fără a mai vorbi de cazul în care nu menţin d aparenţele indiviziunii; dacă fratele mai mare (dadda) foj fata mezinului său sau, dimpotrivă, ia fata acestuia, diferenţa vârsta şi mai ales de naştere putând fi asociată cu diferenţe h rang social şi de prestigiu; dacă fratele care îşi dă fata are moştenitor masculin sau este lipsit de descendenţă masculii,; (amengur); dacă amândoi fraţii sunt în viaţă în momentul înche. ierii căsătoriei sau numai unul dintre ei şi, mai exact, dacii supravieţuitorul este tatăl unui băiat, protector desemnat al fetf pe care o ia pentru fiul lui (mai ales dacă ea nu are un fratl adult) sau, dimpotrivă, dacă tatăl fetei uzează de poziţia sil dominantă pentru a proceda astfel la o captare a ginerelui. Şi] ca pentru a mai adăuga ceva ambiguităţii acestei căsătorii, ni rareori obligaţia de a se sacrifica pentru a se constitui în „văl al ruşinilor” şi pentru a proteja o fată suspectă sau dizgraţiată j revine unui bărbat din ramura cea mai săracă a familiei, a căra grabă de a îndeplini o datorie de onoare faţă de fiica îamm-vk1 său sau chiar de a-şi exercita „dreptul” de membru masculin aii familiei16 est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ficienţele fizice şi mentale pun o problemă extrem de dificili' unui grup care nu acordă nici un statut social unei femei tară bărbat ş chiar unui bărbat tară femeie (însuşi văduvul trebuind să se grăbeasc! să încheie o nouă căsătorie). Şi aceasta cu atât mai mult cu cât ele sW percepute şi interpretate prin intermediul categoriilor mitico-ritualc înţelegem sacrificiul pe care îl reprezintă, într-un univers în care' femeie poate fi repudiată pentru că se spune despre ea că poartă gh' nion, căsătoria cu o femeie stângace, chioară, şchioapă sau coci etică, căsătoria cu verişoara paralelă nu se impune în lut decât în cazuri de forţă majoră, ca în acela al fiicei ului, cel care a „greşit”, care nu are moştenitor masculin, caz interesul şi datoria se conjugă: fratele amengur-nlui şi ăi vor moşteni oricum nu numai pământul şi casa celui care sit„, ci şi obligaţiile faţă de fiicele acestuia (îndeosebi în caz ăduvie sau de repudiere); pe de altă parte, această căsătorie te singura modalitate de a îndepărta ameninţarea pe care ar con-titui-o pentru onoarea grupului şi poate pentru patrimoniu căsăto-ia cu un străin (awrith). Obligaţia de a lua în căsătorie pe veri-soara paralelă se impune şi în cazul în care o fată nu şi-a găsit un soţ sau cel puţin un soţ demn de familia sa. „Cine are o fată şi nu o mărită trebuie să suporte ruşinea„. Relaţia dintre fraţi exclude posibilitatea refuzului în cazul în care fiica este cerută pentru fiul său de un frate, mai ales mai în vârstă: în acest caz-limită în care cel care ia este în acelaşi timp cel care dă, ca echivalent şi substitut al tatălui, interesele economice sunt de neconceput, ca şi în cazul în care unchiul o cere pe nepoata sa pentru un altul pe lângă care s-a angajat; mai mult, ar însemna să-ţi ofensezi grav fraţii dacă ţi-ai căsători fiica fără a-i informa şi a-i consulta, iar dezacordul fratelui, invocat adesea pentru a justifica un refuz, nu este întotdeauna un pretext ritual. Imperativele de solidaritate sunt şi mai riguroase, iar refuzul este de neconceput când tatăl fetei, încâlcind toate uzanţele (bărbatul este cel care „cere„ întotdeauna în căsătorie), o propune pe aceasta pentru nepotul său, printr-o aluzie cât mai discretă cu putinţă, deşi, pentru a îndrăzni o asemenea încălcare a regulii, trebuie să existe o relaţie foarte strânsă între fraţi foarte uniţi. Este adevărat că, onoarea şi dezonoarea fiind indivizibile, cei doi fraţi au acelaşi interes să facă să dispară ameninţarea pe care o reprezintă femeia căsătorită târziu, „acoperind ruşinea înaint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ormitate reprezentând inversarea gravidităţii) sau pur şi S1wplu slabă şi firavă, tot atâtea semne prevestitoare de sterilitate sau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t, ie de poziţia relativă a fam.li. lor î„ structura socială E poate fi lucrul cel mai bun (f te căsători cu filca damm_u^ * Seamnă a avea miere în gura), şi nu numai din punct do mlt] C, d, Pe Planul satisfacţiilor pract,” pentru ă, ma) puţin oneroasă din punct de vedere economic şi 2 tfrguiclilc, tranzacţiile şi costurile materiale „ u. – eduse la minimum – şi în aceJa, ^ f ^0, – -se, te, pentru a se face o distincţie înL ^^ Se foI° căsătoria îndepărtată, însuşi limbajul nn * Vn&gt;piaH * între schimbul dintre ţăran, ş ^aia^TV* ^ * poatefiânegalămăsurăceam, 7o2' Lt ^ ^ * toria „unchilor paterni” – a^m. i, 2 ^ U”1Uni (-C^- ', te rog, Doamne, ca o ultimă soluţie. Pe scurt, incoerenţa aparentă a discur. informatorilor atrage de fapt atenţia asupra ambiguităţii j tice a unei căsătorii univoce genealogic şi, totodată, as manipulărilor sensului obiectiv al practicii şi al produsului pe care îl permite şi îl favorizează, această combinaţie de amk guiţate şi univ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uficient un singur exemplu pentru a da o idee desn inegalităţile economice şi simbolice care se pot ascunde sub reiat genealogică dintre veri paraleli, şi în acelaşi timp pentru a aduce |il lumina zilei strategiile realmente politice pe care legitimitate„! acestei relaţii le acoperă. Cei doi soţi aparţin „casei lui Belaif I familie mare atât prin volumul său (adică vreo zece bărbaţi apţi je I muncă şi vreo patruzeci de persoane), cât şi prin capitalul său eco-l nomic. Datorită faptului că indiviziunea nu este niciodată decâij diviziunea refuzată, inegalităţile care despart „părţile” virtuale şi aporturile respective ale diferitelor familii sunt puternic resimţite: [astfel, familia descendenţilor lui Ahmed, de unde a proveniţi băiatul, este infinit mai bogată în bărbaţi decât descendenţa (nil Youcef, de unde a provenit fata, şi care, în mod corelativ, este mai I bogată în pământuri. Cu bogăţia în bărbaţi, consideraţi ca forţă de [reproducere, deci ca promisiune a unei bogăţii în bărbaţi şi mai, mari, se corelează, cu condiţia să se ştie să se valorifice acest capi-1 tal, un întreg ansamblu de avantaje, dintre care cel mai important j-este autoritatea în conducerea treburilor interne şi externe ale I casei: „Casa bărbaţilor”, se spune, „depăşeşte casa boilor”. Poziţia | eminentă a acestei familii este desemnată prin faptul că ea a ştiut şi j a putut să preia prenumele'strămoşilor îndepărtaţi ai familiei şi ci numără printre membrii săi pe Ahcene, care reprezintă grupul în toate marile întâlniri externe, conflicte sau solemnităţi, şi pL Ahmed, „înţeleptul”, cel care prin medierile şi sfaturile sale asigură unitatea grupului. Tatăl tinerei fete, Youcef, este complet exclus de la putere, nu atât din cauza diferenţei de vârstă care îl desparte de unchii săi (Ahcene şi Ahmed), deoarece fiii lui mai baţi totuşi mult mai tineri decât el, sunt asociaţi la decizii, ci entru că el s-a exclus singur din competiţia dintre băr-toate contribuţiile excepţionale şi chiar, într-o anumită de la munca pământului (băiat unic şi, în plus, „fiul vădu-1 „ „stâtat ca singura speranţă a familiei de un întreg anturaj de ' scos pentru şcoală de la jocurile şi muncile celorlalţi copii, a menţinut de-a lungul întregii sale vieţi într-o poziţie margi-rmai întâi angajat în armată, apoi muncitor agricol în străină-el îşi permite, datorită poziţiei favorabile pe care i-o asigură osesiunea unei părţi importante din patrimoniu în raport cu un număr redus de guri de hrănit, să se cantoneze la întoarcerea în sat la muncile de supraveghere, de grădinărit şi pază, cele care cer cea mai puţină iniţiativă şi angajează cel mai puţin responsabilitatea, pe scurt, cel mai puţin masculine dintre muncile masculine). Acestea sunt câteva elemente pe care trebuie să le luăm în considerare pentru a înţelege funcţia politică, internă şi externă, a căsătoriei lui Belaid, ultimul fiu al lui Amar, el însuşi fiu al lui Ahmed, unchi al lui Youcef, cu fiica acestui Youcef, Yamina, verişoara sa paralelă clasificatorie (fiică de fiu de frate al tatălui tatălui): prin această căsătorie, pe care deţinătorii puterii, Ahmed cel înţelept şi Ahcene diplomatul, au încheiat-o, ca de obicei, fără a-1 consulta pe Youcef, lăsând-o pe soţia lui să protesteze inutil împotriva unei uniuni puţin profitabile, linia dominantă îşi întăreşte poziţia, strân-gând legăturile cu linia bogată în pământuri, şi aceasta fără a-i întina prestigiul faţă de cei din exterior, din moment ce structura puterii casnice nu este niciodată declarată în afară. Astfel, adevărul complet al acestei uniuni constă în dublul său adevăr. Imaginea oficială, cea a unei căsătorii între veri paraleli aparţinând unei mari familii doritoare să-şi manifeste unitatea printr-o uniune menită a o consolida şi în acelaşi timp să-şi mărturisească ataşamentul faţă de cea mai sfântă dintre tradiţiile ancestrale, coexistă fără contradicţie, chiar pentru cei străini de grup, mereu destul de bine informaţi şi care, în acest univers de intercunoaştere, nu sunt niciodată înşelaţi de reprezentările care li se dau, cu cunoaşterea adevăralui obiectiv al unei uniuni care sancţionează alianţa forţată între două u sociale destul de legate una de alta în mod negativ, la bin” 5 rău, adică genealogic, pentru a fi constrânse să-şi unească booşahii * complementare. Şi am putea înmulţi la nesfârşit exemplele dublu joc al relei-credinţ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lâ'Â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reun caz în care sensul obiectiv al unei casă-1 torii să fie atât de puternic marcat încât să nu lase loc pentru tra-1 vestirea simbolică. Astfel, căsătoria aceluia care este numiţi mechrut („care este sub condiţie”), prin care un bărbat lipsit de I descendenţă masculină îşi dă fiica în căsătorie unui „moşteni-1 tor” (awrith) mijlocind ca acesta să vină să locuiască în casa sa. I nu îmbracă decât în poveşti sau în cărţile de etnografie aparenţa unui soi de cumpărare a unui ginere, angajat pentru forţa sa de producţie şi de reproducere, pe care principiile, aplicate meca-! nic, ale concepţiei oficiale despre lume ne-ar determina să o vedem.2” Cei care vorbesc despre aceasta, din orice regiun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asiunea juriştilor pentru supravieţuirile rudeniei matriliniare i-a îndemnat să se intereseze de cazul awrith-ului, pe care l-au perceput, pentru a vorbi limbajul lor, ca pe un „contract de adopţie a unui mascul major” (cf., pentru Algeria, G. H. Bousquet, Note sur le mariage tate să spună că această formă de căsătorie, necunos-nu se întâlneşte decât în alte ţinutur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tentă a genealogiilor şi a istoriilor de f. xarfli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e sa se descopere nici măcar un singur caz ' fie perfect conform cu definiţia („îţi dau pe fiica mea, vei veni la mine”). Totuşi, se poate pretinde în mo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tim că nu există vreo familie care să nu numere cel puţin awrith, dar mascat sub imaginea oficială a „asociatului” sau fiului adoptiv„: cuvântul awrith, „moştenitorul”, nu este oare un eufemism oficial care permite să numim în mod oficial ceea ce este de nenumit, adică un bărbat care n-ar putea fi definit, în casa care îl primeşte, decât ca soţul soţiei sale? Se înţelege de la sine că omul de onoare, la curent cu uzanţele, poate conta pe complicitatea binevoitoare a propriului său grup atunci când se străduieşte să deghizeze în adopţie o uniune care, sub forma cinică a contractului, reprezintă inversarea tuturor formelor onorabile de căsătorie şi care, în această calitate, este la fel de dezonorantă pentru awrith („el face mireasa”, se spune) ca şi pentru părinţi, destul de interesaţi să-şi dea fiica acestui soi de servitor fără salariu. Şi cum să nu se grăbească grupul să intre mechrouth dans la region de Goitraya, „Revue algerienne”, ianua-rie-februarie 1934, pp. 9-11 şi L. Lefevre, Recherches sur la condition de lafemme kabyle, Alger, Carbonel, 1939; pentru Maroc, G. Marcy, Le mariage en droit coutumier zemmour, „Revue algerienne, tuni-sienne et marocaine de legislation et jurisprudence”, iulie 1930; Les vestiges de la parente maternelle en droit coutumier berbere, „Revue africaine”, nr. 85, 1941, pp. 187-211; Capitaine Bendaoud, L 'adoption des adultes par contrat mixte de mariage et de travail chez les Beni Mguild, „Revue marocaine de legislation, doctrine, jurisprudence cherifiennes”, nr. 2, 1935, pp. 34-40; Capitaine Turbet, L'adoption des adultes chez les Ighezrane, ibid., p. 40 şi nr. 3, 1935, p.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minciunilor interesate care tind să ascundă că el! ştiut să găsească mijlocul onorabil de a evita ca amengur-urecurgă la o asemenea soluţie extremă pentru a evita „faljn, tu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de ordinul doi care tind toate să preschimb relaţii inutile în relaţii oficiale, adică să facă ca practicile ca ascultă în realitate de alte principii să pară că se deduc din def niţia genealogică, ating în plus un scop neprevăzut, dând o re. prezentare a practicii ca făcută pentru a evita reprezentarea p„ care etnologul „ritualist” şi-o face spontan despre practică. Re. curgerea la regulă, acest azil al ignoranţei, ne permite să nef lipsim de acest fel de contabilitatea completă a costurilor şia! profiturilor materiale şi mai ales simbolice pe care le conţine raţiunea şi raţiunea de a fi a prac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rul şi extra-or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supune unei norme care ar desemna, în! ansamblul rudeniei oficiale, pe un soţ sau altul ca obligatoriu, încheierea căsătoriilor depinde în mod direct de starea relaţiilor! de rudenie practice, relaţii prin bărbaţi utilizabili de către băr-1 baţi, relaţii prin femei utilizabile de către femei, şi de starea ra-| porturilor de forţă în interiorul „casei”, adică prin familiile [unite prin căsătoria încheiată în generaţia precedentă, care determină sau permite cultivarea unui câmp sau a altuia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că una dintre funcţiile principale ale căsătoriei este de a reproduce relaţiile sociale al căror produs este, înţelegem imediat că diferitele specii de căsătorii pe care le| putem distinge Iuând ca criteriu atât caracteristicile obiective ale j grupurilor reunite (poziţia lor în ierarhia socială, îndepărtarea lor în spaţiu etc), cât şi caracteristicile ceremoniei înseşi şi îfi special solemnitatea sa, corespund foarte strâns caracteristicilor le relaţiilor sociale care le-au făcut posibile, şi pe care – ie reproducă. Rudenia oficială, numită public şi recuri social, este ceea ce face posibile şi necesare căsătoriile le care îi dau singura ocazie de a se mobiliza în mod prac-m-nn şi de a-şi reafirma prin aceasta unitatea, deopotrivă tlC Ca o r „ f&gt;l de solemnă şi oficială ca ocaziile celebrării sale. In rudepractică, adică în câmpul de relaţii utilizate necontenit şi astfel reactivate în vederea unor noi utilizări, se urzesc căsătoriile ordinare, menite, prin chiar frecvenţa lor, mediocrităţii ne-marcatului şi banalităţii cotidiene. Legea generală a schimburilor vrea ca un grup să consacre reproducerii relaţiilor oficiale o parte din munca sa de reproducere, cu atât mai importantă cu cât este situată mai sus în ierarhia socială, deci mai bogată în relaţii de acest fel: rezultă că săracii, care nu prea au ce cheltui pe solemnităţi, tind să se mulţumească cu căsătoriile ordinare pe care le asigură rudenia practică, în timp ce bogaţii, adică cei mai bogaţi în rude, cer mai mult şi sacrifică mai mult pentru toate strategiile mai mult sau mai puţin instituţionalizate care urmăresc să asigure întreţinerea capitalului social, dintre care cea mai importantă este fără îndoială căsătoria extraordinară cu „străini” de mar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eformările inerente etnologiei spontane a informatorilor, cea mai insidioasă constă fără îndoială în faptul că acordă un loc disproporţionat căsătoriilor extra-ordinare, care se disting de căsătoriile ordinare printr-o marcă pozitivă sau negativă. In afara acestor feluri de curiosa, pe care i le oferă etnologului adesea informatorii de bună-credinţă, precum căsătoriile prin schimb (abdal, doi bărbaţi îşi „schimbă” între ei surorile), prin „adaos” {thirni, doi fraţi se căsătoresc cu două surori, a doua „adăugându-se” primei, sau fiul ia în căsătorie pe Sora sau chiar pe fiica celei de-a doua soţii a tatălui său) sau leviratul, caz particular de căsătorii prin „reparaţie” (th^-A de la err, a înapoia sau a relua), discursul indigen acordă nT- {tate cazurilor extreme: căsătoria dintre verii paraleli, cea desăvârşită din punct de vedere mitic, şi căsătoria care îi Un pe mai-marii a două triburi sau a două clanuri diferite, cea J desăvârşită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deop prestigiu: semirilualizat cu funcţie didacfc „_” „ui/iuiina ae parabolă a proverbului sau a zică| care îi serveşte drept morală, reţine exclusiv căsătoriile marcate,! marcante. Mai întâi diferitele tipuri de căsătorie cu verişoara nj lela, indiferent dacă au ca scop păstrarea unei moşteniri politjcJ sau împiedicarea stingerii unei familii (în cazul fiicei unice), şi apoi mezalianţele cele mai flagrante, precum căsătoria corbului J noapte cu fiica vulturului, modeJ pur de căsătorie de jos în sus (ii sens social, dar şi în sens mitic, susul opunându-se josului aşa cunl ziua, lumina, fericirea, puritatea, onoarea se opun nopţii, întuneri' cului, nenorocirii, murdăririi şi dezonoarei), dintre un bărbat situa: pe treptele inferioare ale scării sociale, un awrith, şi o femeie pro venită dintr-o familie superioară, căsătorie în care relaţia tradiţionala este inversată din cauza discordanţei dintre poziţiile soţilor îi ierarhiile socială şi sexuală. Cel care a dat, în acest caz cel mai de sus, trebuie să meargă în ajutorul celui care a luat, în acest caz cel mai de jos: vulturul trebuie să-1 ia în spate pe ginerele său, corbul de noapte, pentru a evita o competiţie umilitoare în cadrul competiţiei dintre vulturaşi; situaţie scandaloasă pe care o denunţă proverbul: „Să-i dai fata şi să adaugi şi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reprezentări oficiale, observaţia şi statistica stabilesc că, în toate grupurile observate, uniunile de departe cele mai frecvente sunt căsătoriile ordinare, înnodate cel mai des la iniţiativa femeilor, în aria rudeniei sau a relaţiilor practice care le fac posibile şi la întărirea cărora contribuie. 300 tfel de exemplu, într-o familie mare din satul Aghbala din Mică din 218 căsătorii masculine (prima pentru fiecare j34% au fost contractate cu familii situate în afara limitelor numai 8%, încheiate cu grupurile cele mai depărtate ' „/- trivă spaţial şi social, prezintă toate trăsăturile căsătoriilor de iiele se datorează unei singure familii care înţelege să se – ă de celelalte prin practici matrimoniale originale; celelalte. – torji depărtate (26%) nu fac decât să reînnoiască relaţii deja tabilite (relaţii „prin femei„ sau „prin unchii materni„, întreţinute continuu cu ocazia căsătoriilor, a plecărilor şi a întoarcerilor din călătorie, a doliilor şi uneori chiar a marilor lucrări). Două treimi din căsătorii (66%) sunt încheiate în aria tribului (compusă din nouă sate): dacă exceptăm alianţele cu clanul opus, foarte rare '/”), care au întotdeauna o semnificaţie politică (mai ales pentru i^rutiil*1 m„i v^rhi^ flirt ^on-yo i”f.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i, y. uava bA^iaiu ananiciu cu Liunui opus, ioarte rare (4%), care au întotdeauna o semnificaţie politică (mai ales pentru generaţiile mai vechi) din cauza antagonismului tradiţional care opune cele două grupuri, celelalte uniuni intră în clasa căsătoriilor ordinare. În timp ce numărăm 17% căsătorii în alte familii şi 39%, în domeniul relaţiilor practice, numai 6% dintre uniuni sunt încheiate în interiorul familiei, adică 4% cu verişoara paralelă şi 2% cu o altă verişoara (două treimi din familiile examinate rupând, în plus, indiviziunea).21 încheiate între familii unite prin schimburi frecvente şi vechi, aceste căsătorii ordinare sunt cele despre care nu avem nimic de spus, ca despre tot ce a fost întotdeauna aşa în toate timpurile, cele care nu au altă funcţie, în afara reproducerii biologice, decât reproducerea relaţiilor social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cercetări recente, Ramon Bassagana şi Aii Sayad (°A cit., 1974) au găsii, la Alh Yenni, un procent infim (2/610) de căsătorii cu verişoara paralelă sau cu o rudă pe linie paternă (6/610) şi 0 Proporţie semnificativ mai crescută de căsătorii cu fiica unchiului matern (14/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 Prir posibile. Aceste căsătorii, care sunt în general celebrat ceremonie, sunt faţă de căsătoriile extra-ordinare, înche bărbaţi între sate sau triburi diferite sau, mai simplu, în rudeniei uzuale, şi întotdeauna parafate din această cau2â ceremonii solemne, ceea ce schimburile din viaţa obişnuită r-faţă de schimburile extra-ordinare în ocaziile extra-ordin care revin rudeniei de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extra-ordinare au în comun extiuder femeilor. Dar, spre deosebire de căsătoria dintre veri paralei-care, fiind reglată între fraţi sau între bărbaţi din familie, J binecuvântarea patriarhului, se distinge prin aceasta şi nurnaj prin aceasta23 de căsătoriile ordinare, de neconceput fără inter. venţia femeilor, căsătoria îndepărtată se recunoaşte oficial drept politică: încheiată în afara domeniului relaţiilor uzuale, „ Iată o mărturie deosebit de semnificativă: îndată ce a născut primul fiu, Fatima a început să-i caute viitoarea soţie; ea încerca mai multe opţiuni, cu ochii deschişi la toate ocaziile, la vecine, în originea ei I apropiată, în sat, la prieteni, la nunţi, în pelerinaje, la fintână, în strai-I nătate şi chiar cu ocazia înmormântărilor la care era obligată să apară: I aşa şi-a căsătorit toţi copiii fără probleme şi ca pe nesimţite (Yamina I Ait Amar Ou Said,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că lăsăm deoparte idealizarea mitică (sângele, puritatea, interiorul I etc.) şi exaltarea etică (onoarea, virtutea etc.) care înconjoară căsătoria I între rude paterne, despre căsătoriile ordinare nu se spune altceva I decât se spune despre căsătoria cu verişoara paralelă. Astfel, de I exemplu, căsătoria cu fiica surorii tatălui este considerată capabilă să asigure, la fel ca şi căsătoria cu verişoara paralelă, concordia dintre j femei şi respectul soţiei pentru părinţii soţului său (khal şi khalt) aceasta la preţul cel mai scăzut, deoarece tensiunea pe care o creează rivalitatea implicit declanşată de orice căsătorie între grupuri străine din cauza statutului şi a condiţiilor de existenţă oferite tinerei sofii nu se instaurează la acest grad d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remonii care mobilizează grupuri largi, ea nu °^ instificare politică, precum, la limită, căsătoriile me-rafeze o pace sau o alianţă între „capii” a două triMai comun, ea este căsătoria din piaţă, loc neutru, de f meile sunt excluse şi unde familiile, clanurile şi triburile iese mereu în gardă. Ea este „publicată” pe piaţă de crainic, spre deosebire de celelalte căsătorii care, nerunind decât rudele, exclud invitaţiile solemne. Ea tratează ja ca pe un instrument politic, ca pe un fel de cauţiune, sau pe o monedă de schimb, menită să procure foloase simbolice. Prilej de a proceda la exhibiţia publică şi oficială, deci perfect legitimă, a capitalului simbolic al familiei, de a da, dacă putem spune aşa, o reprezentaţie a rudeniei sale, şi de a mări, chiar prin aceasta, acest capital, cu preţul unor cheltuieli foarte mari, ea se supune în fiecare clipă căutării de capital simbolic (în timp ce căsătoria cu un străin rupt de grupul său şi refugiat în sat este total desconsiderată, căsătoria cu un străin care locuieşte departe este prestigioasă, pentru că dovedeşte amploarea răspândirii familiei; de asemenea, spre deosebire de căsătoriile ordinare care urmează „căi” bătute, căsătoriile politice nu sunt şi nu pot fi repetate, pentru că alianţa s-ar devaloriza devenind obişnuită). Şi, prin aceasta, ea este fundamental masculină şi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sătorii extra-ordinare scapă constrângerilor şi convenienţelor care apasă asupra căsătoriilor ordinare (îndeosebi prin faptul că nu au „urmări”). În afara cazurilor în care grupul învins (clan sau trib) îi dădea grupului învingător o femeie şi în care cele două grupuri, pentru a arăta că nu există nici învingător nici învins, procedau la un schimb ^e femei, se mai putea întâmpla ca grupul învingător să-i dea o femeie celuilalt tară a lua nimic în schimb, căsătoria unind atunci nu familiile cele mai puternice, ci o familie mică din grupul învingător cu o fami-Ile mare din celălal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e adesea pe tată mamei miresei, mai puţin sensibil^ i fitul simbolic pe care îl poate procura şi mai atentă la de7. „^ tajele pe care le prezintă pentru fiica sa menită conditj ] exilată {thaghribth, exilata, rătăcita în vest).25 în mâsu care, prin intermediul familiilor şi al descendenţelor di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 ( interesate, ea pune în legătură grupuri largi, ea este coi oficială, şi nu există nimic în sărbătorire care să nu fie ritualizat şi magic stereotipizat: fără îndoială pentru că ^ este atât de mare, riscurile de ruptură atât de numeroase şi h mari, încât nu se pot încrede complet în improvizaţia reglată habitusurilor orche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şi solemnitatea actelor rituale cresc atunci cândf ne îndreptăm de la căsătoriile încheiate în familia indiviză sau ini rudenia practică la căsătoriile extra-ordinare, prilej de a sesiza, ini forma sa desăvârşită, un ceremonial care este redus la cea mai! simplă expresie a sa atunci când căsătoria se situează în universul! ordinar. Căsătoriile încheiate în subpiaţa privilegiată (cea i (a/cham-ului), pe care autoritatea bătrânului şi solidaritatea rudelor! de sânge paterne o constituie în zonă liberă de unde orice supralici-1 tare şi orice concurenţă sunt excluse imediat, se disting printr-unl cost incomparabil mai redus decât cel al căsătoriilor extra-ordinare, I în majoritatea cazurilor, uniunea se impune ca de la sine şi, când I nu se întâmplă aşa, intervenţia discretă a femeilor din familie este I suficientă pentru a o realiza. Celebrarea căsătoriei este redusă la I strictul necesar. În primul rând, cheltuielile (thaqufats) generate de | primirea cortegiului nupţial în familia. tinerei fete sun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ăsătoria departe este exil”; „căsătoria în afară, căsătorie în exil {azwaj ibarra, azwaj elghurba), spun adesea mamele a căror fiică a fost dată unui grup străin unde nu are nici o cunoştinţă {thamusni) Ş&gt; I încă şi mai puţin rude, chiar îndepărtate; este ceea ce cântă şi mireasa care a tăcut o asemenea căsătorie de exil: „O, munte, deschide uşa pentru exilată. Să vadă ţara natala. Pământul străin este frate cu moartea. Şi pentru bărbat şi pentr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 jmemi, în cadrul căreia va fi înmânată zestrea, îi ' aj pe reprezentanţii cei mai importanţi din cele două care se aliază (adică vreo douăzeci de bărbaţi); trusoul iladiaz) se reduce la trei rochii, două văluri şi câteva alte eeociată dinainte în funcţie de ce trebuie să cumpere pătnărunte (o pereche de încălţăminte, un hăik); suma totală a erei fete de la piaţă pentru a o dota pe fiica lor (o saltea, o n cufăr, la care se adaugă cuverturile, produse de artizanat 1 care se transmit din mamă în fiică), este înmânată fără &gt; ceremonie şi fără bluff sau camuflaj; cât despre cheltuielile nuntă, familiile se pun de acord să le limiteze la minimum, fcind să coincidă sărbătorirea cu Aid-ul: oaia sacrificată în mod tradiţional cu acest prilej acoperă nevoile nunţii, iar invitaţii, reţinuţi acasă la ei cu această ocazie, se scuză în număr mai mare. Acestor căsătorii ordinare, pe care vechea morală ţărănească le înconjoară cu elogii (în contrast cu căsătoriile care, ca „cea a fetelor de văduve”, depăşesc limitele social recunoscute fiecărei familii), li se opun sub toate raporturile căsătoriile extra-ordinare. Penuai a concepe ambiţia de a merge să cauţi departe o soţie, trebuie să fii predispus la aceasta prin obiceiul de a întreţine relaţii ieşite din comun, deci prin posedarea unor aptitudini, îndeosebi lingvistice, care sunt indispensabile în aceste ocazii; trebuie de asemenea să dispui de un puternic capital de relaţii îndepărtate, deosebit de costisitoare, care sunt singurele ce pot oferi informaţii sigure şi procura mediatorii necesari încheierii proiectului. Pe scurt, pentru a putea mobiliza acest capital la momentul potrivit, trebuie să fi investit mult şi de mult timp. Astfel, de exemplu, pentru a nu examina decât acest caz, capii familiei sacre care sunt rugaţi să servească drept intermediari sunt plătiţi în schimb în o mie de feluri: taleb-ul satului şi cu atât mai mult personajul religios cu rangul cel mai înalt care participă la cortegiu (iqafaferi) este îmbrăcat şi încălţat cu lucruri noi de către „maestrul nunţii”, iar darurile care îi sunt oferite tradiţional, în bani cu ocazia sărbătorilor, în alimente la strângerea recoltei, sunt oarecum proporţionale cu importanţa serviciului făcut; oaia de Aid care i se oferă în acel an nu este decât una din compensaţiile „ruşinii” pe care a simţit-o mergând să-1 solicite Pe un laic (care, oricât de puternic ar fi, nu deţine „în inima lui” Ştiinţa coranică) şi consacrând căsătoria prin credinţa şi şt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încheiat, ceremonia „angajamentului” (asarus h garanţiei, thimristh), care are funcţia de rit de însuşire &lt; V1 desemnarea, sau aâallam, marcarea, asemănătoare cu ace „^' mei parcele arate, sau mai degrabă amlak, însuşirea pe afl bază ca şi pământul) este ea singură ca o nuntă. Aici se vin -^ cat de cadouri nu numai pentru mireasă (care primeşte oa „^ care îi este destinată, o bijuterie de valoare, şi bani de la j0. ^ balii care o văd în acea zi – thizri -), ci şi pentru toate cel i femei din casă; la acestea se adaugă alimente (gris, miere, unt capete de vite care vor fi tăiate şi consumate de invitaţi sau stituite în capital aparţinând miresei. Se vine în număr m bărbaţii din familie demonstrându-şi forţa prin împuşcături pec le trag ca în ziua căsătoriei. Toate sărbătorile celebrate în interval care desparte această sărbătoare de nuntă sunt tot atâtea ocazii de aduce logodnicei (thislith) „partea” sa: familiile mari despărţitei distanţe mari nu se pot mulţumi să schimbe câteva farfurii j cuşcuş; se adaugă cadouri pe măsura celor pe care îi unesc. Ac„. dată, adică „dată„, „însuşită„ şi „chemată în amintire„ de mulţi piele „părţi„ care i-au fost rezervate, tânăra nu este totuşi dobândită: se face un punct de onoare din a lăsa familiei sat timpul dorit pentru a aştepta şi a face să aştepte. Celebrarea căsătoriei constituie evident punctul culminant al înfruntării simbolicii dintre cele două grupuri şi de asemenea momentul celor mai mat! cheltuieli. I se trimit familiei tinerei fete thaqufats, aproximaţii! două chintale de gris şi cel puţin o jumătate de chintal de faini carne (în animale vii) din abundenţă – despre care se ştie că nu vil fi consumată în totalitate – miere (20 de kilograme), unt (10 kiloj grame). Este citată o căsătorie în care în familia tinerei fete au fosj aduse un viţel, cinci oi vii şi o carcasă de oaie {ameslukh). DelegH fia iqafafen-ilor era, e adevărat, de patruzeci de bărbaţi cu puştiH care trebuie să adăugăm toate rudele şi toţi notabilii pe care vărs” [îi scuteşte să mai tragă focuri de armă, adică vreo cincizeci de W baţi. Trusoul miresei, care poate număra în acest caz vreo treiztf de piese, este dublat de tot atâtea oferite diferitelor alte femei dti familie. Şi dacă auzim adesea spunându-se că între cei mari i&gt;1' există chrut (condiţii pretinse de tată pentru fiica sa înainte tic: acorda mâna ei) este pentru că statutul familiilor constituie pfl„ sine însuşi o asigurare că aceste „condiţii” stipulate explicit în alt' vor voi fi oricum depăşite. Ritualul ceremonie de înmânare ^ ^^ ^ ^ ^ d gr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lejul unei înfruntăr, totale între ceie doua grupuri, economkă este şi indicele capitalului simbolic ş, prin „ „Lext A cere o zestre mare în schimbul fete! sale sau CT-f oTestre mare pentru a-şi căsători fiul înseamnă, în ambele a Pla afirmarea prestigiului şi, prin aceasta, dobândirea de presti-C3 unU şi ceilalţi vor să dovedească cât „valorează, fie aratmd S'U;! wet bărbaţii'de onoare, care ştiu să aprecieze, evaluează nre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fie declarând cu emfază Ia ce preţ se estimează prin STpe care sunt gata să-1 plătească pentru a avea partener, demni 2Î Printr-un fel de târguială inversată, care se ascunde sub aparentele unei târguieli obişnuite, cele două grupuri se pun de acoid i mod tacit să supraliciteze în legătură cu totalul zestre, pentru că Z acelaşi interes să ridice acest indice indiscutabil al valoni simbolice al produselor lor pe piaţa schimburilor matrimoniale. ţ, i nu există vitejie mai lăudată decât aceea a tatălui miresei care, la capătul unei târguieli înverşunate, restituie în mod solemn o parte din suma primită. Cu cât partea înapoiată era mai mare, cu atât rezulta mai multă onoare, ca şi cum, încoronând tranzacţia pnntr-un gest generos, se convertea în schimb de onoare o târguială care nu putea fi atât de sincer înverşunată decât deoarece căutarea maxima-lizării profitului material se ascundea aici sub concursul de onoare şi sub căutarea maximalizării profitului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oduse ale unor strategii elaborate, de la care se aşteaptă alianţe, căsătoriile îndepărtate reprezintă un fel de plasament pe termen scurt Şi lung, prin care se urmăreşte menţinerea sau creşterea^capitalului social, mai ales prin calitatea socială a „unchilor materni pe care 11 procură: înţelegem că se evită desfacerea lor uşuratică, relaţiile cele mai vechi şi cele mai prestigioase fiind evident cel mai bine protejate împotriva rupturii imprudente. În caz de repudiere inevitabila, se recurge la tot felul de subterfugii pentru a se evita delapidarea capita-lului de alianţe. Se întâmplă sa se ajungă la „implorarea părinţilor femeii repudiate să o dea înapoi, invocându-se tinereţea, zăpăceala, brutalitatea verbală, iresponsabilitatea unui soţ prea tânăr pentru a şti să aprecieze preţul alianţelor, sau faptul că formula nu a fost pronun-f”&amp; de trei ori, ci o singură dată, din zăpăceală, fără martori. Divorţul i o simplă ceartă (thutchh'a). Se merge până la a se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sătoria cu verişoara paralelă, ea îşi ^ poziţia eminentă pe care o ocupă în discursul indigen °r^ urmare, în discursul etnologic, faptului că este cea m. ' ^ formă cu reprezentarea mitico-rituală a diviziunii munt' -C„ sexe, şi, îndeosebi, a funcţiei atribuite bărbatului şi fei!”' raporturile dintre grupuri. Mai întâi deoarece constituie af ' rea cea mai radicală a refuzului de a recunoaşte reiaţi afinitate ca atare, adică atunci când nu se prezintă ca o sjm* dublare a relaţiei de filiaţie: „Femeia, se spune, nici nu une nici nu desparte” (se cunoaşte libertatea care îi este lăsată teoretic – soţului de a-şi repudia soţia, situaţia de cvasislrâk soţiei exogene atât timp cât ea nu a produs un descendent l linie masculină şi uneori şi dincolo de acest caz, în sfârşit ani valenţa relaţiei dintre nepot şi unchiul matern). Lumii îi p] aCj să laude efectul propriu al căsătoriei dintre veri paraleli, 1 anume faptul că toţi copiii care au provenit din aceasta („cei* căror origine nu este amestecată, al căror sânge este pur”) pot fi ataşaţi aceleiaşi familii trecând prin tată sau prin mamă (M acolo unde îşi avea rădăcina, şi-a luat unchii materni„, ichatkii ikhawel -; sau, în arabă, „unchiul său matern este unchiul „l patern”, khalu îammu). Ştiindu-se în plus că femeia este cei prin care impuritatea şi dezonoarea ameninţă să fie introdusă kt familie („ruşinea”, se spune, „este fata tânără”, iar ginerele estef câteodată numit „vălul ruşinilor”27), se vede de asemenea că ce” celebrarea unei noi nunţi (cu imenşi şi trusou). Dacă repudierea s| dovedeşte definitivă, există mai multe modalităţi de „despărţire”: cil cât căsătoria a fost mai importantă, mai solemnă, cu cât s-a „investit j mai mult în ea, cu atât mai mult există interesul să se păstreze raporW' rile cu cei de care se despart şi cu atât este mai discretă ruptura; zestre' nu este cerută imediat, după cum nu este nici refuzată (repudiere1 „gratuită„ fiind o ofensă gravă), se aşteaptă chiar ca femeia să se reci-sătorească; se evită socotelile prea stricte şi asocierea martorilor, m”1 ales a celor străini, la rezolvare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ecocitatea căsătoriilor se explică parţial prin aceasta: tânăra &amp;1S este chiar incarnarea vulnerabilităţii grupului. De aceea, tatăl nu af (308 cea mai puţin rea dintre femei este femeia provele pe linie paternă, verişoara paralelă patriliniară, cea lină dintre femei – a cărei limită, imposibil produs al einatii patriarhale, este Atena, ieşită din capul lui ' Căsătoreşte-te cu fiica ăamm-ului tău: dacă ea te va „cel puţin nu te va înghiţi”. Verişoara paralelă patrili-fe'meie cultivată şi energică, se opune verişoarei paralele ^'liniare, femeie în mod natural sucită, malefică şi impură, cum femininul-masculin se opune femininului-fenrinin, Hcă potrivit structurii (de tipul a: b: b: b2) care organică şi spaţiul mitic al casei sau al calendarului agrar.28 înţele-em că o căsătorie cu fiica fratelui tatălui este cea mai binecu-vântată dintre toate şi menită să atragă binecuvântările asupra grupului. Ea juca rolul unui rit de deschidere a sezonului căsătoriilor, având sarcina, ca şi ritul omolog în materie de munci agricole, de a exorciza ameninţarea conţinută în punerea în contact a masculinului cu femininul, a focului cu apa, a cerului cu pământul, a brăzdarului cu brazda, sacrilegiu inevitabil.29 altă grijă decât să se debaraseze cât mai repede de această ameninţare plasând-o sub protecţia un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elhod, care relatează că „în limbajul trivial din Alep, prostituatele sunt numite „fete ale mătuşii materne„„, citează de asemenea un proverb sirian în care se manifestă aceeaşi dezaprobare faţă de căsătoria cu fiica surorii mamei: „Din cauza caracterului său impur, el s-a căsătorit cu fiica mătuşii sale materne” (J. Chelhod; Le mariage avec la cousine parallele dans le systeme arabe, „L'homme”, iulie-decem-brie 1965, nr. 3 şi 4, pp. 113-173). La fel, în Kabylia, pentru a exprima lipsa totală de relaţii genealogice, se spune: „Ce eşti tu pentru mine? Nici măcar fiul fiicei surorii mamei mele – mis illis kha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o confirmare indirectă a semnificaţiei acordate căsătoriei dintre veri paraleli în faptul că personajul care avea sarcina de a deschide în mod solemn arăturile, acţiune omoloagă cu căsătoria inau-gurală, nu juca nici un rol politic şi că sarcina sa era pur onorifică sau, dacă doriţi, simbolică, adică deopotrivă infimă şi respectată. Acest Personaj este desemnat sub numele de amezwar (primul), aneflus (bârNu există vreun informator sau vreun etnolog Ca declare că, în ţările arabe şi berbere, fiecare băiat are un Sa K asupra verişoarei sale paralele: „Dacă băiatul o vrea pe f, j „ r%' lui tatălui său, el are un drept asupra ei. Dar dacă nu o v ^ este consultat. E ca şi pământul”. Deşi este infinit mai aprop; ' realitatea practicilor decât juridismul etnologic, care nici nu k-ieste omologia dintre relaţia cu femeile din familie şi le] a (pământul, aceste cuvinte ale unui informator maschează rei! reală, infinit mai complexă, care îl uneşte pe un individ cu v poara sa paralelă. De fapt, pretinsul drept asupra fiicei fratelui tar lui poate fi o datorie, care se supune aceloraşi principii ca oblioat de a răzbuna un părinte sau de a răscumpăra un pământ al familj râvnit de străini, şi care nu se impune în toată rigoarea sa decât al împrejurări destul de excepţionale. Faptul că, în cazul pănimtuM dreptul de preempţiune (achfaâ) este formulat şi codificat de tradij ţia juridică savantă (dotată cu o autoritate instituţionalizată şi ga. I rantată de tribunale), ca şi de tradiţie (qanum) nu implică câtuşitf puţin că s-ar putea face din regula juridică sau cutumiară principii;! practicilor efectiv respectate în materie de circulaţie a pământuri-lor: vânzarea unui pământ din patrimoniu fiind mai întâi o treabă ini ternă a familiei, recurgerea la autorităţi, care preschimbă obligaţii! de onoare în obligaţie de drept (chiar dacă este vorba de adunarea I clanului sau a satului), este cu totul excepţională, iar invocarea! dreptului sau a cutumei de chajaâ (sau achfaă) se inspiră aproape j întodeauna din principii care nu au nimic de-a face cu cele alei dreptului, ca intenţia de a sfida pe cel care 1-a dobândit cerând anul băţul de încredere), sau aqdhim (cel vechi), amghar (bătrânul), amasâu” (norocosul), ori, mai exact, amezwar, aneflus, amghar nat-yuga (pn'| mul, bărbatul de încredere, bătrânul care mână perechea de boi sau &lt;* I la plug); termenul cel mai semnificativ, pentru că exprimă expli*-'1' omologia dintre arat şi căsătorie, este bulâaras, bărbatul de la nunta (cf. E. Laoust, Mots et choses berberes, Notes de linguistique $ d'ethnographie, Paris, Challamel, 192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 de pământ considerate ilegitime, şi care comandă a practicilor de cumpărare şi vânzare a terenurilor. Obli-te căsători cu o femeie care este într-o situaţie asemănă-aceea a terenului părăginit, abandonat de stăpânii lui i tânăra fată, şi ei bur, paragină) se impune doar cu mai – „-(rentă decât obligaţia de a cumpăra un pământ pus în vân-de unul din membru grupului sau de a răscumpăra un teren ut în mâini străine, teren prost apărat şi prost posedat, şi cu finit mai puţină forţă decât imperativul de a nu lăsa nerăzbunată sasinarea unui membru al grupului. În toate cazurile, caracterul imperativ al datoriei este în funcţie de poziţia agenţilor în genealogie şi de asemenea, evident, de dispoziţiile lor. astfel, în cazul răzbunării, obligaţia de onoare poate deveni un drept la onoare pentru unii (aceeaşi crimă fiind uneori răzbunată de două ori), în timp ce alţii se eschivează sau nu se execută decât sub constrângere; în cazul pământului, interesul material de a răscumpăra fiind evident, ierarhia drepturilor la onoare şi a obligaţiilor de cumpărare este în acelaşi timp mai vizibilă şi mai des încălcată, ceea ce antrenează conflicte şi tranzacţii foarte complexe între membrii familiei, care se simt obligaţi să cumpere dar nu pot, şi cei care au mai puţine drepturi-îndatoriri de a cumpăra, dar au mijloacele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iuda întregii tradiţii etnologice, care nu face decât să reia la rândul său teoria oficială (adică aceea conformă cu interesele masculine) potrivit căreia orice bărbat dispune de un fel de drept de preempţiune asupra verişoarei sale paralele (conform reprezentării oficiale ce acordă bărbatului superioritatea, deci iniţiativa, în toate relaţiile dintre sexe), trebuie să amintim că o căsătorie cu verişoara paralelă se poate impune în anumite cazuri cu o necesitate care nu este totuşi cea a regulii genea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într-adevăr, această căsătorie ideală este adesea o opţiune forţată care pretinde a fi o alegere a idealului, un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 oric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ia din cauza unor grupuri caracterizate p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ă de a-şi afirma distincţia, pentru că ace căsătorie are întotdeauna ca efect obiectiv întărirea integr„ unităţii minime şi, corelativ, a distincţiei sale în raport cu cel lalte unităţi. Predispusă prin ambiguitatea sa să joace rolul d căsătorie frumoasă a săracului, ea oferă o ieşire elegantă tuturor acelora care, ca şi nobilul ruinat incapabil de a marca altfel decât pe un teren simbolic grija sa de a nu contraveni, înţeleg sa” f găsească în afectarea rigorismului un mijloc de a-şi afirma dis-tincţia, precum cutare linie despărţită de grupul său de origine I care doreşte să-şi menţină originalitatea, cutare familie cepre-f tinde să-şi afirme trăsăturile distinctive ale ascendenţei salei printr-o supralicitare de rigoare (este aproape întotdeauna cazul I unei familii deosebite în comunităţile sfinte), cutare clan caret înţelege să-şi arate distincţia faţă de clanul opus printr-o I respectare mai riguroasă a tradiţiilor (este cazul clanului Ai'tl Madhi de la Art Hichem) etc. Datorită faptului că poate părea I căsătoria cea mai sfântă şi, în anumite condiţii, cea mai „dis-1 tinsă”, ea este forma de căsătorie extra-ordinară pe care ţi-o poţi oferi la preţul cel mai mic, fără să trebuiască să cheltuieşti pentru ceremonie, să intri în negocieri riscante şi să plăteşti o zestre prea mare: de aceea nu există o modalitate mai reuşită de a te achita cu amabilitate de o obligaţie şi de 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ăsătorie, oricare ar fi ea, nu capătă sens decât în raport cu ansamblul căsătoriilor posibile (adică, mai concret, fo raport cu câmpul partenerilor posibili); cu alte cuvinte, ea se situează într-un continuum care merge de la căsătoria între vefl paraleli până la căsătoria între membrii unor triburi diferite: 312 două căsătorii marchează punctele de intensitate maximă uă valori pe care orice căsătorie se străduieşte să le maxi-lizeze, adică, pe de o parte, integrarea unităţii minime şi ecuritatea şi, pe de altă parte, alianţa şi prestigiul, adică des i ăii i i chiderea spre exterior, spre străini. Opţiunea dintre fuziune şi fisiune, dintre înăuntru şi în afară, dintre securitate şi aventură, se impune în legătură cu fiecare căsătorie: dacă ea asigură un maximum de integrare grupului minim, căsătoria cu verişoara paralelă nu face decât să dubleze relaţia de filiaţie cu relaţia de alianţă, risipind astfel, prin acest fel de redundanţă, puterea de a crea alianţe noi pe care o reprezintă căsătoria; căsătoria îndepărtată, dimpotrivă, nu poate procura alianţe prestigioase decât sacrificând integrarea familiei şi relaţia dintre fraţi, temelie a unităţii rudelor de sânge paterne. Este ceea ce repetă obsesiv discursul indigen. Mişcarea centripetă, adică exaltarea interioară, a securităţii, a autarhiei, a excelenţei sângelui, a solidarităţii rudelor pe linie paternă, cheamă întotdeauna, chiar pentru a i se opune, mişcarea centrifugă, exaltarea alianţei de prestigiu. Sub aparenţele imperativului categoric se ascunde întodeauna calculul maximului şi„ al minimului, căutarea maximului de alianţă mpatibilă cu menţinerea sau întărirea integrării între fraţi-Aceasta se vede din sintaxa discursului, care este mereu cea a ţfennţei: „Este preferabil să-ţi protejezi punctul de onoare) decât să-I dezvălui celorlalţi„. „Nu sacrific adhrum-v milia) aghrum-ului (farfuria) „. „înăuntru este mai bine decât a „Cea mai mare nebunie (îndrăzneală, manevră riscantă): a fata îamm-ului altui bărbat; a doua nebunie: a merge la ata fără bani; a treia nebunie: a rivaliza cu leii pe culmile Jnţilor”. Această ultimă zicală este cea mai semnificativă, eoarece, sub aparenţa unei condamnări absolute a căsătoriei depărtate, recunoaşte în mod expres logica în care se situează, cea a faptei eroice, a vitejiei, a prestigiului. Trek prestigiu nebunesc şi o îndrăzneală nebunească pentru ' drăzni să te duci la piaţă fără bani cu intenţia de a face c râturi, aşa cum trebuie un curaj nebunesc pentru a sficj. străinii curajoşi cărora întemeietorii de cetăţi trebuie smulgă femeia, potrivit numeroaselor legend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matrimoniale şi reproducere socială Caracteristicile unei căsătorii, şi în special poziţia pe Ca o ocupă într-un punct determinat din continuumul care mer„ de la căsătoria politică la căsătoria cu verişoara paralelă, depin&lt;| de scopurile şi mijloacele strategiilor colective ale grupuriloi interesate. Ieşirea din fiecare partidă a jocului matrimonial de-pinde pe de o parte de capitalul material şi simbolic de care dispun familiile respective, de bogăţia lor în instrumente de pro-ducţie şi în oameni, consideraţi deopotrivă ca forţă de producţie I şi de reproducere, şi de asemenea, într-un stadiu mai vechi, ca I forţă de luptă şi, prin aceasta, ca forţă simbolică, şi, pe de altă | parte, de competenţa care permite responsabililor acestor strategii de a profita cât mai bine de acest capital, stăpânirea practică a logicii economice (în sensul cel mai larg) fiind con-1 diţia producerii practicilor considerate „rezonabile” în grup şi pozitiv sancţionate de legile obiective ale bunurilor pieţii materiale sau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colectivă care duce la o „manevră” sau alta (în cazul căsătoriei sau în orice alt domeniu al practicii) nu este altceva decât produsul unei combinări a strategiilor agenţilor interesaţi care tinde să acorde intereselor lor respective ponderea corespunzătoare poziţiei lor în momentul considerat în structura raporturilor de forţă din cadrul unităţii casnice. Este remarcabil într-adevăr faptul că negocierile matrimoniale sfat treaba întregului grup, fiecare jucându-şi rolul la „u şi putând contribui prin aceasta la reuşita sau la ctului: mai întâi femeile, însărcinate cu contactele; revocabile, permit să se înceapă negocierile semio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 vreo ofensă umilitoare; notabilii cei mai tativi pentru rudenia de reprezentare, acţionând ca ^ ti expres mandataţi ai voinţei grupului lor şi ca purtători vânt explicit autorizaţi, aduc medierea şi intervenţia lor şi ela$i timp o mărturie strălucită a capitalului simbolic al famjiii capabile să mobilizeze bărbaţi atât de prestigioşi; în 1 finitiv, ambele grupuri în totalitatea lor intervin în decizie unând unej discuţii aprinse proiectele matrimoniale, rapoartele primirii făcute propunerilor delegaţilor şi orientarea ce trebuie dată negocierilor ulterioare. Înseamnă, în atenţia etnologilor care se consideră satisfăcuţi atunci când au caracterizat o căsătorie numai prin determinarea sa genealogică, că, prin reprezentarea cvasiteatrală pe care fiecare grup o dă despre sine însuşi cu prilejul căsătoriei, cele două grupuri procedează la o anchetă sistematică urmărind să stabilească universul complet al variabilelor caracteristice nu numai pentru cei doi soţi (vârsta şi mai ales diferenţa de vârstă, istoria matrimonială anterioară, ordinea naşterii, raporturile de rudenie teoretică şi practică cu deţinătorul autorităţii în familie etc), dar şi a descendenţei lor: negocierile şi tranzacţiile de tot felul pe care le presupun marile căsătorii îndepărtate sunt o ocazie de a etala şi a măsura capitalul de onoare şi de oameni de onoare de care dispun cele două familii, calitatea reţelei de alianţe pe care pot conta şi a grupurilor cărora le sunt în mod tradiţional opuse, poziţia familiei în grupul său – informaţie deosebit de importantă, pentru că etalarea unor rude prestigioase poate ascunde o poziţie dominată într-un grup eminent – şi starea relaţiilor pe care le întreţine cu ceilalţi membri ai grupului său, adică gradul de jnte familiei (indiviziune etc), structura raporturilor de fOrf-autoritate în unitatea casnică (şi, îndeosebi când este vo k ' căsătoria unei fete, în universul femin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aţiune socială orientată spre reprodu simplă, adică spre reproducerea biologică a grupului şi Dr cerea cantităţii de bunuri necesare subzistenţei sale şi, jn (j ciabil, spre reproducerea structurii raporturilor sociale şi jj logice în care şi pentru care se împlineşte şi se legitimează act vitatea de producţie, strategiile diferitelor categorii de agem ale căror interese se pot opune în interiorul unităţii casnic? &lt; (între alte ocazii, la căsătorie) au ca principiu sistemele de inte. j rese care le sunt obiectiv atribuite de sistemul de dispoziţii caracteristice pentru un mod de reproducere determinat. Aceste I dispoziţii care orientează fecunditatea, filiaţia, rezidenţa, moştenirea şi căsătoria prin referire la aceeaşi funcţie, şi anume reproducerea biologică şi socială a grupului, sunt obiectiv concertate.30 într-o economie caracterizată prin distribuirea relativ egală a mijloacelor de producţie (cel mai adesea posedate în indiviziune de către descendenţă) şi prin slăbiciunea şi stabilitatea forţelor productive care exclud producerea şi acumularea de surplusuri importante, deci dezvoltarea unei diferenţieri economice clar marcate, exploataţia familială are ca scop întreţinerea şi reproducerea familiei, nu producerea unor valori. În asemenea condiţii, abundenţa de bărbaţi ar constitui fără îndoială o suprasarcină dacă, adoptând un punct de vedere strict economic, am vedea în aceasta numai „braţe” şi, în acelaşi timp, „b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tr-un asemenea sistem, rateurile mecanismelor de reproducere, adică mezalianţa matrimonială, sterilitatea care antrenează dispariţia familiei, ruptura indiviziunii constituie fără îndoială principalii factori ai transformărilor ierarhiei econom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ap mult cu cât Kabylia a beneficiat dintot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 lucru flotantă de săraci care, pe vremea o mir&gt;a u constituiau în echipe ce treceau din sa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 r lucră, insecuritatea politică care se întreţine ea însăşi t, dispoziţii cerute de riposta în caz de război, bătăi, ăzbunare se află fără îndoială la originea valorizării i r ra nusti„, adică nu numai ca forţă de muncă, ci şi ca bărbaţii0'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ptă; pământul nu are valoare decât prin bărbaţii car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 ţi şi apără. Dacă patrimoniul familiei, pe care îl bolizează numele, se defineşte nu numai prin posesia pământului şi a casei, bunuri preţioase, deci vulnerabile, ci şi rin posesia mijloacelor de a le asigura protecţia, adică bărbaţii, înseamnă că pământul şi femeile nu sunt niciodată reduse la statutul de simple instrumente de producţie sau de reproducere şi, mai puţin încă, de mărfuri sau chiar de „proprietăţi”: agresiunile împotriva acestor bunuri inseparabil materiale şi simbolice sunt agresiuni împotriva stăpânului lor, împotriva „/”-ului său, adică a „puterii” sale, a fiinţei sale aşa cum o defineşte grupul. Pământul înstrăinat, ca şi violul sau crimele nerăzbunate reprezintă forme diferite ale aceleiaşi ofense, care necesită în toate cazurile aceeaşi ripostă a punctului de onoare: aşa cum crima este „răscumpărată”, dar în logica supralicitării simbolice, lovind daca se poate în persoana cea mai apropiată de criminal sau în notabilul cel mai faimos al grupului, la fel se „răscumpără” ev orice preţ un pământ ancestral, chiar prea puţin fertil, pentru a şterge această provocare permanentă lansată punctului de onoare al grupului; aceasta pentru că, în logica provocării, cel mai bun pământ, tehnic şi simbolic, este cel mai bine integrat în patrimoniu, ca şi bărbatul prin care poate fi atins în modul cel mai solemn, deci cel mai crud, grupul, este cel care este cel mai reprezentativ pentru acesta. Morala onoaa 8u rei este expresia transfigurată a acestei logici economice-general, ea este morala interesului formaţiunilor sociale a' ai purilor sau a claselor al căror patrimoniu, ca şi aici, lasă u important capitalului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diferenţă tranşantă între nif, punctul de onoare h 'urma, onoarea, ansamblul a ceea ce este h 'aram, adică inter? t ceea ce constituie vulnerabilitatea grupului, ceea ce posedă el a I sacru (şi totodată între provocare, care atinge numai punctul d onoare, şi afrontul profanator). Simpla provocare lansată punctuiu I de onoare (thirzi nennif, faptul de a sfida; sennif, prin nif, sk^ I sfidez!) se distinge de ofensa care atentează la onoare. Se ia fa I derâdere atitudinea acestui nou îmbogăţit care, pentru a încerca să I repare o atingere adusă h 'urma, îşi provoacă ofensatorul amenin-1 ţându-1 că-1 va întrece la alergări sau că va întinde pe pământ mai I multe bancnote de o mie de franci decât el, confundând ordinea sfiI dării cu ordinea ofensei. Atingerea adusă h 'urma tinde să excludă ascunzişurile sau aranjamentele precum diya, compensaţie plătită! familiei victimei de către familia criminalului. Despre cel care acceptă, se spune: „Este un bărbat care a acceptat să mănânce sânI gele fratelui său; pentru el, numai burta contează”. În cazul unei I ofense, chiar dacă este comisă indirect sau din neatenţie, presiunea I opiniei publice este atât de mare, încât nu există altă alegere decât răzbunarea sau dezonoarea şi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gilenţa minuţioasă şi activă a punctului de onoare (nif) este capabilă să garanteze integritatea onoarei (h'urma) -expusă prin natură, în calitate de sacru, afrontului profanator – şi să procure consideraţia şi respectabilitatea acordate celui care are destul punct de onoare pentru a-şi ţine onoarea la adăpost de ofensă. H'urma în sens de sacru (fi'aram), mf-ul, h'urma în sens de respectabilitate sunt inseparabile. Cu cât o familie este mai vulnerabilă, cu atât trebuie să aibă mai mult „^”pentru a-şi apăra valorile sacre şi cu atât sunt mai mari meritul şi consideraţia pe care opinia publică i-o acordă; astfel, departe de a contrazice sau de a respectabilitatea, sărăcia nu face decât să dubleze meritul 'ntefZ p deşi deosebit de expus afrontului, reuşeşte să impună 1. J care, w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punctul de onoare nu are semnificaţie şi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n om pentru care există lucruri care merită să fie 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ă de ceva sacru (ca celibatarul) s-ar putea lipsi de ml de onoare, pentru că ar fi oarecum invulnerabilă. Ceea ce h 'aram (adică, mai precis, tabu) este în principal sacrul stâng, h'irma, adică interiorul şi, mai exact, universul feminin, lumea retului, Spaţiul închis al casei, în opoziţie cu exteriorul, lumea deschisă a pieţii publice, rezervate bărbaţilor. Sacrul drept sunt în principal „puştile”, adică grupul de rude de sânge pe linie paternă, fiii unchiului patern”, toţi cei a căror moarte trebuie răzbunată prin sânge şi toţi cei care trebuie să îndeplinească răzbunarea sângelui. Puşca este incarnarea simbolică a „/-ului grupului de rude pe linie paternă, a nif-uânţeles ca ceea ce poate fi sfidat şi ceea ce permite acceptarea sfidării. Astfel, pasivităţii h 'urmei, de natură feminină, i se opune susceptibilitatea activă a „/-ului, virtute masculină prin excelenţă. In definitiv, de nif ca o capacitate de luptă (fizică sau simbolică) depinde apărarea patrimoniului material şi simbolic al grupului, care constituie în acelaşi timp puterea şi vulnerab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onstituie o forţă politică şi simbolică ce este condiţia protejării şi a expansiunii patrimoniului, a apărării grupului şi a bunurilor sale împotriva impietărilor violenţei, şi în acelaşi timp a impunerii dominaţiei sale şi a satisfacerii intereselor sale; ca urmare, singura ameninţare împotriva puterii grupului, în afara sterilităţii femeilor, este fragmentarea patrimoniului material şi simbolic care rezultă din discordia dintre bărbaţi. De aici rezultă strategiile de fecunditate care urmăresc să producă cât mai Vnulţi bărbaţi posibili şi cât mai repede cu Putinţă (prin precocitatea căsătoriei) şi strategiile educative care, inculcând o adeziune exaltată faţă de familie şi de valorile de onoare, expresie transfigurată a raportului obiectj agenţi şi patrimoniul lor material şi simbolic mereu ame „' concură la consolidarea integrării familiei şi la deturnare ' exterior a dispoziţiilor agresive. „Pământul este aramă! ^ braţele sunt argint„. Însăşi ambiguitatea acestei zicale înseamnă şi gelozie – se află la originea contradicţiei pe Ca generează cutuma succesorală legând de patrimoniu, prii, m tenirea în părţi egale, pe toţi bărbaţii disponibili, dar amen tând în acelaşi timp pământul ancestral cu fărâmiţarea în caz d împărţire egală între moştenitori foarte numeroşi şi, mai a|e. ' plasând chiar în miezul sistemului principiul unei competjtjj [pentru puterea asupra economiei şi a politicii casnice: competj. I ţie şi conflict între tată şi fii, pe care acest mod de transmiterea I puterii îl menţine sub tutelă atât timp cât trăieşte patriarhul (nu-1 meroase căsătorii între veri paraleli fiind încheiate de „bătrân” | fără ca taţii să fie consultaţi); competiţie şi conflict între fraţi I sau între veri care, cel puţin atunci când devin taţi la rândul lor, I sunt inevitabil înclinaţi să-şi descopere interese antagoniste.311 Strategiile rudelor pe linie paternă sunt dominate de antagonismul dintre foloasele simbolice ale unităţii politice şi ale indivi-ziunii economice care o garantează şi foloasele materiale ale rupturii, reamintite continuu prin spiritul de calcul care, refulat la bărbaţi, poate să se exprime mai deschis la femei, struc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de fapt, cutumiarii care prevăd cu toţii, fără excepţie, sancţiuni împotriva celui care se face asasinul aceluia pe care trebuie să-1 moştenească stau mărturie a faptului că aceste conflicte deschise erau frecvente: „Dacă un individ omoară o rudă (al cărei moştenitor este) pe nedrept şi pentru a-1 moşteni, djemaa va lua toate bunurile criminalului” (Qanun al tribului Iouadhien relatat de A. Hanoteau şi A. Letourneux, La Kabylie et Ies coutumes kabyles, Paris, Imprimerie naţionale, 1873, t. III, p. 432; cf. şi pp. 356, 338, 36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pracţic_ între iwji, ia foloasele simbolice oferite ca antiteza schimbului ^ 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lind de ruşine de hecare data nd ^, este galbenă”, se spune ca, pentru_*U -P ^ or cu cel al femeilor Opoziţia dn*- ^ „ atât de pronunţată, mcU expresia j^^ ° ^; „, u; &gt;ea Jflra. faptul de a imphn, ^^ fică ^ înapoia în limbajul bărbat. lor, pe^cmd ^ ^ teprumutul„ în limbajul femeilor. Conduce sfat efecriv mai frecvente şi mai natu”e a ^ cu împrumut orice pentru orice tok, m, ^ nomic conţinut în expresia îmi da – [a naş_ schimburile feminine care cunosc „J^tfLâmprumutate. terea fiicei mele”) şi calculul precis al can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urt, interesele s^toHce proprietăţi, funeiare, de întinderea Şi simbolică a grupului de rude pe onoare Şi de prestlglu care fee militează în favoarea întăririi legate de unitatea valorile de _} di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ează în favoarea întăririi lega i – r ^nta moţurilor de i tnvă, aşa cum arată faptul ca frecvenţa îupiu j – „prali7area schimbuiuor mon-a încetat să crească odată cu general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r^^ resele economice (în Se„S îngust), î” P=„ „ ^. ^. n căzu, consumul, împing spre ruptura individ„„, re este corelativă cu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forţelor de coeziune, care e ^ este cursului valorilor simbolice, şi întărirea toiţeiui care deţinătorul puterii domestice şi-a pregătit de siunea prin manipularea aspiraţiilor, prin orientarea r dintre fraţi spre „specialitatea” care îi convine în djy' ^ muncii casnice, concurenţa pentru puterea internă este an 1 inevitabilă şi nu se poate sublima în competiţie de onoare/^cu preţul unui control necontenit al bărbaţilor asupra lor şi a grupului asupra fiecăruia dintre ei; dar forţele de coez! pe care le constituie indiviziunea pământului şi integrarea fa liei – instituţii care se consolidează reciproc – se lovesc c tinuu de forţele de fisiune, ca „gelozia”, care suscită distrik rea inegală a puterilor sau a responsabilităţilor, ori discordant dintre contribuţiile respective faţă de producţie şi de consun („munca truditorului a fost mâncată de cel care sprijină pere. ţii”).33 în general, autoritatea asupra repartizării muncilor, eoni trolul cheltuielilor şi gospodărirea patrimoniului, sau asupra relaţiilor externe ale familiei (alianţe etc.) revine de fapt sau de drept unuia singur, care îşi însuşeşte astfel profiturile simbolice procurate de ieşirile la piaţă, de prezenţa la adunările clanului sau la reuniunile mai importante ale notabililor tribului etc. Şi legată de apariţia unor surse de venituri monetare şi de criza consecutivă a economiei ţărăneşti, duc la refuzul autorităţii celor bătrâni, a vieţii ţărăneşti în ceea ce are ea mai auster şi mai frugal, şi la pretenţia de a dispune de profitul muncii sale pentru a-1 consacra unor bunuri de consum mai degrabă decât unor bunuri simbolice, capabile să mărească prestigiul sau influenţ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ără a prefera sensul relaţiei dintre aceste fapte, putem nota că „bolile de gelozie acută” (acră) fac obiectul unei atenţii extreme din partea părinţilor şi în special a mamelor, care dispun de un întreg arsenal de rituri curative şi profilactice (pentru a exprima o ură ireductibilă, se evocă sentimentul băieţelului care, lipsit în mod brutal de afecţiunea mamei sale prin venirea pe lume a unui nou-născut, este slab şi palid ca un muribund sau ca un „const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 de faptul că aceste sarcini au efectul de 1 care şi le asumă de muncile continue, care nu mânare nici întrerupere, adică cele mai puţin nobile. sUferăn xttâfi, la rele dacă nu ^a bune, fraţii sunt subiectiv nana şi m solidaritate: „Fratele meu, spunea un infor-ste cel care mi-ar apăra onoarea dacă punctul meu de fi în suferinţă, deci cel care m-ar salva de la dezonoare, lOrcându-mă să-mi fie ruşine”. „Fratele meu, spunea un altul, 11. j cuvintele unei persoane cunoscute de el, este cel care, as muri, s-ar putea căsători cu nevasta mea şi ar fi lăudat ntm asta”. Omogenitatea modului de producere a habitusuri-(adică a condiţiilor materiale de existenţă şi a acţiunii pedagogice) produce o omogenizare a dispoziţiilor şi a intereselor care, departe de a exclude concurenţa, o poate produce în anumite cazuri determinându-i pe cei care sunt produsul aceloraşi condiţii de producţie să recunoască şi să caute aceleaşi bunuri, a căror raritate poate ţine de această concurenţă. Grupare monopolistă definită, cum spune Max Weber, prin însuşirea exclusivă a unui tip determinat de bunuri (pământuri, nume etc), unitatea casnică este locul unei concurenţe pentru obţinerea acestui capital, sau, mai bine spus, pentru puterea asupra acestui capital, care ameninţă continuu să distrugă acest capital distrugând condiţia fundamentală a perpetuării sale, mai precis coeziunea grupului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 de boltă a structurii familiale, relaţia dintre fraţi este Şi punctul cel mai slab al acesteia, pe care un întreg ansamblu de mecanisme urmăreşte să-1 susţină şi să-1 întărească34,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 faste semnificativ faptul că unele cutumiare care nu intervin decât excepţional în viaţa casnică favorizează explicit indiviziunea (ihidukli oukham sau zeddi): „Oamenii care trăiesc în cadrul familiei, dacă se °at, nu plătesc amendă. Dacă se despart, ei plătesc ca şi ceilalţi” (A. Hanoteau şi A. Letourneux, op. cit., III, p.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ând cu căsătoria dintre verii paraleli, rezolvare i (je uneori realizată în practică, a contradicţiei specifice a ^ mod de reproducere. Dacă o căsătorie cu verişoara para) y o treabă de bărbaţi„, conformă intereselor bărbaţilor, ad/. C tereselor superioare ale descendenţei, încheiată adesea ştirea femeilor şi împotriva voinţei lor (când soţiile ce [&lt;^ fraţi se înţeleg prost, una nedorind să o introducă la ea pe „ celeilalte, cealaltă nevoind să-şi plaseze fiica sub autorit cumnatei sale) înseamnă că urmăreşte sa neutralizeze pra, (principiile de divizare între bărbaţi. Aceasta se înţelege de ii sine, încât recomandarea rituală a tatălui pentru fiii lui; ^ I ascultaţi pe nevasta voastră, rămâneţi uniţi între voi!„ se inte. | lege în mod firesc: „Căsătoriţi-vă copiii între ei„. Într-adevăr I este ca şi cum această formaţiune socială ar fi trebuit să-şi acorde oficial această posibilitate, refuzată de majoritatea societăţilor ca incestuoasă, pentru a rezolva ideologic tensiunea pe care o' conţine chiar în centrul ei. Am fi înţeles fără îndoială mai bine exaltarea căsătoriei cu bent îamm (verişoara paralelă) dacă am fi notat că bent îamm a sfârşit prin a desemna duşmanul sau, cel puţin, duşmanul intim şi că duşmănia este desemnată prin termenul thabenâammts, „aceea dintre copiii unchiului patern”, Jală o descriere (ipică a încheierii acestui fel de căsătorie: „încă nu I începuse să meargă când tatăl său 1-a căsătorit. Într-o seară, după cină, I Arab s-a dus la fratele său mai în vârstă (dac/da). Au pălăvrăgit. Soţia I fratelui său o ţinea pe genunchi pe fiica sa; fetiţa a început să întindă I braţele spre unchiul ei, care o luă în braţe spunând: „Pe asia Dumnezeu s-o facă a lui Idir! Nu e aşa dadda, n-ai să refuzi?„ Fralek său i-a răspuns: „Ce vrei orbule? Lumină. Dacă mă scapi de grija pe care mi-o provoacă. Dumnezeu să te elibereze de grijile tale. Ţi-o dau cu seminţe şi paie cu tot, pe degeaba!„„ (Yamina Aât Amar O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m să subestimăm contribuţia pe care sistemul schemele gândirii mitico-rituale o aduc la reducerea tensiunilor, îndeosebi a acelora care străbat unitatea t^i-nâ fie că este vorba de tensiunile dintre fraţi sau „f linie paterna, ensiunile dintre genera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nu este nevoie să insistăm asupra funcţiei de legiti-diviziunii muncii şi a puterii între sexe, pe care o înde-un întreg sistem mitico-ritual dominat de valorile mas-neândoios mai puţin evident că structurarea socială pţii, care organizează reprezentările şi practicile şi a. reafirmare cea mai solemnă sunt riturile de trecere, înde-nlineşte o funcţie politică manipulând simbolic limitele de rârstâ, adică limitele între vârste, dar şi limitele impuse diferitelor vârste. Decupajul mitico-ritual introduce în cursul continuu al vârstei discontinuităţi absolute, social şi nu biologic constituite (aşa cum sunt semnele corporale de îmbătrânire), marcate de simbolismul atributelor cosmetice şi vestimentare, decoraţii, ornamente sau insigne, prin care se exprimă şi se aminteşte reprezentarea uzanţelor corpului care convin fiecărei vârste sociale sau, dimpotrivă, care nu convin, pentru că dizlocă sistemul opoziţiilor dintre generaţii (ca riturile de tinereţe fără bătrâneţe, inversarea perfectă a riturilor de trecere). Reprezentările sociale ale diferitelor vârste ale vieţii şi ale caracteristicilor care le sunt ataşate prin definiţie exprimă, în logica lor proprie, raporturile de forţă ere se stabilesc între clasele de vârstă şi care contribuie Ia reproducerea simultană a uniunii şi a divizării prin diviziuni temporale menite să producă deopotrivă continuitate şi ruptură. In această calitate, ele fac parte din instrumentele instituţionali-zate de menţinere a ordinii simbolice, şi, prin aceasta, a mecanismelor de reproducere a ordinii sociale a cărei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serveşte intereselor acelora care ocupă o pozitj nantă în structura socială, bărbaţii de vârstă matură.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orţele de coeziune tehnice şi simbolice se nează în persoana bătrânului, djedd, a cărui autoritate s meiază pe puterea de dezmoştenire şi pe ameninţarea blest lui, şi mai ales pe aderarea la valorile simbolice prin thadj j (de la djedd, tatăl tatălui, ansamblul ascendenţilor comuni an care provin din acelaşi strămoş, real sau mitic), comunitatea origine şi de istorie care întemeiază unităţile oficiale. Patriarh t asigură echilibrul dintre fraţi prin chiar existenţa sa, din tu ment ce concentrează toate puterile şi toate prestigiile, şj) j [asemenea, bineînţeles, menţinând între ei (şi soţiile lor) cea mal strictă egalitate atât în muncă (femeile asigurând de exemplu nj rând munca din casă, pregătirea meselor, transportarea apei etc i cât şi în consum. Nu din întâmplare criza apare atât de des atunci când tatăl moare când toţi fiii săi sunt la vârstă bărbăţiei şi niciunul dintre ei nu dispune de o autoritate afirmată (în virtutea diferenţei de vârstă sau a oricărui alt principiu). Dar la nivelul unităţii domestice, ca şi în unităţile mai largi, clan sau trib, forţa relativă, extrem de variabilă, a tendinţelor spre fuzi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ie prin intermediul dreptului lor asupra moştenirii, care se pretează I la tot felul de utilizări strategice, de la ameninţarea cu dezmoştenirea până la simpla întârziere a transmiterii efective a puterilor, sau prin intermediul monopolului negocierilor matrimoniale, care le este oficial recunoscut şi care permite de asemenea tot felul de strategii, bă-trânii dispun de mijloacele de a jongla cu limitele social recunoscute ale tineretului (Vom găsi o analiză a strategiilor prin care capii caselor nobile îşi menţineau moştenitorul în starea de „tânăr” destinat aventurilor periculoase, departe de casa paternă, în G. Duby, Hommes e&lt; structurez du Moyen Age, Paris-La Haye, Mouton, 1973, pp. 213-225 şi în special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e în mod primordial de raportul care se instau-erup Şi unităţile exterioare, insecuritatea furnizând de coeziune negativ capabil să înlocuiască d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P1, rinc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pe fratele meu, dar îl a principiilor pozitive, „pe cel care î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adevărat că o căsătorie reprezintă unul din prin-prilejuri de a conserva, mări sau micşora (prin mez-x capitalul de autoritate pe care îl conferă o puternică orare şi capitalul de prestigiu legat de o reţea extinsă de laţi (nesba), este adevărat şi faptul că toţi membrii unităţii snice care intervin pentru încheierea căsătoriei nu îşi recu-iosc în acelaşi grad interesele particulare în interesul colectiv al descendenţei. Tradiţia succesorală care exclude femeia de la moştenire, concepţia mistică despre lume care nu îi acordă decât o existenţă redusă şi nu îi acordă niciodată deplina participare la capitalul simbolic al familiei sale de adopţiune, diviziunea muncii între sexe care îi încredinţează sarcinile domestice, lăsând bărbatului funcţiile de reprezentare, totul concură la identificarea intereselor bărbaţilor cu interesele materiale şi mai ales simbolice ale familiei, aceasta cu atât mai mult cu cât ei deţin o autoritate mai mare în cadrul grupului de rude pe linie paternă. Şi, de fapt, căsătoriile contractate de bărbaţi care sunt căsătorii cu verişoara paralelă şi căsătorii politice stau mărJ. Chelhod aminteşte pe bună dreptate că toate observaţiile cad de acord asupra faptului că tendinţa spre căsătoria endogamică, care este nai pronunţată în triburile nomade aflate într-o perpetuă stare de război decât în triburile sedentarizate, tinde să reapară sau să se accentueze în caz de ameninţare de război sau de conflict (J. Chelhod, loc. cit.). De temenea, în Kabylia, cei care perpetuează indiviziunea – sau aparenţele de indiviziune – invocă adesea pericolul de a se despărţi atât timp cât familiile rivale rămân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e, fără nici un echivoc, că interesele bărbaţilor şi 1 direct identificate cu interesele oficiale ale descendente' * strategiile lor se supun în mod mai direct grijii de a întări ' grarea unităţii casnice sau reţeaua de alianţe a fami|je despre femei, nu din întâmplare căsătoriile de care ele responsabile aparţin clasei căsătoriilor ordinare sau, mai e* | li se lasă numai responsabilitatea acestor căsătorii38: fiind exr] de la rudenia de reprezentare, ele sunt trimise spre rudenia pract. şi spre folosirile practice ale rudeniei, investind în căuta„ unei partide pentru fiul sau fiica lor mai mult realism econom, (în sens restrâns) decât bărbaţii. ^ Fără îndoială, atunci cm trebuie căsătorită o fată, interesele masculine şi feminine J mai multe şanse să fie divergente: pe lângă faptul că mamaesj mai puţin sensibilă decât tatăl la „raţiunea de familie” care ducj la tratarea fetei ca un instrument de întărire a integrării grupului rudelor pe linie paternă sau ca monedă de schimb simbolici permiţând instaurarea alianţelor prestigioase cu grupurile străine. I măritându-şi fiica în propria sa familie şi intensific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ca „bătrâna” (thamgharth), reuşind să se amestece. I datorită negocierilor secrete, într-o căsătorie total rezolvată de bărbaţi, I o face să promită pe thislith, sub ameninţarea că va împiedica realiza-1 rea căsătoriei, că îi va lăsa întreaga autoritate în casă. Fiii o bănuiesc I adesea pe mama lor, nu/ară motiv, că Ie dă drept soţii fete pe care vor putea să le domin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ăsătoriile săracilor (mai ales în capital simbolic) sunt pentru cefe ale bogaţilor, mutatis mutandis, ceea ce căsătoriile încheiate de femei sunt pentru căsătoriile puse la cale de bărbaţi. Săracii, se ştie. nu trebuie să se arate prea grijulii în materie de onoare. „Săracului nu-' mai rămâne decât să se arate gelos”. Înseamnă că, la fel ca femeile, ei ţin cont mai puţin de funcţiile simbolice şi politice ale căsătoriei decât de funcţiile sale practice, acordând, de exemplu, mult mai multă atenţie calităţilor personale ale miresei şi ale mire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cu grupurile, ea tinde să-şi întărească poziţia în asnică. Căsătoria fiului pune mai întâi pentru bătrâna casei problema dominaţiei sale asupra economiei astfel încât interesul său nu este ajustat la cel al fami-*it în mod negativ, în măsura în care, luând o fată de acolo e a fost luată ea însăşi, ea urmează calea trasată de fami-mai ales, în măsura în care conflictul dintre femei ce re-ultă dintr-o proastă alegere ar ameninţa în cele din urmă unitatea grupului rudelor pe lini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fiului este adesea prilej de înfruntare, în mod necesar latentă din moment ce femeia nu poate avea o strategie oficială, între mamă şi tată, aceasta tinzând să privilegieze căsătoria în familie, adică pe aceea pe care reprezentarea mitică, legitimare ideologică a dominaţiei masculine, o prezintă ca pe cea mai bună, orientând spre propria sa familie demersurile sale secrete, ale căror rezultate soţul ei va fi invitat, la momentul oportun, să le valideze în mod oficial. Femeile nu ar cheltui atâta ingeniozitate şi eforturi în explorarea matrimonială pe care diviziunea muncii între sexe le-o abandonează cel mai adesea, cel puţin până în momentul în care se poate instaura dialogul oficial între bărbaţi, în cazul în care căsătoria fiului lor nu ar conţine virtualitatea subminării puterii lor. Într-adevăr, femeia importată, în funcţie de modul cum este legată de tatăl soţului său şi aceasta prin tatăl ei, şi, mai general, printr-un bărbat, sau prin mama sa sau de mama soţului ei, şi aici, de asemenea, prin tatăl sau prin mama sa, deţine o pondere foarte diferită în raportul de forţe cu mama soţului său (thamgharth), acest raport variind de asemenea, evident, în funcţie de legătura genealogică a „bătrânei” cu bărbaţii din familie (mai precis cu tatăl soţului său). Astfel, verişoara paralelă patnlmiară se află dintr-o dată într-o poziţie de forţă când are de-a face cu o „bătrâna' străină familiei, în timp ce, dimpotrivă, poziţia „bătnnei se poate consolida, în raporturile sale cu thislith, dar şi, indirect, în raporturile sale cu propriul său soţ, atunci când thislith propriei sale surori sau, mai mult încă, a propriului său fr fapt, interesele „bătrânului” nu sunt neapărat antagoniste cu c M „bătrânei”: conştient de interesul pe care îl prezintă alegere „I femei pe deplin devotate unei „bătrâne” ea însăşi devotate fam-pi el va şti să îi permită să caute pentru familia sa o fată ascultat I Mai mult, întreaga structură a relaţiilor practice dintre rude f * prezentă în fiecare relaţie particulară, el va putea alege deliberat ia pentru fiul său pe fiica propriei sale surori (verişoară încrucis patriliniară) sau chiar să o încurajeze, fără să pară, pe soţia sa să i I căsătorească cu fiica fratelui ei (verişoară încrucişată matriliniar-i mai degrabă decât să întărească autoritatea unui frate deja domj nant (prin vârsta sau prin prestigiul său) acceptând să o ia pe fâjCa sa (verişoară paralelă patrilin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bărbaţilor se impune cu atât mai complet cu cât integrarea grupului rudelor pe linie paternă este mai puternică (este ceea ce se arată indirect atunci când, dintre argumentele aduse în favoarea indiviziunii, se invocă faptul că ea permite o mai bună supraveghere a femeilor) şi cu cât familia tatălui este cel puţin egală în ierarhia socială cu cea a mamei. Într-adevăr, nu exagerăm când pretindem că întreaga istorie matrimonială a grupului este prezentă în discuţiile interne în legătură cu fiecare proiect de căsătorie: interesul familiei, adică interesul masculin, care porunceşte să se evite punerea unui bărbat într-o poziţie dominată în cadrul familiei, căsătorindu-1 cu o fată în mod evident mai presus de condiţia sa – bărbatul, se spune, poate ridica femeia, dar nu invers; se dă (o fată) unui superior sau unui egal, se ia (o fată) de la un inferior – are deci cu atât mai multe şanse să se impună cu cât cel care are responsabilitatea (cel puţin oficială) a căsătoriei nu a fost căsătorit nici el mai presus de condiţia sa. De fapt, un întreg ansamblu de mecanisnietotaiu. zestrei şi cheltuielile de nunta, cu atât cât căsătoria este mai prestigioasă, tinde sa – grupuri prea inegale sub raportul capielSlluoolic: cazurile, frecvente, în care familia economic^şi ^ ^ fcl de c^a {_ de exempl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0VCSn ce cealaltă posedă mai curând celălalt fel de de exemplu pământul – nu constituie excepţii, ba trivă Te aliezi, se spune, cu egalii tai. dimpotnva reiaţ. ior ob. ective dintre pan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n Z^ matrimonială, ca bărbat sau ca femeie, responsabil„ de de ^ &amp; {^ ^^ ^ defmirea _” membru ai un^”. _- _r, bogat1 ă40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mbru al unei famil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turii relaţiei dintre familiile unite prin căsătoria proiectată.4 De fapt, ar fi mai corect să spunem că relaţia determinantă, dintre familia individului care trebuie căsătorit şi familia ce oferă un partener posibil, este întotdeauna mediatizată de structura raporturilor de putere domestică. Într-adevăr, pentru a caracteriza complet relaţia multidimensională şi multifuncţională dintre cele două grupuri, nu este suficient să luăm în considerare distanţa spaţială şi distanţa economică şi socială care se stabileşte între ele în momentul căsătoriei, sub raportul capitalului economic şi de asemenea al capitalului simbolic (măsurat după numărul de bărbaţi şi de bărbaţi de onoare, după gradul de integrare a familiei etc); trebuie să facem să intervină şi starea, la momentul examinat, a contabilităţii schimburilor lor materiale şi simbolice, adică întreaga istorie a schimburilor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fetei pe piaţa matrimonială este oarecum o proiecţie directă a valorii social atribuite celor două familii al căror produs este. Aceasta se vede clar atunci când tatăl a avut copii din mai multe căsătorii: pe când valoarea băieţilor este independentă de valoarea mamei, cea a fetelor este cu atât mai mare cu cât mama lor aparţine unei familii mai înalte şi ocupă o poziţie mai puternic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t;iu,.: şi extraordinare, realizate sau cel puţin consacrate &lt;je precum căsătoriile, dar şi a schimburilor oficioase şj asigurate continuu de către femei, cu complicitatea bărbaţii” uneori fără ştirea lor, mediere prin care se pregătesc realizează relaţiile obiective care predispun două grupuri – * cup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apitalul economic este relativ stabil, cant Iul simbolic este mai labil: dispariţia unui cap de familie prestim0 tară să mai vorbim de ruptura indiviziunii, este suficientă, în ail|1 mite cazuri, pentru a-1 afecta puternic. Corelativ, întreaga repre zentare pe care familia înţelege să o dea despre sine şi obiectivele pe care le atribuie acestor căsătorii alianţă sau integrare urmă-resc fluctuaţiile averii simbolice a grupului. Astfel, în spaţiul a două generaţii, o familie mare. a cărei situaţie economică se ameliora totuşi, a trecui de la căsătoriile realizate de bărbaţi, uniuni în rudenia masculină apropiată sau uniuni extra-ordinare, la căsătoriile ordinare, cel mai adesea urzite de femei, în reţelele lor proprii de relaţii: această schimbare de politică matrimonială a coincis cu moartea celor doi fraţi mai în vârstă, lipsa prelungită a bărbaţilor (plecaţi în Franţa) şi slăbirea autorităţii „bătrânei”, care orbise. Mai mult, succesiunea „bătrânei”, cea care face să domnească ordinea şi tăcerea („supunerea faţă de bătrână este tăcerea”), nefiind asigurată, structura raporturilor dintre soţii reflectă structura raporturilor dintre soţi, lăsând vacantă poziţia de stăpână a casei.” căsătoriile, în aceste condiţii, tind să se îndrepte spre familiile respective ale diferitel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structurale care definesc generic valoarea produselor unei familii pe piaţa schimburilor matrimoniale sunt evident specificate de caracteristici secundare cum ar fi statutul matrimonial al individului de căsătorit, vârsta sa, sexul etc Astfel, strategiile matrimoniale ale grupului şi căsătoria care de aici variază complet dacă bărbatul de căsătorit lac M v'rsta căsătoriei„ sau, dimpotrivă, dacă a – astă vârsta”, sau este un bărbat deja căsătorit care soţie, ori un văduv sau un divorţat care încearcă să caUta torească (situaţia variind şi dacă are sau nu copii din precedentă). Pentru o fată, principiile de variaţie sunt cu diferenţa că devaluarea generată de căsătoriile ante-este infinit mai mare (din cauza preţului legat de virginideşi o reputaţie de „bărbat care repudiază” este cel puţin la fel „dăunătoare în definitiv ca şi renumele de „femeie rep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decât unul din aspectele disimetriei dintre situaţia femeii şi cea a bărbatului în faţa căsătoriei: „Bărbatul, se spune, rămâne mereu bărbat, indiferent de starea lui; el este cel care trebuie să aleagă”. Având iniţiativa strategiei, el poate aştepta: este sigur că va găsi o soţie, chiar dacă trebuie să plătească răscumpărarea acestei întârzieri însurându-se cu o femeie care a fost deja căsătorită, sau care are un statut social inferior ori este afectată de o infirmitate. Fata fiind în mod tradiţional „cerută” şi „dată”, ar fi culmea ridicolului pentru un tată să caute o partidă pentru fiica sa. Altă diferenţă, „bărbatul poate aştepta femeia (ca femeia să ajungă la vârsta dorită), femeia nu poate aştepta bărbatul”: cel care trebuie să plaseze femei se poate juca cu timpul pentru a perpetua avantajul conjunctural pe care i-1 dă poziţia sa de solicitat, dar în limite restrânse, sub ameninţarea de a-şi vedea produsul devaluat şi suspect de a fi „invandabil”, sau doar prin efectul îmbătrânirii. Una dintre constrângerile cele mai importante este urgenţa căsătoriei, care tinde evident să slăbească jocul. Printre motivele de grăbire a căsătoriei se numără vârsta înaintată a părinţilor, care doresc să asiste la nunta fiului lor şi să aibă o noră pentru a se ocupa de ei, sau teama de a o vedea pe fata căutată dată altuia (pentru a evita aceasta, părinţii „oferă un pantof, „însemnând-o” astfel pe fată încă din fragedă copilărie, şi câteodată fac chiar să se spună fatih 'a). Băiatul unic este şi el căsătorit devreme, ca s„ familia cât mai repede cu putinţă. Profitul simbolic ne 6f') t|J faptul de a te recăsători, după un divoţ, înaintea foSt, % îndeamnă adesea pe fiecare dintre soţi să încheie o Că I grabă, căsătoriile astfel contractate având puţine „an stabile, ceea ce explică faptul că unii bărbaţi sau unele f „meniţi” unor căsătorii repetate. Dar disimetria este foarte * această privinţă şi între bărbatul care, divorţat sau văduv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tel gat să se recăsătorească, pe când femeia divoţată este dev prin eşecul căsniciei sale, iar văduva, chiar dacă foarte tânără J este exclusă de pe piaţa matrimonială prin statutul său de TO obligată să-1 crească pe copilul soţului său, mai ales dacă vorba de un băiat: „O femeie nu poate rămâne (văduvă) penţ^ altă femeie”, se spune despre văduva care, neavând decât fete, est încurajată să se recăsătorească în timp ce, mamă de băieţi, ea estt lăudată pentru sacrificiul ei, cu atât mai meritoriu cu cât este tânără şi cu cât se expune astfel riscului de a suporta condiţia de străină printre surorile soţului său şi soţiile fraţilor soţului ei. Dai situaţia mai variază şi dacă ea a părăsit familia soţului său lâsân copiii sau dacă s-a întors cu copiii ei în propria sa familie (în carr caz ea este mai puţin liberă, deci mai greu de căsătorit). Alterna-1 tivă interesantă, ea poate, după caz, să fie luată în căsătorie de un I membm al familiei soţului său (ceea ce reprezintă conduita op I cială, deosebit de recomandată dacă are copii de sex masculin) sau recăsătorită de familia tatălui său (practică mai frecventă atunci când nu are copii) ori recăsătorită de familia soţului său. Este dificil de determinat universul variabilelor (printre care se află, fără îndoială, tradiţii locale) care determină „alegerea” uneia sau a alteia dintre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de asemenea să avem în vedere, în ciuda tradiţiei care tratează fiecare căsătorie ca pe o unitate izolată, că pla' sarea pe piaţa matrimonială a fiecăruia dintre copiii aceleiaşi unităţi familiale (adică, după caz, a copiilor având acelaşi tată aceluiaşi bunic) depinde de căsătoria tuturor riază deci în funcţie de poziţia (definită în princi-' Ş'dinea naşterii, sexul şi relaţia cu capul familiei) a,. fre cOpii în interiorul configuraţiei particulare a i i copiilor de căsătorit, ea însăşi caracterizată prin a structura sa în funcţie de sex. Astfel, când este – un bărbat, situaţia sa este cu atât mai favorabilă cu cât je rudenie care îl uneşte cu deţinătorul statutar al autori-supra căsătoriei este mai strânsă (ea poate merge de la cea e fiu şi tată la cea dintre fratele mezin şi fratele cel mai mare, i chiar la relaţia dintre veri îndepărtaţi). Pe lângă aceasta, Ieşi oficial nu i se recunoaşte nici un privilegiu fratelui celui mai mare (dintre băieţi, evident), totul concură la favorizarea lui în detrimentul celor mai mici, el fiind căsătorit primul şi cât mai bine cu putinţă, adică mai degrabă în exterior, cei mai mici fiind meniţi producţiei mai curând decât schimburilor de pe piaţă sau de la adunare, muncii pământului mai degrabă decât politicii externe a casei.4' Situaţia sa este totuşi foarte diferită dacă este cel mai mare dintre mai mulţi băieţi sau dacă poartă toate speranţele familiei, fiind fiu unic sau urmat de mai mu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pontană” descrie perfect „băiatul fetelor” {aqchich bu thaqchichin), care, protejat şi răsfăţat de femeile din familie înclinate mereu să-1 păstreze pe lângă ele mai mult decât pe ceilalţi băieţi, sfârşeşte prin a se identifica cu destinul social pe care i-1 impun acestea, devenind un băiat slăbuţ şi maladiv, „dominat de numeroasele sale surori prea păroase”: şi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nd două surori îşi urmează foarte îndeaproape una alteia, cu excepţia cazului de forţă majoră (infirmitate, boală etc), se evită ca cea mai tânără să fie dată înainte ca cea mai mare să fie căsătorită sau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c la menajarea şi protejarea în o inie de feluri a dus prea preţios şi prea rar pentru a fi lăsat să rişte câtn la evitarea muncilor agricole şi a unei educaţii prea băiatul diferenţiindu-se astfel de tovarăşii lui printr-un |j rafinat, prin haine mai curate, o hrană mai rară, vor duce 1 torie precoce. Situată la polul opus, fata are un preţ cu -^l mare cu cât are mai mulţi fraţi, păzitori ai onoarei sale (în ai virginităţii ei) şi aliaţi potenţiali ai viitorului său soţ. Astf i veştile relatează gelozia pe care o inspiră fata cu şapte w şapte ori protejată precum „smochina printre frunze”: „o fa” j avea fericirea de a avea şapte fraţi putea fi mândră, iar prctend nu-i lipseau. Ea era sigură că va fi căutată şi apreciată. Câss.' rita, soţul ei, părinţii soţului ei, toată familia şi chiar vecinii vecinele o respectau: nu avea ea şapte bărbaţi de partea sa, nu J ea sora a şapte fraţi, şapte protectori1? La cea mai mică ceartă, ei„ veni să facă ordine şi, dacă sora lor ar greşi sau dacă ar fi/”, „. diată, ei ar lua-o înapoi la ei, înconjurând-o de menajamente. % o dezonoare nu ar putea-o atinge. Nimeni n-ar îndrăzni să pătrundj în sălaşul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amilia care numără multe fete, mai ales pro:! „protejate” (de către băieţi), deci puţin cotate pentru că procurai puţini aliaţi şi sunt vulnerabile, este într-o poziţie nefavorabila I şi se vede constrânsă să contracteze datorii faţă de familiile care îi primesc femeile, familia bogată în bărbaţi dispune de o foarte mare libertate de acţiune: ea poate alege să plaseze pe fiecare dintre băieţi în mod diferit, potrivit conjuncturii, să-şi mărească alianţele datorită unuia dintre ei, să-şi întărească integrarea graţie altuia şi chiar să-şi creeze un obligat din cutare văr caro nu are decât fete, luând-o pe una pentru un al treilea fiu. În acest caz, abilitatea responsabilului poate să dea curs liber şi să concilieze, ca din joacă, ireconciliabilul, consolidarea integrăm şi lărgirea alianţelor. Dimpotrivă, cel care nu are decât fete sau nulte este condamnat la strategiile negative, şi ¦ a lui trebuie să se limiteze la încercarea pieţei latia dintre câmpul partenerilor posibili şi câmpul posibili, opunând apropiatul depărtatului, cererea cererii străinului (pentru a o refuza fără ofensă sau f ce să aştepte), astfel încât să-şi rezerve dreptul de a pentru. * e pe cel ma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ă cum vedem, suntem departe de universul pur, pentru infinit mai sărăcit, al „regulilor de căsătorie” şi de turile elementare ale rudeniei”. După ce am definit 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iilor pornind de la care agenţii pot produce (şi înţee) practici matrimoniale reglate şi regulate, am putea cere de a o analiză statistică a informaţiilor pertinente să stabilească ponderile variabilelor structurale sau individuale care le corespund obiectiv. De fapt, important este faptul că practica agenţilor devine inteligibilă îndată ce se poate construi sistemul principiilor pe care le pun în practică atunci când reperează imediat invidizii socio-logic împerechiabili într-o stare dată a pieţei matrimoniale; sau, mai exact, atunci când, referitor la un bărbat determinat, ei desemnează, de exemplu, pe cele câteva femei care, în interiorul rudeniei practice, îi sunt oarecum făgăduite şi pe cele care îi sunt permise la rigoare – şi aceasta atât de clar şi de indiscutabil încât orice deviere de la traiectoria cea mai probabilă, de exemplu o căsătorie într-un alt trib, este resimţită ca o provocare lansată familiei respective, dar şi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Demonul ana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tinaţia şi forma sa, lingura se pretează adm' figurarea gestului care traduce dorinţa noastră de a vedea\par</w:t>
        <w:tab/>
        <w:t>căzând. Gestul invers, conslând'ân întoarcerea unei linguri, *&lt; s irebh sa provoace, ca sa spunem aşa, mecanic, o acţiune com\par</w:t>
        <w:tab/>
        <w:t>Astfel procedează soţia unui fqih, la Mtougga, pentru a itn ploaia care ameninţ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J Mots et choses berh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ăcut o descoperire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m mâinile întoarse în jos ftipside downy obţinem contrariul lucrului pentru care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M. SchulJ There 's No One Like You, Sn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area schemelor habitusului în cunoştinţele codificate şi transmise ca atare este foarte inegală în funcţie de domeniile practicii: frecvenţa relativă a zicalelor, a interdicţiilor, a proverbelor şi a riturilor puternic reglate descreşte atunci când ne îndreptăm de la practicile legate de activitatea agricolă sau care îi sunt direct asociate, ca ţesutul, olăritul şi gătitul, spre diviziunile zilei sau ale momentelor vieţii omeneşti, fără a niau vorbi de domeniile aparent abandonate arbitrariului, ca orgam-| zarea internă a casei, părţile corpului, culorile sau animalele Deşi se află printre aspectele cele mai codificate ale tradiţ”-'1 culturale, preceptele tradiţiei care guvernează distribuirea actiD variază foarte mult în funcţie de loc şi, în 11 de informatori.' Regăsim şi aici opoziţia dintre ficiale, cele mai pronunţate de altfel prin interfe-„ tradiţia islamică (şi, mărturie a înţelegerii dintre etno-e formele de juridism, cele mai puternic reprezen-le culegeri etnografice) şi tot felul de cunoştinţe sau tei oficioase sau secrete, ba chiar clandestine care, deşi dusul aceloraşi scheme generatoare, se supun unei alte Ceea ce se numeşte „calculul momentelor„ {krwqat h) este în mod „special atribuit notabililor, adică bărbaţilor, maj vechi din familiile cele mai respectate, cărora le re-sarcina să reamintească data marilor ceremonii colective, rituri oficiale şi imperative care, ca şi riturile agrare, angajează întregul grup pentru că îndeplinesc o singură şi aceeaşi funcţie pentru toţi membrii grupului, sau să stabilească şi să impună anunţarea recoltelor („Când spicele griului sunt coapte, spune un informator din Ai'n Aghbel, notabilii se întrunesc şi fixează ziua recoltării. Va fi o zi de sărbătoare; ei realizează un acord. Toţi încep în aceeaşi zi”). Dimpotrivă, printre bătrâne (şi fierari) se întâlneşte cel mai adesea cea mai mare competenţă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bservatori (Levi-Provencal, 1918; Laoust, 1920; Hassler, 1942; Galand-Pernet, 1958) au pus în lumină incertitudinile tuturor referinţelor calendaristice care rezultă din faptul că multe rituri şi practici agrare au fost superficial islamizate, vrăjitorii fiind adesea mvocaţi ca experţi şi intervenind adesea în numeroase rituri agrare, cum sunt rugăciunile publice pentru ploaie. Hassler este, după câte ştiu, ungurul care a notat variaţiile în funcţie de loc şi de informatori: „Ca-endarul aşa cum îl prezentăm oferă o vedere de ansamblu a anului Kabyl, dar, în funcţie de triburi, şi adesea, în funcţie de persoanele chestionate în acelaşi trib, detaliile diferă sau sunt ignorate” (Hassler,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gie privată, rituri minore, destinate să sati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Iprivate, ca riturile de magie malefică sau curativă ori d ^ amoroasă, care realizează, cel mai adesea, un simboljSrn de transparent şi strategii rituale destul de simple, ca tra răului asupra unei persoane sau a 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cepem să alcătuim un „calendar” „; care cumulează trăsăturile cel mai frecvent atestate şi r variantele cele mai importante (în loc de a prezenta înregj rea a ceea ce a fost realmente obţinut de la un informator paif Iar), ne dăm seama că „perioade„ identice primesc nume diferi şi că, şi mai frecvent, nume identice acoperă „perioade„ de L gime foarte variabilă şi situate la date diferite potrivit regiuni lor, triburilor, satelor şi chiar informatorilor.2 Trebuie deci sj ne ferim de a vedea altceva decât un artefact teoretic în schema care adună sub o formă strânsă şi sinoptică informaţia acumu. lată printr-o muncă de culegere, iniţial orientată de intenţia semiconştientă de a cumula toate producţiile înregistrate pentni a construi acest fel de partitură nescrisă ale cărei „calendare culese ar reprezenta toate tot atâtea execuţii imperfecte şi săr cite. Totuşi, deşi sunt perfect inadecvate din punct de vedere teoretic, schema sinoptică3 şi expunerea lineară care îi expliciAm adoptat aici în mod uniform prezentul naraţiei pentru a descrie practici care, prezente la un moment dat al timpului în memoria inf matorilor, au disparat din practică, mai mult sau mai puţin complet, de mai mult sau m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chema sinusoidală s-a impus pentru că ea permite punerea în evi-1 denţă a punctelor de întoarcere sau, dacă preferaţi, a pragurilor (pri-1 măvara, toamna), prezentând momentele marcante ale anului agrar deopotrivă ca punctele unei secvenţe lineare şi orientate (dinspre toamna | spre vară, adică dinspre vest spre est, dinspre seară spre dimineaţa etc.) sau ca punctele unui cerc pe care îl putem obţine îndoind figura după axa 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ul, derulând succesiv „momente” şi „perioade” (şi riante „lecţiile” concurente) sunt utile în două moîn primul rând, ele oferă un mijloc economic de a-i lui o informaţie redusă la trăsăturile pertinente şi trivit unuj principiu de ordine deopotrivă familiar şi. jzibil; în al doilea rând, ele permit să se arate unele din j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ltătile pe care 'e ^ace s^ aPară efortul de a cumula şi de a (tm) informaţiile disponibile şi de a face sensibil caracterul f cial al „calendarului-obiect”, a cărui idee, admisă ca înţe-îndu-se de la sine, a orientat toate culegerile noi de rituri, de overbe sau de practici, începând cu ale me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tj fiind însăşi intenţia acestei expuneri, nu mi s-a părut util să dau, pentru fiecare rit, legendă, simbol, zicală sau proverb, lista (de altfel, neapărat incompletă) a referirilor la autorii care le-au menţionat şi să procedez la un soi de critică filologică care ar fi necesară pentru a determina în ce măsură diferitele observaţii se acoperă în totalitate sau parţial (fie prin împrumut, declarat sau nu, fie printr-o nouă culegere separată în acelaşi loc sau în locuri diferite etc), prin ce se completează, se contrazic etc. Ne vom mulţumi deci să dăm aici lista lucrărilor sau a articolelor în care se găsesc sau se regăsesc (redundanţa fiind evident enormă) unele dintre informaţiile (limitate la aria kabylă) care au fost utilizate în această reconstnictie (adăugind aici acele lucrări sau articole consultate cu titlu comparativ, pe baza ipotezei unei unităţi culturale, care conţin informaţii sau interpretări utile): Anonim, B. E. I., 1934; Anonim F. D. B., 1954; Balfet, 1955; Boulifa, 1913; Calvet, 1957; Chantreaux, 1941; Dallet, 1953; Devulder, 1951 şi! 957; Genevois, 1955, 1962, 1967, 1969, 1972; Hassler, 1942; Henine, 1942; Lanfry, 1947; Laoust, 1918, 1920, 1921; Sr Louis de Vincennes, 1953; Marchand, 1939; Maury, 1939; Ouakli, 1933; picard, 1958; Rahmani, 1933, 1935, 1936, 1938, 1939-1, 1939-2; Rolland, 1912; Servier, 1962, 1964; Schoen, 1960; Yamina (Ait Amar sau Saâd), 1952. Pentru comparaţie, am consultat în mod special: Basset, 1922; Ben Cheneb, 1905; Biarnay, 1909, 1924; Bourilly, O întrebare atât de anodină în aparenţă ca „şi caprin care un informator este invitat să situeze două „perj0 ^! în raport cu cealaltă într-o durată continuă şi care nu faCe H ^j enunţe ceea ce schema cronologică face implicit, are efec. C' induce un raport cu temporalitatea cu totul opus celui car i vesteşte practic în utilizarea obişnuită a unor termeni tempOr unor noţiuni care, ca cea de „perioadă”, nu se înţeleg deloc *' sine. Dovadă, de exemplu, că eliali, citat de toţi informatori'] este o „perioadă de patruzeci de zile” (se spune doar: „intrăm eliali”), ci o simplă scandare a duratei, diferiţii informatori ai buindu-i durate şi date diferite: unul dintre ei situează chiar zi de ennayer în mijlocul iernii şi în acelaşi timp în mijlocul eliali, deşi nu plasează eliali în mijlocul (geometric) al iernii, vedind prin aceasta că perceperea practică a structurii care îl fac să conceapă eliali ca iarnă a iernii câştigă teren în faţa raţiunii &amp; calcul (Această logică se regăseşte în credinţa potrivit căreia ann mite „perioade”, de altfel benefice, conţin un moment funest, a căni localizare este ignorată, şi în timpul căreia se cuvine să evită anumite acţiuni, „perioada” nefiind astfel decât domeniul de inci titudine dintre două repe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Destaing, 1907, 1911; Galland-Pernet, 1958, 1969; Gaudry. l 1929; Laoust, 1912, 1918; Levi-Provencal, 1918; Marcais şi Guiga, I 1925; Menouillard, 1910; Monchicourt, 1915; Tillion, 1938; I Westermarck, 1911, 1926 (aceste referinţe trimit la bibliografia de Ia I sfârşitul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a este cazul unei „perioade” de frig redutabil, Iciădidal, desprt I care nu se ştie în ce moment se situează (evocată de un informator din I Djurdjura, ea este menţionată de asemenea într-un cântec pe care îl I cântă femeile atunci când lucrează la moara de făină: „Dacă pcnff11 mine laâdidal sunt ca nopţile de h'ayan, spuneţi-le ciobanilor să se refugieze în sat”). Potrivit diverşilor informatori din Djurdjura. l„1 într-o noapte care nu este cunoscută, în hina. jember, apa se schimbă i” sânge: dacă bei din ea, poţi muri sau ţi-c sete toată ziua. De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pe care trebuie să o ia chestionarea pentru iccesiune ordonată de răspunsuri, totul în relatarea „nseşi trădează dispoziţia „teoretică” a celui care c*e „vă invitându-1 pe cel chestionat să adopte şi el o fstiofl vasiteoretică: din cauză că exclude orice refer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losire şi la condiţiile de folosire ale reperelor tempo-hestionarea substituie în mod tacit unor repere discontinue, te ţn scopuri practice, calendarul ca obiect predispus să derulat ca o totalitate ce există în afara „aplicaţiilor” sale şi dependent de nevoile şi interesele utilizatorilor săi. Astfel se xplică faptul că, în afara opoziţiilor primordiale ca eliali şi is'maâm, informatorii care sunt invitaţi să spună calendarul restituie adesea cu prioritate ceea ce pot mobiliza din serii savante ca mwalah', swahh' şi fwatah' sau izegzawen, iwraghen, imellalen şi iquranen. Pe scurt, excluzându-se tacit orice referire la interesul practic pe care îl poate avea în fiecare caz o anumită persoană particulară – un bărbat sau o femeie, un adult sau un cioban, un agricultor sau un fierar etc. – de a împărţi anul în acest fel şi de a utiliza un reper temporal sau altul, se construieşte, fără să se ştie, un obiect care nu are existenţă decât prin această construcţie inconştientă de ea însăşi şi de operaţiile sale.6 nisan, lună benefică, conţine un moment funest (eddbagh), necunoscut de toţi (sau cunoscut numai de câţiva ţărani care păstrează cu invidie secretul) şi în timpul căruia orice copac atins sau orice animal „iţepat (şi care pierde sânge) ar muri imediat. Aceasta este o ilustrare exemplară a dialecticii mizeriei şi a insecurităţii care produc ritualul magic care, destinat să le combată, contribuie de fapt la dublarea lor. Mai general, complicitatea pe care etnologul o obţine în fond atât de uŞor atunci când se interesează de temele culturale cele mai fundamentale rezultă din faptul că activitatea intelectuală pe c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inevitabil al construcţiei grafice trebu' avut în vedere când „citim” schema prezentată ma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entariul său, simple descrieri stenografice destinate s* C mită cititorului, la cel mai mic preţ, o vedere de ansamblu practicilor pe care modelul generator va trebui să le repr0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şi iluzia sin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formatorilor fac în mod spontan să înceapă I toamna (lakhrif). Unii dintre ei situează începutul acestui anotimDI jurul lui 1 septembrie, alţii în jurul lui 15 august din calendarul iulj! în ziua numită „poarta anului” {thabburth usugas), care marcheaJI intrarea în perioada umedă după canicula din es 'măim: în această fiecare familie sacrifică un cocoş şi se purcede la o reînnoire I contractelor şi a asociaţiilor. De fapt, alţi informatori situează „podanului” la începerea arăturilor (Iah 'lai natsh 'arats sau Iah 'lai y thagersa), care marchează cotitura cea mai decizivă a perioadeide I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onsacrată arăturilor (numite cel mai adesea/a/j'M., 1 dar şi h 'arladem) începe cu deschiderea arăturilor (awdjeb), precedau, I de sacrificarea unui bou cumpărat în comun (thimechreth), a cănii] I carne este împărţită între toţi membrii clanului (adhrum) sau ai I satului. Arăturile şi semănăturile, începute imediat ce ceremonia &lt;k deschidere (care este în acelaşi timp un rit de ploaie) a fost îndeplinită, şi îndată ce pământul este suficient de umed, se pot prelungi până laj jumătatea lui decembrie, sau chiar peste, potrivit regiunilor sau anilor, i în realitate, este neîndoielnic abuziv să vorbim despre perioadă în legătură cu Iah'lai: acest termen (şi unitatea temporală care ii corespunde) se defineşte practic în universul anotimpului umed, înIprovoacă întrebările lui la informatorii săi le poate apărea identică cu cea la care se dedau spontan şi de unde a provenit deja cea mai buna parte din producţiile culturale pe care i le oferă ei: proverbe, zicale enigme, sentinţe, poeme gnom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endarul” Abstract îmirghane ' solstiţii) de i„rn” prim” zi deprim*(tm)* opoziţie cu lakhrif (arăturile şi semănăturile opunându-se culesului şi uscării smochinelor, muncilor de grădinărit în grădina de vară, şi laâlaf-ului, îngrijiri speciale date boilor i-l”^ scoaterea boabelor din spice pentru a-i pregăti pentru arăturiV 'l se poate defini de asemenea în acelaşi univers în opoiţi ' se poate defini de asemenea, în acelaşi univers, în opoziţ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ment mort al iernii; într-o cu totul altă logică, el se poate onu aceeaşi măsură tuturor celorlalte perioade numite licite pentru u determinat de lucrări care, efectuate în afara acestor momente h 'aram (ilicit): de exemplu, lah 'lai lafth, perioadă licită pentru se natul napilor (începând din ziua a 17-a a toamnei, 3 septembrie în lendarul iulian), lah lai yifer, perioadă licită pentru smulgerea frun/lor smochinilor (sflrşitul lui septemb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hathwa) începe, potrivit informatorilor, la 15 noiembrie! sau la 1 decembrie, fără nici un rit special (ceea ce tinde să arate cj opoziţia dintre toamnă şi iarnă este puţin pronunţată); alţi informatori spun chiar că nu se poate cunoaşte prima zi de iarnă. Miezul iernii estet numit eliali, nopţile, perioada de patruzeci de zile în care aproape toJ informatorii disting două părţi egale, eliali thimellaline, nopţile albe, şi eliali thiberkanine, nopţile negre, distincţie care, aşa cum mărturiseşte întinderea aplicaţiilor sale, este produsul unui principiu de divizare cu totul abstract şi formal deşi informatorii îi găsesc justificări în variaţiile climaterice. Lucrările de toamnă odată terminate, urmează sezonul mort, care, ca atare, se opune es 'măim, timpul mort din anotimpul uscat, sau, aşa cum am văzut, lui lah'al, perioada de deplină activitate, dar care se opune şi sub un alt aspect tranziţiei dintre iarnă şi primăvară {es-sbaăt sau essubiiâ); pe de altă parte, „nopţile mari {eliali kbira) se opun „nopţilor mici„ {eliali esghira) din februarie ş martie, „nopţilor ciobanului„ şi „nopţilor lui H'ayan”. Situată în inim iernii, prima zi de ennayer (ianuarie) este marcată de un întreg an samblu de rituri de reînnoire şi de interdicţii (îndeosebi maturatul sau ţesutul) pe care unii informatori le extind pe toată durata issemaden (perioada friguroasă) adică a trecerii de la decembrie la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şitul eliali este marcat de celebrarea rituală a el îazla gennayei'- despărţirea de ennayer. reapariţia vieţii pe pământ, a primilor m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elfiuth'). Cultivatorul merge la câmp pentru a p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u, care au puterea de a alunga maras-n viermele – aIeşi, o, vierme alb! khammes-ul o să-ţi strivească trivit altor informatori – Collo – acest rit este îndeplinit în a primăvară). În aceeaşi zi, înainte de răsăritul soarelui, duce se zice, la staul şi strigă la urechea boilor: '„O veste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formatori spun îazri, burlacul, pentru îazla, despărţirea, că începând cu această dată ne apropiem de primăvară şi să celebrăm căsătoriile„, printr-un fel de joc de cuvinte care eră fără îndoială un joc cu rădăcini mitice. Este începutul unei perioade de tranziţie şi de aşteptare care este acoperită de o rnrinologie pe cât de bogată pe atât de confuză: dacă toamna, cum nune un informator, „este un tot”, trecerea de la iarnă la primăvară ste un mozaic de momente prost definite şi aproape toate malefice le căror nume v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rmenul de thimgharine, bătrânele, sau de thamghart, ătrâna (nume ce evocă legenda zilelor de împrumut care povesteşte um, împrumutând câteva zile din perioada următoare, iarna – sau anuarie, sau februarie etc. – cineva a putut să o pedepsească pe o ătrâna – sau o capră sau un negru – care îi adusese o sfidare), sau urnele de amerdil, darea cu împrumut, desemnează fie momentul ecerii de la o lună la alta (de la decembrie la ianuarie, sau de la nuarie la februarie sau de la februarie la martie şi chiar de la martie aprilie la Aân Aghbel), fie momentul de trecere de la iarnă la imăvară. H'usum, nume savant de origine arabă care se referă la un apitol din Coran, este folosit ca o alternativă a lui cu h'ayan (sau i'gan) pentru a desemna trecerea de la furar la maghres (Fără să tâm că faptul de a reuni un ansamblu de trăsături prezente într-o giune sub forma unei serii constituie deja o operaţie sincretică cu tul artificială, am adus în schemă cele trei serii principale: 1) imirghane, merdil, thamghart, ah'gan sau thiftirine, nisan; 2) thimgharine, 'van, nisan; 3) el mwalah', el qwarah', el swalah', el fwatah', usum, natah', nisan, care ar corespunde, simplificând mult, Kabyliei din Djurdjura, micii Kabylii, şi în sfârşit, ultima, regiunilor islamizate sau informatorilor cul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gica magică ce vrea ca momentul cel mai nel'av0 unei perioade nesigure în mod global să nu poată fi nicioclar exact face ca termenii thimgharine sau h'usum, care desem ' perioade eminamente nefavorabile, să fie utilizaţi câteodată nP ^ desemna întreaga perioadă de tranziţie, de la sfârşitul lui ianuari &lt; ' la jumătatea lui martie: în acest caz, ei înglobează cele patru &lt; mâni„ care împart luna februarie şi a căror ansamblu este es-sbaât (cele şapte): el mwalah' (numit uneori imirghane) sărate, el qwarah', cele picante, el swalah', cele benefice, el f, cele deschise; această serie semisavantă este numită câteodată ma „ sa, fin, printr-un procedeu mnemotehnic folosit de către vrăjitori care constă în desemnarea fiecăreia dintre denumiri prin iniţiala |or tot acestor virtuţi mnemotehnice, seria diviziunilor de ia începutU|i | verii – izegzawen, iwraghen, imellalen, iquranen – desemnată uneori şi prin prima consoană radicală din numele berbere care le exprima„! za, ra, ma, qin, le datorează faptul că este citată aproape întotdeauna! de către informatori. Ne aflăm aici în faţa uneia dintre dihotomiilc semisavante, analoage cu cele ale nopţilor de ianuarie, care prezind totuşi o tentativă de raţionalizare: primele două perioade, nefaste, auj loc la sfârşitui iernii, ultimele două, benefice, primăvara. De asemenea, informatorii care localizează h 'usum în cele două săptămâni situate între ianuarie şi februarie, concentrând asupra ei toate trăsăturile caracteristice ale perioadei în ansamblul ei, disting o primă săptămână, redutabilă, şi o alta, mai favorabilă. La fel, numeroşi informatori (mai ales în Kabylia de la Djurdjura) disting doua ah'gan (sau h'ayan) ah'gan bu akli, h'ayan-ul întunericului, şapte zile de frig intens în timpul cărora toate lucrările sunt suspendate, şi ah 'gan u hari, h 'ayan al bărbatului liber, şapte zile în timpul cărora „totul trăieşte din no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h 'ayan-ului” (prima săptămână din martie), viaţa îşi îndeplineşte opera. Nu trebuie să-i deranjăm munca pătrun-zând pe câmp sau în livezi. Alte interdicţii ale h 'ayan-ului: arăturile rturile sexuale; lucrul de noapte; fasonarea şi coacerea Măritului; lucrarea linii, ţesutul. La Ain Aghbel, în timpul el fj iisum, este riguros interzis să se lucr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dr axh (Sol); este nefast „Să întrePrinzi ° construcţ'e' să cele-”torie sau să dai o serbare, să cumperi un animal„. În genele1 ° C se abţine de la orice activitate ce angajează viitorul. Şi la ' creşterea pare încheiată: se procedează la înţărcare (el h 'iyaz) 3 irul săptămânii de h 'ayan, în ziua echinocţiului de primăvară J l val gi'iJ' prelungirea soarelui). Se bate într-un bidon pentru a zgomot şi a împiedica boii, care, în ziua aceea înţeleg şi aud „bajul oamenilor, să audă ce se spune despre „prelungirea zilelor”, îc „s-ar speria dacă ar trebui să lucreze mai mult”. Din cauza poziţiei sale, h'usum (sau h 'ayan) este investit cu un caracter inaugural şi augural, foarte asemănător cu cel care, în timpul zilei, este atribuit dimineţii: de exemplu, dacă nu plouă, puţurile nu se vor umple tot anul; dacă plouă, este semn de abundenţă; dacă ninge la început, vor ii multe ouă de potârniche; datorită acestui fapt, este prilejul pentru acţiuni ce intervin în favoarea cuiva (distribuiri de pomeni) şi div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zilelor bătrânei şi a h 'usw/w-ului, se consideră că turma este salvată: este elfwatab', timpul ieşirilor şi al naşterilor, pe pământul cultivat ca şi în turmă, unde puii nu mai trebuie să se teamă de asprimea iernii. S-a sărbătorit deja prima zi de primăvară (thafsuth), sărbătoarea verdelui şi a copilăriei. Tot ritualul din această zi inaugurală a unei perioade augurale este plasat sub semnul bucuriei şi al obiectelor care aduc fericire şi prosperitate. Copiii ies pe câmp să se întâlnească cu primăvara. Ei vor mânca afară un gris făcut din cereale coapte şi din unt. Cuşcuşul servit în acea zi (seksu wadhris) este fiert în aburii unei supe care conţine adhris, thapsia, plantă care te umflă. Femeile abandonează interdicţiile arăturilor şi îşi vopsesc mâinile cu henne. Ele se duc în grupuri să caute o buruiană al cărei nume eufemistic este thafarah 'th de la farah', bucurie, pentru a face mături şi care, fabricate cu bucurie, vor aduc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resc. Nu prea este mare lucru de făcut (cu excepţia arăturilor din smochinării); trebuie să se aştepte ca viaţa să-şi facă treaba: „în martie, se spune în Kabylia Mare, du-te să-ţi vezi recoh veste bine„; şi în altă parte: „Soarele înfloririi (cea a legumjn §l hm mai ales a bobului, atât de aşteptate) goleşte tribul”. prov: ^Jepuizate, creşterea zilelor este cu atât mai dur resimţită cu ri. C „^ ' în autorizat să pătrunzi pe câmp (natah' nefiind încă trecut) şj Cll, ^Upuţin să te hrăneşti cu bob şi ierburi comestibile. De unde proy „NI „Martie (maghres) parcă ar urca o coastă„ sau „Zilele din niart zile cu şapte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atah' sau thiflirine ia sfârşit vremea tranziţiei a termeni, amândoi de origine arabă, care desemnează cu o aproxim, de câteva zile aceeaşi perioadă, sunt rareori cunoscuţi de ţăranii i Kabylia din Djurdjura (unde h 'ayan sau, mai degrabă, în graiul loc i ah'gan, s-a deplasat spre această epocă). În timpul natah '-ului, *. păcii se agită şi se lovesc„; lumea se teme de excesul de ploaie şi t, atât de frig încât „mistreţul tremură„. Ca şi la h'usum nu nu trebuie dII intri pe câmpurile cultivate şi în livezi (sub ameninţarea că vei provoaII moartea unei persoane sau a unui animal). Natah' este şi anotimpul I trezirii naturii, al dezvoltării culturilor, al vieţii şi al căsătoriilor, fi* (împreună cu toamna) momentul nunţilor (potrivit unei tradiţii literatei „toate fiinţele vii de pe pământ se căsătoresc„; se recomandă femeilor] sterile să mănânce fierturi de ierburi (culese în timpul natah '-ului) ti au loc sărbători câmpeneşti. Printr-un procedeu familiar, unii informatori împart thiftirine sau natah' într-o perioadă nefavorabilă în martie („dificilele„) şi una favorabilă („uşoarele”)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în timpul natah '-ului în ziua numită întoarcerea lui azala cărei dată variază în funcţie de regiuni din cauza diferenţelor de climă (în luna martie, după înţărcare, sau puţin mai târziu, în aprilie, în momentul tunderii sau puţin după aceea, limita extremă fiind începutul lui mai), trecerea de la anotimpul umed la anotimpul uscat este) marcată printr-o schimbare a ritmului activităţii diurne: din acea zi. turma care, până atunci, ieşea târziu dimineaţa şi se întorcea relativ devreme, pleacă în zori şi se întoarce la sfârşitul dimineţii pentru a petrece în sat momentul numit azal (cuvânt care înseamnă miezul zilei, ziua în amiaza marc, în opoziţie cu noaptea şi cu dimineaţa şi niomei cel mai călduros al zilei, menit odihne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Offl începutul după-amiezii şi se întoarce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de vreme rea s-a terminat definitiv; de acum încolo.; „i Grădinile sunt gata să primească razele soarelui. Se câmP0., j uscatului şi al coacerii; cu ibril, lună deosebit de bene-e se spune, este o coborâre”) începe o perioadă uşoară şi „că'„ ă abundenţă. Lucrările sunt reluate pretutindeni: pe câmpuri dată trecută vremea critică a creşterii, se poate purcede la jn&lt;nira activitate importantă, şi în grădini, de unde se culeg. plante. În timpul perioadei de nisan, a cărei ploaie benefică, a A aducă fecunditatea şi prosperitatea pentru tot ce trăieşte, este rneniui ata prin tot felul de rituri, se tund oile şi se marchează cu fierul t mieii născuţi în acel an. Faptul că nisan, ca toate perioadele de zjţje, natah' de exemplu, este o perioadă ambiguă, prost definită u raportul opoziţiei dintre uscat şi umed, se exprimă aici nu prin divizarea în două perioade, una fastă, cealaltă nefastă, ci şi prin existenta unor momente nefaste (ca eddbagh) despre care nimeni nu ştie exact unde se situează şi în timpul cărora trebuie evitat să se taie sau să se altoiască pomii, să se celebreze nunţi, să se văruiască casele, să se monteze războiul de ţesut, să se pună ouă la cloc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termină perioada numită izegzawen, „verzii”, ultimele urme de verdeaţă dispar treptat de pe câmp; cerealele, până itunci „fragede” (thaleqaqth) ca şi bebeluşul care abia s-a născut, se ngălbenesc. Numele decadelor sau al săptămânilor care împart luna magu (sau mayu) desemnează aparenţele succesive ale câmpurilor de ereale: după izegzawen, vin iwraghen, galbenele, imeHalen, albele, quranen, uscatele. Vara (anebdhu) a început de fapt. Muncile ca-acteristice anotimpului umed, aratul (smochinilor) şi semănatul, tole-ate încă în timpul „verzilor”, sunt absolut excluse din perioada numită „albenele”. Se are grijă numai de protejarea recoltelor care se coc împotriva pericolelor care le ameninţă (grindină, păsări, lăcuste etc.) rin aruncări de pietre, strigăte (ah'ah'i) sau sperietori. Riturile co-ttive de expulzare (as 'ifedh) la care se recurge de asemenea pentru a transfera forţele malefice în afara teritoriului care se doreşte să fie protejat, într-o grotă, un arbust sau o grămadă de pietre fost „fixate” pe obiecte (păpuşi) sau pe animale (de exem 7„Ce V reche de păsări) destinate sacrificării, nu sunt decât aplicare °fc de transferare a răului care este realizată prin îngrijirea u „'t număr de boli – febra, nebunia ca „posedarea” de către un y- ^ sterilitatea – sau în rituri practicate la dată fixă, în anumite sa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ajorităţii informatorilor, prima zi de vară se sihj data de 17 a lunii magu. După cum actele de fecundare sunt e din luna mai, somnul este exclus din prima zi de vară: lumea se f să doarmă în timpul zilei sub ameninţarea de a se îmbolnăvi sa a-şi pierde curajul sau simţul onoarei (al cănii sediu este ficatul) n acelaşi motiv, tară îndoială, pământul scos în acea zi este folosit în turile magice care urmăresc să determine slăbirea sau anihilarea punct, lui de onoare (nif) la bărbaţi sau neascultarea care face animale] rebele la dresaj. În ultima zi a iquranen, numită Jarul a căzut în apă expresie care aminteşte de călirea fierului, acţiune proprie fierarului toată lumea trebuie să fi început recoltatul (essăif), care se termină în jurul insla, ziua solstiţiului de vară (24 iunie), când se aprind peste toi focuri. I se atribuie fumului, reunire a uscatului cu umedul care se obţine arzând umedul (plante, ramuri şi ierburi verzi smulse din Iocun umede, ca plopii sau leandrul), puterea de „a fecunda” smochinii. identificându-se astfel fumigaţiile cu altoirea smochinilor. La sfârşitul scoaterii boabelor şi al vânturării încep cele patruzeci de zile de es 'măim, canicula, perioadă în timpul căreia se întrerup lucrările, ca în timpul eliali căreia i se opune (de exemplu, se spune adesea că dacă este mult siroco în timpul es 'măim, va fi zăpadă şi frig în timpul el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recoltarea şi scoaterea boabelor, lakhrif apare ca un timp mort al anului agrar sau mai degrabă al ciclului grăuntelui Este de asemenea o perioadă consacrată odihnei şi bucuriilor pe care. le permite abundenţa: la boabele recent recoltate se adaugă smochinele, strugurii şi diverse legume proaspete, tomate, ardei, dovlecei-pepeni etc. Uneori lakhrifâncepe la jumătatea lui august, la thissemtith (de la semti, a începe să se coacă), moment în care apar primele smochine coapte şi când se instaurează interdicţia (el h 'aq) de a culege h ameninţarea cu amenc'a- ^'„^ vme ichakhen (ichakh '. (/s-a generalizat), recoltarea este în toi, adunând bărbaţii, iiila întâi octombrie se situează lah'lalyifer, moment în l frzl hiil (h 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mulgerea frunzelor smochinilor (achrcmde la ulae frunzele) pentru a hrăni boii. Această dată marchează retraaerii vieţii„ căreia localnicii i se consacră în perioada ', ultimele”), destinată curăţării complete a grădinilor de livezilor şi a câmpurilor, cu thaqachachth lakhrif (se scutură. nuCte şi se despoaie pomii de frunze) şi „smulgerea grădi-â ce au dispărut astfel toate urmele de viaţă care se perpe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mpuri după recoltare, pământul este gata pentru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şi comentariul său nu sunt valabile numai pentru comodităţile unei expuneri mai rapide şi mai economice: ele nu s-ar distinge de cele mai bogate dintre colecţiile anterioare decât prin cantitatea şi densitatea informaţiei pertinente pe care o adună dacă virtutea lor sintetică şi sinoptică nu ar permite adân-cirea controlului logic şi în acelaşi timp actualizarea simultană şi a coerenţei şi a incoerenţelor. Într-adevăr, intenţia „structuralistă” de a construi reţeaua de relaţii constitutive a sistemului de practici şi de obiecte rituale ca „sistem de diferenţe”, atunci când ne străduim să o ducem până la capăt, are efectul paradoxal de a ruina ambiţia care este implicată în aceasta: a găsi atestarea valabilităţii acestui mod de autointerpretare a realului în coerenţa şi sistematicitatea interpretării şi a realităţii interpretate. Analiza cea mai riguroasă nu poate evidenţia întreaga coe-re”ta posibilă a produselor simţului practic decât făcând să apară în acelaşi timp limitele acestei coerenţe şi constrângând astfel la punerea problemei funcţionării acestui fel de simţ ana-'°gic care produce practici şi opere mai puţin logice decât doreşte panlogismul structuralist şi mai logice decât crede evocata incoativă şi nesigură a intuiţ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rituală îşi are originea în necesitatea de socio-logic, adică în singurul mod deopotrivă logic dat fiind arbitrariul cultural determinat, contrariile socio-logica le-a separat (de exemplu, riturile aratului căsătoriei), sau de a diviza socio-logic produsul a re-uniuni (ca în riturile de recoltare). Concepţia despre i este o divizare a lumii, care se bazează pe un principiu de *? zare fundamental, ce distribuie toate lucrurile din lume în a clase complementare. A introduce ordinea înseamnă a jm?! duce distincţia, înseamnă a diviza universul în entităţi on„ cele pe care speculaţia primitivă a adepţilor lui Pitagora o nr zenta deja sub forma unor „coloane de contrarii„ (sustoichia Limita face să apară diferenţa şi lucrurile diferite „prinţi-instituţie arbitrară„, cum spunea Leibniz traducând expresia &lt;J imtituto folosită de scolastică, act într-adevăr magic care presupune şi produce credinţa colectivă, adică ignorarea propriului său arbitrariu; ea compune lucrurile separate ca separate şi printr-t distincţie absolută, dincolo de care nu se poate trece decii I printr-un alt act magic, încălcarea rituală. Natura nou făcu saltus: magia instituţiei, în continuumul natural, reţea de rude-1 nie biologică sau lume naturală, introduce fractura, partajul, no-1 moş, frontiera care face grupul şi cutuma sa singulară („adevăr dincoace de Pirinei, greşeală dincolo„), necesitatea arbitrară (noma) prin care grupul se constituie ca atare instituind ceea ce îl uneşte şi îl separă. Actul cultural prin excelenţă este cel care constă în trasarea liniei care produce un spaţiu separat şi delimitat, precum nemus, lemn sacru împărţit zeilor, templu”1 fortificaţie delimitată pentru zei, sau pur şi simplu casa care. Împreună cu pragul, limen, loc periculos în care lumea este răsturnată, în care se inversează semnul oricărui lucru, oferă ffl°' delul practic al tuturor riturilor de trecere.1 Dacă, aşa c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nt înlocuite cu eufemisme, şi aceasta îndeosebi în prezenţa unof persoane vulnerabile, ameninţate în viaţa lor pentru că sunt situ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Van Genncp, toate riturile de trecere au &gt;f mun, este pentru că urmăresc să rezolve în mod a în ° i limite magice în care ca pe pragul casei cev” în ecerea Unei limite magice, în care, ca pe pragul casei, „^'a, pivotează”.s ' „ui limitei, care separă, şi al sacrului, care este separat, Hsociabil de sensul încălcării rezolvate, deci legitime, a care este forma prin excelenţă a ritualului: princ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i lumii se află încă la baza acţiunilor rituale care urmăsă facă licite, negându-le, încălcările necesare sau inevitaale limitelor. Toate actele care sfidează diacrisis-ul origisunt acte critice, care fac ca grupul să se expună unui pericol, mai întâi cel care le îndeplineşte pentru grup, adică în locul j în numele şi în favoarea sa. Încălcările limitei (thalasth) un prag între două stări, nou-născuţi, tineri căsătoriţi, copii recent circumcis! (Genevois, 1955), toate cuvintele care conţin o idee de fractură, de finitudine, de terminare: a sfârşi este înlocuit cu „a fi fericit” sau „a deveni bogat”, a fi sfârşit, când este vorba despre recoltă, provizii, lapte, cu o expresie care înseamnă „e abundenţă”, a muri, a se stinge, a pleca, a sparge, a răspândi, a închide (cf. formula rituală pe care femeia o pronunţă pentru soţul ei când acesta pleacă la piaţă: „Taie, creşte din nou, fie ca Domnul să facă lucrurile uşoare şi deschise”, Genevois, 1968, I, 81). Se evită de asemenea toţi termenii care amintesc o violenţă împotriva vieţii, precum cuvântul sânge, înlocuit cu apă, în timpul celor patruzeci de zile de după fătare sau de după naşterea copilului. În măsura în care implică impunerea unei limite, a unei tăieri (nu se taie pâinea cu cuţitul), operaţia de măsurare este înconjurată de tot felul de eufemisme şi de precauţii magice: stăpânul evită să efectueze el însuşi cântărirea recoltei şi o încredinţează unui khammes sau unui vecin (care o face în lipsa lui); se folosesc expresii eufemistice pentru a evita anumite numere; se pronunţă formule rituale ca: „He ca Dumnezeu să nu ne măsoare darurile!”. A. Van Gennep, Les rites depassage, Paris, Emile Nourry, 1909,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 ordinea lumii naturale şi a lumii sociale: „Fi sine” se spune, „găina cântă (ca cocoşul) pe capul ei răspunderea sa (i se va tăia capul). Curcubeul, sau grindină, ploaie şi soare, care se numeşte „nun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 este un alt caz de uniune contra naturii, cu alte cuvinte clasării, în maniera căsătoriei şacalului cu cămila într-o poveste ca formă exemplară de mezalianţă. excelenţă, aceea care separă sexele, nu suferă să fie încă] Astfel, cel care fuge de luptă se vede supus unui adevărat n de degradare: legat fedeleş de către femei – lumea răsturnat„ care îi înnoadă un văl. atribut tipic feminin, în jurul capuluj ung cu negru de fum, îi smulg perii din barbă şi din mustm simbol al nif-ului, „pentru ca a doua zi să se vadă că o feme, e valorează mai mult decât el”, el este dus în faţa adunării, care: exclude solemn din lumea bărbaţilor (Boulifa, 1913, 278-279 Considerat Ikhunta, adică neutra, hermafrodit, asexuat, pe scurt exclus din universul a ceea ce poate fi conceput şi numit, el este redus la zero, ca acele obiecte care se aruncă, pentru a te debarasa de ele complet şi pentru totdeauna, pe mormântul unui străin sau, la limită, între două câmpuri.9 y La Ait Hichem, pământul aflat pe farfuria în care este strâns sângele copilului circumcis era luat de la limita dintre două câmpuri şi adus în acest loc (aceeaşi observaţie la Rahmani, 1949, care arată că farfuria care a primit sângele serveşte drept ţintă pentru tir). Se ştie rolul pe care îl joacă în multe rituri de expulzare a răului pământul luat dintre limite, loc care, fiind situat în afara spaţiului ce poate fi conceput, ffl afara împărţirilor produse de principiile de divizare, reprezintă exteriorul absolut. „Mormântul străinului” sau al bărbatului mort tară descendenţă, alt loc în afara spaţiului, în care este expulzat răul, reprezintă mai degrabă moartea absolută, iară întoarcere, străinul (aghri^ nefiind numai cel care a murit oarecum de două ori, pentru că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ul redutabil al oricărei operaţii de reunire a contra-amintit îndeosebi cu referire la călirea fierului, asqi, ', amnă şi fiertură, sos şi otrăvire: seqi, a stropi, a înmuia c*8 ' ' -nseamnă a uni uscatul cu umedul în acţiunea de a stropi 'mscuşul, înseamnă a uni caldul cu recele, focul cu apa, I „i umedul în călirea fierului (seqi uzai), înseamnă a turna „s” – şi fierbinte (seqi essem), otrava (şi de asemenea, ap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 lui Dallet. a imuniza în mod magic împotriva o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rului este un act teribil de violenţă şi de viclenie, înde-nit de o fiinţă cumplită şi perfidă, fierarul, al cărui strămoş, i, era în stare să ţină în mâini fierul înroşit şi să îi pedepsească pe răii platnici întinzându-le cu un aer inocent unul din produsele sale înroşite în prealabil. Exclus din schimburile matrimoniale „fierar fiu de fierar” este o injurie, fierarul, producător al tuturor instrumentelor de violenţă, brăzdare de plug, dar şi cuţite. seceri, securi cu două tăişuri şi tesle, nu are un loc în adunare, dar părerea sa este luată în considerare atunci când este vorba de război sau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aventura tară pericol la intersecţia forţelor antagoniste. I se cere circumciziei {khatna sau th'ara, înlocuite adesea de eufemisme construite după dher, a fi curat) protecţia care, aşa cum sugerează Durkheim„', este necesară pentru a înfrunta forţele redutabile pe care le conţine sexul femeii”, şi mai la vest, la apus, loc al morţii, ci şi cel care, mort pe pământ străin, în exil (elghorba) nu va găsi pe nimeni care să vină să-1 învie (s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kheim, Les formes elementaires de la vie religieuse: le tysteme totemique eu Australie, Paris, Alean, 1912, p.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folosirea cochiliei, simbol al vulvei, ca instrument de profilaxie homeopatică împotriva deochiului (cf. injuria care se practică printre femei şi care constă în a-şi ridica rochia, chemmer). Se cunoaşte de asemenea puterea distructivă care este atribuită sângelui menstrual. Acesta este unul din fundamentele frici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ute, ales cele care sunt înscrise în actul de unire a contr I asemenea, lucrătorul agricol îşi pune pe cap un chil °r' albă, se încalţă cu arkasen, sandale de piele cu care n să intre în casă, ca pentru a evita să se facă locul de „ dintre cer şi pământ şi al forţelor lor antagoniste chiar j ' mentul în care sunt puse în contact.12 Cât despre secerăto îmbracă cu un şorţ de piele pe care pe bună dreptate îl apropia de cel al fierarului (Servier, 1962, 217) şi al cărui este lămurit complet dacă se ştie că, potrivit lui Devaux, ei purtat şi în timpul luptelor (Devaux, 1859,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rituale cele mai fundamentale sunt de fapt/&gt;, ccari negate. Ritul trebuie să rezolve printr-o operaţie sociali aprobată şi colectiv asumată, adică una conformă cu intenţia I obiectivă a taxinomiei înseşi care o face să apară, contradicţia I specifică pe care dihotomia originară o face inevitabilă stabi-1 lând ca separate şi antagoniste principii care trebuie întrunite pentru asigurarea reproducerii grupului: printr-o negare prac-ticâ, nu individuală ca cea descrisă de Freud, ci colectivă şi publică, el urmăreşte să neutralizeze forţele periculoase pe care le poate dezlănţui încălcarea limitei sacre, violarea h 'aram-uh femeii sau a pământului pe care a produs-o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tecţiile magice care se pun în practică în toate ocaziile în care reproducerea ordinii vitale necesită încălcarea limitelor care se află chiar la baza acestei ordini, şi cu deosebire ori de câte ori trebuie să se taie, să se ucidă, pe scurt, să se întrerupă cursul normal al vieţii, se numără mai întâi personajele ambivalenţe, toate la fel de dispreţuibile şi de temute, agenţi ai violenţei care, ca şi instrumentele de violenţă pe care 1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mpotrivă, la plivit sau la spicuiala, femeile care participă la lucrările terestre merg cu picioarele goale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secera etc, pot îndepărta şi ele răul şi proteja Violenţei, negri, fierari, măcelari, măsurători ai se-bătrâne care, participând prin natura forţelor malefice e înfruntate sau neutralizate, sunt predispuşi să joace ecrane magice, interpunându-se între grup şi forţele cp ne care le produc divizarea (fractura) sau unirea sarea) contra-naturii: aproape întotdeauna fierarul este „ pUS pentru actele profanatoare şi sfinte de tăiere, înjunboului de sacrificat sau cicumcizie (sau castrarea ca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se întâmpla chiar sa 1 se încredinţeze inaugurarea aratu-lor într-un sat din Kabylia Mică, persoana însărcinată să naugureze arăturile, ultimul descendent al celui care a găsit în nâfflânt, în locul unde căzuse fulgerul, o bucată de fier din care şi-a făcut brăzdai„ pentru plug, este însărcinată să efectueze toate actele de violenţă prin fier şi foc (circumcizie, sacrificare, tatuare, etc.)- Mai general, cel care are sarcina de a inaugura solemn arăturile, şi care este numit uneori „bărbatul de la nuntă”, acţionează ca delegat al grupului şi ca ţap ispăşitor desemnat pentru a înfrunta pericolele inerente încălcării. ' Iar prima funcţie a sacrificiului, îndeplinit în mod public şi colectiv, cu ocazia marilor încălcări, la arat sau la montarea războiului de ţesut (când se unge cu sângele unui animal sacrificat lanţul şi partea superioară a războiului – Anonim, F D B, 64) este tot de a îndepărta nenorocirea cuprinsă în încălcare.14 Dar, după cum se vede foarte bine în cazul înjunghierii boului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rebuie să înţelegem în aceeaşi logică deflorarea ntuală aşa cum se practică ea în anumit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bla% bătrână care are în comun cu fierarul faptul că poate înfrunta Pericolele legate de întretăierea contrariilor, se aşază pe sulul de urzeală din partea de jos a războiului de ţesut pentru a-1 ţine când se pânza de fire pe sul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l sau al tăierii ultimului snop, tot ritualizarea tinde să omorul inevitabil în sacrificiu obligatoriu, negând m-J'„.”.,. piofan chiar în îndepli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magică a graniţei instaurate prin logica n, nu s-ar impune atât de imperativ dacă aceste contrarii reun' ar fi chiar viaţa, iar disocierea lor o crimă, condiţie a v' dacă nu ar reprezenta reproducerea, substanţa şi subzist glia şi femeia fecundate, smulse astfel din sterilitatea mon care este cea a principiului feminin când acesta este abando lui însuşi. De fapt, unirea contrariilor nu aboleşte opoziţia j contrariile, atunci când sunt reunite, se opun tot atât de mult &lt;k altfel, evidenţiind adevărul dublu al relaţiei care le uneşte, deopotrivă antagonism şi complementaritate, neikos şi philia, „j ceea ce ar putea părea „natura„ lor dublă dacă le-am concepe în afara acestei relaţii. Astfel, casa, care are toate caracteristicile negative ale lumii feminine, întunecată, nocturnă, şi care este, sub acest raport, echivalentul mormântului sau al tinerei fete, îşj schimbă sensul când devine ceea ce este de asemenea, locul prin excelenţă al coabitării şi al căsătoriei contrariilor care, ca şi soţia, „lampa dinăuntru”, conţine propria sa lumină'5: atunci când se termină de pus acoperişul pe o casă nouă, lămpii de căsătorie i se cere să aducă prima lumină. Orice lucru primeşte astfel proprietăţi diferite, după cum este perceput în stare de uniune sau de separare, fără ca vreuna din aceste două stări să poată fi considerată ca adevărul său, din care cealaltă nu ar fi decât o formă alterată sau mutilată. Astfel natura cultivată, sacrul stâng, fcmininul-masculin sau masculinitatea, ca femeia sau glia fecundate, se opune nu numai masculinului în ansamblul său – în stare de uniune sau de separare – ci şi, msi b După cum am văzut, dualitatea femeii se retraduce în logica relaţiilor de rudenie sub forma opoziţiei dintre verişoara paralelă patrilateraia şi verişoara paralelă matrilateni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 naturale, încă sălbatice şi neîmblânzite – tânăra fată [1 părăginit – sau revenite la naturalul contorsionat şi care îi aparţine în afara căsătoriei – câmpul secerat sau a vrăjitoare, cu şiretlicurile şi trădările sale, care o înru-şa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oziţie dintre un feminin-feminin şi un femi-nin-masculin este atestată în multe feluri. Femeia feminină prin excelenţă este aceea care nu depinde de nici o autoritate masculină, care. Iară soţ, fără copii, nu are onoare (h 'urma); sterilă, ea participă Ia paraginile (femeia sterilă nu trebuie să planteze în „radină şi nici să transporte seminţe) şi Ia lumea sălbatică; ea are legătură cu natura neîmblânzită, cu forţele oculte. Fiind astfel în cârdăşie cu tot ce este întortocheat (aâwqj, a răsuci „ea e dintr-un lemn rău„, „dintr-un lemn răsucit„) şi cu tot ce este deformat şi care deformează (i se atribuie thiâiwji, îndemânarea şi abilitatea suspectă care îl caracterizează şi pe fierar), ea este predispusă la magie şi în special la cea care foloseşte mâna stingă, mâna crudă şi fatală (o „lovitură cu stânga„ este o lovitură mortală) şi procedează prin răsucirea de Ia dreapta la stingă (în opoziţie cu bărbatul care foloseşte mâna dreaptă, mâna jurământului, şi se întoarce de la stânga la dreapta). Ea este expertă şi în arta de a „răsuci privirea„ (abran wa/an), cu viclenie, în direcţia opusă aceleia în care se află persoana căreia vrea să-i arate dezaprobarea sau nemulţumirea sa abran, a se întoarce de la dreapta la stânga, a despica (limba), a se întoarce înapoi, pe scurt a se întoarce în sensul greşit, se opune Iui qeleb, a întoarce (spatele), a răsturna, ca o mişcare discretă, furişă, pasivă, o eschivare feminină, o lovitură „sucită„, un procedeu magic, unei agresiuni evidente, deschise, drepte, masculine. Limită negativă a femeii, bălrâna, care condensează toate caracteristicile negative ale feminităţii (adică tot ceea ce stârneşte, în femeie, teroarea de bărbaţi, alât de caracteristică societăţilor „masculine”, are ea însăşi ca limită pe bătrâna vrăjitoare (stuf) care bântuie în poveşti (Lacoste-Dujardin, 1970, 333-336) şi care este creditată cu ofici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efă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ema sinoptică a opoziţiilor pertin ente vtraordinare („tară dinţi, ea roade fasole, oarbă, ea toarce surdă, duce pretutindeni veştile). In timp ce bărbaţii. – finind, câştigă înţelepciune, femeile câştigă răutate. Aceasta fiind terminate pentru lumea asta de jos” (deoarece ele nu i'sânt interesate de sexualitate), ele îşi pot face rugăciunea zil-ă (Anonim, 1964). Discordiile dintre femei sunt atribuite adesea bătrânelor străine de familie (ele sunt numite „ruina casei”). Bărbatul care veghează la buna armonie a casei sale le alungă; iar ele se feresc să frecventeze familiile în care există autoritate (el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liberată şi sterilă, care nu mai are nici o „reţinere”, duce la deplina împlinire a virtualităţilor înscrise în orice femeie. Ca tânărul lăstar care, lăsat de capul lui, se îndreaptă spre stânga, şi care nu este readus spre dreapta (sau spre drept) decât cu preţul unei distorsiuni, al unui „nod” („femeia este un nod în lemn”), orice femeie participă la natura diabolică a femeii feminine, îndeosebi în perioada menstruală, în care nu trebuie să pregătească masa, să lucreze în grădină, să planteze, să se roage sau să postească. „Femeia, se spune, este ca marea” (în care se acumulează murdărie). Elkhalath, nume colectiv dat „genului feminin” înseamnă şi vid, neant, deşert,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acordată principiului masculin, care îi permite să-şi impună efectele în orice uniune face ca, spre deosebire de feminin-feminin, masculinul-masculin să nu fie condamnat niciodată în mod deschis, în ciuda reprobării care apasă asupra unor forme de exces de virtuţi masculine în stare pură, ca „punctul de onoare (nif) al diavolului” (a cărui incarnare este roşcovanul16, care aduce pretutindeni zâzanie, care nu are mustaţă, care nu este dorit ca tovarăş la piaţă şi care, la judecata de apoi, când toată lumea iartă ofensele, refuză să ierte etc, sau, într-un cu totul alt mod, amengur, bărbatul fără descendenţ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roşcatul şi roşul – în special sub forma henne-ului – sunt asociaţi cu virilitatea (să ne gândim la folosirea henne în ajunul marilor ceremonii ale virilităţii, căsătoriei, circumciziei); boul de sacrificiu We la care se aşteaptă să aducă ploaia) nu trebuie să fie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fundamentală străbate lumea social parte în alta, de la diviziunea muncii între sexe şi, prjn] î] lh divizarea ciclului agrar în perioade de muncă şi perj Cr„ producţie, până la reprezentări şi valori, trecând prin nr rituale. Aceleaşi scheme practice, înscrise în profunzime ' poziţiilor corporale, se află la originea diviziunii munci” riturilor sau a reprezentărilor menite să o consolideze sau * justifice.17 Munca empirică care stabileşte „coloanele de c ° trarii” pe care se bazează fiecare sistem cultural în singular tea sa arbitrară, adică istorică, permite reluarea principiei separării fundamentale, nomos originar pe care suntem tentat să-1 concepem ca fiind situat la origine, într-un fel de act iniţial de constituire, de instaurare, de instituire, şi care de fapt eţ instituit în fiecare dintre actele obişnuite ale practicii ordinare ca cele pe care le rezolvă diviziunea muncii între sexe, acest fel de creaţie continuată, deopotrivă inconştientă şi colectivi, afiându-se la originea duratei şi a transcendenţei sale în raport cu conştiinţe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explica distribuirea activităţilor între sexe (aşa cura apare în tabloul sinoptic de mai jos) combinând trei opoziţii cardinale: opoziţia dintre mişcarea spre interior (şi, secund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fiecare zi, ei se plimbă şi sunt cuşcuşul cel bun. Femeile au cuşcuşul grosolan {abelbulŢ (Picard, 1968, 139). Cântecele femeilor. | şi îndeosebi lamentaţiile care însoţesc măcinarea boabelor, sunt plini-' de asemenea declaraţii. Dar mai ales în magic, armă de luptă dominată. care rămâne supusă categoriilor dominante („Duşmanul bărbatului e femeia„; „rivalitatea dintre femei 1-a omorât, fără ca el să fie bolnav) se exprimă rezistenţa femeilor la dominaţia masculină. Astfel, de exemplu, pentru a-l reduce pe bărbat la starea de măgar (aghiul, cuvânl tabu înlocuit cu un eufemism împrumutat din arabă), adică la starea de sclav lipsit de voinţă, femeile folosesc o inimă uscată de măgar, sărată şi râşnită ca o pudr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şc ea spre exterior (sau în sus); opoziţia dintre umed ritia dintre acţiunile continue, care urmăresc să facă uf OP&lt;… că gestioneze contrariile reunite, acţiunile scurte şi. r-eze ş1 s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izează unirea contrariilor sau separarea conuniteNu este nevoie să ne întoarcem la opoziţia dintre casă, bucătărie, sau mişcarea spre interior (punerea la şi în afară, câmpul, piaţa, adunarea, sau mişcarea spre PaS. jntre invizibil şi vizibil, privat şi public etc. Opoziţia umed şi uscat, care o acoperă parţial pe cea precedentă, huie femeii tot ce are legătură cu apa, verdele, iarba, grădina, Tuniele, laptele, lemnul, piatra, pământul (ea pliveşte cu picioa-e goale şi frământă lutul oalelor sau al pereţilor interiori cu inâinile goale). Dar ultima opoziţie, cea mai importantă din punctul de vedere al logicii rituale, distinge actele masculine, înfruntări scurte şi periculoase cu forţele de plecare, aratul, secerişul, înjunghierea boului, care fac să intervină instrumente fabricate cu ajutorul focului şi care sunt însoţite de rituri profilactice, de actele feminine de gestaţie şi de gestiune, îngrijiri continue care urmăresc să asigure continuitatea, fierberea alimentelor (analoagă cu gestaţia), creşterea copiilor şi a animalelor (care implică curăţenia, transportul gunoiului al cărui miros face să se stingă animalele şi copilul, maturatul), ţesutul (conceput printr-unul din aceste aspecte ca fiind analog cu creşterea unei vieţi), gospodărirea rezervelor sau simplul cules, tot atâtea activităţi care sunt însoţite de rituri de mijlocire. În cel mai înalt grad vulnerabilă în sine, adică în viaţa şi fecunditatea „a („femeia însărcinată are un picior în lumea asta şi un picior m cealaltă„; „mormântul ei este deschis de la concepere până în a patmzecea zi după naştere”) şi în vieţile de care se ocupă, cea 1 copiilor, a animalelor, a grădinii, femeia, păzitoare a contra-nilor reunite, adică a vieţii, trebuie să gospodărească şi să protejeze viaţa din punct de vedere tehnic şi deopotrivă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viziunea muncii întresexe ^^munci masculinemunci feminine ~ -^ÎNĂUNTRU hranirca animalelor noapteaa aduce înăuntru rezervele, apasupravegherea rezervelorlegarea animalelor întoarse dc la c! gătitul (bucătăria, focul, cratiţa Phranirca copiilor, a animalelor (var' '„'ângrijirea copiilor (tabuul măturii) maturatul (a menţine cur”ţcnia) ţesutul (şi toarcerea lănci) râşnitulfrământatul pământului (oalele şi tcncu [AFARĂ scoaterea turmeipereţilor) mulgerea vacii (baterea laptelui) mersul la piaţălucratul câmpului (departe, deschis, îngrijirea grădinii (apropiată, închisă, galben, cereale) verde, legume) aratul (brăzdarul, încălţămintea)(tabuul arici de treierat) semănatulsecerişul (secera, şorţul) scoaterea boabelor din spicvânturatultransportarea şi ridicarea grinzilortransportarea seminţelor, a gunoiului ik („corvoadă” a bărbaţilor) şigrajd (pe spinare), apa, lemnul, piatra şiconstruirea acoperişuluiapa („corvezi” ale femeilor pentrutransportarea gunoiului de grajd peconstruirea casei) câmp pe spatele animalelora face să cadă (urcatul în pomi şistrânsul (culesul) măslinelor (tabuscuturarea măslinelor, tăiereascuturarea), smochinelor, ghindei. copacilor pentru casă) lemnului (ramuri, vreascuri, mărăcini) ştăierea lemnului, diss (fabricarealegatul (mănunchiurilc) ustensilelor de bucătărie din lemn cuspicuitulsecurea sau cu cuţitul) plivitul (cu picioarele goale, cu rochii cutrenă) înjunghiereacălcarea măslinelor în picioare (cf. frământatul)(tabuul înjunghierii) frământatul argilei (pentru casă şi pentru iaria de bătut – cu baligă) cu muia (după cea extras-o)366 nintate continuu ca păstrătoare ale vieţii, femeile sunt iil i di d are toate practicile magice destinate să salvgardeze „ exemplu, toate riturile asfel împotriva deochiului). Toate care le practică ele au intenţia de a face să dureze viaţa se ocupă şi puterea generatoare a cărei purtătoare sunt litatea fiindu-le imputată întotdeauna). Pentru a evita moartea lului pe care îl poartă, femeia însărcinată se spală lângă o căţea a fost despărţită de puii ei. Când o femeie a pierdut un copil de. jg fragedă, ea se stropeşte cu apă în staul, iar hainele bebeluşu-l i sunt îngropate lângă mormânt, ca şi cazmaua care a servit la ascunderea lor (înseamnă „a vinde cazmaua„; mamei care a pierdut un copil i se urează: „Fie ca această cazma să fie definitiv vân-dută!„)- Dimpotrivă, toate actele legate de fertilitate (a planta, a pune henne pe mâinile logodnicului, isli, a o pieptăna pe logodnică, thislith, a atinge ceea ce trebuie să se înmulţească şi să crească) sunt interzise femeii sterile. Tot femeii îi revine sarcina să îndepărteze pericolele care apar prin cuvinte: pentru copil ca şi pentru grădină se vorbeşte prin eufemisme, chiar prin antifrază („ce negri-şor„, se va spune despre un copil) pentru a evita sfidarea sorţii (printr-un fel de hubris sau de înfumurare) şi stârnirea invidiei celorlalţi, atrăgând astfel deochiul, adică privirea avidă şi geloasă a dorinţei invidioase, mai ales feminine, care aduce ghinion şi la care femeile, ca depozitare şi păstrătoare ale vieţii, sunt deosebit de expuse (se spune că cel care vede o vacă, o găseşte frumoasă şi ar vrea să o aibă, o îmbolnăveşte; complimentele sunt periculoase: invidia se exprimă prin laude). „Grădinilor, se spune, le plac secretul {esser) şi politeţea„. Eufemismul, care înseamnă binecuvântare, se opune blestemului, blasfemiei. Cuvântul celui care vorbeşte de rău este periculos „ca femeia care montează războiul de ţesut” (singurul caz în care femeia efectuează o încrucişare, asumându-şi un pericol analog cu cel al bărbatului cu ocazia secerişului sau a aratului). Tot femeia este cea care realizează antidoturile magice, care ţin de utilizarea focului şi al uscatului, de concupiscenţa umedă (deochi, thit', se spune uneori şi nefs), ca fumigaţiile parfumate, tatuajele, henne, sarea şi toate produsele amare, assa fcetida, leandrul nul etc, care sunt folosite pentru a despărţi, a îndepărta 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ulder, 1957,343-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poziţia dintre discontinuul masculin şi COm-feminin se regăseşte atât în ordinea reproducerii – cu dintre concepere şi gestaţie – cât şi în ordinea producţiei opoziţia, care structurează ciclul agrar, dintre timpul de rm şi vremea de producţie, menită gestaţiei şi gestiunii procesel I naturale. „Ocupaţiile bărbatului, un suspin şi s-a terminat. Penh, I femeie, trec şapte zile iar treburile sale tot nu s-au termina-(Genevois, 69). „Femeia îşi urmează soţul; ea termină ce lasă ei în urma lui„. „Munca femeii este uşoară (fessus), dar neîncetată” ' Prin intermediul diviziunii între sexe a unei munci care este inseparabil tehnică şi rituală, structura practicii şi a reprezenta-rilor rituale se articulează cu structura producţiei: marile momente ale anului agricol, cele pe care Marx le desemnează ca perioade de lucru (tm), şi în care bărbaţii operează unirea contraK. Marx, Le Capital, II, secţiunea a doua, cap. VII, Temps &amp; travail et temps de product ion, Paris, Gallimard (Pleiade), II, p. 655 Calendarul agrar reproduce sub o formă transfigurată ritmurile anulu agricol, adică mai exact ritmurile climaterice retraduse în alternau! timpului de muncă cu timpul de producţie care îi conferă anului agr col structura sa specifică. Regimul ploilor este caracterizat prin op fia dintre anotimpul rece şi ploios, care durează din noiembrie piuă i aprilie maximul de precipitaţii, situat în noiembrie şi decembrie, fiind urmat de o descreştere în ianuarie şi de o creştere, care se poaK lăsa mai mult sau mai puţin aşteptată sau care poate lipsi complet, m februarie sau martie – şi anotimpul cald şi uscat, care durează din mal până în octombrie – cu un minimum de ploi în iunie, iulie şi august, Ş1 cu reluarea acestora, foarte aşteptată, în septembrie. Dependenţa ue c/ima este evidentă din cauza forţei reduse de tracţiune disponibile contrariilor reunite, adică actele într-adevăr nararea co ' rin opoziţie cu actele se simplu cules, lăsate mai f meilor) sunt marcate prin rituri colective de licitare Jegr8^rferite, P”n gravitatea, solemnitatea şi caracterul lor v de riturile profilactice şi de mijlocire care, în restul X&amp;deide producţie, când bobul, ca şi oalele de lut puse la sau precum copilul în pântecul maniei sale, suferă un proUr natural de transformare, sunt îndeplinite mai ales de i copii (ciobanii) şi care au funcţia de a asista natura la. schem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arătăm cum se leagă tabla de valori masculine şi feminine, prin intermediul diviziunii muncii tehnice şi rituale între sexe, de opoziţia fundamentală a anului agrar: preţul care este conferit, atunci când este vorba de un băiat, valorilor de virilitate şi combativitate, este înţeles dacă se ştie că bărbatul, mai ales la arat, la seceriş şi în actul sexual, este cei care, pentru a produce viaţa şi mijloacele de a satisface nevoile cele mai vitale, trebuie, printr-o violenţă proprie declanşării violenţei, să opereze reunirea contrariilor sau separarea contrariilor reunite; la polul opus, femeia, menită sarcinilor continue de gestaţie şi de gestiune, este chemată logic spre virtuţile negative de protecţie, de rezervă, de secret, care definesc h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ături şi a precarităţii tehnicilor utilizate – plug fără avantren, seceră. De asemenea, echipamentul simbolic pe care îl pot utiliza riturile depinde evident de produsele de sezon (deşi în unele cazuri se fac rezerve, de rodii de exemplu, anume pentru necesităţile ritualului); dar chemele generatoare permit să se găsească substitute şi să se profite de necesităţile şi de constrângerile externe chiar în logica ritului (prin Ceasta se explică concordanţa perfectă dintre raţiunea tehnică şi raţiu-nea mitică ce se observă în multe cazuri, de exemplu în orient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S. MASCULINSUS era magică, după cum se vede, este pretutindeni. – în lucruri şi în trupuri, adică în ordinea lucrurilor, în banalitatea cotidianului. A le explica înseamnă a re-' lucrul pe care îl fac uitat povestirea oarbă, „povestită diot, plină de zgomot şi de furie, care nu înseamnă ^. „ r-a şi evocarea mistică ce transformă într-un fel de '. vii'C * hie inspirată rutina puţin mecanică şi maniacă a lucrărilor ilelor, potopul de cuvinte stereotipe care exprimă gânduri eândite (de aici, „se spune”, „după cum se spune”, „spu- „ care punctează discursurile unor informatori), locurile mune în care te simţi bine, deopotrivă la tine acasă şi npreună cu toţi ceilalţi, seriile de acte preformate, operate mai mUlt sau mai puţin maşinal. Trebuie să fim conştienţi că simpla descriere produce o schimbare în toate cuvintele sau acţiunile presupuse fără intenţie de sens din care este făcută ordinea obişnuită şi care, numai prin virtutea discursului, devin cuvinte meditate şi acte premeditate; şi că acest efect se exercită în special asupra tuturor gesturilor ritualului care, eternizate şi banalizate prin „stereotipizarea magică”, după 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traduc în mişcări negândite, a se întoarce la dreapta sau la stânga, a pune cu susul în jos, a intra sau a ieşi, a înnoda sau a tăia, operaţiunile cele mai caracteristice ale logicii rituale, a separa, a transfera, a in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iobanul pleacă foarte de dimineaţă pentru a se întoarce la azal. El culege câte puţin din toate ierburile sălbatice (.). Face din ele un buchet numit tot azal care va fi atâmat deasupra pragului. În acest timp, stăpâna casei a preparat o turtă cu lapte.” (Hassler, 1942). În spatele fiecăreia din frazele obişnuite ale unei descrieri obişnuite ca aceasta, trebuie să ştim nu numai să decelăm un sens care nu este stăpânit în mod conştient de către agenţi, ci şi să vedem o scenă banală a vieţii cotidiene, un bătrân aşezat în faţa uşii sale în timp ce nora lui prepara cu lapte, animalele care se întorc, femeia care le leagă, bă' care soseşte, cu o mână de flori în pumn, pe care le-a cule ajutorai bunicii, mama care le ia şi se duce să le atârne deasi uşii, totul însoţit de cuvinte obişnuite („arată-mi”, „bravo drăguţe”, „mi-e foame” etc.) şi de gest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ă îndoială nimic nu ar face să se înţeleagă mai h funcţia şi funcţionarea practică a principiilor sociale de divi/m decât o descriere realistă şi în acelaşi timp evocatoare a transfo mării bruşte şi totale a vieţii cotidiene care are loc la „întoarcem azal-”. Totul, tară excepţie, în activităţile bărbaţilor, fetneiloi copiilor este brusc schimbat prin adoptarea unui nou ritm tempo-ral: ieşirile turmei, bineînţeles, dar şi munca bărbaţilor şi activitatea casnică a femeilor, locul unde se face mâncarea (este momentul în care se scoate focul pentru a instala kanun-nân curte), orele de odihnă, locul unde se ia masa, însăşi natura alimentaţiei, momentul şi ilinerariul deplasărilor şi al lucrărilor femeilor în exteriorul casei, ritmul reuniunilor adunării bărbaţilor, al ceremoniilor, al rugăciunilor, al întrunirilor din afara satului, al pi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impul umed, dimineaţa, înainte de doh 'a, toţi bărbaţii sunt în sat: cu excepţia reuniunii care se ţine câteodată vinerea după rugăciunea colectivă, în acest moment se ţin întotdeauna adunarea clanului şi toate comisiile de conciliere (în legătură cu partaje, repudieri etc); tot la aceste ore sunt lansate din înaltul minaretului chemări care îi privesc pe toţi bărbaţii (precum convocarea lucrări colective). În jurul doh'a, ciobanul pleacă cu turma sa.1 bărbaţii se duc la câmp sau în grădini, fie pentru a îndeplini ro^ munci de sezon, ca aratul sau săpatul, sau pentru a se deda mic ocupaţii care le ocupă „timpii morţi” ai anului sau ai zilei ag (strângerea ierbii, săparea şi curăţarea şanţurilor, strângerea „ ^ lui sau scoaterea unor butuci etc). Atunci când ploaia, zapa i frigul interzic orice muncă la câmp, sau când pământul ^ bat, nu poate fi călcat Iară a pricinui pagube recoltei sau arăt”11 departe re când proasta stare a drumurilor şi teama de a ii reţinut de casă suspendă relaţiile tradiţionale cu exteriorul, impev ul care le impune bărbaţilor să stea afară în miezul zilei îi î riună Pe tcH' 'n casa comună' dincolo chiar de diviziuni. Într-adela această vreme a anului nu lipseşte nici un bărbat din satul în re locuitorii an'ft-ului cătunul se adună încă de la thaqachachth (sfirşito'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imenşi) este servită foarte devreme, îndată ce bărbaţii, debarasaţi de mocasinii şi de hainele lor de lucru, au luat m moment de pauză. La căderea nopţii, fiecare s-a întors deja acasă, cu excepţia celor care lin să-şi facă rugăciunea de seară la moscheea în care se începe mai devreme ultima rugăciune (el îicha) pentru a o spune în acelaşi timp cu cea a mag^eb-ului. Datorită faptului că bărbaţii iau toate mesele în interior (cu excepţia gustării), femeile, deposedate de spaţiul lor propriu, se străduiesc să reconstituie un univers separat făcând pregătirile pentru masă lingă zidul umbros, după-amiaza, în lipsa bărbaţilor, şi evitând să atragă atenţia, chiar când fac zgomot, sau să se lase surprinse tară ocupaţie: războiul de ţesut, care rămâne montat în tot timpul anotimpului umed, le oferă un fel de văl în spatele căruia se pot izola şi în acelaşi timp alibiul unei activităţi mereu disponibile. Aceleaşi strategii se observă şi în utilizarea spaţiului sătesc: prezenţa bărbaţilor îi interzice femeii să se ducă la flntână în timpul întregii imineţi, cu atât mai mult cu cât riscurile de cădere o obligă la pre-&gt;uţii deosebite; deci „bătrâna” asigură, dimineaţa, aprovizionarea cu aPa şi, în lipsa unei fetiţe, apără de găini şi de animale rogojina care sunt întinse măslinele sau boabele care aşteaptă să fie duse 'a presă sau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ii în interior a grupului, şi de asemenea în propriul recut, în tradiţiile sale – cu povestirile şi basmele din lungile din camera rezervată bărbaţilor – i se opune deschiderea spre ri°r din anotimpul uscat.19 Trezirea satului, foarte discretă în lI”pul „pul umed este vremea învăţării orale, când se făureşte medului. In anotimpul uscat, această memorie este acţionată şi anotimpul umed, este însoţită, imediat după întoarcerea a? Q; de mult zgomot şi agitaţie: paşilor catârilor care anunţă tre „ celor ce merg la piaţă le succede tropotitul turmelor care ies i suită neîntreruptă, apoi zgomotul copitelor măgarilor, care chează plecarea bărbaţilor la câmp sau în pădure. În jurul d l! ciobănaşul îşi aduce turma, iar o parte din bărbaţi se întorc v masa de prânz în sat. Chemarea muezinului la rugăciunea de ed~d l I este semnalul celei de-a doua ieşiri din zi. În mai puţin de o ito. I tate de oră, satul se goleşte, de această dată aproape total: di I neaţa, femeile erau reţinute acasă de sarcinile lor casnice, şi n. ales de necuviinţa pe care ar fi semnificat-o ieşirea şi odihna $* un copac, la prânz (larnqil), ca bărbaţii, sau graba de a se întoarc de pe dram pentru a ajunge acasă, aşa cum sade bine unei femei în acest moment rezervat intimităţii; dimpotrivă, după-amiaza nu prea există femei, cu excepţia câtorva ocazii, care să nu-i însoţească pe bărbaţi: mai întâi „bătrânele„ care, după ce au dat ordine aceleia dintre nurori căreia i-a venit rândul să pregătească masa de seari îşi vor aduce contribuţia la lucrări şi îşi vor afirma, în felul lot, autoritatea, vizitând grădinile, reparând neglijenţele bărbaţilor bucăţile de lemn împrăştiate, mâna de furaj căzută pe drum sau creanga abandonată sub un copac – şi aducând seara, pe lângă vasul cu apă proaspătă scoasă din izvorul din grădină, un mănunchi de ierburi, de frunze de viţă-de-vie sau de porumb pentru animal* domestice. Toate soţiile tinere, îndeosebi la recoltarea smochinilor, îşi urmează soţii pentru a strânge fructele pe care aceştia le-”1 scuturat, pentru a le tria şi aşeza pe împletituri şi se vor înto&gt; seara, călcând cu câţiva paşi în spatele lor, singure sau însoţi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bla ieşire delimitează ază/-ul, un fel de timp wc sensul puternic al termenului, pe care fiecare trebuie să-1 reSP^ totul este tăcut, tensionat, auster; este „deşert” pe străzi. Maj1 îmbogăţită prin participarea la actele şi ceremoniile care peC ^ unitatea grupului; vara copiii fac ucenicia practică a sarcw viitoare de ţărani şi a obligaţiilor lor de bărbaţ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01„ sunt răspândiţi în afara satului, unii rămân în azih tun) aH&gt;' s'nt reUnuţi în permanenţă departe de casă de ijirile necesitate de grădină şi de perechea de boi de îngrăşat, i veghează lângă împletitura pe care se usucă smochinele (fiere familie se teme, în acest anotimp, că nu va putea să-şi adune ti bărbaţii în caz de urgenţă). Nu se ştie cui, bărbatului sau femeii, ' aparţine exteriorul în acest moment. Şi unul şi celălalt se feresc deci să îl ocupe. Cel care se aventurează pe străzi la această oră are &gt;va suspect. Rarii bărbaţi care nu au rămas la câmp să doarmă sub n pom îşi fac siesta întinşi ici-colo, la umbra unei uşi sau a unui oard, în faţa moscheii, pe pietrele plate, sau în interior, în curtea casei, ori, atunci când dispun de ea, într-o odaie îndepărtată. Umbre furişate ies dintr-o casă, traversează strada, intră în altă casă: sânl femeile care, şi ele lipsite de ocupaţii, profită de prezenţa foarte discretă a bărbaţilor pentru a se întruni sau a se vizita. Numai ciobănaşii care s-au întors în sat cu turma însufleţesc cu jocurile lor ihigar, luptă cu lovituri de picior, thighuladth, trasul la ţintă cu pietre, thimristh, „poza”, un fel de joc de dame etc. – răspântiile periferice şi locurile secundare de reun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model generator foarte puternic şi în acelaşi timp foarte simplu permite sustragerea de la alternativa intuimismului şi a pozitivismului fără a cădea în interpretarea rminabilă căreia îi este menit structuralismul atunci când, tind să se întoarcă la principiile generatoare, nu poate decât 'oducă la nesfârşit operaţiile logice care sunt to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contingente ale lor. Cunoscând principiul de divi- „ ^”damental (a cărui paradigmă este opoziţia dintre sexe), roduce din nou, deci înţelege complet, toate practicile şi obolurile rituale pornind de la două scheme ope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se naturale constituite cultural în şi prin practica mt inseparabil logice şi biologice ca proces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ERRE B0URD1EU pe care urmăresc să le reproducă (în ambele sensuri) j când sunt gândite în logica magică: pe de o parte, reunirea c trariilor separate, printre care căsătoria, arăturile sau căli fierului sunt actualizări exemplare şi care produc viaţa reunire realizată a contrariilor, şi, pe de altă parte, separQY contrariilor reunificate, distrugerea şi condamnarea la moan&gt; de exemplu, cu sacrificarea boului şi a recoltei drept crime n gate.20 Aceste două operaţii, a reuni ceea ce împărţirea fund. mentală – nomos, partaj şi lege, legea de împărţire, principiu de divizare ~ desparte, masculinul de feminin, uscatul de umed ceml de pământ, focul (sau instrumentele fabricate prin foc) de apă, şi a separa ceea ce încălcarea rituală, lucrare sau căsătorie condiţie a oricărei vieţi, a reunit, au în comun caracterul lor de I sacrilegii inevitabile, de încălcare necesară şi în acelaşi timp contra-naturii a unei limite deopotrivă arbitrare şi necesare. Pe scurt, este suficient să dăm principiul de diviziune fundamentai şi aceste două clase de operaţii pentru a re-produce ansamblul informaţiilor pertinente pentru o descriere construită, total ireductibilă la enumerarea interminabilă şi totuşi incompletă a riturilor şi variantelor care dau majorităţii analizelor anterioare o alură ciudată sau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Operatorii fundamentali, a uni şi a despărţi, sunt echivalentul pracK al lui a umple şi a goli: a se căsători se spune îammar, a fi pli°-de convergenţă a patru direcţii cardinale şi a acelora care vin sau p că, potrivit acestor patru direcţii, răspântia este simbolul plinului culin, compania (elwans) care se opune pe de o parte vidului şi al pădurii (lakhld), singurătăţii, fricii, „sălbaticului” (elwac pe de altă parte, plinului feminin (laâmara), satul sau casa; i face să joace un rol în anumite rituri care urmăresc asigurarea ţ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 &gt; împărţirea originară care opune masculinul femininului, atul umedului, caldul frigului, se află la originea opoziţiei, tL întotdeauna de informatori, dintre două perioade puternice, liali nopţile, vreme a umedului şi a femininului, sau mai bine spus a contrariilor reunite, a masculinului în feminin, a f mininului domesticit, a casei pline, a femeii şi a gliei fecundate şi esmdim, canicula, vremea uscatului şi a masculinului în tare pură, în stare separată, două momente care condensează, aducându-le la cea mai înaltă intensitate, proprietăţile anotimpului uscat şi ale anotimpului umed. În jurul acestor doi poli, riturile se vor organiza în două clase: pe de o parte, riturile de licitare, care urmăresc să nege sau să eufemizeze violenţa inerentă tuturor actelor care operează unirea principiilor antagoniste, în arat, în călirea fierului, în actul sexual, sau, invers, separarea contrariilor reunite, prin omor, seceriş sau tăierea ţesăturii; pe de altă parte, riturile de mijlocire, care urmăresc să asigure sau să faciliteze tranziţiile insensibile şi mereu ameninţate între principiile opuse, să gospodărească viaţa, cu alte cuvinte contrariile reunite, şi să facă astfel ca elementele şi bărbaţii să respecte „ordinea vremii” (chronou taxis), adică ordinea lumii: feminizarea masculinului, toamna, cu arăturile, semănăturile şi riturile de ploaie care le însoţesc, masculinizarea femi-linului, primăvara, cu separarea treptată a bobului de pământ, care se termină odată cu sec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ioada numită eliali, „nopţile”, este amintită de ^formatorii şi întotdeauna în relaţie cu esmdim, canicula, ţţâi întâi pentru că iarna iernii şi vara verii concentrează ecum toate opoziţiile care structurează lumea şi anul agrar. la de patruzeci de zile care se presupune că reprezint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ări care îi trebuie seminţei, ascunse încă din toamnă, pentru este exemplul prin excelenţă al acestor timpi goi, când nu se întâmplă nimic, când toate lucrările sunt suspendate care nu sunt marcaţi de nici un rit important (cu excepţia câtorv rituri de pronost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prima zi de ennayer (situată în mijlocul lui e/i0/la pragul dintre nopţile „negre” şi nopţile „albe”) şi cu ocazia ritu lui de reînnoire care marchează începutul noului an (înlocuirea trei pietre din cămin, văruirea caselor) şi care are ca centru casa şi kanun-] ipracticile de divinaţie sunt cele mai numeroase: de exemplu, sunt chemate încă din zori oile şi caprele, văzându-se un semn râu în faptul că o capră, animal asociat femininului-feminin ca şi bătrâna (zilele bătrânei sunt numite şi „zilele caprei”), apare prima; se ung cu o pastă de argilă înmuiată pietrele din cămin considerându-se că astfel anul va fi umed. Ceea ce se înţelege nu numai din cauza rolului inaugural al primei zile de ennayer, ci şi pentru că atunci este o perioadă de aşteptare şi de incertitudine în care nu se poate face nimic, decât să se încerce anticiparea viitorului: de aceea riturile de pronosticare privind viaţa familială şi mai ales recolta din anul în curs trebuie apropiate de cele al căror obiect îl face femei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fecundat, protejat cum se cuvine – în maniera femeii2' – de o împletitură de spini (zerb), limită sacră care produce sacrul, tabuul (h 'aram), este locul unui proces misterios şi imprevizibil pe care nimic nu îl trădează în exterior şi care este asemănător cu coacerea boabelor de grâu şi de fasole în cratiţa sau cu procesul de gestaţie care se înfăptuieşte în pântecul femeii. Această vreme este chiar iarna iernii, noaptea nopţ11-Omoloagă nopţii, iarna este vremea somnului boilor în stau &gt; noapte şi nord al casei, şi a raporturilor sexuale: ca şi m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hdjeb înseamnă a proteja, a masca, a ascunde, a claustra (ie”iel de unde, leh'djubeya, claustrarea femeii (Genevois, 1968, II, P-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târnichea, ale cărei ouă sunt simboluri de fecunditate, se erechează în timpul eliali. Este momentul în care lumea mralâ se dedă forţelor feminine de fecunditate despre care nu niciodată sigur că sunt perfect şi definitiv masculinizate, cu He cuvinte cultivate şi domesticite. Întoarcerile ofensive ale jj ale frigului şi nopţii sunt prezente pentru a aminti această ziolenţă ascunsă a naturii feminine care ameninţă întotdeauna î ia o întorsătură proastă, la stânga, spre părăginire, spre sterilitatea naturii naturale. În „controversa dintre iarnă şi bărbat” (Anonim, F. D. B., 1947), iarna este prezentată ca o femeie (numele anotimpului, chathwa, fiind tratat ca un nume feminin personificat), şi fără îndoială o femeie bătrână, incarnare a forţelor malefice de distrugere şi de moarte („Animalele tale, am să le omor, spune ea. Când am să mă scol, cuţitele se vor pune pe treabă”), de dezordine şi de divizare, care trebuie să renunţe la poftele sale de violenţă şi să arate mai multă moderaţie şi clemenţă, ca urmare a înfrângerii sale în întrecerea cu bărbatul. Acest mit originar aminteşte că iarna, ca şi femeia, este dublă: în ea se află femeia pur feminină, neamestecată, neîmblânzită, pe care o încarnează femeia bătrână, goală, uscată, sterilă, adică principiul feminin redus de bătrâneţe la adevărul său pur negativ (întoarcerile timpului urât sunt câteodată explicit atribuite acţiunii malefice a „bătrânelor” dintr-un sat sau altul al tribului sau al triburilor învecinate, adică a unor vrăjitoare care au fie-: are ziua lor din săptămână); dar există şi femeia îmblânzită şi nesticită, femeia plină şi pe deplin femeie, şi fertilitatea, unea de gestaţie şi de germinaţie pe care o împlineşt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mistreţul se împerechează la eliali, la ah 'gan, se spune, tre-: oapsa mistreţului”; sau la en-natah', numit uneori „zilele trefecundată de bărbat. Întreaga natură cultivată, pământul în Ca sunt ascunse semănăturile, dar şi pântecul femeii, este locul un lupte asemănătoare cu cea care opune frigul şi tenebrele ieny forţelor de lumină ale primăverii, ale deschiderii, ale ieşirii (î afara pământului, a pântecului, a casei), de care bărbatul eM legat. În această logică trebuie să înţelegem „zilele bătrinef moment de tranziţie şi de ruptură între iarnă şi primăvară (sail între două luni de iarnă): o bătrână, care poartă nume diferit” insultă una din lunile de iarnă (ianuarie, februarie sau martie) sau pe însăşi bătrâna Iarnă, provocând-o să pricinuiască pagube animalelor sale; luna (sau iarna) cere vecinului său să-i împrumute una sau mai multe zile pentru a o pedepsi pe bătrână (Galand-Pernet, 1958, 44 şi bibliografia). În toate legendele despre zilele de împrumut, care nu sunt numai o modalitate de a explica întoarcerile neaşteptate ale timpului urât, o fiinţă parti-cipând la natură, chiar la iarnă, cel mai des o bătrână (ca Iarna însăşi), o capră (Ouakli, 1933, Hassler, 1942) sau un negru, este sacrificată de către iarnă sau, fără îndoială, potrivit logicii ţapului ispăşitor, sacrificată iernii: acest sacrificiu este ceea ce trebuie plătit pentru că bătrâna vrăjitoare Iarna să accepte, chiar prin faptul de a cere cu împrumut câteva zile perioadei următoare, să respecte limitele care îi sunt a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îşi găseşte confirmarea în faptul că, într-0 legendă culeasă la Ait Hichem, rolul bătrânei este deţinut de „ţ negru, personaj dispreţuit şi malefic. Distingând în perioada rmml ah 'ayan o perioadă benefică ah 'ayan u h 'uri {ah 'ayan al bărW lui liber, al albului) în timpul căreia se poate semăna şi planta, perioadă malefică numită ah 'ayan bu akli {ah 'ayan al negr” săptămână de frig şi îngheţuri în timpul căreia lucrările se op un informator amintea o legendă care are legătură cu încă limitelor constitutive ale ordinii sociale: un negru voia sa s toi rească cu laica unui bărbat alb; dorind să evite această uniune legiuită, tatăl i-a cerut pretendentului să stea timp de şapte zile. 0 cascadă pentru a se albi. Negrul a suportat încercarea timp ' ^ zile: în a şaptea, Dumnezeu, care era ostil acestei căsătorii, dezlănţuit o ploaie însoţită de curcubeu (ca pentru căsătoria şaca-lui) şi un 'ncneţ care l„au omorât pe negru (o variantă a acestei aende o găsim în Bourilly, 1932). Potrivit unei variante culese de la Ain Aghbel, o bătrână, inversând diviziunea obişnuită a rolurilor şi încâlcind limita atribuită diferitelor vârste, le cere copiilor săi să o mărite: aceştia îi impun să reziste la frig timp de şapte nopţi, iar ea moare. Tot o căsătorie contra naturii este invocată şi în povestea intitulată „căsătoria şacalului„: acest animal care, ca şi bătrână nelegiuită sau capra impudică, incarnează dezordinea naturală, natura nedomesticită („el nu are casă„), face o căsătorie în afara speciei sale, contra naturii, cu cămila şi. culmea, nu celebrează nunta: şi aici cerul trimite grindină şi furtună, ca şi cum încălcarea limitelor temporale care fac ordinea naturală nu ar putea să se justifice decât prin necesitatea de a împiedica sau de a pedepsi o încălcare a limitelor sociale. În majoritatea variantelor, bătrână se caracterizează prin violenţa de limbaj, care o duce la sfidare, la insultă, la injurie şi la această formă de hubris care constă în a face presupuneri despre viitor, a trece limita prin excelenţă, care este temporală (, Adio, unchiule Ennayer, ai ieşit fără să-mi fi făcut nimic”). Dar este mai ales urâtă, rea, sterilă, sălbatică, depăşind limitele decenţei (într-o legendă, bătrână din ennayer îi stropea cu urină pe copii; substitutul ei, capra, îşi ţine mereu coada ridicată fără ruşine, are 'urta plată şi goală, dinţi voraci şi distrugători); ea este predispusă î înfrunte forţele rele la care participă şi care trebuie trimise în ecut, conjurate în perioadele inaugurale şi de plecare, pe scurt, 'ropiatâ prin aceasta de negru şi de fierar, ea este desemnată să toată râul cu rău (aşa cum face cu ocazia montării războiului de ut) &gt; pentru a duce, în numele grupului, lupta împotriva iernii, *” ego-ul său, în care se sacrifică sau este sac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maim, canicula, este pentru anotimpul uscat exact o ce eliali este pentru anotimpul umed: acest timp mort care opune essaij-ului, secerişul, aşa cum, în timpul anotimpul umed, eliali, alt timp mort, se opune lui lah'lal, arăturilor prezintă în cel mai înalt grad toate caracteristicile anotimpul uscat. Se intră în regatul pur şi steril al verii (deci al focului uscatului, al sării) odată cu luna mai, considerată nefavorabil-pentru toate actele de procreare, deci pentru căsătorii (câsăto riile din mai sunt menite ruperii şi tuturor calamităţilor; „blestt mata mătură din mai” este exact opusul măturii binecuvântate „primei zile de primăvară”: ea aduce ruina, vidul şi sterilitatea în casa sau staulul în care este folosită. Riturile care marchează „prima zi de vară”23 şi, mai mult încă, pe cele ale solstiţiului de vară, insla, situat la începutul es 'maim-ului, tatuaje, sacrificări curative sau preventive efectuate cu un băţ de leandru, exclus din buchetul lui azal (precum vioreaua, thiberwaq, care marchează separările dintre câmpuri), străpungerea urechilor fetiţelor, aplicaţii preventive pe cap cu un fier înroşit, luări de sânge practicate pe animale şi bărbaţi etc, pun la lucru fierul şi focul şi instrumentele fabricate prin foc sau asociate cu focul, brăzda-rul, secera, pieptenele de cardat şi pumnalul (şi, de asemenea, cărbunele fierarului, vătraiul) care sunt folosite pentru a tăia, a tranşa (în special gâtul animalelor sacrificate şi al bărbaţilor), 8 străpunge, a arde, a sângera, şi de asemenea pentru a îndepaw puterile malefice care aparţin domniei umedului, ca djnv*1 Noaptea de insla, în cursul căreia se aprinde focul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tor, în casă, în mijlocul turmei, în livezi, pe câmpuri. – ulcioare, pe aria de treierat etc, este menită sterilităţii: „ ce spune, nu poate concepe, iar copiii născuţi în această „Joi mndamnaţi la sterili' v a se spune, nu poate concepe, im ^u.”- _ t ei înşişi condamnaţi la sterilitate (ca şi căsătoriile cele-TNivinul uscatului este şi timpul sării, al hranei t ei înşişi condamnaţi la sterniuuc v&gt;-„?&lt; atunci)24- Timpul uscatului este şi timpul sării, al hranei e „i condimentate, virile şi virilizante ca ierburile uscate îi dau gust, al pesmetului şi uleiului („soarele este arzător uleiul”), care este pentru hrana de vară ceea ce este untul pentru hran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este puternic asociată cu uscatul şi virilitatea: cuvintele care înseamnă a fi arzător înseamnă şi a fi condimentat, puternic, viril („Sunt cel care mănâncă alimentele sărate şi respinge al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trivit lui Destaing, Beni Snous aveau obiceiul de a pune o cratiţă răsturnată (simbol al umedului şi al întunericului iernii) al cărei fund era uns cu var (albirea negrului) în grădinile de legume (loc al culturii feminine) în momentul insla. Schema întoarcerii şi a răsturnării este realizată în toate riturile ce urmăresc să obţină o schimbare radicală, şi îndeosebi o trecere brutală de la uscat la umed şi mai ales de la umed la uscat. Operaţiile de răsturnare – al căror echivalent verbal este minciuna absurdă, folosită uneori pentru a obţine o răsturnare a cursului urnirilor – de exemplu cele realizate pentru a obţine o schimbare a raPului, se disting de încălcări prin aceea că recunosc încă ordinea roată. Ele au întotdeuna ca principiu faptul de a smulge un obiect n animal din locul său natural şi din poziţia sa normală pentru a 3ca o tensiune a cărei rezolvare este efectul scontat (de exemplu, i hmască ţestoasă cu labele în ae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trivit lui Westermarck, ziua de 17 mai este numită el mut-ei or li El relatează o întreagă serie de tradiţii car l 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trivit lui Westermarck, ziua de 17 mai este numită el moartea pământului. El relatează o întreagă serie de tradiţii car n faptul că manifestă caracterul de slăbiciune al z”e ntru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 moartea pământului. El relatează o întreagă serie toate în comun faptul că manifestă caracterul de slăbiciune al l ă dă dormi îţi pierzi afecţiunea pentru d moa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nsiune a cărei rezolvare este eie. un ^” vP^tru a obţine ploaia, se pune o broască ţestoasa cu labele în ae, „r-un eopae – Ltaing, 1907, 254). Pragul, care est prin sme^ răs ^are, eL unul dintre locurile de predilecţie ale „^ Lfe *&lt;*&amp;*. Această schemă este de asemenea ceea ce permUe *a ^apă orice răsturnare de la pentru la contra, orice „^^ * cineva care minte cu neruşmare, se spune: „Mi-a pus est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 tele fade„, spune un cântec de război din Rif, Biarnay. &gt;„_ opoziţie cu fad, fără condimente, iară inteligenţă (se sărea/â k „ luşii pentru a evita să fie fazi, fără farmec, proşti). Alinietvtei rate şi condimentate sunt destinate în special bărbaţilor, penţ sunt generatoare de curaj şi de virilitate (astfel, se pune un vârf cuţit de sare într-un veşmânt al băieţelului atunci când tatăl să duce pentru prima dată la piaţă). Masculină şi uscată, sarea usil. şi sterilizează ceea ce este umed (de exemplu, ea opreşte lam i vacii). Prin aceasta, ea este un simbol al sterilităţii. În riturile d exorcizare în care se foloseşte sarea, se spune: „Aşa cura sarea n creşte, fie ca nenorocirea să nu se abată asupra mea; aşa cum sate„ nu poate prinde rădăcini în pământ, să nu crească aici nici grijile nici necazurile”. Despre cel care acţionează în mod uşuratic, st spune: „Crede că seamănă sare”, crede că actele sale nu au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ma'im, care prezintă în stare pură, fără amestec şi fără atenuare, toate caracterele verii, este pentru an ceea ce azd (momentul cel mai cald al zilei) şi, mai exact, mijlocul azo/-ului, este pentru zi. Ca şi azal, es 'ma'im, deşertul (lakhldcâmpurilor secerate, vremea fierului şi a focului, a violenţei şi a morţii (tăişul săbiei, 5 'emm) este timpul masculin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ri şi 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tranziţie prezintă toate caracteristicile pragului, limită între două spaţii, în care principiile antagoniste se înfruntă şi în care lumea se răstoarnă. Limitele sunt locuri * luptă: limite între câmpuri care sunt locul sau ocazia unortoPe reale (un refren cunoscut de toţi îi aminteşte pe bătrânii ca „deplasează limitele”); limite între anotimpuri, de exeflP lupta dintre iarnă şi primăvară; pragul casei, pe care se K* forţele antagoniste şi unde se efectuează toate schimbări e stare legate de trecerea din interior spre exterior (toate „P. ieşiri” ale lăuzei, ale copilului, ale laptelui, ale viţelului eXterior spre interior (ca prima intrare a tinerei căsăto-onvertirea părăginirii în fecunditate); limita dintre zi şi (Se vorbeşte de „ora în care ziua se luptă cu noaptea”), asociate cu aceste momente se supun şi principiului Tipizării profitului magic: ele urmăresc să asigure concor-1 ta dintre cronologia mitică şi cronologia climaterică, cu Irurile şi capriciile sale, făcând ca ploaia să vină la vremea * trivită, în timpul arăturilor, însoţind sau accelerând, dacă este esar, trecerea de la uscat la umed toamna, sau de la umed la scat primăvara, pe scurt, încereând să precipite venirea binefaerilor aduse de anotimpul care începe, străduindu-se în acelaşi timp să păstreze cât mai mult posibil beneficiile legate de anotimpul care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ste perioada în care cursul lumii se întoarce, când totul este pus cu susul în jos, masculinul în feminin, să-mânţaân străfundurile pământului, bărbaţii şi animalele în casă, lumina (cu lampa) în întuneric, uscatul în umed, până la noua Întoarcere care, primăvara, va repune pe picioare lumea aceasta răsturnată, abandonată o clipă dominaţiei principiului feminin, pântec, femeie, casă, noapte. Iar consumul mimează în mod vizibil această inversiune paradoxală: produsă potrivit schemei înmuierii uscatului, alimentaţia de toamnă este făcută din me-ie uscate (cereale, legume uscate, carne uscată), care se fierb ipâ, fără condimente, în cratiţă sau, ceea ce este acelaşi lucru, e sunt fierte la aburi sau care sunt crescute cu ajutorul droj-' Aceeaşi intenţie obiectivă se află de asemenea în toate e care, toamna, sunt menite să favorizeze ploaia, cu alte, n menit ă azez poaa, cu at e coborârea uscatului masculin, din sămânţa fecundantâ, ftiditatea feminină a pământului: sacrificarea unui bou chreih), care nu trebuie să fie roşu, culoare asociată cu („boul roşu îşi lasă partea în paragină” se spune despre ' 'eneş), sau inaugurarea arăturilor {awdjeb) care, în măsura în care mimează în mod ritual unirea redutabilă a trariilor, este prin sine o invocare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x* în situaţiile de suferinţă în care logica disperării se irnpu o forţă deosebită, principiile care sunt menite să cheme trecer la uscat la umed făcând să acţioneze atracţia pe care uscatul cită asupra umedului (ca în invocaţia colectivă în care bătrânii duc un polonic îmbrăcat ca o păpuşă merg în sat să ceară faină Picard, 1968, 302 sq.), sau opeiând răsturnări şi întoarceri (înrs&gt; nea Collo se face o rugăciune colectivă, participanţii purtând h nele puse invers) iau adesea forma unor rituri de implorare şi d sacrificare, în care se oferă ca tribut mizeria şi suferinţa, ba chi viaţa. Astfel, la Sidi Aâ'ch familiile sărace se adună pentm a implon ploaia. Se alege o văduvă virtuoasă, care este urcată pe un mă&lt;&gt;ar slab, îmbrăcată cu un burnuz murdar şi care, escortată de copii o de săraci, va cerşi (gest de nevoiaş) din casă în casă. Este stropită cu apă. Se face o masă colectivă la care se mănâncă un cuşcuş care conţine fasole concasată, numită tatiyaft (acest rit se găseşte îi locuri diferite în forme simplificate: de exemplu, trei bătrâni dintr-o familie considerată de vrăjitori vor strânge donaţii). Ritul de rugăciune menit să provoace milă (şi în acelaşi timp să întărite umedul împotriva uscatului şi a sterilului, bătrâna) îşi găseşte împlinirea ii ceremonia numită „cererea de îndurare”: „La Ain Aghbel, în caz de secetă prelungită, se întrunea adunarea; era desemnat un barba, pios; el era supus riturilor mortuare (spălare, linţoliu etc.) şi wân moschee, cu faţa spre est. Imamul spunea răgăciunea, bărbat”' era adus din nou acasă la el şi murea (Genevois, 1962, povesteşte &gt; el că şi Lhadj Azidan şi-a oferit viaţa pentru satul său, Ta^n n-At-Mangellat). Acest rit reprezintă fără îndoială limita w practicilor colective, alături de care jocurile cu mingea p kitra, înfruntări simbolice ale uscatului cu umedul, ale estu vestul, care prilejuiesc unele violenţe cumplite, sunt un caz o ^ şi care par să aibă funcţia de a face ofranda suferinţelor şi. ^ rilor pe care oamenii le aplică unor ţapi ispăşitori dese”1 ral bătrâni, sau pe care şi le aplică reciproc. Cum se desfăşoară fel de bătaie colectivă, numită awadjah (umilire publică) care povestea acelaşi informator din Aân Aghbel: după o, 'ciune condusă de taleb şi rezervată bărbaţilor, adunarea cere în et de la doi sau trei bărbaţi şi de la două sau trei femei (evitând a soţul şi soţia) să conducă jocul; bărbaţii se îmbracă în femei versiune), fac din două bucăţi de lemn o păpuşă pe care o îmbracă! femeie (cu un văl pe cap); femeile se îmbracă în bărbaţi şi fac un anechin de bărbat. Ei ies din casele lor, mai întâi femeile, iar locuitorii din eriba (clan) îi lovesc cu băţul sau cu pietre (câteodată barda); femeile le zgârie faţa (de aici, se spune, numele dat ceremoniei, awadjah, de la wadjh, faţă). Dacă jocul începe dimineaţa, nu se mănâncă la prânz. Dacă întâlneşti un travestit trebuie fie să arunci cu apă în el şi să-i dai o lovitură (cu piciorul sau cu mâna), fie, în lipsa apei, să pui un bănuţ în mâneca lui, sau cel puţin să-1 loveşti, în ceea ce le priveşte, femeile deghizate aşteaptă până când li se dă ceva. Şi asta mereu în tăcere. Bărbaţii mascaţi (dar nu şi femeile) pot să întoarcă loviturile, dar tot fără să vorbească. Urmează o bătaie generală care se prelungeşte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mult decât toamna, dominată de ruptura pe care o marchează arăturile şi de logica proprie fecundării, care se încrucişează cu munca rituală de umezire a uscatului, primăvara este o tranziţie interminabilă, mereu suspendată şi ameninţă, între umed şi uscat, care începe imediat după elioli; sau, 'ine spus, o luptă nesigură, marcată de răsturnări continue, două principii. În faţa acestei bătălii, asemănătoare cu cea 0 dau, dimineaţa, tenebrele cu lumina, oamenii sunt con-a anxietatea spectatorului neputincios: de aici, poate, * termenilor calendaristici care descriu aproape toţi e vremii sau ale culturilor. În aceste perioade de aşteptare, s°arta semănăturilor depinde de o natură feminină şi a'ln care bărbatul nu poate interveni fără pericol, activi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este foarte redusă, pe măsura puterii oamenilor proceselor care, germinaţie sau gestaţie, le scapă: îi femeii, predispusă rolului de născătoare, să-i ofere naturii n muncă un fel de asistenţă rituală şi tehnică, cu plivitul h exemplu, singura activitate agrară care este exclusiv feminin-Analog cu munca din gradină, acest cules al verdelui (se nume waghzaz, din familia lui azegzaw, verdele, crudul, iarba verH şi crudă, de exemplu păpădiile, pe care femeile le culeg de ^ câmpurile cultivate cu ocazia plivitului şi care sunt mâncate crude) care se practică cu picioarele goale şi în noroi, cu corpul curbai spre pământ, se opune atât arăturilor cât şi secerişului, activităţii de deflorare sau de ucidere, care nu îi pot reveni unei femei (şi cu atât mai puţin unui stângac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umit „despărţirea din ennayer” (el îcak gennayer) este asociat cu ideea de ruptură. Există „despărţire” pe câmpuri: unii procedează la ritualul de expulzare a iui „Maras” plantând pe câmpuri ramuri de leandru. Există „despărţire” în viaţă, odată cu prima tăiere a părului băieţilor. Această perioadă de ruptură este pentru ciclul bobului ceea ce sunt pentru ciclul vieţii riturile care urmăresc să asigure masculinizarea treptată a băiatului, la origine lucrul feminin, care încep încă de la naştere, şi în special toate ceremoniile care rmr' chează etapele de trecere la lumea masculină, ca prima in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meia care, în caz de forţă majoră, este obligată să îndeplini aceste acţiuni într-adevăr masculine, trebuie să se supună unor pre ţii rituale: potrivit unei observaţii a lui Servier (1962, 124) o constrânsă să are îşi pune un pumnal la brâu şi se încalţă cu ar*”5 după Biarnay (1924, 47), femeile care. În Maroc, erau oblig*Ţj sacrifice un animal, altă activitate interzisă unei femei, trebui pună o lingură simbol falie – între coapse, sub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au prima tăiere a părului, şi care îşi vor găsi încununata odată eu cireum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iturile de separare prezintă analogii evidente, în pofida variaţii'01„ de detalii, datorită faptului că realizează aceeaşi schemă. anume a tăia, a separa, şi un ansamblu de obiecte menite să simbolizeze aceste operaţii (cuţit, pumnal, brăzdar, bănuţ de argint etc)”6 Astfel, după naştere, copilul este pus în dreapta mamei, culcată ea însăşi pe partea dreaptă, şi între ei se pune un pieptene de cardat. un cuţit marc, un brăzdar, una din pietrele din cămin şi un borcan plin cu apă (informatorul care atribuia unora din obiectele enumerate funcţii transparente cuţitul „ca să fie luptător”, brăz-darul „ca să lucreze pământul” – arăta că numai prezenţa oţelului, şi nu a unuia sau a altuia dintre obiectele făcute din acest material, este considerată indispensabilă). Potrivii unei alte surse, se pun bani, o ţiglă, oţel, o piatră mare plată şi o tigvă plină cu apă (Genevois, 1968). Până la prima sa ieşire din casă, băieţelul se află sub protecţie feminină, simbolizată de grinzi subţiri, care va înceta îndată ce va fi trecut pragul. Se alege deci pentru această primă ieşire o perioadă favorabilă, fie momentul arăturilor, când copilul, dus la câmp, va merge să atingă mânerul plugului, fie primăvara (de preferinţă în ziua inaugurală a ano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rimei tăieri a părului este legată de faptul că părul, feminin, este una dintre legăturile simbolice care îl leag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rea logodnicei în afara casei sale, se manifestă în mod „Iic ruptura de familia sa de origine (şi în special de tatăl său) ndu-i-se un burnuz (adus de familia logodnicului), strecurân- 'n pantof bani (daţi de tatăl logodnicului), agăţându-i-s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t de tatăl logodnicului) şi recomandându-i-s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 întoarcă şi să vorbească. În timp ce tatăl ei îi dă să bea apă u' mâinilor, se cânlă un cântec a cărui variantă este cântată şi cu '„mei ieşiri a băiatului la piaţă, cu ocazia circumciziei, când valul miresei şi henne pe mâini, tot atâtea treceri şi ru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de lumea maternă. Tatălui îi revine sarcina să facă tăiere a părului (cu briciul, instrument masculin), în ziua r, P„ târii de ennayer (el ăazla gennayer), rit pe care îl îndepljne puţin înainte de a-1 duce la piaţă, adică la o vârstă situată între „ şi zece ani; copiilor mai mici, tatăl le rădea numai tâmpla dreanr I Când venea momentul ca băiatul să-1 însoţească pentru prima o pe tatăl său la piaţă, la o vârstă variabilă în funcţie de familie, el îmbrăcat cu haine noi iar tatăl lui îi încingea capul cu un brây h mătase. Primea un pumnal, un lacăt şi o oglindă mică; în g) u burnuzului, mama îi punea un ou proaspăt. Pleca pe spatele un catâr, precedându-l pe tatăl său. La poarta pieţei, spărgea oul (m viril, îndeplinit şi cu prilejul deschiderii arăturilor), deschidea Iacă. tul şi se privea în oglindă, operator al răsturnării („pentru ca mai târziu, se spunea, să poată vedea tot ce se petrece la piaţă”). Tatu său îl conducea prin piaţă, prezentându-1 unora şi altora şi cumpă-rându-i tot felul de dulciuri. La întoarcere, achiziţionau un cap de bou, fără îndoială un simbol falie (ca şi coarnele) asociat cu nif-„ca să devină un „cap„ al satului” – şi chemau toate rudele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ăsăturile caracteristice ale acestei tranziţii dificile se concentrează oarecum în seria de momente critice, ca h'usut şi natah', perioade de criză în care toate puterile rele ale iernii par că se reînsufleţesc pentru a pune în pericol creşterea f viaţa, sau nisan, considerat benefic, dar nescutit de ameninţări perioade ambigue, care pentru cei mai răi conţin speranţa * mai bine, şi pentru cei mai buni ameninţarea de mai rău. 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punea părul copilului pe un taler al cântarului şi echivalent„ bani în celălalt: această sumă servea la cumpărarea cărnii sau c° tuia economii pe care băiatul le folosea la primul său drum 'a” pentru a cumpăra carne. În alte părţi, tatăl tăia vârful urechii unei l care devenea, ca şi puii ei, proprietatea băiatului. Femeile din ^ tate aduceau ouă, iar mama tăcea pesmeţi cu ouă. Sărbătoarea a caracter familial, şi fiecare îi dădea proporţiile pe care l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ecare ar purta în ea conflictul care bântuie în tot timp11'- Şi de asemenea incertitudinea viitorului, care face aceste perioade augurale (şi în special h 'usum sau prima zi nrimăvară) să fie menite, ca şi dimineaţa, riturilor de pro-oSticare şi practicilor inaug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guitate este înscrisă în anotimpul însuşi: „măvara este creştere şi copilărie, menită deci bucuriei, ca rima zi din anotimp: thafsuth, primăvara, se leagă de rădăcina FS efsu, a desface (mormanele de împletituri de nuiele pentru smochine), a deznoda, a trage (lâna) şi a înmuguri, a înflori, a se desface, a se deschide, a da în spic (Laoust, 1920, Dallet, 1953, nr. 714, Servier, 1962, 151). Dar ea este şi vulnerabilitate şi fragilitate, ca tot ceea ce începe. Ea este faţă de vară ceea ce verdele şi crudul (azegzaw), fragedul (thalaqaqth), grâu verde sau bebeluş, şi produsele verzi a căror consumare este considerată distrugere înainte de termen (aâdham) sunt faţă de produsele împlinite, galbene (iwraghen), coapte, uscate, întărite.28 Ca mamă, depozitară şi păstrătoare a contrariilor reunite, femeia este logic menită tuturor sarcinilor care constau în protejarea a ceea ce „creşte”, a ceea ce este verde şi fraged; ei îi revine sarcina să vegheze asupra creşterii puilor de oameni sau de animale, dimineaţa vieţii, speranţă ameninţată. Se ştie că, în ră de plivit, recoltarea verdeţurilor şi a legumelor din gră-îi incumbă ei, şi de asemenea îngrijirea vacii, mulgerea înseamnă albastru, verde şi cenuşiu; el poate califica un ş ş; p 'erde), carnea (crudă), lanul de grâu (verde), un cer de ploaie (el califică adesea cerul în invocaţiile cântate cu ocazia de ploaie; Picard, 302), cenuşiu ca boul de la sacrificiul de (Servier, 1972, 74, 368). Azegzaw poartă noroc: a oferi ceva mai ales dimineaţa,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ui şi fabricarea untului, produs feminin care se uleiului ca interiorul sau umedul exteriorului sau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ste momentul grădinii şi al leguminoasei (asafruri) şi în special al bobului, din care o parte este cons mat verde; vremea laptelui, pe care îl produce din abundenta vacă hrănită cu furaj verde, în grajd sau în apropierea casei &amp; care este consumat sub toate formele sale (zer, lapte prins, ţ^. brânză etc). Iar intenţia de a avea totul în acelaşi timp, de a ţine în acelaşi timp, ca şi copiii, după Platon, şi pe unul şi „e celălalt, de a menţine cât mai mult posibil echilibrul dintre forţele contrare, care defineşte viaţa, de a intra în uscat, aşa cum ar vrea riturile de separare, păstrând în acelaşi timp umedul şi împiedicând uscatul să oprească laptele şi untul, se afirmă explicit în acest rit, practicat în ziua de azal, când femeia îngroapă în faţa intrării în staul un săculeţ cu chimen, cu smirnă şi cu indigo, spunând: „O, verde, redă echilibrul, el (untul) nu va pleca şi nu se va topi„. Această intenţie se vede de asemenea foarte clar în toate riturile asociate vacii şi laptelui, care trebuie făcute să dureze evitând uscarea (siesta din azal, ziua a zilei, I uscat al uscatului, este momentul cel mai favorabil pentru furtul laptelui). Astfel, combătând uscatul cu uscat, stăpâna casei vrea j să protejeze vaca, viţelul şi laptele împotriva persoanelor care | au „privirea sărată„, adică uscată şi care usucă (sarea este sinonimă cu sterilitatea: „a semăna sare”); ea adună o mâna de pământ din locul pe care 1-a atins viţelul când a căzut şi, ameste-când-o cu sare, făină de grâu şi şapte spini (înţepător este ec valentul condimentatului, al săratului) de măceş sau de smor” fătare, ea evită să folosească focul; ea nu poate scoate z ig1 chin de Barbarie, face o legătură pe care o leagă de co vacii, apoi la putinei; de asemenea, în cele trei zile decât în a patra zi, după ce a turnat câteva picături pe aig1 niilui şi Pe Pra8 Ş' a aruncat jar în recipientul care primeşte i destinat să fie distribuit vecinilor (Rahmani, 1936). La fel, a da înapoi” laptele unei vaci căreia i-a fost răpit, eia ia&gt; Printre a^e&gt; ° seceră, un brăzdar de plug,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otcoavă de cal, un inel de oţel pe care le învârte de te ori deasupra vacii, cerând întoarcerea laptelui şi a 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evois, 1968, I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iturile pe care le îndeplinesc femeile pentru protejarea copiilor, cele mai tipice sânl cele numite rituri de asociere a lunii (thuchercka wctyur) şi care au drept scop apărarea copilului de riturile de transfer al răului (aqlab) pe care îl poate face mama unui copil născut în aceeaşi lună: femeile, spune un informator, le supraveghează pe cele cu care împart luna (icherqen ayiir). De teamă ca cealaltă să nu trimită toate nenorocirile asupra bebeluşului său, fiecare va spune, străduindu-se să fie prima care îşi descoperă susul frunţii: „întorc asupra ta transferul” (aqlab, schimbarea). Despre un copil care este lovit astfel, se spune: „Mi 1-a transformat, mi 1-a întors în sensul rău”. Pentru a se păzi, cele două femei pot împărţi pâinea, angajându-se astfel să nu se trădeze una pe cealaltă. O femeie care a fost victima aqlab şi care a descoperit cauza nenorocirii sale coace grâu pe bufrah' (farfuria înnegrită) pusă invers, adică întoarsă în sensul rău. şi se duce să-1 arunce pe ascuns pe acoperişul casei celeilalte femei, spunând: „îţi înapoiez ce mi-ai dat”. Ritul numit thuksa thucherka wayur, faptul de a scoate asocierea lunii, se practică în ziua a treia, a şaptea, a paisprezecea, a treizecea şi a patruzecea de la naştere (zile numite de „asociere a lunii”). Se pre-ară un praf făcut din chimen, tămâie, piatră acră, sare, „nuci de 'sociere” (Idjuz ech-cherk), din zanjar, henne; se lasă toată noaptea capul copilului un ou într-un castron plin cu apă. Dimineaţa, la Primei mese dacă este vorba despre o fată, în miezul zilei dacă e un băiat (se spune: „Fata, e dimineaţă”, ea trebuie să facă o *a Primire imediat; „băiatul, e seara”, se poate conta pe el pe 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g), moaşa amestecă praful cu apa din borcan, oul servind drept paletă, şi face un cerc în jurul tuturor artic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cufundat în soluţie; trasează de asemenea o linie care merge de tâmplă la alta pe frunte şi o alta de la mijlocul frunţii spre bâ-K ° recitind o formulă rituală. Este acelaşi rit care, cu variante djfe e este practicat în celelalte „zile de asociere” (de exemplu în 7; ' paisprezecea se plantează o sută de spini de drobiţă într-un tranH f de mărimea copilului şi se aruncă totul într-un râu; în a treizecea ' se plantează o sută de boabe de grâu într-o ceapă care va fi pianl. la limita dintre două parcele). Moaşa procedează la fel (cu un stropit cu sângele oii sacrificate) în ziua de Aid. De fapt, thucherk desemnează toate piedicile, obstacolele care se opun noroculu căsătoriei, succesului, reuşitei. Astfel, pentru o fată care nu reuşeşte să se mărite, moaşa „taie” thucherka; ea desface thucherka în am. nul căsătoriei spălând mireasa pe un plato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recis al pragului, în care ordinea lucrurilor este răsturnată „ca un pesmet pe farfurie”, este marcat explicit, odată cu întoarcerea azal-u (tharurith wazal), punct de divizare între anotimpul uscat şi anotimpul umed în care anul basculează: ritmul zilei de lucru – definit prin ieşirea turmei – se schimbă, şi odată cu el, aşa cum am văzut, întreaga existenţă a grupului. Este momentul în care se scoate focul pentru a instala kanun-în curte. Turma şi ciobănaşul, gospodina ocupată să-1 primească, să mulgă şi să folosească laptele, introduc în ritun elemente care participă mai mult la uscat decât la umed. Turn„ nu mai este hrănită cu iarbă fragedă şi verde adusă de I* câmpurile cultivate, ci merge să pască plante sălbatice şi uscae Ierburile, florile, ramurile pe care le aduce ciobanul la prima intrare la ora ază/-ului şi care formează buchetul numit tot tiz pus în mod ritual deasupra pragului, ferigă, cyst, mărăcine, cin” fistic, ramuri de smochin mascul, sparanghel, ulm, mirt' marin, iarbă-neagră, grozamă, pe scurt, „tot ceea ce fflişca la tară” (Rahmani, 1936 şi Yamina, 1952), sunt produsul sălli nământului părăginit – şi nu produsul, chiar parazitar, al întului cultivat, ca plantele pe care le strâng femeile cu leiul plivitului. Schimbarea este şi mai vizibilă în alimenta-, feiunle de mâncare speciale pentru „întoarcerea &lt;7z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loc larg laptelui, ca şi în perioada precedentă, dar acesta este consumat mai degrabă gătit sau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n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separare în care principiile antagoniste sunt oarecum în stare pură, precum canicula, sau ameninţă să se întoarcă, ca iarna, şi perioadele de tranziţie în care uscatul se întoarce la umed, la toamnă, şi când umedul se întoarce la uscat, la primăvară, procese opuse între ele, dar în care reunirea şi separarea se realizează în afara oricărei intervenţii umane, se opun la rândul lor, dar altfel, perioadelor în care reunirea contrariilor şi separarea contrariilor reunite îmbracă o formă critică pentru că îi revin însuşi bărbatului. Opoziţia dintre riturile de mijlocire, aproape exclusiv feminine, perioade de tranziţie, şi riturile de licitare, care se impun în mod imperativ întregului grup, şi mai întâi bărbaţilor, în perioadele de intervenţie, recol-ri şi arături, traduce din nou într-adevăr în logica specifică ritualului opoziţia, care îi conferă structura sa anului agrar, re timpul de muncă şi timpul de gestaţie (adică restul ciclului e Producţie) în timpul căruia grăuntele suferă un proces natu-ra' de transformare.29 em vedea o probă contrară a legăturii dintre ritual şi încălcarea natoare în faptul că un anumit număr de activităţi sunt îndeplinite n acompaniament foarte redus de rituri: sunt toate activităţile de smochinelor, măslinelor), la care putem adăuga plivitul şi ntul, tunderea oilor, plantarea măslinilor, scoaterea boab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care însoţesc arăturile sau căsătoria au a face licită, ascunzând-o, coliziunea dintre cele două nrjn opuse, coincidentia oppositorum operată prin acţiunea ţăran 1 care este constrâns să forţeze natura, să-i aducă viol şi vjoi realizând instrumente de temut prin ele însele, deoarece produse de fierar, stăpânul focului, brăzdar, cuţit, seceră. Treh transforaiate în acţiuni rituale savant eufemizate acţiunile obiect profanatoare care constau în a separa, a tăia, a diviza (împreu CU secerişul, tăierea firului din ţesătură, înjunghierea unui bo cu ocazia sacrificiului) ceea ce natura (adică nomos, taxinomia) a unit3„, sau, invers, a se reuni – prin călirea fierului, căsătorie sau arat – ceea ce natura (adică taxinomia) a despărţit. Încălcările profanatoare pot fi delegate unei fiinţe inferioare, deopotrivă temute şi dispreţuite, care, acţionând ca sacrificator şi ţap ispăşitor, „ridică nenorocirea”31: acesta este cazul călini fierului atribuite fierarului, sau înjunghierea boului pentru sacrificii colective, încredinţată fierarului sau unui negru. Şi atunci când ele sunt asumate chiar de aceia care sunt responsabilii şi benefidin spic sau baterea laptelui. Astfel, riturile care au în centru copacii sunt în acelaşi timp foarte puţin numeroase, foarte variabile şi foarte „transparente” (ca toate riturile „facultative”): de exemplu, împotriva „tristeţii” măslinilor, se ung trunchiurile acestora cu henne pentru „a-1 face fericiţi”, se agaţă un cap de măgar de ramurile lor etc. M Circumcizia, tăierea copacilor, ca şi scrificările şi tatuajele, participa la logica purificării, în care instrumentele făurite prin foc îndepl”iest o funcţie benefică de exorcizare, ca focurile de insla, mai degr decât la logica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milia care are sarcina deschiderii arăturilor ocupă o po/4ie nu este mai puţin ambiguă decât cea a fierarului (nu se vo ^ niciodată de elfal în legătură cu el), iar funcţia sa de ecran magi asigură un loc de frunte în ierarhia prestigiului şi a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or, ca deflorarea soţiei, deschiderea primei brazde, tăie-itiiTiului fir din ţesătură şi secerarea ultimului snop, ele sunt figurate printr-o punere în scenă colectivă car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 o semnificaţie colectiv proclamată, cea a unui să-care este exact opusul adevărului lor social recunoscut, nu mai puţin obiectivă, cea a unui omor. Întregul adevă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 şi al credinţei colective este conţinut în acest ioc al mag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lui adevăr obiectiv, în acest dublu joc cu adevărul prin grupul, responsabil de întreaga obiectivitate, se minte arecum pe el însuşi, producând un adevăr care nu are nici un ens şi nici o funcţie decât aceea de a nega un adevăr cunoscut j recunoscut de toţi, minciună care nu ar înşela pe nimeni dacă toată lumea nu ar fi hotărâtă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ecerişului, adevărul social care trebuie negat colectiv este fără ambiguitate: secerişul (thamegra) este un omor (thamgerl', desemnează gâtul, moartea violentă, răzbunarea, iar amgar secera) la capătul căruia glia, fecundată prin arături, este despuiată de produsele pe care le-a adus la maturitate. Ritualul ultimului snop, despre care deţinem nenumărate descrieri, fără îndoială pentru că fusese adus în atenţie de analizele fraze-riene32, deci aproape tot atâtea variante, constă încă, în principiul său, în a nega în mod simbolic omorârea inevitabilă a câmpului sau a „spiritului bobului” (ori a „câmpului”), principiu fecundităţii sale, transfigurând-o în sacrificiu menit să asigure învierea vieţii sacrificate şi însoţind-o întotdeauna cu te tributuri compensatorii care par a fi substitute ale vieţii 'ânului câmpului” însuşi: ca şi în cazul ţesutului, când se tfică sacrificiul ce justifică tăierea, enunţându-s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The Golden Bongh, Partea a V-a, voi. I (The spirits of c°w and t/re wild), cap. VTI. pp. 214-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ncipiul „o viaţă pentru o viaţă”, ne situăm de fapt în 1 răzbunării sângelui (thamgert'), un „gât” pentru un „pjţ” „stăpânul câmpului” riscă să plătească cu viaţa pe care j' câmpului înjunghiind ultimul snop, act care îi revine lui întotd auna (chiar şi atunci când ceea ce pare a fi forma origina ritualului a dispărut – aşa cum este cazul în Kabylia Mar este adevărat că întotdeauna stăpânul câmpului taie ultimul sn şi îl aduce acasă, unde este atârnat de grinda principală). Aceast-aminteşte tratamentele care i se aplică adesea „stăpânuiu câmpului”, ca pentru a obţine de la el echivalentul unei dh compensaţie prin care se întrerupea eâteodată lanţul răzbunări-lor care răspundeau la răzbunări: astfel, într-un caz exemplar secerătorii se aruncă asupra lui în momentul în care va tăia ultimul snop, îl leagă fedeleş, îl iau cu ei la moschee unde el negociază răscumpărarea, miere, unt, oi, imediat sacrificate pentru un festin care îi adună pe secerători (Bourilly,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mele date ultimului snop, se pare că „spiritul câmpului”, a cărui perpetuare este important să fie afirmată, este identificat practic, în funcţie de variante, fie cu un animal (se vorbeşte despre „coama câmpului”, despre „coada câmpului”), fie cu o tânără mireasă, thislith, care este menită morţii după ce a rodit (se vorbeşte despre „cârlionţii câmpului”, de „coada împletită a câmpului”). Acestor reprezentări diferite le corespund idealuri difente. unii, care consideră un păcat tăierea ultimului snop, îl abando nează în mijlocul câmpului, pentru săraci, boi sau păsări; alţu cosesc (sau îl scot din rădăcini cu mâna pentru a evita contac acestuia cu secera), dar întotdeauna după un ritual deosebit. O”1 rărea rituală a câmpului poate fi îndeplinită prin intermediul sa carii (compensaţie magică pentru crima inevitabilă) unui am care este în acelaşi timp incarnarea acestuia şi substitutul bar ^ lui (bărbaţii însuşesc virtuţile miraculoase pe care carnea animalului sacrificat printr-o masă de împărtăşanieiţe cazuri, coada animalului sacrificat constituie obiectul unui t special – ea este atârnată în moschee, ca şi cum, în niera ultimului snop, numit uneori „coada câmpului”, ar contra puterea vieţii). El poate fi îndeplinit şi asupra ultimului snop tratat ca un animal sacrificat: în anumite cazuri (Ser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stăpânul câmpului se întoarce spre răsărit, culcă ltimul snop la pământ, cu faţa spre răsărit, ca un bou, şi simulează „niunghierea spicelor făcând să curgă din mâna stingă un pumn de nământ în mijlocul rănii ca pentru a mima scurgerea sângelui; în alte părţi, „stăpânul câmpului„ sau fiul său taie ultimul snop pro-nuntând rugăciunea rituală a celor aflaţi în agonie, chabada (cf. Levi-Provencal, 1918, 97 şi Bourilly, 1932, 126-128) sau un întreg acompaniament de cântece care îl îndeamnă să accepte moartea anunţându-i învierea': „Mori, mori, o câmpule, stăpânul nostru te va învia!„. Se întâmplă chiar ca, tratând „spiritul câmpului„ ca pe un mort, să fie îngropat într-un mormânt orientat cu faţa spre răsărit ultimul snop, în care acesta s-a refugiat oarecum (Servier, 1962, 227-230). Iar interferenţa dintre negarea crimei şi schimbul unei vieţi cu alta se vede într-adevăr în faptul că se cântau aceleaşi cântece în momentul în care se detaşa covorul de pe războiul de ţesut: „Mori, mori, o câmpul nostru de orz: glorie Celui care nu moare! Domnul nostru îţi va reda viaţa după moarte: oamenii noştri te vor lucra iar boii noştri te vor scoate din spice” n ciuda întregii neîncrederi, pe care trebuie să o inspir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e, comparaţiile dintre elemente disociate ale sistemelor e din care îşi extrag valoarea, nu putem să nu apropiem aceste lţii, în care i se cere câmpului sau bobului să se facă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ului său sacrificiu, de toate precauţiile rituale prin care vechii itrăduiau să obţină de la boul destinat sacrificiului un semn de eM la propria sa ucidere, astfel negată (cf. M. Detienne şi J.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gt; La cuisine du sacrifice en pays grec, Paris, Gallimard, 1969, n sP&lt;*ial p. 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ERRE B0URD1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asset, 1922, p. 158, şi mulţi alţi autori anterio Westermarck, în ceea ce priveşte cântecele de sec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negării omorului este dublat de acte de mijl0 care urmăresc să favorizeze învierea, pe care limbajul „-* mativ al cânturilor rituale o anunţă şi în acelaşi timp o i realizând schema unirii contrariilor: învierea nu este aitc decât reunificarea sau, dacă vreţi, căsătoria principiilor vieţii n care omorul inevitabil le desparte, cerul cu pământul, mascul nul cu femininul; de aceea, riturile de seceriş regăsesc Wjca riturilor de ploaie într-un moment în care ploaia nu este dorită pentru funcţia sa într-adevăr tehnică (niciodată autonomizată) şi nu poate avea ca obiect decât reînnoirea bobului sau a câmpu-lui. Vedem cum reapare astfel întregul aparat al riturilor de ploaie, cu personajele (Amar, soţul lui Ghonja, personifica^ unul ploaia şi cerul, celălalt pământul tânăr şi virgin, logodnica etc.) şi obiectele (păpuşi, drapele) pe care le pun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omplet acest ritual, ce vizează să facă licită reunirea contrariilor, ceremonia arăturilor, trebuie să ştim că perioada care urmează după seceriş şi riturile sale care vizează asigurarea perpetuării principiului fecundant este o perioadă de separare, destinată virtuţilor virile, punctului de onoare şi luptelor.34 Lakhrif, de la verbul arab kherref (D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ecvenţa luptelor de o anvergură mai mică sau mai mare în sezon* smochinelor îi determina pe observatori, înmraiati de spusele m gene (se spune despre o persoană exaltată i smochine„ sau despre cineva care se poartă smochinele de cap”) să se întrebe dacă smochinele nu tm„*- capabile să explice excitaţia care era convenţională în această pe a anului: „Există într-adevăr un anotimp în ' „1in ' mai exaltate decât în orice altă vreme: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r- 11^1) ' a cule§e Şi a rnânca smochine proaspete, şi de ' nea a glumi (akherraf, om de viaţă), câteodată a bate: a o lua razna, este o perioadă extra-ordinară de abun-' ¦- ci odihnă, care nu poate fi definită nici ca timp de lucru, njera arăturilor şi a secerişului, nici ca timp de gestaţie, în jera iernii şi a primăverii: este timpul masculin prin excese în care grupul se deschide spre exterior şi trebuie să-i frunte pe străini, în sărbătoare şi la război, pentru a lega i ante care, ca şi căsătoriile extra-ordinare, sunt departe de a xclude provocarea.'5 La fel ca bobul rezervat pentru sămânţă, are va subzista în stare separată, băiatul tânăr este smuls în mod simbolic din lumea maternă şi feminină prin circumcizie: această ceremonie de la care femeile sunt riguros excluse are funcţia de a încorpora băiatul în lumea bărbaţilor printr-o operaţie care este considerată ca o a doua naştere, pur masculină de data aceasta, şi care, cum se spune, „îi face bărbaţi”. Într-o variantă a ritualului, tinerii circumcişi sunt înconjuraţi de două sau trei cercuri concentrice de bărbaţi cu puşti şi aşezaţi pe brăzdare de plug: bărbaţii care stau în cerc sunt toţi membrii orbind despre sezonul smochinelor pe care ei îl numesc kherif, ma, se pare că s-a convenit că oamenii trebuie să fie mai agitaţi în fă perioadă, aşa cum sunt în mod convenţional veseli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ui” (Devaux,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i timp pur masculin al violenţei şi al punctului de onoare îi unde, în ordinea spaţiului, potcovăria, casă în întregime masculinului„ (elkanun), parte ridicată, având pe o latură căminul IS Şi pe cealaltă foalele (despărţite printr-un mic perete pe: ^c tuburile ţoalelor) i se opune „nicovala”, regiune internă a ariei, apropiată de uşă, unde se ailă şi cuvele umplute cu apă în. cufandă bucata de fier care tocmai a fost încălzită şi bătută lf 225-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ui şi subclanului, cărora li se adaugă rudele masculin mamei, aliaţii, cărora le-a fost prezentat băiatul, escortat a delegaţie de bărbaţi din subclan, purtători de puşti, în ss „ mâna care a precedat ceremonia (rit care se practică şi ina de căsătorie şi care este numit aghrum, pesmetul, hrana uSc. şi masculină prin excelenţă).3*' însuşi câtnpul este despuiaţ a orice formă de viaţă odată cu scuturarea frunzelor din copa cu culegerea ultimelor fructe şi smulgerea ultimelor vestigii î vegetaţie din câmpuri şi grădini. Starea de separare se termic pentru lumea naturală, cu awdjeb, deschiderea solemnă a a% rilor, care celebrează căsătoria cerului cu pământul, a brăzdam. lui cu brazda, prin punerea în scenă colectivă a unui ansamblu de practici mimetice, printre care căsătoria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ordinea obişnuită este marcată de asemenea de primordialitatea acordată întăririi unităţii consanguine, îj detrimentul căutării alianţelor îndepărtate, cu thimechreth, sacrificiul „porţii anului”, înjunghierea unui bou al cărui sânge stropeşte pământul, chemând ploaia, şi a cărui carne sfinţită este *~” membrii comunităţii. Împărţirea î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p imagine în şi P1”'0 comunitatea de origine (thadjadith), şi în tjfl-m instituie legea într-adevăr politică a acestei particianUme isonomia, recunoscută în mod tacit în acceptarea articipa la masa comunitară şi de a lua o parte egală cu tuturor celorlalţi. Prin aceasta, ea îşi capătă deplinul sens tip ci rle reoroducere colectivă şi a tuturor celorlalţi. Prin aceasta, ea îşi capătă deplinu nOlnotetic de producţie şi de reproducere colectivă şi „mă a legii fundamentale de împărţire şi distribuire care tituie grupul ca grup realmente uman în opoziţie cu lumea iâ încarnată de şacal, un fel de nelegiuit: fiinţă anomică, l ilit în crificiu „p stropeşte pământul, chemând ploaia, şi a căru împărţită între toţi membrii comunităţii. Împărţirea î egale care tratează boul sacrificat ca pe un fel de i ă orpului social, o schemă de divi în fami re toţi g ratează boul sacrificat ca pe un fel d practică a corpului social, o schemă de divizare în familii, deliă up îd în mod solemn, prin faptul ca se 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nstituie grupul ca grup rcaimcuw uu*. – r bâtica, încarnată de şacal, un fel de nelegiuit: fiinţă anomică, orând legea tacit recunoscută prin jurământul implicat în ăntul de a mânca împreună (se jură pe pesmet şi pe sare), el se irâneşte cu carne crudă şi merge până la devorarea cadavrelor ne care are sarcina să le înmormânteze; lipsit de „casă”, el manifestă aceeaşi sălbăticie în ordinea sexualităţii, făcând o căsătorie contra naturii, în afara spaţiului său, cu cămila.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ilosofie a istoriei, prezentă în stare implicită în întreaga practică rituală, se exprimă într-un basm sub formă de mit originar: „Odinioară, animalele, întrunite în adunare, au jurat să nu se mai devoreze între ele şi să trăiască în pace pe pămâ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are multe caracteristici comune cu femeia sau, mai bine sPus, cu bătrâna. El este însărcinat cu corvoada apei. El este ireme-abil sucit: „S-a pus coada şacalului în ţeava puştii timp de patruzeci ^ile, a fost scoasă la fel ca înainte”. El este supus dorinţei imediate aţiabile: „Cum spunea şacalul, aş vrea ca primăvara să dureze doi 1 Consilier, eminenţă cenuşie, el ameninţă mereu că va reintroduce toiea, divizarea, zâzania (despre el nu se vorbeşte decât prin |sme: el este „scurtul„ sau „cel cu arkasen” pentru că târăşte hoi-roănătoare cu sandalele din piele brută, făcute din pielea boului nhciu). Şacalul mai este asimilat şi cu roşcovanul, tară barbă şi stată care, aşa cum am văzut, seamănă discordia, refuzând la; apoi să-1 ierte pe acela care îi furase o ca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 legi Ş„aU Prevăzv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nit rege pe leu ( ) auea y ^ K fi fost fericite * „; furnalele tnUau în pac* l-*^ ^ obişnmt al onsilierul Leulmn- ^ luc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vceh acum spata* ^^ ^ folosească (. pe curteni să nu se aminte de carnea îebu nele la altele, au suficientă autonomie pentru a produce iboluri parţial discordante sau, cel puţin, supraded tfel le ia altele, au suficientă autonomie pcuuu. sau simboluri parţial discordante sau, cel puţin, suprade- „to nolisemice şi multifuncţionale.38 Vedem astfel tându-sc, ca m supraimpnmare, produsele mai multor P practice: mai întâi, schema deja întâlnită a negării vioîn arat sau în deflorare şi, la gradul doi, în omorârea bou-are în logica schimburilor de daruri (do ut des), reprezintă ' ntrapartidă a violenţei faţă de pământ; apoi schema reunirii. – i nn7.it. iv cu toate simbolurile cuplului şi alt rt de violenţă negat, care urmăreşte Sacrificarea boului, ac a ordinii omeneşti 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e violenţa înscrisa în P feft tânără, este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dar sălbatice, tereri ^ ^ se Memmzâ f6CU l de alianţă, un jurămJtc*^ ^ adică „ amându-se ordinea r. ^ îmnoţriva tuturor, incaiL nosta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 – rtrapartidă a violenţei faţă ae paiuim, ~ este inversul pozitiv cu toate simbolurile cuplului şi ale mnerecherii, de la perechea de boi la lampa de căsătorie, şi '-' ^ A&lt;* oriia oentru reuşita reunirii, a virilizării prin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 hemele necesitate de grija pentru reuşita reunirii, a virilizării masculinului (cu împuşcăturile şi tragerea la ţintă) şi a fertilizării femininului, cu toate riturile de fecunditate (care sunt autonomizate atunci când femeia sterilă reînnoieşte riturile căsătoriei (cf. Genevois, 1968, II, 26-27); şi, în sfârşit, foarte secundar, schema separării şi a răsturnării statutului (care i se aplică mai ales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i, pe care o atestă constantele observate, în pofida diferenţelor climaterice şi economice, la scara Maghrebului, nu exclude variaţiile care au, tară îndoială, ca principiu i întâi variaţiile condiţiilor economice şi îndeosebi ale limitelor ropului de lucru, legate de climă şi de tipul de cultură corelativ, de nplu opoziţia dintre agricultori-arboricultori din regiunile înalte şi iltivatorii de cereale (multe glume rituale ale oamenilor ' '„ „-^„^ °it joc de întârzierea cu care oamenii de la munte ră), şi apoi istoria singulară a fiecărei unităţi loca ra ei înseşi (într-atât îneât, aşa cum relata Germaii_: măsură variau de la un sat la altul), care, ca în cazul obiceiuri-igistrate în qamtm sau ca decoraţiile covoarelor şi ale vaselor de ază şi eternizează produse diferite ale aceloraşi scheme, şi care. adesea un motiv de a perpetua aceste diferenţe în căutarea J eremw; f”tS, „ nn M dan say un aU ^ {) dmpie nă sa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un motiv de a perpetua entierii (faţă de un alt clan sau un al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nicei, despărţită de familia sa de origine şi incorpor noua familie printr-un rit de trecere în sensul lui Van Ger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i zarea care ritualizează încălcarea, care face d deopotrivă un act rezolvat şi public, îndeplinit în faţa ţm colectiv asumat şi aprobat, chiar dacă îi este delegat ni unuia, este, prin sine, o negare, cea mai puternică dintre t0 deoarece are de partea sa întregul grup. Credinţa, care e întotdeauna colectivă, se împlineşte şi se legitimează deveni publică şi oficială, afirmându-se şi afişându-se, în loc să ascundă, cum face ritualul ilegitim (adică dominat, ca ma2; feminină) care, ca şi hoţul, potrivit lui Weber, recunoaşte chiar prin aceasta legitimitatea şi propria sa ilegitimitate. În cazul particular în care se caută licitarea încălcării39, grupul,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din întâmplare se menţionează explicit licitarea (Iah 'lai) şi tabuul (h 'aram) în cazul arăturilor şi al căsătoriei. A începe arăturile înainte de momentul licit (Iah 'lai) este considerat ca un act h'aram care este menit să genereze un produs h'aram. În legătură cu ziua de toamnă numită yum chendid, în care vântul face obiectul unor rituri de pronosticare diferite (Clavet, 19), un informator povesteşte că un înţelept numit Chendul a refuzat să are, deşi ploaia fusese abundentă, pentru că prevestirile, care nu se revelează decât în acea zi, a 32-a din toamnă, arătau că anul va fi rău. În ceea ce se numeşte d h'aq (de exemplu, el h'aq lakhrif, anunţarea recoltei de smochine). dimensiunea magică nu lipseşte nici ea, din moment ce adunarea cate o face publică cheamă nenorocirea asupra contravenienţilor; toW-caracterul de convenţie socială al interdicţiei este reamintit prin taP că încălcarea este sancţionată printr-o amendă (numită şi e&lt; „ Deşi nu se vorbeşte de Iah'lai în cazul căsătoriei decât pe” desemna suma de bani pe care logodnicul o dă logodnicei sa lângă zestre şi cadouri) înainte de consumarea căsătoriei, tun, licitare a ceremoniei căsătoriei este amintită prin multe trasa exemplu, imenşi lah'lal): astfel, după cum am văzut, se de i (je oficializare care constă în a colectiviza practica res-t'vă făcând-o publică, delegată şi sincronizată, se autorizează gur sa facă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se poate măsura gradul de legitimitate (în oortanţă socială) al unui rit după forma de organizare colecpe Care o impune: avem astfel marile rituri de interes public e adună în acelaşi loc şi în acelaşi timp întregul grup, ca criticul unui bou (thimechreth „de la poarta anului” sau pentm defunct, sau pentru a obţine ploaie); riturile care sunt înde-olinite în acelaşi timp, dar în fiecare familie separat, precum sacrificiul oii din Aid sau riturile de interes privat dar îndeplinite în mod public, ca jertfirea în favoarea unei case sau a ariei de treierat sau a ţesăturii; riturile care sunt îndeplinite fără ascunzişuri şi oricând, ca ritul pentru îngrijirea urciorului de la ochi; şi, în sfârşit, riturile private şi secrete care nu pot fi practicate decât pe ascuns şi la ore imposibil de ştiut, ca riturile de magie malefică. Toate par să indice că simbolismul realizat este cu atât mai inconştient (ca produs al unei istorii uitate) cu cât riturile sunt mai oficiale şi colective, şi cu atât mai conştient cu cât este mai instrumental, cu cât scopurile pe care le slujeşte sunt mai private şi, în acelaşi timp, ma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iturile de transfer al râului (asfet), ca ritur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riturile de pronosticare etc, apelează la asociaţii de idei 'arte simple şi transparente (puţin ca în poveşti) datorită faptului logica lor se deduce foarte direct din funcţia lor, care dă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e a acesteia: de exemplu, când este vorba de a vindeca de tiţiu, qibla înfige membrul bolnav în pământ (cel de pe mora sezonul căsătoriilor printr-o căsătorie între veri paraleli, predis-a acest rol inaugural prin conformitatea sa cu principiile con-^ mitic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l s pe lot soarele atinge marea. (i se lasă nop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osire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5^ st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mul i în pata la 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şi „ înmorm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ritul de jn* cu „ ^^ ^ 'UlPttetm^tat în aceea, gaUră ^ 1 u ierburi amare, * accentuaico iuHmmui holismul reafoat este transpa-), sin*°UsmU ^ dinţilor. se I11UI de obţmert ^^ (rtiM (|Wbebeluşului şv. ^^. ^ Riturik de racmd bule care se „p” ^^ mai puţin dffl mal clare, pe„n” ca P ^ ^ ^ rai, ţ de exemplu, „1^p ^ ^-^ ^ d0Vk^ nI”le în toate pfcfle a^ ^ în ordinea ^a Uocuţionara care 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p;M&gt; P°al sociale. Caracterul realmente magic ^. ^ lumca sociale ne scapă atât timp c„t „ prln^nn^ socială, despărţind sau unind indw zi ^ ^ ^ pL care sau leduri (căsătorie) nu ^^ (tm) himWnd valoarea sole mstituie cuţitul sau nodul „apeM^ §au &amp; persoanelor „ăla a lucrurilor (ca amprenta c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 cultural). El apare, dimpotrivă ^ revenire uu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no/iţia indivizuo^ ~ – (competenv„ ^ te^” printr-un fel de inocenţă, de încre e, ă să e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 eChie în raport cu ofi ^ a cOi^ ^ dezamăgirea ^^ din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OrptdtpunelavecunoaŞte^ ^ J ^^ ele ^ eficace a n toi care le est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ade valabilitate, colectivului, dincolo *T ^ asupra lumii naturale asupra a ceea ce nu dep ^ ^^ bostan 0 ^ care depind; *un„ „L un rege sau din cel botezat un cre, aşa cum fac din fiul „gel ^^ g&amp; instaureze, odată ^ tin, într-un cuvânt, cina ^^ între oameniţ ^ e, formele de telap ^^ ^. ^ impl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bolic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at, ca şi la secer*l'^„aJe „sarcina să îndeplinească chiar în îndeplinirea ^„^ de la nuntă”, cum este numit deschiderea arâtunlor, „b desemnat de grup, ca ma, dteodată, acţionează, în (tm) unirea profanatoare a focudatar al gn^ ^^Iii echivalent al „. 1U1 din cer cu pammtu! un*d, ^^^ acela timp netului celest al cărui nun^i^ ^ ^ m apa, i br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ei familii numite abruâ, talisman {abruâ se foloseşte şi tru lunga coada a boului ales pentru sacrificiul de toamnă şi tru rochia lungă cu trenă a femeii care transportă seminţele întâlnit în invocaţiile pe care nu încetează să le formuleze ia ocupată cu grădinăritul: „Acordă fiecărei parcele pe care ala rochiei mele, abruâ, şi planta de la picioarele mele au atins-o recoltă bogată” Genevois, 1969). „Oamenii, adică toţi membrii lanului, ies prin casa lui Yusef (care, cum se mai spune, „iese tru ceilalţi„). Pentru a explica funcţiile distribuite acestei fami-| care deţine şi monopolul tuturor actelor tehnice care fac să intervină focul sau obiectele fabricate cu ajutorul focului (vârfurile înroşite în foc împotriva bolilor, tatuajele, repunerea la loc a oaselor fracturate, circumcizia), se spune că trăsnetul ar fi căzut pe parcela unuia dintre strămoşii săi, care „a grefat„ pe brăzdarul plugului său bucata de fier ascuţit şi călit pe care o descoperise în punctul de impact, şi, de asemenea, că într-o zi de furtună o oaie ar fi adus în lâna ei o seceră mică care ar fi fost „grefată” pe secera folosită pentru a face vârfuri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arat trebuie să favorizeze de asemenea o stare paradoxală a unirii contrariilor, în care susul se întoarce, provizoriu, la principiul feminin: sămânţa, condamnată un moment la secetă şi sterilitate, nu se poate întoarce la viaţă decât prin cufundarea sa în umiditatea fertilă. Pământul, asemănător cu oaia, poate să nu dea rod (thamazgtilh), el poate să se întoarcă la litatea sau la fecunditatea sălbatică a părăginirii, iar viitorul minţei este la discreţia puterilor feminine pe care actul de undare a trebuit să le forţeze. „Poarta anului” nu este moftul în care începe anui5 care de altfel nu are început, ^ce este o eternă reîncepere, ci un prag, perioadă de incer-„ne şi de speranţă („se aud foarte des cuvintele „dacă vrea nezeu”„) ţ cmd totul se reînnoieşte, începând cu contractele asocierile (Maury, 1939), un moment inaugural în care anul, ca şi casa, care trebuie să rămână mereu deschisă î luminii fecundante a soarelui, se deschide principiului masmarcare o fecundează şi o umple. Arăturile şi semănăturile chează reuşita mişcării din afară spre înăuntru, a vidului s plin, a uscatului spre umed, a luminii solare spre tenebrele restre, a masculinului fecundant spre femininul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utem aminti un basm foarte cunoscut vestea lui Heb-Heb-er-Remman, în care, în jurul şarpelui, ren zentat adesea pe recipientele zidite în care sunt depozitate grâu-i rezervate pentru consum şi sămânţă, se organizează întreaga sim bolistică a fecundităţii care acţionează în riturile de căsătorie şi de arat. O tânără, care avea şapte fraţi şi era deci de şapte ori binecu-vântată, pentru că era de şapte ori protejată, este victima geloziei cumnatelor sale. care o fac să mănânce şapte ouă de şarpe ascunse în cocoloaşe de aluat; burta i se umflă; lumea o crede însărcinată; este alungată. Un înţelept descoperă originea răului: pentru a o scăpa pe fată, el va trebui să înjunghie o oaie, să-i frigă carnea sărând-o mult, să o facă pe fată să o mănânce, apoi să o agate de picioare cu gura deschisă deasupra unui bazin plin cu apă. Şerpii ies, sunt omorâţi. Tânăra se mărită, are un copil pe care îl numeşte Heb-Heb-er-Remman, „seminţele de rodie”. Se întoarce la fraţii săi care o recunosc când le povesteşte istoria, arătându-le cei şapte şerpi pe care îi sărase şi uscase. Se vede imediat ca, pentru a produce această povestire sau pentru a-i descifra cel puţin sensul confuz, este suficient să posezi ansamblul schemelor care acţionea„ în producerea oricărui rit de fecunditate. A fecunda înseamnă a p trunde, a face să intre ceva care umflă sau face să se umfle: in” actul se„„1 sau cu aratul. Într-un alt basm, şarpele pe care 6” femeie sten rea de hrană sau de hrană care umflă este analoagă cu crescuse ca pe fiul ei este respins de prima sa soţie: el se riaic\par</w:t>
        <w:tab/>
        <w:t>crescuse ca pe fiul ei este respins de prima sa st ^ umflă şi suflă asupra ei un jet de flacără otrăvită care o ar transformă în cenuşă. Dar aici este vorba despre o falsă tec ^ şerpii, simbol al principiului masculin de viaţă, al buie să nwară pentru a renaşte, sunt ingeraţi sub formă de ouă, lică în stare feminină, şi se întorc la starea masculină în contraîn pântecul tinerei fete (într-un rit de fecunditate, relatat de Westermarck. inima parte masculină a şerpilor – este cea consuata). Umflarea care rezultă din această procreare inversată este terilă şi nefastă. Îngrijirea se impune în mod logic. Trebuie obţiut din partea uscatului să opereze o mişcare în sens invers, de sus n; os este suficientă o simplă răsturnare de jos în sus – şi dinăuntru spre afară ceea ce nu se poate face printr-o simplă operaţie mecanică: trebuie uscat uscatul, însetat, adăugându-i uscatul prin excelenţă, sarea, şi întărită astfel propensiunea spre umed care. În fecundarea normală, procreare sau semănături, îl duce spre interior, spre sinul umed al femeii sau al pământului deschis de brăzdar. Când povestea se termină, fecunditatea tinerei fete este atestată prin naşterea lui Heb-Heb-er-Remman, „seminţele de rodie” (simbol prin excelenţă al fertilităţii feminine, identificat cu pântecul femeii), şi a numeroşilor băieţi născuţi (sau care se vor naşte) din pântecul fecund al femeii cu şapte fraţi, ieşite ea însăşi dintr-un pântec fecund (în bărbaţi). Iar cei şapte şerpi sunt uscaţi şi săraţi, adică în starea care le este structural atribuită ca simboluri ale seminţei masculine, capabile să crească şi să se înmulţească prin ciclul cufundării în umed urmat de ieşirea căt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masculinului cu femininul, a uscatului cu umedul, arat sau căsătorie, este chemată de întregul simbolism per-ativ al ritualului care semnifică, în sensul de a spune cu wtoritate, unirea principiilor care sunt menite sterilităţii cât P rămân în stare separată, impară, imperfectă. De unde reali-ea&gt; în ritualurile de căsătorie sau de arături, a tot ceea ce; însemna par, cuplu, împerechere, şi mai întâi perechea de Wayuga sau thazwij, de la ezwej, a se căsători, a fi căsătorit), Perechea prin excelenţă, pentru că boul este în sine Şi previziune de prosperitate, de plenitudine.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ERRE B0URD1EU este mandatat să deschidă arăturile, şi care este numit un „bărbatul de la nuntă”, este numit şi „bătrânul cu perechea a boi” {amghar naty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este cel care spune: „Acolo unde mă voi culca, nu Va r foamete” şi „Mouh! Ieşi, tu, foame, şi să intre saţietatea”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I, 29). De aceea intrarea noii perechi de boi în casă este binecuvântare marcată prin rituri încredinţate stăpânei casei; ca s pentru intrarea miresei, ea pune pe prag alemsir, blana de oaie pe care se primesc boabele măcinate şi care mai este numită şi „poarta merindelor” (bab-errazq), ca să aducă plinul, prosperitatea; ea le urează bun-venit – „Fii binevenit, fericitule!” -; ea le oferă apă, îi mângâie, îi leagă şi-i dezleagă, trece pe sub ei. Aceste tradiţii culese la AYt Hichem au multe trăsături comune cu cele care se observă la întoarcerea turmelor la azal (Rahmani, 1936). În Kabylia Mică, blana de oaie este înlocuită cu un ciur de fasole şi animalelor nu li se oferă apă. Alte perechi binecuvântate: spicul dublu (pe aceeaşi tulpină), numit „spic de binecuvântare”, în cinstea căruia se înjunghie un ţap, care este păstrat în casă; gemenii (după unii informatori, mama de gemeni ar avea privilegiul de a proceda în mod licit la jertfirea unor animale).41 în prevestiri, ceea ce este pereche este de bun augur (chiar dacă este vorba de lucruri funeste, precum corbii). Dimpotrivă, imparul, singularul, solitarul, celibatarul de exemplu, este funest, ca simbol al sterilităţii (tânăra necăsătorita este numită ifrid, ca şi boul care nu se lasă pus la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de a semnifica reuşita împerecherii este tratamentul la care este supusă sămânţa. Potrivit dife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ici aici simbolismul practic nu este lipsit de ambiguitate, mama unor gemeni, este suspectă şi de magie: într-adevăr. ge amintesc ideea de ură; mai mult decât inidban, copii despărţiţi p ^, diferenţă de vârstă foarte mică, care îşi dispută sânul mamei, g {akniwan), se invidiază şi se detestă, ca şi co-soţiile, numite tha (singular, thakna),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natori, grăuntele menit să fie semănat nu este niciodată estecat cu grăuntele destinat consumului sau vânzării: conţi – d întotdeauna boabe din ultimul snop tăiat, câteodată boabe. ultimul snop bătut sau din praful luat de pe ultima parcelă cerată sau de pe arie atunci când s-a treierat ultimul snop, ori „praful de la mauzoleul unui sfânt (Servier, 1962, 229, 253), din sare etc, sămânţa este păstrată chiar în casă, în cufere sau în recipiente mici – thikufiyin – puse pe peretele despărţitor şi pregătită potrivit riturilor şi interdicţiilor destinate să-i păstreze proprietăţile. Cu alte cuvinte, ea este domesticită printr-o şedere prelungită în locul prin excelenţă al procreării, al unirii masculinului cu femininul, pe care îl manifestă, chiar în arhitectură, unirea furcii, feminină, cu grinda pe care se sprijină, asemănătoare ca unirea pământului cu cerul42. Dar atestarea cea mai clară a unirii este semnificată de lampa aprinsă (mes 'bah') care era purtată în faţa cortegiului nupţial (Devulder, 1957, Yamina, 1953) şi care ardea toată noaptea în camera nupţială, după cum, potrivit unor tradiţii, îl însoţea pe agricultor, în prima zi de arături, până la câmp, unde acesta o ţinea aprinsă până ce era însămânţata prima parcelă delimitată (thamti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furcă şi grindă este cel dintre femeie şi bărbat * „Femeia îl susţine pe bărbat”, „Bunica îl susţine pe bunic” dintre sclav şi stăpân (zicale: „Sclavul îşi sugrumă stăpânul”), re Pământ şi cer (Genevois, 1955 şi 1963, 21-22). Tema sugru-ebuie asociată fără îndoială cu zicala: „Duşmanul bărbatului – neia. Grinda cioplită în pătrat care constituie vârful acoperişusprijină pe cele două furci este identificată cu onoarea stăpî-isei (transportarea grinzii prilejuieşte un ceremonial care îi re- ^ lo^ bărbaţii din sat, ca şi transportarea corpului cu ocazia ă ' 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obişnuită este simbolul bărbatului prin lumina („bărbatul, se spune, este lumina; femeia, întun motivul care reprezintă lampa, în picturile murale, este a de un fel de M, simbol al femeii culcate cu picioarele denă ca furca din casă – şi închipuie împerecherea – j) ev 1951). Dar, ca şi căminul, ea participă la ambiguitatea mas ' nului-feminin: ea este lumina din interior, masculinul în fe nin, care tocmai trebuie reprodus.43 în lampa de căsătorie care este purtată în cortegiul care o co duce pe logodnică de la casa sa la cea a logodnicului, bătrâna care pregătit-o pune sare, miere şi un produs prezent de asemenea în riturile de „asociere din lună” şi numit „nucă a asocierii” (Devulder 1957); se prevesteşte ceva rău – pe care bătrâna se străduieşte, prin cuvântul ei, să o alunge – dacă ea s-a stins pe drum, ea trebuind să ardă toată noaptea căsătoriei şi în zilele următoare până când uleiul s-a epuizat, fără să fie stinsă niciodată. Motivul din picturile murale care este numit „lampa de căsătorie” conţine şi litera M, răspântia şi thanslith (de la rădăcina NSL, a începe, a genera), motiv făcut din două triunghiuri înlănţuite prin vârful lor care se află „la începutul oricărei ţesături şi al oricărei vieţi” (Chantreaux, 1942, 219-221; Servier, 1962, 132). Cât despre motivul numit şi lampa de căsătorie în care lampa se află sub două triunghiuri albe care închipuie două ouă, ea aminteşte o altă lampă de căsătorie numită mes'bah thamurlh. lampa ţării, a cărei descriere am cules-o (Ouadhias) şi care se caracterizează prin faptul că fitilul traversează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 Trebuie îndepărtată (printre alte motive, pentru că uleiul este fără echivoc asociat cu uscatul, cu caldul, cu masculinul) teoria indigenă, fără îndoială de origine savantă (ea se întâlneşte şi în alte tradiţii) a corespondenţei dintre divizarea tripartită a lămpii şi divizarea tripartită a fiinţei omeneşti, argila reprezentând corpul, uleiul sufletul sensibil-ne/s, iar flacăra sufletul subtil, ruh' (Servier, 1964, 7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echivalent practic al rodiei sau al pântecului femeii) s de două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unirii, tot atât cât lumina din interior, lampa este, bol al bărbatului şi al virilităţii sale, şi principiu de viriliîmpuşcăturile în număr par care însoţesc mireas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ele pe care rudele masculine ale logodnicului, păzigaranţi ai virilităţii sale, Ic trag asupra ţintei ridicate în ton î1 &amp;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lUl lor (rit care se practica şi la naşterea unui baial şi la cirmCizie). Într-adevăr, se povesteşte că altădată copiii ridicau fel de ambuscadă, la ieşirea din sat, în faţa delegaţiei de rude ale logodnicului care o duceau pe logodnică în noua sa casă: înfigând o piatră (feminină) sau un ou crud, simbol al pântecului feminin şi al fertilităţii sale, în gropile unui povârniş sau în găurile unui trunchi de copac, ei atrăgeau atenţia membrilor escortei asupra acestei ţinte, provocându-i să o doboare. Cortegiul se oprea până când ţinta era atinsă şi culcată la pământ. In caz de eşec, delegaţia trebuia să treacă pe sub samarul unui măgar (simbol, după cum se ştie, al supunerii, invocat adesea în luptele casnice, mai ales magice). De fapt, adulţii aveau grijă ca vizitatorii străini să evite o asemenea umilire (excesivă), iar tradiţia trasului la ţintă – fără îndoială din cauza riscurilor pe care le conţinea – a fost treptat abandonată, reînviind, dar lipsită de caracterul său de competiţie de onoare, sub forma unui joc, la care se dedau membrii delegaţiei în propriul lor sat, adică în interiorul grupului (străinii fiind simpli invitaţi), a doua zi după sosirea logodnicei, aşteptând masa. Simbolismul realmente sexual a' tirului, despre care avem multe alte indicii44, se vede îndeoin cântece, bărbatul este adesea desemnat ca „puşca din casa. ^meii care nu are decât fete, i se spune: „Biata de tine, te compăti-mesc îţi doresc ca o puşcă să fie agăţată de peretele cu războiul de sebi din faptul că, pentru a face să se rateze ţinta, er de trei ori (de sus în jos) pe sub rochia unei fete tine „ care trebuiau să servească drept ţintă ca să rămână (Rahmani, 1949); şi pentru a rupe farmecul, cineva (Un străin de sat şi de escortă) trebuia să străpungă ouăle cu u împuşcăturile frecvente în riturile de ploi împuşcăturile, frecvente în riturile de ploaie ca simh ale stropirii masculine menite să deznoade ceea ce este leg asociază firesc cu toate interdicţiile acţiunii de a înnoda ca opune atât acţiunii masculine de a deschide, cât şi actju feminine de a fi deschis, de a se deschide şi de a se umfl Ritul, care se supune tot căutării maximalizării profiturilor m gice, împuşcă oarecum doi iepuri dintr-o dată, beneficiind de coincidenţa – pe care o exprimă, într-adevăr, în ambiguitatea lor, verbele de stare – dintre a deschide şi a se deschide pentru a interzice acţiunile care defavorizează acţiunea, feminină în forma sa pasivă şi masculină în forma sa activă, de deschideri (după cum, invers, riturile numite de ferecare care urmăresc să facă bărbatul sau femeia inapţi pentru raporturile sexuale realizează schema fracturii). Mireasa trebuie să rămână fără brâu timp de şapte zile, iar o femeie cu un mare număr de fii îi va lega brâul în a şaptea zi; la fel, femeia care transportă sămânţa trebuie să evite să-şi strângă prea mult brâul şi trebuie de asemenea să se îmbrace cu o rochie lungă care formează în spatele ei o trenă (abruâ, talisman). Părul miresei trebuie să rămână desfăcut în primele şapte zile; femeia care transportă sămânţa lasă să-i cadă părul45 pe spate. În afara actelor de închidere, în ţesut” (lasga). Thamazgulth, care se spune despre un animal steril, sau care a avortat, vine de la rădăcina ~gel, a rata ţinta. Când căsătoria este consumată, soţul iese din camera nupţială trăgând focuri de armă. 45 Se ştie că toate formele de înnodare (încrucişarea braţelor sau picioarelor, purtarea nodurilor sau a brâurilor, a inelelor etc.) sau &l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n jurul arăturilor şi al căsătoriei exclud toate actele o şi de expulzare, a mătura, a vărui casa, a se rade, şi unghiile şi orice contact cu obiectele uscate ociate cu uscatul, ca ungerea ochilor cu khol, vopsirea 1 r cu henne sau, la nivel alimentar, consumul de condimente. Acte de procreare, adică de re-creare, căsătoria şi aratul practic tratate ca acte masculine de deschidere şi de însătare menite să provoace o acţiune feminină de umflare: nerea în scenă rituală beneficiază de toate ambiguităţile iedelor sau ale practicilor, mobilizând, pe de o parte, tot ceea, e ^schide, cheie, cui, şi tot ce este deschis, păr şi brâu des-gcute, trenă, tot ce este dulce, uşor şi alb, zahăr, miere, curmale, lapte, şi, pe de altă parte, tot ce se umflă, se ridică, clătite, gogoşi, grâu, năut, fasole (ufthyen), tot ce este multiplu şi strâns (boabe de seksu, cuşcuş sau de berkukes, cuşcuş gros de rodie sau de smochină), tot ce este plin (ou, nucă, migdală, rodie, smochină), cel mai înalt randament revenind obiectelor şi acţiunilor care cumulează mai multe din aceste proprietăţi. Astfel se întâmplă cu oul, simbol prin excelenţă a ceea ce este plin şi îmbibat de viaţă, sau cu rodia, în acelaşi timp plină, umflată şi cu mai multe straturi, despre care o ghicitoare spune: „Pod peste pod, înăuntru griul e roşu”; şi alta: „Nu mai mare ca o piatră de pilit, iar copiii săi sunt peste o sută” (Genevois, '963, 73). Şi un întreg aspect al acţiunii multifuncţionale care se îndeplineşte în arat şi în căsătorie se rezumă într-un gest al agricultorului care sparge (felleq, a face să explodeze, a rupe, a deflora) pe brăzdarul plugului o rodie sau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hidere (a uşilor, cuferelor, a broaşlelor etc.) sunt interzise în mo-naşterii, iar acţiunile inverse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pe care le prilejuiesc prima intrare a perecha primele arături şi sosirea logodnicei în noua sa casă ne d\par</w:t>
        <w:tab/>
        <w:t>destul de clară despre produsele simţului practic care ori ° '^ ' ^ntar îndeplinirea unei pluralităţi de funcţii prost separate, tr l foloasele posibile din polisemia acţiunilor şi a lucrurilor tOa'c produce acţiuni simbolic şi funcţional supradeterminate – atingă fiecare de mai multe ori scopurile urmărite. Ci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 miresei pe pragul uşii aminteşte de sitele de la argtu ' ^ Servier, 1962, 141): el conţine într-adevăr grâu, nuci, srno, Cl uscate, curmale, simboluri ale fecundităţii masculine, ouă o* rodii. Dar, aşa cum s-a văzut în multe cazuri (de exemplu, ritu i' pentru primirea perechii de boi şi riturile de azal), numai prin foi sire se defineşte complet sensul practic al acestor obiecte mere substituibile şi mereu ambigue şi se arată echivalenţa cu rituri în aparenţă diferite, dar produse după aceleaşi scheme şi orientate spre aceleaşi funcţii: logodnica sparge ouăle pe capul femelei catâr îşi şterge mâinile de coama acesteia, apoi aruncă în spatele ei conţinutul ciunalui, iar copiii care au urmat-o se îmbulzesc (număr în-semnând abundenţă) să-1 adune (Genevois, 1955, nr. 49). Într-o altă variantă, ciurul conţine ramuri de rodiu, de urzică, o oglindă, ouă şi grâu; mireasa aruncă în spatele ei apa şi sparge oul de lintoul uşii, în timp ce soacra va unge cu ou peretele cu războiul de ţesut (Yamina, 1953). Potrivit unui alt informator (Ai't Hichem), mama mirelui întinde în faţa uşii o împletitură pe alemsir, „uşa merinde-lor” (analogia cu ritul „primei intrări a perechii de boi”, menită să asigure abundenţa, este evidentă), pune pe ea grâu şi fasole (ajedjig) şi pregăteşte un ou şi un borcan de apă; logodnica procedează la aceleaşi operaţii (ea se va duce să arunce ajedjig la fântână peste câteva zile). Ciurul, care este numit şi „ciurul obiceiurilor” (kmiaym, mai poate conţine, în afară de grâu, fasole şi ouă, gogoşi, hrană care se umflă, ca ajedjig, şi care se presupune că te face să te urn”1 (Boulifa, 1913). În general, mireasa este stropită de qibla sau * mama logodnicului care, cel puţin într-un caz (Sidi Ai'ch) îi dă sa bea apă (în alte părţi, zer) din căuşul mâinilor, aşa cum face tatăl m ntul plecării (dar se întâmplă şi ca ea să stropească); ea „ ţn spate conţinutul ciurului (nuci, curmale, gogoşi, ouă tari) cepţja griului şi a fasolei promisiune de abundenţă de bâr-pe care le ia (Ait Hichem) de trei ori în mâini şi le pune din în ciur după ce le-a sărutat (aceste grâne vor rămâne pe împleti-pe care mireasa va fi aşezată în următoarele trei zile ca să fie cUndă). Vedem în trecere că analiza variantelor confirmă libertatea inerentă faptului de a improviza după scheme practice neexpli-ate în l°c de a executa un model explicit: aceleaşi obiecte şi aceleaşi acte se regăsesc pretutindeni, şi de asemenea sensul global al practicii, dar cu tot felul de substituiri, atât a agenţilor {qibla, soacra, logodnica, de exemplu) sau a obiectelor cât şi a acţiunilor îndeplinite (ceea ce condamnă căutarea bunei variante, cea mai completă, cea mai semnificantă, care a orientat, cel puţin la început, noua mea colecţie). Hste ca şi cum agenţii ar produce, cu riscul improvizării semicodificate a tradiţiilor locale, toate practicile susceptibile de a fi generate pornind de la una (sau mai multe) scheme selecţionate în funcţie de intenţia dominantă a ritului: schema lui „a creşte şi a se înmulţi„, schema lui „a sparge„ (sau „a deflora„), cu spargerea oului ce constituie ţinta, a oului din ciur sau de pe farfuria care a conţinut henne şi pe care logodnicul trebuie să-1 spargă cu o lovitură de picior (Sidi Aâch), schema răsturnării lumii, cu trecerea pragului fără contact (pe spatele unui „ecran magic”, uneori un negru), ş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ita arăturilor” {agherbal elh'erth, de unde numele ritului, thagerbalt), pe care o aduce soţia agricultorului, urmată de copii, simbol al înmulţirii, la momente diferite în funcţie de locuri (dimineaţa, când agricultorul îşi părăseşte casa, sau la sosirea sa pe câmp, când înjugă boii, sau în momentul mesei de la amiază), conţine mereu clătite, fasole uscată, grâu, o rodie. Într-o altă tradiţie, agricultorul întrerupe activitatea, dă de mâncare animalelor apoi, plasându-se în faţa boilor, aruncă, având grijă să atingă boii, mai întâi boabele, apoi clătitele, pe care copiii încearcă să le prindă din zbor, peste boi. peste plug sau chiar direc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de generozitate care garantează prosperitatea şi (je sacrificiul. După ce i-a îndepărtat pe copii, aruncă în sp ^^i pe care cel mai şiret trebuie să o prindă. Copiii aleargă astf ^^ un câmp Ja altul. După o altă colecţie despre acest rit m-1942), ciurul conţine în plus un pieptene de ţesut; femeia &lt;j s psalmodiat câteva cuvinte religioase, se duce să pună cele do – ^ proaspete pe ultima brazdă trasată, iar soţul face o noua b °^ apoi lasă boii să se odihnească şi să mănânce: dacă ouăle şi tacte, anul va fi bun; după ce femeia a îngropat o amuletă îm colţ al câmpului, participanţii mănâncă conţinutul ciurului. Di (tm) nenumăratele variante, o vom reţine şi pe aceasta: agricultorul sparge două rodii, câţiva pesmefi şi gogoşi pe brăzdar, apoi împarte restul celor care asistă; se îngroapă ofrandele în prima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mulţi la inlinit exemplele de întâlniri dintre cele două ritualuri: se stropeşte cu lapte mireasa (şi cortegiul său), care procedează ea însăşi la stropiri cu apă şi lapte, în momentul în care intră în noua casă, la fel cum stăpâna casei stropeşte plugul cu apă sau lapte în momentul în care pleacă la câmp. I se dă miresei o cheie cu care loveşte lintoul uşii (în alte locuri, se trece o cheie pe sub veşmintele ei pe când este îmbrăcată); se pune în sacul cu sămânţă o cheie care uneori este aruncată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omorului şi promisiunea de înviere pe care o conţine ritualul secerişului se îndeplinesc aici în negarea violului şi a violenţei care este condiţia învierii seminţei.47 Sacrificiul şi consumarea colectivă a boului pot fi înţelese ca o reprezentare mimetică a ciclului bobului care trebuie (să accepte) să moara pentru a hrăni grupul, sacrificiu cu atât mai remarcabil cu c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ceastă dialectică a morţii şi a învierii o exprimă zicala (adesea invocată astăzi într-un sens deformat, în legătură cu conflictele dintre generaţii): „Din viaţă ei trag moartea, din moarte trag viaţa” (schema care se regăseşte în zicala: „Un mort iese dintr-un viu”: oul; „un viu iese dintr-un mort”: pu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fi al animalului celui mai apropiat de celui mai strâns asociat cu viaţa lor, cu lucrările şi mai neliniştea lor în faţa incertitudinilor ritmurilor cosmice depinde şi la care participă la fel de intens ca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stiţiul de iarnă, când pământul care se odihneşte pe oarnele unui taur trece de la un corn la altul, rezultă u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 auzit numai de boi, care, înspăimântaţi, ar refuza orice hrană şi ar pieri dacă întreaga familie nu ar face mare zgomot în staul bătând în recipiente şi strigând: „Nu vă temeţi de nimic, o, boilor, e soarele care apune”. La echinocţiul de primăvară, când soarele se întoarce„ şi când zilele se măresc, „pentru a evita ca boii să audă că timpul lor de lucru va creşte”, se face iar zgomot în staul (potrivit altor informatori, în ziua „împrumutului”, de la stârşitul lui ennayer, se merge în grajd, înainte de răsăritul soarelui, să se strige la urechea boilor: „Bucuraţi-vă, o, boi, ennaye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 negat, sacrificiul animalului cvasiuman, intermediar şi mediator între lumea naturală şi lumea omenească, al cărui corp este tratat ca o imagine şi un substitut al corpului social, se învierea morţilor în vii, printr-o ultimă aplicare a axiomei „o viaţă în schimbul altei vieţi”, care ducea la sacrificul acceptat al bătrânului celui mai apropiat de strămoşi în schimbul ploii şi al supravieţuirii grupului. Şi aceasta cu atât mai mult cu cât masa e împărtăşanie care reuneşte tot grupul conţine o evocare a morţilor: aşa cum aminteşte statututul străinului (aghrib), care iu poate „cita” nici un strămoş şi care nu va fi „citat” (as/cer, a c'ta şi a învia) de nici un descendent, apartenenţa la grup care e afirmă prin adunare şi împărţirea aceleiaşi mese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invoca şi a evoca strămoşi şi asigurarea de a fi invocat şi evocat de descendenţi.48 „Mormântul străinului” sau al bărbatului fără descendenţă masculină este unul dintre locurile în care se transferă răul: el se găseşte aproape învierea morţilor în vii este evocată de întregul simK în special cel culinar: astfel, fasolea, sămânţă masculină '^I prin excelenţă, înrudită cu oasele care sunt refugiul sul] „^ aşteaptă învierea, reprezintă, împreună cu năutul şi grjuj ' ce (sau ilqfthayen), boabe care se înmulţesc şi se umflă cânri ^ (49) şi care se mănâncă la primul arat (şi de asemenea în aju '^ ennayer şi îndeosebi al Achura); ea intră de asemenea în ah- „ fel de mâncare rezervat bărbaţilor; ea face parte dintre luc ' care se aruncă în prima brazdă. Simbol cvasitransparent al morţi 'oh'Avf*' Am nuc facnlp în nâmânt e&gt;a nu c_n o/^n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 „Am pus fasole în pământ, ea nu s-a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ois, 1963, 10) a căror hrană o constituie („am văzut mo ronţăind fasole”; era gata să mor), ea este predispusă să conţin-simbolismul morţii şi al învierii ca sămânţă uscată care, înfiptă potrivit riturilor, în sânul umed al naturii, se umflă pentru a se ivi înmulţită, primă apariţie a vieţii vegetal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ţesutului (cf. schema 5) care, aşa cum s-a notat de mult (Basset, 1922, 154), prezintă o structură perfect omoloagă în fiecare sat, acoperit de cioburi, de vase, de farfurii, care au servit la „fixarea răului”. În anumite locuri (Sidi Ai'ch) nu se cunosc morminte ale străinilor, dar există un loc numit „Sidi Aii Alghrib” care îndeplineşte aceeaşi funcţie; în alte părţi, se vorbeşte de „ultimul mormânt”. Femeile care vor să se debaraseze de un rău (în special de o boală a copilului mic) aduc un borcan plin cu apă şi un ou, mănâncă oul, lasă cojile şi borcanul: „Răul, se spune, nu se întoarce aşa cum nici străinul nu s-a întors acasă la el”. Pentru „a adormi un copil în pântecul mamei sale”, se ia o „piatră” din cămin, care este învârtită de şapte ori într-un sens şi de şapte ori în celălalt în jurul mijlocului femeii însărcinate şi apoi îngropată în mormântul străinului. La fel, pentru a evita să aibă copii, femeia ia o mână de lână pieptănată, o pune sub pernă în timpu' nopţii; a doua zi, se scoală foarte devreme, trece de şapte ori, cu mâinile la spate, peste soţul său încă culcat şi de fiecare dată face un nod în lână, apoi, fără a se uita în spate, se duce să îngroape lâna în mormântu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sa) cu cea a ciclului agrar, dar încă mai „rntru că se reduce la două perioade importante, montalara, PCi.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ului, legata de deschiderea arăturilor, şi scoaterea urii, asociată cu secerişul, axioma care comandă întreaga ă a sacrificiului se enunţă în mod cvasi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mologia de structură, un foarte mare număr de indicii atestă direct corespondenţa dintre ciclul agrar şi ciclul ţesutului: montarea războiului de ţesut se face pe lună creseândă toamna („smochinele şi mărăcinii sunt copţi, nu avem pături”); sulul de urzeală de sus, numit de la răsărit (Alt Hichem) sau dinspre cer (Servier. 1962, 63), şi sulul de jos, numit dinspre apus sau dinspre pământ. delimitează un spaţiu analog cu cel pe care ţăranul îl desenează. Începându-şi arătura, şi în interiorul căruia se ţese, de jos în sus. cu faţa spre răsărit; femeia care va face ţesătura se va abţine de la orice hrană uscată; masa de seară, numită „masa lănţugului” se compune invariabil din hrană umedă, cuşcuş şi gogoşi (thighrifm) etc. (Chantreaux, 88). Multe indicii arată că ciclul ţesutului, la fel ca ciclul bobului, este practic identificat cu un proces de naştere, adică de înviere: ihanslith, motivul triunghiular prin care se începe ţesătura şi care, aşa cum am văzut, intră în reprezentarea „lămpii de căsătorie” este un simbol al fecundităţii; se povesteşte că arta ţesutului a fost învăţată de la Titem Tahittust, soţia unui fierar din Ihittusen, de la Ait Idjer, loc reputat pentru covoarele sale, care ar fi luat ca model un fragment dintr-o ţesătură fermecată, descoperită în gunoi, şi care amintea de spatele unui şarpe, tot atâlea simboluri ale învierii (Chantreaux,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cisiv al operaţiunii periculoase de unire a contrariilor şi în special încrucişarea firelor care produce ermh', sufletul, eufemism ce desemnează un lucru periculos, este întotdeauna încredinţat unei bătrâne, mai puţin preţioase şi n acelaşi timp mai puţin vulnerabile (Chantreaux, 110). Potrinu, viţ unui informator, intrarea în casă a războiului de ţesut a unei persoane noi, trebuie plătită cu o viaţă; pentru a' 'C' această ameninţare, se înjunghie pe prag o găină, al cărei – ^ se varsă pe unul din suporţii războiului şi care este mh ^ seara (se mai poate spăla în curte o livră de lână „care văzut apa” şi stropi războiul cu această apă). După cum snop este tăiat adesea cu mâna, de către stăpânul câmpulUj i„ fel, uneori, îi revine stăpânei casei sarcina să dezlege ţesătur fără a folosi fierul şi după ce a stropit-o cu apă, cum se face Cll cei aflaţi în agonie, cântând cântece de seceriş (Basset, 1922159); în alte părţi, această operaţiune periculoasă este încredin. ţaţă unei bătrâne care, se spune, „înjunghie„ lanţul cu un cuţit după ce 1-a stropit pronunţând chahada (Basset, 1963, 70 Genevois, 1967, 71). Aceste modalităţi diferite de a nega omorul şi de a scăpa astfel de legea reciprocităţii vieţilor, un „suflet„ pentru un alt „suflet”, care face să se evite tăierea ţesăturii în prezenţa unui bărbat, sunt menite de asemenea evocării învierii ca şi riturile de ploaie de la seceriş, pe care le aminteşte stropirea, chemând ploaia fecundantă din cer pe războiul revenit atunci, ca şi câmpul secerat, la starea de uscăciune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a şi oalele, produse naturale, au un ciclu aproape asemănător. Provenite din pământ, obiectele de olărit participă la viaţa câmpului; strângerea argilei se face toamna, dar ea nu este lucrată niciodată în acest anotimp, nici iarna, când pământul, fecundat, este plin, ci primăvara. Olăria crudă (azwegzaw) se usucă încet la umbra (uscat-umed) în timp ce spicele se coc (perioadă uscată-umedă (Servier, 1962, 164-166). Pământul nu ar putea fi copt atât timp cî conţine spice: numai după seceriş, când pământul, gol, nu mai pro duce şi când focul nu mai riscă să usuce spicele (perioadă usca-tă-uscată) se poate purcede la coacere sub cerul liber (uscat-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clul muncilor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a, care a fost tunsă încă de la sfârşitul perioadei friguro spălată cu apă şi săpun, în momentul în care totul se desch'n 'Cstl umflă, şi fiartă într-o cratiţă în care s-a aruncat grâu şj r? ls&lt; (ufihyeri) pentru ca puful ei să se umfle ca spicele. Ea se usu -°'e acelaşi timp cu vasele de lut, în perioada uscată-umedă. Lst '„ dată în mijlocul perioadei uscate, cu instrumente la tel &lt;je „uscate” şi masculine ca pieptenele de cardat, simbol al separă 'C al durităţii masculine, produs al muncii fierarului, care este utir în riturile de masculinizare şi în riturile profilactice menite să înij ture bolile provocate de seară şi de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unor scheme şi omolog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cazul ţesăturii, realizarea unor scheme practic substituibile se află la originea omologiilor pe care le descoperă analiza între diferitele domenii ale practicii. Astfel, de exemplu, pentru a înţelege în mare trăsăturile felurilor de mâncare obişnuite sau extraordinare care, din cauza funcţiei de rit mimetic conferită consumului de hrană50, sunt asociate cu diferitele perioade ale anului agrar (cf. schema 6), este suficient să iei opoziţia dintre două clase de alimente şi două clase de operaţiuni: pe de o parte, alimentele uscate, cereale (grâu şi orz), legume uscate (fasole, năut, mazăre, linte etc.) sau came uscată, care se fierbe în apă, fără condimente, în cratiţă, în interiorul casei sau care este fiartă la abur sau crescută cu drojdie (gogoşi), operaţiuni care au toate în comun faptul că te fac să te umfli; şi, pe de altă parte, alimentele crude, verzi sau proaspete (tot atâtea sensuri ale cuvântului azegzaw, asociat cu primăvara şi cu grâul verde) care se mănâncă crude (cum se întâmplă mai degrabă primăvara) şi/sau prăjite sau frip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ceastă funcţie este uneori explicit formulată: se spune de exemplu că, atunci când se seamănă cereale, merinde fragede, trebuie „să mănânci fra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clul gă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ANT carnea animalului sacrifica sacrificat fiarta interdicţia de a face pesmet cereale cuaptc -^ „lei, unt, peMnci:”Se&gt;„ CH fasole + ulei. iint înăuntru – iisciş ile legume, came l-uinilevarA ' pesmeţi m Ihym/, _^ r iisfvr TARE – x p” (tm)., a, nţnl 0, ^, ^^. CONniMENTAT – PARFI! MAiJ%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crificiu de primăvara: I miel prima zi de primăvara aişcus cil adhris ouil fierte lari. clame pesiiieti muiaţi în lalllc ^ zer, mit sărat lifthyer hoabc de ponunb fierte berkiikes. rame de pasare, g„6”Şi farfurie (bufrah), în afara casei, şi foarte condiment s pentru a explica complet variaţiile observate, este sufi ^' notăm în plus că prima combinaţie este caracteristică ^ sfârşitul toamnei şi al iernii, moment de umezire a usc t, ^ când se aşteaptă de la glia şi femeia fecundate să se nrnftimp ce a doua este asociată cu primăvara, anotimp de tran?”1 şi vara, perioadă de secare a umedului şi de ruptură cu fem-nul, când tot ce s-a dezvoltat în interior, ca boabele de fasoie. de grâu, trebuie să se deschidă spre exterior şi să se coacă I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de iarnă este, global, mai feminină, hrana de vara mai masculină. Înţelegem că hrana feminină este, în orice anotimp, o formă umedă a hranei masculine corespunzătoare: hrana bărbaţilor, solidă şi nutritivă, are la bază pesmetul (aghrum) şi cuşcuşul; oaspetelui pe care doresc să-1 onoreze, masculin prin excelenţă, gazdele îi vor oferi cel puţin un cuşcuş, chiar dacă este de orz, şi, pe cât posibil, un cuşcuş cu carne; niciodată o supă, chiar de grâu sau gris fiert. Hrana femeilor, lichidă, mai puţin hrănitoare, mai puţin condimentată, se bazează pe fierturi, supe, sosuri; cuşcuşurile lor sunt făcute din orz sau chiar din tărâţe şi din făină (abulbul).52 De fapt, nimic nu est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foarte rare excepţii (de exemplu, când a fost înjunghiat un animal sau când există bolnavi în casă) nu se prepară niciodată carne, prea rară şi prea preţioasă, pe jar. Vara, se coc pe kanun ardei, tomate. Totuşi, toamna se fierbe întotdeauna carne, în timp ce primăvara ea poate fi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epararea dintre sexe este marcată încă din copilărie. Dintre semnele publice ale valorii sociale acordate băiatului, cele mai tipice sunt youyou-urile [barcă de legătură între vas şi chei – n. tr.] care marchează naşterea sa şi toate riturile de trecere: „Dacă primul venit mă poate alunga din casa mea, de ce ar fi împins mama youyo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şoarele de gris care, pentru că sunt fierte în apa, pot [feminine, sunt de asemenea cea mai masculină hrană deci câteodată consumate de bărbaţi, pentru că ele pot arnea; invers, berkukes, hrană masculină, poate fi conde femei, pentru că este fiartă, spre deosebire de cuşcuş, pur şi simplu str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răm într-o descriere, la drept vorbind intermina-„, * din cauza nenumăratelor variante, a felurilor de mâncare sar-Ere ti care concentrează proprietăţile caracteristice bucătăriei Reiate cu diferitele perioade, putem aminti rapid trăsăturile perU-nte având în vedere că felurile diferă mai puţin prin ingredientele,” le compun cât prin tratamentele pe care le suferă şi care deh-c de fapt bucătăria. Astfel, unele produse pofisenuce se rega-esC în momente ale anului şi în rituri foarte diferite, de exemplu! ÎU1 bineînţeles, dar şi fasolea, prezentă în masa de la arătura, din Prima zi de ianuarie, de seceriş, de funeralii etc, sau oul, simbol al fertilităţii feminine, care este utilizat şi în riturile de virilizare în prima zi de primăvară. Dacă, în ziua arăturilor, masa luata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şterea mea) (Boulifa, 167). Acest privilegiu este marcat prin hrană, veşminte, jocuri. Băiatul mănâncă cu bărbaţii îndată ce mcepe să meargă s. să se ducă la câmp. Când ajunge la vârsta and poate merge cu caprele la păscut, are dreptul la gustare (o mână de smochine lapte). Jocurile masculine sunt competitive şi agonistice pentru ie ele constau în sarcini adulte îndeplinite la modul simulativ (băiatul care, firav, slăbuţ sau înconjurat de multe surori joaca jocuri de te te este numit „băiatul fetelor” sau „Mohand-ul mamei). Băiatul este merior, cu turma sau cu bărbaţii, la adunare sau la munca („*L„ poate să meargă femeile îl gonesc spunând: „Ieşi afara şi w bărbat„); femela care le va duce bărbaţilor masa este însoţita de fu său, chiar dacă este foarte mic, care este ca un &lt;^*”gL (mulţi bărbat. Îşi supraveghează soţia prin intermediul tiiloi loi^ rămân în interior să măture, să gătească sau să se ocupe d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este, ca în majoritatea cazurilor, mai masculină „uscată decât hrana de toamnă şi de vară în ansamblul Să ^ este fiartă în apă sau în abur, decât cea oferită cu prilejul c” 'Cate ci al înmrwmântări Irw mî„cn H^ ef”„r5 rlin nnma *; j ^Llor şi al înmormântărilor, masa de seară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ai, întotdeauna compusă dintr-un terci sau un cuşcuş cu boab fără condimente care, dimpotrivă, este uneori exclus expljc„'Şl masa din prima zi de primăvară („pentru că furnicile s-ar în '„ ca boabele de gris”), sau din ufthien, compus din boabe de i&gt; -de fasole fierte în apă sau în abur, simbol al fecundităţii prjn ex lentă, sau din abisar, fel de mâncare prin excelenţă al agricult0 lui, un soi de piureu gros de fasole, mâncarea morţilor şi a învje (cu aceste mâncăruri de asociază întotdeauna fructe cu mult seminţe, rodii, smochine, struguri, nuci sau produse dulci, miere curmale etc, simboluri ale „facilităţii”). Este interzis să se fiarbă pesmetul, hrană uscată şi masculină prin excelenţă, în primele trei zile de arături; se spune chiar că, dacă s-ar consuma carne friptă (cea a boului sacrificat de thimechreth se mănâncă fiartă), boii ar ajunge să se rănească la gât. Cuşcuşul (berkukes) din prima zi de ennayer conţine carne de pasăre, tipic feminină (mai ales pentru că este proprietatea personală a femeilor). Dar, fără îndoială, în ajunul primei zile de ennayer (numită câteodată „bătrânele” din ennayer), schema generatoare a hranei de iarnă, a face uscatul umed, transpare cel mai clar: cu această ocazie, nu trebuie să se mănânce altceva decât boabe uscate fierte (uneori cu gogoşi); nu trebuie să se mănânce carne („pentru a nu sparge oasele”) sau curmale („ca să nu descoperi sâmburii”). Masa din prima n de ennayer (Achura) este foarte asemănătoare cu cea de la deschiderea arăturilor: întotdeauna copioasă (rit augural), ea este alcătuită din abisar, sau din berkukes, şi gogoşi, sau din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de primăvară, pe lângă componentele tradiţionale ale hranei de fertilizare, cuşcuş fiert în abur de adhris, thapsia care te umflă, ouă tari, cu care trebuie să te saturi etc, apar, în timp ce femeile îşi vopsesc pentru prima dată mâinile cu henne, cerealele (gris) coapte pe care copiii le mănâncă afară, produsele verzi (fasole şi alte legume) şi laptele (consumat cald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azal, thasabwath, clătitele uscate, farâmi-; niâiuiate în laptele clocotind, thiklith, brânza făcută din lapte ut fiert care nu se m^nmc3 decât în acea zi (Hassler) şi grisul cu anunţă hrana uscată şi masculină a verii. Combinaţia caracte-tică a meselor de sărbătoare din anotimpul uscat este pesmet cu me friptă asociată sau nu (în principal, după cum este mâncată pe împsau 'n cas^ cu CUŞCUŞ&gt; mesele mai obişnuite fiind alcătuite din pesmet înmuiat în ulei (hrană uscată şi masculină, opusă untului, mned şi feminin) şi din smochine uscate şi, de asemenea, pentru mesele luate în casă, din legume proaspete care se mănâncă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zilei (care integrează foarte firesc cele cinci rugăciuni musulmane) constituie un alt produs, deosebit de clar, al aplicării aceloraşi principii. Ziua din anotimpul umed este nocturnă până în partea sa diurnă„, din cauză că turma iese şi intră o singură dată, ea apare ca o formă neterminată a zilei din anotimpul uscat (cf. schema 7). Într-adevăr, începând cu ziua numită „întoarcerea de la azaV care marchează pragul anotimpului uscat şi în care gospodina scoate focul în curte, se trece brusc la un ritm mai complex, definit prin dubla plecare şi venire a turmei: prima ieşire are loc în zori, întoarcerea făcân-du-se imediat ce căldura începe să deranjeze, adică în jurul doh'a; a doua ieşire coincide cu rugăciunea de la mijlocul zilei, iohor, întoarcerea având loc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rile diurne în timpul iern. Şi al verii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f anotimp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lijar anotimp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eşirea turmei abărbaţiiorj (cimpşipiat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e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Hji odihna de a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Jcddohofa doua ieşire a^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şj piaţa) declinul az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elâasar jxu a doua întorccro a lunnci j clâjcha totorcerea ti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timp petrecu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timP de mun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 de odihnă afară ' ej ţecum anul merge de la toamnă spre vară, avansând Isărit la apus, ziua (as) merge dinspre seară spre prânz: Ap seară (imenşi) este prima şi principala masă a zilei, sistemul se organizează în funcţie de ciclul perfect eterne întoarceri, seara şi toamna, bătrâneţea şi moartea,, şi locul procreării şi al semănăturilor, timpul este orientat punctul culminant pe care îl reprezintă miezul zilei, vara u vârsta matură (cf. schema 8). Noaptea în partea sa cea mai mnecoasă, „tenebrele” din „mijlocul nopţii”, care îi adună pe bărbaţi, femei şi copii în partea cea mai secretă a casei, lângă animale, în locul închis, umed şi rece al raporturilor sexuale, jociat cu mormântul şi cu moartea, se opune zilei şi, mai exact, punctului culminant al acesteia, azal, momentul în care lumina „căldura soarelui aflat la zenit sunt cele mai puternice. Legă-iura dintre noapte şi moarte, care este amintită prin zgomote nocturne ca urletele câinelui sau ale şacalului, sau scrâşnetul dinţilor celor care dorm, asemănător cu cel al muribunzilor, este marcată de toate interdicţiile serii: practicile prohibite, a se scălda, sau pur şi simplu a te afla în apropierea apelor, mai ales a celor stătătoare, negre, noroioase şi greţoase, a te privi într-o oglindă, a-ţi unge părul, a atinge cenuşa, ar avea efectul de a dubla oarecum încărcătura malefică a obscurităţii nocturne, punând în contact cu substanţe dotate cu aceleaşi caracteristici (iar unele aproape substituibile, părul, oglinda, ap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ste un moment de tranziţie şi de ruptură, un Pfag. În orele care precedă răsăritul soarelui, când ziua iese victorioasă din lupta sa împotriva nopţii, se practică riturile de Epuizare (as/el) şi de purificare (de exemplu, dimineaţa la Poalele unui mărăcine izolat, se toarnă asupra copilului mic S^los sau victimă a unui transfer aqlab grisul depozitat în ajun '„igă capul său; de asemenea, în anumite rituri de expulzare, se merge seara într-un loc – de exemplu, un loc de ruptur dintre două câmpuri – care este părăsit dimineaţa devren „^ a se lăsa aici răul). Ca în multe rituri practicate pr' – ^ trebuie accelerată şi accentuată ruptura de întunecime -^ moarte, ca să „fii dimineaţa„, adică deschis către lumina h „ şi norocul care îi sunt asociate. Riturile de inaugurare şi de rare care marchează zilele de tranziţie se practică la înceD zilei, indiferent dacă este vorba de trezirea boilor în staul solstiţiul de iarnă, de riturile primei zăpezi, de riturile a înnoire din prima zi a anului (ennayer), de căutarea rarnurilo de leandru care vor fi plantate la îazla pe câmpuri, de plecarea ciobanilor în căutarea plantelor în prima zi de primăvară, de ieşirea turmei, de „întoarcerea din azaf etc. Fiecare dimineaţa este o naştere. Dimineaţa este ieşire, deschidere şi deschidere spre lumină (fatah', a ieşi, a înflori, este sinonim cu s'ebahse face dimineaţă). Este momentul în care se naşte ziua (thallalith wass, naşterea zilei), în care „ochiul luminii” se deschide şi în care casa şi satul, închise pentru noapte, deversează pe câmpuri bărbaţi şi turme. Dimineaţa este cel mai bun moment pentru a hotărî şi a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pune, este uşurinţa”. „Piaţa este dimineaţa (dimineaţa se fac cele mai bune afaceri). „Vânatul dimineaţa este împărţit; nenorocire celor care dorm„. În dimineaţa primei zile de primăvară, dimineaţă a dimineţii anului, sunt treziţi copiii spumn-du-li-se; „Sculaţi-vă, copii, cu cât veţi merge mai mult înaintea soarelui cu atât mai lungă va fi viaţa voastră„. A te scula de dimineaţă înseamnă a te pune sub auguri favorabili (leftah', deschidere, semn bun). Cel care se scoală devreme este la adăpso' „e întâlnin'Ie care aduc nenorocire; cel care purcede ultimul la drum, dimpotrivă, nu poate avea alt tovarăş decât pe chior (asociat cu noaptea, ca şi orbul), care aşteaptă lumina deplină ca să plec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uctura zilei în anotimpul uscat unsaf 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zilei) edd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eddoh'a. ^” (prânzul) (întoarcerea de azal) „aurora alhă” (răsăritul soareluiA întrc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urora roşie„ „ieţirje” f şi noapte el magKreb (rugăciunea de Iu „steaua dimineţii a căzut” el fja apus) „semnul zorilor” (priita ntgâciitiw) imenşi (masa de seara) icha (prima rugăciune) ansa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aghaluy it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soarelui) pe şchiop, care se târăşte. A te scula la c, ulBlu, cocoşm, a-şi pune ziua sub protecţia îngerilor dimineţii şi a le 1 S„* dimineaţa, moment inaugural, se fac deseori riturile d *' ^ care; de exemplu, se cheamă foarte devreme caprele ^ vacile, şi dacă primele care se prezintă sunt oile (sau Va °”e 3 va fi bun. v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 şi în perioadele analoage ale anului sau ale vieţii bărbatului, primăvara sau copilăria ar 1 favorabilă – pentru că marchează victoria luminii' a v 1 viitorului asupra nopţii, a morţi, a trecutului – dacă n02j nu i-ar conferi puterea redutabilă de a determina viitorul li participă şi pe care îl comandă în baza termenului inauguln seriei: intrinsec benefică, este periculoasă ca virtualitate d norocire, pentru că este capabilă să determine soarta, fastă l nefasta, a zilei. Trebuie să ne oprim o clipă asupra acestei logic pe care nu o înţelegem complet pentru că o înţelegem prea bine' pe jumătate, pornind de la experienţa cvasimagică a lumii care în emoţ, e de exemplu, li se impune chiar şi celor pe care cond, ' ţnle lor materiale de existenţă şi un mediu instituţional menit să o descurajeze î, protejează cel mai bine contra acestui regres” Atunci când lumea este percepută ca un sistem fatal care admite drept cauză punctul său iniţial, ceea ce se întâmplă astăzi co lumea sau ceea ce facem în ea comandă ceea ce trebuie să se întâmple. Acest viitor care este deja înscris în prezent sub forma unor prevestiri trebu, e descifrat nu pentru a ne supune lui ca unu, destm, c pentru a-l pUtea modifica la nevoiecontradicţie care nu este decât aparentă, din moment ce în numele ipotezei sistemului fatal se încearcă să se refacă viitorul anunţat de prezent, rerUcându-se un nou prezent. Se combate magia cu magie, se combate eficacitatea magică a prezentului-prezicere pnntr-o conduită care urmăreşte să modifice punctul iniţial, în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inţei, care constituia virtutea prezicerii, că sistemul drept cauză punctul său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m semnele (esbuh', prima întâlnire de dimineaţă, de sau rău augur) prin care se pot anunţa forţele rele şi ne străduim să le exorcizăm efectul: cel care întâlneşte o persoană ce duce lapte vede în asta un semn bun; cel care, aflat încă în pat, aude strigăte de ceartă, vede aici ceva de rău augur; cel care se întâlneşte, în zori, cu un fierar, un şchiop, un chior, o femeie ce poartă un burduf gol, o pisică neagră va trebui „să-şi refacă dimineaţa”, să se întoarcă la noapte trecând pragul în sens invers, să doarmă din nou şi să-şi facă din nou „ieşirea”. Aşa trece toată ziua şi uneori tot anul sau toată viaţa, când este vorba despre dimineaţa unei zile inaugurale, ca prima zi de primăvară. Pentru că eficacitatea magică a cuvintelor şi a lucrurilor se exercită aici cu o intensitate deosebită, iar folosirea eufemismelor se impune în acest caz cu o rigoare specială: dintre toate cuvintele interzise, cele mai redutabile, dimineaţa, sunt toate acelea care exprimă acte sau momente terminale, a închide, a stinge, a tăia, sau, într-o măsură mai mică, a sfârşi, a epuiza, a pleca, a răspândi, menite să evoce o întrerupere, o distrugere înainte de termen, vidul sau sterilitatea. Credinţa în puterea cuvintelor implică faptul că se pun forme în raporturile cu lumea, orice încălcare, verbală sau gestuală, a formelor prescrise putând avea efecte cosmice. Astfel, se ştie că trebuie să ne supraveghem în mod deosebit limbajul în prezenţa unor copii mici, a unor copii recent circumcişi sau a unor tineri căsătoriţi, tot atâtea fiinţe foarte vulnerabile, al căror viitor, adică creşterea, virilitatea şi fecunditatea, este în discuţie; de asemenea, multe tabuuri şi interdicţii de primăvară sunt eufemisme practice care urmăresc să evite punerea în pericol a fecundităţii naturii la lucru prin eficacitatea performa-tivâ a cuvântului sau a gestului. La limită, este chiar faptul rituctli-zării practicilor care, prin stereotipizare, tinde să evite erorile asociate cu improvizaţia, capabile să declanşeze conflicte sociale sau catastrofe naturale. După cum, în raporturile dintre grupuri străine, ritualizarea schimburilor şi a conflictelor (fie că este vorh thawsa, de tragerea la ţintă, sau de politeţe şi de formalismele tinde să reducă dinainte virtualităţile unor acte sau cuvinte nef cite, la fel, în raporturile cu forţele naturale, marile rituri colecf întreprinse de persoanele cele mai capabile să angajeze vjjt0 C întregului grup tind să regleze strict, tară să lase loc invenţiei fanteziei individuale, pe acelea dintre schimburile dintre oamen' lumea naturală care sunt cele mai vitale – în sensul adevăr deoarece, ca în schimburile de onoare, aici se dă „o viaţă pentru viaţă”. Aşa cum arată comparaţia cu riturile facultative sau clandestine, în care funcţia psihologică şi interesul privat se află pe primul plan, comandând direct gesturile şi cuvintele, riturile obli-gatorii şi colective au efectul nu numai de a evita efectele funeste ale necumpătării în limbaj sau în acţiune sau ale precipitării generatoare de acţiuni intempestive, reglând practicile în forma, locul şi momentul lor, ci şi de a cenzura experinţa psihologică, în aşa măsură încât o anulează uneori sau, ceea ce este acelaşi lucru, o produc, tăcând din acţiune produsul supunerii faţă de un fel de imperativ categoric: aceasta se datorază practicii colective care ţine loc de intenţie şi care poate avea efectul de a produce o experienţă subiectivă şi o emoţie de i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j Ceea ce îi este propriu imperativului cultural este că operează un fel de culturalizare sau, dacă preferaţi, de denaturare a tot ceea ce atinge, fie că este vorba de necesităţile biologice sau psihologice, astfel transfigurate şi sublimate, ca ritul sau lacrimile, sau de necesităţile climaterice sau morfologice. Acesta este cazul divizărilor rituale ale timpului, care sunt în comparaţie cu divizările climaterice ceea ce sunt riturile sau lacrimile de instituire în comparaţie cu riturile şi lacrimile „spontane”. Se observă astfel că ritmul caracteristic al zilei de iarnă se menţine atât în momentele cele mai reci, cât şi în perioadele cele mai calde şi deja „primăvăratice” ale sezonului umed. Autonomia logicii ritualului faţă de condiţiile obiective este şi mai evidentă în cazul veşmintelor care, ca simbol al unui statut social, nu s-ar putea subordona variaAzaL Şi m sPecial mijlocul ază/-ului {thalmas'th uzai), nlentul în care soarele se află la zenit, în care „azal este cel i cald”, ziua în amiaza mare, se opune atât nopţii cât şi dimi-eţii, ziua cea mică, parte nocturnă a zilei. Omolog al timpului elui mai cald, celui mai uscat, celui mai luminos al anului, el eSte ziua zilei, uscatul uscatului, care aduce oarecum la deplina lor putere proprietăţile caracteristice ale anotimpului uscat. El eSte timpul masculin prin excelenţă, momentul în care pieţele, drumurile şi câmpurile sunt pline (de bărbaţi), în care bărbaţii sunt afară, la muncile lor de bărbaţi (într-un rit practicat pentru favorizarea căsătoriei unei fete tinere, magiciana aprinde lampa tnes 'bah', simbol al bărbatului căutat la ora ază/-ului). Până şi somnul de azal (lamqil) este limita ideală a odihnei masculine, aşa cum câmpurile sunt limita locurilor obişnuite pentru somn, ca aria de treierat, regiunea cea mai uscată şi cea mai masculină a spaţiului apropiat de casă, pe care dorm adesea bărbaţii; înţelegem că azal care, în sine, participă la uscat şi la steril, este foarte puternic asociat cu deşertul (lakhla) câmpurilor sec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ohor, a doua rugăciune, coincide aproape cu sfârşitul odihneide azal: este începutul „declinului crza/-ului”, sfârşitul căldurii celei mari (azghal) şi momentul celei de-a doua ieşiri a turmei spre câmpuri şi al celei de-a doua plecări la lucru. La a treia rugăciune, elâasar, se situează sfârşitul ază/-ului şi începe ţiilor de climă. Cum să te debarasezi vara de burnuz când un bărbat &amp;ră burnuz este dezonorat? Cum să nu te încalţi cu mocasini de iarnă pentru a cosi sau pentru a face un drum lung la munte când se ştie că aceste încălţări îl caracterizează pe ţăranul autentic sau pe călătorul rezistent? Cum ar putea renunţa stăpâna casei la tradiţionala pereche de pături pe care le poartă prinse în faţă şi care simbolizează autoritatea sa, ascendentul ei asupra nurorilor şi puterea sa asupra gestionării casnice, la lei ca brâul de care sunt atârnate cheile magaziei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eddith (sau thadugwath): este ora la care „pieţeie golit”; este şi momentul în care intră în vigoare interdicţii! 3„ seară. „Declinul soarelui„, care „se înclină spre vest„, este cum paradigma tuturor formelor de declin, şi în special a h~ neţii şi a tuturor formelor de decadenţă politică („soarele să apus„) sau de decădere fizică: a merge spre vest, spre an (ghereb, în opoziţie cu cherraq, a merge spre levant) toscan”] a merge spre obscuritate, spre noapte, spre moarte, ca o casă cărei uşă orientată spre vest nu poate primi decâ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onstrui, urmărind analiza diferitelor cârnpurj de aplicaţie a sistemului schemelor generatoare, şi o schemă sinoptică a ciclului de viaţă aşa cum este el structurat de riturile de trecere: întreaga existenţă omenească, fiind produsul aceluiaşi sistem de scheme, se organizează analog cu cea a anului agrar şi a celorlalte mari „serii” temporale. Astfel, procrearea (akhlaq, creare) este foarte evident asociată cu seara, cu toamna şi cu partea nocturnă şi umedă a casei. La fel, gestaţia corespunde vieţii subterane a seminţei, adică „nopţilor” {eliali): tabuurile de sarcină, cele de fecunditate sunt tabuuri ale serii şi ale doliului (a te privi într-o oglindă la căderea nopţii etc); femeia însărcinată, asemenea gliei umflate primăvara, participă la lumea morţilor {/uf care desemnează pântecul femeii însărcinate, înseamnă şi nord, omolog al nopţii şi al iernii). Gestaţia, ca şi germinaţia, este identificată cu coacerea din cratiţă: lăuzei i se serveşte hrana fiartă a iernii, a morţilor şi a arăturilor, în special abisar (masă a morţilor şi a ceremoniilor funerare) care, cu excepţia acestei ocazii, nu este niciodată mâncată de femei, şi, atunci când se scoală, în cea de-a patruzecea zi, marele cuşcuş fiert în apă {abazin), semn de fecunditate, de înmulţire, consumat tot în prima zi de arături, compus din clătite, gogoşi şi ouă. Naşterea este asociată cu „deschiderea” de la sfârşitul iernii şi regăsesc toate interdicţiile de închidere care se observă aStă perioadă (a încrucişa picioarele, mâinile, braţele, a brăţară sau inel etc) Omologia cu primăvara copilăria şi m brăţară sau inel etc). Omologia cu primăvara, copilăria şi ineaţa, perioade de incertitudine şi de aşteptare inaugurale, ianifestă, printre altele, în abundenţa riturilor de pronosticare se practică acum, şi a riturilor menite să favorizeze de lumea casnică şi maternă şi ieşirea spre lumea mas-îlinâ (ca prima tăiere a părului şi prima intrar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rituri de trecere sunt asociate explicit cu un moment omolog al anului: de exemplu, începutul toamnei este potrivit pentru circumcizie, şi nu iarna, şi elâazla gennayer, moment de separare, este momentul favorabil pentru prima tăiere a părului, unul din momentele importante ale tranziţiei spre lumea masculină; toamna şi primăvara (după elâazla) sunt potrivite pentru căsătorie, care este exclusă în ultima zi a anului, la h'usum, la nisan şi în lunile mai sau iunie. Riturile de primăvară (şi, în special, cele din prima zi a acestui sezon şi de la întoarcerea ază/-ului) realizează un simbolism care se aplică atât griului verde încă „legat, frânat, înnodat” (i^an), cât şi membrelor bebeluşului care nu merge încă (aqnan ifadnis) şi rămâne oarecum legat de pământ. Cât despre riturile de trecere care nu sunt legate de o perioadă determinată a anului, ele datorează întotdeauna o parte din proprietăţile lor caracteristicilor rituale ale perioadei în care sunt îndeplinite – ceea ce explică esenţialul variantelor observate. De exemplu, apa benefică de la nisan, componentă necesară a riturilor proprii acestor perioade (ca laptele de la primul muls primăvara, spicele din ultimul snop vara etc), apare, cu titlu de element suplimentar, şi în riturile de trecere care se situ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işul, deşi este o distrugere înainte de termen (anâadam), nu este o moarte fără descendenţă (maâdum, celibatarul mort ftră descendenţă) şi se aşteaptă din partea magiei, care permite tr să se cumuleze fără contradicţie beneficiile unor actiun' dictorii, învierea în şi prin noul act de fecundare: de bătrâneţea, orientată spre vest, spre apus, obscuritate şi direcţie funestă prin excelenţă, este întoarsă în acelaşi tim ' orientul învierii într-o nouă naştere. Ciclul nu se termi moartea, adică la vest, decât pentru străin {aghrib): într-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vers în care existenţa socială implică să fii legat de stram prin ascendenţii tăi şi „citat” şi „înviat” de către descende t tăi, moartea străinului, bărbatul de la vest {el gharb) şi din ex i {el ghorba), lipsit de descendenţă {anger), este singura formv de moar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generaţii ocupă poziţii diferite în ciclul astfel conturat: diametral opuse pentru generaţiile succesive, cele ale tatălui şi ale fiului (pentru că primul concepe când celălalt este conceput sau intră în bătrâneţe când celălalt se află în copilărie), identice pentru generaţiile alternative, cele ale bunicului şi ale nepotului (cf. schema 9). Aceasta este logica care, tăcând din naştere o renaştere, îl determină pe tată să-i dea primului fiu, ori de câte ori este posibil, numele propriului său tată (a numi spunându-se asker, a învia). Şi câmpul cunoaşte un ciclu perfect omolog, cel al asolamentului bienal: după cum ciclul de gestaţie se termină odată cu moartea şi învierea lui A, adică atunci când B îl primeşte pe C, la fel ciclul câmpului se termină atunci când câmpul A, care a rămas în părăgi-nire, aşteptând învierea, în tot timpul cât dura viaţa câmpului fecundat, a „înviat” prin arat şi semănat, adică în momentul în care câmpul B se întoarce Ia pără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clul reproducerii eternitatea 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concepe (căsătorie) = C conceput – S? moartea şi aaşterea ^ ^ft lui A, sfârşitul ci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l concepe p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m negarea omorului prin ciclicizare tinde să înglobeze însăşi moartea „naturală”: astfel încât, contrar iluziei savante, aşteptarea „învierii” morţilor ar putea să nu fie decât produsul unui transfer de scheme constituite pe terenul practicii celei mai direct întoarse către satisfacerea nevoilor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ogica practică îşi datorează eficacitatea faptului că se ajustează în fiecare caz, prin alegerea schemelor fundamentale pe care le realizează şi printr-o bună folosire a polisemiei simbolurilor pe care le utilizează, la logica particulară a fiecărui domeniu al practicii, având drept consecinţă incertitudinile şi chiar incoerenţele care se întâlnesc imediat ce dorim să confruntăm metodic toate aplicaţiile particulare ale sistemului de scheme. Cum acelaşi cuvânt primeşte un sens diferit în fiecare dintre marile sale domenii de utilizare, rămânând în limitele unei „familii de semnificaţii”, structurile fundamentale zează în semnificaţii care sunt foarte diferite în fUn. a'~ câmpuri, deşi împart întotdeauna o trăsătură cu cel puţin element dintr-o altă serie, şi deşi au toate în comun un f „aer de familie”, imediat sesizabil intuiţiei. Într-adevăr „ nu q|” întâmplare dificultăţile exegeţilor greci sau chinezi încen ah „, _”. '. „.” p „„nici când se străduiesc sa construiască şi sa suprapună serii a sensul de relaţie asimetrică, tranzitivă şi „conectată” pe c Russel îl dă acestui cuvânt în Introduction to Mathematic Philosophy) asemănătoare cu cele succesiv examinate aici: este suficient să încercăm să împingem identificarea diferitelor serii dincolo de un anumit grad de fineţe pentru a vedea apărând, în spatele omologiilor fundamentale, tot felul de incoerenţe.54 Rj. goarea adevărată nu se află de partea unei analize care ar împinge acest sistem dincolo de limitele sale, abuzând de puterile discursului care face să vorbească tăcerile practicii, beneficiind de magia scriiturii care smulge practica şi discursul din durată, şi mai ales punându-i celei mai tipic practice dintre practici întrebări realmente mandarinale de coerenţă sau de corespondenţă logică.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 exemplu, cu titlu de deschidere şi de începere, naşterea poate fi legată, în funcţie de ocaziile şi necesităţile practicii rituale, fie de naşterea anului – ea însăşi situată în diferite momente potrivit ocaziilor – fie de naşterea primăverii în ordinea anului, fie de zori când este vorba despre zi ori de apariţia lunii noi sau de creşterea griului dacă ne referim la ciclul bobului; niciuna din aceste relaţii nu exclude decât moartea căreia i se opune, fie identificată cu secerişul dacă ne gândirn la ciclul de viaţă al câmpului, fie cu fecundarea ca înviere, adică cu naşterea anului, dacă avem în vedere ciclul bobului etc. 53 Granet dă exemple foarte frumoase de asemenea construcţii, fantastice în dorinţa de a fi impecabile, pe care le generează efortul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tunci când transferul unor scheme care se opedincoace de discurs devine metaforă sau analogie ne întreba, de exemplu, odată cu Platon, dacă „glia a imitat a devenind însărcinată şi aducând pe lume o fiinţă sau eia este cea care a imitat glia” (Menexene, 238 a). Lenta lutie care duce „de la religie la filosofie”, cum spuneau L^ford şi şcoala de la Cambridge, adică de la analogie ca chemă practică a acţiunii rituale la analogia ca obiect de reflecţie şi ca metodă raţională de gândire, este corelativă cu o schimbare de funcţie: ritul şi mai ales mitul, care erau „acţionate” la modul credinţei şi care îndeplineau o funcţie practică în baza unor instrumente colective ale unei acţiuni simbolice asupra lumii naturale şi sociale, tind să nu mai aibă altă funcţie decât aceea pe care o primesc în relaţiile de concurenţă dintre cei cultivaţi care chestionează şi interpretează litera prin referire la interogaţiile şi lecturile interpreţilor anteriori sau contemporani. Numai atunci devin în mod explicit ceea ce au fost întotdeauna, dar numai în starea implicită sau practică: un sistem de soluţii la problemele cosmologice sau antropologice pe care reflecţia cultivată crede că le descoperă aici şi pe care în realitate le face să existe ca atare printr-o eroare de lectură care este implicată în orice lectură ignorantă a ade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că nu a putut gândi tot ce era implicat în statutul său de lectură savantă a practicilor, şi în special ignorezolva contradicţiile născute din ambiţia disperată de a da o formă intenţionat sistematizată produselor obiectiv sistematice ale raţiunii analogice. Este de exemplu teoria celor cinci elemente, elaborare savantă a sistemului mitic, care pune în corespondenţă punctele cardinale (cărora li se adaugă centrul), anotimpurile, materiile (apă, foc, lemn, metal), notele muzicale (M. Granet, La civilisation chinoise, Paris, Armând Colin, 1929, pp. 304-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ţa sa în legătură cu logica practicii, al cărei deţin societăţile arhaice, antropologia s-a închis în am„ dintre alteritate şi identitate, dintre „mentalitatea primjf * „gândirea sălbatică”, al cărei principiu îl dădea deja K.„ Apendixul la Dialectica transcendentală atunci când arăta os 1” funcţie de interesele care o însufleţesc, „raţiunea” ascultă fi principiul de specificare care o duce la căutarea şi accentua diferenţelor, fie de „principiul agregării” sau al „omogenităţi” care o determină să reţină asemănările şi că, printr-o iluzie car o caracterizează, ea situează principiul acestor judecăţi nu înea însăşi, ci în natura acestor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folosire a nedeter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practică nu are nimic dintr-un calcul care ar fi pentru sine sfârşitul său. Ea funcţionează urgent, şi ca răspuns la întrebări de viaţă sau de moarte. Înseamnă că ea nu încetează să sacrifice grija pentru coerenţă în schimbul căutării eficacităţii, profitând cât se poate de mult de dublele înţelegeri şi de loviturile duble pe care le permite nedeterminarea practicilor şi a simbolurilor. Astfel, punerea mijlocitoare în scenă prin care acţiunea rituală urmăreşte să creeze condiţiile favorabile învierii bobului, reproducând-o simbolic într-un ansamblu de acte mimetice, printre care se află căsătoria, prezintă un anumit număr de ambiguităţi, deosebit de vizibile în ritualul ultimului snop. Ca şi cum s-ar ezita între un ciclu al morţii şi al învierii bobului şi un ciclu al morţii şi al învierii câmpului, ultimul snop este practic tratat, în funcţie de regiune, ca o personificare feminină a câmpului („forţa pământului”, „logodnica”) peste care este chemată ploaia masculină, personificată câteodată sub r56 numele de Anzar56 sau ca un simbol masculin (falie) al „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cest sens este clar indicat prin jocul cu coarda (Laousl, 1920, 146-147) care îi opune pe bărbaţi femeilor şi în cursul căruia femeile, uuiui” menit să se întoarcă pentru o vreme la uscăciune sterilitate înainte de a inaugura un nou ciclu de viaţă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a de ploaie asupra pământului însetat. Aceleaşi ambi-j se regăsesc în ritualul arăturilor, deşi actele ce tind să ^zeZe întoarcerea lumii la starea umedă, şi în special ritu-i realmente destinate să provoace ploaia care se practică şi identice, primăvara, se combină la prima vedere foarte logic acţiunile menite să favorizeze actul de fecundare, arat sau itorie, ca scufundare a uscatului în umed, a seminţei în glia itilă. În prezenţa ploii, apă uscată care, prin originea sa celestă, participă la masculinitatea solară în timp ce, pe de altă parte, ea participă la fertilitatea umedă şi terestră, sistemul de clasare ezită. Acelaşi lucru este adevărat şi pentru lacrimi, urină sau sânge, abundent utilizate în strategiile homeopatice ale riturilor de ploaie şi de asemenea pentru sămânţa care, asemeni ploii, revigorează pământul sau femeia, şi despre care se poate spune nediferenţiat că face să se umfle sau că umflă, precum fasolea sau griul în cratiţă. De aici rezultă oscilările practicii magice care, departe de a se încurca cu aceste ambiguităţi, profită pentru a maximaliza un beneficiu simbolic. Recensământul sistematic al multiplelor variante ale riturilor de ploaie la capătul cărora Laoust, singurul care a perceput clar contradicţia (Laoust, 1920, 192-193 şi 204 sq.), conchide asupra naturii feminine a thislith, logodnica, sau thlonja, polonicul, păpuşă făcută dintr-un polonic împodobit ca o mireasă care este plimbată în cortegiu invocându-se ploaia, oferă chiar prin minuţiozitatea sa mijlocul de a sesiza caracteristicile care fac din „păpuşa” riturilor de ploaie, rituri de plivit (este „Mata” a cărei răpire este stimulată) şi de secerat o fiinţă inclasabilă din punctul de vedere al sistemului de clasare al cărei produs sincer este: numele fecăzând pe spate atunci când se taie brusc coarda, îşi arată sexul cerului chemând asupra lui sămânţa fecun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n thislith, care nu ar putea fi decât un eufemism pe desemna un simbol falie, şi veşmintele (vălul pentru cap ^a nil, rochia) cu care este îmbrăcat cel mai des polonicul văzut că, într-un anumit caz particular, bătrânele duc o ps s~a masculină, bărbaţii o păpuşă feminină) intră fără îndoia]- ^ conflict în practică cu proprietăţile polonicului care serveşt „* mai adesea la fabricarea păpuşii (desemnată în multe locur numele de polonic) şi care, deşi nu este lipsită de ambigu; t * chiar pentru taxinomie din moment ce poate fi trata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obiect scobit umplut cu lichid care stropeşte sau ca ceva găun şi gol care cere să fie umplut, aparţine mai degrabă ordjn mascu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nsamblu de notaţii răzleţe care tind să o (a) Ritul de pronosticare: mireasa, în ziua căsătoriei, în casa părinţilor săi, cufundă polonicul în cratiţă; ea va face tot atâţia băieţi câte bucăţi de carne va scoate, (b) Proverb: „Ce este în cratiţă, polonicul va scoate”, (c) Ritul de pronosticare: se pune polonicul în echilibru la capătul unei sfori, în faţa unei bucăţi de pesmet; dacă se apleacă spre pesmet, evenimentul sperat se va produce, {d) Despre cel care nu ştie să facă nimic cu mâinile: „E ca un polonic”, (e) Interdicţie: nu trebuie să loveşti niciodată pe cineva cu un polonic; s-ar sparge (este singurul din casă) sau l-ai răni pe cel pe care îl loveşti. (/) Un bărbat nu trebuie să mănânce niciodată din polonic (ca să guste sosul, cum fac femeile); el se expune la furtună şi ploaie la căsătoria lui. (g) „Nu cumva ai mâncal cu polonicul?”, expresie adresată unui neîndemânatic care se serveşte cu stângăcie de o unealtă; a mânca cu polonicul înseamnă a te expune la î fi înşelat, (h) Dacă un bărbat răzuie fundul cratiţei cu polonicul, în ziua căsătoriei sale va ploua cu siguranţă. Legat în mod evident de căsătorie, de ploaie, de fecunditate, polonicul care. pe de altă parte, toarnă sosul, apă fierbinte, deopotrivă caldă ş1 condimentată, care virilizează, este pentru cratiţă, pe care o pătrund' şi fecundează, ceea ce este masculinul pentru feminin (de un* ata bărbaţilor, din cauza echivalenţei dintre ingerascxualitalc, de a mânca cu polonicul, echivalent al i. feminine, asociate, ca în majontatea tradiţiilor cu ideea de a ti domina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ă practica ezită între aceste două folosiri: Triate ti tratat ca ceva care cere să fie stropit, la fel ca fu dia care cheamă ploaia masculină sau ca ceva care ca o Ploaie celestă. De fapt, pentru practică, distincţia, 'bsedat pe ce, mai bum dintre interpreţi, nu are ă: stropitori sau stropiţi, stropitori stropiţi, bătrânii şi care îndeplinesc ntunlede ploaie, obiectele pe care le f stropitoare Şi stropite, mimează efect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 ploaia care este inseparabil a stropi şi a fi stropit,: S punctul, de vedere, masculin sau feminin în care ne IT cele două perspective fiind prin definiţie admisibile m S^le dnd trebuie suscitată unirea contrariilor Practica ^ 1 care urnite să realizeze simbolic dorinţa colectivă * 1 contnbu. e astfel la satisfacerea e, reală este mentata de „e care, ca, i aici, * pennit să ai totul măceşi timp s, „u vedem de ce ea ar supune analize, o realitate dubla „u ^o satisface dublu. Aceasta îndeoseb, în situaţu ca seceta, în care mportanta imzei, adică recolta întregului an, impune scader „mai mult a pragului esenţelor log, ce pentru „a recurg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tului că sensul unui simbol nu este complet determinat decât în şi prin acţiunile în care îl facem sa intre Şi ca în afara libertăţilor pe care şi le ia în vederea m^. – maliirn profitului magic, logica ritului este adesea^ în nnsec mbiglâ, din moment ce poate utiliza acelaşi obiect^per^ru produce proprietatea care îl caracterizează (de exemplu, usca tul) sau Pentnl a neutraliza această proprietate (de distrugeri*1 uscatului), ca secera care poate fi folosită opri laptele vacii sau pentru a i-1 reda, incertitudinile i'nî„ tării savL0nte nu fac decât să reflecte incertitudinile utiliz” ^ care înşi^' agenţii o pot face practic pentru un simbol atât SUpracje^rminat îneât devine nedeterminat chiar din punct? vedere a^ schemelor care îl determină.57 Greşeala ar corist acest caz 'n a vrea sa hotărăşti ceea ce nu poate fi hotă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xjt^ta şi un alt factor de nedeterminare care ţine de în„ fundame^tu' cunoaşterii practice: deoarece, ca orice cunoaşter ea se baz: eaza&gt; duPă cum am văzut' Pe o operaţiune fundamentală de divizare, şi deoarece acelaşi principiu de divizare se poate apl 'ca nu numa* ansamblului (care poate fi o distribuire continuă) &gt; ci?' fiecăreia dintre părţi, ea poate opera, după acelaşi principiu de divizare, o împărţire în interiorul părţii, făcând de excmplu să apară o divizare între mic şi mare chiar în interiorul micului, şi producând astfel aceste secvenţe de împărţiri încasf'ate (a'e formei a: b: bl: b2) care sunt atât de frecvente atât m organizarea grupurilor cât şi în organizarea sistemelor siit1rj°l'ceRezultă în mod necesar că toate produsele unei împ^rî”'i de gradul doi, ca cea care divizează casa, ea însăşi glot) a' feminină, într-o parte feminină şi o parte masculină poarcă în ele dualitatea şi ambiguitatea. Acesta este cazul tuturor acf^aţilor feminine care se situează de partea focului, a uscatului” a estului, ca gătitul şi mai ales ţesutul,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rocjus ^1 anxietăţii şi al nenorocirii, magia produce anxietate şi nenorocire: astfel, de exemplu, vigilenţa necontenită al cărei obiect este limbaj11' î'ne parţial de faptul că, foarte adesea, numai situaţia poate deterJ11'113 sensuri'e unor cuvinte (sau al unor acte) menite să Ic producă în funcţ'e de împrejurare, fie pe ele însele (de exemple uscatul) sau contra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cârc realizează în cadrul spaţiului feminin o operade unire a contrariilor şi de divizare a contrariilor unite kft asemănătoare cu arăturile, cu secerişul sau cu sacrifica-boului, activităţi tipic masculine şi interzise femeilor. Iar oboiul de ţesut, care este el însuşi o lume, cu susul şi josul cu estul şi vestul lui, cu cerul şi pământul său, datorează. – a cum am văzut, uncie din proprietăţile şi uzanţele sale (în urâminte, de exemplu) poziţiei, definite potrivit principiilor nseşi ale acestor divizări interne, pe care le ocupă în spaţiul ~asei, care se află la rândul său în acelaşi raport, cel al microcosmosului faţă de macrocosmos, cu lumea în ansamblul ei. Nimic nu defineşte mai bine logica practică a magiei decât aptitudinea sa de a profita de aceste ambiguităţi, de exemplu cele care rezultă din faptul că spaţiul interior al casei are propria sa orientare, inversată în raport cu cea a spaţiului exterior, astfel îneât se poate ieşi din ca şi în acelaşi timp intra în ea rămânând mereu cu faţ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biectele ale căror proprietăţi sunt o provocare pentru sistemul de clasare, cel mai caracteristic este fără îndoială jarul (times, cuvânt care este tabu în prezenţa bărbaţilor şi înlocuit cu eufemisme): focul feminin, care arde şi se arde sub cenuşă, ca pasiunea (thinefsith, diminutiv al lui nefs), foc viclean, ipocrit ca o răzbunare nepotolită („aceea care nu iartă”), jarul evocă sexul femeii (în opoziţie cu flacăra, ah ajaju, care purifică, pârjolcşte, ca soarele, ca fierul înroşit, ca trăsnetul – sau ca plugul).58 S-a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informator, locul sângclui vărsat (enza) este făcut din trei pietre, aşezate ca cele din cămin {ini) şi care delimitează aria de pâmânl care a băut sângele. Iar ghicitoarea spune despre kanun, căminul aprins: „Pe aici un mal, pe acolo un mal, între ele otravă” (es 'eni) (Se ştie că ideea otrăvii, apă care arde, este asociată cu ideea călini fierului şi, de asemenea, prin rădăcină, cu tăişul săbiei şi cu can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ita clarul de lună (Uniri), lumina nopţii, simbol al n nesperat; sau secera care, ca obiect fabricat prin foc, şi; de violenţă, de ucidere, este clar masculină, dar care curbat, răsucit, şiret, evocând zâzania şi discordia („ei sunt c secere” înseamnă că nu se înţeleg – ceea ce se exprimă şi prj '! gest ce constă în a ţine atârnate două degete de la fiecare participă la feminin. Chiar un obiect atât de clar atribuit C; simbol prin excelenţă al fecundităţii feminine, nu este lipsit h ambiguitate, după cum arată unele din folosirile sale, din participă şi la masculin prin culoarea sa şi prin numele S” (thamellalts, oul; imellalen, cei albi, testiculele adultului; thimellalj cele albe, ouăle, testicul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actorii de nedeterminare par reuniţi în cazul unui obiect tehnic ca războiul de ţesut care, mai mult decât thislith confecţionată pentru nevoile specifice ale ritului, poate intra în uzanţe care să îi confere semnificaţii diferite, ba chiar opuse, după cum este considerat drept colectivitate sau examinat în una sau alta dintre particularităţile sale, ele însele susceptibile să fie afectate de unele valori diferite, în anumite limite, potrivit contextului practic (sintagmatic) în care sunt integrate, după cum se accentuează una sau alta dintre proprietăţile formei sau ale funcţiei sale etc. Se poate acorda astfel primordialitatea aparenţei exterioare a obiectului însuşi, şi accentuându-se verticalitatea, rigiditatea, tensiunea sa, se poate face din el un simbol de cinste (Lefebure, 1978). Şi aceasta cu atât mai uşor cu cât, prin locul său în casă, în faţa peretelui de la răsărit (interior), „perete al luminii”, „perete al îngerilor” în faţa căruia te afli când intri, de care se sprijină oaspetele (în anumite cazuri, este tratat el însuşi ca un oaspete nou, căruia i se urează bun-venit), el aminteşte postura bărbatului de onoare, bărbatul „drept', care face faţă şi căruia i se face faţă. Aceste proprietăţi, şi fără ală faptul că el produce ţesătura, văl şi protejare a nudităţii intimităţii (femeia care ţese îşi acoperă soţul, „invers decât atn care 1-a dezvelit pe tatăl său”) fac ca el să fie invocat ca ariera în8e„l°r”' un az'l&gt; un refugiu, o protecţie magică, şi să, citat ca garant în jurăminte („pe pânzele de pe lanţul de &gt;„ut„, „Pe lanţul cel°r şaPte suflete„ etc; cf. Genevois, 1967, U) sau să se apeleaze la el („pe războiul de ţesut„) pentru a ndemna pe cineva, interzieându-i să se eschiveze. Dar se înţelege de la sine că cele mai importante dintre determinările lui apar prin funcţiile sale şi, în special, prin omologia dintre arături şi ţesut, dintre ciclul de ţesere sau al războiului şi ciclul bobului sau al câmpului. Toate folosirile simbolice ale războiului de ţesut sunt marcate de ambiguitatea care rezultă din faptul că, la fel ca definiţia practică a ciclului câmpului şi a ciclului bobului, anumite practici tratează războiul de ţesut însuşi ca pe o persoană care se naşte, creşte şi moare, în timp ce alţii îl tratează ca pe un câmp care este însămânţat, apoi golit de produsul pe care 1-a rodit, ciclul ţesutului fiind identificat cu cel al bobului sau al persoanei (se spune şi despre lână că „se coace) Ne putem ataşa mai curând de războiul de ţesut şi mai exact de montarea războiului şi de începutul ţeserii, adică de actul pei i-culos care constă în a încrucişa, a înnoda, a opera, ca aratul, călirea fierului sau căsătoria, reunirea contrariilor, sau de pio-dusul acestui act, de lucrul înnodat, de nodul ca încrucişate durabilă a contrariilor unite, fiinţă vie care trebuie salvgardata sau tăiată (ucisă) ca şi grâul şi bobul, dar negându-se acest oraoi inevitabil. Obiectul benefic este şi un obiect periculos, care, ca şi răspântia sau fierarul, poate aduce sterilitatea tot atât cit şi fecunditatea (astfel, femeia repudiată care doreşte să se recăsătorească călăreşte o trestie şi aleargă scoţând strigăte; dar nu trebuie niciodată să treci peste război, sub ameninţarea de a provoca moartea unei persoane din familie, iar despre r bârfitorului se spune că este periculoasă ca femeia pe cal monta războiul de ţesu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ericulos al războiului de ţesut, care uneşte „ cele două forme de violenţă masculină, încrucişarea şi tăierea întării de proprietăţile legate de unele din părţile sale, ca ala d spată (Uni), obiect ambivalent care, amintind de tăiere şi de „ ^ esle folosit atât în rituri ale magici malefice, cât şi în scopuri prof lactice: femeia îşi măsoară soţul iară ştirea Iui cu aţa de pe spată face şapte noduri, ia o bucată dintr-o haină care i-a aparţinut, înve leşte în ea aţa cu un buchet de aşa foetida (folosită adesea în rituri de expulzare) şi merge să îngroape totul în mormântul unui străin (Chantreaux, 1934, 93) sau la limita dintre câmpuri. A lua măsura înseamnă a lua un dublu, un substitut al lucrului măsurat şi a-ţi asigura astfel o putere asupra lui (trestia cu care se măsoară cadavrul este înmormântată mereu pe fundul mormântului pentru a evita ca femeile să o folosească în scopuri magice). Aceaslă operaţiune de măsurare, adică de tăiere, realizată cu ajutorul unui obiect asociat cu ideea de tăiere şi de uscăciune, i se aplică şi vacii pentru a se evita furtul laptelui (Rahmani, 1936) sau copilului în riturile destinate să-1 protejeze de deochi (Genevois, 1068, I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prim aici, dar nu ne-ar fi fost greu să arătăm în legătură cu acest obiect încărcat şi supraîncărcat de sens datorită pluralităţii folosirilor şi a funcţiilor sale, că, fără a cădea totuşi în incoerenţă, logica practică trimite uneori lucrurile din lume la pluralitatea unor aspecte care le aparţine lor până când taxinomia culturală le eliberează de ea prin selecţia arbitrară pe care o 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ogica practică nu poate funcţiona decât luându-şi tot felul de libertăţi faţă de principiile cele mai elementare ale logicii logice. ca stăpânire practică a sensului i^Ul obiectelor permite să se cumuleze tot ee merge &lt;! i sen. ot ce se armonizează, eel putin în mare, ajusttn-*l uri urmărite Prezenta unor obiecte sau ace *1 i,. ociate cu une, e even. men e cia, Tară ca aceasta să fiert, cu eare „, de eame fripţi. Ceea eele de fertilizare (a se umfla), Heare le. mpune stăpânirea se nu este de neconceput să se poată scrie într-o zi roasă a logicilor practice, aceasta va fi numai ° gCbrâ n şt. că logica logică, care nu vorbeşte despre ac mod negativ în înseşi operaţiunile prin care ea negmdu-le, nu este pregătită să le descrie fără să fapt, trebuie să restituim logica vagă, suplă şi p „stan de scheme generatoare parţial integrat mob. hzat în funcţie de fiecare situaţie particulară fiecare caz, dincoace de decurs şi de controluI ^J face poribile, o „defimţie” practică a s, tuatiei şf? acţiunii – aproape întotdeauna multiple şi imbricate f generează potrivit unei combinatorii deopotrivă simnl. abile actiunHe potrivite * l-^iSTS? ^ funcţii în limitele mijloacelor disponibile. Mai exact e t cent să comparăm schemele apartmând diferitei Practica, an agrar, bucătărie, lucrări femin ne T seama că d. hotom, fundamentală se ^' caz în scheme diferite care sunt forma eficient/spaţiul exammat: opozU.a dintre umed 1 uscaT aCLSteia h PiŞ1 gol, fiert şi fript, cele două v'rTan a e ITT? V? * dimtt în cazul b t jj şimascuhn, crud (ve. de) şi tare (uscat) &gt; ^ ^^ lu&gt; de viaţa. Ar fi de ajuns sa adăugăm alte universuri structurate ca spaţiul casei sau părtHe corpulu, pentru a J^S alte pnnapH, susu, şi J0sul, estul Ş1 vestul, dreapta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 2S ^ f d nectl n I ^ „' °T „-* ^ mai ^n s”ns interconectate De exemplu, se trece foarte firesc de la înainte/înapoi la mascuhn/femmm. Nu numai prin intermediul dw. ziuni – a a sarcmlor care n lasă femen grija de a strânge ce a ta.at sau a i să cadă bărbatul, sau al regulii de purtare care îi cere fesa meargă cu câţiva paşi în spatele soţului ei. Dar bărbatul distinge de femeie prin partea din faţă: în picturile murale, S eia este reprezentată prin două romburi corespunzând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şi uterului, bărbatul printr-unul singur (Devulder, 1957); h'rbatul este cel care merge înainte, care face front (şi regăsim ici toate conotaţiile lui qabel). Şi am putea produce din nou otalitatea relaţiilor constitutive ale sistemului pornind de la o opoziţie relativ secundară ca aceea care se stabileşte între dreapta j stânga, mâna dreaptă şi mâna stângă, dreptul sau curbatul (sau răsu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l, neîndemânaticul (apropiat de şchiop şi de chior), poartă ghinion; să-1 întâlneşti dimineaţa este semn rău. Nimeni nu-1 foloseşte ca agricultor. El nu poate să înjunghie boul său numai cu mâna dreaptă (regăsim aici opoziţia dintre masculin şi feminin, uscat şi umed). Dacă leagă un animal, legătura se va rupe, iar animalul va fugi. A mânca, a da de pomană, a oferi sau a primi hrană, băutură, a saluta, toate se fac cu mâna dreaptă care, invers, nu 1 trebuie utilizată pentru a îndeplini actele murdare ca atingerea părţilor genitale sau suflarea nasului (de asemenea, trebuie să scuipi la stânga). Mâna stângă este mâna magiei malefice; în opoziţie cu amuletele licite, fabricate de vrăjitor, care sunt purtate pe partea dreaptă, amuletele „magice” (dinte, falange de cadavru, brăzdar de plug în miniatură etc.) sunt purtate pe partea stângă (de asemenea magia medicală, benefică, se face cu faţa spre răsărit, în timp ce magia malefică se orientează spre vest). A mânca cu mâna stângă înseamnă a da de mâncare diavolului. Mâna stângă este şi mâna crudă: lovitura unui stângaci (fie că este vorba de o lovitură de puşcă sau de piatră) este o lovitură mortală. Femeia este asociată cu stânga: menită să se aplece spre stânga, ea nu merge spre dreapta decât dacă este ridicată (este „un nod în lemn) Mâna dreaptă este mâna prin excelenţă, mâna jurământului. Thiâcnvji, care desemnează abilita^^, ^ etimolog, popul ă n ^ ' ar putea, potrjVit „P” stânga, în sensu], (f. ^ ldeca de a suci şi 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ră a corpului şi mod de „ bărbatulU1 de onoare şi porn nd deÎ PrCZenta C3re D valorile fundamentale aTX T POtf! P1°duse schemele de orientare spat. ală 1V ^ văzut, a face fată esfil r/, /'nSeamnă Şi' a? a cu”^ Hînseamnă a se oriema „l ^^7 ^^ (?' malul pe care vrem să Uniuni dC eXCmplu cu înmormânt); ^Z^^ZZ^ ^ a-1 onora; mai înseamnă a T eo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e spre est, însealn ş °findr„ „' noroc. La polul opus mişca Pt3 ^ par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pune, este întunericul„ „. „re a, ungi (care pot fi sau serii de „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âtl” raporturi prin relaţii de intensitate şi sens diferit (de exemplu, ^inientat/fad Sc poate lega direct de masculin/feminin şi de ld/rece, şi indirect de puternic/slab sau gol/plin prin interme-; în ultimul caz, al opoziţiei masculin/feminin şi al celei ^cat/umed, ele însele interconectate). Rezultă ca nu toate opo-iţjile au aceeaşi pondere în reţeaua de relaţii care le unesc şi. – are pot fi diferenţiate de opoziţiile secundare care specifică opoziţiile principale sub un raport deosebit şi care au, din această cauză, un randament relativ redus (galben/verde, simplă specificare a opoziţiei uscat/umed) şi opoziţiile centrale (este cazul lui masculin/feminin sau uscat/umed) puternic interconectate cu toate celelalte prin relaţii logice foarte diverse care sunt constitutive pentru un arbitrariu cultural (de exemplu, opoziţiile dintre feminin/masculin şi înăuntru/în afară sau stânga/dreapta, răsucit/drept, sub/pestc). Dat fiind că, în practică, nu se mobilizează niciodată decât un sector determinat al sistemului de scheme (fără ca toate conexiunile cu celelalte opoziţii să fie vreodată complet tăiate) şi că diferitele scheme mobilizate în situaţii diferite sunt parţial autonome şi parţial legate de toate celelalte, este norma [ca toate produsele realizării acestor scheme, fie că este vorba de un rit singular sau de o secvenţă de acţiuni rituale, ca riturile de trecere, să fie parţial congruente şi să apară oricui deţine un control practic al sistemului de scheme grosolan, adică practic, ca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riscul de a fi înţeleasă uneori ca o regresiune spre intuiţionism (care, în cel mai bun caz, mimează stăpânirea practică a unui sistem de scheme care nu este stăpânit în mod teoretic), descrierea prin construire pe care o face posibilă stă-pânirea formulei generatoare a practicilor trebuie să rămână în limitele, pe care logica practică le datorează tocmai faptului că are ca principiu nu această formulă, ci pe aceea care este echivalentul ei practic, adică un sistem de scheme capaK i orienteze practicile fără a ajunge la conştiinţă altfel dec„ Sa mitent şi parţial. Modelul teoretic ce permite să se din nou întregul univers de practici înregistrate, examinat „* ceea ce au ele sociologic determinat, este separat de 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esc în stare practică agenţii şi despre care simplitate puterea dau o idee corectă, prin distanţa deopotrivă infinite mala şi infinită care defineşte conştientizarea sau, ceea ce e acelaşi lucru, expli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amiliaritatea cu acest mod de gândire care se dobândeşte chiar prin practica ştiinţifică ne permite să ne facem o idee (încă foarte abstractă) despre sentimentul subiectiv de necesitate pe care îl provoacă la cei pe care îi stăpâneşte: este exclus ca această logică laxistă de relaţii auto-determinate şi vagi, pe care însăşi slăbiciunea sa o protejează împotriva contradicţiei sau a erorii, să poată întâlni în ea însăşi obstacolul sau rezistenţa capabile să determine o întoarcere reflexivă sau o punere în discuţie. Istoria nu i se poate deci întâmpla decât din afai a-prin intermediul contradicţiilor pe care le generează sincronizare (favorizată de scriere) şi intenţia de sistematizare pe care o exprima Ş o fac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au lumea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kabyle are forma unui dreptunghi pe care un mic perete din grilaj de şipci ce se ridică la jumătatea lui îl împarte&gt; ^a ° trc'me din lungimea lui, în două părţi: cea mai mare, înălţată cu circa 50 cm şi acoperită cu o tencuială făcută din argilă neagră şi balegă de vacă pe care femeile o lustruiesc cu un galet, este rezervată oamenilor, cea mai îngustă, pavată cu dale, fiind ocupată de animale. O uşă cu două canaturi permite accesul în cele două încăperi.' Pe micul perete despărţitor sunt aşezate de o parte micile recipiente de pământ sau coşurile ' Acest text este o versiune uşor modificată a unui articol publicat pentru prima dată în Echanges el Communications, Melanges offerts ă C. Levi-Strauss ă i 'occasion de son 601' anniversaire, Paris-La Haye, Mouton, 1970, pp. 739-758. Deşi principiile analizelor ulterioare sunt deja prezente aici, cel puţin în stare de schiţă (după cum dovedeşte atenţia acordată mişcărilor şi deplasărilor corpului), această interpretare a spaţiului casei kabyle rămâne înscrisă în limitele modului de gândire structuralist. Dacă ni s-a părut că este bine să o reproducem Mei, în anexă, este mai întâi pentru că, din cauza statutului de microcosmos inversat care este cel al casei, imaginea redusă a lumii pe: are o procură are valoarea unei introduceri în analizele mai complete mai complexe care au fost prezentate mai sus; de asemenea pentru că, oferind elemente de probă suplimentare pentru analizele precedente, ea dă o idee despre reconstrucţia obiectivistă a sistemului de „laţii prin care a trebuit să treacă pentru a ajunge la interpretarea „nalâ, câtcodată aparent mai apropiată de o percepere intui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este o s 2 Toate descriefi ^§ metodice (Lăcustă 120-177; Genevois, lacune sistematice c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excepţie, pere„^ funcţie de perspectiva asupraY5 iul este tencuit de către bărbat văruit şi decorat manual de către” două puncte de vedere este, după ci „ociO1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nimvarăIcao o.1 lies464, 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tecţii, loc şi pentru activităţile realmente culturale [efectuează în spaţiul casei, gătitul şi ţesutul. De fapt, J ii spaţiului obiectivat în lucruri sau în locuri nu se reve-t complet decât prin intermediul practicilor structurate vjt aceloraşi scheme care se organizează în raport cu ele (şi proc). În faţa războiului de ţesut îl aşezăm pe invitatul pe vrem să-1 onorăm, qabel, verb care înseamnă şi a face faţă j sta cu faţa spre est. Atunci când cineva a fost prost primit, bişnuieşte să spună: „M-a aşezat în faţa peretelui întunericului, a într-un mormânt”. Peretele întunericului este numit şi peretele bolnavului, iar expresia „a ţine peretele” înseamnă a fi bolnav şi, Prm extensie, leneş: într-adevăr, aici se face patul bolnavului, mai ales iarna. Legătura dintre partea întunecoasă a casei şi moarte este dovedită şi prin faptul că mortul este spălat în faţa staulului. Ea se stabileşte şi prin intermediul omologiei dintre somn şi moarte, care se exprimă explicit în preceptul care recomandă să te culci un moment pe partea dreaptă, apoi pe partea stingă, pentru că prima poziţie este cea a mortului în mormânt. Cânturile funebre reprezintă mormântul, „casa de sub pământ”, ca pe o casă inversată (alb/întunecos, sus/jos, împodobită cu picturi/grosolan săpată), exploatând în trecere o omonimie asociată cu o analogie de formă: „Am găsit oameni săpând un mormânt. Cu cazmaua ei sculptau pereţii. Făceau banchete {thiddukaniri) cu un mortar inferior baligii”, spune un cântec de priveghere mortuară (cf. Genevois, 1955, nr. 46, p. 27). Thaddukant (plural thiddukaniri) desemnează bancheta de lângă perete, opusă celei care se sprijină pe peretele triunghiular (addukan), şi de asemenea bancheta de pământ pe care se odihneşte capul bărbatului în mormânt (uşorul căuş în care se pune capul femeii fiind numit thakwath, ca şi micile nişe săpate în pereţii casei şi care servesc la aranjarea micilor obiecte feminine). Se obişnuieşte să se spună că chiţimia, făcută în din lemn, este dusă de staul precum cadavrul de către h ^ thaărichth desemnând în acelaşi timp chiţimia şi targa a'„' veste la transportarea morţilor.4 De aceea se înţelege că ^ poate oferi unui oaspete, fără a-1 jigni, să doarmă în Chy Se care întreţine cu peretele războiului de ţesut aceeaşi reiat '* opoziţie ca şi peretele mormântului. Tot în faţa peretelui ră&gt;h &amp; iuiui de ţesut, cu faţa spre uşă, în plină lumină, este aşezată mai bine spus, expusă, ca şi farfuriile decorate care sunt atârnat aici, ttnăra mireasă, în ziua căsătoriei. Dacă se ştie că întotde una cordonul ombilical al fetiţei este înmormântat în spatele războiului de ţesut şi că, pentru a proteja virginitatea unei fete tinere, este făcută să treacă prin bandă, de la uşă spre peretele războiului de ţesut, vedem funcţia de protecţie magică care îi este atribuită acestui instrument.5 Şi, de fapt, din punc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portarea bâmelor, identificate cu stăpânul casei, este şi ea numită thaărichth, ca şi chiţimia şi brancarda pe care este transportat mortul sau un animal rănit care va li sacrificat departe de casă, şi prilejuieşte o ceremonie socială a cărei semnificaţie este complet asemănătoare cu cea a înmormântării. Prin caracterul său imperios, prin forma ceremonioasă pe care o îmbracă şi prin vastitatea grupului pe care îl mobilizează, această muncă colectivă (thiwizi) nu are echivalent decât în înmormântare; bărbaţii se duc pe locurile tăierii, după ce au fost chemaţi din înaltul moscheii ca pentru o înmormântare. Se aşteaptă de la parliciparea la transportarea grinzilor, act pios efectuat întotdeauna fără a primi nimic în schimb, tot atâta h 'assana (merit) ca de la participarea la activităţile colective legate de funeralii (săparea mormântului. scoaterea dalelor de piatră sau transportul acestora, ajutor la ducerea sicriului sau asistenţă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rabi, pentru a opera ritul magic al ferecării, destinat să facă femeile inapte pentna raporturile sexuale, mireasa este pusă să treacă prin banda destinsă a războiului de ţesut, din afară spre înăuntru, adică din centrul re al rudelor sale masculine, toată viaţa fetei se rezumă cuffl la poziţiile succesive pe care le ocupă simboli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 cu războiul de ţesut, simbol al protecţiei virile: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rie, ea se situează în spatele războiului de ţesut, în umbra, eStuia, sub protecţia lui, aşa cum este pusă sub protecţia tâlui şi a fraţilor săi; în ziua căsătoriei, ea este aşezată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ului de ţesut, cu spatele la el, în plină lumină, şi apoi ea e va aşeza pentru a ţese, cu spatele spre peretele lumin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joasă şi întunecoasă se opune părţii înalte ca femininul masculinului: pe lângă faptul că divizarea muncii între sexe încredinţează femeii sarcina de a se ocupa de majoritatea obiectelor ce aparţin părţii întunecoase a casei, şi în special de transportarea apei, a lemnelor destinate încălzirii sau a gunoiului şi îngrijirea animalelor, opoziţia dintre partea înaltă şi partea joasă o reproduce în interiorul spaţiului casei pe aceea care se stabileşte între interior şi exterior, între spaţiul feminin, casa şi grădina, şi spaţi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partea rezervată primirii şi partea intimă (care se regăseşte în cortul nomad, separat printr-o draperie în două părţi, una deschisă oaspeţilor, celalaltă rezervată femeilor) se exprimă într-un rit de pronosticare: atunci când o pisică, animal benefic, intră în casă având pe ea o pană sau puţină lână albă şi se îndreaptă spre cămin, aceasta prevesteşte venirea unor invitaţi cărora li se va oferi o masă cu carne; dacă se îndreaptă spre staul, aceasta înseamnă că familia va cumpăra o vacă dacă este primăvară, un bou dacă se află în anotimpul arăturilor. Pisica, intrus care intră din întâmplare şi care este alungată, nu este decât un purtător încăperii spre peretele lângă care lucrează ţesătoarele; aceeaşi manevră, executată în sens invers, distruge ferecarea (Marcais şi Guiga,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mboluri care realizează practic mişcarea de a intra p implicit tratată ca echivalentul lânii, fără îndoială pentru cg es'e şi cealaltă din aceste materii sunt chemate să funcţioneze ca Sn U”a ale unei calităţi benefice, albul. Este suficient să combini od dintre cămin şi staul, care structurează întreaga secvenţă – 'a partea nobilă, unde se frige carnea, felul de mâncare oferit oasn C lor prin excelenţă, şi unde se primesc invitaţii, cu partea interioav rezervată animalelor, cu opoziţia dintre două anotimpuri, toamn perioadă a sacrificiului colectiv, al boului şi al arăturilor, şi primă' vara, moment al laptelui, pentru a obţine boul şi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a casei este locul secretului celui mai intim în interiorul lumii intimităţii, adică a tot ceea ce priveşte sexualitatea şi procrearea. Aproape goală ziua, când întreaga activitate, exclusiv feminină, se concentrează în jurul căminului, partea întunecată este plină noaptea, plină de oameni, plină şi de animale, boii şi vacile nepetrecând niciodată noaptea afară spre deosebire de catâri şi măgari, şi nu este niciodată atât de plină, dacă se poate spune aşa, ca în sezonul umed, când bărbaţii se culcă în interior, iar boii şi vacile sunt hrăniţi în staul. Relaţia care uneşte fecunditatea bărbaţilor cu a câmpului în partea obscură a casei, caz privilegiat al relaţiei de echivalenţă dintre fecunditate şi întunecos, plin (sau umflat) şi umed, se stabileşte aici direct: pe când bobul destinat consumului este conservat în marile recipiente de teracotă de lângă peretele de sus, aşezate de fiecare parte a căminului, în partea obscură este depus bobul rezervat seminţei, fie în blană de oaie sau în cufere puse la picioarele peretelui întunericului, fie în cufere de lemn puse sub bancheta de lângă peretele despărţitor (Servier, 1962, 229, 253)/' Ştiind că naşterea este întotdeauna renaşterea 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truirea casei, care are loc întotdeauna cu ocazia căsătoriei unui fiu şi care simbolizează naşterea unei noi familii, este interzisă în maica şi căsătoria (Maunier,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ui, înţelegem că partea întunecoasă poate fi în acelaşi. ci fără contradicţie locul morţii şi al procreării. La centrul peretelui despărţitor, între „casa oamenilor” şi, aşa animalelor„, este ridicat stâlpul principal, care susţine. jnda principală (asalas alemmas, termen masculin), şi toată 'arpanta case'- &lt;-) r grinda principală care extinde protecţia părţii naSculinc la partea feminină a casei este identificată explicit cu stăpânul casei, protector al onoarei familiale, în timp ce stâlpul principal, un trunchi de copac bifurcat (thigejdith, termen feminin) pe care se sprijină, este identificat cu soţia (potrivit lui Maunier, Beni Khellili îl numesc Masâuda, prenume feminin care înseamnă „fericita”), înlănţuirea lor închipuind împerecherea – care este reprezentată în picturile murale, ca unirea dintre grindă şi stâlp, prin două furci suprapuse (Devulder, 1950- în jurul grinzii principale, simbol al puterii virile, se răsuceşte un alt simbol al puterii fecundante a bărbatului şi de asemenea al învierii, şarpele, „păzitorul” casei, care este reprezentat câteodată, în regiunea Collo de exemplu, pe recipientele de pământ făcute de femei, care conţin boabele pentru sămânţă, şi despre care se mai spune că uneori coboară în casă, în poala femeii sterile, numind-o mamă. La Darma, femeia sterilă îşi leagă brâul de grinda centrală (Maunier, 1930); de această grindă se atârnă prepuţul şi trestia care a servit la circumcizie; când se aude un scârţâit, familia se grăbeşte să spună: „să fie de bine”, pentru că aceasta prevesteşte moartea capului familiei. La naşterea unui băiat, se pune dorinţa ca el „să fie grinda principală a casei” şi, când acesta ţine postul ritual pentru prima oară, ia prima masă pe acoperiş, adică pe grinda centrală (pentru ca să poată transporta grinzile, se spune). Multe ghicitori şi zicale identifică în mod explicit femeia cu stâlpul central: „Femeia este stâlpul central”. Miresei i se spune: „Dumnezeu să facă din tine stâlpul plantat solid în mijlocul casei”. O altă ghicitoare spune: „Stă în picioare şi n-are picioare”. Furcă deschisă spre sus, ea e&lt; (ura feminină, fecundă sau, mai bine spus, fec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simbolic al casei, uniunea dintre asalas şi thheucare îşi extinde protecţia fecundantă asupra oricărei câsâto ' omeneşti, este, ca şi aratul, o căsătorie a cerului cu glia' p meile sunt temeliile, bărbatul grinda principală„ spune un alf proverb. Asalas, pe care o ghicitoare îl defineşte ca „născut în pământ şi înmormântat în cer” (Genevois, 1963) o fecundează pe thigejdith, plantată în pământ şi deschis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sa se organizează potrivit unui ansamblu de opoziţii omoloage: uscat: umed: sus: jos: lumină: umbră: zi: noapte: masculin: feminin: nif: h urma: fecundant: fecundabil. Dar, de fapt, se stabilesc aceleaşi opoziţii între casa în ansamblul ei şi restul universului. Examinată în raportul său cu lumea într-adevăr masculină a vieţii publice şi a lucrărilor de la câmp, casa, universul femeii, este h'aram, adică deopotrivă sacră şi ilicită pentru orice bărbat care nu face parte din ea (de aici expresia folosită în prestările de jurământ: „Fie ca nevasta – sau casa – să-mi devină ilicită, h'aram, dacă.”). Ruda îndepărtată (sau apropiată, dar prin femei, ca fratele soţiei) care este introdusă pentru prima oară în casă îi înmânează stă-pânei casei o sumă de bani care se numeşte „vederea” (thizri). Loc al sacrului stâng, al h 'urma, de care sunt legate toate proprietăţile asociate cu partea întunecoasă a casei, ea este pusă sub paza punctului de onoare masculin (nif), aşa. cum partea întunecoasă a casei este pusă sub protecţia grinzii principale. Orice violare a spaţiului sacru ia imediat semnificaţia sociala a unei profanări: astfel, furtul dintr-o casă locuită este tratat în cutumiare ca o greşeală foarte gravă, ca o ofensă adusă h 'urmei casei, nif-ului capu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motive temeinice să spunem că femeia este casă dccât dacă observăm simultan că bărba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 ea, cel puţin ziua. Locul bărbatului este afară, pe hăiete-u adunare: acest lucru i se da de înţeles foarte devremev ' [ului. De aici această formulă pe care o repetă femeile ^ Pnn care lasă să se înţeleagă că bărbatul nu ştie multe din c^'e ce se petrec în casă: „O bărbate, biet nefericit, toată ziua lacl ^ măgăruşul la păşune!”. Imediat ce s-a luminat, el treb11'6 Jar să se ducă la câmp sau la adunare; iarna, dacă nu este la C1 „' este la locul de adunare sau pe banchetele puse la a$streaşinei de deasupra uşii de la intrarea în curte. ^ 9 noaptea, cel puţin în anotimpul uscat, bărbaţii şi băieţiicl cişi se culcă afară din casă, fie lângă stoguri, pe aria detr lângă măgarul şi catârul împiedicaţi, fie pe uscătorul ^e_ chine, fie în plin câmp, mai rar la thajmaâth? Cel car^ r m prea mult timp acasă în timpul zilei este suspect satf r este „bărbatul casei„, cum se spune despre persoana în care rămâne printre femei şi care „cloceşte acasă ca o cuibul ei„. Bărbatul care se respectă trebuie să se lase ^a ' fie mereu sub privirea celorlalţi, să-i înfrunte, să le fac^ este bărbat printre bărbaţi (argaz yer irgazeri). Relaţii^ bărbaţi se leagă afară: „prietenii sunt prietenii de afară din ka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 n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alitatea de ritm legată de divizarea în anotimp uscat şi umed se manifestă şi în ordinea casnică: opoziţiei dintre paf*,…. casa proşi partea de sus a casei 1 se substituie vara opoziţi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de se pnu-zisă, în care femeile şi copiii se retrag pentru a dormi 9. „,. – i şi depozitează rezervele, şi curtea în care se instalează cami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 unde se iau mesele şi se stă cu ocazia sărbătorilor * m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şi moara &g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toate activităţile biologice, a dormi, a procrea, a da naştere, sunt excluse din universul ev't„ rior („Găina, se spune, nu se ouă la piaţă„) şi împinse în ari intimităţii şi a secretelor naturii care este casa, lumea fertie menite gestionării naturii şi excluse din viaţa politică. În opO2 ţie cu munca bărbatului, îndeplinită la lumina zilei, munca feme este condamnată să rămână obscură şi ascunsă („Dumnezeu o ascunde„ se spune): „înăuntru, ea nu stă o clipă, se zbate ca o muscă în zer; afară (deasupra) nu apare nimic din munca ei„ Două zicale, foarte asemănătoare, definesc condiţia femeii care nu ar putea cunoaşte altă odihnă decât mormântul: „Casa ta este mormântul tău„; „femeia nu are decât două locuinţe, casa şi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poziţia dintre casa femeilor şi adunarea bărbaţilor, dintre viaţa privată şi viaţa publică, sau, dacă vreţi, dintre lumina deplină a zilei şi secretul nopţii, acoperă foarte exact opoziţia dintre partea de jos, obscură şi nocturnă a casei, şi partea de sus, nobilă şi luminoasă. * Cu alte cuvinte, opoziţia care se stabileşte între lumea exterioară şi casă nu-şi capătă sensul complet decât dacă observăm că unul din termenii acestei relaţii, casa, este el însuşi divizat potrivit aceloraşi principii care îl opun celuilalt termen. Este deci şi adevărat şi fals în acelaşi timp dacă spunem că lumea exterioară se opune casei ca masculinul femininului, ca ziua nopţii, ca focul apei etc, din moment ce al doilea tennen al acestor opoziţii se divizează de fiecare dată în el însuşi şi opu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a dintre casă şi casa de adunare (thajmaâth) se citeşte clar în diferenţa dintre planurile celor două construcţii: în timp ce casa se deschide prin uşa de la faţadă, casa de adunare se prezintă ca un lung pasaj acoperit deschis în întregime asupra a doi pereţi triunghiulari, care sunt traversaţi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croCu~. (tm) organizat potrivit aceloraşi opoziţii care ordodiversul, casa întreţine o relaţie de omologie cu restul Asuluidar, dintr-un alt punct de vedere, lumea casei, luata U nsamblul său, întreţine cu restul lumii o relaţie de opoziţie î „Li principii nu sunt altele decât cele care organizează atât ul Jerior al casei cftP restul lumii, şi, mai general, toate „iile existentei. Astfel, opoziţia dintre lumea vieţii femid lumea cetăţii bărbaţilor se bazează pe aceleaşi principii a s cele două sisieme de opoziţii pe care le opune. Aplicarea a omenii opuse * principi (tm) divisionis care constituie însăşi oozitia lor asigură o economie şi un plus de coerenţa, Tara a opoziţia tors ^^ ^^ ^imcXw&amp; de antrena în scnimD coniuzi^ k h h e&lt;te fără îndoială una dintre cele mai simple tinnl a b ' t&gt;i „2 este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 noate utliza un sistem mitico-ntual, şi mai puternice pe care o Poaie uulZd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nate nnu*e fără a uni simultan, fiind capabila nentru ca ea nu poate opui” ăÂnTegreze înt (tm) ordine unică un număr infinit de date, prin rimpla aplicare reiterată la nesfârşit a aceluiaşi principiu de Zzl. Fiecare din cele două părţi ale casei (şi, m acelaşi u trie care se află în ea şi fiecare dintre timp fiecare dintre obiectele care 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 înăuntrul ei) este oarecum dublu activităţile care se desfăşoară inauniru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rim, &gt;l rând (tm) feminină (nocturnă, întunecoasa calificata: în primul una,. „ etc) în măsura în care participă la universul casei şi, în al doi-L rând ca masculmă sau feminină, în măsura în care aparţme unem sau alteia dintre diviziunile acestui univers. Astfel de exempu când bărbatul spune „bărbatul este lampa de afara em7a e'ste lampa dinăuntru”, trebuie să înţelegem ca bărbatul iemeidcsic femeia fiind lumina obscuneste adevărata lumina, cea a Zlie1' iemcia m, obscura lum. nă i, Pe de altă parte, că ea este pentru luna S e bărbatul este pentru soare. De asemenea, prin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 nmrture nrotejarea benefică a ţesăturii, a care! Imn, femeia produce pro J-^ ^ ^ fcrfd albeaţă invocă fericirea aiDe cărei numeroase practici, ca stropirea cu lapte, urmăresc să fa meia „albă”); războiul de ţesut, instrument prin excelente~ activităţii feminine, ridicat cu faţa la răsărit ca un bărbat plugul, este în acelaşi timp estul spaţiului interior şi detj a valoare masculină ca simbol de protecţie. De asemenea că mame), nul, buric al casei (ea însăşi identificată cu pântecul unei unde mocneşte jarul, foc secret, ascuns, feminin, este domeni l femeii investite cu o autoritate deplină asupra a tot ceea ce s referă la bucătărie şi gospodărirea rezervelor9; lângă cămin ia mesele, în timp ce bărbatul, întors spre exterior, mănâncă în mijlocul încăperii sau în curte. Totuşi, în toate riturile în care intervin, căminul şi pietrele care îl înconjoară deţin eficacitatea lor magică, fie că este vorba de protejarea de deochi sau de boală ori de invocarea timpului frumos, prin participarea lor ordinea focului, a uscatului şi a căldurii solare. Casa însăşi este dotată cu o semnificaţie dublă. Dacă este adevărat că ea se opune lumii publice ca natura culturii, sub un alt raport ea este şi cultură: nu se spune oare despre şacal, încarnare a naturii sălbatice, că nu-şi fa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erarul este bărbatul care, ca şi femeia, îşi petrece toată ziua în interior,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este legătura unui număr de rituri cu obiectul unor interdicţii care fac din el opusul părţii întunecoase. De exemplu, este interzis să atingi cenuşa noaptea, să scuipi în cămin, să laşi să cadă apă în el sau să verşi lacrimi în el (Maunier). De asemenea, riturile menite să provoace o schimbare a timpului şi bazate pe o inversare folosesc opoziţia dintre partea uscată şi partea umedă a casei: de exemplu, pentru a trece de la umed la uscat, se pune un pieptene de tasat lâna (obiect fabricat cu ajutorul focului şi asociat ţesutului) şi jar aprins pe prag în timpul nopţii; invers, pentru a trece de la uscat la umed, se stropesc cu apă pieptenii de tasat şi de cardat, pe prag,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 prin extensie, satul, câmpul (laâmara sau thamurlh, martin), incinta populată cu bărbaţi, se opun, sub un anumit port, câmpurilor goale de bărbaţi care sunt numite lakhla, oatiul g°l Şi steril; astfel, locuitorii din Taddert-el-Djeddid credeau că cei care construiesc în afara incintei satului se expun stingerii familiei lor (Maunier, 1930); aceeaşi credinţă se regăseşte şi '„ alte părţi şi nu se face excepţie decât pentru grădină, chiar dacă este departe de casă, pentru livadă sau uscătorul de smochine, locuri care au oarecum legătură cu satul şi cu fecunditatea lui. Dar opoziţia nu exclude omologia dintre fecunditatea bărbaţilor şi fecunditatea câmpului, care sunt şi una şi cealaltă produsul unirii principiului masculin cu principiul feminin, al focului solar cu umiditatea terestră. Într-adevăr, această omologie subîntinde majoritatea riturilor menite să asigure fecunditatea oamenilor şi a pământului, fie că este vorba de gătit, strict supus opoziţiilor care organizează anul agrar şi, prin aceasta, ritmurilor calendarului agricol, sau de riturile de înnoire a pietrelor din cămin (iniyen) care marchează trecerea de la sezonul uscat la sezonul umed sau începutul anului şi, mai general, de toate riturilor îndeplinite în interiorul casei, imagine redusă a cosmosului: atunci când femeile intervin în riturile într-adevăr agrare, tot omologia dintre fecunditatea agrară şi fecunditatea umană, formă prin excelenţă a oricărei fecundităţi, întemeiază acţiunile lor rituale. N-am mai termina să enumerăm riturile îndeplinite în interiorul casei care nu au decât aparenţele unor rituri casnice pentru că tind indisociabil să asigure fecunditatea câmpului şi fecunditatea casei. Într-adevăr, casa trebuie să fie plină pentru ca şi câmpul să fie plin, iar femeia contribuie la fecunditatea câmpului dedieându-se, printre altele, acumulării, economisirii şi păstrării bunurilor pe care bărbatul le produce şi fixării oarecum în casă a întregului bine care poate intra în ea: unui „Bărbatul, se spune, este ca rigola, femeia ca bazinul' aduce, celălalt reţine şi păstrează. „Bărbatul este cârIipU] ~ care sunt atârnate coşurile„, achizitorul, ca şi scarabeul, paia C nul sau albina. Femeia este cea care spune: „Mânuieşte-ţi bin i ca pe cărbunii aprinşi. Există azi, există mâine, există mormî tul; Dumnezeu îl iartă pe cel care a lăsat, şi nu pe cel care mâncat„. „Mai mult valorează, se mai spune, o femeie eco noamă decât o pereche de boi la arat„. După cum „câmpul pljn„ se opune „spaţiului gol„, „plinul casei„ (laâmmara ukham) adică, cel mai adesea, bătrâna care economiseşte şi acumulează se opune „golului casei„ (lakhla ukham), cel mai adesea nora. Vara, uşa casei trebuie să rămână deschisă toată ziua, pentru ca lumina fecundantă a soarelui să poată pătrunde şi, odată cu ea, prosperitatea. Uşa închisă înseamnă sărăcie şi sterilitate: a se aşeza pe prag înseamnă a închide trecerea spre fericire şi plenitudine. Pentru a-i ura cuiva prosperitate, se spune: „Fie ca uşa ta să rămână deschisă„ sau „Casa ta să fie deschisă ca o moschee„. Bărbatul bogat şi generos este cel despre care se spune: „Casa lui este o moschee, ea este deschisă tuturor, săraci şi bogaţi, ea este din pesmeţi şi cuşcuş, este plină” (thaâmmar; îammar înseamnă, când este vorba de o femeie, a fi econoamă şi bună gospodină); generozitatea este o manifestare a prosperităţii care garantează prosperitatea. Majoritatea acţiunilor tehnice şi rituale care îi revin femeii sunt orientate de intenţia obiectivă de a face din casă, la fel ca thigejdith care îşi deschide furca lui asalas alemmas, receptacolul prosperităţii care apare din afară, pântecul care, ca şi glia, primeşte sămânţa, şi, invers, de a contracara acţiunea forţelor centrifuge capabile să deposedeze casa de belşugul care i-a fost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este interzis să dai foc în ziua naşterii unui copil sau a unui viţel la primele arături„; la sfârşitul treieratu-; jui, nimic nu trebuie să iasă din casă, iar femeia restituie toate obiectele împrumutate; laptele din următoarele trei zile de după {atare nu trebuie să iasă din casă; mireasa nu poate trece pragul înainte de a şaptea zi de la căsătorie; lăuza nu trebuie să părăsească casa înainte de a patruzecea zi; bebeluşul nu trebuie să iasă înainte de Aid Seghir; moara cu braţe nu trebuie niciodată împrumutată, iar dacă o laşi goală înseamnă că atragi foametea asupra casei; nu trebuie scoasă ţesătura înainte de a fi terminată; ca şi împrumutul focului, maturatul, act de expulzare, este interzis în primele patru. zile de arături; ieşirea mortului este „facilitată” ca acesta să nu ducă cu el prosperitatea12; primele ieşiri, de exemplu cea a vacii, în a patra zi de la tătare, sau cea a zerului, sunt marcate d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poate rezulta dintr-un act de expulzare; el se poate introduce de asemenea o dată cu anumite obiecte ca plugul, care nu poate intra în casă între două zile de arat, sau încălţările agricultorului (arkaseri), care sunt asociate cu lakhla, cu spaţiul gol şi steril (ca cel despre care se spune ikhla, bărbatul cheltui- ' Invers, intrarea în casă a noilor pietre ale căminului, la date inaugurale, este împlinire, introducere a bunului şi a binelui; de aceea previziunile făcute în aceste împrejurări se referă la prosperitate şi fecunditate: dacă se găseşte un vierme alb sub una din pietre, va exista o naştere în cursul anului; iarbă verde, o bună recoltă; furnici, o turmă sporită; aselul-de-ziduri, capete no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a consola pe cineva, se spune: „O să vă lase baraka” dacă este vorba de o persoană importantă, sau „baraka n-a ieşit din casă”, dacă este vorba de un bebeluş. Mortul este pus lângă uşă, cu capul întors spre afară; apa se încălzeşte lângă staul, iar spălarea se face la intrarea în staul; cărbunii şi cenuşa acestui foc sunt risipite în afara casei; scândura care a servit la spălarea mortului rămâne timp de trei zil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şi izolat) sau anumite persoane, ca bătrânele, pentru că cu ele sterilitatea şi sunt numeroase casele pe care le-au făcut fie vândute şi cele în care i-au introdus pe hoţi. La polul on numeroase acte rituale urmăresc să asigure umplerea casei cele care constau în a pune temeliile, prima piatră, după ce turnat pe ea sângele unui animal, rămăşiţele unei lămpi de casa torie (care joacă un rol în majoritatea riturilor de fecunditate) sau în a face să se aşeze tânăra mireasă, la intrarea sa în casă, ne un burduf de piele plin cu grâne. Orice primă intrare în casă este o ameninţare pentru plenitudinea lumii interne pe care riturile pragului, în acelaşi timp mijlocitoare şi profilactice, trebuie să le conjure: noua pereche de boi este primită de stăpâna casei care pune pe prag blana de oaie pe care se pune moara cu braţe care primeşte făina. Majoritatea riturilor menite să aducă fecunditatea staulului şi, prin aceasta, a casei („o casă fără vacă este, se spune, o casă goală”) tind să consolideze în mod paşnic relaţia care uneşte laptele, verdele-albastru (azegzcnv, care înseamnă şi crud, thizegzawth, iarna, primăvara, copilăria lumii naturale şi a bărbatului: la echinocfiul de primăvară, la întoarcerea de la azal, ciobănaşul, care participă în mod dublu la creşterea câmpului şi a vitelor, prin vârsta şi prin funcţia sa, culege, pentru a-1 atârna de lintoul uşii, un buchet de „tot ceea ce mişcă vântul la ţară (Rahmani, 1936); se îngroapă şi un săculeţ pentru infuzii conţinând chimen, smirnă şi indigo sub pragul staulului, rostindu-se cuvintele: „O verde-albastru, fă ca untul să nu scadă!”. Se atârnă de putinei plantele recent culese şi se freacă cu ele ustensilele destinate primirii laptelui. Intrarea tinerei mirese are consecinţe importante pentru fecunditatea şi plenitudinea casei: pe când este încă aşezată pe catârul care a transportat-o de la casa tatălui său, i se dau apă, boabe de grâu, smochine, nuci, ouă fierte sau gogoşi, tot atâtea lucrur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iante, în funcţie de regiune) asociate cu fecunditatea femeii pământului, iar ea le aruncă în direcţia casei, făcându-se astfel precedată, oarecum, de fecunditatea şi plenitudinea pe ^e trebuie să le aducă în casă. Ea trece pragul dusă în spate de orudă a soţului sau uneori (Maunier, 1930) de un negru (în orice ^ niciodată pe spatele soţului) care, interpunându-se, interceptează forţele rele, capabile să-i afecteze fecunditatea, al căror sediu, punct de întâlnire între lumi opuse, este pragul: o femeie p trebuie să se aşeze niciodată lângă prag ţinându-şi copilul; copilaşul şi tânăra mireasă care, ca toate fiinţele situate în poziţie de plecare, sunt deosebit de vulnerabili, nu trebuie să-1 calce prea des. Astfel, femeia prin care fecunditatea apare în casă contribuie în ceea ce o priveşte la fecunditatea lumii agrare: menită lumii din interior, ea acţionează şi asupra exteriorului asigurând plenitudinea înăuntru şi controlând, ca păzitoare a pragului, aceste schimburi fără contrapartidă pe care numai logica magiei le poate concepe şi prin care fiecare dintre părţile universului înţelege să nu primească de la cealaltă decât plinul neoferindu-i decât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sau altul dintre cele două sisteme de opoziţii care definesc casa, fie în organizarea sa internă, fie în raportul său cu lumea externă, ajunge în prim-plan în funcţie de cum este considerată casa, din punctul de vedere masculin sau din punctul de vedere feminin: în timp ce pentru bărbat casa este mai puţin un loc în care se intră cât un loc de unde de iese, femeia nu poate decât să confere acestor două deplasări şi definiţiilor diferite ale casei care îi sunt solidare o importanţă ş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unt atârnate diferite obiecte care au în comun faptul că manifestă dubla funcţie a pragului, barieră selectivă, însărcinată să oprească vidul şi răul, lăsând însă să intre belşugul ş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 inverse, din moment ce mişcarea spre afară constă pentr mai întâi în acte de expulzare, iar mişcarea spre înăuntru de Ia prag spre cămin, îi revine ei. Semnificaţia mişcării exterior nu se vede niciodată atât de clar ca în ritul îndeplineşte mama, în a şaptea zi de la naştere, „pentru ca f său să fie curajos”: trecând peste prag, ea pune piciorul drept n pieptenele de cardat şi simulează o luptă cu primul băiat n care îl întâlneşte. Ieşirea este mişcarea efectiv masculină, care duce spre ceilalţi bărbaţi, şi în egală măsură spre pericolele şi încercările pe care este important să le înfrunţi ca bărbat la fel de ferm, atunci când este vorba de onoare, ca şi dinţii zgruntu-roşi ai pieptenelui de cardat.14 Bărbatul care se respectă trebuie să iasă din casă încă din zorii zilei, ieşirea din casă dimineaţa fiind o naştere: de unde rezultă importanţa lucrurilor întâlnite care prevestesc pentru toată ziua, astfel încât este mai bine, în caz de întâlnire rău-prevestitoare (fierar, femeie ducând un burduf gol, strigăte sau ceartă, fiinţă diformă), „să refacă dimineaţa” sau „ieş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prin urmare importanţa care se acordă orientării casei: faţada casei principale, cea care-1 adăposteşte pe capul familiei şi care cuprinde un staul, este aproape mereu orientată spre est, uşa principală – în opoziţie cu uşa strimtă şi joasă, rezervată femeilor, care se deschide spre grădină, în spatele casei – fiind numită în mod comun uşa de la est (thabburth thacherqith) sau uşa de la stradă, uşa de sus, uşa cea m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timp ce, la naştere, fata este înfăşurată într-un fular de mătase, plăcut şi suplu, băiatul este înfăşat cu legăturile uscate şi zgrunţuroase care servesc la legarea snopilor sec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 înţelege de la sine că este posibilă o orientare inversă (cea pe care o zărim dacă privim în transparenţă planul casei), deşi aceasta este rară. Se spune explicit că tot ce vine din vest aduce nenorocire şi aşezarea satelor şi poziţia inferioară a staulului, partea naltă a casei, împreună cu căminul, se află la nord, staulul la Sud iar peretele războiului de ţesut la vest. Rezultă că deplasaprin care bărbatul se îndreaptă spre casă pentru a intra în ea ge orientată de la est la vest, spre deosebire de mişcarea prin care se iese din casă, conformă cu orientarea prin excelenţă spre est, adică spre sus, spre lumină, bun şi bine: agricultorul îşi îndreaptă boii spre est în momentul în care îi înjugă şi îi dez-iugă şi începe să are de la vest la est; la fel, secerătorii se aşează cu faţa spre est şi tot cu faţa spre est este înjunghiat boul de sacrificiu; n-am mai termina să enumerăm acţiunile care se îndeplinesc conform orientării cardinale, adică toate acţiunile importante, care angajează fecunditatea şi prosperitatea grupului.16 Dacă ne întoarcem acum la organizarea internă a casei, observăm că orientarea sa este exact inversul aceleia a spaţiului extern, ca şi cum ar fi fost obţinută printr-o semirotaţie în jurul că o uşă întoarsă în această direcţie nu poate primi decât întunericul şi sterilitatea. De fapt, dacă planul invers al planului „ideal” este rar, este mai întâi deoarece casele secundare, când sunt dispuse în unghi drept în jurul curţii, sunt adesea simple încăperi de şedere, lipsite de bucătărie şi de staul, iar curtea este adesea închisă, în partea opusă faţadei casei principale, de spatele casei vecine, ea însăşi întoarsă cu faţ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cele două s 'uff, ligi politice şi războinice care se mobilizează îndată ce izbucneşte un incident (şi care întreţineau raporturi variabile, mergând de la suprapunere la disocierea completă, cu unităţile sociale bazate pe rudenie) erau numite s'uff de sus (ufella) şi s'uff de jos (buadda) sau s 'uff de la dreapta (ayqfus) şi s 'uff de la stânga (azelmadh) ori 5 'uff de la est (acherqi) şi s 'uff de la vest (aghurbi), această ultimă denumire, mai puţin uzuală, fiind păstrată pentru a desemna taberele de jocuri rituale (a căror logică o deţineau luptele tradiţionale dintre s 'uff) şi supravieţuind astăzi în vocabularul jocurilor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ui faţadei sau a pragului luat ca axă. Peretele războiul., 1 ţesut, în faţa căruia te afli imediat ce ai trecut pragul, şi ' este luminat direct de soare dimineaţa, este lumina dinău (aşa cum femeia este lampa dinăuntru), adică estul dinăunt simetric cu estul exterior de la care deţine lumina de împrum (aşa cum am văzut, stăpânul casei îşi primeşte oaspetele î partea cu războiul de ţesut). Faţa internă şi întunecată a zidulu faţadei reprezintă vestul casei, loc al somnului, pe care îl lăsăm în spate atunci când avansăm dinspre uşă spre kcrnun, usa corespunzând simbolic „porţii anului”, început al anotimpului umed şi al anului agrar. Şi, de asemenea, cei doi pereţi cu partea de sus triunghiulară, peretele staulului şi peretele căminului, primesc două sensuri opuse după cum se examinează una sau cealaltă dintre feţele lor: nordului exterior îi corespunde sudul (şi vara) din interior, adică latura casei pe care o avem în faţa noastră şi la dreapta când intrăm cu faţa la războiul de ţesut; sudului exterior îi corespunde nordul (şi iarna) interior, adică staulul, situat în spate şi la stânga când ne îndreptăm de la uşă spre cămin. Împărţirea casei într-o parte întunecoasă (laturile de vest şi de nord) şi o parte luminoasă (laturile de est şi sud) corespunde împărţirii anului într-un sezon umed şi un sezon uscat. Pe scurt, fiecărei feţe interne a peretelui {essur) îi corespunde o regiune a spaţiului interior (ceea ce este desemnat prin tharkunt, adică, aproximativ, latura) care deţine un sens simetric şi invers în sistemul opoziţiilor interne; fiecare din cele două spaţii poate fi deci obţinut pornind de la celălalt printr-o semirotaţie, luând pragul ca axă. Nu am înţelege complet ponderea şi valoarea simbolică ce sunt atribuite pragului în sistem dacă nu am observa că el îşi datorează funcţia de frontieră magică faptului că este locul unei uniri a contrariilor şi în acelaşi timp al unei inversări logice şi că, în calitate de punct de ere şi de întâlnire obligatorie între două spaţii, definite în aport cu mişcări ale corpului ţi cu traiecte social calificate11, fcstc locul în care lumea se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dintre universuri are orientul său, iar cele |&gt;uă deplasări cele mai pline de semnificaţii şi de consecinţe magice, deplasarea de la prag la cămin, care trebuie să aducă I plenitudinea şi a cărei efectuare sau control ritual îi revine jfemeii, şi deplasarea de la prag spre lumea exterioară care, prin Valoarea sa inaugurală, conţine tot ce va fi viitorul şi în special viitorul muncii agrare, se pot îndeplini conform orientării benefice, adică de la vest spre est.19 Dubla orientare a spaţiului casei face să se poată intra şi în acelaşi timp ieşi cu piciorul drept, în sens propriu şi în sens figurat, cu tot beneficiul magic legat de această respectare, fără să fie ruptă vreodată relaţia care uneşte dreapta cu susul, cu lumina şi cu binele. Semirotaţia spaţiului în jurul pragului asigură deci, dacă ni se permite expresia, maxi-malizarea beneficiului magic, deoarece mişcarea centripe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anumite regiuni ale Kabyliei, aceste două persoane pe punct de plecare care sunt tânăra mireasă şi un băieţel circumcis cu oca/ia aceleiaşi sărbători trebuie să se încrucişeze pe prag. ls Prin aceasta înţelegem că pragul este asociat, direct sau indirect, cu riturile menite să determine o inversare a cursului lucrurilor sperând o inversare a opoziţiilor fundamentale, de exemplu riturile destinate să atragă ploaia sau vremea frumoasă, sau cele care sunt practicate la pragurile dintre perioade (de exemplu, noaptea care precedă Ennayer, prima zi din anul solar, în care sunt îngropate amulete sub pragul uşii). ls Corespondenţa dintre cele patru colţuri ale casei şi cele patru puncte cardinale este exprimată clar în anumite rituri de mijlocire observate în Aures: la reînnoirea căminului, în ziua de anul nou, femeia chaouia prăjeşte gogoşi, împarte prima serie în patru bucăţi, pe care le aruncă în direcţia celor patru colţuri ale casei. Procedează la fel cu felul de mâncare ritual din prima zi de primăvară (Gaudry,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 nordJos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paţii simetrice şi inverse nu sunt interschimbabile, ci ierarhizate. Orientarea casei este definită primordial din exterior, din punctul de vedere al bărbaţilor, şi, dacă se poate spune aşa, de către bărbaţi şi pentru bărbaţi, ca loc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a arăta că, iară îndoială, este vorba de un demers foarte general al logicii magice, va fi de ajuns un alt exemplu foarte asemănător: arabii din Maghreb considerau semn bun, relatează Ben Cheneb, ca un cal să aibă piciorul drept din faţă şi piciorul stâng din spate de culoare albă; stăpânul unui asemenea cal nu poate fi decât fericit, deoarece se urcă spre alb şi coboară tot spre alb – se ştie că întotdeauna călăreţii arabi urcă prin dreapta şi coboară prin stânga (Ben Cheneb,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bărbaţii („Bărbaţii, se spune, privesc lucrurile din fcteriorul uşii; femeile, lucrurile din interiorul uşii”; „O casă prosperă prin femeie, iar exteriorul său este frumos prin băr-Lt”). Casa este un imperiu într-un imperiu, dar care rămâne mereu subordonat pentru că, deşi conţine toate caracteristicile „i toate relaţiile care definesc lumea arhetipală, rămâne o lume întoarsă, o reflectare inversată. „Bărbatul este lampa dinăuntru, femeia lampa dinafară„. Aparenţa de simetrie nu trebuie să ne înşele: lampa zilei nu este decât aparent definită în raport cu lampa nopţii; de fapt, lumina nocturnă, masculin feminin, rămâne ordonată şi subordonată luminii diurne, lămpii zilei, adică luminii zilei. „Bărbatul îşi pune speranţele în Dumnezeu; femeia aşteaptă totul de la bărbat„. „Femeia, se mai spune, este sucită ca o seceră„; de aceea, cea mai dreaptă dintre aceste naturi stingi nu este niciodată decât înălţată. Femeia căsătorită îşi găseşte şi ea orientul în interiorul casei bărbatului, dar care nu este decât inversarea unui occident. Nu se spune oare: „Tânăra fată este occidentul”? Privilegiul acordat mişcării spre afară, prin care bărbatul se afirmă ca bărbat întoreând spatele casei, pentru a face faţă bărbaţilor, alegând calea orientului lumii, nu este decât o formă de refuz categoric al naturii, origine inevitabilă a mişcării pentru a se îndepăr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CRĂRI DE ETNOGRAFIE, DE ETNOLOGIE şi DE NGVISTICĂ DESPRE KABY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onim, Demarches matrimoniales, „Fichier de berbere„ (F. D. B.), Fort-National, s. d. Vnonim, L'Ald S'Ghir en Kabylie, „Bulletin de renseignement des indigenes” (B. E. I.), ianuarie-februarie 1934. Anonim, L 'immolation (F. D. B.), Fort-National, 1954. Anonim, Valeurs du sang, rites et pratiques ă intention sOcrlJlcie eF. D. B., Fort-National. 1964 (IV), nr. 84. H. Balfet, La poterie des Aid Smai'l du Djurdjura: elemef's d etude esthetique, „Revue africaine”, T. XCIX, trim. 3 şi 4, l955'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R. Bassagana şi A. Sayad, Habitat traditionnel et structures familiales en Kabylie, Alger, Memoires du CRAPE, 1974. S. Boulifa, Methode de langue kabyle, Etude ling^s”^ue et sociologique sur la Kabylie du Djurdjura, Text zouaoiia urmat de un glosar, Alger, Jourdan, 1913. L. Calvet, Rites agraires en Kabylie, „Algeria”, Alger; seria nou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ctombrie 1957, pp. 18-23. G. Chantreaux, Le tissage sur metier de haute-Usse a A'1 nichem et dans le Haut-Sebaou, „Revue africaine”, t. LXXXV, 1941, PP- (tm) A 16&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şi t. LXXXVI, 1942, pp. 261-313. J.- M. Dallet, Les iassassen, F. D. B., Fort-National, 1949. J.- M. Dallet, Le verbe kabyle, F. D. B., Fort-National, 1953. C. Devaux, Les Kebailes du Djerdjera, Etude nouvelle sur Ies pays vulgairement appeles la Grande Kabylie, Marsilia, Cami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hallamel,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vulder, Peintures murales et pratiques magiques dans la tr-Ldes Ouadhias, „Revue africaine”, t. XCV, 1951, pp. 63-102. M. Devulder, Rituel magique desfemmes kabyles, tribu des Ouadhia „Revue africaine”, t. CI, nr. 452-53, trim. 3 şi 4,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H. Genevois, L 'habitation kabyle, F. D. B., nr. 46, Fort-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H. Genevois, Ayt-Eubarek, Notes d'enquete linguistique sur un village des Beni-Small de Kerrata, F. D. B., nr. 49, Fort-National, 1955. H. Genevois, Tawrirt n'At Mangellat, F. D. B., Fort-National, 1962. H. Genevois, Trois cent cinquante enigmes kabyles, F. D. B., Fort-National, 1963. H. Genevois, Sut-Tadut, la laine et le rituel des tisseuses, F. D. B., Fort-National, 1967. II. Genevois, Superstitions, Recours des femmes kabyles, F. D.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1, nr. 97, II, nr. 100. H. Genevois, La femme kabyle: Ies travaux et Ies jours, F. D. B., Fort-National, 1969. H. Genevois, La terre pour le Kabyle, şes bienfaits, şes mysteres, F. D. B., Fort-National, 1972. A. Hanoteau, Poesies populaires de la Kabylie du Djurdjur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erie imperiale, 1967. A. Hanoteau şi A. Letourneux, La Kabylie et Ies coutumes kabyles, Paris, Imprimerie naţionale,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ssler, Calendrier agricole, F. D. B., Fort-National, 1942. Henine, Prejuge's locaux et coutumes agricoles locales, L 'Education algerienne, T. III, februarie 1942, pp. 19-26. C. Lacoste, Bibliographie ethnologique de la grande Kabylie, Mouton, Paris-La Hay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coste-Dujardin, Le conte kabyle, Francois Maspero, Paris, 1970.1. Lanfry, Dialogue entre l'homme et l'hiver, F. D. B., Fort-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1. Lanfry, La vie feminine en Kabylie, lembarba, abandon par l'epouse du domicile conjugal, F. D. B., Fort-National,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Lefebure, Linguistique et technologie culturelle, l'exemple du metier ă tisser vertical berbere, „Techniques et culture”, Buletinul echipei de cercetare 191, nr. 3, 1978, pp. 84-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r Louis de Vincennes, Les At Mengellat, F. D. B.,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r Louis de Vincennes, Les quatre saisons, F. D. B.,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F. Marchand, Masques carnavalesques et carnaval en Kabylie, „4e congres de la Federation des societes savantes de l'Afriqu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Rabat, 1938, Alger, 1939, pp. 805-814. R. Maunier, La construction collective de la maison en Kabylie. Etude de cooperation economique chez les berberes du Djurdjura, Paris, „Travaux et Memoires de l'Institut d'Ethnologie”, III, 1926. R. Maunier, Melanges de sociologie nord-africaine, Paris,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M. Maury, Coutumes et croyances se raportant î la vie agricole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uda, commune mixte de Mizrana, B. E. I., 1939, pp. 37-47. S. Ouakli, Legendes kabyles sur le temps et Ies saisons, B. E. I., 1953, pp. 112-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uakli, Aân-Sla (legende kabyle), B. E. I., 1935, pp. 14-16. S. Ouakli, Le calendrier agricole en Kabylie, B. E. I., 1933 pp. 25-28. A. Picard, Textes berberes dans le parler des Irjen, Alger, Typoli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S. Rahmani, Les trois premiers jours des labours chez les 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ous, B. E. I., iunie-decembrie 1933, nr. 292. S. Rahmani, Le mois de mai chez les Kabyles, „Revue africaine”, t. LXXVI, 1935, pp. 361-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ahmani, Rites relatifs ă la vache et au lait^ „2e Congres de la Federation des societes savantes de l'Afrique du Nord, Tlemcen”, 1936, Alger, pp. 791-809; „Revue africaine”, trim. 2 şi 3, 1936, pp. 791-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ahmani, La grossesse et la naissance au Cap Aokas, „3e Congres de la Federation des societes savantes de l'Afrique du Nord, Constantine”, 1937, Alger, 1938, pp. 217-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ahmani, L 'enfant chez Ies Kabyles jusqu '&amp; la circoncision 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 de la Federation des societes savantes de l'Afiiq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Rabat, 1938, Alger, 1939, pp. 815-842; republicat &amp;, „Revue africaine”, trim. I, 1938, pp. 65-120. S. Rahmani, Coutwnes kabyles du Cap Aokas, „Revue africaine” trim. I, 1939. S. Rahmani, Le tir ă la cible et le nifen Kabylie, „Revue africain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II, trimestrele 1 şi 21949, pp. 126-132. C. Rolland, L 'enseignement indigene et son orientation vers l'agr icul ture, B. E. I., aprilie 1912. Sr Saint-Francois şi Sr Louis de Vincennes, Politesse feminine kabyk, F. D. B., Fort-National, aprilie 1952. P. Schoen, Les travaux et Ies jours du paysan kabyle, „Liens”, nr. 12, trimestrul 11960, p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ervier, Lesportes de l'annee, Paris, Laffont, 1962. 3. Servier, L'homme et l'invisible. Paris, Laffon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n Gennep, Etudes d'ethnographie algerienne, „Revue d'ethnologie et de sociologie”, 1911, pp. 1-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ina (Ai't Amar Ou Sai'd), Tarurirt Uzai (la A'i't-Mangellet), F. D. B.,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ina (Ai't Amar Ou Sai'd), Le mariage en Kabylie, traducere de Sr Louis de Vincennes, C. E. B. F., nr. 25, Fort-National, februarie 1953 (partea 1), trimestrul 31953 (partea a 2-a), reeditar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Zellal, Le roman de chacal, contes d'animaux, F. D. B., nr. 81,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NTRU COMPARAŢIE, AM CONSULTAT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sset, Textes berberes du Maroc (parter des A'it Sadden), Paris, Imprimerie naţionale, 1963. H. Basset, Les rites du travail de la laine ă Rabat, „Hesperi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p. 139-160. M. Ben Cheneb, Proverbes arabes d'Alger et du Maghreb, Paris, Leroux, 1905-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rnay, Notes sur Ies chants populaires du Rif, „Arcliives berberes”, I, 1, 1915, p.2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arnay, Notes d'etnograpfie et de linguistique nord-ajricLt'n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eroux, 1924. l Biarnay, Etudes sur le dialecte berbere d'Ouargla, Paris,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illy, Elements d'ethnographie marocaine, publicate 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ust, Paris, Librairie coloniale et orientaliste Larose, 1932. |. Destaing, Interdictions de vocabulaire en berbere, în Melaf&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Basset, t. II. | Destaing, Fetes et coutumes saisonnieres chez Ies Beni Sfl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 Jourdan, 1907. | Destaing, Etudes sur le dialecte berbere des Beni Snous, P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ux,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outte, Magie et religion dam l'Afrique du Nord, Alger, 1909-P. Galand-Pernet, La vieille et la legende des jours d'empruflt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Hesperis”, 1958, trimestrele 1 şi 2, pp. 29-94. P. Galand-Pernet, „Un scheme grille” de la poesie berbere, etude „n motifdes metamorphoses dans Ies poemes chleuhs, „Word”, 1969, XXV (1-3), pp. 120-130. M. Gaudry, La femme chaouia de l'Aures, Etudes de sociol°8'e berbere, Paris, Geuthner, 1929. E. Laoust, Le nom de la charrue et de şes accessoires chez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res, „Archives berberes”, voi. 3, fâşc. I, 1918, pp. 1-30. E. Laoust, Mots et choses berberes, notes de linguistiqUe e d'etnographie, Paris, Challamel, 1920. E. Laoust, Noms et ceremonies des feux de joie chez Ies Berbei'es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 et de l'Anti-Atlas, „Hesperis”, 1921. E. Laoust, Etude sur le dialecte berbere du Chenoua, Paris, L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oust, Etude sur le dialecte berbere des Ntifa, Paris, 1918. E. Levi-Provencal, Pratiques agricoles et fetes saisonnieres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balah de la valide moyenne de I 'Ouargla, „Archives berb^r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arcais şi A. Guiga, Textes arabes de Takrouna, Paris, 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uillard, Pratiques pour solliciter la pluie, „Revue tunisien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C. Monchicourt, Maeurs indigenes: Ies rogations pour la pluie en no), „Revue tunisienne”, 1915, pp. 65-81. G. Tillion, Les societe's berberes de l'Aures meridional,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E. Westermarck, Ritual and belief în Marocco, Londra, Mac M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E. Westermarck, The popular rituals of the great feasts în Marocco „Folklor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ierre Bourdieu nu are nevoie să fie prezentat publicului român: reputaţia sa internaţională şi t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le succesive de care a avut parte începând cu anii 19701 l-au făcut cunoscut nu doar printre sociologi.2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a dintre cărţile sale fundametale. Apărută în 1980, la un an după La distinctiorf, cartea este construită pe eşafodajul înălţat ' Primele traduceri în româneşte au apărut în antologia lui Ion Aluas, Sociologia franceză de azi (1970), urmate de cele ale lui Fred Mahler, Studii de sociologia educaţiei (1977), apoi de textele antologate de mine în Economia bunurilor simbolice (1986), Studii de sociologia culturii (1988) şi Sociologia percepţiei artistic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semnele notorietăţii lui Pierre Bourdieu ar fi poate de amintit şi unele reacţii umorale ale câtorva personalităţi ale noii drepte intelectuale româneşti, care au profitat de radicalizarea politică recentă a sociologului francez (de prin 1995) pentru a-şi etala resentimentele intelectuale şi a-şi exhiba răni istorice nevindecate. Analiza unor asemenea reacţii, diferite în cazul românesc şi în cel francez, ar merita un studiu aparte. Demonizarea „intelectualului francez de stânga” joacă rolul unui catalizator pentru intelectualul român „de dreapta” cu ale lui complexe autocoloniale. Ironia istoriei face însă ca alegerea lui Bourdieu ca reprezentant al stângii intelectuale franceze să nu corespundă deloc stereotipurior puse în circulaţie de cei „de dreapta”, prizonieri ai propriilor lor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distinct ion. Critique sociale du jugement, Paris, Editions de Minuit, 1979, este prima carte prin care sociologul a devenit cunoscut publicului larg, marcând în acelaşi timp o nouă etapă în activitatea sa, aceea a studiilor sintetice apărute de-a lungul anilor 1980, alături de unele culegeri de articole şi conferinţe. La noblesse d'Etat (1989), cu opt ani mai devreme în Schiţa unei teorii a practicii – pre dată de Trei studii de etnologie kabylă (Esquisse d'une theor' de la pratique precedee de Trois etudes d'etimologie kabyi 1972), permiţând autorului noi reflecţii asupra întregii sale pr0' ducţii ştiinţifice anterioare. La apariţia Schiţei, dubla identitate profesională, sociologică şi etnologică, a lui Pierre Bourdieu era deja recunoscută. De formaţie filosofică, el îşi începuse activitatea ştiinţifică printr-o serie de studii privind societatea algeriană4, în plină situaţie revoluţionară şi război de decolonizare în acel moment. Angajamentul de atunci al lui Bourdieu fusese unul intelectual şi profesional: explicarea schimbărilor dintr-o societate preeapitalistă şi a raporturilor ei cu modul de dominaţie capitalist constituia punctul de plecare al unuia dintre cele mai originale demersuri din ştiinţele sociale postbelice. Anii '60 aveau să-1 impună pe Pierre Bourdieu prin studiile sale de sociologie a educaţiei şi a culturii5, către 1970 consacrată studiului „şcolilor înalte” (grandes ecoles), Les regles de 1'art (1993), în care sunt reunite într-o nouă redactare principalele studii de sociologia artei şi a literaturii (acestea beneficiind de două traduceri succesive în româneşte, cea apărută în 1986 sub titlul Economia bunurilor simbolice la Meridiane şi cea a Regulilor artei de la editura Univers din 1998), precum şi volumele cele mai recente, sinteze filosofice precum Meditations pascaliennes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ciologie de l”Algerie, 1961, 1985; Travail et travailleurs en Algerie, 1963, în colaborare cu Alain Darbel, Jean-Paul Rivet, Claude Seibel; Le Deracinement. La crise de I'agr icul ture traditionnelle an Algerie, 1964, 1977, în colaborare cu Abdelmalek Sayad; Algerie 1960, Structures economiques et slructures temporaire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ort pedagogique et communication, 1965, împreună cu Jean-CIaude Chamboredon şi Monique de Saint-Martin; Les Heritiers. Les etudiants et la culture, 1964, 1966, cu Jean-CIaude Passeron; Un art moyen. Essai sur les usages sociaux de la photographie, 1965,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nd două lucrări sintetice rămase de referinţă pentru metodologia ştiinţelor sociale, pe de-o parte6, şi pentru teoria reproducerii sociale pe de alt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rioadă conţinea însă, prin câteva studii rămase [iniţial prin reviste*, premisele perioadei următoare, în care 'teo-' ria câmpului' social devenea pivotul unei noi serii în producţia I sa ştiinţifică. Seminariile de sociologia literaturii de la Ecole Normale Superieure şi prima serie a revistei „Actes de la Recherche en Sciences Sociales”, editată începând cu 1975, au constituit laboratorul noii etape. Periodizarea aceasta, deşi cam simplificatoare, nu-şi propune decât să sugereze rostul reluării studiilor antropologice într-o nouă lucrare de sinteză precum în 1980. Pierre Bourdieu reuşeşte să impună din acest moment o reprezentare unitară a ştiinţei sociale, recuzând frontierele disciplinare dintre sociologie şi antropologie, precum în alt plan pe cele dintre sociologie şi istoria socială. Nu este vorba doar de a propune o nouă bază epistemologică tradiţiei durkheimiene, ci şi de a impune aparatul conceptual şi metodologic necesar unui asemenea demers. Critica perspectivelor re-ductive reprezentate în acel moment (sfârşitul anilor 197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Boltanski, Robert Castel, Jean-Claude Chamboredon; L 'amour de l'art. Les musees d'art europeem et leur public, 1969, cu Alain Darbel şi Dominique Schna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elier de sociologi, 1968, cu Jean-Claude Chamboredon şi Jean-Claude Pass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Repraduction. Elements pour une theorie du systeme d'enseignement, 1970, 1989, cu Jean-Claude Pass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în vedere în special studiile asupra sociologiei religiei ale lui Max Weber (Genese et Structure du champ religieux, în „Revue francaise de sociologie”, l971)?' Champ intellectuel et projet createur (în Les Temps Moderne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biectivismul structuralist (Claude Levi-Strauss) şi de subiectivismul existenţei (Jean-Paul Sartre) constituie mişcarea 'strategică' de analiză şi depăşire a poziţiilor dominante în câmpul intelectua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şi Sartre sunt în principalii interlocutori ai sociologului, poziţia sociologiei ca ştiinţă autonomă fiind afirmată printr-o dublă distanţare critică, faţă de analiza structurală clasică a 'regulilor' din relaţiile de rudenie (vezi în special capitolul Strategii matrimoniale şi reproducere socială din Schiţa.), o distanţare critică apoi faţă de intelectualismul sartrian şi sociologia acţiunii (definită ca sociologie a libertăţii) care îi este im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conceptele-cheie definite în Schiţa., pentru a fi apoi reluate şi dezvoltate în: capitalul simbolic, habitusul şi strategiile matrimoniale. Le voi prezenta aici în mod succi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apital simbolic este construit pornind de la analiza „simţului onoarei” în societatea kabylă. Este pentru Pierre Bourdieu prilejul de a relua o ternă centrală a literaturii antropologice, aceea a schimbului de daruri („dar şi contra-dar”), expusă într-un studiu faimos al lui Marcel Mauss. Insistând asupra timpului care separă momentul acordării darului de cel al răspunsului (contra-darul, contra-partea), Bourdieu a pus în evidenţă dimensiunea strategică a schimbului simbolic, disimularea calculului şi semnificaţiile diferite ale raportului la timp în economia precapitalistă cu ethosul ei specific (subordonarea raporturilor economice celor de prestigiu şi onoare) şi în cea monetară, capitalistă (rolul creditului). Este aici unul din punctele de plecare ale construirii unei noţiuni înrudite, capitalul cultural, definit prin opoziţie cu capitalul economic (cf. Economia bunurilor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ostfaţă_</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usul are o îndelungată tradiţie în gândirea filosofică.9 împrumutat din scolastică, preluat după traducerea şi analiza făcute de Pierre Bourdieu operei lui Erwin Panofsky (Arhitectura gotică şi gândirea scolastică), habitusul făcuse înainte obiectul unei folosiri mai puţin sistematice de către Durkheim, Mauss, Weber, Veblen. Întrebuinţarea cuvântului latin urmăreşte opunerea conceptului sociologic, definit ca „interiorizare a exteriorităţii şi exteriorizare a interiorităţii”, noţiunii comune a 'obişnuinţei' (habitudine). Este un concept care joacă un rol central în sociologia cunoaşterii dezvoltată de Pierre Bourdieu în măsura în care permite depăşirea opoziţiei conceptuale tradiţionale dintre „individ şi societate”, proiecţie specifică a distincţiei, perpetuate de scolastica filosofică, dintre „subiectul şi obiectul” cunoaşterii. Habitusul, „sistem de dispoziţii”, „structură structurantă”, semnifică o predispoziţie, o tendinţă, o propensiune, o înclinaţie (cf. şi Schiţa., nota 39). Ar mai fi de amintit în acelaşi context şi noţiunea înrudită de ethos, „necesitatea făcută virtute” (care se distinge de etică, norma abstractă şi transcendentă a moralei şi a dreptului în care habitusul este distins de obişnuită), precum şi efectul de hysleresis, implicat în constituirea habi tuşului în măsura în care acesta interiorizează sancţiunile negative pe un teren îndepărtat de dispoziţiile sale constitutive (la originea creării sistemelor de opoziţii, a luărilor de poziţie opu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matrimoniale, concept construit de Pierre Bourdieu prin opoziţie faţă de „regulile” social construite sau empiric constituite de antropologi, sunt primul exemplu d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ranţois Heran, La seconde nature de l 'habitus. Tradition philosophique et sens comnnm dans le langage sociologique, în „Revue Francaise de Sociologie”, XXVIII, 1987, pp. 385-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IERRE BOURDIEU_ serie de alte tipuri de strategii posibile în universul sociologiei acţiunii. Şi aici partea de calcul (în sens de alegere raţională raţional choice) care este presupusă de sensul comun al termenului 'strategie' apare doar ca una dintre dimensiunile noţiunii practica (sau mai bine zis practicile) punând în evidenţă şi ceea ce ţine de semiconştient (dublul sens al intraductibilei meconnaissance) şi de invenţie în orientarea acţiunii. Este un prilej pentru Bourdieu de a reaminti tot ce separă sistemul de reprezentări al ştiinţei de acţiunea concretă, „timpul ştiinţei” de „timpul practicii”, diferenţa dintre analist (cercetător), pentru care timpul nu mai contează, şi actor sau agent, care acţionează în stare de urgenţă. Ca şi în cazul analizei schimbărilor economice din economia precapitalistă, voalate de importanţa prestigiului şi a simţului onoarei, analiza strategiilor matrimoniale permite critica etnocentrismului savant şi obiectivarea simţului practic, reintroducând timpul şi logica reproduce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închei prin a saluta iniţiativa editurii Institutul European din Iaşi de a publica această lucrare fundamentală şi a-mi exprima convingerea că ea va găsi publicul competent şi pasionat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inu Gheorgh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49:00Z</dcterms:created>
  <dc:creator>Simtul Practic 01 n</dc:creator>
  <dc:description/>
  <cp:keywords/>
  <dc:language>en-US</dc:language>
  <cp:lastModifiedBy>User John</cp:lastModifiedBy>
  <dcterms:modified xsi:type="dcterms:W3CDTF">2013-09-08T12:49:00Z</dcterms:modified>
  <cp:revision>2</cp:revision>
  <dc:subject/>
  <dc:title>Pierre Bourdieu</dc:title>
</cp:coreProperties>
</file>