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PIERRE CHAUNU</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Civilizaţia Europei Clas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ol.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8"/>
          <w:szCs w:val="28"/>
          <w:lang w:val="en-US"/>
        </w:rPr>
      </w:pPr>
      <w:r>
        <w:rPr>
          <w:rFonts w:eastAsia="Bookman Old Style;Times New Roman" w:cs="Bookman Old Style;Times New Roman" w:ascii="Bookman Old Style;Times New Roman" w:hAnsi="Bookman Old Style;Times New Roman"/>
          <w:sz w:val="28"/>
          <w:szCs w:val="28"/>
          <w:lang w:val="en-US"/>
        </w:rPr>
        <w:t xml:space="preserve"> </w:t>
      </w:r>
      <w:r>
        <w:rPr>
          <w:rFonts w:cs="Bookman Old Style;Times New Roman" w:ascii="Bookman Old Style;Times New Roman" w:hAnsi="Bookman Old Style;Times New Roman"/>
          <w:sz w:val="28"/>
          <w:szCs w:val="28"/>
          <w:lang w:val="en-US"/>
        </w:rPr>
        <w:tab/>
        <w:t>CU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X: SECTORUL SECUNDAR: 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ctorul industrial. 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dustria textilă. 1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talurgia. 1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tre marea mutaţie. 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ducţia de indiană. ' 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goţul. ' 2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ITL X: SOCIETATEA. HANGUPJ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ASE SOCIALE. 3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cipii de clasificare. 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eiiiul senioral.; 4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diţia ţăranilor. '… 4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rghezie şi mobilitate socială. 5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 CONJUNCTURA… 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primă schiţă de conjuclură mondială 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gea dinamicii vechi. Moneda…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8. Extremul Orient în comerţul ManiUei 7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America în comerţul complexului Se-villa-Cadiz. 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0. Marii indici de activitate comercială. 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Principalele exporturi din America apre Europa. 7(&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Mercur/alele din 1'ari. g şi din Kcaiivais 8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Indici de preţuri din nard, ji de preţuri mediteraneene. 8(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Indici de preţuri în Olanda…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sparităţilo regionale</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9 III. AVENTURA SPIRITULUI 9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le etape cronologice. 9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I: MAREA REVOLUŢIE (16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iO-1680-1690) (1620-1630-1C80-1690). 9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racolul anilor 1620. 9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extul exogen. 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tiplicatorii simţurilor. 10935. Instrumente astronomice… 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observa şi a măsura. 12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emente endogene. 1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ul instrument matematic… 1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la universul închis la universul infinit 12!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II: P. AROC SAU CLASIC, BAROC Şl CLASIC. 14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nsiunea tragic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 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ta Contrareforme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 &gt;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titura clasică</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onele europene baroc: ; 1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V: REVOLUŢIA RELIGIOASA 1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n problematica în istoria religioasă 169 – Istoria unică a lliserieii.17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ropa protestantă. 18: &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destinare şi reprobare pozitivă. 18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ntitrinitarianismul. 19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orităţile evreieşti. 198 if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t-'iiyiik' în Europa în jurul lui 162019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ropa catolica. 2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7. I'cliriiUt' în Europa în jurul lui 17602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mea creştină orientala. 22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 CRIZA PE CONŞTI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LUDIUL EPOCII LUMINILOR. 24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iza de conştiinţă. 24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vocarea Edictului clin Nantcs şi progresele indiferenţei faţa de relig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ul raţional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turile ele substituire: natură şi feric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deşteptare şi muz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ONOMIA SECTORUL SECUND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arătat cât de important este să nu confundăm sectorul „secundar” de activitate şi oraşul. In faza activităţilor „terţiare”, mai cu seamă comerciale, suprapunerea este, dimpotrivă, aproape perfectă. Rezultă, în total, un ansamblu de probleme complexe si, în starea actuală a cunoştinţelor noastre, practic insolubile. In acest domeniu, Europa clasică se află, în mod hotărât, într-o etapă prestatistică, ar trebui să spunem antestatistică. Dacă pentru câteva sec-toare-pilot există unele statistici privilegiate ale negoţului de anvergură elaborate cu greutate de istoricii economiei din ultimii cincisprezece, douăzeci de ani – acei indici de activitate care au permis, împreună cu seriile de preţuri schiţarea unei conjuncturi istorice – în ceea ce priveşte industria, cu două sau trei excepţii, nu există aproape nimic. Doar câteva date dispersate, fără speranţa de a le putea racorda vreodată prin integrarea în serii semnificative. Prudenţa oare ne sfătuieşte să le trecem sub tăcere sau să le legăm de ceea ce cunoaştem? Elementele cunoscute nu ne lipsesc şi locul lor în acest bilanţ trunchiat este evaluat cu o deosebită rigoare. A proceda astfel ar însemna totuşi să ne lipsim de un important sector de înţelegere. Vom recurge deci la ipoteză şi vom înainta în direcţia posibi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mai întâi câteva reguli suficient de generale pentru a fi, practic, de necombătut. In ordinea lucrurilor şi a procedeelor pentru ceea ce procură astăzi industria exista o piaţă foarte săracă oricare ar fi fost progresele realizate în ordinea acumulă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riile de inventare de; care dispunem de pe urma deceselor excerptate dintr-un interval de două secole, de la jumătatea secolului al XVI-lea până la jumătatea celui de al XVIII-lea dezvăluie de-a lungul Europei privilegiate, în Anglia, ŢăriJe-de-Jos, Franţa, Italia de nord, axa renană o acumulare de mobile, veselă, obiecte, un confort sporit al locuinţei graţie saltului tehnic în construirea căminelor, datorită producţiei ieftine de sticlă netedă, albă şi nevopsită pentru geamuri. Mijlocul secolului al XVIII-lea poate fi opus, global, începutului celui de al XVlI-lea. Unitatea de ansamblu se păstrează. Sub raport cantitativ şi chiar în privinţa mijloacelor disponibile, prima jumătate a secolului al XVIII-lea nu este încă, să forţăm termenii, decât un Ev Mediu îmbunătăţit. Dacă ar exista îndoială în această privinţă, începutul seriilor statistice industriale ale mutaţiei de creştere ne-ar dovedi-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cantitate de fier produsă de la începutul epocii fierului până la jumătatea secolului al XVIII-lea, s-a amuzat cineva să calculeze, nu depăşeşte producţia unuia dintre cele patru mari concerne siderurgice americane într-unul din anii deceniului '5Î-'60 al secolului al XX-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815, producţia de huilă în lume atinge 30000000 de tone dintre care 16000000 în Anglia, în prezent, ne aflăm la nivelul de 5 miliarde de tone echivalent cărbune. Cât despre cărţile apărute după inventarea tiparului întreaga activitate de presă în a doua jumătate a secolului al XV-lea nu echivalează în hârtie „panta un număr de Crăciun al unui mare ziar new-yorkez. Se produce o creştere de 20 de on în secolul al XVI-lea, de 5 sau de 6 ori 7 în secolul al XVIl-lea, precum şi în secolul al XVIlI-lea. Hârtia tipărită în lume din 1460 până în 1800 nu reprezintă echivalentul în întregime al hârtiei consumate într-un an de cinci dintre cele mai mari ziare din oraşul New-York. Am putea umple cu uşurinţă o carte cu asemenea banalit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torul industr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1750 până în zilele noastre dezvoltarea în sectorul industrial a fost infinit mai rapidă decât în sectorul primar. Faptul se subînţelege. A existat în Europa o îmbunătăţire foarte e-videntă a alimentaţiei. Mai mult în calitate decât în cantitate, în general, creşterea producţiei agricole în Europa, din 1760 până în 1960, este dată de coeficientul de sporire a numărului de oameni înmulţit cu doi. Pentru dezvoltarea industriei, coeficientul de sporire demografica ar trebui înmulţit, în funcţie de sectoare, cu 50, 100, l 000… Această creştere de după 1770- 1780 – după acel take of. f al economiei engleze – riscă să mascheze dezvoltarea certă a sectorului industrial în perioada Europei clasice, între 1620 şi 1760, dacă ar fi posibil să calculăm un indice de producţie industrială – este absolut exclusă această posibilitate, cel mult se poate spera la o creştere substanţială şi în precizie a evaluărilor – s-ar ajunge, fără îndoială, ţinând seama pentru perioada Europei clasice de înmulţirea cu 1,5 a populaţiei, la o înmulţire cu 3 a producţiei globale şi cu 2 a producţiei unitare. Aşadar, o dublare în 150 de 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laşi timp, creşterea producţiei agricole nu pare să fi depăşit cu mult creşterea popula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constatare şi anume existenţa unor evaluări nesigure dar, totodată şi a unei linii incontestabile de evoluţie, presupune uri ansamblu deloc neglijabil de ameliorări tehnice. Să ne înclinăm în faţa celor care s-au ocupat de istoria tehnicilor, în faţa direcţiei animate în Franţa de Maurice Daumas şi Bertrand Gille şi precedată în Angiia de echipa de la Cam-bridge. Istoria acestor micro-ameliorări dinaintea avântului din a doua jumătate a secolului al XVIII-lea a fost de curând foarte bine făcută şi e suficient să ne raportăm la ea. In ce ne priveşte rămân valabile numai două căi: să desprindem o linie de evoluţie şi să riscăm o legătură în ordinea econom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erioada prodigios de fecundă care duce din 1400 până în 1550 (poate că îmbunătăţirea bruscă a surselor de informare este amăgitoare), perioada fecundă a unei Renaşteri înţeleasă, în linii mari, după modelul italian, care reaminteşte primăvara tehnică a Europei din timpul revoluţiei din secolul al XH-lea, din 1070-10&lt;JO până în 1250, urmează un îndelungat secoL al XVII-lea – dar un secol al XVII-lea care, paradoxal, începe în secolul al XVI-lea, ţinând din 1550 până în 1700 – riscă să ne apară întrucâtva ter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adevăr, în a-cest domeniu ca şi în toate celelalte, cu excepţia celui al gândirii pure şi al gândirii ştiinţifice în care, împreună cu secolul al Vl-lea î.e.n., reprezintă perioada cea mai fertilă din istoria umanităţii, secolul al XVII-lea asimilează, consolidează, conchide, răspunde, cucereşte, am fi ispitiţi să spunem, realizează, în secolul al XVII-lea, invenţia tehnică a Renaşterii trece de la cartoanele câtorva ingineri-poeţi, de la performanţa realizată pentru plăcerea principelui la domeniul realităţii practice, efective, concrete, eficace, în măsura în care răspândirea tehnicii şi preluarea ştafetei inovaţiei se face dinspre nordul Italiei, beneficiar al invenţiilor tehnice fundamentale din secolul al XV-lea german, în direcţia Olandei, secolul al XVII-lea realizează pătrunderea tehnicilor în sfera economicului. Evident, toată această pătrundere lasă puţine urme sau, mai-exact spus, ea nu aparţine domeniului istoriei cantitative. Şansa istoriei tehnicilor este, tocmai de a îi o istorie a calitativului. Or problemele de răspândire care sunt esenţiale în secolul al XVll-lea şi care ne preocupă fac parte din domeniul unei istorii economice cantitative, irealizabilă, în esenţă, în secolul al XVil-le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ă probabil de ce în mod obişnuit, trecem, fără să o observăm clar, pe lingă marea înnoire a tehnicii din secolul al XVil-lea: pentru că ştiinţa şi gândirea pură, matematica şi ontologia eclipsează – şi este drept să fie astfel – modestele progrese ale celui mai mare secol în privinţa măreţiei şi a esenţialului, pentru că secolul al XVllI-lea străluceşte şi el de toate făgăduinţele, înainte de a se confunda în întregime, de pe la 1770</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revoluţia tehnică, singura revoluţie din secolul al XVllI-lea, engleză, nu cu agitaţia oamenilor mărunţi care, de la Bastilia până la grădinile de la Tuileries, apoi de la Valmy până la Austerlitz, Bailen şi Moscova se străduiesc, şi cu succes, să prăvălească Franţa şi Europa continentală de pe linia de creastă a evolu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exemplu: sticla. Aparent, pe plan tehnic, esenţialul este achiziţionat între 1450 şi 1550. Bertrand Gille a demonstrat bine acest lucru. Soda înlocuieşte treptat potasa. Se obţine deci o sticlă fuzibilă, „uşor de prelucrat, uniformă, albă şi există posibilitatea, precizează Bertrand Gille, să fie făcută şi mai plată şi mai p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nou tip de sticlă apare în a doua jumătate a secolului al XV-lea: sticla de Veneţia, o sticlă cristalină, silico-aâcalină (silicat de po-tasă şi oxid de calciu care, mult mai târziu, va fi înlocuit de un silicat de potasă şi plumb). Progresul hotărâtor a fost realizat la Veneţia graţie superiorităţii materiei prime importate din Orient, „sode din Egipt şi Siria, produse prin arderea unei ierbi speciale (kali) şi nisipul din Ticino”. Se realizează de asemenea progrese în secolul al XVI-lea în</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abricarea foilor de sticlă: „Se obţin lame de sticlă mai mari, lungi de 0,60 până la 0,70 m, tăiate de acum încolo cu diamantul. Trebuie oare să evocăm cucerirea Europei de către tehnicile veneţiene ale sticlei? Sau, dincolo de mult prea bunele cărţi, ca un pretext, din nou figura lui Col-bert? Da, dar şi întemeierea de către Abraham Thevart în 1688 a atelierului care va fi transportat în curând în apropiere de nisipul pur şi de lemnul din pădurea Saint-Gobain, şi generalizarea ţevii sticlarului (ea face posibilă îmbutelierea pe scară largă a şampaniei), de asemenea şi cucerirea de către ferestrele cu geamuri nu numai a palatelor şi a caselor bogătaşilor ci şi a locuinţelor modeste. si, în sfâr-sit, trecerea de la cilindrul de sticlă, făcut cu ţeava, la placa de sticlă care permite obţinerea cu precizie a unor ochiuri de geam relativ omogene şi ieftine – toate acestea sunt şi ele din secolul al XV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tehnica aproape pură a inginerilor Renaşterii, am trecut, în secolul al XVII-lea, la tehnica economică. Secolul al XVII-lea stabileşte astfel o nouă legătură: legătura ştiinţă-teh-nică. Dar în alt sens decât cel dat de noi acestei legături care provine din ultima parte a secolului al XlX-lea. Nu tehnica este aceea care se sprijină pe ştiinţă, progresul ştiinţelor deter-minând progresul tehnicilor, ci ştiinţa are în slujba sa tehnica. Fără progresul în tehnica sticlei n-ar fi existat luneta astronomică, fără capacitatea de a confecţiona lentile şi de a stă-pâni mecanica de precizie, n-ar fi existat microscopul. Conectat la explozia fabuloasă a cunoştinţelor despre cosmos care domină, vom vedea, întreaga mişcare a gândirii clasice, o-mul, între cele două inf i nituri ale spaţiului geo-metrizat, între stea şi furnică pe de o parte, şi „tăcerea eternă a întinderilor nesfârşite” pe de alta, este, la început, o gândire lipsită total de mijloace dar o. gândire care în curând verifică şi apoi îşi desfăşoară temerar intuiţia pentru că bâjbâielile meşterilor sticlari i-au oferit lentila, prizma şi gama largă a utilizărilor lor. Lunete, microscoape… iată fructele unei tatonări şi ale unei tehnici pur empirice. Peste puţină vreme, nevoile de lunete, telescoape, microscoape vor determina progresele unei ramuri total desprinse de vechea industrie a sticlei, industria instrumentelor op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jaloane. Luneta astronomică* s-a născut în primii ani ai secolului al XVII-lea. Folosirea lentilelor pentru a vedea distinct obiectele îndepărtate a apărut aproape simultan în Olanda şi în Italia. Localizarea are semnificaţia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instrumente, scrie Maurice Dau-mas, au fost construite începând din 1608 de câţiva oameni iscusiţi, meşteri de ochelari, de oglinzi sau mecanici care n-au fost decât realizatori ocazionali: unii învăţaţi, profesori, sau pensionari, călugări dintre care un mare număr se ocupau de ştiinţe, amatori sprijiniţi la nevoie de un meşter au tăiat şi au montat lentilele lor. Aceste instrumente au fost mult timp foarte rare deoarece nu era uşor să-ţi însuşeşti o tehnică ale cărei secrete erau păstrate cu gelozie: în plus, constructorii întâmpinau cele mai mari dificultăţi în procurarea sticlei brute, potrivite unei asemenea întrebuinţări, în consecinţă, încă de la început, cele mai bune lunete şi în numărul cel mai mare au fost fabricate în Italia”. Italia mai întâi datorită Veneţiei; cu începere din 1640-1650 vine în frunte Olanda. Nu se poate ilustra mai clar dubla legătură ştiinţă-tehnică, teh-nică-econom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roscopul* apare între 1612 şi 1618 şi provocarea pe care o lansează, încă din capul locului, industriei sticlei este mult mai severă decât cea venită din partea lunetei astronomice „… măririle de ordinul 100-200 de ori care se puteau, fără îndoială, obţine cu primele microscoape erau deja suficiente pentru ca unele lentile de calitate mediocră să nu dea decât imagini confuze. Fenomenul de aberaţie cromatică era mult mai stânjenitor decât în observaţiile astronomice şi absenţa diafragmei nu îngăduia diminuarea aberaţiei de sfericitate…”. De aici provine neîncrederea multor savanţi din prima jumătate a secolului al XVii-lea, în spiritul scolasticilor care contestau lupa cunoscută în timpul lor sub pretextul, din punct de vedere tehnic pe atunci de înţeles, „ca natura trebuie să fie observată fără mijlocire sub ameninţarea, altminteri, de a nu primi din partea ei decât o imagine deformată şi înşelătoare”. Va fi nevoie de truda sticlarilor, de îmbunătăţirea materialului şi de progresele fulminante ale astronomiei cu luneta pentru ridicarea obiec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neta şi microscopul sunt realizate prin bâjbâieli. Dar ce să spunem încă de pe acum despre telescop*? în privinţa lui, pentru prima dată tehnica este sprijinită şi determinată de ştiinţă. Expus de Cavalieri, Mersenne*, Zucehij principiul său a fost descoperit la puţină vreme după invenţia lunetelor, realizate, acestea, prin tatonare. Teoria a fost precizată de James Gregory în 166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ând se va trece la executare. Două oglinzi convexe, cea mică în centrul celei mari, imaginea observată cu ajutorul unei oglinzi convexe al cărei tub străbătea oglinda mare în centru. Reeves încearcă, fără succes, să realizeze aparatul. Newton îl prezintă pe al său la Royal Socicty în februarie 1672. Câte progrese mărunte ar trebui să mai evocăm! O sută de pagini nu ar fi suficiente. Un ultim exemplu, împrumutat din sectorul cel mai umil, acela al cărăuşilor. La începutul secolului al XVII-lea în Olanda apar primele arcuri şi generalizarea bandajelor fretate la cald datează, cel mai sigur, de la jumătatea secolului al XVI-lea. La începutul secolului al X VII-] ea multe plăci sunt încă bătute în cuie. Capete de cui uzate rapid, jante dizlocate şi putrezite din pricina găuririlor numeroase – sunt necesare o sută de micro-îmbimătăţirî. Căruţa şi operaţiunea de pavare a drumurilor reprezintă condiţii ale mutaţiei în dezvoltarea economică din secolul al XVI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este realizat pe deplin în secolul al XVl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 secol se situează data naşterii secrete a epocii noastre. Progresul tehnic, oricât 1-ar trece sub tăcere manualele, este mare. De ce oare transpare atât de puţin din el? Secolul al XVII-lea este lipsit de mijloacele care abundă în secolul al XlX-lea şi se înmulţesc în a doua jumătate a secolului al XVIII-lea, şi structurile economice tradiţionale sunt încă neîntrerupt viabile. Este vorba despre o structură meşteşugărească în care capitalismul nu reuşeşte să se infiltreze. El este stăpânul comerţului de anvergură. Ascensiunea în domeniul industriei va pretinde încă mai mult de un se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ustria texti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în secolul al XVII-lea o întâietate a industriei textile* şi anume a unei industrii textile retrograde. Deoarece întâietatea industriei textile Va rezista mai mult de un secol în faţa revoluţiei industriale, atât timp cât industria textilă nu se clinteşte, nu se poate produce nimic decisiv. Or, în mod sigur, în secolul al XVII-lea industria textilă nu se clinteşte. Dovezile abundă, dacă urmăm pas cu pas ritmul monoton al micro-invenţiilor, monoton pentru că, spre deosebire de Anglia anilor 1740- 1760, nimic nu răzbate la suprafaţă şi pentru că nu ştim niciodată până unde merge experienţa dobând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bine decât oricare alt sector al industriei vechi, industria textilă ne îngăduie să înţelegem structura fundamentală a acestei industrii din secolul al XVII-lea, datând din cel mai profund Ev Mediu, fracţionarea absolută a spaţiului economic. Din acest fapt rezultă o tendinţă de a juxtapune cele mai diferite niveluri tehnice şi, în consecinţă, un mecanism de blocare a mutaţiei. Secolul al XVII-lea a-duce unele transformări, secolul al XVItl-lea pe lingă transformări iniţiază un proces de demaraj, aceasta este difere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torul cel mai greu al industriei vechi este dispersat. Evident, predomină lâna în pofida unei „anumite renaşteri a bumbacului”. In comparaţie cu secolul al XVI-lea, industria textilă din secolul al XVIl-lea, care a fost martorul baterii în retragere a Toscanei şi a Flandrei şi al ascensiunii grupului din Sego-via către Rouen, Mâine şi Anglia, este, dacă e cu putinţă, mai puţin concentrat decât era cu 150 de ani mai înainte când Italia şi Flandra dominau net piaţa calităţii. Vrem totuşi exemplul unui vechi centru bine adunat în preajma unui orăşel nesănătos, îngrămădit în jurul bisericii sale, în apa noroioasă a mlaştinilor sale? lată, din nou, Beauvais, punctul extrem sudic al nebuloasei industrii textile flamande picar-de. „In 1624, în oraş băteau cel puţin 411 războaie de ţesut postav şi cel puţin 309 războaie de ţesut serjuri”. Din 1624 până în 1750, Beauvais şi atâtea altele dintre aceste centre arhaice regresează l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aunul* din Roma care furnizează, neîndoielnic, cel mai valabil dintre toţi indicii de activitate industrială afirmă stagnarea seculară a primei dintre toate industriile. Toate elementele rămânând egale, acest corosiv prin excelenţă controlează ansamblul sectorului textil mai bine decât controlează mercurul producţia metalelor preţioase. Şansa alaunului ca şi cea a mercurului constă în extrema concentrare a unei producţii. Alaunul produs în cadrul unei mari întreprinderi, deci bine evaluat, intrat de timpuriu în statistică deţine superioritatea asupra sectorului celui mai fluid, celui mai dispersat si, deci, celui mai inaccesibil al industriei ve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regulă generală, producţia romană, admirabil măsurată graţie unei circumstanţe statistice favorabile, valorificate de către Jean Delumeau a reprezentat două treimi din producţia mediteraneană şi 35-40o/0 din produ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Sţia globală a Europei pe trei secole. O dificultate apare totuşi: partea relativă a Romei coboară sensibil în secolul al XVII-lea şi radical în secolul al XVlII-lea într-o proporţie dificil de apreciat în raport cu producţiile din nord (Yorkshire mai ales), aflate în creşt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aunul din Roma ne informează incidental asupra mărimii celei mai mari întreprinderi miniere din secolele al XVI-lea, al XVII-lea şi de la începutul, totuşi, al secolului al XVIII-lea. In momentul de vârf al capacităţii s? le, Tolfa, către 1550-1560, întrebuinţa a-prpape 800 de muncitori şi, după toate probabilităţile, 500 până la 600 în secolul al XVII-lea. In</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rsul celor 285 de ani de exploatare pentru care suntem informaţi, din 1462 până în 1796, 500 până la 600 de oameni în medie au extras 17000000 tone de minereu, adică echivalentul a 3500000 tone de sare pură de alaun. Exportul lor pe mare a umplut timp de trei secole încărcăturile a peste 10000 de nave. Să le comparăm cu cele 18000 de călătorii ale navelor, în medie de trei ori mai mari, apar-ţinând companiei Carreras de Indias din 1504 până în 1650: mărimi record ale epocii moderne renăscânde, baroce sau clasice, enorme şi derizorii totod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comparaţie, cu siguranţă mai valabilă pentru că se situează în interiorul unui ordin omogen de referinţă este cea între comerţ şi industrie: totalitatea beneficiilor întreprinderii din Tolfa în secolul al XVI-lea, în momentul celei mai mari prosperităţi, potrivit calculelor lui Jean Delumeau, furnizează o mărime apropiată de capitalul iniţial de 6300000 florini ai Companiei olandeze a Indiilor Orientale. Cea mai mare întreprindere minieră a Europei rămâne mult în urma marilor întreprinderi de comerţ colon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frele lui Jean Delumeau ne îngăduie şi sădeducem ritmul producţiei textile, cu prudenţă, sector cu sector. După un sfârşit de secol al XV-lea stagnant, în secolul al XVI-loa este confirmată o creştere frumoasă şi rapidă. Iată o corelare preţioasă cu tot ce ştim şi o fericită coincidenţă cu schema calitativă a istoriei tehnicilor. Plecată de la 26130 cântare, media anuală a anilor 1501-1513, producţia culminează între 1553 şi 1565; media anuală a exporturilor atinge atunci 37723 cântare. Este un nivel ridicat al unei mari stabilităţi timp de o jumătate de secol, între 1565 şi 1614. Momentul de ruptură se situează după marea criză italiană şi mediteraneană din 1619-1622. După o uşoară revenire din 1630 până în 1650, Tolfa se prăbuşeşte încet de-a lungul celei de a doua jumătăţi a secolului al XV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curt, dacă alăturăm datele sigure despre Tolfa şi ceea ce putem cunoaşte, de o manieră fragmentară, despre alte sectoare în general prospere ale producţiei de alaun, con*-statăm că după creşterea rapidă a producţiei textile în prima jumătate a secolului al XYI-lea, există o creştere susţinută, dar încetinita, î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doua jumătate a secolului, cu mari inegalităţi de la un secol la altul. Aceste inegalităţi sârrf interesante pentru că ele par să anunţe inegalităţile din secolul al XV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torul nord-vest altlantic se produce o stagnare în producţia textilă a Franţei şi a Ţărilor-de-Joş în folosul Angliei şi Provinciilor-Unite. O încetinire se consemnează în lumea mediteraneană. O plafonare a producţiei în secolul al XVII-lea. Revenirea, destul de târzie, fără îndoială, datează din secolul al XVIII-lea. In plus, în secolul al XVII-lea se precizează un nou peisaj industrial: prăbuşirea sectorului mediteranean, Italia şi Spania, prăbuşirea Ţări-lor-de-Jos, dificultăţi franceze, producţia crescută şi susţinută în Provinciile-Unite şi în Ang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talurg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schiţată în mare, o geografie a principa-I ului' sector industrial, al Europei clasice, îrr privinţa metalurgiei*, din linia a doua, aflată foarte mult în urmă sub raportul valorilor create, sunt două diferenţe substanţiale, O mai mare concentrare, relativă dacă o comparăm cu normele actuale. Geografia metalurgiei fierului se conturează mai bine în secolul al XVlI-lea decât geografia industriei textile. Producţia de fier este în general legată de lemn, deci de întinderea pădurilor, aşadar, cu destulă aproximaţie în corelaţie negativă cu densitatea habitatului, în Europa secolului al XVII-lea, există doi poli: un pol de progres tehnic, în jurul lui Liege şi al Germaniei de mijloc şi un pol de producţie masivă baltică suedez, balt, sprijinit pe zăcămintele din Ural şi. schimbându-şi mereu locul… în legătură cu întinderea pădurilor. Până la sfârşitul secolului al XVII 1-lea, zona baltică a fost cel mai mare producător si, mai mult chiar, principalul exportator de fier şi anume de fier de calitate superioară. La fel în privinţa cuprului al cărui furnizor principal este Sued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olul al XVII-lea, în plus, se află, în domeniul metalurgiei, în prelungirea avântului de mari transformări tehnice. De exemplu, metodele de extracţie a minereului, care au progresat mult în secolele al XVII-lea şi al XVHI-lea în Germania şi Liege se răspândesc din acest sector geografic de înalt randament. Efortul acelor Bergbiichlein, mici manuale de prelucrare a metalelor, nu s-a epuizat şi cu atât mai puţin beneficiul împrăştierii în lume a inginerilor germani emigra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lucrarea metalelor se poate rezuma în două cuvinte: suflerie şi furnale mari. Secolul al XV-lea al alchimiştilor a învăţat să facă focul. De atunci, dimensiunea sufleriilor nu încetează să crească. Se discută despre punctul de plecare al foalelor hidraulice la sfârşitul secolului al XlV-lea şi începutul celui de al XV-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orice caz, tehnica difuză se îmbunătăţeşte în secolele al XVI-] ea şi al XVII-lea, desfiinţând lent acea fracţionare a spaţiului economic pe care am întâlnit-o deja în legătură cu industria textilă. Progresele sufleriei au impus, după cum a observat judicios Bertrand Gille, mărirea sistematică a instalaţiilor de reducere a metalelor. Se trece de la cuptorul de ardere (stiickofen), furnalul scund al forjelor catalane – care se păstrează încă în Franţa secolului al XlX-lea – la furnalul clasic, înalt (flussofen) pentru a se ajunge rapid la cuptoare de 4-5 metri înălţime. Furnalul înalt s-a născut; el creste în înălţime în secolul al XVII-lea. Punctele de răspândire se situează în regiunea Liege şi în Ţările-de-Jos. Răspândit în întreaga Europă în secolul al XVI-lea, ei mai trebuie să elimine regiune după regiune tehnicile vechi care, concomitent, se mai păstrează. Cu atât mai mult cu cât furnalul înalt nu prezintă doar avantaje. El presupune o mare unitate – la scara lumii moderne – de producţie, un zăcământ important de minereu şi mai ales mari rezerve de lem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jurul cuptorului, pădurea dispare rapid şi înainte ca el să iasă din u/, rentabilitatea sa este frânată datorită obligaţiei din ce în ce mai apăsătoare a transportului de lemn. La sfârşitul secolului al XVII-lea, dificultatea a luat în Anglia proporţiile unei catastrofe naţionale şi dimensiunile unei sfidări, în plus, furnalul înalt produce, spre deosebire de cuptoarele scunde, un fier din ce în ce mai bogat în carbon. Avantajul este evident: punctul de topire şi deci de. turnare coboară. Apare un nou produs, fonta, ale cărei întrebuinţa ii sunt, la început, foarte reduse (piese pentru vetre); şi reducerea în fier ductil, aproape singurul folosit, pune probleme foarte delic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olele al XVII-lea şi al XVIII-lea se vor frământa la nesfârşire în jurul problemei reducerii fontei. Nu există nicio soluţie perfectă înainte de secolul al XlX-lea, înainte de puddlage, şi mai ales înainte de apariţia con-vertizorului Bessemer. O ultimă dificultate, fonta susceptibilă să fie redusă, practic, singura utilizabilă, presupune eliminarea unei părţi din minereul folosit până atunci, minereu-rile fosforice atât de răspândite în Europa continentală, în special în nord-vest. Puritatea şi bogăţia minereurilor, unite cu întinderea pădurilor explică ascensiunea siderurgiei baltice, şi în primul rând suedeze, în secolul al XV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un cuvânt, metalurgia este, în secolul al XVII-lea, în plină gestaţie tehnică. Ea face dovada unei plasticităţi relativ mari, se izbeşte de o serie de gâtuiri tehnice şi de obstacole naturale. Principalul rezultă din distorsiunea consum/producţie. Zonele de cel mai înalt consum – Anglia, Olanda, Franţa – sunt cele mai populate, deci acelea pe care insuficienţa lemnului le sufocă cel mai cumplit. Fierul călătoreşte mult străbătând Sund-ul unde taxa de acostare ne îngăduie să-i evaluăm, parţial, deplasarea. Cu timpul, această situaţie devine intolera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marea mut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nu din partea metalurgiei va surveni mutaţia fundamentală. Oricare ar fi primul sector în mişcare la începutul secolului al XVIII-lea, este prea devreme pentru ca el să determine transformarea celorlalte. Deocamdată, îi lipseşte ponder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cunoaşte istoria clasică a primei mari inovaţii tehnice, vestitoare a mutaţiei fundamentale, fonta obţinută cu ajutorul cocsuk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Anglie de două ori frânată, de lipsa oamenilor (5500000 la începutul secolului al XVIII-lea) şi de lipsa lemnului, între 1700 şi 1720, siderurgia regreseaz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720, 60 de furnale înalte produc anual 17000 de tone de fontă. Furnalele înalte sunt înfometate de păduri, de unde rezultă împrăştierea lor şi stagnarea. Acesta este cazul marii regiuni tradiţionale Forest of Dean, producătoare din epoca romană şi aproape complet pustie între 1720- 1730. La' începutul secolului al XVIII-lea, Anglia evoluează spre o soluţie de importare a unor produse semi-finite. Industriile prelucrătoare din Birmingham şi Sheffield, obligate să importe fier suedez sau rusesc, nu mai pot fi aprovizionate la preţuri scăzute. Este o gravă dificultate într-o ţară în care mâna de lucru începe să fie ceva mai scumpă decât pe contin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ici provine ideea de a se recurge la hu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losirea huilei* pentru încălzirea locuinţelor datează, în regiunea Charleroi, din seco-ml al IlI-lea e.n. Tot acolo, în satul Marchien-nes, s-a recurs pentru prima dată la huilă pentru a încălzi o forjă. Anglia, cu bazinele sale din estuar, este plasată remarcabil, în jurul lui 1700, cărbunele englez îşi face apariţia a-proape pretutindeni pe fâşia de coastă până în lumea mediteraneană, ca lest sau fraht la întoarcere, pentru utilizări marginale. Anglia, desigur, urmărise foarte de timpuriu, la începutul secolului al XVII-lea, primele experienţe ale celor din Liege în folosirea cărbunelui de pă-mânt pentru locuinţă. Dar de aici până la a folosi huila pentru însăşi reducerea minereului, adică pentru operaţiunea cea mai costisitoare, este un pas enorm de străbătut, intermediarul necesar este cocsul, un cărbune” ars, debarasat de toate impurităţile care fac fontele obţinute cu huilă pur şi simplu inutilizabile. In Anglia sunt eliberate, din 1612, mesaje regale pentru o metodă de fabricare a cocsului. Totuşi nu se produce nimic decisiv înainte de trecerea unui lung secol de tatonare. Doi oameni, tată şi fiu, familia Darby, de quakeri, Abraham Darby tatăl (1677-1717) şi fiul (1711-1763) întemeiază o întreprindere pilot la Coalbrookdale, mult timp unică în Europa, în mod tradiţional, în 1709 se plasează cea dinţii fabricare certă a unui cocs adevărat şi omogen; în cursul anilor 1720-1730, Abraham Darby fiul, după ce a pus la punct primii fondanţi, reuşeşte fabricarea celor dinţii fonte cu cocs de o calitate comparabila cu cea a fontelor cu lemne. Procedeului Uarby ii va trebui o jumătate de seccl pentru a cuceri Anglia. Abia după 1860 producţia de fonta cu cocs va depăşi pretutindeni producţia de fonta cu lemn. Aproape un secol şi jumătate reprezintă durata unei prejudecăţi care ţine morţiş ca fontele noi să nu le egaleze pe cele, rezervate în mod tradiţional folosinţelor ale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le furnale înalte, care nu sunt limitate de insuficienţa pădurii şi de fragilitatea cărbunelui de lemn cresc. Plecate de la 4 metri, ele atinseseră (i metri la sfârşitul secolului al XVII-lea. Odată cu cocsul din Anglia iată-le meritându-şi din plin numele: 12 metri, în cu-rând 17, 18, 20 de metri. Are loc o transformare profundă a unităţii de producţie. Procedeul Darby câştigă, într-o primă etapă, regiunea Shropshire, unde se află Coalbrookdale. De acum înainte, Birmingham, care se aprovizionează la sursele din Shropshire nu mai depinde de fierul suedez. Către 1750 începe miracolul regiunii. Pe o suprafaţă de 250 de km2 se află un bazin bogat unde coexistă 65 de straturi de cărbune (287 metri adâncime), minereu (cu un conţinut de SO'/o. 36-40% a-proape de Dudley, între al cincilea şi al şaselea strat de cărbune care este şi stratul principal), argilă şi celamină (adică materia primă pentru fondant). Exploatarea huilei a început la Wed-nesbury (25000 apoi 75000 de tone la începutul secolului al XVIII-lea), s-a extins către est, sud şi vest (Kingswindford şi Halesowen). Producţia de minereu trece de la 7000 până la 8000 de tone la începutul secolului al XVIII-lea la 60000 de tone la sfârşitul secolului, în a doua jumătate a secolului al XVIII-lea, South Staffordshire se uneşte cu Middlands, apoi cu sudul Ţării Galilor care în curând le depăşeşte. Cele două dinţii mari furnale galeze, giganţi încă de la început, cele de la Dowlais şi de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yfarthfa, datează din 1759-1765 (după Mau-rice Levy-Leboy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e începuturile secolului al XlX-lea se află aici… Şi totuşi această revoluţie tăcută a anilor 1720-1760 nu atenuează dintr-o dată efectele prăbuşirii producţiei naţionale din pricina lipsei de lemn. Iată dovada că vechea economie continuă să domine chiar şi în Anglia, şi chiar şi în 1760. Producţia pare în scădere până în' 1757 (1757: 10000 de tone de fontă, 12000 până la 15000 de tone de fier, adică o treime din consumul total). Din 1757 pină în 1806, în 49 de ani, producţia de fontă trece de la 10000 la 260000 de tone. O creştere de 26 de ori în mai puţin de o jumătate de secol, aceasta înseamnă revoluţia industrială. O altă dovadă că până în 1760, chiar şi în Anglia, vechea economie se menţine: Până la jumătatea secolului, industria nu duce lipsă de energie. Apa furnizează destulă, împreună cu muşchii omului şi ai animalului şi ajutorul vântului (morile mari adică morile de vânt cu acoperiş pivotant datează de la sfârşitul secolului al XV-lea). Alături de mină, deci în legătură strânsă cu metalurgia s-a născut maşina cu vapori, simbol al noii epoci. Să-1 lăsăm pe Denis Papin şi inteligentele sale experienţe din 1690, de ordin mai curând speculativ decât utilitar, într-un mediu în care nu pot avea niciun ecou. Necesitatea ei se află în mină, cu infiltraţiile sale de apă, cu pompele sale şi, de la sfârşitul secolului al XVII-lea, cu pompele sale de foc. Maşina cu vapori a lui Savary a fost brevetată în 1698. Randamentul ei este scă-/ut, iar mânuirea primejdioasă. Maşina lui Newcomen (un quaker, la fel ca Darby), brevetată în 1705 nu va i/goni decât foarte lent maşina lui Savary. Preistoria maşinii cu vapori este pierdută în noapte, dan adevărata maşină cu vapori care va schimba f aţa lumii este pe cale de realizare, în funcţie de necesităţile nu numai ale minelor, dar şi ale primelor mari manufacturi. James Watt, Mathew Boulton, John Wilkinson – din 1769 până în 1796 maşina cu vapori s-a născut din eforturile lor combinate. Ea deschide poarta Erei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oluţia industrială, după cum ştie oricine, aparţine industriei textile şi, în interiorul acesteia, industriei bumbacului. La fel ca în cazul metalurgiei, revoluţia se pregăteşte în intelecte, ea parcurge primii paşi în câteva în-treprinderi-pilot în mod paradoxal, ea reuşeşte chiar – Franşois Creuzet a demonstrat foarte bine – propria sa autofinanţare imediat după bobârnacul dat de capitalul acumulat în marele comerţ colonial, datorită rigidităţii unei pieţe fărâmiţate care permite, vreme îndelungată, coexistenţa unor epoci tehnologice diferite. O industrie engleză care lucrează, către 1760, cu tehnici din secolul al XlX-lea alături de ateliere din Evul Mediu şi care vinde la preţurile din 1760 constituie o admirabilă fabrică de capitaluri. Rigiditatea unei pieţe fărâmiţate, moştenire a unui întreg trecut, şi supravieţuirea acesteia timp de o jumătate de secol vor permite demarajul, aproape fără un sprijin din afară, a saltului captivant al industriei engl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unci trăieşte John Kay, acel fiu, graţie lui Dumnezeu, lipsit de cultură clasică, al unui umil fabricant de postav din Colchester care, în 1733, în vârstă de 29 de ani inventează acea vestită suveică, numită mai târziu „suveica zburătoare”! El deschide o perioadă hotărâtoare. Avansul tehnologic al lui Kay creează o serie de gâtuiri. Firul se întrerupe. Este o provocare acceptată care… atrage altele. Unda de soc a suveicii lui Kay, într-un mediu favorabil, înseamnă focul de artificii al Noii Ere. Patru roţi mici, o coardă legată de ele şi de un levier pe care-1 manevrează un ţesător – după suveică maşina de tricotat. După ciorapi, după fire, urmează Arkwright. Prea mult fir după ce lipsise atât. Începând din 1735, preţul bumbacului creste, în 1760, Robert Kay, fiul lui John Kay, inventează războiul; în cur î r, d el va fi strămoşul războiului de ţesut Jacquard. Prima roată de tors – Jenny – inventată de Hargreaves este pusă la punct între 1763 şi 1767. Revoluţia nu este doar calitativă. Ea nu se mai limitează să mişte ideile ci este profund angajată în realitate. Maşina de filat – m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a lui Crompton din 1779 înseamnă încă de pe acum o Nouă Eră. Procesul este angajat. De acum înainte, nimic nu-1 va face să dea înap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umai în Anglia. Şi totuşi, deşi iniţiativa a fost, la început, exclusiv engleză, această mare revoluţie din secolul al XVIII-lea, în ciuda compartimentărilor Vechiului Regim, adesea evocate, par iniţial să f i tulburat aproape imediat jumătatea nordică a Franţei şi Ţărilor-de-Jos, adică sectorul tehnologic privilegiat al continentului. La un interval de 5-10 ani Franţa, continent favorizat, prinde ritmul. Un exemplu, „jenny, maşina de tors a lui Hargreaves este pusă la punct în 1763-1767, Ilolker fiul aduce un exemplar din Anglia în 1771, şi o dă spre copiat în mai multe exemplare la Rouen şi la Sens; Morgan o introduce la Douai în 1773 şi e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răspândeşte în sate de la Douai la Nâmes…”. (Maurice Lcvy-Leboy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în 1790, revoluţia industrială este o afacere europeană condusă de Anglia. Revoluţia franceză care distruge capitalul, împrăştie elitele, abate spiritele de la ceea ce este esenţial, condamnând Franţa şi apoi continentul la o mediocritate durabilă, va face din ea o afacere aproape exclusiv engl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ducţia de ind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totuşi un sector în care continentul şi Franţa se apără deosebit de bine de-a lungulW întregului secol al XVIII-lea, care aruncă un pod între prezent şi viitor, între Orient şi Europa şi care defineşte mai bine decât oricare altă activitate, un cadru de</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iaţa: indianerii-le1.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mijlocul secolului. - al. XVUI-lea, apare o industrie cu totul nouă şi în plin avâ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760, există 21 de ateliere în Franţa, 7 la Geneva, 9 la Neuchâtel, 15 la Mulhouse (care nu este încă francez), şi numai unul la Manchester. Această anomalie se explică uş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glia, filatura, ţesătoria sunt, la jumătatea secolului al XVIII-lea, încă de pe acum etape logice pentru producţia textilă ieftină. „Dar pe continent, în pofida anumitor similitudini, stambele sunt un lux; folosirea lor a început prin indiană, articol costisitor, imprimat la planşă şi pictat cu pensula şi a cărei modă a avut un mare succes în secolul al XVlll-lea, înlocuind, în gustul publicului rafinat, mătăsurile ţesute cu fir, linourile şi batisturile” (M. Levy-Le-boyer). Este o industrie aproape ruptă de condiţiile naturale, care datorează totul omului şi nimic lucrurilor. Pânza de bumbac pe care o utilizează atelierele de indiană suportă uşor, datorită preţului, transporturile şi întârzierile. Ele vin de foarte departe, în.1785, bucăţile de pânză franceze nu intră decât: în proporţie de 20% în consumul naţional. „Completarea venea din Indii, 500000 de bucăţi prin import direct, 300000 prin cumpărare din antrepozitele străine”. Un utilaj redus: „blocuri de lemn gravate, mese, câteva pivniţe</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orţa motrice este inutilă”. „Artiştii care desenau machetele precum J.- P. Iluet, Linguet, Gergonne, Portalier, Pre-vot sau Malaine-tatăl, n-au nevoie să fie de faţă, atmosfera atelierului, notează cu fineţe Maurice Levy-Leboyer, nu este locul ideal pentru a crea scenele campestre specifice artei fericite a secolului al XVIII-lea. Şi muncitorii care pun în aplicare desenele sunt foarte puţin numeroşi: l 000 până la l 500 poate, către 1750, abia vreo 25000 spre sfârşitul secolului; grav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teliere în care se ţese indiana, pânză subţire de bumbac, albă sau neînălbita şi apoi colorată prin imprimar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colorişti, mânuitorii pensulei şi ai planşei, toţi sunt stăpânii unei arte care le dă posibilitatea să-şi aleagă un loc de domiciliu şi de mu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goţ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 din pânzeturile de bumbac vin din Indii. Indiana robustului secol al XVIII-lea reprezintă deja un arhaism pe care secolul al XlX-lea îl risipeşte cu uşurinţă. Asociind estul şi vestul, pentru ultima oară Europa şi Oceanul Indian pe picior de egalitate, ea poartă mărturia unui trafic între egali, este contemporană procesului iniţiat de dezindustrializare a lumii în folosul Europei, al unui proces abia început, care este încă foarte departe de a fi înche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ederic Mauro a plasat în jurul anilor 1730-1750 întorsătura care schimbă raporturile de forţă în Oceanul Indian şi substituie unui comerţ între egali, pe care olandezii 11 moşteniseră ca atare prin 1620-1630 de la portughezii depăşiţi, un comerţ care de acum încolo pompează în profitul Europei capitalul oriental, între 1740 şi 1760, balanţa plăţilor din zona Oceanului Indian, tradiţional defavorabilă Europei în secolele al XVI-lea şi al XVII-lea, nu conteneşte să fie defavorabilă Asiei. Această întorsătură corespunde unei transformări radicale în eficacitatea tehnicilor general occidentale şi intrării masive a englezilor în Oceanul Ind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lte cuvinte, victoriile lui Clive (la 23 iunie 1757, tunul de la Plassey subliniază diferenţa, recentă şi paradoxală între nivelul tehnic al celor două lumi, pe lângă faptul că i-a anihilat pe cei 78000 de oameni ai subabu-lui Bengalului) şi ale lui Warren Hastings sunt pregătite de demult. Asemenea eşecului lui DupleixJ1754) şi tratatului lui Godeheu, care-i distrează pe observatori, ele nu se datorează fntâmplării. Victorii ca acelea ale englezilor în Indii se pregătesc cu mult timp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la mijlocul secolului al XVJll-lea, ieşirile de numerar american şi, de asemenea, câştigurile negoţului din India cu India ascundeau deficitul structural al balanţei comerciale a Europei în A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1750, această situaţie se modifică. Negoţul particular al funcţionarilor Companiei Indiilor engleze, mai ales, traficul” licenţelor vamale, vânzarea permiselor de trecere liberă şi de autorizaţii potrivit 'obiceiurilor curente din imperiul Marelui Mogul decad, şi cumpărarea voluntară sau forţată a uriei cantităţi tot mai crescute de mărfuri europene, închirierea de servicii către prinţii 'indieni, mai cu seamă cele ale unei preţioase artilerii, perceperea de tributuri de pe fâşii teritoriale din ce în ce mai largi asigură, în folosul Europei o acumulare importantă de capitaluri., ; Totalul sumelor scoase de englezi din Bengal şi transferate în Anglia, din 1757 până în 1780 atinge 38000000 de livre”, în monedă stabilă: de 8 ori valoarea capitalului imobiliar din Londra anului 16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hina, se petrece aceeaşi mutaţie, acelaşi proces, în frunte se află ceaiul. Am văzut că el contribuie, chiar în Europa, la regresul tifoidei, la o victorie asupra;'morţii.; Din 1640 până în 1730, de-a lungul unui secol ceva mai redus, secolul al XVlI-lea al'istoriei economice, indicele de activitate cel'mai sigur (vase trimise din Europa în Asia) ere. Şte de şapte ori. Anii 1640-1650, este adevăratse menţin la un nivel anormal de scăzut.'ân raport cu punctul culminant al anilor' 1590-1620,: creşterea este de patru sau de cinci ori, poate, 'ân ceva mai mult de un secol. Din 1720-1730 până în 1790-1800, în scurtuL secol-al XVIII-lea de 70 de ani indicii cei mai reprezentativi cresc de 10, 15, 20 de 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le comerţ colonia!; nu: a încetat să a-cumuleze din 1690-1700 până la sfârşi tul secolului al XVIII-lea o masă de bogăţii a căror evaluare încă nu s-a încheiat şi aceste bogăţii au jucat la începu tul revoluţiei industriale un rol pe care 'nu 1-rtrn' putea preţui îndeajuns. După opinia noastră este vorba despre o creştere de o dată şi jumătate în agricultură dintre anii 1620 şi 1760, creştere de trei ori a volumului global al producţiei industriale. Creştere de zece ori cel puţin, de 15 şi de 20 de ori cel mai adesea; a nivelului de schimburi ale marelui comerţ. Comerţul, într-adevăr, este moto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ă de această: creştere, America apare ca un sector cuminte. E adevărat, ea atinge încă de la sfârşitul secolului al XVI-lea un nivel pe care putea cu greu să-1 depăşească. America zahărului nu încetează să se dezvolte în-tr-un ritm aproape chinezesc. Prin ea sunt construite oraşele Bordeaux, JNTantes şi Le Havre, prin ea sunt consolidate puterea Amsterdamului şi a Londrei şi este reconstruită Lisabona lui Pom bal. Aproape inexistent la începutul secolului al XVlI-lea, volumul negoţului cu zahăr a sporit de 5, 6 sau 7 ori între începutul şi sfârşitul secolului al XVI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t despre America metalelor preţioase (A-merica spaniolă şi Brazilia podişurilor), pornind de la cifrele rectificate ale lui Hamilton am propus să evaluăm la 90000 de tone echivalent argint cantităţile globale exportate în trei secole în direcţia Europei; alte aproximativ 10000 de_ tone au plecat pe diferite canale în Orientul îndepărtat, în afara acestor cantităţi, oare câte tone de metale au fost tezaurizate la faţa locului sau mobilizate pentru nevoile economiei americane? Nu ştim. Din 1620 până în 1760, perioadă de declin, America, după toate probabilităţile, n-a trimis în direcţia Europei mai mult de 20-25000 de to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parenţă, Cadiz a succedat Sevillei. E adevărat că negoţul oficial a triumfat asupra celui „la mica înţelegere”, negoţul care se face direct, în afara oricărei reguli din vreun port nespaniol către Indule Castiliei. Dar la Cadiz, comerţul spaniol vine mult în urma celor trei mari rivali, francez, englez, olandez. America spaniolă a devenit, începând din 1650-1660, un condo-minium exploatat tacit în comun în folosul marilor puteri maritime ale nord-vestului european, în 1760, Anglia pare să-şi fi tăiat un considerabil loc privilegiat dar la nivelul anilor '70, Franţa revine în forţă. Va trebui, la fel ca în privinţa industriei, ba chiar mult mai evident, să vină cataclismul continental al Revoluţiei franceze pentru a face din Anglia singurul şi unicul înving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IE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NGURI Şl CLASE SOC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jlocul secolului al XVIII-lea ne va juca iarăşi o farsă. Totul începe să iasă din inerţie, pretutindeni, în jurul lui 1750. Dar înainte? Marele comerţ colonial a dezvăluit, cel puţin, unde s-a realizat acumularea capitalistă care aruncă în aer, la sfârşitul secolului al XVIII-lea, lumea aristocratică a unei societăţi agr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nimic nu este simplu. In Europa, înce-pând cu momentul de cotitură de la jumătatea secolului al XVIII-lea, se conturează patru sectoare. Nicăieri acumularea capitalistă, datorată comerţului de anvergură, nu este atât de reală ca în Olanda şi atât de rapidă ca în Anglia. Aici ea n-a trebuit să arunce nimic în aer. Burghezia s-a furişat în tiparele suple ale unei societăţi aristocratice pe care a trans-format-o. Nimic deci n-a fost risipit pentru a alimente procesul de dezvoltare. S-a petrecut, să spunem împreună cu Francois Crouzet, un take off aproape lipsit de şocuri, printr-o succesiune de eta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torul nord-occidental înseamnă sectorul francez, belgian, vest-german. O acumulare doar cu puţin inferioară, o societate rigidă, condiţii politice nefavorabile – şi iată explozia catastrofală de la sfârşitul secolului al XVIII-lea. Ea distruge, răneşte, sfărâmă… ea aduce la disperare, pe întreaga scară socială, reflexele ce ie mai retrograde de opoziţie faţă de procesul dezvoltării. Pe scurt, ea surghiuneşte în-tr-o îndepărtată poziţie inferioară întregul sector al Europei care împărţea cu Anglia privilegiul de a fi repurtat cele mai însemnate iz-bân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ud, se află o lume mediteraneană care şi-a accentuat întârzierea. Nimic nu ameninţă aici serios vechea societate a rangurilor. La est, din perspectivă occidentală, se întinde o lume paradoxală, o societate aristocratică rurală care-şi întăreşte dominaţia asupra unei ţară-nimi cu statutul în declin. Un secol al IX-lea occidental este contemporan cu primele simp-tome ale revoluţiei industr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cipii de clasifi întrea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 i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G</w:t>
      </w:r>
      <w:r>
        <w:rPr>
          <w:rFonts w:cs="Bookman Old Style;Times New Roman" w:ascii="Bookman Old Style;Times New Roman" w:hAnsi="Bookman Old Style;Times New Roman"/>
          <w:sz w:val="24"/>
          <w:szCs w:val="24"/>
          <w:lang w:val="en-US"/>
        </w:rPr>
        <w:t>a istorie socială a Europei clasice, a adevăratei Europe clasice, a aceleia din vest – căci estul pretextând că o imită, o trăd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I</w:t>
      </w:r>
      <w:r>
        <w:rPr>
          <w:rFonts w:cs="Bookman Old Style;Times New Roman" w:ascii="Bookman Old Style;Times New Roman" w:hAnsi="Bookman Old Style;Times New Roman"/>
          <w:sz w:val="24"/>
          <w:szCs w:val="24"/>
          <w:lang w:val="en-US"/>
        </w:rPr>
        <w:t>ntră într-o formulă primejdioasă, cu atât mai mult cu cât este reală: o societate de ranguri care se transformă lent, profund, într-o societate de clase. Revoluţia franceză – iară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N</w:t>
      </w:r>
      <w:r>
        <w:rPr>
          <w:rFonts w:cs="Bookman Old Style;Times New Roman" w:ascii="Bookman Old Style;Times New Roman" w:hAnsi="Bookman Old Style;Times New Roman"/>
          <w:sz w:val="24"/>
          <w:szCs w:val="24"/>
          <w:lang w:val="en-US"/>
        </w:rPr>
        <w:t>u este altceva ciecât trecerea în planul juridic, constituţional şi politic a unei substituiri aproape încheiate, în domeniul social, în jurul anului 1750. Anulând dezvoltarea economică, adică motorul răsturnărilor sociale, Revoluţia franceză a provocat chiar, printr-un ccntra-şoc inevitabil, o consolidare a ceea ce putea rezista din vechile structuri pe ranguri, în domeniul reprezentărilor colective, reculul este neîndoielnic. O fracţiune deloc neglijabilă a societăţii franceze este mai legată în 1815 de reprezentările în spiritul rangurilor decât era în 1785. Societatea Vechiului Regim, intactă în aproape întregul sector mediteranean (cu excepţia Piemontului şi Cataloniei), în proces de înăsprire în est, în lumea slavă, profund dezintegrată în Europa atlantică, la jumătatea secolului al XVIII-lea, de marele comerţ colonial se menţine mult timp după 1781 sau 1815: din punct de vedere juridic, în Europa centrală până în 1848, în Rusia până mult după 1861, până spre 1890, 1905 sau 1917 şi în câmpiile franceze vestice, în mai multe privinţe, până în jurul lui 1880. Odată cu istoria socială regăsim extraordinara inerţie a lucrurilor. Ea ne aduce din nou, în sfâr. şit, la acea noţiune de structură pe care am pierdut-o din vedere în măsura în care, pentru a înţelege inai bine realitatea civilizaţiei materiale a Europei clasice, ne-am lovit în mod constant, la sfârşitul duratei sale, de timpul şovăielnic al anilor 1750- 1770 când se începe marea transformare de a cărei fascinaţie nu reuşim să ne desprindem. Era important să marcăm temeinic încă de la început faptul că realitatea socială a Europei clasice tinde să</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 reverse din belşug peste albia sa. JVe vom strădui să arătăm că între secolele al XlV-lea şi al XVIII-lea într-o anumită măsură din secolul al V-lea până în secolul al XVIII-lea domină şi se particularizează un a-celaşi principiu de stratificare socială, cu numeroase variante şi compromis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land Mousnier a aşezat în fruntea unei publicaţii recente câteva principii generale de clasificare de la care este nimerit să ne inspirăm. Problema iniţială a istoriei sociale – trebuie să ne ferim a o trata prin preteriţiune căci ^aceasta ar însemna, prin forţa lucrurilor, să dăm un răspuns implicit, aproape sigur anacronic prin transpunerea inconştientă a experienţelor noastre trăite – este, evident, aceea a Principiilor, a forţelor motrice şi reprezentărilor care inspiră stratificarea socială. Toate societăţile evoluate care aparţin câmpului de observare al istoriei par susceptibile să se ordoneze în jurul a trei mari tipuri de stratificare, „stratificarea în caste, stratificarea în ranguri, stratificarea în clase sociale”. Aceasta m abstract, în realitatea consumată a fenomenului social cele trei principii pe care o analiza, am fi tentaţi s-a numim carteziană, ne-a îngăduit să le desprindem de ceea ce este variabil, alcătuiesc un paralelogram de forţe din care rezultă o dominantă. Specificul stabilităţii acestor motoare de stratificare care aderă atât de complet la ansamblul existenţei colective sociale este, evident, de a dura şi a de a se transmite de la o generaţie la alta. Ceea ce nu interzice o anumită plasticitate. Perioada clasică, sub o aparentă imobilitate a echilibrului dintre motoarele de stratificare, reprezintă în realitate o perioadă de plasticitate relativ cres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atificarea în caste care se marchează printr-o tendinţă spre ereditate presupune o ierarhizare a grupurilor „nu după averea membrilor lor şi după capacitatea lor de consum, nu după rolul lor în producţia bunurilor materiale, ci după gradul lor de puritate sau de impuritate religioasă”, în secolul al XVlII-Jea, când Europa clasică întâlneşte India şi-şi extinde zona de impact cu ea, societatea indiană este organizată în aproximativ 200 de caste „ele însele subdivizate în aproape 2000 de sub-caste, ierarhizate în interiorul castelor”. Fiecare castă joacă în procesul de producţie un rol precis sau, în orice caz, activităţile sale se dispun în jurul unui număr limitat de posibilităţi. Apartenenţa la castă este determinată de ereditate, endogamia, doar foarte puţin încălcată de hypergamie, fiind riguros respectată. Nu există deci altfel de promovări decât colective. Acest sistem social care a permis convieţuirea a celor mai diverse rase nu poate fi imaginat decât în perspectiva universal admisă a conceptelor de. samsara şi karm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clul implacabil al renaşterilor (samsara) care se operează după o contabilizare nu mai puţin implacabilă a meritelor şi greşelilor (karman), promovarea socială se produce la moarte, în momentul reîncarnării. Nu există deci nicio şansă, oricare ar fi tendinţa spre ereditate, tendinţă de prim ordin în Europa reacţiilor aristocratice îndreptate către constituirea în caste, pentru o stratificare în caste în afara universului religios al renaşte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onderea economicului este într-atât de mare încât chiar şi în India secolului al XVIII-lea în interiorul castelor şi între caste se insinuează o stratificare în clase sociale. Există clase sociale” – putem afirma împreună cu Roland Mousnier, sau şi mai exact, există un sistem de clase perfect când „în-tr-o economie de piaţă… rolul jucat în producţia de bunuri materiale şi venitul realizat… îi plasează pe individ” la nivelul ce i se cuvine în ierarhia socială. Pentru ca să existe o clasă socială trebuie ca în interiorul unui grup definit printr-o aceeaşi sursă de venituri, o a-ceeasi unitate de mărime a veniturilor şi un acelaşi tip de viaţă să existe un minim de conştiinţă comună a grupului. De la apariţia economiei monetare divizarea în clase sociale tinde să se impună în mod natur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în societatea secolului al XVII-lea şi în prima jumătate a secolului al XVIII-lea, de-a lungul Europei baroce şi clasice stratificarea pe clase sociale este departe de a fi cel mai important tip de repartiţie a oamenilor; stratificarea în ranguri continuă să aibă întâie-tate, dacă nu totdeauna în fapt, cel puţin în normă şi în reprezentările care îşi au originea în trecutul îndepărtat. Dată fiind durata structurilor economice, specificul unităţii modurilor de producţie – modurile de producţie din Europa anilor 1750 nu sunt oare infinit mai aproape de modurile de producţie din secolul al XH-lea decât de cele ale anului 1880? – este normal ca tipurile de valori sociale ale anilor 1600-1750 să rămână infinit mai aproape de valorile sociale ale Evului Mediu decât de valorile provenite din revoluţia industrială. Lui Roland Mousnier îi place să sublimeze unitatea criteriilor de stratificare socială din Europa modernă cu cele înrudite dintr-un trecut îndepărtat. „Stratificarea după ranguri, scrie el (în germană: Stand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engl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 estates) … a fost realizată în Europa din secolele al XlV-lea până în al XVIII-lea… deşi acest tip de stratificare a comportat mai multe variante şi deşi, pe alocuri, au apărut societăţi împărţite în clase în această arie geografică şi în această perioadă. Am putea include printre ele sistemul feudal cu începere din secolul al IX-lea şi, poate, regimul de vasalitate cu începere din secolul al V-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astă stratificare după ranguri sau estates, grupurile sociale sunt ierarhizate nu după poziţia sau puterea lor în domeniul economic „ci după consideraţia, onoarea, demnitatea conferite de societate sau de părţi ale societăţii”, fără o legătură necesară cu producţia bunurilor materiale, „în interiorul fiecărui strat, al fiecărei estate, precizează de asemenea Roland Mousnier, corporaţii, asociaţii formează grupuri de acţiune, fiecare cu statutul său social rezultând dintr-un consens public, dintr-o preţuire socială, şi cu statut permanent sau legal.” în fiecare stare socială există tendinţa către endogamie, în fruntea ei chiar tendinţă către ca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 frunte” se află, urmând Trăite des Or-dres et simples dignites de Charles Loyseau din 1610 (citat de R. Mousnier), „rangul ecleziastic, clerul, deoarece, de drept, Miniştrilor lui Dumnezeu trebuie să li se rezerve rangul întâi în privinţa onoarei. Apoi nobilimea, adică nobleţea străveche şi imemorabilă, provenind din viţe străvechi sau nobleţea demnităţii, provenind din slujbele sau din senioriile care conferă aceleaşi privilegii, în sfârşit, starea a treia care cuprinde restul popo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dintre aceste ranguri principale are propria sa ierarhie descendentă, în Franţa din prima jumătate a secolului al XVII-lea, ur-mându-1 iarăşi pe Loyseau, în interiorul primului ordin 5n frunte vin cardinalii, apoi primaţii sau patriarhii, arhiepiscopii, cele trei ordine superioare, cele patru inferioare apoi, în sfârşit, cei care au primit tonsura. „Starea nobilimii se subdivide, de sus în jos, în prinţii de sânge, alţi prinţi din familia regală, mai îndepărtaţi'de suveran, înalta nobilime a cavalerilor, deosebiţi unii de alţii prin feudele corespunzătoare funcţiilor lor, în ordine descres-cândă, duce, marchiz, conte, baron, castelan si, în cele din urmă, nobilimea simplă a gentilomilor de rând practicând meseria armelor”. Starea a doua îi cuprinde şi pe slujbaşii din justiţie şi finanţe ale căror atribuţii le conferă nobleţea de funcţie şi de demn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posibilitate de osmoză socială, de trecere comodă din starea a treia în starea a doua a ajuns, diminuându-se, şi în Franţa. La mijlocul sec</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XVII-lea, prima dintre instanţele superioare, Parlamentul* din Paris, această tradiţională maşină de propulsare în înalta nobilime, a început să marcheze o distanţă faţă de noii veniţi. „Guillaume I de Lamoignon (1617'- 1677), prim-prezident în 1658, scrie Francois Bluche, este autorul acestei reacţii. La sugestia sa, în 1659, Parlamentul interzice accesul în rândurile sale a rudelor şi asociaţilor perceptorilor. Ludovic al XlV-lea va reuşi, impunând din când în când Parlamentului candidaturi neplăcute, să păstreze această poartă întredeschisă, în cursul secolului al XVIII-lea, ea ajunge să se închidă. Jean Egret, citat de Fran-şois Bluche, „interpretând hotărârile Consiliului purtând scutirea de taxa marc d'or de nobleţe pentru candidaţii nobili la funcţii înno-bilatoare, dovedeşte că în ajunul lui 1789, a-proape 90% dintre parlamentari (nu numai parizieni) intrând în funcţie sunt nobili”. In 1715, nobilii reprezintă în parlamentul din Paris 81,5o/o iar împreună cu fiii deţinătorilor de privilegii, 9io/o; în 177^ 80jg şi, respectiv, °9,9? /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area a treia cuprinde deci funcţionari din slujbe lipsite de caracter înnobilator. „în principiu (Roland Mousnier) în fruntea categoriei se află literaţii… licenţiaţi ai Facultăţilor de leologie, Jurisprudenţă, Medicină şi 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ează avocaţii, bancherii, „funcţionari şi oameni de afaceri” (grefieri, notari, procurori… tagma magistraţilor superiori… ajutoarele de portărei, tagma magistraţ'lor inferiori); vin a-poi negustorii. In privinţa lor, Loyseau (citat de R. Mousnier) se exprimă în termenii următori: „Atât pentru utilitatea, ba chiar pentru trebuinţa publică şi pentru negoţ… cit şi pentru obişnuita lor avuţie… care le aduce trecere şi respect, pe lingă faptul că posibilitatea pe care o au de a întrebuinţa meşteşugari şi slujitori le dă multă putere în oraşe, negustorii sunt ultimii din tagma poporului care poartă calitatea de onoare, fiind calificaţi oameni onorabili sau persoane de onoare şi burghezi* ai oraşelor. La egalitate vin spiţerii, aurarii, giuvaergiii… Dacă locuiesc în oraş şi dacă iau parte la onorurile, sarcinile şi privilegiile din Cartierul Vechi, toţi pot pretinde titlul de burghezi”. Sub tagma burghezilor se află meseriaşii „care trăiesc mai mult prin truda trupului decât prin neguţarea mărfii sau prin agerimea minţii şi aceştia sunt cei mai de j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runtea celor de jos se află plugarii, cultivatorii sau fermierii. Această demnitate de ţăran* exploatator al pământului, independent, proprietar de unul sau mai multe atelaje (o zecime, aproximativ, în Franţa, din populaţia satelor) a prosperat consolidându-şi puterea până ce a stârnit o adiere de mit, în secolul al XVIIII-lea în ipocrita literatură a tratatelor de fericire. Jean Blondei în tratatul său Des hom-mes tels qu'ils sont et doivent etre, publicat la Londra şi la Paris în 1758 (citat de R. Mauzi) se lasă târât cam compromiţător de departe: „în sihăstria voastră unde duceţi lipsă de a-proape toate cele trebuincioase sunteţi, într-un fel, de o mie de ori mai fericiţi decât oamenii de lume al căror suflet nesăţios găseşte totdeauna ceva de jinduit… fericiţi sunt cei care, asemenea vouă, nu au, ca să zicem aşa, alt sentiment decât cel ce purcede din instinctul natural”. Charles Loyseau, care nu cunoaşte a-cest jargon, nu ajunsese până acolo. Blondei totuşi, merge în pas cu vremea sa şi Robcrt Mauzi subliniază această întâietate conferită plugarului pe treapta de demnitate cea mai înaltă a stării a patra, de sensibilitatea secolului al XVIII-lea, când afirmă simpatic: „Printre toii aceşti fericiţi băştinaşi, cei mai favorizaţi ră-mân plugarii. Cadrul natural al vieţii lor se potriveşte mai lesne cu liberele asociaţii şi cu metamorfozele decât un interior mohorât de artist. Gustul pentru poezia pastorală slujeşte drept aliment şi alibi pentru proslăvirea rân-duielilor câmpeneşti. Ţăranii sunt singura parte din popor cu care oamenii de calitate din oraşe ajung uneori în contact. Oamenii de lume şi burghezii îl ignoră pe muncitorul de la marginea oraşului iar când se amuză la ţară, îl uită pe morarul satului şi merg în vizită la pluga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jos Loyseau îi plasa pe „meşteşugari sau meseriaşi… care practică artele mecanice numite astfel spre deosebire de artele liberale… mecanici</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urdari şi abjecţi”. Şi mai jos, „simplii muncitori cu braţele… cei mai mărunţi din poporul de rând. Mult sub ei se află categoria „cerşetorilor sănătoşi, vagabonzi şi golani… în trândăvie şi fără grijă, pe socoteala altu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se vrea a fi ordinea socială în timpul lui Charles Loys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âteva retuşuri, tabloul este aproape valabil pentru majoritatea ţărilor europene. Tratatele de fericire demonstrează că imaginea nu s-a pierdut prea mult în secolul al XVI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ordin are marca xa proprie</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ică simbolurile sale sociale”. R. Mousnicr are dreptate să facă această precizare. Prerogative de onoare, titlul, rangul, „numele dinainte” a căror ierarhie este precisă şi pentru noi surprinzătoare. Rene Descartes, aflat în colegiul La Jjlecne, scrie către „Mademoiselle sa mere”. Ordinele au privilegii* pe care suntem prea înclinaţi să Io observăm într-o singură direcţie, ca şi cum ele ar acţiona numai în favoarea primelor două ordine. „Starea a treia beneficiază de un cuprinzător privilegiu general şi anume că gentilomii nu pot participa la câştigul de pe urma mărfii şi a meseriei, în afară de situaţia când este vorba despre sticlari şi fierari, nu pot face concurenţă stării a treia”, în sfârşit, fiecare stare trebuie să-şi păstreze rangul. Şi aici începe dificul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eniul senior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dinalii, cei dintâi, apoi primaţii, patriarhii, arhiepiscopii… La sfârşitul secolului al XVl-lea, Pedro Nunez de Saledo specifica veniturile înaltului cler spaniol: Toledo (primat, aproape obligatoriu şi cardinal) 250000 de du-caţi, Sevilla, 100000, 'Santiago, 65000, Granada, 24000, Valencia, 25000, Zaragoza, 50000, Ta-rragona, 16000, Burgos, 35000. Episcopul ele Siguenza, simplu episcop aparţinând de Toledo, are, un venit de 50000 de ducaţi, cel din Tuy, aparţinând de Santiago, are 4000 de ducaţi. Pentru Toledo, nu există probleme. Dar arhiepiscopul de Sevilla are, în mod normal, întâie-tate faţă de cel din Santiago: este o interferenţă cu economicul, căci în vechime şi faimă Santiago este superior. Cât despre arhiepiscopul de Tarragona, este el oare atât de sigur de privilegiul de întâietate asupra episcopului de Siguenza care are un venit de trei ori mai mare decât al său? In interiorul stării, rangul şt pretenţiile sale reintroduc venitul, aşadar economicul. Când inegalitatea venitului depăşeşte un anumit prag, ea ajunge să tulbure ierarhia tradiţională a claselor. Poderoso Caba~/Zero, es Don Dinero scria Francisco Quevedo; nobilul îşi aureşte din nou blazonul şi hyper-gamia – ea a condus în Spania la mezalianţele nobilimii cu familiile iudeo-cre. ştine – este un mijloc de osmoză socială, o revanşă a clasei asupra rangului. _ _ 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mijloc do osmoza sociaia, totuşi, este larg dezaprobat. Să ascultăm huiduielile când familia bancherului Samuel Bernard* pătrunde în cercul nobilimii parlamentare franceze, lată un fapt care va fi pus pe seama dereglărilor din perioada post-Regc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impuri, o moravuri, o secol tulbu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prea ilustre neamuri de ranguri yi-au uitat Lamoignon, Miropoix, Mo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la alde Bernard îşi iau nevestele Şi sunt tăinuitori ai banului fur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em rămăşag că versificatorul anonim nu este de sânge albastru. Dar ce infuzie de venituri! Când magistratul Lamoignon ia în căsătorie, în 1732, pe nepoata lui Samuel Bernard, în contul tinerei neveste se află 800000 de livre, bani gheaţă, 200000 de livre în asigurări, un dar de 40000 de scuzi pentru ginere, 10000 de scuzi pentru rufărie şi îmbrăcăminte precum şi un număr de diamante mari. Malesherbes, varul magistratului, se însoară cu o verişoară Gri-mod de la Reyniere: Zestrea logodnicei a ajuns la 600000 de livre, în bani peşin, plus 200000 de livre la o scadenţă apropiată şi angajamentul potrivit căruia La Reyniere consimţea de bunăvoie să asigure timp de mai mulţi ani masa şi casa tinerilor căsătoriţi. Magistratul Mole ia în căsătorie pe fiica lui Samuel Bernard în 1735; ea este înzestrată cu 1250000 de livre şi va moşteni de la tatăl ei 6842000 de livre”. (F. Bluch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800/0 djn veniturile Europei clasice sau, mai simplu, 80o/0 dintre bogăţiile create provin de pe urma pământului şi se află pe pământ. Dar marea bogăţie nu este într-atât pământul cât ţăranii care îl muncesc în această lume lipsită de alte maşini, sau aproape lipsită, în afara motorului muscul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diversificării nivelelor de trai a-pare deci secundară. O simplă privire aruncată asupra veniturilor confirmă faptul că evantaiul lor este, în medie, de 10, 15 şi 20 de ori mai deschis decât în zilele noastre, cu un prag minim infinit mai coborât, dar această inegalitate nu are consecinţele la care ne-am” putea aştepta. Pentru cei bogaţi, ea se evidenţiază nu atât printr-un supraconsum de bunuri cât prin-tr-un supraconsum de servicii. In cel mai rău ca/, numărul acestora îi diferenţiază mai mult pe bogaţi de săraci. Posibilităţile unui stomac, iară a mai vorbi de ravagiile gutei, sunt totuşi lim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ma nivelelor de trai înseamnă gama serviciilor. A zecea parte a populaţiei poate fi mutatis mutandis – în slujba parazitară a 2- 3% din populaţie. Iată adevărata povară, dominatoare, a vârfului piramidei sociale, în cele diu urmă, este mai puţin grea decât ne imaginam. O prelevare de bunuri materiale dintr-o societate săracă în bunuri şi bogată în oameni ar fi avut efecte mult mai pericul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spus totul despre servitorimea excesiv de numeroasă din timpul Vechiului Regim. Să nu umblăm după ea doar la etajul superior (un conte de Olivares, copil şi mezin într-o familie care nu a ajuns încă în clasa granzilor, student la Salamanca, are 49 de servitori). La nivelurile intermediare, exemplele sunt şi mai grăitoare. Gautier de Crevecceur, nobil mărunt din Beauvaisis, se apucă, în 1593, să-şi simplifice stilul de viaţă: „cu acest prilej se observă că el hrănea” de regulă, „57 de persoane, ne spune Pierre Goubert, peste 40 fiind servit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1, în raportul său din 15 iulie 1720 (AN, AE, B, 235 f 181) pe Partyet, consulul Franţei la Cadiz dintr-un mediu superior oficial. Chiria reşedinţei lui îl costă 650 de piaştri pe an. El îl plăteşte pe cancelarul său, domnul Louis Delastre, francez din Bretagne-sur-Mer, căci drepturile de cancelarie sunt insuficiente, îl găzduieşte st îl hrăneşte. Partyet evaluează costul hranei sale la 2oO de piaştri pe an. La fel pentru vice-consulul Bărbier – ajutor de salariu, locuinţă, hrană. Apoi medicul retribuit pentru bolnavii francezi şi pentru cei din familia sa îndeplineşte o funcţie puţin desprinsă de condiţia de servitor. Dar să ne întoarcem la starea propriu-zisă de servitor: un majordom – 120 de piaştri pe an, trei servitoare – l-2 piaştri pe lună (4-8 piaştri), una cu 3 piaştri, doi paji, după obiceiul pământului – l pistol şi jumătate (6 piaştri) pe lună, fiecare, pentru simbrie şi întreţinere plus patru piaştri gratifi-caţie, un bucătar cu 30 de pistoli pe an, fără a mai socoti gratificaţiile, un ajutor de bucătar (l pistol şi jumătate pe lună), un vizitiu, un rân-daş, un portar, plătiţi cu 5, 3 şi, respectiv, 3 piaştri, în total, pentru Partyet, soţia sa şi cei trei copii ai lor revin 11 persoane, trei servitoare şi opt servitori; pentru un funcţionar, am zice astăzi, de importanţă med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vremea aceea totul era simplu. In centrul maşinăriei sociale, totul gravitează, în cele din urmă, în jurul unui cât şi a unui cum. Cit reprezintă partea pe care o prelevă vârful ierarhiei sociale din veniturile masei ele muncitori agricoli? Cum se efectuează prelevarea? Şi cum se realizează în interiorul masei ţărăneşti, care este departe de a fi omogen, repartiţia restului deloc neglijabil – căci în pofida unor calcule false, ţăranii îşi păstrează totuşi cea mai mare parte – cum se realizează deci repartiţia bogăţiei create înăuntrul acestei mase? Fiind de la sine înţeles că bogăţia nu înseamnă totul, că onoarea îşi are altă origine şi că trebuie mulţi ani pentru a dobândi o fărâmă din această onoare pe care unii o primesc la naştere, cu riscul de a o pierde din lipsă de bani, adică clin lipsa posibilităţii de a-şi ţine rangul. Aceasta echivalează cu a spune că nu există, la rigoare, decât o problemă, cea a autorităţii senioriale Pentru că în interiorul autorităţii seniorale se produce această ciudată alchim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domeniului seniorial deţine cheia uneia dintre cele mai dificile contradicţii, deci a uneia dintre cele mai fertilei din istoria sociala a celor trei secole legate între ele şi ducând de la sfârşitul celui de al XVI-lea până la sfârşitul celui de al XVIII-lea. Binefacerea economiei monetare este una dintre constantele a mai multor secole întregi. Aşadar, ascensiunea burgheziei, potrivit schemei iritante şi uzate – and se va încheia oare, în manualele noastre meschine, ascensiunea acestei burghezii, continuată din epoca de piatră până în era atomică? – ascensiunea negustorilor, ar fi spus Charles Loyseau, legaţi de utilitatea, de necesitatea publică a comerţului. Dar ascensiunea acestei clase este mult mai rapidă decât însăşi aceea a negoţului „mărfii”. Ea urcă proiectată înainte de un multiplicator. Banul fascinează, banul polarizează, banul mobilizează. Ascensiunea burgheziei înseamnă ascensiunea unui grup de oameni care administrează minunatul instrument monetar. Dar aceşti oameni sunt prea avizaţi în privinţa realităţii economice şi sociale a timpului pentru a nu şti, mai bine decât nobilii şi agricultorii, că sursa bogăţiei şi a puterii nu rezidă în comerţul care i-a propulsat, ci în masa numeroasă de oameni care trăiesc clin lucrarea pământului. Cu banii câştigaţi în comerţ, ei pornesc la cucerirea acestei realităţi cardinale care, în plus, procură prestigiu şi onoare, în măsura în care ierarhizarea pe ranguri este mai puţin mistificatoare decât ne grăbim să credem, cumpărarea de pământ, de domenii senioriale înseamnă cumpărarea accesului într-o stare superioară, adică această realitate importantă foarte concretă deoarece ea conferă putere asupra oam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îşi are originea depăşirea contradicţiei. Mutaţia comercială şi monetară din primele două treimi ale secolului al XVI-lca păruse că sfărâmă societatea ierarhizată pe stări sociale. Burghezul se află în funcţii superioare în statele teritoriale. Acolo unde seniorul şi-a abandonat proprietatea – aşa-zisa „directă”* de multă vreme, ca în Franţa şi şi-a transformat obligaţiile feudale ale vasalilor în redevenţe fixe, revoluţia preţurilor, înlr-o primă etapă, 1-a ruinat pe nobil. Putea ea oare să-1 ruineze în</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avoarea bazei piramidei sociale? De fapt această delapidare în favoarea majorităţii ar fi privat Europa de viitorul civilizaţiei sale, arii blocat, cu siguranţă, evoluţia progresului şi ar fi antrenat regresul şi moartea. Domeniile senioriale ameninţate sunt domeniile obligate să se reinventeze şi, mai ales, domeniile oferite clasei sociale provenite din negoţ. Sfârşitul secolului al XVl-lea nu înseamnă doar schimbarea climatului economic, deci paralizia dublului proces de mutaţie socială al dezvoltării rapide a sectorului comercial şi al revoluţiei preţurilor. Apare acum o nobilime nouă nu mai puţin ataşată de valorile de rang şi onoare. Cu atât mai mult cu cât ea le-a dobândit cu preţul celui mai aspru şi mai recent efort. Zdruncinată în secolul al XVl-lea de explozia planetară a economiei comerciale şi europene la dimensiunile unui univers, deocamdată, foarte superficial, şi de revoluţia preţurilor, societatea pe ranguri s-a consolidat şi confirmat prin pătrunderea în sânul ei a păturii în ascensiune a parveniţilor de clasă. Este o promovare întărită de schimbarea conjuncturii economice. Iată de ce revoluţia economică din secolul al XVl-lea ajungea în mod fatal nu la o dispariţie, ci la o întărire a structurilor aristocratice din societate. Astfel încât nu intervine o modificare importantă în sectoarele de producţie. Această modificare nu apare, cunoaştem acest lucru, înainte de sfârşitul celei de a doua jumătăţi a secolului al XVIII-lea în câteva sectoare privilegiate. Aşadar, ascensiunea burgheziei în secolul al XVl-loa, întărirea structurilor aristocratice ale unei societăţi pe cinuri în secolul al XVII-lca, o nouă declanşare a procesului în secolul al XVIII-lea. Cu, la vest, nuanţa engleză a unei plasticităţi conservate şi nuanţa franceză a unei rigidităţi imputabile unei iz-bânzi prea perfec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o perspectivă oarecum limitată, secolul al XVII-lea se opune brutal secolului al XVI-lca, aşa cum a doua jumătate a secolului al XVIII-lea se opune timpului solidar a unui secol al XVII-lea prelungit indefinit până la jumătatea secolului următor. Dintr-o perspectivă mai amplă, secolele al XVI-lea, al XVII-lea şi al XVIII-lea nu mai sunt decât momentele dialectice ale unei aceleiaşi dezvolt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apararea aristocratică a pământuliu şi a oamenilor se efectuează în cadrul domeniului seniorial. Tradiţional, domeniul seniorial înseamnă partea rezervată exploatării de către nobili (directă) şi partea domeniului de la care nobilul nu beneficiază clocit de redevenţele vasalilor (mouvance)*. Din acest unghi, Europa se repartizează în doi poli: există o Europă în care predomină directa şi o alta în care predomină mouvance, am putea spune schemati-zând la extre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a aparţine până la caricatură zonei de mouvance, poate pentru că aici sistemul feudal a fost mai perfect decât oriunde în altă parte iar nobilul, prin destrămarea a aproape oricărei forme de stat, a obţinut mai din plin împuternicirea vasalilor. Din numeroase motive, seniorul francez a lăsat rezerva să so distrugă. De la punctul scăzut de la sfârşitul secolului al XV-lea şi mai ales de la intrarea în linie, în secolul al XVI-lea, a noii nobiâimi provenite din capitalismul urban, consolidat pe ogoare şi mult mai violent, se produce o reconstituire a părţii numită directă. Proprietatea a părut noilor nobili care judecă burghez un mijloc mai sigur de întreţinere. Ţăranii l râncezi nu mai păstrează, în secolele al XVII-lea şi al XVIII-lea decât 35-40% maximum din pământuri, în timp ce în cursul secolului al XVI-lea ei posedau mai mult de jumătate. Din cele 65 de procente din suprafaţa solului posedat de o aristocraţie nobilă, ecleziastică sau burgheză în proces de înnobilare, nu mai m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 io_15% reprezintă pământuri exploatate direct de proprietarul nobil sau burghez. Pe ceie 10-15% din suprafaţa solului cultivat, ţăranul francez este muncitor agricol al unui exploatator mare proprietar care nu este ţăran; pe 50% din totalul suprafeţei cultivtite el este lucrător în arendă, fermier, exploatând pământul în folosul său, clar grevat de două ori de „rcnterre”, arendă, care apasă asupra pământurui şi de impozitele sale personale pe care le datorează seniorului său; pe 30 până la 35o/0 din solul cultivat el este proprietar în fapt, cu sarcina de a achita seniorului impozitele sale personale si, într-un mare număr de cazuri, sub forma celui mai împovărător, mai recent, mai contestabil şi mai contestat dintre drepturile senioriale, plata în natură a unui procentaj variabil din recoltă. De pe toate pă-mânturile se percepe dijma, 2, 3, 4%, niciodată practic 10%, destinată Bisericii şi care alimentează, mutatis mutandis, primul embrion eficace al bugetului social al naţiunii. Răzăsia, adică pământul fără senior nu reprezintă nicicum mai mult de l-2o/0 din teritor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ât de neplăcută ar fi situaţia sa, ţăranul francez este, măcar din, punct de vedere juridic, un privilegiat, chiar dacă nivelul său de trai rămâne în urmă, de la sfârşitul secolului al XVII-lea şi din secolul al XVIII-lea în raport cu cel al ţăranilor din Anglia şi din Pro-vinciile-Uni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olul opus se află ţările care nu cunosc aproape^deloc poprietatea ţărănească. Ele sunt şi cele în care drepturile senioriale utile sunt Şi cele mai uşoare. In Castilia, proprietatea ţărănească, după Noel Salomon, nu depăşeşte, la shrşitul secolului al XVI-lea, 15 până la'20o/0. Desigur, ea este ceva mai întinsă în Calicia, dar foarte restrânsă în Andaluzia. In Spania, m mod tradiţional proprietatea ţărănească este redusa. Cu totul altfel merg lucrurile în Anglia unde, pornindu-se în secolul al XV-lca do la o situaţie aproape comparabilă cu situaţia franceză, totuşi simţitor mai puţin avantajos pentru proprietatea ţărănească, se ajunge la o reconstituire a direc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şcarea „împrejmuirilor”*, începută în secolul al XVI-lea, dar aflată în toi după 1750, impunând cheltuieli de delimitare, sub ameninţarea de a suporta, fără reciprocitate, drepturile altora pe pământurile neîngrădite precipită procesul de constituire a unor proprietăţi foarte ma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VIII-lea, proprietatea ţărănească dă înapoi, dar, spre deosebire de Castilia, Anglia asociază marea proprietate la marea exploatare. Aceasta îngăduie agriculturii engleze să se situeze în fruntea marii înnoiri a tehnicilor agrico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aşadar trei poli în Europa occidentală şi meridională: un pol de mare proprietate seniorială şi de mică exploatare, Castilia; un pol de mică proprietate ţărănească dar de drepturi senioriale foarte apăsătoare, Franţa; un pol de mare proprietate aristocratică unită cu o mare exploatare, cu randamente înalte şi tehnici înnoitoare, Ang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est există situaţia paradoxală a unei mari proprietăţi care în loc să se cramponeze, cu în Anglia, de pământul ţăranilor se cramponează de trupurile lor. Boemia, Polonia, Rusia parcurg în secolele al XVI-lea, al XVII-lea şi al XVIII-lea un drum care-1 reaminteşte pe cel al ţăranilor din Occident în secolele al VH-lea, al VUI-lea şi al IX-lea din era noastră. Josef Vulka demonstrează, în acest sens, o asociere interesantă a corvezii la condiţia de salariat, înmulţirea corvezilor, recurgerea la vechiul şi odiosul sistem, abandonat aproape pretutindeni în Occident, al corvezii nelimitate şi arbitrare în schimbul salariului, aceasta este noutatea. Dar, fiind vorba de constrângere, a-pare evident că salariul este fictiv, mult inferior valorii economice a muncii furniz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tituirea noului sistem – el se bazează pe o creştere radicală a corvezii care pretinde şerbi, mai multe zile de lucru pe săptămână şi mâi ales corvoadă nespecificată (situaţia Occidentului din secolul al VUI-lea) – s-a realizat mai devreme în Polonia (secolul al XVI-lea) decât în Boemia-Moravia unde procesul a fost precipitat la începutul secolului al XVIII-lca de înlocuirea vechii nobilimi de una nouă, după Biela Ho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în Europa centrală şi orientală se produce o evoluţie către marea exploatare dar care, în lipsă de mijloace monetare. – să-i dăm dreptate lui Josef Vulka în sensul că un asemenea sistem paralizează formarea unei pieţe veritabile a mâinii de lucru – recurge la cel mai rău dintre sisteme, cel al muncii forţate. Odios sub raport social, jalnic sub raport economic. Iniţiativă nulă şi randament minim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Rusia ultima mână este întinsă iobăgiei după 1750, sub domnia Ecaterinei a Il-a, statul acordându-şi mai eficace sprijinul şi asistenţa sa boierilor împotriva iobagilor fugari, răzleţiţi de domeniul senior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aşadar, un al patrulea pol al istoriei domeniului seniorial. In Franţa, asistăm la o întărire a părţii de mouvance prin agravarea drepturilor reale în bani şi în produse, în întreaga Europă orientală, la o slăbiciune a a-cesteia prin intensificarea constrângerilor pers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iţia ţăra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în cadrul monografiei regionale putem spera să abordăm realitatea socială a domeniului seniorial. Franţa oferă câteva exemple bune mcepând de la ţinuturile nordice tratate de Oeorges Lefebvre, acoperind în fapt întregul secol al XVUI-lea, până la Beauvaisis studiat de Pierre Goubert, la Neubourg, studiat do Andre Plaisse, şi la Burgundia superioară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ii Pierre de Saint-Jacob, aşteptiiici lucrarea despre Languedoc a lui Emmanuel Le Roy La-durie. Secplul al XVII-lca se înscrie între două reacţii senioriale: cea de la sfârşitul secolului al XVI-lea şi cea din a doua jumătate a secolului al XVIlI-lea care precipită climatul te-roarei. Preluăm de la Pierre de Saint-Jacob aceste câteva aspecte referitoare la realitatea ţărănească din Burgundia superioară. Cu excepţia câtorva nuanţe ele sunt valabile pentru Franţa şi o întinsă parte a Europei cent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pectele juridice ale posesiei solului nu au nicăieri simplitatea pe care o vor lua mai târziu în Franţa, din nou, şi mai apoi la 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ântul proprietar este întrebuinţat în sensuri diferite, dar totdeauna noţiunii de proprietate asupra solului i se ataşează, sub Vechiul Regim, noţiunea de folosinţă perpetuă şi de transmitere, în acest sens, şi numai în acest sens se poate vorbi despre proprietate ţărănească: „în consecinţă, proprietarul se opune celui a cărui posesie este nesigură şi limitată în timp, fermierului, arendaşului, cultivatorului”. (P</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Saint-Jacob). Un cenzitar este, în concepţia ţărănească, proprietar, oricare ar fi povara obligaţiei care grevează fondul, pentru că pământul concesionat în schimbul censului este transmisibil. Iată pentru ce ţăranul rus bun de corvoadă la discreţie şi şerb în privinţa persoanei sale nu are mai puţin impresia că posedă părticica de ogor din „Mir” pe care el o cultivă din tată în f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mântul concesionat în schimbul censului, formă curentă a posesiunii, rezultă, probabil, dintr-o fărâmiţare îndepărtată la care a fost supus indominicatum. Există pământuri censivc vechi pentru care seniorul nu posedă titluri ci numai „recunoaşteri” a căror redevcnţă este scăzută şi există pământuri censive care se află în mâinile mai multor deţinători, răspunzători solidari pentru cen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orice schimbare, beneficiarul datorează seniorului spre a-i fi recunoscută legitimitatea, impozitul de subrog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colul al XVII-lea s-a creat un nou statut, sinteză între un lung trecut seniorial şi o lume de exploatare domenială mai conformă cu posibilităţile de schimb: concesiunea de către senior a unei părţi a pământului („tenure”) pentru cens şi rentă, cu un cens scăzut, cu-prinzând, ca de obicei, diversele impozite ale fiefului şi o rentă ridicată, constituind adevăratul venit. Nicio vânzare nu este posibilă a-proape niciodată, înainte de rambursarea rentei. Ea apare deci ca o garanţie a pământului concesionat. Multe ogoare sunt numite, simplu birnice. La origine, birul nu este o formă a concesiunii ci un fel de taxă de protecţie care trebuie percepută asupra tuturor locuitorilor. Birul este „portable” faţă de autoritatea seniorială, adică trebuie să fie plătit la un loc fixat prin convenţie sau la domiciliul seniorului (spre deosebire de dijmă care este „querable”, adică trebuie să fie strânsă de dijmar de la ţărani). El devine „tierce” sau „champart” părţi din recoltă percepute de senior, cel mai apăsător dintre drepturile senioriale. Din vechime rămân ici şi colo pământuri supuse dreptului seniorului de a dispune de ele total, după moartea cenzitarului, moşteniri ale unei iobagii îndepărtate; pentru deţinătorul pământului se menţine o condiţie aproape sclavagistă de care el se poate totuşi elibera prin modalitatea eroică a renegării, adică a fugii de pe domen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uă mari noutăţi apar în secolele ai XVII-lea şi al XVIII-îea, o dată cu pătrunderea burgheziei înnobilate sau în curs de înnobilare, în agricultură: redevenţele la termen „x, apropiate de închirierea modernă (către „grangers”, fermieri); „la renterre”, sau „la rentatre”, arenda, cantitatea fixă de cereale (- pma la 5 măsuri, în funcţie de fertilitate), raportată la un „Journal” de pământ, adică suprafaţa pe care o putea ara un om într-o 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insulele britanice, paralel cu dezvoltarea marii proprietăţi, atunci când seniorul nu exploatează el însuşi pământul – cazul, mai ales, al Irlandei – aceste forme moderne de cedare provizorie au triumfat definitiv asupra formelor vechi căzute în desuetudine. Dar marea inovaţie a autorităţii senioriale franceze o constituie plata în natură a unui procentaj variabil din recoltă, descendent ipocrit din birul seniorial. Va fi nevoie de cinci secole, în Burgun-dia, de la sfârşitul secolului al Xll-lea până în secolul al XVIIl-lea pentru ca tot pământul neexploatat direct de senior, în proporţie de 97- 98%, să fie lovit progresiv de această plată în natură, „le champart”. „La tierce”, sau „le cham-part”, reprezintă o povară foarte grea. In Bur-gundia, ea oscilează în jurul plăţii fiecăruia al nouălea snop. Ea poate să coboare la al treisprezecelea, chiar la al cincisprezecelea snop, poate să urce în mod excepţional până la al şaselea, chiar până la al cincilea „adică cel puţin până la o treime din produse căci ea nu anulează dijma obişnuită”, dijma Domnului. Putem urmări ascensiunea plăţii în natură din recoltă în continuarea elanului său de început în plin secol al XVII-lea. „In 1602, sub pretextul unei datorii de 6900 de livre, 790 de journaux (263 de ha) din Fontaine-en-Duesmois, numite până atunci pământurile libere sunt lovite de impozitul seniorial în natură – la tierce – şi menţinute în această stare până în 1695 de intendentul Boucher, apoi de Fernand, în pofida protestelor locuit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fârşitul secolului al XVII-lea puţine pă-mânturi rămân la adăpost de plata în natură. Câteva ostroave destul de importante în Nor-mandia… iată o întreagă geografie care trebuie schiţată. Extinderea impozitului în natură numit Za tierce a constituit modalitatea franceză a reacţiei senioriale. In contrast, ţările europene în care prevalează indominicatum – indominicatum moştenit (Spania) sau reconstituit sub o formă de însuşire capitalistă (Ang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jţ ignoră cum îl ignoră şi ţările europene ale noii iobagii (Polonia, Boemia, Rusia): corvoada nespecificată, de două sau trei zile pe săptă-roână, această aliniere la Europa occidentală de dinaintea revoluţiei liberatoare din secolul al XII-lea este cu totul altceva decât „le cham-pa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roape pretutindeni s-a încercat să se calculeze suma totală a transferării de bunuri, efectuată în detrimentul masei ţărăneşti. De regulă, ea a fost exagerată. Cu această rezervă, ajungem la o constanţă extraordinară în timp şi în spaţ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el Salomon ajunge, referitor la Castilia Nouă din 1575, la concluzii foarte apropiate, în ciuda unui sistem seniorial profund diferit în formele şi posibilităţile sale, de cele ale lui. Pierre Goubert pentru ţinutul Beauvaisis din secolul al XVII-lea. „Putem afirma fără teamă de greşeală, scrie Noel Salomon, că mai mult de 50% din recoltă ajungea, sub diferite pretexte, să îmbogăţească clasele neţărăneşti”. Pierre Goubert, la sfârşitul unor calcule, după toate aparenţele riguroase, ajunge la rezultate foarte învecinate, ţăranul proprietar păstrân-du-şi 48% din recoltă, fermierul chiriaş, mai puţin de o treime. Calculele lui Pierre Goubert amestecă, de altfel, aspectul tehnic şi cel social. Defalcând 20% de cheltuieli forfetare pentru cultivare şi exploatare, se ajunge la 70 şi, aproximativ, 50o/0, adică la o situaţie aproape deloc mai bună decât aceea a ţăranilor din Noua Castilie. La urma urmelor, aceste calcule, atât ale lui Pierre Goubert cât şi ale lui Noel Salomon nu trebuie să fie luate în sensul propriu, exact al termenului. Economia ţărănească este o economie în parte închisă. Documentele noastre nu cuprind totul. O parte din recoltă pentru autoîntreţinere, pentru consumul propriu al aparatului de producţie a scă-Pat din calcule, atât pentru Castilia, cât şi pentru Franţa dintre Somme şi Loara. Dacă ar ti fost posibil să se deturneze 50% din producţia ţărănească, una dintre condiţiile pentru demarajul dezvoltării susţinute ar fi fost realizată încă din secolul al XVII-lea. Şi mai sigur, ţăranii din Castilia şi din Franţa ar fi murit de foame, ca indienii din America de la care nimeni n-a putut pretinde, timp îndelungat ca şi costul producţiei, şi cel al reproducţiei să fie achitat, în asta constă, în mare, diferenţa fundamentală care separă condiţia lui „Jacques Bonhomme”, a lui „Juan Labrador” de aceea mult mai tragică, din noile provincii europene fără ţărmuri, a lui „Juan In-dianito”. Fără această oportună revoltă latenta a oamenilor şi a lucrurilor, masele ţărăneşti, sursa bogăţiei şi puterii Europei, ar fi fost strivite de vârful piramidei sociale pe care ele o susţin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această masă ţărănească câte diferenţe de condiţie materială! Pe ultima treaptă sunt zilierii, aproximativ 50%, mai curând peste decât sub acest procentaj, în întreaga Franţă. Tot 50% de jonialeros sunt în Castilia, mult mai mulţi, 80%, în Andaluzia, Sicilia, în câm-piile regatului Neapole, în întreaga Europă „latifundiară”, la sud de 40° latitudine nordică. Dar în măsura în care ei sunt foarte numeroşi, condiţia lor este, psihologic cel puţin, mai puţin nefericită. Muncitorul agricol englez care apare la sfârşitul secolului al XVIII-lea îşi răscumpără situaţia precară de proletar prin accesul, datorat unui început de progres tehnic, la o hrană mai bună. Din masa zilierilor se detaşează, şi mai jos, mai numeroşi când survine foametea conjuncturală, „cerşetorii” şi „vagabonzii” lui Charles Loyseau, aceia totuşi ale căror frământări, în cursul verii lui 1789, contribuie la declanşarea mecanismului psihologic al Marii Spaime. Se desprind poate în sus câţiva meşteşugari rurali, sitari, „zidarii de pământ” din ţinuturile de chirpici care pleacă în fiecare dimineaţă fie în satul din apropiere, fie în oraş şi care, „oameni de meserie”, refuză „numele de zilieri, unul dintre cele mai umile”, notează Pierre Goubert în acord cu Loys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lierul este un rural nespecializat care munceşte acasă la alţii la treburi simple. Este o mână de lucru hrănită la fermă, care primeşte o parte din plată în natură sau câţiva soli pe zi şi care este menţinută în situaţia de debitor prin avansuri în timpul iernii şi în perioadele dificile. Spre deosebire de acei „jornaleros” andaluzi şi de muncitorul agricol englez, după încheierea „împrejmuirilor” (enclosurex), se întâmplă rar ca un zilier francez să fie un „proletar” total. Destul de des îl vedem proprietar al locuinţei sale, o modestă căsuţă cu pod, flancată de un grajd, de o cocină, de un hambar micuţ, de o grădină de câţiva ari… în interior, câteva mobile primitive, mindire, veselă de pământ, două sau trei perechi de cearşafuri, câteva cămăşi de cânepă, îmbrăcăminte şi o cuvertură de serj: rareori mai mult, uneori</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puţin”. (Pierre Goubert). Deseori căsuţa a fost împărţită între două familii, condamnate la o promiscuitate jalnică, în mai multe locuri situaţia zilierului, în Franţa cel puţin, a ajuns să se deterioreze. Aşa gândea, pentru Burgun-dia superioară, Pierre de Saint-Jacob care dramatizează, neglijând câştigurile necontabilizate: „mulţi… nu câştiga decât 100 până la 150 de livre pe an, în care intră şi hrana… în 1726, cu cei 8 sau 10 soli de câştig zilnic, zi Herul din Mirebeau putea să-şi procure 10 livre de pâi-ne neagră sau 5 livre de pâine alb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768, cu 12 soli, el nu mai are decât 7 livre de pâine neagră sau 3 livre de pâine alb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tot muncitori zilieri sunt acei oameni care fiind „zilieri însărcinaţi cu strângerea birului”, izbutesc să hrănească „animale cu lină” Pe seama averii comunale, aceşti zilieri-fer-mieri, cum îi numeşte Pierre Goubert, care întreţin mai multe vaci şi duzina lor de oi' Sunt oare tot zilieri acei muncitori-ţesători care umplu golurile din calendarul agricol închiriindu-şi braţele aiitreprenorului-negustor din oraşul vecin care fabrică postav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iţia cea mai originală a ţărănimii franceze este aceea, admirabil pusă în evidenţă de Goubert, a aşa-numiţilor „haricotiers”t „tocă-nari”. „Pentru a căuta originea acestui termen pitoresc, trebuie oare, scrie el, să ne gândim Ia haricot de mouton, la tocana pentru care se tăia carnea în bucăţele? „Tocănarul” deţinea mici parcele de pământ, valorifica altele pe care le lua în arendă, îngraşă o turmă mică de animale şi trăia din tot avutul acesta modest. Nu se angaja…; „tocănarii”- se într-njutorau numai în regim de reciprocitate”… „Demnitate este cuvântul care îţi vine mai întâi sub condei. Tocmai această categorie lipseşte a-proape pretutindeni la periferia Europei. Ea există în Spania cantabrică, dar nu există nici în Castilia, nici în Andalu/. ia; în Piemont, da, dar nu în sudul Italiei. De asemenea da, în Ţările-de-Jos, lato sensu, în Elveţia şi în Germania renană; nu, în Germania răsăriteană şi nici a fortiori în Europa centrală, şi orientală, slavă şi maghiară. I-am găsi echivalentul, cu siguranţă, în Suedia şi în lumea scandinavă, în Franţa, „tocănarii” exploatează 2 până la 8 hectare, în medie 4. Aproape de condiţia lor sunt meşteşugarii rurali, cunoscători ai unei meserii nobile, dulgherul, croitorul, rotarul, dogarul… care posedă în sistem cenzitar câţi-va journaux de pământ bun, podgoreanul, „fân-tânarii” şi „grădinarii”, zarzavagiii din apropierea oraşului. Plugarul, al cărui tip se regăseşte de-a lungul întregii Europe, este un „tocănar” care dispune măcar de un atelaj în vederea unei exploatări agricole măsuri nd, în medie, cel puţin 8-10 hectare. Prestigiul său în mijlocul societăţii ţărăneşti este într-atât de mare încât se poate întâmpla ca o familie de plugari ruinaţi, fără atelaj, să-şi păstreze încă titlul în registru pentru o generaţie sau do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vârful, societăţii ţărăneşti, plugarul este la fel de înfrumuseţat de consacrarea literară ca şi fermierul înstărit. Şi nu este oare aceasta ceamai bună dovadă despre pătrunderea lentă dar sigură, a capitalismului la sate? Marii fermieri alcătuiesc, în Anglia, aflată în proces de transformare în secolul al XVII 1-lea, elita ţărănimii. Elie Halevy a înţeles bine cele două aspecte contradictorii – e adevărat, pentru a doua jumătate a secolului al XVI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ta _the Peak – din Derbyshire, Shropshire, Cornwall şi chiar din împrejurimile Londrei, în Surrey, atât de înceată, după opinia lui Board of Agricultura în a se sincroniza cu ritmul secolului, se păstrează aici intactă la sfârşitul epocii de care ne ocupăm, în ajunul marilor transformări generalizate în Anglia cea fericită, modul de viaţă de pe continent; „în casa pardosită cu dale” (în Irlanda aceasta ar fi din pământ bătătorit), se află „masa fără f atu de masă, vasele de cositor, mindirele… la câmp, vechile juguri de lemn, căpestrele de pai”, îmbrăcaţi cu Round frock, „duşmani la fel de hotărâţi ai progresului agricol ca şi ai îndulcirii moravurilor”, descendenţii din „Com-monwealth” „preferă”, pretinde James în studiul pe care el îl consacră ţinutului Surrey în 1794 (citat de Halevy) „să vândă pâinea ieftin clienţilor vechi decât să accepte oferte mai a-vantajoase venind din partea unor inşi cu care nu au obiceiul să trateze”. Iată de ce din a-ceastă categorie, singura care provine din marea revoluţie agricolă din secolul al XVIII-lea, se recrutează avangarda şi motorul transformărilor agrare. Dacă îi dăm crezare lui Young, înclinat oarecum să înfrumuseţeze tabloul, martor, în plus, al unei situaţii care deocamdată, în jurul lui 1760, abia se schiţa, de o treime de secol fermierii englezi sunt capitalişti avizaţi, pândind toate mijloacele de îmbogăţire, toate prilejurile să-şi îmbogăţească experienţa: în Lincolnshire, în Durham este din în ce mai mult un fapt obişnuit ca, în cursul celei de a doua jumătăţi a secolului al XVIII-lea</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n fermier destoinic se suie uneori pe cal şi străS7 bate toată Anglia pentru ca să se informeze în legătură cu progresele realizate în alte provincii, într-o asemenea măsură încât prin felul său trai, o elită de fermieri sfârseşUî prin a se întâlni cu o parte din gentry. „Fermierul englez este un nobil de rangul al dcl-lea”, scrie Elie Ilalevy</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ă cât de departe ne aflăm de fermierul din Beauvaisis şi chiar de acei „încasatori de drepturi senioriale”, ţărani paraziţi ai sistemului seniorial şi care nu contribuie în niciun fel, datorită uşurinţei de a se îmbogăţi prin simplu abuz, la progresul teh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ghezie şi mobilitate soc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gari îmbogăţiţi, fermieri colectori de bir, manipulatori abili ai reacţiei senioriale ale cărei foloase ştiu, la nevoie, să le capteze, această mică aristocraţie de „fruntaşi ai satelor” constituie primul eşalon de ascensiune socială, prima etapă către burghezie. Trebuie oare să ne mirăm, în aceste condiţii, că de îndată ce şi-a asigurat succesul, burghezul din oraş, în proces de infiltrare în clasa nobiliară, caută, concomitent cu funcţiile, consacrarea unei ascensiuni aprige la ţară, prin domenii senior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întreagă istorie se poate clădi la vest – comod şi cam prea simplu – între o modalitate engleză de mai mare fluiditate şi o modalitate franceză, adică mai general continentală, da sterilizare aristocratică a ascensiunii burgh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ensiunea socială este totdeauna frânată de efortul pe care fiecare grup, în curs de parvenire, îl furnizează pentru a pune un ecran între el şi etajul inferior pe care tocmai 1-a părăsit. Pentru că totul începe pe ogor ca sa se reîntoarcă la el, este simptomatic efortul plugarilor de a se delimita faţă de zilieri şi „tocăna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azuri extreme este tolerat o vreme plugarul ruinat şi este lăsat să aştepte în prag „tocănarul” îmbogăţit, înzestrat cu un ntelaj, înainte de a i se recunoaşte titlul râv-nit. Şi mai evident încă, Pierre Goubert a văzut în ţinutul Beauvaisis de la începutul secolului al XVlII-lea, la nivelul superior al încasatorilor de bir, cum grupul ia tendinţa de castă. Endogamia încasatorilor senioriali, care se consolidează în secolul al XYlIi-lea, aduce o bună mărturie despre amploarea frânelor pe care secolul al XVIlI-lea se străduieşte să le pună pretutindeni mobilităţii soc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rghezul este mai întâi negustor, într-un oraş de mărime medie, cum era Beauvais (10000 până la 15000 de locuitori) ei au fost în număr de 80,100, 130. De la prăvăliaş, până la negustor, la negustorul antreprenor, magnat de industrie, până la vârful burgheziei: acei cargadores ai comerţului din Indii, membrii consiliului Heeren XVII ai Companiei Indiilor Orientale de la Amsterdam, negocianţii marelui comerţ colonial din Londra, Bristol, Nantes, Bordeaux, Rouen, Le Havre, Hamburg, negustor ii-bancher i, mai ales, convivi ai marilor seniori, prieteni ai miniştrilor, măguliţi de atenţiile regelui; un Samuel Bernard la sfârşitul Războiului de succesiune la tronul Spaniei când va contribui la salvarea Franţei, un Isaac Thel-lusson sau un Necker, bancher genovez, adept al Religiei Pretins Reformate (R. P. R.) şi controlor al Finanţelor din cea mai mare monarhie a Vechiului regim, aflată în reg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faci istoria ascensiunii burgheziei înseamnă să faci istoria comerţului de anvergura, al doilea sector de activitate în economia veche, imediat în urma agriculturii şi cu mult înaintea industriei. Să notăm doar că mobilitatea socială este mai mică în secolul al XVII-lea cecât a fost în primăvara dezvoltării strălucitoare de la sfârşitul secolului al XV-lea şi începutul celui de al XV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ăieri stagnarea nu este mai evidentă ca în Peninsula Iberică unde societatea, încă remarcabilă la începutul secolului al XVI-lea, prin rapiditatea osmozei sociale, se împietreşte în secolul al XVlI-lea într-un refuz general faţă de mobilitate; marii seniori, hidalgos, burghezii resemnaţi şi ţăranii satisfăcuţi de demnitatea lor de vechi creştini încorsetează ansamblul corpului social cu o aceeaşi viziune aristocra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ranţa, a trecut vremea când familiile Beaune, Briconnet, Berthelot, Ruze colonizau în două generaţii, statul şi Biserica. A trecut vremea fluidei Anglii a familiilor Fisher, Lat-timer, Tyndale, Morus care treceau atât de uşor din prăvălia de mărunţişuri la conducerea regatului şi la demnitatea de episcop fără a se desprinde, din pricina asta, de mediul social de origine şi de afacerile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ânată în ascensiunea sa din secolul al XVII-lea de stagnarea preţurilor şi de apărarea aristocraţiei înlocuite în timpul revoluţiei şi al Commonwealthului de mărunta c/entry ruinată, marea burghezie engleză, cu excepţia cî-torva dezertări, rămâne fixată în afaceri, în-tr-adevăr, instituţiile statului englez, apărate prin insularitatea acestuia şi suferind din pricina arhaicului control al parlamentului, nu oferă tentaţii importa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ontinent, Franţa deschide calea unei soluţii necesare, eficace dar, cu timpul, sterili-zantă şi primejdios de stăpânit. Vânzarea funcţiilor va câştiga, după modelul francez, cu 50 de ani întârziere Spania şi o bună parte a continentului. Ea nu atinge Anglia. Şi nicăieri nu va lua o asemenea extindere ca în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joritatea funcţiilor publice regale au devenit, în secolul al XVI-lea, slujbe, adică, potrivit definiţiei lui Roland Mousnier, „demnităţi sociale însoţite de funcţie publică”. Cele mai importante conferă o nobleţe de funcţie. Acesta este cazul, în afară de comisarii cu brevet, funcţiilor de con cel ar, de păstrător al sigiliului, de consilier de stat, de raportori la Consiliul de stat, de magistraţi ai unor instanţe superioare. Consilierii din instanţele superioare cu Parlamentul în frunte, dese o nobleţe netransmisibilă care se păstrează totuşi după trei generaţii de funcţie. Cumpărate foarte scump, slujbele* contribuie la recuperarea unei fracţiuni importante din cheltuielile statului, în creştere. Preţul lor reprezintă o garanţie de eficacitate. Artizani ai regatului, slujbaşii pun aceeaşi înverşunare şi pentru prosperitatea statului şi pentru creşterea patrimoniului propriu. Dar patrimoniul lor nu înseamnă oare Franţa? O parte tot mai mare a burgheziei de afaceri, deviată de la lumea mărfii, va ajunge, în curând, să alcătuiască o a patra stare”, starea magistraţilor. De la cumpărare la ereditate mai rămâne să se facă un pas mare, în mai multe etape. Din 1522, regele dă în mod curent slujbaşilor săi, contra plată, des survivancefi adică posibilitatea de a-şi desemna, continuând să-şi exercite funcţia, succesorul, fiu, ginere, nepot sau cumpărător. Liga fusese tentată să sfanine această putere. Oşti litatea slujbaşilor va salva monarhia, aşadar Franţa. Regele le datorează o recompensă. Ea se situează la începutul atenuării conjuncturii, când marfa oferă mai puţină atracţie şi când statul are mai multe nevoi. Charles Paulet, a-cest adept genial, va oferi soluţia care îngăduie concilierea dorinţelor slujbaşilor cu drepturile regelui. La Paulette* este o primă de asigurare care dă certitudinea de a putea lăsa slujba altcuiva. Succesul a fost enorm. Rezistenţa nobilimii nu a dus la nimic, în pofida aroganţei unui Charles Sorel şi a unui Balzac, în pofida contraofensivei, din partea Regenţei, a Măriei de JMcdicis, a agitaţiei Stărilor Generale din 1614-1615, venalitatea şi ereditatea funcţiilor erau dobândite în Franţa de la începutul secolului al XVII-lea. De aici, ele vor cuceri, parţial, Europa continent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nalitatea fusese în secolul al XYI-lca condiţie a mobilităţii sociale, dar ce însemna oare ereditatea asigurată de Paulette? Starea a aoua greşise când luase zia cumpără domenii şi funcţii. Ea devine nobilime de robă. Satisfăcută de promovarea sa ea zăvoreşte solid poarta prin care a intrat. Reacţia aristocratică în stat, reacţia seniorială la ţară va fi condusă în secolul cil XVIII-lea de aripa de robă a nobilimii. Această burghezie din secolul al XVI-lea, devenită aristocraţie în stat şi pe domenii, conferă secolelor al XVII-lea şi al XVIII-lea duritatea cristalină a structurilor sale aristocratice. Vechea nobilime se lăsase invadată, cea recentă înmulţeşte, cu simţul ei înnăscut de şicană, barierele şi cursele împotriva noilor promovări. Desigur, ca nu reuşeşte să menţină burghezia în ascensiune îndărătul tejghelei şi a mărfii, totuşi ea ajunge să blocheze suficient supapele pentru a face maşina să explodeze. Această explozie va fi sancţionarea pe continent, la sfârşitul secolului al XVIII-lea, a unei mobilităţi sociale fanate exces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mic nu este mai semnificativ din acest punct de vedere ca parlamentul din Paris în secolul al XVIII-lea. Prima dintre instanţele superioare a încetat complet să-şi mai joace rolul său de mijlocitor al ascensiunii. Se intră în el clin tinereţe, ceea ce este un semn al privilegiului de la naştere. Din 1659 până în 1703, media de vârstă a consilierilor succesori la intrarea în funcţii este ele 25 de ani şi 8 luni, a consilierilor clerici de 32 de ani şi 3 luni, media generală, ele 26 de ani şi 3 luni. Din 1704 până în 1715, se produce chiar o scădere, 22 de ani şi 8 luni, 30 ele ani şi 8 luni si, respectiv, 22 'de ani şi 11 lu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709, din 209 consilieri în exerciţiu (după F. B. Bluche) numai 10 sunt oameni de rând (4,8%) '</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771, din 155 consilieri, 15 sunt oameni de rând (9,6%)-Membrii nobilimii foarte vechi sunt încă destul de rari; aproape un consilier din doi, totuşi, intrând în Parlament, între 1716 şi 1770, reprezintă, cel puţin, o nobilime ajunsă la a patra generaţie. Aceasta nu din pricina regelui ci din pricina corpului nobiliar. 33 de f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5,65°/u) îşi datează nobleţea de funcţie ceTpuţin din anul 1500. Este deja o veche nobleţe şi, oricum, o aşteptare îndelungată pentru' înnobilare… Familia Grange-Trianon, de exemplu, care a dat în 1464 un staroste al ne-”mstorilor, nu intră în ordinul al doilea înainte de sfârşitul secolului al XVI-lca. Mai mult de un secol, de asemenea, face parte clin foarte înalta burghezie familia Taupinard de Tiliere, înainte de trecerea în ordinul nobiliar în 1720. Să luăm exemplul familiei Terray (unul dintre triumvirii din 1771, împreună cu unul dintre cei mai importanţi controlori de finanţe ai vechii Frânte, şi cu un consilier cleric în Parlament din 1736). Primul strămoş cunoscut (+ către 1552) este, la Boen-sur-Lignon un fel de „fruntaş local”. Antoine, fiul său „birtaş şi măcelar” pătrunde în mica burghezie şi face o partidă bună. Antoine al 11-lea este negustor şi cumpără pământ. Pierre, fiul său, iată-1 ajuns la mijlocul secolului al XVII-lea, accede prin căsătorie în marea burghezie. Jean Terray, fiul lui Pierre, deţine prima slujbă, o funcţie financiară, bineînţeles. „Din căsătoria lui Jean Terray cu fiica controlorului clomenial al contelui de Forez se nasc Francois (+ în 1753), primul medic al regelui şi Antoine al III-lea, bancher, director general al administraţiei ga-belei, înnobilat în 1720 printr-o funcţie de cancelarie, tată a zece copii, printre care Joseph, abatele Terray, consilier cleric în Parlament şi controlor general al Finanţelor”. (F. Bluche). Şapte generaţii, care parcurg într-un secol drumul de la condiţia de ţăran la condiţia de burghez şi în următorul, drumul de la condiţia de burghez către clasa nobiliară şi notorietate. Dacă vechii burghezi care alcătuiesc această orgolioasă nobilime parlamentară s-au rupt de bază, exceptând mezalianţele pentru un milion Şi mai mult cu cei de felul lui Samuel Ber-nard^oi au ştiut, din contră, să păzească larg deschis accesul către eşaloanele1 superioare ale Puterii în s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Parlament, marile ambiţii se află în trecere printr-o funcţie de raportor la Consiliul părţilor, „o funcţie-şperaclu”, va spune marchizul de Mirabeau (citat de Bluche). Ca şi cancelarul d'Aguesseau: „Raportorii la Consiliul părţilor sunt aidoma dorinţelor din sufletul o-menesc; aspiră să nu mai fie: este o stare pe care n-o îmbrăţişezi decât pentru ca s-o părăseşti; o colectivitate în care nu intri decât ca să ieşi şi oricine îmbătrâneşte în mijlocul ci se simte slăbind pe zi ce trece, căzând în uitare”. Din 1717 până în 1789, patru cancelari ai Franţei provin din Parlament (d'Aguesseau, Lamoignon de Beaumesnil, Maupeou, tată şi fiu), şase miniştri de justiţie (Louis Chauvelin, Machault d'Arnouville, Berryer, d'Aligre, Lamoignon de Basville şi Barentin), 13 controlori generali de Finanţe, printre care şi Terra y, trei secretari pentru afacerile externe, unul pentru cel de război, unul la Marină, unul la Palat… şi Franfois Bluche conchide: „Parlamentul a dat aşadar 30 de miniştri secretari de stat, controlori generali, cancelari sau păstrători de sigiliu”… fără a mai vorbi de magistraţi de ordine, ambasadori, magistraţi municipali din Paris, magistraţi civili de pe lingă Chatelet et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cifre dau o idee despre ce a reprezentat imobilizarea bogăţiilor aferente slujbelor, în serviciul statului^ în secolul al XVIII-lea, într-o epocă totuşi de relativ reflux al preţurilor funcţiilor. In averea nobilimii parlamentare pariziene, valoarea slujbei reprezintă 23,44o/o, după calculele lui F. Bluche (30,9% la începutul carierei, 14,31%, la sfârşit). O slujbă de consilier laic, oscilează, între 1748 şi 1750 de la 35000 de livre la 40000 de livre, o slujbă de consilier cleric, de la 34500 la 36000 de livre, una de substitut, de la 25000 la 30000 de livre, de magistrat de cercetări şi reclamaţii valorează 185000, 172000 sau'200000 de livre. Şi totuşi, datorită barierei lăsate împotriva cooptării oamenilor noi care vehiculează hanul recent al prăvăliei şi al mărfii, funcţiile din Parlament, în pofida sau din cauza prestigiului ataşat valorează de patru sau de cinci ori mai puţin decât taxele pentru slujbele în-nobilatoare, aflate la unica discreţie, mult mai liberală, a regelui, între 1748 şi 1750, o slujbă de casier la Departamentul Podurilor şi Şoselelor Franţei valora 595000 de livre, funcţia de încasator general al Finanţelor la Caen a fost dobândită pentru 484000 de livre, una de secretar al regelui în Cancelaria Mare (înno-bilatoare la prima treaptă) valora de la 185000 la 105000 livre, o intendenţă de finanţe (funcţie înaltă), 200000 de livre… şi foarte jos pe scara ierarhică, 12000 de livre pentru un comisar de robă scurtă la Paris, 9000 de livre pentru o slujbă de avocat în consiliul regelui, 7500 de livre pentru un inspector de poliţie. La sfârşitul domniei lui Ludovic al XlV-lea, în pofida repetatelor reduceri draconice, suma totală a rentelor* asupra statului atingea 86000000 de livre, adică aproximativ jumătate din veniturile teoretice ale statului, dar mult mai mult decât totalul încasărilor reale din anii grei, 1700-1715, în medie 55000000 anual. Suma totală a datoriei reprezenta a-proape 2000000000. Două miliarde şi, probabil, un miliard în slujbe, iată ultima destinaţie a beneficiilor comerţului. Restul se plăteşte pentru domenii senioriale. Ciclul este încheiat. Statul este scump pe continent, clar, în lipsa unui „Channel”, Fronda şi Războiul de treizeci de ani au dovedit-o, îşi merită cu prisosinţă preţ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a ambiţie a lui Colbert fusese să îndepărteze burghezia franceză de ispitele statului. In corespondenţa sa el se dezlănţuie „împotriva trândăviei, milosteniei, pelerinajelor, a sărbătorilor nelucrătoare, a mănăstirilor, rentie-în °f' u magistraţil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asemenea măsură mcn Herbert Luthy a putut să spună: „Iţi dai Atârna cit de mult visa economistul din el o ocietate cu moravuri calviniste, un sistem 65 opus ele valori şi cit îl cleznădăjduia o socie, ţaţe concomitent catolică, nobiliară şi ahtiată după magistra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de ce, datorită ostracismului care o loveşte, burghezia protestantă trebuia să fie în Franţa şi în reţelele Refugiului, unicul sector al burgheziei franceze constrâns prin necesitate să rămână în domeniul mărfii, al finan-ţei şi al băn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ne ferim bine de anacronism. Rolul băncii* rămâne modest: să asigure prin emisiunea ele poliţe schimburile internaţionale, intermitent după generalizarea, mai întâi la Amsterdam şi la Londra, apoi treptat pe continent, a practicii scontului, să furnizeze comerţului credit pe termen scurt, să plaseze poliţa de stat, să servească drept intermediar între Stările fără credit şi căutătorii de rentă, în mod justificat timizi, acestea sunt rolurile de importanţă limitată ale acestui sector privilegiat al comerţului: comerţul cu bani. Banca din secolele al XVII-lea şi al XVIII-lea nu joacă, practic, niciun rol în industrie. Finanţarea revoluţiei industriale engleze din secolul al XVIII-lea s-a realizat, să ne amintim, prin recurgerea aproape exclusivă la autofinanţ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thy a demonstrat bine, banca franceză la sfârşitul secolului al XVII-lea şi în secolul al XVIII-lea este protestantă, slujită de reţelele de solidaritate ale, diasporei” din secolul al XVI-lea şi ale Refugiului din secolul al XV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eamnă asta oare că burghezii francezi, aparţinând Religiei Pretins Reformate, supunându-se unei anumite vocaţii a predesti-narismului calvinist, cum voia Max Weber, sau, mai cuminte, acelui ascetism al muncii* care îi duce înainte, ţinuţi la o parte, mai ales, de Capua slujbelor, se supun total şi până la capăt vocaţiei burgheze a mărfii, a prăvăliei, în slujba dezvoltării econom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nu este decât foarte parţial adevărat. Banca pariziană – la începutul secolului al XlX-lea se va spune banca geneve/ă – se flă în slujba regelui, înainte şi după experienţa iui Law, pe care ea o parcurge fura prea iare pagubă, banca protestantă rămâne în slujba statului. In prim-plan apar mereu alţi oameni: Tourton şi Guigner în momentul Revocării steaua lui Samuel Bernard* în timpul Războiului pentru succesiune la tronul Spaniei, înainte şi după Law, rolul mai discret al lui Isaac Thellusson, Crozat, al clanurilor Andre, Boissier, Bouer, Bigs, Labat, Tronchin… ascensiunea finală a lui Necker. Ar fi nedrept să limităm activitatea lor la slujirea exclusivă a statului. Bancherii hughenoţi au jucat un rol decisiv în extinderea facilităţilor comerţului internaţional, ei au reprezentat, chiar, elementele cele mai active ale coloniei franceze la Cadiz; fundamental deci în anii 1730, rolul lor este cu atât mai mult astfel către 1740-1750 – o dată cu Garnier, Mollet şi Dumas – în dezvoltarea marelui comerţ cu America, furnizorul Europei în privinţa mijloacelor monetare. Important este, de asemenea, grupul bancherilor hughenoţi din Geneva în avântul industriei de ceasornice. Nu trebuie însă ca arborii să ne ascundă pădurea. Tocmai în slujba statelor şi îndeosebi în mobilizarea capitalurilor din Franţa şi din Europa, prietenă şi adversară, a realizat banca hughenotă cele mai mari afaceri ale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tul de caracteristică pentru acest mediu esenţial al băncii hughenote este familia Thellusson. Originară din Saint-Symphorien-le-Chatel, în Lyonnais, ea aparţine primei generaţii a Refugiului genevez, cea din secolul al Xlea, ca şi familiile înrudite Des Gouttes şi^Battier din Basel. Negustori, fabricanţi de mătase, proprietari de filaturi… ei au rămas mult timp devotaţi Genevei, tradiţiei lor de matasari. Ramura geneveză, atât de lentă în a se adapta, era deci decăzută la sfârşitul secolului al XVII-lea când Isaac îi conferă un lustru durabil în domeniul finanţei şi al băncii. Născut în 1698, singurul fiu (din'patru copii supravieţuitori şi opt dispăruţi la o vârstă fragedă) al lui Theophile al 11-lea şi Jeannei Gui-gner, Isaac, părăseşte Geneva la 17 ani, cu un an înainte de moartea tatălui său. De la protectorii săi, rude şi prieteni, muncind din greu ca vânzător şi funcţionar, Isaac cunoaşte lumea de afaceri, învaţă limba germană la Basel olandeza la Rotterdam (el se foloseşte de ea cu mai multă uşurinţă decât de franceză), engleza la Exeter, la Bidwell, protectorul verilor Guigner din Londra, în momentul desfăşurării sistemului lui Law, averea familiei Thellusson este asigur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şi fideli culturii lor, larg deschise, din necesitate, către vastitatea lumii, bancherii protestanţi ai Refugiului au jucat un rol capital în realizarea unităţii în gândire a unei modalităţi franceze din Europa lumi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tuaţia de minoritate care constrânge burghezia protestantă la izolarea în afaceri şi o condamnă să-şi mărească încontinuu averea ajungea oare într-adevăr să o rupă de stat şi de ispitele sale? Paradoxal, nu. Regele Franţei se sprijină pe funcţionarii săi catolici şi pe bancherii săi protestanţi. In cele din urmă, este o uimitoare diviziune a muncii care dezvăluie o importantă realitate structur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ruirea statului rămâne cea mai mare afacere economică a Europei clas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 CONJUNC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imă schiţă de conjunctură mond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a şi statul – nimic nu este mai sensibil Ia fluctuaţiile conjunc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plasarea conjuncturii, adică a mişcării în stare pură ia sfârşitul unui studiu consacrat celor mai rigide dintre structuri este un paradox? într-adevăr, un paradox, dar fals. Oscilaţia este o modalitate în plus de a nega mişcarea. Singură, tendinţa majoră deplasează structurile, când ea produce dezvoltare. Toate oscilaţiile se petrec în jurul unei axe. După toate probabilităţile, tocmai într-o anumită manieră de a oscila se dezvăluie cel mai sigur rigiditatea vechii econo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în explorările sale recente, a stabilit într-un mod indiscutabil permanenţa, atât cât putem coborî în timp – nu se poate dovedi nimic, desigur, dincolo de era prestatistică, dar Europa clasică este în întregime pre, chiar protostatistică – a unor mari ritmuri fundamentale ale economiei. Vibraţie, oscilaţie pretutindeni. - cu amplitudini care le depăşesc pe toate acelea cu care observaţia economica ne-a obişnuit cu privire la realitatea din timpul nostru: oscilaţie a preţurilor în raporturi, frec-vent, de l la 3, pentru mărfurile cele mai obişnuite, oscilaţie a producţiei de cereale de ja un an la altul, oscilaţie a producţiei de măr-run textile în raporturi de l la 2, chiar de la a 4, care ne surprind, oscilaţie a celor mai importante negoţuri într-un chip şi mai surprinzător, de la l la 10 în volum, de l la ioo în valoare, oscilaţie, mai ales, a celui mai important dintre toate traficurile, a aceluia care se face între Europa şi America spaniola, producătoare de metal monetar, oscilaţie a volumului monedei. Spania, în primul rând, pânu în 1680, Franţa într-o măsură aproape comparabilă, din 1700 până în 1726, cunosc oscilaţii monetare care ne trimit cu gândul la avatarurile monetare din Europa anilor 1920-1929; oscilaţie, în sfârşit, mult mai dramatică – am studiat-o în amănunt – a numărului de oameni. Toate aceste oscilaţii nu alcătuiesc o pânză de fond anarhică a activităţilor umane. Ele sunt legate între ele în interiorul unui aceluiaşi spaţiu printr-un ansamblu de corelaţii; de corelaţii care, uneori, surprind. Există o corelaţie negativă, desigur, între preţuri şi producţia de cereale. Ea este de aşteptat. Există o corelaţie pozitivă, mai puţin evidentă din primul moment între preţuri şi marile traficuri maritime. Ansamblul înnodat al acestor corelaţii reprezintă conjunctura. Dar conjunctura înseamnă şi un climat. Conjunctura din economie care se impune omului nu este independentă faţă de om. Ea poate, evident, în economia strict dependentă de condiţiile naturale ale secolului al XVII-lea şi chiar ale primei jumătăţi a secolului al XVIII-lea, să incorporeze mulţi dintre factorii exteriori voinţei umane – numiţi de noi „exogeni” – dar în esenţă, conjunctura este o rezultantă desprinsă în mod curios dintr-un ansamblu conciliat de micro-vouv te. A vorbi despre influenţa conjuncturii asupra totalităţii activităţilor umane şi nu numai asupra celor economice, deoarece nimic, nici politica, nici gândirea, nici sensibilitatea artistică, nici chiar exprimarea sentimentului religios nu scapă conjuncturii, înseamnă a afirma, simplu, influenţa omului asupra omului, i11” fluenta oamenilor şi rezistenţa lucrurilor.} ° soy jo y mi circunstancia îi plăcea lui (Jrte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sset să spună, eu sunt eu şi împrejurările ^meie Conjunctura nu limitează libertatea u-mană Ea este un aspect al acestor circun-stancia: structura unduitoare a lucrurilor, gân-durilor şi fiinţ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oscilaţii ordonate, înnodate, legate în interiorul unui teritoriu regional, chiar naţional” există cel puţin trei Frânte: o Franţă între'Somme şi Loara, o Franţă sudică şi o Franţă de est periferică; există, în mare, trei Spânii: un ansamblu Castilia-Andaluzia, un ansamblu Cantabric şi un ansamblu Catalonia-Va-lencia; există o Anglie de est şi o Anglie de vest, o Irlandă de sud şi una de vest, şi un ansamblu Scoţia-Irlanda de nord dar Provinciile-Unite sunt pe cale să constituie un ansamblu economic omogen. Se află aici o cucerire capitală a istoriei economice în aceşti ani clin urmă, şi anume, certitudinea unei rezultante în conjunctura mondială a tuturor conjuncturilor, mult dincolo de limita care i se recunoaşte, în secolul al XlX-lea există deja câteva fire, mai mult sau mai puţin groase, de activităţi prinse într-o economie-lume, supunându-se aşadar unei conjuncturi mondiale, dar tot aşa şi în secolele al XVIII-lea, al XVII-lea – în epoca Europei clasice – şi, neîndoielnic, şi în secolul al XVI-lea – în momentul marii mutaţii spaţiale, explozia planetară a Occidentului creştin – în care analiza recunoaşte cei patru timpi fundamentali: fluctuaţia scurtă de doi, trei, patru ani, ciclul, în mare, decenal, variaţia in-terciclică şi, eventual, fluctuaţia Kondratiev*, aproximativ tridecenală, faza secul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Putem, trebuie să ne mirăm de regăsirea atât de departe în trecut, străbătând moduri de Producţie şi tipuri de consum atât de profund diferite o întreagă lume de fluctuaţii relativ bine^ acordate. Şi mai surprinzător este să observăm atâtea conjuncturi particulare compu-nmd, cu începere din secolul al XVI-lea, în e-Şalonul nu doar european ci pur şi simplu mondial, 0 rezultantă, prima schiţă nesigură, 71 rv, rtHlă de conjunctură mondială. Acest a. -Sect a lucrurilor este captai, tara el, n-am ti şi drept să vorbim despre conjunctura. L ade-t „, i nutem s-o facem pentru ca nu-i vor-b”ranlcSlc, m-T de o certitudine imediată, per-ba niciciecuiasimilare, prin re-ceputa şi păstrata oec* l care o llurai ferinţâfc o realii^ pre/en^i^ ^ ^^^^ statisticii ve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gile dinamicii vechi. Mone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identităţi prealabile nu trebuie să ne ascundă esenţialul, dinamica foarte specifică a acestei conjuncturi vechi. Ne revine să-i desprindem, foarte rapid, trăsăturile generale. Şi condiţ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diţiile? Este vorba, mai întâi, despre ordinea şi raportul dintre activităţi, în Europa anilor '60 din secolul al XX-lea suntem obişnuiţi cu raportul industrie-comerţ-agricultură, în care sectorul industrial este dominant. Raportul care se afirmă cle-a lungul întregii Europe clasice este cel tradiţional agricultură-comerţ-in-dustrie, cu o largă predominanţă agrico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ii &lt;je pes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ent în ne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ţul portului Mani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în primul rând, dominantă, o coniunctură 'agricolă care reprezintă o conjunctură în gol de producţie, o conjunctură de petura nurie. Ernest Labrousse i-a pus în evidenţă perfect contururile, a transpus-o într-un model care dezvăluie esenţialul. Criza* meteorologică de sub-producţie, vâlvătaia preţurilor, inegala repartiţie a foamei inevitabile de conjunctură, deficitul venitului agricol al celor săraci, insuficient compensat de supraveniturile privilegiaţilor pun în mişcare criza celui mai important sector industrial, a celui mai sensibil, în orice caz, a sectorului textil şi, prin efectul indus, criza întregii industrii. Chiar şi o parte a sectorului comercial este atins. Este un tip de criză care a dispărut total în Europa de la mijlocul secolului al XlX-lea. Curbele agricole schiţează trei tipuri de fluctuaţii: un ciclu de 7 până la 9 ani centrat în jurul unei culminaţii a preţurilor care corespunde accidentului meteorologic de sub-producţie, o perioadă Kondratiev de 25 până la 30 de ani, aflată, mai mult sau mai puţin, în raport cu rit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9. America în negoţul complexului portuar Sevilla-Cadiz activităţii solare, o tendinţă seculară a preţurilor: sfârşitul unei ample mişcări în urcare (începutul secolului al XVII-lea), un îndelungat interval de stagnare (secolul al XVil-lea, începutul celui de al XVIII-lea) şi începerea unei noi faze de creştere (după 1730-1740). Ciclurile decenale, tridecenale, variaţiile seculare se regăsesc şi la celelalte sectoare incomplet antrenate de conjunctura agrico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elalte sectoare nu sunt total racordate la sectorul agricol, sunt sectoarele marelui comerţ colonial. Conjunctura lor este mai complexă: în cazul lor este uşor să distingem nu trei ci patru fluctuaţii suprapu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e, capitală, o fluctuaţie aproximativ decenală: aproape de 11 ani la începutul secolului al XVI-lea, mai puţin de 9 ani la sfârşitul celui de al XVII-lea – dar această fluctuaţie este ea însăşi compusă din două sau trei fluctuaţii mai scurte pe care, prin asi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 esenţiali ai activităţii numim cicl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us să î e colonial la în corelaţie şi endog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le &lt; fluctuaţi trienală pare legată, m esenIndigo E3 Piei Zahăr Plante medicin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1. Exporturile principale ale Ajnerieu către Europa A. Volum; D. Valoare ţa, de şocurile navigaţiei la distanţă foarte mare. Fluctuaţia decenală este determinată de dificilele adaptări ale aprovizionării la cerere pe asemenea distanţe lungi. Ea este deci endogenă şi se înrudeşte, într-o oarecare măsură, cu ritmurile actuale ale economiei, provocate de adaptările aparatului de producţie la modificările cere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uctuaţiile agricole şi fluctuaţiile comerciale nu sunt complet independente. Am demonstrat acest lucru; în privinţa comerţului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rica din Sevilla şi a ritmului preţurilor agricole în Andaluz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condiţie, aşadar, o constituie raportul dintre activităţi. A doua condiţie – insuficienţele economiei monetare. Nu putem insista prea mult asupra acestui aspect. Stocul monetar al Europei s-a mărit din 1510 până în 1620 într-un ritm care, în ansamblu, depăşea nevoile imediate. Pornind de la calculele lui Hamilton şi procedând</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corecţiile care se impun (fraudă asupra sosirilor de metale clin America, producţia minelor germane) masa de metal monetar infuzat economiei europene poate fi evaluată la 25000, poate 30000 de tone echivalent-argint Secolul al XVI-lea a cunoscut nu numai o creştere generală a preţurilor metalelor de 450”/0 ci şi un câştig generalizat al economiei mone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oare nevoie să spunem până la ce punct contrastează această perioadă cu secolul al XVII-lea şi prima jumătate a secolului al XVIII-lea? Faţă de o populaţie superioară numeric, faţă de un teritoriu mai vast, extins către est, masa monetară nu mai creste într-un ritm suficient, între 1620 şi 1750 economia europeană nu primeşte, în cel mai bun caz, mai mult de 15000 până la 20000 de tone echivalent-argint. La cereale, preţ-pilot în Franţa, între punctul culminant din anii 1630 şi cel rninim din 1720, căderea în monedă* constantă se fixează de la 100 la 40. O treime din creşterea secolului al XVI-1 ea a fost ştearsă. Chiar dacă recurgerea la inflaţie îi atenuează parţial efectele, prăbuşirea preţurilor este marea realitate economică şi socială a secolului al XVII-lea. Ea contribuie la acea rigiditate socială pe care am întâlnit-o, în contrast cu mobilitatea din secolul al XVI-lea. Prăbuşirea Preţurilor îi face pe bogaţi mai bogaţi şi mai siguri de ei, iar pe săraci mai săraci, şi veşnic ameninţaţi, izolaţi definitiv în situaţia lor</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v-frSa moneteră din secolele al XVII-lea şi ^ AVlIl-lea a. rămas, într-adevăr, în strânsă Dependenţă faţă de numerar. Tentativele făcute concomitent în Anglia şi în Franţa (sistemul lui Law* din mai 1719-decembrie 1720) în direcţia sporirii hârtiei-monedă, desprinsă de corespondentul metalic au condus la un insucces care a avut drept efect, mai ales în Franţa, împiedicarea recurgerii raţionale la un nou mijloc de multiplicare, ' adică la infuzia masivă de hârtie-monedă a unei bănci de emis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sunt mijloacele de multiplicare aflate la dispoziţie? Cel mai vechi, cel mai sigur, singurul incontestabil, este poliţa negustorilor-bancheri. Ana văzut, eficacitatea ei a fost sporită la începutul secolului al XVll-lea prin recurgerea la scont, întrebuinţarea sa e limitată la negoţ, la arbitrajul schimburilor internaţionale. Intim legată de acoperirea în metal, ea este mai puţin un multiplicator de volum, şi mai mult un accelerator al rulării, în raport cu secolul al XVll-lea, cantitatea poliţelor emise nu a suferit o creştere substanţială. Cel mult, beneficiile lor s-au făcut simţite mai profund înspre est – prin extinderea în direcţia Germaniei a reţelei pieţelor de schimb, strict mediteraneană şi occidentală în secolul al XV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 mai contestabile erau biletele-monedă emise în timpul Războiului de succesiune la tronul Spaniei de către Controlul general. Este vorba, înaintea „Sistemului”, de o tentativă de hârtie-monedă, fără recurgerea la o bancă de emisie. Emisie iniţial fără dobândă, în 1701, bi-I letele-monedă (1703-1704) vor fi purtătoare a unei dobânzi de 4 apoi de 8Voân octombrie 1706, masa biletelor în circulaţie depăşeşte 180000000. Nimic nu măi! pune stavilă deprecierii. „După o evaluare oficială făcută în 1709, scrie Herbert Li'ithy, de comisii financiare însărcinate să verifice conturile biletelor remise armatei, biletele-monedă încă aproape intacte ca valoare la sfârşitul anului 1705, ar fi p^er~ dut 6o/o în ianuarie-martie 170G, 14% în_apri-lie-iunie, 28% în iulie-septembrie, 53Vo în °c~ tombrie-decembrie 1706, 63o/0 în mai l (tm)7 centru a creşte apoi uşor, datorita opririi emisiei şi măsurilor de retragere şi de conversiune; dar în decembrie 1706, Samuel Bernard a obţinut rambursarea de către Vistierie a unei pierderi de 78,5o/fl la biletele-monedă pe care el le primea. Expedient al economiei de război biletele-monedâ n-au depăşit cu mult cercul' restrâns al financiarilor, bancherilor şi intenden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gul sistem monetar al Europei moderne depinde deci strict de stocul monetar. A-ceastă insuficienţă este deosebit de evidentă în Franţa din 1680 pină în 1720. Lipsită de resurse metalice autonome, moneda franceză este ameninţată de un schimb în mod constant defavorabil. Acesta însuşi este consecinţa unei balanţe comerciale structural deficitare, o realitate la începvitul secolului al XVIII-lea, realitate încă din secolul al XVl-lea şi în aproape întreg secolul al XVIl-lea. Până când războiul vine să compromită relaţiile comerciale cu A-merica şi totul se prăbuşeşte în întreaga Europă – situaţie secundară în timpul războiului cu Liga de la Augsburg, şi de prim ordin în timpul Războiului de succesiune la tronul Spaniei. Franţa este afectată grav. Evaluările lui Araold, bazate pe retopiri, nu ţin seama de tezaurizări, ele sunt deci inferioare realităţii, dar linia pe care ele o schiţează (citată de H. Liithy) este incontestabi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683, există 18518 marcuri1 de argint, adică 500000 de livre tournois, a 27 de livre marcul, adică l 000000000 de franci germinai. In 1693, sunt 17666607 marcuri de argint, adică 548000000 de livre tournois, a 31 de livre marcul, adică 954000000 de franci germin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697, există 14814 marcuri de argint, adică 489000000 de livre tournois, a 35 de li-Vre, adică 800000000 de franci germm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ur i T^ec^le unitate de măsură pentru argint sau -' A mare = 6 uncii (cea. 15 gr) (Nr</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00! 6K&gt; 16201630 I64C 165016GO 167016801690mân „q-BEAUVA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ŢUL C-RÂULLi '„W VI, MEDIA MOBILA PC II ANI A PRETURILOR GRIULUI LA S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 Preţurile pieţei la Paris şi la Bcauvais Situaţia preturilor în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715, există 13544117 marcuri de argint, adică 489000000 de livre tournois, n 35 de livre marcul, adică 731000000 de firmei germin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lipsa urmi multiplicator care să satisfacă necesităţile, trebuie deci să se fi recurs la devalorizările monetare: clasica scumpire a monedei reale în raport cu moneda de schimb</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o perioadă de deflaţie naturală a metalului preţios, procedeul se justifică; întrebuinţat cu chibzuinţă, el vizează atenuarea eiectelor apărute în urma coborârii preţurilor, în secolul al XVII-lea toate statele au recurs la procedeu, chiar şi Anglia, chiar şi Olanda. Şi unul şi altul au renunţat la el, Anglia în 1693, odată'cu crearea Băncii Angliei, Olanda în 1682. Florinul titra 14,28 g argint pur în 1575, 10,94 în 1604, 10,89 în 1607, 10,70 în 1611, 10,28 în 1620, 9,61 în 1682. Florinul valorează 9,61 g de argint pur până în 1844. Olanda oferă exemplul eroic şi unic al unei stabilităţi monetare aproape perfecte în întreg teribilul secol al XVII-lea. Soliditatea florinului reprezintă un omagiu adus economiei oland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olul opus se află Spania şi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oare să spunem Spania? Aici, unitatea monetară nu s-a realizat. Gestiunea Ca-taloniei este prudentă şi Valencia s-a străduit să menţină stabilitatea dinarului. Dinarul cas-tilian a urmat, dar cu un ritm foarte atenuat, avatarurile maravediului castilian. Intre 1501 şi 1609 el echivalează 0,1389 g de argint pu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vinţa Principatului catalan nu a păstrat acesta oare cu străşnicie stabilitatea livrei? Până la un asemenea punct încât Pierre Vilar a putut să avanseze ideea că dorinţa de a scuti ţinutul de drama incoerenţelor monetare ale Castiliei a cântărit determinant în cauzele rupturii din 1640. Războiul, intervenţia franceză vor provoca în doisprezece ani o prăbuşire spectaculoasă. Din 1641 până în 1652-1653 scudul dublu de aur, care valora 56 de sous este adus progresiv la 320 de sous. Este o scumpire a monedei reale şi deci o cădere pe verticală a monedei de schimb. Conţinutul în aur al livrei care era de 2,22 g de aur în 1641, scade Ia 0,383 în 1652-1653. Căderea este ceva mai Puţin sensibilă în ceea ce priveşte argintul. Uncia, în iunie 1640, valora 17 sous, 40 în 1651. Jn perioadele tulburi, aurul, mai uşor de transportat, mai uşor de ascuns, aurul, metalul no-b” al schimburilor internaţionale are întâieta-tea în chip natural asupra argintului, metalul tranzacţiilor inter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e să spunem despre maravedi? După tulburările din secolul al XV-lea care reduseseră la mai nimic moneda de schimb castiliană stabilitatea lui a fost exemplară până în 1602! Maravedi-ul este singura monedă de schimb europeană care străbate intactă (0,094 g de argint pur) secolul al XV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ecinţele acestei rigurozităţi excesive se vor dezvălui în curând foarte costisitoare. De-a lungul întregului secol al XVI-lea valoarea monedei de schimb a fost menţinută cu preţul unei serii de bancrute ale căror efecte asupra comerţului şi mai ales asupra psihologiei sociale au fost dezastruoase. De trei ori cel puţin cârmuirea castiliană modificase în avantajul său dobânda rentelor: în 1563, 1608, şi 1621. De şase ori a declarat faliment pentru datoriile pe termen scurt: 1575, 1596, 1607, 1627 şi 164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ltul stabilităţii monetare, în momentul în care prăbuşirea sosirilor de aur din America, regresul în volum şi în valoare a comerţului cu Indiile, inversarea tendinţei majore a preţurilor obligă la o cedare de poziţii şi va juca Spaniei cea mai rea festă, în loc să recurgă, foarte simplu, la procedeul, clasic în Franţa, al scumpirii, ducele de Lerma mai în-tâi, apoi Olivares se vor gândi să iasă din încurcătură emiţând fără s-o mărturisească, 3a un preţ larg fiduciar enorme cantităţi de bilion care cuprindea din ce în ce mai puţin argint şi din ce în ce mai mult cupru. Castilia avea să verifice validitatea legii economice, impropriu atribuită lui Gresham, potrivit căreia moneda rea o alungă pe cea bună şi întreaga economie spaniolă a trebuit să trăiască, timp de şaizeci de ani, bazată pe o monedă de cupru stânjenitoare şi ineficace. In plus, şocurile emisiunilor şi ale retopirilor, vâlvătăile inflaţiei şi nostalgia deflaţionistă conduc la o întărire a prejudecăţii aristocratice. Ies la suprafaţă două valori-refugiu: aurul şi argintul tezaurizate în vase monstruoase şi în greoaiele şi urâtele de-coraţiuni ale bisericilor churrigueriste* precum p'-imântul, protejat de înmulţirea majorate-T r „adică a bunurilor inalienabile a părtinind nfjiului născut dintr-o familie nobilă. Alături de bogăţia scandaloasă a celor care prin canalele puterii, ştiu cu câteva zile înainte apropiata ordonanţă care va deplasa ordinea factorilor există totala rigiditate a unui corp social fixat asupra celor mai sterile dintre valorile-refu-giu, Hamilton a rezumat într-un grafic zguduirile acestei politici. O reoricntare înţeleaptă este iniţiată în 16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880 nu marchează sfârşitul inflaţiei, ea continuă de-a lungul secolului al XVIlI-lea în-tr-o limită raţională, acceptabilă pentru economie; 1680 marchează, cel puţin, sfârşitul unei politici monetare cu zimţi, încheierea incoerenţelor grosolane. Dar un secol nu este suficient pentru a repara loviturile date din 1620 până în 1680 resorturilor psihologice ale creşterii e-conom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monedele puternice (florinul şi lira sterlină) şi monedele nesigure (maravedi), Franţa reprezintă un caz de mijloc. El ne va reţine un timp oare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a este un teritoriu monetar relativ unificat. Cu începere din 1667, există o singură monedă, livra tournois, soli şi bănuţi, în tot regatul. In prima jumătate a secolului, se păstrau încă urme de operaţiuni contabile cu parisis, monede bătute la Paris. Ele sunt suprimate oficial în 1667. La marginea regatului, la Vaucluse, în principatul Orange, în Dombes, Sedan, şi în Lorena vor supravieţui monede de schimb din trecut, până foarte târ-ziu în secolul al XVIII-lea. Se ştie într-adevăr ca numai contractele redactate cu moneda naţională sunt recunoscute de tribunale. Regele nxează prin ordonanţă valoarea scudului. El are astfel posibilitatea să modifice conţinutul „vrei tournois fără efortul costisitor de reto-Pire generală a monedelor. Nicio ţară din Europa nu a utilizat atât de deplin posibilităţile e scumpire ale monedei de schimb. Din acest motiv, în Franţa secolului al XVI-lca devalorizării s-au adăugat efectelor scăderii gulate a puterii de cumpărare a argintului. Din scumpire în scumpire, valoarea în grame de argint pur a livrei tournois a coborât, de la 6 aprilie 1513 până în septembrie 1602, de la 17,96 g la 10,98 g</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aga cădere s-a produs din 1513 până în 1577. Anul 1577 deschide, pentru 25 de ani, o îndelungată perioadă de stabilitate monetară. Este adevărat că în a-ceasta epocă scăderea puterii de cumpărare a argintului atinge ritmul său cel mai rapid. Paradoxală totuşi această stabilitate dacă ţinem seama de faptul că ea corespunde, în mare, anilor de război civil! Ea va fi fost însă facilitată cu prisosinţă de intervenţia spaniolă şi de creditele masive acordate Ligii. Intervenţia politică a Spaniei, furnizoare de metal alb, va fi atenuat deficitul cronic al balanţei comerciale franceze. Măsura din 1577 era înţeleaptă. Nu se afla oare Franţa pe marginea unei catastrofe monetare comparabilă cu aceea care va mătura Castilia în secolul al XVII-lea? Legând moneda de schimb franceză de scudul de aur, monedă reală, Henric al III-lea obţinuse efectul psihologic dorit. Această gravă modificare a obişnuinţelor comporta cu toate acestea riscul enorm, cu timpul, de a împiedica recurgerea salutară la adaptări prin coborârea cursului mone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te plasezi la nivelul realităţilor pentru a înţelege politica monetară franceză în secolul al XVII-lea şi imposibilitatea, în fapt, de a menţine riguros stabilă, oricare ar fi dorinţele Supraintendenţei şi Controlului, moneda de schimb. Iată de ce putem deosebi două etape alternate ale politicii monetare. Etapa marilor devalorizări – ea corespunde paroxisticului efort de război: 1636-1641 (28 iunie 1636, trecerea livrei de la 10,98 g de argint pur la 8,69, 18 noiembrie 1641, de la 8,69 g la 8,3); prăbuşirea din timpul Războiului de succesiune la tronul Spaniei şi dificilele re' a&gt; adaptări ale Regenţei. Exprimată în franci germinai, livra valora 1,523 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l octombrie 1693r ea era ridicată la 1,655, la l ianuarie 1700 (7,0'2 g argint pur), cade la 1,022 în mai 1726.; Din ianuarie 1700 până la stabilizarea definitivă din mai 1726, se produc 85 de oscilaţii, dintre care 26 numai în anul 1720. Punctul li-! mitei inferioare a cursului monedei (0,415 f</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erminai) a fost atins în 1720. Mai interesante sunt vremurile de relativă stabilitate, din 1641 până în 1700. Adaptările succesive ale livrei provin, într-adevăr, din simpla obligaţie de a alinia norma la realitatea mediocră. Ele dezvăluie îngustimea bazei monetare a economiei franceze. Or, experienţa franceză ar putea fi extinsă la majoritatea cazurilor europ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ma cumplită a Franţei – aceeaşi cu a Europei din secolul al XVI-lea – este insuficienţa stocului monetar. Masa poporului de la ţară manipulează rareori o altă monedă de-cât moneda divizionară, modestă, fiduciară, neîndestulătoare, uzată. Şi pentru că ea nu are decât o putere liberatoare oficial limitată (M-me de Sevigne se plânge de sacii cu monede de aramă stânjenitori, pe care îi primeşte de Ia arendaşii săi), este fatal ca argintul să-şi sporească preţ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dificultate rezultă din raportul aur/argint, aşa-numita ratio. Livra tournois se află între un pol de argint ieftin, Spania, şi un pol de argint scump la nord, Ţările-de-Jos şi Provinciile Unite. De regulă, străbătând Europa, asistam la o foarte înceată uzură a argintului în raport cu aurul. Din 1560, cu excepţia anilor 1700-1750, odată cu vâlvătaia de aur braziliană, în producţia celor două metale există un dezechilibru grav. Putem urmări această uzură aproape pretutindeni, în Spania, de exemplu, raportul era de 10,11, 10,61, apoi de! 2,12 în secolul al XVI-lea. (1497-1536, 1537- l^RK-tr-f^n^.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08), urca de la 12,12 la 15,45 dln 1566 până în 1686, pentru a coborî din n°u la 15,20 în 1700 şi 15,00 în 1750, apoi,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p'UL Şi VINUL IN NOUA CASTiU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NALE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 Situaţia preţurilor din nord şi a preţurilor mediterane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Preţurile în Danemar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 Griul şi vinul în Noua Casti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 15,03, urcă iar la 16,02 la sfârşitul secolului ai XVlII-lea. Aceeaşi evoluţie are loc în Franţa, în perioada 1561-1700 – cu excepţia guvernării lui Colbert care s-a străduit să atragă aurul printr-o ratio în mod obişnuit avantajoasă pentru aur – odată cu o mai mare valorizare relativă a argintului: 13,73 din 1614 până în 1636, 14,49 din 1641 până în 1662, 14,91 din 1679 până în 1700. La Amsterdam, pol al argintului scump pentru necesităţile comerţului cu Orientul îndepărtat, unde plăţile internaţionale se fac în argint, se constată totuşi o evoluţie identică, de la 10,77, 10,97 (152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584) la 14,50 la sfârşitul secolului al XVIII-lea, între Ifi40 şi 1750 ratio păs-trându-se cu fermitate doar cu puţin deasupra lui 13 (13,02, clin 1685 până în 1750). Cea mai mică greşeală de apreciere riscă să aibă efectele cele mai grave, adică prin supraaprecierea obişnuită a argintului (franceza este singura limbă în care acelaşi cuvânt desemnează concomitent metalul şi valoarea monetară), să priveze regatul de aurul indispensabil pentru a echilibra schimburile în relaţiile comerciale internaţionale, de aurul indispensabil marii po-jitici. Iată de ce Richelieu, o perioadă, şi Col-bert au stimulat aurul cu riscul dezorganizării ^schimburilor interne. Stocul este insuficient Şi încărcat de monedă slabă nu numai datorita laisiticatorilor de bani, îndelungatei întrebuinţări a monedelor străine, mai dificil de conţ INDICI PONDERAfU-Sl NON PONDEFWf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INDICI PONCCRAT1 Al-_i 0"PRODUSELOR AGRICOLE _^|l NE AGRIC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4. Situaţia preţurilor în Olan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tuaţia complexă a pieţei clin Amsterdam trolat, dar şi din pricina mediocrităţii muncii din numeroase ateliere. La începutul secolului al XVll-lea, în cea mai mare parte, monedele sunt bătute cu ciocanul. Oricare ar fi abilitatea muncitorului, nu pot fi evitate neregularită-ţile datorate unei lucrări de proastă calitate. Frauda şi tăierea sunt, prin aceasta, facilitate. Inventată în secolul al XVI-lea, baterea monedelor cu maşina triumfă în 164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ând, legenda gravată pe o parte va face mai dificilă munca lucrătorilor care taie şi rotunjesc meta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ţelege că acest material n-ar fi îngăduit asigurarea pe întregul teritoriu şi la toate eşaloanele societăţii a unei economii pe de-a întregul monet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aţa acestei sărăcii trebuie oare să vorbim despre perfecţiunea engleză, graţie activităţii, după 1693, a Băncii Angliei? Să nu exageram defel. Stabilitatea engleză precede cu 35 de ani, în mare, stabilitatea franceză. Să spunem că secolul al XVIll-lea începe aici în sfârşitul celui de al XVIl-lea. Secolul al XVlI-lea monetar, acest tunel lung, după facilităţile din secolul al XVI-lea, ia sfârşit cu noul avânt, strălucitor, al marelui comerţ cu America. Aurul Braziliei la început, înlocuit treptat din 1740 pină în 1760 de argintul Mexicului, potoleşte, pe fâşii succesive, dintr-im epicentru atlantic situat în mai mică măsură la Lisabona şi la Cadiz decât la Londra, foamea monetară. Disparităţile regionale se atenuează şi îşi schimbă sensul în secolul al XVIII-lea. Secolele al XVI-lea şi al XVII-lea au opus, mai ales, o conjunctură atlantică unei conjuncturi nordice. Secolul al XVIII-lea opune, mai ales, o conjunctură atlantică unei conjuncturi interi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parităţile reg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condiţie: disparităţile reg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rept vorbind ele nu sunt deloc surprinzătoare. Cele care stârnesc mirarea sunt mai cu-rând similitudinile. Fluctuaţiile scurte se suprapun destul de bine într-un cadru regional determinat de climat, Pentru cereale, există două nuanţe decenale, ciclul mediteranean şi ciclul nordic, într-un trecut care se întinde până unde îl putem măsura. Fluctuaţia scurtă comercială, dimpotrivă, se supune ritmului u~ nui negoţ care se impune ca activitate dominantă. Potrivirea era netă în secolul al XVI-lea, în jurul ritmurilor specifice traficului d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villa cu America, repercutate, cu un decalai mai lung sau mai scurt, asupra economiilor de pe ţărmuri cu dominantă comercială. După 1630, efectele dominaţiei se dispersează, se re-transmit, se întretaie. Conjunctura din secolul al XVII-lea nu mai are frumoasa unitate a celei din secolul al XV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trivirile se impun iarăşi în conjuncturile de durată lungă. Ca regulă generală, secolul al XVII-lea se fixează mai repede în marasm şi scădere în sud decât în nord. Reînviorareu se produce mai rapid la vest, în apropierea ţărmurilor decât la est, în interiorul uscatului. Aceste opoziţii, care nu sunt variaţii în jurul unei linii de mijloc, se exprimă mai bine cu cifre şi grafice decât prin cuv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 vom urmări în momentul prelungilor viraje seculare dintre 1590 şi 1650 pe de o parte, dintre 1690 şi 1750 pe de al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ederic Mauro a propus o schemă a conjuncturii internaţionale care se aplică, evident, Europei dinamizatoare a activităţilor economice şi pe care o urmăm în liniile sale generale. Recesiunea îndelungată din secolul al XVII-lea se divide în şapte jumătăţi de perioade Kondra-tiev. Mai întâi, un interciclu de dificultăţi: 1595-162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ruperea acceleraţiei, apoi întreruperea dezvoltării economiei hispano-ame-ricane. Sufocarea producţiei de argint. Ciumă în Spania, expulzarea moriscilor, apatia prelungită a guvernării ducelui de Lerma. Criza este la început atlantică, americană, spaniolă. Cu toate acestea. Anglia nu este cruţată. In Franţa, relativa euforie a domniei lui Henric al IV-lea nu trebuie să însele. Germania ră-mâne prosperă. Cu toate acestea, în mijlocul unei strâmtorări generale, economia franceză şi economia nordului alcătuiesc un sector adăpostit. Aceste distorsiuni conjuncturale au constituit la începutul secolului un factor politic de greu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35. O oarecare reînviorare. Totuşi Italia se clatină. După criza din 1619-1620, rmează ciuma. Spania luptă pentru a-şi frâna „derea. Dar după 1630 Sevilla se prăbuşeşte şi minele Americii stagnează. Germania se ruinează. Există însă două sectoare în dezvoltare în nord-vest reîncepe prerevoluţia industrială în Anglia şi politica marilor companii dă roade în Olanda. Brazilia cea producătoare de zahăr este, în schimb, în plină creştere economică şi efectele ei se fac simţite de la Lisabona şi Amsterdam pe toată întinderea dantelată a ţăr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QQQ-1670. Câteva semne de reînviorare timidă în Franţa, în Anglia, o prosperitate temperată în Olanda, dar lumea mediteraneană se rostogoleşte în ab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90. Reducerea producţiei miniere în America şi stagnarea stocului monetar provoacă prăbuşirea preţurilor şi un marasm generaliz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20. Cu toată drama marii confruntări puteri maritime – Franţa, economia maritimă dă semne incontestabile de revenire: a-vânt în Anglia, avânt în Brazilia, avânt în direcţia nordului, reluarea prosperităţii în Olan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în Franţa, în Spania, în Italia, factorii negativi echilibrează factorii pozitivi. Din nou, printr-o mişcare de foarfece, se creează o distanţă între un sector nord-vestic prosper şi un marasm prelungit la sud şi la 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30. Un scurt interciclu de criză şi de dificultate. Bancruta lui Law, criza marelui comerţ englez dau to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75. Marele interciclu de reînviorare. Avântul cuprinde sector după sector, ţară după ţară. Pe de o parte tendinţa preţurilor se inversează şi începe o creştere de durată îndelungată, susţinută de deschiderea unor noi spaţii în America şi a unor noi sectoare de exploatare comercială în Extremul-Ori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facem bilanţul, în pofida nuanţelor regionale, care privilegiază un sector nord-ves- „c, dinamic şi adăpostit, în pofida atâtor elemente de dezvoltare într-un timp dur, eu-r fe_ cund, în plan material economic şi social.; un, gul secol al XYII-lea al Europei clasice este un timp sumb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de departe este secolul al XVI-Iea al tuturor facilităţilor aparente, împins de muta-ţin spaţială a exploziei europene, la scară p] a, netară: cât este de îndepărtat, de asemenea, secolul al XVUI-lea, secolul revoluţiei industriale, al demarajului englez; nesfârşitul secol a] XVII-lea este un secol de dificultăţi mereu reîncepute, de resurse calculate în chip ridicol, de gâtuiri, de sărăcie, de lupte, un secol de spaime şi de voinţă triumfă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imp dur. - un timp dificil, aşadar un limp fertil, timpul spiri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artea a trez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NTURA SPIRI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ile etape cronolog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1620-1630 până în 1750-1760, în cadrul aparent imobil al unei lumi materiale stabil^ în interiorul unei societăţi de ierarhie şi de echilibru, se produce cea mai mare dintre revoluţiile intelectuale. Istoria gândirii înseamnă mai întâi istoria eamenilor care gânclesc. Din 1620-1630 până în 1750-1760 sunt trei generaţii. Adică cele trei mari etape cronologice ale perioadei Europei clas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tapa 1620-1630, 1680-1690, până în preajma dramei spirituale din 1685, este, prin (apariţia Principiilor, a calculului infinitezimal etapa imensă, etapa revoluţionară. Urmează două generaţii pentru a trage concluziile, pentru a pune bazele unei ştiinţe pozitive care se ', ridică de la fizica elementară a forţelor mecanicii prea simple a astrelor la complexitatea vieţii; concluziile deduse în pripă din asimilarea spaţiului geometric cu socialul, cu politit cui, metafizica, eventual a spaţiului geometric infinit şi vid, etica mecanicii. De la generaţia crizei de conştiinţă se ajunge la generaţia miturilor de substituire. Dcus sive natura, spusese Spinoza: într-adevăr, prima jumătate a secolului este întocmai, cum a vrut Jean Eh-rard, jumătatea de secol consacrată ideii de natură. Generaţiei Enciclopediei îi va reveni misiunea să iniţieze la nivelul maselor popularizarea miturilor liniştitoare ale substituirii, mituri primitive, totuşi, care nu pot ascunde golul săpat de explozia bătrânului şi simpaticului cosmos al lui Aristotel, conceput pe măsuri omului mediteranean, ierarhizat, curat, etichetat, atât de scandalos îndepărtat de Cuvântvu Dumnezeului biblic, dar de care Părinţii greci, apoi Sâântul Thoma reuşiseră să-1 apropie îm-brăcându-1 în veşminte creş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90) '„„„&gt;. S (tm)”„ Snportanţa cel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j^i^Sprincipia P^/medi turi ae aşezăm 'către cosmosului sublunara tuturor, moTtenire a godini an”-; ^ _ hică de substanţe, de io deste şi dează locul unei naturi m” ansatnblu ţin umană, conceputa ca punat de fenomene cantitative, legate prin] e care salvează cel puţin aparenţele în interio rul unei ştiinţe pur fenomenologice. Galiie” Galilei (1564-1642), în Saggialore, riscă a~ ceasta formulă de necrezut în 1623: „Natura este scrisă în limbaj matematic”. Rene Des-cartes, în 1637, în Diacurs asupra metodei, facn istoria unei gândiri – gândirea sa – care este aceea a constructorului lumii moderne. Aceeaşi atracţie, de la început, pentru matematică, a-ceastă artă a inginerului: „Ştiam că… mate-maticile au invenţii foarte subtile care pot sluji mult atât la mulţumirea celor dornici de învăţătură, cât şi la uşurarea meşteşugurilor” Dar într-o a doua mişcare apare intuiţia confirmată a lui Galileo Galilei: „îmi plăceau îndeosebi matematicile pentru certitudinea şi evidenţa demonstraţiilor lor, dar nu observam încă adevărata lor folosinţă şi cugetând că ele nu slujeau decât artelor mecanice mă miram de faptul că fundamentele lor fiind atât de neclintite şi de trainice, nu se construise pe ele nimic mai nob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numai că matematicile (adică geometria, disciplină a imaginaţiei, asociată cu algebra, disciplină simplificatoare: „… luam tot ce-i mai bun din analiza geometrică şi clin algebră şi îndreptam orice defect al uneia prin cealaltă”) constituie instrumentul privilegiat de explorare a lumii – în ultimă instanţă, orice obiect de cunoaştere adevărată poate şi trebuie, prin definiţie, să devină obiect de cunoaştere matematică – dar, în curând, nu va mai exista o altă cunoaştere decât matematică deoarece „acele lungi înlănţuiri de argumente, foarte simple şi uşoare de care geometrii au obiceiul să se foloseas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i dăduseră prilejul să-mi închipui că toate lucrurile care pot fi cunoscute de oameni se urmează unele pe altele în acelaşi chip şi că, numai cu condiţi&gt;'1 să ne abţinem de la a admite ca adevărat vreunul care nu este şi să păstrăm totdeauna ordinea trebuitoare pentru a le cunoaşte pe unedin altele, nu pot exista, atât de îndepărtate, i ieruri la care până la sfârşit să nu ajungem i nici oricât de ascunse încât să nu le desco-oerim”- Sufletul fiind realmente distinct de corp, Ł1 duce cu sine întregul univers de calităţi 'care stânjenea fizica de două mii de ani: în' afara gândirii, nu mai poate exista decât spaţiu şi mişcare. Toate ştiinţele, inclusiv ştiinţele umane, se află reductibile la geometrie şi ia mecanică, această armonioasă asociere a spaţiului, timpului şi numă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semenea monstruoasă şi fundamentală simplificare este specifică întregului secol, în-trucâtva, şi noi o trăim fără să ne dăm seama prea bine. Ea permite expansiunea spiritului asupra lucrurilor. Ar fi ajuns la un eşec imens fără o miză dublă între parantezele prealabile ale politicii şi religiei. „Iată de ce n-aş putea cu niciun chip să aprob acele firi împrăştiate şi nepotolite care nefiind chemate nici prin naştere, nici prin avere la conducerea treburilor publice, nu contenesc să închipuiască mereu vreo nouă reformă… Cea dintâi (maximă) era să mă supun legilor şi obiceiurilor din ţara mea, păstrând neclintit religia în care Dumnezeu m-a norocit să fiu crescut din copilărie şi conducându-mă, în orice lucru, după judecăţile cele mai chibzuite şi mai îndepărtate de exc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arte de a limita forţa acelui principiu „de a pune totul la îndoială”, această primă regulă de analiză îi conferă adevărata sa valoare: nu se poate face totul deodată. Această revoluţie fără precedent se sprijină pe o ordine politică, socială, metafizică şi religioasă, pe o realitate bogată, pe o realitate prielnică pe care ea o fereşte de orice incriminare. Nu contează, s-a spus, că făuritorii lumii moderne – Kepler, Descartes, Leibniz, Newton. – erau credincioşi – de vreme ce lumea ieşită din gândirea lor este golită de Dumnezeu. Contează mult. Nu numai că aceşti constructori au fost credincioşi, dar însuşi optimismul ontologic care îi impulsionează nu are alte rădăcini de-cât credinţa lor. Revoluţia lumii moderne nu avea, cu necesitate, drept consecinţă slăbire-i credinţei. Mai curând dimpotrivă, ea a fost împinsă de umflarea apelor religioase, ea se plasează în miezul unei vremi bogate în reforme ale Bisericii. Faptul nu este întâmplător Trebuia o credinţă extraordinară în promisiunea acelui „făcut după chipul sau” pentru a se concepe, cu imprudenţă, matematizarea lumii apoi tot cu imprudenţă, să se mizeze totul pe ea si, prin actul unei credinţe pure, cu o candoare desăvârşită, împotriva tuturor aparenţelor lumii, în miezul unei raţionalităţi totale, în pofida evidenţei simţurilor să se rişte totul şi să se câştige totul; este un rămăşag aproape de rămăşagul lui Pasc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dacă am aplica abuziv principiul cartezian al divizării dificultăţilor, ar fi primejdios să fracţionăm o aventură care este absolută. Istoria religioasă şi cea ştiinţifică sunt inseparabile. Tocmai planul lui Dumnezeu era căutat cu pasiune de Kepler în mişcarea planetelor, iar materia geometrică şi algebrică era imaginată de Descartes ca un reflex al gândi-rii divine. Şi nu impulsionaţi de nevoia materială şi de practică, ci urmărind un plan de ordine, conduşi de o estetică inspirată din nucleul unei reprezentări religioase a măreţei opere a lui Dumnezeu au conceput marii constructori ai lumii moderne un univers atât de perfect încât generaţiile care 1-au primit, fără a-1 avea aşa cum 1-ar fi meritat, 1-au imaginat, potenţial, golit de Dumnezeu. Prezumţia religioasă a fost atât de utilă încât fără ea nimeni nu s-ar fi lansat vreodată într-o asemenea aventură nebu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acolul anilor 162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începe, ca să reluăm o formulă fericita a lui Robert Lenoble, prin „miracolul anilor 1620”, îndelungatul miracol care ţine de L'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qgiatore (1623) până la Principia (1687). Trei nornente sunt esenţiale în istoria umanităţii: Ocolul al Vl-lea î.e.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i, într-o măsură mai mică, secolul al IV-lea; „miracolul anilor 1620”; perioada care debutează cu cuantele lui Planck r [900), cu cele două formulări ale teoriei relativităţii de Einstein până la prima transmutaţie artificială de Rutherford (1919) şi la mecanica ondulatorie a lui Louis de Broglie (1923). Restul comparat cu asemenea densităţi de evenimente, nu reprezintă decât popularizare şi litera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racolul nu trebuie explicat. In gândirea creatoare există totdeauna ceva ireductibil la orice condiţionare. Trebuie totuşi să ne punem problema: în ce context se înscrie miracolul anilor 1620? în contextul unor condiţii interne şi externe, într-un context endogen şi exogen ar spune economi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extul exog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context exogen? Este cel mai lesne de a-flat, dar şi cel mai puţin convingător. E interesant totuşi, dacă pornim de la o frază din Discursul asupra metodei, deja citată: „</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aş putea cu niciun chip să aprob acele firi împrăştiate şi nepotolite…”. Revoluţia porneşte de la o punere între paranteze, de la o concentrare asupra esenţialului, dar presupune – paradoxul nu este decât aparent – acceptarea unei ordini, într-un cuvânt, a unei stabilităţi. Ea reprezintă, de asemenea, în prima sa mişcare – să recitim avertismentul final al Discursului – refuzul unei aserviri a acestei ştiinţe noi faţă de rău: ruşine să le fie acelora „care nu pot fi folositori unora decât vătămându-i pe ceilalţi…” „Libertate şi demnitate… înseamnă timp liber. Să ascultăm acest imn închinat timpului liber*: „Mă voi socoti totdeauna mai îndatorat acelora prin bunăvoinţa cărora mă vpi bucura fără oprelişte de timpul meu decât celor care mi-ar oferi cele mai vrednice de cinste slujbe de pe pământ”. Rene Descartes dar şi juristul, raportor la Consiliul Privat” Franjois Viete, marele Fermat, consilier la Parlamentul din Toulous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omeniul revoluţiei religioase ar trebui adăugaţi Pascal, fa_ milia Arnauld, Saint-Cyran, Berulle; în afara Franţei, Napier, mare senior din Scoţia, creatorul logaritmilor, Kepler a cărui îndestulare îi îngăduie să studieze la apatica universitate din Tubingen, înainte ca favoarea împăratului să-i ofere succesiunea lui Tycho Brahe, Leeuwen-hoek, care a descoperit spermatozoizii, acel postăvar din Delft, onorat cu înalte funcţii municipale şi de sindic: toţi aparţin în diferite moduri aceluiaşi cer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 se facă un studiu asupra originilor sociale ale acelor mărunţi, modeşti meşteşugari ai ştiinţei, aflaţi alături de marile individualităţi ale miracolului ştiinţific din secolul al XVII-lea. El ar demonstra, cu siguranţă, rolul unei burghezii mobile, rolul zdrobitor în Franţa al funcţiei publice şi ai magistraturii, rolul considerabil al afacerilor care au dus la abundenţă. Majoritatea artizanilor acestei mari revoluţii sunt oameni proveniţi din burghezie (cu excepţia lui Napier), intraţi de puţin timp sau încă nu în tagma nobiliară, oameni care au dobândit din mediul lor de baştină gustul ordinii, al preciziei cifrelor, chiar o anumită stăpânire a aritmeticii curente, şi care au optat pentru stabilitate, demnitate, timp lib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r, dificil, secolul al XVII-lea este concentrat asupra sa însuşi. Această fracţiune a Stării a Treia în urcare năzuieşte mai puţin ca înainte sau după să continuie – cu excepţia carurilor când este constrânsă – în acelaşi fel şi în aceeaşi direcţie, ascensiunea începută. Atmosferă de fază B, se spune după Simiand. Niciun alt moment al timpului conjunctura! nu a oferit atâta timp liber unei elite de oameni deprinşi cu precizia, pregătiţi socialmente pentru rigoarea numărului, păstrători ai ordinii prin natură, iubitori de ordine prin aspir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jci un alt timp conjunctural nu a fost tât de favorabil acestui tip de repaus social aa anii 1620-166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gheţarea preţurilor, fa-vorizând renta, consolidează poziţia timpului liber. Obstacolul în calea dezvoltării facile, abaterea de către marile state a forţelor de creştere economică ale marii burghezii comerciale, într-un cuvânt tot ceea ce frânează decolarea economiei acţionează în favoarea uneia dintre condiţiile favorabile mutaţiei ştiinţifice. Revoluţia ştiinţifică este realizarea burghezului care a putut trăi în felul nobi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fericită explicaţie: ea vorbeşte despre un înveliş, nu despre un conţinut. Toulouse nu-1 explică mai bine pe Fermat decât La Fleche pe Descartes. Ne vom feri cu grijă să încercăm pentru revoluţia ştiinţifică ceea ce a făcut Goldmann pentru revoluţia religioasă a Dumnezeului ascuns. Să notăm doar că revoluţia carteziană a simplificării cantitative se situează în momentul de cotitură al conjuncturii seculare, într-o perioadă dură, tragică, rigidă, că ea se plasează în momentul unei duble afirmări a statului, în interior şi în exterior. Aceşti revoluţionari ai spiritului sunt conservatori în ordinea socială, aceşti sfărâmători de boite stelare sunt supuşi blânzi, temeritatea lor este posibilă cu acest preţ. Ei au optat pentru ceea ce este esenţ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Robert Lenoble îi plăcea să sublinieze un alt aspect al înnoirii aduse de secolul al XVII-lea. Trebuie oare să menţionăm formarea, de-a lungul Europei, a unei mici lumi de cercetători? în afara şi împotriva reţelei universităţilor care au rămas – şi vor rămâne până la sfârşitul secolului al XVIII-lea – zidul de apărare al scolasticii iar la Padova, împreună cu averroismul anticreştin, zidul de a-parare al aristotelismului*, al celui mai agresiv, mai iremediabil limitat şi mai închis în faţa transformărilor noii epoci? Câte divizări, câte rivalităţi în această lume restrânsă! Roberval tăinuia o parte dintre experienţele sale. T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berval şi Pascal se înverşunează, în expe rienţele asupra barometrului, împotriva Părintelui Magni; Descartes, în pofida câtorva fraze frumoase despre experienţele care trebuie făcute în comun, reprezintă tipul cel mai desă-vârşit al savantului solitar care descifrează singur planul Creaţiei: „Nu reuşeşti să concepi atât de bine un lucru şi să ţi-1 însuşeşti, scrie Descartes în cartea a Vl-a a Discursului – când îl înveţi de la altul ca atunci când îl născoceşti tu însuţi…”. Descartes, mereu, evită să publice amănuntele descoperirilor sale, i se în-tâmplă chiar să altereze modul expunerii lor pentru ca aceia care vor veni să le citească să nu se poată lăuda de a le fi cunoscut dintot-deauna. Nu şi-a făcut el oare în mod voit, din această cauză obscură, geometria sa prin jocul a ceea ce el numeşte presupuneri? „. Nu le-am numit presupuneri, afirmă el, decât pentru a împiedica anumite spirite care-şi închipuie că ştiu într-o zi ceea ce un altul a gândit în douăzeci de ani de îndată ce li se spun numai două sau trei vorbe… să aibă putinţa prin asta să folosească prilejul pentru a construi vreo filosofie extravagantă, întemeiată pe ceea ce cred ei că sunt principiile mele şi să mi se atribuie mie greşeala…”. Descartes îi recuza dinainte pe cartezienii care vor avea o viaţă atât de grea pe magistralele temerare ale sistemului, noii scolastici, timp de cincizeci de ani confruntaţi cu adepţii fizicii lui Newton. In sfârşit, trebuie oare să reamintim marea dispută în legătură cu paternitatea descoperirii – cea mai importantă de la sfârşitul secolului al XVII-lea – a calculului infinitezimal între Newton, continuator al lui Huygens şi mai ales al lui Barrow (1630-1677) şi Leibniz, fiul întregii lumi şi al nimăn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o lume compartimentată, dar totuşi o lume. Schimburile de opinii au început conti-nuând tradiţia instituită de acele disputationes scolastice, sub forma unor provocări. O invitaţie la asemenea formă de discuţie nu există şi la fârşitul Discursului? „Nu vreau câtuşi de puţin Sprevin judecăţile cuiva vorbind eu însumi Despre scrierile mele; căci aş fi foarte mulţumit ă fie cercetate şi pentru ca să existe cât mai fliulte prilejuri pentru asta, îi rog pe toţi cei care r0r avea vreo obiecţie de făcut să o trimită librarului meu prin intermediul căruia fiind înştiinţat, mă voi strădui să-mi alătur totodată şi răspunsul meu; şi prin acest mijloc, cititorii, vă-zându-le laolaltă, pe amândouă, vor înţelege cu atât mai uşor adevărul”. Librarul său – iată unul dintre motivele îndelungatei şederi a lui Descartes în Olanda; extrema concentrare a mijloacelor de difuzare a informaţiilor din triunghiul Flandra-Olanda, simbolizată de marile nume Plantin-Moretus, odinioară la Anvers, apoi casa Blaeu şi mai ales Elzevier la Leyda şi Amsterdam. La începutul acestui secol al XVII-lea, profesia de librar, editor, tipograf începe să se organizeze şi tipografia intră, în sfâr şit, în posesia mijloacelor care i se atribuie, u-neori cam prea generos, încă de la sfârşitul secolului al XV-lea şi din prima jumătate a secolului al XVI-lea. La sfârşitul secolului al XVI-lea aceşti mari librari-editori care dau de lucru unor tipografi-meşteşugari constituie o noutate. La Paris – exemplul nu este valabil pentru O-landa – în secolul al XVII-lea, atelierele cu mai mult de patru tiparniţe şi peste zece muncitori sunt o raritate. Sebastien Cramoisy, tipărind cărţi de patristică, îl continuă aici pe Plan-tin. Şi în mod paradoxal, cartea începe, foarte modest într-un mare număr de cazuri, să aducă venituri autorului ei. La începutul secolului al XVII-lea se afirmă, în sfârşit, întâietatea limbilor vulgare împotriva monopolului limbii latine. In a doua jumătate a secolului al XV-lea, 77% din producţia editorială europeană este în limba latină, 7% în italiană, 5-6% în germană, 4 ^% în franceză, 1% în flamandă. Tipografia va juca în secolul al XVI-lea un rol esenţial în formarea şi fixarea limbilor şi în unificarea lor m lnteriorul unor arii lingvistice suficient de întinse. Reculul limbii latine este lent în secol al XVI-lea – factor negativ dar, totodată, şi ftor pozitiv în măsura în cai~e el traduce ren~ litatea magnifică a atragerii la cultură a une~ fracţiuni dintre cei care se ocupă cu comerţul' de bani şi de mărfuri. Reculul a fost mai pre^ coce şi mai profund în vest (Franţa, Spania, Anglia). In Franţa editările în limba franceză depăşesc ireversibil editările în limba latină în 1575. Germania rămâne, împreună cu Olanda ţările scandinave şi Europa centrală, marele pol de rezistenţă al limbii latine în secolul al XVfl-lea. Desigur, constructorii ştiinţei şi pândirii moderne a miracolului din anii 1620 sunt, aidoma vechii lumi universitare împotriva căreia se impun, fii ai familiei latine. Dar oare ei şi gândesc în limba latină? Descartes, îndoielnic, Leibniz, da, Kepler, fără discuţie pentru că este german, dar Newton? Chiar dacă aparţin încă internaţionalei latine, constructorii lumii moderne au ţinut seama din plin de factorul lingvistic major al timpului lor, de ascensiunea, de la sud la nord, începând prin italiană şi spaniolă şi de la vest la est începând prin franceză, precedată uneori de olandeză şi talonată de engleză, a limbilor vulgare. Aceşti făuritori ai limbii moderne, persecutaţi nu de Biserică, în pofida aparenţelor, ci de partizanii universitari ai ştiinţei aristotelice, au făcut apel la lumea tehnicienilor, la publicul promovat de curând datorită limbilor vulgare. Galileo Galilei îşi publică Dialoga în 1632 în italiană; acest apel îi aduce condamnarea din partea Inchiziţiei. Fapt simptomatic, rotaţia pământului în jurul soarelui, este adevărat, prezentată fără o dovadă hotărâtoare, nu emoţionase pe nimeni în De Revolutionibus Orbiuni coelestium. Publicată în 1543 la Jean Petri din Niirnberg</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vantul tratat aşteptase 23 de ani a doua sa ediţie. Condamnarea din 1632 nu-1 împiedică pe Descartes, după trei ani de ezitări („Or, sunt acum trei ani, când am ajuns la sfârşitul tratatului… am aflat că anumite persoane p le respect dezaprobaseră o chestiune de r”iră publicată ceva mai înainte de cin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L</w:t>
      </w:r>
      <w:r>
        <w:rPr>
          <w:rFonts w:cs="Bookman Old Style;Times New Roman" w:ascii="Bookman Old Style;Times New Roman" w:hAnsi="Bookman Old Style;Times New Roman"/>
          <w:sz w:val="24"/>
          <w:szCs w:val="24"/>
          <w:lang w:val="en-US"/>
        </w:rPr>
        <w:t xml:space="preserve"> imite pe Galileo Galilei. In 1637, el se adre-5 ază în limba franceză noii „intelectualităţi” 5rin Discursul asupra metodei. Newton* va proeda la fe* ^n 1704 dând în engleză monumentalul său tratat Optick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ică republică a gândirii noi care nu detestă să vorbească limba tuturor. Impulsul vine din Italia. La începutul secolului al XVII-lea Europa este, pentru scurtă vreme, încă mediteraneană, încă din 1603 la Roma se înfiinţează Academia dei Lincci, prima academie* de ştiinţe: Galileo Galilei (1564-1642) face parte din ea. In aceeaşi jumătate de secol, în jurul marelui duce Ferdinand al II-lea apare, cu un nume semnificativ, Academia del Cimenta (Academia Experienţei). Viviani, Borelli, Stenon se află aici din 1657 până în 1667. Exilat după 1633 la Ancetri, Galileo trăieşte înconjurat de o curte restrânsă în care figurează Viviani şi Torricelli. Deşi condamnat, el publică totuşi – şi circumstanţă agravantă – în italieneşte – Dzscorsi în 163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ediat după momentul Italiei, şi incomparabil mai plin de viaţă, apare focarul olandez. Descartes, care a fost aici stimulat spre cercetarea ştiinţifică de Isaac Beeckman, a petrecut aici partea cea mai fecundă a vieţii sale, la adăpost de sâcâielile ştiinţei universitare şi, mult mai de temut, ale Inchiziţiei, dar mai ales în preajma puternicilor tipografi-editori Elzevier, Jean Maire care difuzează pe tot cuprinsul Europei cunoaşterea nouă. Olanda este patria lui Leeuwenhoek (1632-1723), a lui Constantin Huygens, protector al ştiinţei cantitative şi tatăl lui Christiaan Huygens (1629-1695) ', cel mai mare fizician între Galileo Galilei şi incomparabilul Newt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Franţa se plasează la început în zona de influenţă a Italiei. Peiresc, la Îix-en-Provence, consilier în Parlament, este cutia de scrisori a ropei. Lui îi revine privilegiul de a distril bui „premiul Nobel” al timpului său. Peires şi Mazarin, protector la Paris al suspectulrr Naude, introduc şi apără ştiinţa italiană. Aix-en-Provence, Toulouse cu Ferma t, Clermont-Ferrand apoi Rouen cu Etienne Pascal, Caen unde se înfruntă două academi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easta descentralizare dispare după anii '60 şi '70 în fata întâietăţii exercitate de concentraţia pariziană în timp ce Universitatea bate câmpii, Colegiul regal îşi continuă tradiţia de deschidere spre ceea ce e nou, primindu-i pe Gassendi*, hete-rodoxul fără viitor, şi pe marele Roberv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tinsul Reformat Marin Mersenne* (1588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48), „Prea minimul Părinte Mersenne”, spunea foarte nedrept Voltaire, acest Peiresc al nordului prin corespondenţa sa imensă, prin întrebările sale pertinente, a fost ocrotitorul celor mai mari idei. Descartes îi datorează mult. Mersenne, apologetul, va sprijini împotriva „libertinilor* – a liber-cugetătorilor – (aceşti sclavi ai celei mai ponosite gândiri şi ai celei mai conservatoare dintre erori care este neo-averroismul), izbânda heliocentrismului, a concepţiei coperniciene, devenită târziu revoluţionară datorită lui Kepler, lui Galileo Galilei şi, mai ales, lui Descartes. Mersenne, cel care difuzează lucrările Mecaniques, apoi Nouvelles pensees ale lui Gaâiâeo Galilei, popularizatorul, în 1634 a celor cinci lucrări, recreative” despre ştiinţă, acelaşi Mersenne care în 1634 scrie: „ştiinţele au încheiat între ele sub jurământ o societate inviolabilă”, contribuie, alături de grupul fraţilor Dupuy, la fondarea acelei Academia Parisiensis. Ea va trebui să-1 aştepte pe Colbert pentru a primi, în 1686, consacrarea pe care salonul lui Conrart o primise pentru literatură de la Richelieu cu 31 de ani în urmă. Academia este onorată de a fi avut în mijlocul ei pe Christiaan Iluygens care a trăit între 1665 şi 1681 la Paris dintr-o pensie* dată de Ludovic al XlV-lea. In sfârşit, după 1665 Le Journal des savanţi reprezintă un instrument incomparabil de discuţie, de difuzare şi de instruire la i mai ridicat nivel. In Franţa, fizica nouă, °dusă de spiritele cele mai religioase, Descartes fi 596_1650), apriorUtul obsedat de aventura unei noi ştiinţe totale, Pascal (1023-1602), Ro-berval (1602-1075), Mersenne, Malebranche nQ38-_1715) iese învingătoare fără efort, fără piedici exterioare asupra vechii ştiinţe aristote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glia nu a devansat Franţa la sfârşitul secolului al XVI-lea, în pofida contribuţiei lui William Gilbert (1540-1020), medicul Curţii, a cărui lucrare De Mac/nete (1600) scoate magnetismul din limitele atinse de Pierre de Marecourt în secolul al Xlll-lea şi a lui Fran-cis Bacon al cărui empirism, îndepărtat de jnatematică, nu mai este în pas cu vremea. Cancelarul dizgraţiat al Angliei este un om al trecutului, care în 1020 îşi publică în limba latină lucrarea sa Novum Orgatium. Anglia lui Bacon continuă să fie medievală. Ea înfige totuşi unele jaloane. William Ilurvey* (1578'- 1658), ataşat la Curtea lui lacob l în 1618, pune, o dată cu descoperirea circulaţiei sângelui, bazele fiziologiei moderne. Lucrarea fundamentală Exercitatio anatomica de motu cordis et sanguinis în animalibus este publicată în limba latină în 162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urând apar două scoli. Mai întâi tradiţia unui empirism lipsit de perspective, în linia lui Francis Bacon, la Cambridge şi mai târziu la Londra sub influenţa germanului Theo-dore Haak, şi apoi un alt grup, mai deschis faţă de necesităţile matematizării radicale a lumii care ia fiinţă la Oxford. Robert Boyle* (1627-1691), mare senior, la fel ca Napier, (nobilimea engleză se pasionează de ştiinţe, la fel ca burghezia funcţionărească în Franţa; este 0 nobilime ai cărei fii, de altfel, nu manifestă repulsie pentru negoţ şi marfă), omul al cărui nume este legat de inventarea pompei pneuma- „ce, de noţiunea de vid, şi de efectele aerului asupra arderii şi respiraţiei se alătură grupului e la Oxford. Din acest grup răsare, cu şase ani înainte de naşterea „oficială” a Acader franceze de ştiinţe, Royal Society în 1660</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uşi, chiar dacă Philosophical Transactions ^~ tează din 1666 – coincidenţă simbolică, la fei ca Journal des savant s în Franţa – animate la început de Oldenburg, un german ca Haak -^ ele nu devin de la înfiinţare publicaţia luj Royal Society. Această legătură nu este stabili, ta decât în secolul al XVIII-lea: Royal Society şi Philosophical Transactions vor alcătui atunci corespondentul exact al cuplului Academia de ştiinţe – Journal des savant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Angliei nu i-a fost dat să participe la miracolul secolului al XVII-lea, ei, în schimb, îi aparţine desăvârşirea lui – ce revanşă – prin Isaac Newton (1643-1727), preşedintele lui Royal Society din 1703, co-inventator cu Leib-niz al calculului infinitezimal, unicul creator al gravitaţiei universale, autorul lucrărilor Principia şi Optiks (1704), un Aristotel al lumii născute o dată cu Galileo Galilei şi moartă abia în era lui Einstein, între 1905 şi 19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erea în urmă a Europei răsăritene şi nordice faţă de Italia, Franţa şi Anglia răbufneşte încă, o dată. Ştiinţa îi vine, fără efort, din Italia. Grupul suedez se împrăştie după abdicarea Christinei*. Personalităţile cele mai importante sunt supuse celor mai neplăcute tribulaţii. Gonit din Hveen, danezul Tycho Brahe moare la Praga în 1601. Johann Kepler (1571- 1630), izgonit din Graz de Contrareformă, dq-bândeşte, sub protecţia nesigură a împăratului, precara succesiune a lui Tycho Brahe. Părintele Magni se află la Varşovia, Hevelius la Danzig, Stenon* (Niels Steensen), (1638-1686), creatorul geologiei, cel mai însemnat dintre da^ nezii secolului al XVII-lea, găseşte mai înţelept să fugă din nord. El părăseşte Copenhaga pentru Amsterdam. De aici trece la Leyda, apoi la Paris, unde trăieşte din 1664 până în 1666, şi în cele din urmă la Florenţa, în anturajul Academiei del Cimento, sub protecţia marelui-duce, unde află calmul şi sprijinul necir înfloririi operei s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69, el publică sa fundamentală Prodomus de solido tra solidum naluraliter conten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rmania şi nordul nu vor participa pe deşi în mod colectiv – desigur, existase dar în contradicţie cu mediul său – plin ia marea aventură decât la sfârşitul miracolului, după 1660; o ştiinţă sută la sută latină. Marele Gottfried Wilhelm Leibniz* (1646-1716), între alte zece titluri de glorie co-inventator al calculului infinitezimal, contribuie la formarea unui mediu deschis faţă de ştiinţa nouă. El este numele cel mai important din Acta eru-ditorum de la întemeierea lor în 1682 la Leip-zig, tot el fondează în 1700 Academia de ştiinţe din Berlin pe care în secolul al XVIII-lea o ilustrează francezul Maupertuis, duşmanul personal al lui Volta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ături de Academii şi de reviste, apar, în sfârşit, cabinetele eclectice ale fraţilor Dupuy la Paris, al Părintelui Mersenne, cabinetele bizare în Italia, al Părintelui Kircher la Roma -… fosile, cristale, instrumente de măsură… se învecinează aici (Barberini, Aldrovandi) cu dragoni împăiaţi… – se transformă lent în muzee mineralogice, grădini botanice şi observatoare*, între 1610 şi 1667, la Paris sunt numărate 23 de observatoare. Şi în curând, pe u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t plan, Parisului îi corespunde Greenwic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iplicatorii simţ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explica cel mai uimitor dintre miracolele gândirii prin condiţiile de muncă ar echivala cu a explica o cauză prin efectul ei. Acelaşi lucru ar însemna şi dacă 1-ai explica prin apariţia instrumentelor de măsură şi prin multiplicatorii de simţuri, produse de arta sticlarului Şi de evoluţia cunoştinţelor optice, luneta, microscopul, telescopul. Totuşi, în privinţa asta relaţia este mai clară. Noile instrumente nu lipsite de importanţă în revoluţia cop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 Instrumente astronomice niciană, din motive temeinice, dar nu este oare aceasta o revoluţie falsă? Fără lunetă, o parte din opera lui Newton este de neconceput şi fără microscopul tăietorilor de lentile din Olanda – corporaţia numără, nicidecum legendar, printre membrii săi pe marele Spinoza – Leeuwenhoek* n-ar fi putut exista şi în consecinţă nici disputa dintre ovişti şi anirnal-culisti; aşadar nici biologia. Miracolul anilor 1620 ar fi rămas o jumătate de miracol dacă savanţii n-ar fi dispus de o dezvoltare tehnica suficie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iplicatorii simţurilor, de fapt ar trebui să spunem ai simţului de curând promovat, simţul geometric, simţul vizual. S-a repetat de prea multe ori, după Lucien Febvre, că oamenii din secolul al XVI-lea, solidari cu v-vul Mediu al lui Marc Bioch, nu reuşiseră încă să favorizeze simţul acesta intelectual prin excelenţă. Oamenii secolului al XVI-lea erau, poate, auditivi, olfactivi, tactili, dar, cu siguranţă, vizuali, ca noi, erau oamenii secolului al XVII-lea. Le trebuie lunete pentru observaţii până şi în podul Femeilor sava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atunci de ce dispuneau oamenii? Bilanţul se întocmeşte rapid. Şi totuşi Tycho Brahe* (1546-1601)? Acest mare senior danez, „aparţinând unui mediu îndepărtat de orice 'preocupare ştiinţifică – nobilimea daneză, una dintre cele mai bogate din Europa, era totodată şi una dintre cele mai necultivate”, scrie Alexandre Koyre. – care-i procură cel puţin timp liber, a fost adevăratul fondator al astronomiei de observare. Preocupat de nova din 1572 şi de cometa din 1577, el este mai presus de orice reformatorul tabelelor astronomice prin zeci de mii de observaţii în care Brahe îngroapă mai multe averi şi se alege cu nemulţumirea păgubitoare a regelui, sătul să-i mai plătească datoriile. Ce are el la dispoziţie pentru aceasta muncă? Arbalestrilul, un simplu baston gradat, folosit din antichitate în observaţiile astronomice, perfecţionat la sfârşitul secolului al XVI-lea, aşa cum ni 1-a descris Michael Coi-gnet în 1581, pătrarul lui Davis, derivat din arbalestril, la care sunt adăugate două cercuri, astrolabul, disc metalic plin pe care se citesc unghiurile; aceste moşteniri ale ştiinţei alexan-^ (tm) e. – „perioada sa cea mai strălucitoare coincide cu Renaşterea” – continuă încă să fie de folos la începutul secolului al XVII-lea; grafometrul, semicercul de cupru sau de alamă al cărui diametru constituie o alidană cu pi-nule, încă de pe acum, mult mai complexă şi mult mai precisă. Dar abia cu folosirea sfertul ui de cerc (cu sectoarele gradate) culminea? - observaţia astronomică înainte de inventarea lunetei. Sfertul de cerc a fost lansat de Tych0 Brahe. „Instrumentele lui Tycho Brahe măsurau o rază de aproape de 3 metri”, în slârsit cvadrantul sau pătratul geometric, eficient Vî măsurarea înălţimii aştrilor şi, poate, capodopera instrumentelor de măsurat dinaintea lunetei, teodolitul. Ingenioasă combinaţie dintr-un cerc orizontal şi dintr-un semicerc vertical, el este atribuit, în mod tradiţional, lui Leonard Digges; prima descriere datorată lui Thomas Digges, fiul lui Leonard, este din 1571. In afara acestei aparaturi destul de simple, bine cunoscută de astronomi, geometri, arpentori şi navigatori, savanţii din primii ani ai secolului al XVll-lea mai dispuneau, de asemenea ca de-un bun comun cu inginerul, de compasul de proporţie. Galileo Galilei (1606) şi Capra (1607) îşi dispută întâietatea inventării lui. Alleaume, inginer al regelui, construieşte unul la Paris către 1(510-1615. Mai dispuneau, tot de la sfâr-şitul secolului al XVI-lea, şi de compasul de proporţie şi de reducere. El este german. Rigle plate împărţite în zece şi în o sută de părţi egale, scări de sinusuri, tangente şi secante rigle, echere, compasuri, plus trusa desenatorului geometru, trăgătoare, pene, raportor, compas cu vârf ascuţit, cu creion, cu trăgător se găsesc pe masa matematicianului din secolul al XVII-îea. Este o masă care ne apare mai curând stânjenitoare decât sărăcăcioasă, matema-ticile din secolul al XVII-lea rămânând în cele din urmă arhaice, adică mai mult geometrice decât algebrice. Viete este în urmă, dar Ferrnat se află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la începutul secolului al XVII-lea un avânt miraculos al instrumentelor de măsură şi al multiplicatorilor de simţuri, în câţiva ani</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ultiplicatorii] îşi croieşte drumul să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11</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pare o lunetă de sticlă afumată şi Fabriciu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mul, apoi Galileo şi Părintele Scheiner zăresc petele solare, Pete negre în s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i2 ţes cu o sclipire de geniu între alte zece mii deduce în Meteores (1637) că Pământul este, n soare răcit. Dar dacă Pământul este un soare răcit, cronologia tradiţională sare în aer. Pî-nâ atunci se socotea în milenii; în curând se va înmulţi cu o sută şi cu o mie. Din pricina unei bucăţi' de sticlă afumate pusă la o lunetă astronomică. Meşterii de ochelari, de oglinzi, savanţii cu abilitate manuală, prelaţii curioşi şi dispunând din belşug de timp liber au lucrat Ia fabricarea primelor lunete al căror principiu fusese descoperit din întâmp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alia vine în frunte, urmată de Olanda, datorită sticlei. In slujba lunetei, savanţi autentici devin tehnicieni şi negustori. Beneficiul realizat îi ajută să-şi alimenteze cercetările proprii. „. Din atelierele personale ale lui Ga-lileo Galilei şi Scheiner, scrie M. Daumas,</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u ieşit primele lunete utilizabile de către astronomi; Torricelli a avut o clientelă întinsă. Părintele de Rheita, Părintele Cherubin, Pierre Borel, Auzout, Huygens, Hooke construiesc aparate în scop lucrativ.” Aproape toţi savanţii din secolul al XVII-lea au şlefuit lentile de optică. La fel şi în prima jumătate a secolului al XVIII-lea. Ştiinţa din secolul al XVII-lea, cu caracterul ei matematic, desigur, dar concretă şi practică, enciclopedică, fără o diviziune accentuată a muncii, rămâne o ştiinţă globală. Din acest punct de vedere, ea nu s-a rupt total de tradiţia scolastică. Problema cea mai importantă constă în calitatea lentilei, mai ales în omogenitatea produsului. Se cunoaşte la ce violenţă s-a ridicat polemica dintre Auzou. t, Hpoke şi Campani în legătură cu puterea de mărire şi calitatea lentilelor. O anumită publicitate pătrunde prin cărţi, invadează scrisorile, ziarele, societăţile sava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ând din 1630-1640 ştiinţele nu mai F~ imaginate fără sprijinul lunetei, iar din 625 construirea ei devine o afacere comerc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ore: mai vechi atelier cunoscut este cel al lui urmat îndeaproape de doi italieni, Eustachio Divini şi Giuseppe Campa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ânt către 1650, funcţionează atelierul Lebas şi] ', f' nard, în Anglia, Cock şi Reev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epler*, în Dioptrica (1611) schiţează prj_ mele legi deocamdată încă aproximate. Lui r revine meritul de a fi descoperit a priori prin^ cipiul adevăratei lunete astronomice cu imaginea pe dos, cu obiectiv şi ocular biconcave tu cel puţin patru ani înainte ca Scheiner, din Compania lui Isus să fi fabricat primul exemplar. Cele dinţii lunete – mai târziu vor fi numite lunetele lui Galilei sau olandeze _ erau simple ocheane marinăreşti, cu un obiectiv concav redresor de imagine şi un ocular convex. Fapt simptomatic, Kepler, care publica în 1611 principiul lunetei astronomice, şi care avea să moară în 1630, nu a cunoscut niciodată realizat practic acest instrument pe care Părintele Scheiner îl mânuia din 161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ăile trasate de Kepler, vin Snellius (+ 1626) care a descoperit legea refracţiei şi Cavalieri care în 1632 a generalizat studiul distanţelor focale la lentilele concave. Mai târziu, în Dioptrique din 1637, (cu, în plus, transcrierea legii refracţiei prin prismă din legea sinusurilor), Descartes aduce numeroase soluţii şi mult mai multe făgăduinţ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ristiaan Huygens* revoluţionează optica nu numai în teorie ci şi în practică. El se preocupă de problema cheie – fermitatea sa a determinat progresul instrumentelor optice – a aberaţiilor cromatice. Huygens demonstrează că aberaţia putea fi redusă mărind distanţa focală în raport cu suprafaţa lentilelor. Lui i se datorează, între altele, prima mare lunetă aeriană (în care, aşadar, obiectivul şi ocularul nu sunt unite printr-un tub continuu). Vreme îndelungată tehnica alergase înaintea teoriei. U-la sfârşitul secolului al XVII-lea şi cle-a lungul întregului secol al XVIII-lea -'şi acest fapt este, de asemenea, simptomatic – practica r&gt;e sufocă la o sută de paşi în spatele teoriei, după desăvârşirea opticii geometrice, graţie lui NewEuler, d'Alerabert şi Clairaut. Un pas ho-târâ'tor este făcut în ultima parte a secolului când, în august 1683, Christiaan şi Constantin Huygens încep să folosească maşina lor de tăiat lentile. Primele încercări n~au dat satisfacţie. La capătul a câtorva ani apar, în sfârşit, rezultate bune şi abia atunci începe escaladarea distanţelor focale la care tăierea manuală nici nu îngăduia să se viseze. 34 de picioare, în cu-rând 85, 120, 170 şi 210 picioare. Cei doi Huygens au impus o cotitură în construcţia de prelungire a razei vizu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tru sau cinci ani după luneta olandeză, acest ochean simplu, între 1612 şi 1618 „au fost construite şi încercate sub diverse denumiri primele modele de microscoape alcătuite din mai multe piese”. O măruntă problemă de anterioritate, dezbătută la nesfârşit, umple o bibliografie imensă. O tradiţie verosimilă atribuie primele microscoape* fraţilor Janssen din Middleburg în Zeelanda. Jean du Pont de Tar-de, canonic de Sarlat, când povesteşte vizita pe care i-a fucut-o lui Galilei în 1615, descrie noile instrumente pentru văzut „obiectele care ne sunt foarte aproape şi pe care nu le putem vedea din pricina micimii lor”, într-adevăr, era vorba despre un nrcroscop. Cele două tehnici sunt, la început, absolut de nedespărţit, Mau-rice Daumas a demonstrat perfect acest lucru. In faimosul prospect din 1625, Chorez amestecă cele două planuri: „</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u cât obiectul este mai aproape, cu atât trebuie alungit tubul şi astfel obiectul apare gros. Făcând astfel, o fur-nicuţă apare la fel de umflată cât un bob de mazăre”. Nicio urmă arheologică nu există înainte de 1624. Primele aparate ale unor Me-tius, Lipperhey, Janssen (poate cel dintâi), Dreb-bel, Galilei nu sunt cunoscute clecât din măr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Progresele microscopului au fost mai lente aecât cele ale lunetei; cincisprezece ani de-o Parte, o jumătate de secol de cealaltă. Descartes A conceput teoretic microscoape cu lentilă hivtperbolică, dintre care unul ar fi atins cel puţin mărimea unui om, dar pe care tehnica secolului al XVII-lea era total incapabilă să-1 realizeze. Această rămânere în urmă are două explicaţii: o cerere mai redusă, revoluţia intelectuală din secolul al XVll-lea reprezentând (] &lt;=&gt; la început o afacere de astronomie; prezenţa unor dificultăţi tehnice specifice. Aşa cum industria ceasurilor şovăie în faţa miniaturizări; mecanica de la începutul secolului al XVII-len fiind încă primitivă, tot astfel confecţionarea lentilelor mici este dificilă. Cu o capacitate de mărire de o sută până la două sute de ori, lentilele mediocre ale primelor microscoape nu puteau furniza decât imagini confuze. Aberaţia cromatică era mult mai stânjenitoare ciedt în observaţiile astronomice şi absenţa diafragmei nu îngăduia diminuarea aberaţiei de sfe-ricitate. A fost nevoie de cincizeci de ani şi de progresele aparaturii pentru a fi biruite neîncrederea pe care filosofii o moşteniseră din tradiţia scolastică faţă de această realitate secundă a mate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apt, în această revoluţie în care întâie-tatea o are astronomia, succesul lunetei astronomice trebuia să asigure succesul microscopului. Maurice Daumas plasează în jurul anului 1665 – poate 1660 – data naşterii unei indiscutabile micrografii, o dată cu publicarea de către lâooke a lucrării sale Micrography. Pasul este făcut. Vremea curiozităţii despre furnicuţa care apare umflată ca un bob de mazăre a trecut. O lovitură după alta, urmând lui Hooke, un olandez, Swammerdam (1637-1680) publică în 1669 faimoasa Historia Insectorum generalis şi în 1671 Marcello Malpighi (1628- 1694) trimite la Royal Society primele sale observaţii. Se cunoaşte ce-i datorează fiziologia rinichiului lui precum şi lui Bellini. Robert Hooke şi Frederic Ruysch (1638-1731) fac primii paşi pe calea întemeierii unei anatomii microscopice. S-o numim încă de pe acum his-tologie? Lui Frederic Ruysch i se atribuie tehica injecţiilor vasculare şi a păstrării cadavrelor în stare proaspătă pentru disecţie, în fârşit, şi mtu a^es&gt; cu începere din 1673, marele Înthony Van Leeuwenhoek începe seria sistematică a articolelor sale în Philosophi-cal Transaction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şi mai mare măsură decât astronomia, noua ştiinţă îndatorată microscopului are un caracter internaţio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1660, microscoapele alcătuite din mai multe piese se procură cu uşurinţă în comerţul din Anglia pentru 3 până la 6 lire sterline. Unul dintre cele mai importante succese trebuie trecut la activul italianului Eustachio Divini (1620-1695). Le Journal des sa. va. nts îl menţionează într-un număr din 1668: „un microscop al cărui ocular era format din două lentile plan-convexe lipite prin suprafaţa lor plană”, înalt de 42 de centimetri, el oferea, cu patru tiraje, măriri de 41 până la 43 de ori. Avantajul decisiv constă în prezentarea obiectelor sub o formă plată şi nu curbă, progres important în fidelitatea imaginii din infinitul mic. Tocmai datorită tehnicii lui Divini a reuşit Malpighi primele sale cercetări de anatomie microscopică. Tehnica italiană este fidelă întrebuinţând aparate mari. Prin fraţii Huy-gens, tehnica olandeză optează pentru obiectivele mici. Robert Hooke lucra cu o aparatura de acest tip. Opticianului englez John Marshall (1720) îi revine meritul de a fi adoptat la a-ceste aparate şurubul de rapel cu piuliţă cu care Hevelius ' (Johann Hewel, 1611-16871, marele astronom din Dantzig dotase de curând luneta. Hevelius îl dăduse la iveală în lucrarea sa Machina coelestis, cu schiţe lămuritoare, publicată la Dantzig în 1673. Explorările celor două infinituri mărşăluiesc alătu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mulţirea anarhică a lentilelor, vederea bi-noculară (cu Părintele Cherubin, cu Petrus Pa-tronus, aflat cu siguranţă a Milano în 1722) – tehnica explorează în grabă toate drumurile Ş1</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ulte dintre ele sunt greşite. Progresele teh-nicii sticlei au permis astfel să se revină, pentru o vreme, la tehnici mai simple, cu rezultate mai uşor de interpretat. Leeuwenhoek avea să-şi facă aproape toate observaţiile cn un microscop simplu, având o lentilă cu şurub de rapel, de o mare fidelitate, obţinută cu preţul unei capacităţi scăzute de mărire, de 4Q până la 60 de ori. Cu. Tohan Joosten Van IVIus-schenbroek, la sfârşitul secolului al XVIl-lea în Olanda, microscopul simplu este dotat cu diafragmă şi Hartsoeker citează încă din 1689 (Eseul de Dioptrică apare în 1694) cilindrul cu tambur cu şurub, cunoscut ulterior sub numele de tamburul lui Wilson. Maurice Daumas plasează reinventarea microscopului cu bule de sticlă în Anglia şi în Olanda, între 1669 şi 167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ăsură ce aparatele se complică, întâr-zierile de la descoperire la aplicaţia în practică, şi chiar de la realizarea experimentală la utilizarea efectivă se măresc. Este cazul aparatelor cu reflexie. Regăsim în ele cuplajul practic al celor două infinituri: telescopul şi microscopul cu reflex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oria telescopului* a devansat cu peste un secol realizarea sa practică – ceea ce este încă un indice al înaintării rapide a ştiinţei în raport cu tehnica, începând din 1630-1640. Ca-valieri, Mersenne, Zucchi i-au expus principiul în preajma anilor '30</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63, James Gregory stabileşte teoria instrumentului. Reeves eşuează în încercarea de a-1 construi şi Newton îşi prezintă aparatul la Royal Society în februarie 1672. Este o preistorie fără importanţă reală: astronomia telescopică, astronomia planetelor mari şi mai ales a stelelor aparţine viitorului, prin William Ilerschel (1738-1822), acest genial şlefuitor de oglinzi, care va regăsi după două secole şi jumătate prudentele demersuri ale bătrânului Tycho Brahe., Câteva telescoape</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crie Daumas, au fost fabricate cu începere din 1720, în general de opticieni, dar a fost nevoie să se aştepte ca Edward Scnrlett” (c. 1691-1743) „să descopere modul de realizare unor oglinzi bune pentru ca fabricarea teles-coapelor să ia o oarecare ampl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obstacol pe care oamenii nu reuşesc Sa_l înlăture este cel al oglinzilor, în ultimă instanţă este o problemă de metalurgie. Mult timp s~a crezut că succesul lui Newton şi Ho-oke ţinea de compoziţia bronzului folosit. Moly-neux încearcă zadarnic 450 de compoziţii de aliaje diferite, în etapa de dezvoltare a chi-inie'i metalelor, la începutul secolului al XVlII-iea, un progres în acest domeniu nu poate decurge decât dintr-un număr suficient de experienţe, aşadar, în cele din urmă, din mărimea cererii. Un alt obstacol este cel al şlefuirii. Numai un număr infim de lucrători ajung la nivelul necesar de îndemânare. Rezultă de aici o elaborare lentă, un timp de inducţie de 60 ele ani din momentul inventării până în stadiul concretizării, în sfârşit, astronomia din secolul al XVlI-lea şi din prima jumătate a secolului al XVIII-lea este o astronomie a sistemului solar apropiat. Atracţia universală care preocupă toate spiritele – va trebui un secol pentru ca această reintroducere a iraţionalului şi a misterului să fie îmblânzită de ştiinţa mecanicistă şi înghiţită de ea – reprezintă o concepţie planetară. Insuficient restabilit după explozia sferei de cristal a bătrî-nului univers antic, spiritul modern se agaţă cu disperare de sistemul său solar. Secolul al XVIII-lea filosofic abandonează cu hotărâre restul în seama neliniştii metafizice a unui gin-ditor creştin precum Pascal. Tocmai pentru că „eterna tăcere a spaţiilor infinite” îi înfioară Şi pe ei, au recurs filosofii la această punere între paranteze. Astronomia telescopului înseamnă astronomia stelelor, a spaţiilor infinite… astronomia inconştienţei absurde a geniului mecanicist al lui Laplace. Punerea la punct a telescopului a suferit, la început, din pricina unui 1mportant decalaj mental. Ce pretenţii avea °are acest telescop metafizician împotriva luetei, mai modestă, mai sigură, mai economică? Telescopul demarează lent, după 1770-^ 1780, odată cu posibilităţile oferite de platina americană (aliaj platină-cositor-cupru roşu la temperatură şi presiune joasă, uşor de şlefuit) şi cu necesităţile crescânde ale astronomiei stelare. Cit priveşte microscopul cu reflectori conceput de Descartes, şi precizat de Newton există o descriere a lui Benjamin Martin din 1759 şi o alta a lui Selva în 1769. Ne aflăm în pragul unei a doua eta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observa şi a măs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suficient să vezi, trebuia să şi masori acest univers din afara vizualităţii naturale, riscând să se adeverească avertismentele scolasticilor. Fără această alianţă rapidă a vechilor instrumente de măsurare unghiulară şi a opticii cu lentilele ei măritoare şi mai târziu cu oglinzile ei, tehnica aparatelor de multiplicare senzorială ar fi slujit cel mult să hrănească o fantasmagorie metafiz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întâi astronomia. Timp de douăzeci până la treizeci de ani coabitează două tehnici: vechea tehnică a aparatelor de văzut precizată de instrumentele cu pinulă, observarea de tipul celei a lui Tycho Brahe încă se menţine. Kepler, am văzut, nu depăşeşte niciodată, din dispreţ de matematician sau din lipsă de mijloace, banala lunetă olandeză cu imagine directă. La fel, Hevelius, acel Tycho Brahe din Dantzig, rămas credincios, la şaptezeci de ani după maestrul nordic faţă de sextanţi şi alida-dele cu pinule. Şi totuşi, îndărătnic faţă de lentilă, Hevelius nu este tot aşa faţă de şurub rare demultiplică mişcarea mâinii şi îngăduie să se străbată o etapă în obţinerea preciziei infra-muscul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velius, cu un material primitiv, care &lt;Ţ&gt; surprinde pe Royal Society – până într-atât încât în 1679 îl trimite la Dantzig pe Halâcy (descoperitorul cometei) cu material nou w ederea unor experienţe similare – reuşeşte să egaleze în precizia observaţiilor tehnicile noiEste o luptă de amânare care o anunţă pe cea a marilor corăbii cu pânze şi mai direct pe cea a lunetei împotriva telescopului la începutul secolului al XlX-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cu micrometrul, totul se precipită din nou. Realizat şi utilizat de Gascoigne în 1639, rămas secret timp de treizeci de ani, micrometrul, alcătuit primitiv din două vârfuri care se deplasează unul în întâmpinarea celuilalt prin intermediul unui şurub filetat invers şi care permite să se măsoare diametrul planetelor, iese din clandestinitate în 1667. In frunte, iarăşi, vin englezii, Hooke, Townley. Huy-gens, poate, îi precede într-o oarecare măsură. Problema nu este încă lămuri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card, omul care a făcut concret să explodeze cosmosul, realizând cea dintâi măsurare exactă a distanţei de la Pământ la Soare a conceput „pentru triangulaţia sa de la Paris la Amiens în 1669 un sfert de cerc având raza de 38 de degete şi un sector de 18°, înzestrate fiecare cu câte două lunete, una înlocuind ali-dada fixă, cealaltă, alidada mobilă. Şi iată realizate sferturile de cerc cu lunete, întreaga aparatură, încă de pe acum savantă a hărţii lui Cassin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1663, Cassini* (1625-1712) începe primele lucrări metodice de triangulare a solului francez şi „pentru prima dată omul va putea înlocui nu peste mult timp prin cercetări exacte impresia foarte vagă pe care o are despre distanţe, despre cursul fluviilor, despre _ înălţimea munţilor”. De la nivelul astronomic la cel geodezic precizia măsurării coboară la nivelul microscopic potrivit unui proces rodat la perfecţ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voia de precizie, pasiunea măsurării nu se opreşte aici. Temperatura, această necunos-cută, aduce ia disperare istoria regresivă a climatelor… dar iată termometrul*. Uneori este atribuit secolului al XVI-lea. Porta, Galilei, acon&gt; Drebbel în secolul al XVII-lea; din se-i? - i colul al XYl-lea ii se adaugă Sanctorius, Te, lioux, Salomon de Căuş. Dar – Maurice Dau-mas are de zece ori dreptate – termoscopu [nu înseamnă încă termometru, ci… un obiect de curiozitate. Curtea Miracolelor din Evul Mediu, peştera doctorului Faust nu anunţă pro-pileele ştiinţei cantitativiste din marele secol al XVII-lea. „Abia către 1641 au fost construite primele termometre cu lichid, mai întâi cu apă apoi cu spirt, fără ca să se poată determina foarte exact cui sunt datorate.” Din Florenţa începând din 1667 se răspândesc de-a lungul Europei termometrele sub forma lor actuală. Observaţiile făcute asupra termometrelor florentine sau olandeze din anii '80-'90 sunt do puţin ajutor. Efectiv, secolului al XYII-leu ii aparţine elaborarea unor scări uniforme. Invenţia empirică a lui Fahrenheit* datează din 1714, lucrările lui Reaumur*, de la începutul anilor '30 din secolul al XYlII-lea. A fost nevoie de mai mult de un secol pentru a străbate lungul drum al măsurării tempera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ometrul, supărător, dar mai simplu, este puţin anterior. Experienţele lui Torricelli* (1643), Pascal* (1647), Berti, Gueriche aparţin aproape „folclorului” istoriei ştiinţelor. Oamenii au fost fascinaţi brusc de barometru. A-cesta este puţin costisitor căci mercur există din belşug la Almaden şi la Idria, şi ieftin: nevoile oglinzilor veneţiene şi ale minelor de argint din America (fără a mai vorbi de terapeutica antisifilitică) au adus producţia la un nivel înalt. Pentru străbaterea pasului decisiv în precizie trebuie aşteptat încă odată anii '60, '70 şi '80 ai secolului al XVIil-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ăpânitor al spaţiului, universul ştiinţific al secolului al XVTÎ-lea îşi îndreaptă atenţia asupra timpului. Tehnica ceasornicăriei este veche. Originea ei coboară în secolul al XIY-lea</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oate în al XTII-lea, ' dar înainte de secolul al XYII-lea nu se petrece nimic decisiv, precis, omogen, utilizabil cu excepţia câtorva tururi de forţă pentru amuzamentul curţilor princi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Christiaan Huygens îi sunt atribuite onstruirea pendulului (1650-1657) şi arcul „piralat de reglare care permite transportarea în planul ceasornicelor a izocroniei pendulelor (1675)- „Această dublă invenţie împarte foarte net în două perioade istoria ceasornicăriei* şi cea a cronometriei: înainte este faza de formare, de tatonări şi încercări, după este faza de dezvoltare a sistemului pendular şi a posterităţii sale glorioase care se întinde pe parcursul a două secole şi jumătate până când fizica modernă şi electronică vin să reînnoiască ceasornicăria, cum au făcut cu toate tehnicile, şi cro-nometria, cum au făcut cu toate ştiinţ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incolo de istoria ceasornicăriei, ce revoluţie potenţială! Capturarea timpului după capturarea spaţiului, iată, în sfârşit, Noua E-pocă. Un cronometru destul de precis pentru a închide timpul, independent de latitudine şi de temperatură, un cronometru care va face posibilă fixarea instantanee a poziţiei vasului pe hartă, transformând astfel navigaţia şi cartografia, iată-1 realizat la sfârşitul secolului al XVIII-lea: Harrison în Anglia, Le Roy şi Bert-houd pe continent, în 1767, 1772. După Bou-gainville, după Cook, hărţile încetează să mai plutească de la vest spre est şi de la est spre vest în lungul paralelelor, se termină, de a-semenea, cu insulele pierdute descoperite de trei, patru ori. O pagină bine întoarsă şi cunoaşterea timpului a marcat prin impactul său cunoaşterea spaţ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sunt, în linii mari, câteva dintre elementele exogene ale revoluţiei ştiinţifice din secolul al XVII-lea. Este un tablou de 'fond necesar, în lipsa lui, miracolul ştiinţific din se-colul^ al XVII-lea s-ar fi oprit în drum, ca în Grecia hellenistică şi în Alexandria în secolul al III-lea î.e.n., ca în secolul al XlV-lea, ar fi.ţ. ° revoluţie trunchiată, ca revoluţia teh-nică din secolul al XV-lea din pricina resurselor instrficiente. Nu-i mai puţin adevărat că ahniind pe îndelete dovezile, nu am dovedit nimic. Miracolul este inter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mentele endog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retul revoluţiei ştiinţifice se află în însuşi centrul gândi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ele decenii ale secolului al XVll-lea s-a constituit o masă critică de re-voluţie – să-i spunem astfel, prin analogie cu revoluţia economică de la sfârşitul secolului ^XVIII-iea – momentul în care fiecare idee se agaţă de alta, în care orice progres, în loc să îis blocat printr-o lentă sugrumare, întâlneşte ecoul altui progres. Revoluţia ştiinţifică din secolul al XVll-lea este o uimitoare progresie geometrică datorită faptului că, în sfârşit, s'mt întrunite toate element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m extaziat în faţa extraordinarelor caiete ale lui Leonardo da Vinci. Totul se aflân ele. Totul ca posibilitate, nimica înfăptuit. Leonardo măsoară</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ja, el redescoperă vechea intuiţie pitagoriciană a întâietăţii numărului. Par puse şi problemele din mecanica lui Gali-lei. Pentru rezolvarea lor nu mai lipseşte decât calculul. Adică to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ui instrument matematic, Nimeni să nu intre aici de nu e geometru”. Nouăsprezece veacuri după Platon. Galileo G. - Ulei din Saggiatore în 1623 („Natura este scrisă în limbaj matematic”) şi Descartes, cel din Dioptrique. Meteores, Discours, gândesc, spun şi fac la fel. La fel şi mai bine. Totul se află aici. Matematicile grecilor, adică geometria nu dau cheia naturii. De două mii de ani ele au ajuns să-şi epuizeze mijloacele la Alexandria. Să forţăm cuvintele şi conceptele. Ultimul, ş: poate cel mai ilustru dintre alexandrini, ultimul constructor al unui univers închis, potrivit geometriei euclidiene şi de o cinematkv-plată, este Copernic*. Heliocentrismul clin DC Revolutionibiis – revoluţionar o posteriori – - nu-1 contrazice pe Ptolemeu. El este ultim” şi geniala contribuţie adusă magnificii geometrii celeste. „Der Narr”, bombănea Luther în Discuţii la niasă, nebunul, da, care fără altă raţiune decât estetică, în funcţie de nevoile d 2 ordine şi de frumuseţe ale geometriei celeste, pune să se învârtească în jurul Soarelui acest 'Pământ cumsecade pe care-1 ştim rotund ele când vedem o navă dispărând la orizont, dar pe care-l simţim masiv, greu, solid şi tare, bine înţepenit în centrul universului, fără ajutorul lui losua în faţa zidurilor lerihonui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istoria astronomiei moderne nu începe nici cu Copernic, nici cu prudenta şi relativista prefaţă a lui Osiander, ea se numeşte Kepler, elipsa, legea vitezelor şi armonia numerelor, Elipsa lui Kepler, spre deosebire de cercul cu stupida lui frumuseţe plastică, este un instrument de calcul. De la matematica figurilor geometrice la matematica numerelor – ce progres hotărâtor în ordinea abstractizării. „Natura se scrie în limbaj matematic”, Cuvântul Domnului, care după ce a scos-o din neant (din neant, nu din haos) organizează lumea, este algebra. Matematica = algebră. Aceasta în 162^5, se subînţele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ructorii lumii moderne se numesc Ga-lilei, Kepler, Descartes, Leibniz, Newton. Sunt, incontestabil, cei cinci mari. Galilei, din pricina dinamicii, a primei fizici cantitative, Kepler, pentru formularea celei dinţii legi ştiinţifice veritabile, şi pentru astronomia numărului, Descartes, pentru contribuţia matematică şi pentru radicala simplificare materie-su-prafaţă, Leibniz, pentru calculul infinitezimal, Newton, pentru calculul infinitezimal şi pentru unificarea analitică a întregii fizici terestre şi celeste pe baza progresiei simple a maselor şi a progresiei geometrice a vitezelor. Mai trebuie adăugate două nume: Viete (1540-1603) şi Fer-mat (1601-16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olul al XVI-lea triumfă în ordinea lucrurilor: în cea a ideilor el este sufocat, stân-] enit de trecut, timid, deseori retrograd, parcă obosit de adevăratele cutezanţe ale ultimei ns scolastici medievale, într-adevăr, el a inventat puţin. Nu este oare secolul al XVI-lea ultimul foc tras de îndepărtata Antichitate, care din secolul al IV-lea până în secolul al XVI-lea' nu a sucombat încă total? O examinare lucidă ne interzice să zăbovim la modernitatea secolului al XVI-lea sau la aşa-zisa revoluţie coper-niciană. Şi totuşi, să ne ferim de-a fi nedrepţi; secolul al XVI-lea nu a acumulat doar ixbân'zi materiale, el împarte cu secolul al XVlI-lea o mare aspiraţie către Dumnezeu fără de care n-ar fi existat revoluţie în cunoaştere pentru că numai ea a putut susţine ipoteza structurii matematice a lumii, ipoteză nebunească şi imprudentă, fără un Dumnezeu garant şi creator de ordine; dar mai ales, secolul al XVI-lea a desăvârşit, oarecum de nevoie – nevoia navigatorilor care atrag colectivităţile umane într-o economic-lume – şi mai mult din joc, instrumentul intelectual al descifrării na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aşterea studiilor matematice este plasată tradiţional la sfârşitul secolului al XV-lea. Ce rol să atribuim intuiţiilor lui Nicolaus de Cusa (1401-1464), acestui prefigurator fără probe al unui univers nedefinit, a cărui afirmaţie privitoare la identificarea formală a cercului cu un poligon cu o infinitate de laturi anunţă geometria indivizibilelor al cărei punct de plecare îl dă Kepler cu Nova Stereomctria clolio-rum? Peuerbach (1423-1464), Regiomontanus (1436-1470), Luca Pacioli (1445? - 1514) sunt marii făurari ai acestei îndepărtate istorii despre o ştiinţă matematică centrată exclusiv pe calcul. Ce se putea face în geometrie dacă nu să se pună în slujba unei noi răspândiri a Anticilor tehnicile tiparului? Umaniştii, buni purtători ai gândirii altora, îşi asumă ei aceasta operaţie fără a înţelege bine totdeauna. Koyrâ a rezumat mişcarea din secolul al XVI-lea într-o formulă fericită: de la algebra retorică, la algebra sincopată. Şcolii germane din timpul lui Johann Werner ' (1468-1528) îi revine metul de a reforma notaţiile. Algebra*, de acum „ncolo este un fel de scriere. Şcoala italiană, 'U Scipione del Ferro şi Cardan, înfruntă misterele algebrice de gradul trei şi perfecţionează, împreună cu Stevin (1548-1620), sistemul de notare. Să nu exagerăm modernitatea acestei aloebre arhaice, fie şi sincopată de scrierea rapidă a unei largi game de simboluri: „Concepţia despre aritmetică şi algebră a Renaşterii ră-rnâne la nivelul celei a gramaticianului; ea este semiconcretâ: se urmează regula generală, ddr se operează asupra unor cazuri – cuvinte sau numere – concre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ată-1 pe Viete (1540-1603), adică pe cel care a introdus notarea necunoscutei în</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xpresiile algebrice, perfecţionată în curând de către Descartes (din nou el). Se produce, în sfârşit, marea transformare a gândirii algebrice, smulsă din gramatică şi aruncată către gradul de abstractizare al logicii pure. Algebra, a-ceastă logică formală a lumii moderne „dincolo chiar şi de abreviere, devine simbol şi logistica numerosa, pentru a întrebuinţa expresia lui Viete*, se ridică la nivelul aşa numitei logistica spaciosa” (A. Koy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ois Viete dă în 1579 lucrarea Canon mathematicus a cărui tipărire va dura opt ani din pricina tabelelor. Soseşte noua epocă a trigonometrie! Adriaan von Roomen (1561- 1615) lansează în 1593 faimoasa provocare. O putem formula astfel: „într-un cerc de rază I, fiind dată coarda unui arc, să se găsească cercul în^a sa patruzeci şi cincea parte”. Răspunsul lui Viete este rapid. El va fi completat de Fer-mat mai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lăsăm provocările în jurul numărului ale cărui zecimale se prelungesc. Meritul lui Viete este de a fi lansat o dată cu notarea necunoscutei bazele marii însoţiri dintre geometrie Ş1 algebră, analiza. Pentru a traduce izomorfismul^ fundamental între domeniul algebrei numerice şi cel al analizei geometrice care se ghi-eŞte a fi subiacentă în geometria anticilor el inventează în legătură cu „logistica sa specioasei o artă a calculelor bazată pe simboluri sau i: tere reprezentând mărimi, atât geometrico *^r şi aritmetice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artes şi mai ales Fermat* au construit plecând de la schiţele lui Yiete, geometria ana, ' itieă. Se fundamentează, de asemenea, teorh numerelor prin Fermat, logaritmii prinal pier* (looO-1617), calculul probabilităţilor prin Pascal, Fermat şi Huygens. Pentru ca mate-maticile clasice dinaintea revoluţiei matematici-Jor noi, născute în secolul al XlX-lea din gcni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i Gauss, Lobacevski şi Bernhard memunr: rnatematidle relativităţii, să atingă punctul de maturitate, ultimul pas de străbătut este cel al calculului infinitezimal. La început ap.ir calculul diferenţial şi calculul integral, în ui-rând reunite. Urmează apoi fraţii Bernouilli, Jacques şi Jean, L'Hospital, dar mai ca se. i-mă, asimilând şi depăşind munca de un se; ol de la Viete încoace, marele Newton, mai clar, mai sistematic decât Leibniz, mai fecund, purtător în mai mare măsură de elemente ce anticipează dezvoltarea. Leibniz, amatorul genial, istoricul, juristul, filosoful, transformă cea mai abstractă dintre ştiinţele abstracte, încă de pe acum aproape riemaniană. După el, timp do un secol şi jumătate – Ciairaut, Euler, geometria analitică a spaţiului, d'Alembert, sistematizarea geometriei descriptive de către „, perfecţiunea întrucâtva mărginită a lui Lapluce – matematicile clasice nu mai reuşesc de&gt;</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t să se plafoneze în pofida unei infinităţi obositoare de nenumărate îmbunătăţiri mărunte. Despre o transformare radicală nu este vorb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Ea universul închis la universul infi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format o masă critică de revoluţie. S-a declanşat un proces de dezvoltare – iată revoluţia ştiinţifică, radicala revoluţie a reprezentării lumii şi a concepţi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ctorul stimulator – ca sa împrumutăm nc§ un termen din economia politică – este 1 tronomia. Primele legi ştiinţifice formulate 'ntr-o manieră matematică sunt cele formulate de Kepler în 1609: fizica întemeiată pe proprietăţi se năruie datorită cerului; asocierea dintre' celest şi sublunar îl pulverizează pe/Vristotel. Prima mecanică este mecanica celestă. Matematizarea lumii coboară din cer. Vedem mai bine de departe decât de aproape. Suntem mai îndrăzneţi faţă de stele clecât faţă de o bucată de lut. Iniţial, aşadar, totul este o problemă de astronom şi de filosof. Se poate oare afirma primatul absolut al gândirii teoretice asupra gândirii practice, anterioritatea ştiinţei faţă de tehnică? Şi totuşi – s-a văzut – nicio altă ştiinţă n-a adoptat mai repede şi cu mai multă îndrăzneală posibilităţile oferite de progresul tehnic. Astronomia clasică, nesăţioasă consumatoare de mijloace matematice, cuib de calcule interminabile, reprezintă forţa motrice a progresului tehnic prin intermediul lunetei, micrometriei şi telescop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determină, în mai mică măsură decât c suportă, contralovitura din partea revoluţiei filosofice. Moartea cosmosului închis, transmis Evului Mediu de Antichitatea păgână, care se grăbise să uite înspăimântătoarea lume infinită, dar incoerentă întrevăzută intuitiv de către Democrit este faptul cel mai important din secolul al XV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ltimă instanţă el impune o anumită sensibilitate religioasă. „Dumnezeul ascuns” din secolul al XVII-lea nu se află, cum doresc Lucien Goldmann şi istoria intelectuală marxistă heterocloxă, într-un moment de cotitură al avatarurilor luptei de clasă. El nu trebuie considerat după oarecarea pierdere de prestigiu a slujbelor religioase. El este Dumnezeul creator al unei lumi nemăsurat de mari, mai puternice, mai implacabile prin ordine, mai de neînţeles prin raţiune decât ar fi îndrăznit cineva să viseze vreodată. Niciodată oamenii n-au măsurat până la ce punct erau adevărate, dincolo de orice înţelegere posibil* cuvintele psalmistului: „Adâncurile cerurile^ povestesc despre gloria lui Dumnezeu. Iar ne mărginirea vădeşte opera manilor Sale”, Dumnezeul ascuns care vorbeşte misterios în jj_ niştea terifiantă, în Cuvântul imediat atestat şi recunoscut al Primei Reforme, în Cuvântul transmis indirect celei de a doua Reforme, a~ cest Dumnezeu care, graţie măreţiei sale nu poate fi accesibil decât în misterul Incarnaţiei Dumnezeul elitei reformate a celor două Europe reunite, cea protestantă dură cu Goniar şi cea catolică dură cu Berulle, Saint-Cyran şi Pascal nu are nicio legătură cu Dumnezeul cumsecade al umaniştilor creştini. Dincolo de cupola pulverizată a lui Aristotei şi a Sfântu-îui Toma d'Aquino, secolul al XVII-lea, creator al spaţiului infinit, secolul lui Sensorium Dei al lui Newton, nu mai poate afla, în fundul lunetei şi al telescopului, decât înspăimân-tâtoarea natura naturans a lui Spinoza sau Dumnezeul din Sinai. „Este un lucru groaznic să cazi în mâinile Domnului celui viu” (lleb. X, 31) se repetă cu insistenţă la Port-Roy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înţelege bine originalitatea profundă a secolului al XVII-lea şi caracterul unic al spărturii din anii 1620-1630 se cuvine, din nou, să readucem la adevăratele sale dimensiuni „pretinsa revoluţie coperniciană”. Să-i dăm cuvântul lui Alexandre Koyre: „Vechile tradiţii, tradiţia metafizicii Luminii… reminiscenţă platoniciană, neoplatoniciană şi neo-pitagoriciană… pot explica singure emoţia ca care vorbeşte Copernic despre Soare”. Trebuie oare să vorbim despre o heliolatrie la acest polonez din Pomerania baltică, aparţinând unei lumi însetată de o lumină care i se oferă cu zgârcenie? Nu, Copernic nu este coperniciaa-Primii copernicieni? Galilei, într-o oarecare măsură Kepler, Pere Mersenne, acest popularizator de valoare şi, mai ales, adevăratul inventator al infinităţii lumii, Rene Descartes, nobilul clin Poitou cu privirea ciudată., Universui lui Copernic nu este spaţiul infinit al fizicii lasice. El are limite ca şi cel al lui Aristotei, „l este mai mare, desigur, mult mai mare, atât de mare înclt nu se poate măsura (immensum) c, 'i totuşi este finit – cuprins în şi limitat tic sfera stelelor fixe”*. Planetele se învârtesc în jurul soarelui pe orbite reale. „Orbitele se rotesc din cauza formei lor şi poartă planetele rătăcitoare care sunt prinse în ele aidoma bijuteriilor în montura lor. Este o ordine mirifică, o astrogeometrie luminoasă, o cosmooptică fastuoasă care ia locul astro-biologiei lui Aristotei. Nimic nu pare mai departe de ştiinţa noastră, de noi, ca viziunea asupra universului a lui Nicolau. s Copernic. Fără ea, totuşi, ştiinţa noastră n-ar fi putut exi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pernic a lăsat neclintite cele două stânci ale fizicii aristotelice a calităţilor: dualitatea lumii fizice şi mişcarea naturală. Edificarea gân-dirii moderne trece prin distrugerea celor două noţiuni. Ea presupune unitatea fundamentală a lumii fizice şi inerţia. Cu toate acestea. Copernic provoacă pe furiş, poate fără să-şi dea bine seama, două crăpături mărunte în stânca aristotelică prin care Kepler, Galilei şi Descar-tes vor arunca maşina în aer. Dificultatea şl slăbiciunea sistemului heliocentric era de; i mişca Pământul şi drept urmare, de a-1 menţine etern, printr-o mişcare violentă, în afara locului său natural. Pentru a apăra heliocentris-mul, Copernic este silit să modifice noţiunea de greutate: „Eu, cel puţin, consider că gravitatea nu este altceva decât o anumită năzuinţă naturală împilntată în lucruri de Providenţa divină a Creatorului lumii de a se regăsi în unitatea şi integritatea lor concentrându-se sub îorma unui glob”. Acest text frumos citat de Alexandre Koyre nu semnifică poate decât c ntoarcere îa urmă. El este mai aproape de Smpedocle şi de Platou (tendinţa celor asemă-”îatori să se unească şi să formeze un tot), decât feA Newton. Dar, în pragul gândirli moderne. - OL ceea ce este împotriva gândirii aristotelice slujeşte umanitatea: „Şi putem presupune Că această tendinţă aparţine deopotrivă soarelui lunii şi altor aştri rătăcitori în aşa fel înclt datorită tăriei sale ei rămân în sfericitatea în care ne apar cu toate că îşi efectuează itinerarele în mai multe moduri”. Este a doua crăpătură care, lărgindu-se, conduce la unitatea lumii celeste şi sublun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1 aşteptăm pe Kepler pentru a trage folos din această intuiţie informă. Paradoxal, Kepler îl precede pe Galilei. Inerţia a-pare în cerul lui Kepler înainte de a coborî pe pământul lui Galilei şi de a-şi găsi cu acest prilej formularea perfectă şi cvasi-definitiv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o dată apare în acţiune motorul astrono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Copernic n-a convins pe nimeni în cursul celei de a doua jumătăţi a secolului al XVII-lea. Cu siguranţă nu a convins bunul simţ popular, exprimat de zeflemeaua lui Lut-her, dar nu i-a convins mai mult nici pe învăţaţi, pe cei foarte savanţi. Aceştia se mulţumeau cu depăşirea dialectică a lui Tycho Brahe. Soarele se învârte în jurul pământului, restituit astfel locului său natural, dar planetele se rotesc în jurul Soarelui, fapt ce nu prezintă niciun inconvenient deoarece, corpuri celeste fiind, ele sunt lipsite de masă. şi iată cura sunt păstrate, în raport cu sistemul lui Ptole-meu, avantajele simplicităţii şi eleganţei sistemului copernician. Un alt avantaj, când astronomia de observaţie, această ştiinţă utilă, realizează în momentul în care navele din Europa atlantică brăzdează marea, între 1580 şi 1610, acel prodigios salt înainte care depăşeşte radical acuitatea antică, sistemul care salvează cel mai bine aparenţele este tot sistemul lui Tycho Brahe. Nu vorbea oare Pascal chiar şi dup^ treizeci de ani de la pledoariile coperniciene ale lui Mersenne despre trei sisteme ale lumii – Ptolemeu, Copernic, Tycho Brahe – între care este imposibil să alegi, în pofida „tăcerii eterne a spaţiilor infinite”? Kepler scrie în legătură cu eroarea de 8 minute privitoare la poziţia lui Marte (limita preciziei de observare în epoca lui Ptolemeu era de 10 minute) următoarele propoziţii care vor împinge gândirea sa pe calea revoluţionară: „Nouă, cărora graţia divină ne-a dăruit în Tycho Brahe un observator de o asemenea valoare încât observaţiile sale ne dezvăluie eroarea… comisă de Ptolemeu, ni se pare potrivit să primim cu mulţumire a-ceasta binefacere a lui Dumnezeu şi să scoatem folos din ea”. Dovadă, dacă mai este nevoie, despre slaba însemnătate imediată a „revoluţiei coperniciene”. Tycho Brahe, limitân-du-1 pe Copernic, a salvat şi a întărit ceea ce era util şi asimilabil înainte de mutaţia ştiinţifică a anilor 1620-163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puţin în Europa catolică se constată absenţa unei reacţii rapide faţă de revoluţia coperniciană. Ridicarea din umeri a lui Luther nu trece dincolo de bunul simţ contrariat. Me-lanchton, cel care a definit ortodoxia luterană, este mai sever. Pretenţia de a mişca Pământul şi de a opri Soarele i se pare absurdă. S-a observat oare cum trebuie fondul neîncrederii sale? Melanchton, faţă de Luther, este totdeauna preocupat să salveze în interiorul Europei reformate scolastica realistă. Spre deosebire de nominalismul lui Luther, în cazul lui s-a putut vorbi despre tomism. Argumentele lui Melanchton nu provin din Cuvântul Domnului. Ele sunt aceleaşi care vor împinge Roma să intre în acţiune. Mai târziu. Condamnarea lui Copernic datează din 1616, cea a lui Galilei din 1632, în numele lui Aristotel. Ce înseamnă această dublă condamnare de la începutul secolului al XVII-lea? Zbieretul măgarului scolastic, ameţeala în faţa noilor dimensiuni ale lumii, groaza de spaţiile infinite. Aristotel îi condamnă pe Copernic şi Galilei la începutul secolului al XVII-lea în numele unei vechi victorii repurtate în secolul al XlII-lea de către necesitarismul grecesc graţie sfântului Toma (1225-1274), împotriva augustinismului şi a a-iirmaţiei târzii, în 1277, prin Etienne Tempi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f&gt; despre posibilitatea infinităţii, pluralităţii, carii lumii, despre Atotputernicia întru libertate a Dumnezeului autoreve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smosul a cărui distrugere o desăvârşeşte Rene Descartes este universul închis al lui Îris-totel, nu absurdul bulgăre mărunt plutind în-tr-un vid infinit, ci o lume coextensivă, cu spaţiu fizic, în afara universului lui Einstein, ca şi în afara celui al lui Aristotel, nu exista nimic, nici chiar vidul, într-o asemenea măsură încât nici expresia în afara nu are sens. Oare universul care supravieţuia la sfârşitul secolului al XVI-lea era tot atât de neclintit în rigoarea lui ca universul lui Einstein? Printr-o adevărată aberaţie, cosmosul eretic al lui Aristotel va fi considerat de teologii Inchiziţiei ca fiind necesar Revela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sfârşitul cosmosului lui Aristotel marchează punctul de plecare al gândirii moderne, calea acesteia o deschide Giordano Bruno (1548 -1600). Şi el îi este martirul. Arestat de Inchiziţie în 1593, întemniţat timp de şapte ani, excomunicat şi ars pe rug la Roma, la 17 februarie 1600, Giordano Bruno nu este nici astronom, nici fizician, ci mai curând filosof şi teolog. „Printr-o intuiţie genială, devansându-1 pe Galilei</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păşindu-i pe Digges… Bene-detti. Bruno enunţă ideea esenţială a infinitului din astronomia nouă şi opune viziunii medievale a unui cosmos ordonat şi finit”, păstrată de Copernic şi Kepler „propria sa intuiţie a unui univers infinit, imens şi care nu se poate cuprinde”, populat de o infinitate de lumi asemănătoare cu a noastră. El publică în limba latină în 1591 şi, de asemenea, în 1593. Poate să nu i se fi iertat că a scris în italieneşte Del infinite universo e mondi în 1594? Iată exprimat cu mai multă vigoare ceea ce simţise încă Nicolaus de Cusa: dacă universul este finit, el nu va fi nicăieri, adică în neant, va fi neantul însuşi. Comparat cu Dumnezeu, universul ne-sfârsit este totuşi mai puţin decât un punct, nimic. „Şi totuşi chiar această nimicnicie a lumii şi a corpurilor ce o compun implică infinitatea; sa. - Lumea creată de Dumnezeu, pentru ca</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ă fie perfectă şi demnă de creatorul ei, trebuie-să conţină cu necesitate tot ceea ce poate con-”titui obiect de creaţie, adică fiinţe individuale-si nenumărate, pământuri, stele, sori şi lumi. Astfel… Dumnezeu are nevoie de un spaţiu, infinit pentru a plasa în el numărul infinit al</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reaturilor sale”. Dar această lume infinită nu ajunge oare, ca în vremea lui Laplace, să i se-substituie lui Dumnezeu? Iată, toată diferenţa-care separă totul infinit al lumii de totalitatea, infinită a lui Dumnezeu: „… spun Dumnezeu total infinit pentru că el se află în întregime în lume şi în fiecare din părţile sale în chip infinit şi total; în opoziţie cu infinitatea universului care se află total în tot, dar nu şi în părţile pe care noi le putem cuprinde cu mintea, dacă totuşi, în raport cu infinitul, ele pot fi numite părţi”. Giordano Bruno, acest mare1 creştin al ţinui mare secol religios, a fost ars la 17 februarie 1600 în numele necesiţarismului grec pentru că a proclamat atotputernicia Dumnezeului biblic în faţa Inchiziţiei lui Aristot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cartes împinge făţiş lumea către infinitate. Lui îi aparţine absoluta reductio scien-tiae ad geometriam, reducerea ştiinţelor la geometrie, deoarece materia se confundă cu întinderea. Universul material se confundă deci cu spaţiul geometriei euclidiene. Iată, aşadar, noul univers…” obiectul geometrilor, pe care-1 concepe ca un corp continuu sau ca un spaţiu indefinit (pentru că nu ne putem imagina un spaţiu limitat altminteri decât printr-un alt spaţiu) vast în lungime, lărgime şi înălţime sau adâncime, divizibil în diverse părţi care ar putea avea diferite chipuri şi mărimi…” Dar Descartes, un mai bun mânuitor al limbajului filosofic decât Giordano Bruno – dacă pe de-0 parte el pulverizează scolastica, pe de alta îi _ cunoaşte şi subterfugiile – se fereşte cu grija să reia distincţia, cam prea clasică, în-tre „totul infinit” al lumii şi totalitatea infinită a lui Dumnezeu. El adoptă terminologia lUj Nicolaus de Cusa, autorul frumoasei imagini a cercului a cărui circumferinţă nu se află nicăieri şi al cărui centru se află pretutindeni lumea este „indefinită”, Dumnezeu singur este „infin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versul lui Descartes este indefinit şi, simplificare utilă, este plin. El cuprinde o materie subtilă omniprezentă, o dinamică simplistă a dezvoltării, vârtejurile motorii. Toată această construcţie, cam prea simplă, va rezista cu greu în faţa lui Newton. Alegerea, are, cel puţin, un avantaj: ea diminuează răsunetul rupturii pentru că reuşeşte să păstreze, în fapt dacă nu în formă, coexistenţa practică a spaţiului şi a mate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mare dificultate a cosmologiei moderne după Descartes şi până în 1915 – când Einstein optează pentru un cosmos riemannian – rezultă din menţinerea spaţiului acolo unde nu există nim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fel încât cosmologia din perioada clasică, deoarece optase să rămână logică, se păstra cu stricteţe în limitele viziunii perfect. coerente a lui Newton: spaţiul ca Sensorium Dei, sau, dacă preferăm, neexistând decât în Dumnezeu. Spaţiul infinit într-o filosofic coerentă, înseamnă Dumnezu creând lumea în perpetuitate (Malebranche), Dumnezeu intervenind pretutindeni şi în fiece clipă (Newton). Universul lipsit de Dumnezeu al lui Laplace, aşa cum este conceput şi propus, este o absurditate filosofică. Ceea ce nu-1 va împiedica să triumfe, triumful absurdului fiind în orice împrejurare cea mai previzibilă şi mai naturală dintre solu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mnezeul unui filosof şi universul său, scrie Koyre, îşi corespund totdeauna. Or, spre deosebire de marea majoritate a Dumnezeilor anteriori, Dumnezeul lui Descartes nu este simbolizat de lucrurile pe care le-a creat”. El nu se face cunoscut în univers decât ca fixitate, cauză metafizică, aşadar dovadă de triumf pentru necesarele legi ale inerţiei şi conservării mişcării formulate de Galilei. Nu există nicio analogie între Dumnezeu şi univers, nici imagines nici Vestigia Dei în mundo. „Nu vei face chip cioplit şi nici înfăţişări ale lucrurilor văzute sau nevăzute”. Orice imagine a lui Dumnezeu, orice reprezentare a lui Dumnezeu, orice discurs asupra lui Dumnezeu înseamnă, jn ultimă instanţă, idolatrie şi cade sub incidenţa primei porunci a Vechiului Testament. Dumnezeu nu poate fi deci cunoscut decât prin autorevelaţie. Pentru că între el şi fiinţa pe care a creat-o el diferenţa este absolută, ireductibilă, de netrecut, de neconceput şi de neînţeles. Dumnezeu nu poate fi cunoscut decât în măsura şi în limita Revelaţiei, adică a Incarnării: „</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ântuirea şi adevărul au venit prin Isus Hristos. Nimeni nu 1-a văzut niciodată pe Dumnezeu; Fiul unic aflat în sânul Tatălui 1-a înfăţişat”. (loan, I, 17-18) Europa n-a avut în toată istoria ei decât doi filosofi (Grecia i-a epuizat pe toţi): Descartes şi Hegel, şi unul şi altul în fruntea unui univers. Numai ei sunt capabili să cuprindă şi să depăşească tot ce este contradictoriu. Iată de ce există o stângă hegeliană şi o dreaptă hegeliană aşa cum există o stângă carteziană şi o dreaptă carteziană: Spinoza şi Malebranche. Sau nu. Spinoza şi neo-augustinismul teocentricilor Reformei catolice. Nu este întâmplător dacă tot ceea ce se cheamă impropriu jansenist*, adică, pur şi simplu, tot ceea ce este important din gândirea catolică a secolului al XVII-lea se nutreşte, în filosofie, din cartezianism. O gândire teologică care se vrea axată în întregime pe Revelaţie nu are nevoie de o scolastică tomistă pe care umanismul şi modernismul anacronic o hulesc la fiecare cuvânt. Ea îşi găseşte fără efort în patristică călăuza care o îndrumă. Ea este augus-tiniană. Reforma catolică a fost augustiniană Şi carteziană – legătura dintre cele două direcţii a fost stabilită încă de mult de Henri Gou-hier. Dar Dom Robert Desgabets (născut în primii ani ai secolului al XVII-lea, aproape de Verdun), teologul de la Saint-Vanne, o spune cu simplitate: filosofia „domnului Descartes fiind curăţată de defectele sale are o legătură specială cu adevărata şi vechea teologie pa care o scoate din Scriptură şi din Tradiţie şi mai cu seamă din operele sfântului Augus-tin…”. Altundeva, adresându-se celor din Saint-Vanne, el îi felicită pentru că au adoptat cartezianismul: „Nu trebuie să ne mirăm de a vedea că motivele care v-au ataşat de învăţătura sfântului Augustin v-au făcut, de asemenea, să adoptaţi o filosofie care este aproape toată întemeiată pe principii şi care urmează o metodă geometrică ce instruieşte fără să tăgăduiască”. Astfel, cosmologia şi teologia se regăsesc. După Descartes, nu va mai exista, pentru un spirit conştient, un alt creştinism posibil decât fundamental creştin. Dens sive natura, Spinoza sau Saint-Cyran, Gomar, Raskol, putem scrie mereu forţând termenii. Descartes mătură împreună cu universul închis al lui Aristotel şi Dumnezeul după chipul şi asemănarea omului din antropo-teologia profanatoare a tuturor umaniştilor creştini, de la scolastica realistă a Sfântului Toma până la totalitatea adevărurilor Părintelui Garas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proces nu decurge, desigur, fără o confuzie cumplită. Schimbarea dimensiunii universului nu este o problemă ce interesează doar filosoful şi savantul. Dincolo de domeniul intelectual este implicată afectivita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mântul nu s-a mişcat; Eratostene calculase bine, cu o foarte mică aproximaţie cei 12742 kilometri ai razei noastre terestre şi călătoria lui Magellan în jurul lumii i-a dat, experimental, dreptate. Acest lucru, un bun câştigat la sfârşitul secolului al XVI-lea şi la începutul secolului al XVII-le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zvăluie confuzia lui Posidonius şi Martin de Tyr, autori ai globului pământesc datorită căruia, din greşeala, Cristofor Columb a ajuns în America. Pământul este cunoscut mai b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ată şi imaginea ceruiui cum arată privit prin lunetă. Pentru Marin Mersenne, media convenabilă a celor mai bune evaluări din preajma anului 1630, a evaluărilor cele mai „eneral admise, plasează Soarele la l 142 de raze terestre distanţă de Pământ, adică la aproximativ 6500000 de kilometri (în loc de 148000000, distanţă reală). De douăzeci şi patru de ori mai puţin. Chiar stelele pe care Kep-ler le agaţă încă de o sferă fixată sunt, se presupune, la o distanţă, în medie, de 14000 de raze adică la 79000000 de kilometri, la mai puţin de 5 minute lumină (Alfa Centauri se află la 4 ani şi 4 luni) 2000-3000 de ani-lu-mină reprezintă o mărime moderată; în privinţa galaxiilor trebuie să calculăm în sute de milioane de ani-lumină). Astronomia de la sfâr-situl secolului al XVI-lea şi de la începutul celui de al XVII-lea plasează deci stelele nemişcătoare, limita universului închis, dincolo de care nu mai există nici spaţiu, nici nimic altceva (dincolo de care însuşi cuvântul nimic nu mai are sens), la ceva mai puţin de jumătate din distanţa reală care separă Pământul de S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e cauza acestei erori? Luneta astronomică măreşte planetele, nu şi stelele. Pentru măsurarea distanţelor „nu se dispune încă de-cât de paralaxe calculate pentru două puncte situate pe Pământ, ideea de a măsura paralaxa orbitei terestre nu apare înainte de secolul al XVlII-lea şi nu va da rezultate decât în secolul al XlX-lea”. Iată deci întinderea a ceea ce Ro-bert Lenoble a numit, simpatic, micul univers al lui Don Camillo al clasicilor. Nu al clasicilor, al preclasicilor, deoarece prima forare precisă în imensitatea universului datează cu exactitate din 1672. Şi Robert Lenoble aproape că se amuză când scrie: „In centrul Pământului destul de frecvent este plasat Infernul, ca în vremea lui Dante şi a lui Vergilius. In Irlanda, ^ igatonul sflutului Patrick are încă o mare recere. Dincolo de sfera stelelor, adică aproape 1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jumătatea distanţei de locul în care noi pia_ săm Soarele” – atins de rachete din 195y _ „Dumnezeu tronează în măreţia sa înconjurat de îngeri şi de prea fericiţi”. Este o religie care mult timp a avut nevoie de suporturi materiale, de o localizare în spaţiu. „Dar vine ceasul şi chiar a venit când adevăraţii credincioşi îl vor adora pe Tatăl Ceresc întru spirit şi întru adevăr”. (loan, IV, 2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se va mişca, mai întâi lent. Să ne înţelegem bine, universul lui Descartes este indefinit, potrivit expresiei tehnice, sau infinit, din punct de vedere comun, dar este totuşi urî univers de filosof, nu de astronom. Mersenne, care îşi asumă şi difuzează dimensiunile pe care le-am citat, este un copernician hotărât. Or, prin simplă reflecţie, copernicienii – şi de la Galilei nu vor mai exista, în curând, în ştiinţă, decât copernicieni; ezitarea lui Pascal este tactică, dar „tăcerea eternă a spaţiului infinit” este o formulă carteziană, deci a fortiori co-perniciană – aveau nevoie de un cer mult mai întins decât cel al cosmologiei ptolemeice sau tycho braheiene: „Imensa orbită a Pămân-tului în jurul Soarelui nu modifică nici strălucirea Soarelui şi nici mărimea şi forma constelaţiilor”. Grosismentul lunetei creste dar de fiecare dată, nemişcate, stelele sfidează zadarnicele noastre măriri. Copernic şi apoi Galilei au propus să fie îndepărtată sfera stelelor fixe. S-a ajuns la ideea că sfera stelelor fixe nu este unică şi că stelele sunt dispuse în planuri diferite. Sunt simple speculaţii pe care nu le susţine nimic. Măsurarea concretă a universului începe în 1672, odată cu ideea temerară şi prodigioasă a lui Jean Picard (1620-1682), somitatea astronomiei franceze, înainte de apariţia lui Cassini, şi animator, al Observatorului de la întemeire (1667). El montează o lunetă p6 sfertul de cerc (având raza de 1,03 m) pe care îl foloseşte pentru măsurarea razei terestre. In 1672, el ajunge la o apreciere exactă a distanţei de la Pământ la Soare, în timpul călătoriei sale la Uraniborg (Danemarca) pentru a reface unele dintre observaţiile lui Tycho grahe al cărui nume obsedează astronomia din secolul al XVII-lea, el descoperă din întâm-plare, fără să-şi dea bine seama, fenomenul a-beraţiei, adică rezultanta aparentă a compunerii dintre viteza razei luminoase incidente şi viteza de rotaţie a Pământului în cursul mişcării sale anuale. El alcătuieşte la Paris nucleul celor mai buni astronomi de observaţie, Pi-card, Auzout, Rb'mer, Huygens, având în fruntea lor, peste puţin timp, pe marele Jean-Do-rninique Cassini*, născut în comitatul Nice în 1625, succesor al lui Cavalier! la catedra de matematică din Bologna, atras la Paris de către Ludovic al XlV-lea şi naturalizat ca supus francez în 1673. Cassini descoperă separarea inelelor lui Saturn (intervalele dintre inele au păstrat numele de diviziunea lui Cassini). El încearcă să rezolve marea problemă a planetelor mediceene, numite impropriu astfel de Galilei, a primilor patru sateliţi ai lui Jupiter, alcătuieşte tabele precise şi-1 însărcinează pe Romer cu calculele. Or, surpriză, Rb'mer constată un avans sau o întârziere sistematică a eclipselor după cum Jupiter se află în opoziţie sau în conjuncţie: abaterea totală reprezintă dublul timpului pe care-1 consumă lumina spre a parcurge distanţa de la Soare la Pământ. „Nota lui Romer* (G. Walusenki) asupra vitezei luminii datează din 22 noiembrie 1675, aşa cum reaminteşte o placă de comemorare a Observatorului ' din Paris…”. La 22 noiembrie 1675 este măsurată – deocamdată nu este decât o valoare numerică – viteza luminii. Universul infinit al lui Descartes va avea m curând, prin timpul-lumină, o unitate de măsură pentru nemărginire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Măsurarea spaţiului, măsurarea timpu-, U1 Cele două operaţiuni sunt strâns legate intre ele. Am semnalat deja reflecţia lui Descartes din Meteores. Mersenne acorda încă 3060 e ani celor 4000 care preced venirea lui f, Ht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_ar</w:t>
        <w:tab/>
        <w:t>Hristos. Dar reflecţia lui Descartes asupra descoperirilor lui Fabricius, Galilei şi Scheiner adică prima schiţă a unei teorii moderne a originii sistemului solar, punctul de plecare al unei reflecţii ce culminează cu gândirea lui Lal place (1747-1827) pune definitiv totul în discuţie. Fugii iremediabile a spaţiului în afara i datelor perceptibile îi răspunde fuga timpului. Ca un ecou la miile de ani şi în curând la mii lioanele de ani-lumină apar sutele de mii peste sutele de mii de ani-timp. Secolul al XYÂI-lea nu reacţionează imediat. „Afacerea Galilei datează din secolul al XVIII-lea, nu din secolul al XVII-lea”, scrie, nu fără dreptate, Robert Lenoble. Răul de timp lung este totuşi mai imediat şi mai grav decât cel al infinităţii spaţiului, în gândirea lui Pascal care rezumă întreaga angoasă cosmică a epocii clasice, tăcerea eternă este şi mai apăsătoare decât spaţiile ne-sfârşite, etern fiind luat nu în accepţia tehnică a limbajului filosofic, ci în sensul limbajului curent, adică nu abstractizarea timpului ci proprietatea de infinitudine a timpului. Ceea ce tulbură atât de puternic lumea clasică în descoperirea făcută de ea este perpetuitatea universului său inifinit. Omul occidental nu poate face abstracţie de timp. Iată de ce îi vine atât de greu să înţeleagă Cuvântul despre viaţa veşnică pe care o confundă inevitabil cu o perpetuare oarecare a unui timp măsurabil. Se cunosc experienţele puerile ale lui Buffon* din secolul următor. Acele globuri rotunde, lustruite, făcute „cât mai precis cu putinţă, din materiale… care pot reprezenta aproximativ lumea minerală”; el va studia cu ajutorul lor procesul de răcire şi, pornind de la aceste date ridicole se va strădui să calculeze timpul necesar răcirii pământului. Acestea sunt laturile neînsemnate ale ştiinţei clasice când este rm~ nuită nu de savanţi precum Descartes şi Newton, ci de oameni mărunţi. La drept vorbind totuşi nimic nu este fundamental nou. şi inii” nitatea lui Bruno, şi indefinitul lui Descartes ca şi infinitul lui Democrit sunt concepte filosofice, iar distanţele lui Romer, Picard şi Cassini sunt distanţe măsurate; supravieţuirea gândirii aristotelice conciliată de scolastici fără greutate cu creaţia emanată dintr-un Dumnezeu etern reprezintă o gândire de filosof, dar bilele lui Buffon şi primele fosi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eamnă introducerea unei evaluări concrete a timpului care nu mai este pe măsura vieţii omului şi nici a memoriei lui istorice! Or, geologia, adevărata geologie, nu aceea care filosofează – iarăşi este cazul, oarecum, al extraordinarelor intuiţii ale lui Descartes în Principia Philosophiae, a-părută la Amsterdam în 1644 – geologia lui Stenon (Niels Steensen, 1638-1686), aceea mai ales, a Şcolii engleze, cu lucrările lui Robert Hooke, Edward Lhuyd, John Woodward, Martin Lister, cu lucrările Şcolii germane, cu At-hanase Kircher (1601-1680), cu mereu interesatul Leibniz, descoperă fosilele. Lui Robert Hooke (1635-1703), care ar fi fost cea mai însemnată personalitate engleză din perioada clasică, dacă n-ar fi existat Newton şi dacă nu i s-ar fi opus acestuia care 1-a zdrobit, fără umbră de răutate, de la altitudinea geniului său cosmic, lui Robert Hooke deci îi revine meritul de a fi studiat printre cei dintâi la microscop animale mici fosile şi foraminifere, în special din genul Rota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aşadar, punctul de plecare pentru dezvoltarea unei anatomii comparate a plantelor actuale şi a plantelor fosile, în Anglia primelor mine de energie fosilă apar primele studii, datorate, mereu, lui Hooke, despre pădurile de azi, despre ligniţi şi păduri pietrificate. El apropie cu îndrăzneală amoniţii fosili de nau-”lii actuali. Iată chiar şi germenii, probabil, car e ^ vor creste în transformismul din secolul al XlX-lea în diferite părţi. „Este posibil să A ex*Ştat diverse varietăţi provenite dintr-o specie…”. „Ştim că varietatea clima-^ a solului, a hranei produc de multe ori asupra acelora dintre corpuri care 143 trebuie să le suporte. &gt;'. Şi aceste gânduri sunt contemporane cu Carol al Il-lea, cu desenele lui Le Notre şi cu parcul de la Versailles Ah! fosilele astea plicticoase! Foarte curând iată-le învelite în inevitabilele sute de mii de ani. Ele nu vor stânjeni niciodată decât o foarte mioapă gândire religioasă, care a uitat Cuvân-tul lui Dumnezeu ce mişcă văile şi munţii dar ea tulbură seninătatea omului obişnuit. Să ni-i reamintim pe Voltaire şi poveştile sale cu stridii (reacţia sa sceptică în faţa primelor fosile). Voltaire, propagatorul pe continent a ceea ce el a putut înţelege (foarte puţin) din opera lui Newton, nu-i iubeşte pe geologi şi nici geologia, nu agreează această indefinitudine a timpului care pătrunde în viaţa de zi cu zi. Există în ea ceva similar cu o agresiune veşnică la a-dresa teolog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ândirea secolului al XVII-lea nu este o gândire stabilită odată pentru totdeauna. Preţul ordinii clasice este suferinţa şi tocmai de aceea ne emoţionează. Arta din perioada clasică are două cuinii: Leş Pensees şi Fedra. „Liniştea eternă” şi „Ariane, sora mea”. Să nu ne înşelăm, arta acestei perioade este o artă tragică. Drama a revenit. Tensiunea baroc-clasi-cism ajunge, fără greutate, la o depăşire dialec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OC SAU CLASIC BAROC Şi CLAS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cine are scrupule să abordeze un asemenea subiect după Victor Lucien Tapie. In urma lui, nu poţi decât să spui încă o dată şi mai puţin bine ceea ce el a exprimat perfect. Secolul al XVII-lea este un secol tragic, secolul al XVIII-lea, nu. Este tragic pentru că timpul liber al celor puţini care-i pun temelia măreţiei e dobândit cu preţul suferinţei celor mulţi. Dar această situaţie este normală. Totdeauna a fost aşa. Şi în pofida tuturor aparenţelor, lenta decolare a economiei pregăteşte şi realizează o suită impresionantă, când nu sunt ignorate, de micropromovări. Dar binefacerile acestui început de misterioasă dezvoltare nu sunt oferite de îndată mulţimii. Sunt capitalizate într-un supliment de timp liber, la vârful ierarhiei şi mai ales în promovarea unui nou strat social la timp liber. Niciodată timpul liber* nu a fost mai fecund. Acumularea de timp liber determină aproape la fel de sigur revoluţia ştiinţifică pe cit determină acumularea de mijloace de producţie revoluţia economică de la sfârşitul secolului al XVIII-lea. Şi poate că această modificare de raporturi între două straturi sociale necesare şi indisociabile dă o notă tra-suplimentară. Nu există în secolul al o sporire a nefericirii celor umili, ba. - trivă, dar există o ascensiune în zona nteresului şi a cunoaşterii pentru unii. Da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4Spictura franceză cu excepţia lui Le Nain ţj respinge pe cei umili, pictura spaniolă îi pia_ sează în planul dinţii. Tragicul secol al XVlI-lea Dar tensiunea tragică se situează mult mai în adâncime. Această categorie de noi beneficiari ai timpului liber, elita burgheziei, condamnată la otium de posturile deţinute în chip fericit, frânată în ascensiunea sa economică are un timp liber extrem de ocupat: Descartes bibliotecarul diplomat amator Leibniz, Părintele Malebranche, oratorian, au un timp liber de meditaţii. Tragedia în secolul al XVII-lea nu se joacă decât cu totul neglijabil la nivelul superficial al lucrurilor, tragedia aparţine intimităţii spiri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nsiunea trag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în secolul al XVII-lea se învârte în jurul lui Dumnezeu, al postulatelor Sale, al Mân-tuirii. Totul clamează singurătatea brutală a omului. Nu poţi transforma nepedepsit atât de fundamental ordinea concepţiilor. Să nu ajungem să spunem că asemenea lucruri rămân apanajul unui număr restrâns: desigur, pentru unii drama vieţii cotidiene este suficientă. Ei au partea lor, neîndoielnic, de pe urma războiului şi conjuncturii. Dar orice promovare în ordinea materială, orice acces la timp liber se realizează cu preţul unei suferinţe. Există alunecare, transformare, promovare în domeniul suferinţei. Tragicului vieţii materiale îi corespunde magnifica promovare a torturii în spirit. Să privim lunga, interminabila galerie a magistraţilor francezi, de la mărunta şi ambigua nobilime din care face parte Descnrtes, la burghezia lui Saint-Cyran, trecând prin marea „gens” Arnauld şi vom avea de ales între penelul lui Frans Hăis*, cel al lui Philippe de Champaigne* şi al atâtor maeştri mărunţi pentru a ne ajuta să le fixăm trăsăturile. Ei, da] tragicul secol al XVII-lea. Câtă tensiune, câ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6 severitate, cit efort, câtă tristeţe! Aşadar pentru asta v-aţi mâhnit şi aţi suferit atât voi piu-”ari din secolul al XV-lea, pentru asta aţi luptat atât voi notabili din secolul al XVI-lea, părinţi ai acestor magistraţi, ajunşi printre mărimi datorită muncii voastre, meschinei virtuţi a muncii, datorită ascezei de renunţare, sol cu sol, la agoniseala atâtor chinuri îndurate la soare, sub ploaie, în colibele voastre gata să cadă, în faţa meselor voastre mai sărăcăcioase decât aţi putea spun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ă-i deci pe aceşti stă-pâni-dascăli ai oamenilor, responsabili, lucizi, cu spiritul rănit de imensitatea universului, pe care reflecţiile lor necruţătoare de burghezi obişnuiţi cu calculul rece 1-au construit de cu-rând, îndureraţi ele paradisul pierdut al unei ordini modeste, copilăreşti, dar tradiţionale şi liniştitoar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ă-i în sfârşit singuri în faţa lui Dumnezeu, a marelui Dumnezeu, bun dar sever ca un tată, a Dumnezeului adevărat, extraordinar de pretenţios al Bisericii dezbinate, dar tinzând în întregul ei să se remodeleze după. Cuvântul Său. Luther înţelesese odinioară făgăduinţele: „căci toţi au păcătuit şi sunt lipsiţi de slava dumnezeiască şi sunt iertaţi fără nimica a face, prin mila sa şi prin putinţa mân-tuirii care se află în Isus Hristos”. „Dumnezeu a iubit într-atât lumea încât i 1-a dăruit pe unicul său Fiu pentru ca oricine crede în el să nu piară ci să aibă viaţă veşnică…”. Iată cuvintele scumpe primei Reforme. Or, nu acestea sunt textele pe care le îndrăgeşte evlavia din secolul al XVII-lea. Când citeşti Biblia – şi Europa clasică, elita cel puţin, o citeşte – atenţia sa este reţinută în altă 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ormei catolice franceze îi place să re-Pete împreună cu cei de la Port-Roy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 sunt cel ce pedepseşte, eu sunt cel ce răsplăteş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va judeca poporul său, Nu-i lucru mai cumplit decât să cazi „i mâinile Dumnezeului celui 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Evrei X, 30-3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a doua Reformă este infinit mai tragică fie că se exprimă în Europa calvinistă, la Dord-recht şi sub penelul lui Rembrandt, fie că este în întregime încordată, în Germania luterană, către proba de ortodoxie a ubicuismului, fie că afirmă, prin Avvacum şi mişcarea Ras-kol, împotriva bisericii oficiale ruse, flacăra pură a credinţei ortodoxe, fie că se concentrează în direcţia îndurării în Europa augustiniană, copleşită, încetul cu încetul de problema rău pusă a mântuirii individuale, ce exprimă într-un catolicism mai simplu post-tridentin, în turul de forţă mistic al picturii spaniole prin Expierea lui Hristos şi impresionanta Dolorosa ale lui Jose Ribera (1591-1652), prin marele Zurbaran, pictorul genial al călugărilor extatici – să ne gândim, de exemplu, la Aparicion de Jesus a Sân Andres de Salmera din mî-năstirea din Guadalupe. Şi Italia se străduieşte: Caravaggio şi Carracci exprimă, fiecare în felul său, o dramă religioasă: Flagelazione, Picta din galeria Farnese, ale celui de al doilea, învierea lui Lazăr a celui dintâi, fără a mai vorbi de ceilalţi mai puţin importanţi. Este un secol religios cu o artă religioasă. Sunt diverse maniere? Desigur, dar în jurul unei preocupări cent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ate tocmai aici găsim cheia unei contradicţii evocate adesea de istoricii de artă şi clarificate cu ardoare de Victor Lucien Tapie. De ce Europa clasică? Nu este ea oare barocă? Niciodată paradoxul titlului pe care 1-am ales nu apare atât de evident ca în momentul în care căutăm expresia artistică a secolului Viziunii trag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 activitate nu angajează omul mai deplin decât exprimarea artistică. Iată de ce o societate se exprimă total în şi prin arta sa. Toate acestea pentru a ne fi iertat un ocoliş destul de lung. Artiştii din secolul al XVII-lea, conştient sau inconştient, dincolo de nuanţele individuale şi regionale, exprimă sau trădează această tensiune tragică. Cu mijloace şi într-o ordine radical diferită. Aceasta este problema. Alexandre Koyre a spus că Dumnezeul unui filosof reflectă viziunea sa despre lume, dacă-1 exceptăm pe Descartes, filosoful dualităţii totale şi a transcendenţei absolute, cel care exprimă cele mai profunde gânduri ale secolului al XVII-lea. Ba mai mult, există o adâncă similitudine şi între cosmologia şi ordinea societăţii din mijlocul căreia izbucneşte. Nicăieri ca în'China nu se exprimă mai bine armonia universului şi cea socială. Tulburarea moravurilor este sancţionată prin tulburarea naturii şi o serie catastrofală de inundaţii marchează faptul că împăratul a pierdut mandatul ceresc. Cerul secolului al XVII-lea suferă cea mai radicală transformare pe care o poate concepe spiritul omenesc, între cosmosul astronomiei ptolemaice şi al fizicii aristotelice, care au întâietate până în jurul anilor 1620-1630, şi pentru cei mai puţin informaţi până spre 1680 şi cel al lui Descartes, infinit şi plin, şi cel dualist al lui Newton, infinit ca spaţiul Sensorium Dei şi vid… schimbarea de natură este absolută. Drama se află acolo, între 1620 şi 1690, când totul se sfărâmă şi renaşte în dimensiuni monstruoase pentru omul gândirii moderne. Mai târziu oamenii se vor obişnui, în natura suficientă sieşi a oamenilor mărunţi din secolul al XVIII-lea, feliile de pepene ale lui Bernardin de Saint-Pierre vor lua locul neghiobiilor inconştient blasfematoare din partea umanismului pretins creştin al Părintelui Ga-rasse. Secolul al XVII-lea, aşadar, este istoria unei tensiuni care urcă, apoi, pentru că un asemenea efort, în ultimă instanţă, nu poate dura, odată ce vârful a fost atins se epuizează Şi slăbeşte. Una dintre axele de tensiune ale secolului al XVII-lea este axa gândire-societate. Societatea din secolul al XVII-lea, societate de ranguri, de ierarhie, de calitate mai mult de-cât de cantitate, provenită din Evul Mediu, corespunde ordinii ierarhice şi calitative a fizicii aristotelice şi a universului închis. Revoluţia ştiinţifică presupune – Descartes ne-a spus asta – punerea între paranteze a socialului Spinoza şi Locke, Spinoza* mai ales, transpune cu preţul unei simplificări mai grave decât a-ceea a lui Descartes, printr-o asimilare pe care Descartes o respinge ca pe o mutilare a sistemului său, revoluţia carteziană în ordinea morală individuală şi, în curând, prin extindere alţii se vor strădui să facă acelaşi lucru în ordinea moralei sociale. Anexarea cantitativului din spaţiul social, geometrizarea forului moral, toate acestea poartă numele de criză a conştiinţei europene, în aceeaşi măsură în care prima fază din această serie admirabilă de revoluţii în lanţ este un succes, faza a doua este contestabilă şi mutilatoare. Descartes este continuat prin Malebranche şi trădat prin Spinoz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 paradoxal, criza conştiinţei europene, ascensiunea, în secolul al XVIII-lea, a societăţii pe clase, înlocuitoare logică a societăţii pe ranguri, departe de a spori tensiunea, contribuie la slăbirea ei. Ordinea socială se aliniază la viziunea cosmologică în domeniul general al concepţiilor; naturii geometrice îi corespunde o societate geometrică. „Universului infinit… în Durată şi întindere în care materia veşnică se mişcă, potrivit legilor eterne şi necesare, fără sfârşit şi fără scop în spaţiul etern…” îi corespunde o societate geometrică, formată din atomi interşanjabili, acţionată de legile economice care asigură privilegiaţilor bogăţie şi activitatea de conducere cu scopul ca pretutindeni să se realizeze, prin legea minimului efort, crearea unui maximum de bunuri materiale şi a unui maximum de bunăstare pentru cei pe care legea naturală i-a plasat în poziţia de a conduce şi de a obţine beneficii – fericirea celorlalţi constând din contemplarea fericirii burgheziei şi din mulţumirea cu egalitatea virtuală pe care progresul neîntrerupt – avem timp, Universul este infinit – va îngădui poate, într-o zi, să o transformăm în egalitate materială. Acesta este punctul final, la nivelul materialismului mecanicist al lui Hel-vetius Holbach şi al unei părţi dintre enciclopedist! Către 1770… ' Criza conştiinţei europene şi identificările sale simpliste permit rezolvarea unora dintre dificultăţile contradicţiilor din</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ecolul al XVII-lea. La început, societatea pe ranguri, a-sociatâ cu concepţiile, nepuse încă fundamental în discuţie, ale cosmologiei aristotelice, exprimă, cu un lux copleşitor de mijloace, dramele suprapuse ale mântuirii individuale şi colective. Acolo unde criza se află în creştere, când gân-direa modernă îşi manifestă ordinea sa matematică, când descoperă o altă dimensiune, infinit mai profundă a marii opere a lui Dumnezeu? i ia cunoştinţă mai bine ca niciodată de transcendenţa divină şi de superioritatea radicală a ordinii Spiritului asupra celei a materiei, drama devine tragedie, tensiunea înăbuşită atinge intensitatea maximă. Dar ea refuză facilitatea în exprimare. Pe culme se află Pelerinii din Emmaus şi Fedra. Faţada spre parc a palatului Versailles, în locul proiectului lui Bernini. Violenţei, gesturilor i se opune intensitatea unei priviri. Spiritul a urcat o treaptă, cu preţul căror suferinţe, cu preţul cărui efort! Să ne adresăm lui Pascal, Racine* şi Rembrandt. Ei, cei trei giganţi ai secolului al XVII-lea, în ordinea esteticii, vor şti să ne-o spună. Să ne adresăm, mai ales, lui Johann-Sebastian Bach, la est, pentru că Germania întârzie o jumătate de secol iar geniul ei este esenţial muzical. Rembrandt, Racine, Bach. La această altitudine nu rămâi decât sub teroarea morţii. La acest_ nivel de tensiune dominată nu te poţi menţine fără riscul exploziei. Vber allen Gip-jeln ist Ruh, cu siguranţă, dar apogeul nu reprezintă decât un punct, mai curând un moment; după faţada lui Perrault şi parcul Versailles, după Philippe de Champaigne şi Rembrandt urmează Trianon, Watteau* „Boucher şi Frago-nard. Natura geometrică, tăcerea eternă a spa-' Or lnfinite se umple de şansonete, natura îngheţată a lui Spinoza se umanizează prin mituri liniştitoare. Liniile drepte care se înscriu într-o epură, faţadele care-şi mărturiseau acordul cu marele univers abstract al lui Dumnezeu acea rugă geometrică a lui Malebranche, toate acestea se estompează… şi linia dreaptă redevine curbă ca sinul sau crupa unei femei. Barocul lui Bernini vorbea despre extazul Sfintei Tereza, penelul lui Rembrandt despre misterul insondabil al Mântuirii prin Credinţă, coralul lui Johann-Sebastian Bach despre misterul întrupării, despre misterul creaţiei, supusă în întregime vanităţii, angajată în întregime în suferinţele naşterii pentru a fi părtaşă la libertatea şi măreţia copiilor lui Dumnezeu, coralul lui Johann-Sebastian Bach, muzică a îngerilor, vestitoare a celei de a doua veniri a lui Hristos. Penelul lui Boucher povesteşte întâmplări de alcov. Fiecare este pe măsura operelor sale. Fiecare epocă are arta pe care o me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a Contrarefor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deznodat oare contradicţia? Cum am putea să nu împrumutăm de la V. L. Tapie această imagine? Clasicismul înseamnă un moment efemer pe un fond de baroc durabil. „Un baroc* permanent, afirmă P. Kohler în Lettres de France alături de care clasicismul a survenit pentru un tim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lasicismul este un punct de perfecţiune, un ostrov de marmură care iese la suprafaţă când apele sunt scăzute şi pe care refluxul îl acoperă din nou, depunând pe roca strălucitoare nisip amestecat cu alge şi scoici”. Dar acest punct de perfecţiune este, totodată, şi un punct de maximă tensiune. Clasicismul se plasează în momentul îmbinării bruşte a tendinţelor contradictorii divergente la extrem-Clasicismul secolului al XVII-lea este cel al revoluţiei, al „matematizării” universului detonat, al unui univers care nu a părut nicidată omului atât de mare, atât de măreţ, momentul dualităţii între ordinea socială şi reprezentarea lumii. In termeni sociali, s-ar putea spune că perioada clasică semnifică, de asemenea, ora trecătoare a marelui timp liber ocupat' al burgheziei, un moment sustras unicului efort al dezvoltării, prin tentaţia funcţiei în Franţa sau prin încetinirea procesului de creştere în Olanda din 1650 până în 1670. A-ceastă ipoteză are cel puţin meritul de a explica o repartiţie în timp şi în spaţiu. Momentul clasic – Franţa, Olanda mai ales, şi Anglia. Momentul clasic este refrenul manualelor germane în prima jumătate a secolului al XVIII-lea. Momentul clasic este recompensa efortului spiritual, şi suprema recompensă a e-fortului supraomenesc al constructorilor lumii moderne. Ne-ara putea opri aici, restul e lipsit de importanţă. Oricare istorie a artei ar pu-tea-o spune mai bine. Câteva cuvinte sunt totuşi neces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jumătate a secolului al XVl-lea, dar mai ales a doua jumătate a secolului al XV-lea italian au cunoscut momentul lor de clasicism. Cum ne-am putea îndoi, gândindu-ne la Leo-nardo da Vinci, că el este legat de o puternică dramă spirituală? Un secol mai târziu, Leonar-do da Vinci n-ar fi avut timp să picteze Gio-conda, ci ar fi fost ocupat să construiască lumea modernă alături de Galilei, el care în caietele sale – simplă promisiune – s-a lovit de imperfecţiunea instrumentului matematic pentru pedeapsa de a fi trăit înainte de naşterea lui Viete. Barocul, s-a spus, s-a născut la Roma, imediat după devastarea din 1527, barocul s-a născut mai cu seamă în Italia imediat după Conciliul de la Trento. Aprecierea mărturiseşte îndestul că el este o artă drama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luat sfârşit perioada dezvoltării facile, s-a terminat cu tâmpa încredere în pnsibilităUŞ nelimitate ale naturii umane: a doua jumătate a secolului al XVI-lea ale cărui ten-”iţe se vor prelungi până în 1640 este o epocă mai dură, mai palpabilă, mai frământată. Ea îi readuce pe om la esenţial, la meditaţia asupra condiţiei sale. Victor L. Tapie a afirmat că era arta unei societăţi rurale, arta democratică a unei societăţi hiperierarhizate care asociază total poporul simplu la liturghia unui frumos ce îi este accesibil cu uşurinţă pentru că este sensibil şi generos în mijlo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artă este arta democratică a unei societăţi aristocratice în măsura în care, în esenţă, este o artă religioasă. Trebuie oare s-o numim arta Contrareformei? Da, din punct de vedere istoric, dar o artă care nu este atât de neînţeleasă de ţările primei Reforme, în afară de decoraţie (este adeărat însă că decoraţia înseamnă totul) nimic nu seamănă mai bine cu biserica Gesu decât un templu protestant din secolul al XVTI-lea. Bineînţeles, această artă este în cea mai mare parte o artă a Reformei catolice şi a unei societăţi care continuă să fie dominată de aristocraţia funciară. Este o artă care se străduieşte să asocieze un popor mărunt, puţin cultivat, la o liturghie inteligibilă, este deci o artă care instruieşte prin intermediul gestului, o artă teatrală pentru o religie de fapte bune care a intenţionat, la Con-ciliul de la Trento, să încorporeze procesului de renaştere a Bisericii, fără nicio pierdere, naturalismul păgân al Renaşt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mai suntem în situaţia de a identifica barocul cu stilul iezuit. Totuşi, datorită împrejurărilor şi Companiei lui Isus, biserica Gesu din Roma va fi fost laboratorul arhitecturii religioa-barocul cu stilul ie? uit. Totuşi, datorită împrejurărilor şi Companiei Ivii îsus, biserica Gesu din parţine secolului al XVlI-lea; biserica unei Europe care rămâne mediteraneană şi italiană până prin 1640 – asupra acestui punct ne-am lămurit în amănunţime – biserica Europei centrale şi orientale nu străbate ea oare îndelungatul secol al XVII-lea sub influenţa italiană? Pontificatul lui Clement al VI 11-lea a cunoscut în 1596 un succes a cărui însemnătate nu trebuie exagerată, „în Polonia unirea a fost realizată”, este adevărat, cu preţul unor discordii viitoare, „între Biserica catolică şi Biserica ortodoxă la Brest-Litowsk”. Kievul va deveni un centru al Reformei catolice în care se va relua învăţământul teologic, în care se vor tipări tratate şi catehisme şi a cărui influenţă (Kievul este un oraş rusesc) se va răs-frânge asupra Rusiei învecinate. O mare umbră italiană pluteşte deasupra Rusiei din secolul al XVlI-lea, asupra Poloniei şi a Austriei germane si, în curând, dunărene, după bătălia de la Kahlenberg (1683). Europa arhaică se află la adăpost de tensiunea intelectuală a secolului al XVII-lea modern, la adăpost deci de miracolul clasic. Acest secol al XVII-lea italian şi oriental este în întregime baroc, dependent artistic de biserica Gesu a lui Bernini şi Borromini. Johann Bernhard Fischer von Erlach (1656-1723), care a acoperit Europa centrală cu bisericile şi palatele sale, este, o jumătate de secol mai târziu, continuatorul genial al unui baroc epurat, un Bernini al nordului. Biserica Gesu este deci un laborat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ond, o biserică modestă, dar practică, făcută pentru a fi imitată, chiar dacă scopul iniţial nu a fost acesta. „… o cupolă cu lanternou pe un tambur octogonal”, nu prea mare, dar care, „văzut de pe Aventin… te uimeşte prin soliditatea sa nobilă</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faţadă care de la o cotitură de pe Corso Vittorio Emmanuele pare că barează drumul</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ă şi masivă, cu două etaje, etajul superior fiind echipat cu volute puternice şi dominat de un fronton triunghiular greu”. Decoraţia interioară, luxuriantă, ostentativă răscumpără din plin relativa moderaţie de afară: picturi strălucitoare, motive în stuc cu forme răsucite, coloane de lazurit înfrumuseţate de motive grele în bronz aurit… ° singură navă: tehnicienii au discutat îndelung pentru a şti dacă trebuie să se vorbească despre o singură navă sau despre un tip de biserică mixtă în care părţile colaterale suf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Sun anumit număr de îngustări dând naştere unor strane ce dau din una în alta, separate prin contraforturi. Este o biserică în formă de cruce latină, ca o reacţie împotriva crucii greceşti a Renaşterii. „Planul în cruce latină scoate în evidenţă măreţia altarului, uşurează desfăşurarea procesiunilor.” De ce sunt înălţate crucea latină şi altarul? Este vorba despre o biserică a euharistiei, nu numai simplu afirmată ca într-o lume de gândire scolastică, ci voită, gândită, în sfârşit încorporată în măsura în care alţii o contestă, în numele unei exigenţe obişnuite a transcendenţei divine. Este biserica preotului pus în evidenţă datorită rolului de mediator care posedă, prin cuvintele sacre, putere asupra lui Dumnezeu, acea putere care scandalizează atât de iremediabil întreaga Europă reformată, fie ea, n-are importanţă, luterană, calvinistă, anglicană, a for-tiori sectară în numele unui alt mod de a simţi transcendenţa div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 totuşi, această biserică (singularul este de fapt un plural cu mii de exemplare) care privilegiază altarul sacrificiului si, în mijlocul altarului, pe preotul mediator, simbolizează continuitatea unei biserici întrupate în limitele unei instituţii liniştitoare şi umane. Această biserică al cărei decor în întregime relatează despre colaborarea omului la mântuirea proprie, o mântuire câştigată prin efortul, cu preţul unor asceze dificile şi complicate, câştigată cel puţin în aceeaşi măsură în care este acordată şi primită, această biserică deci este mai cu-rând o biserică a timpului unu al Reformei: „O strană largă ca aceea care le place bene-dictinilor, călugărilor din Ordinul Sfântului Bruno, cistercienilor şi cu care şi ordinele de călugări cerşetori se obişnuiseră, nu mai avea de acum încolo o prea mare utilitate. Mai important era să fie asigurată o acustică favorabilă pentru ca predica să fie ascultată cu uşurinţă, o bună iluminare astfel încât credincioşii să nu piardă niciunul dintre gesturile oficiantului şi să poată urmări într-o carte rugăciunile preotului care slujeşte sau imnurile religi°aseBiserica luminoasă răspundea modului de viaţă al unei societăţi pe care de un secol tiparul o pusese în posesia căr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biserică de acest fel este o biserică a Cu-vântului citit, auzit, primit, o biserică povă-tuitoare în care urmează să se celebreze acel cult în spirit cerut de un Dumnezeu care înseamnă Spirit şi nu numai ritul întrucâtva magic din penumbra criptică a unei nave misterioase în care poporul incult şi total pasiv primeşte fără a înţelege efluviul sfânt prin simpla virtute a participării. Este o biserică aptă să devină, epurată şi simplificată, fără o transformare fundamentală, un templu, care simbolizează profunda unitate a marilor epoci ale Reformei Biser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desigur, stil iezuit, dar de-a lungul Europei sfâşiate de la sud la nord şi de la vest la est, între sfârşitul secolului al XVI-lea şi sfârşitul secolului al XVII-lea există o mare înrudire în arhitectura sacră. Arhetipul ei este biserica Gesft pentru că ea răspunde perfect unor necesităţi, unei sensibilităţi, unor posibilităţi şi unei epoci în care timpul începe să aibă importanţă. Când populaţia noilor oraşe se dublează, pe frontierele mişcătoare ale Reformei şi Contrareformei trebuie să poţi construi repede şi durabil. A trecut definitiv timpul şantierelor triseculare pe care se construiau catedrale monumen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iată barocul. El ajunge să se precizeze în. Roma primei jumătăţi a secolului al XVII-lea. Vindecat de rănile sale din 1527, acest mare oraş de o sută de mii de locuitori, resemnat cu fisura Creştinătăţii, se mulţumeşte să stăpî-nească mai bine o catolicitate în primul rând latină care nu şi-a pierdut speranţa că, la capătul unei Reconquista îndelungate, va aduce iarăşi lumea sub ascultarea sa. Ceea ce a pier-in nord, ea cucereşte în America şi în Asia unde există iluzia, un'moment, în 1595, a u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ponii convertite la creştinism prin acţiunea stăpânilor funciari – claimyd – din suci</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 pe urmă, lipsită ele misionari în Europa, ea îi are drept cruciaţi destoinici în slujba sa pe polonezi ia Smolensk şi la Moscova, cu biserica unită pe urmele cailor lor, pe Wallenstein dincoace, împreună cu speranţa creării unei noi umanităţi în pustiul pe care el îl instituie metodic pretutindeni unde a fost cândva Germania protestantă. Pentru a-şi exprima gândurile şi speranţele, ca îi are pe Bernini (1598-1680) şi Borromini (1599-1667). Lui Borromini* i se datorează biserica Sfânta Agnes din piaţa Na-vona; acest frământat (se sinucide în 1667) este mai mult arhitectul rnânăstirii decât al oraşului. Bernini*, mai robust, este mai monden, dar mai puţin profund. In timp ce la Sfântul Petru Borromini sculptează statui monumentale, Bernini execută aici acea grandioasă caricatură a barocului care este baldachinul, început în 1624, terminat în 1633, acel monstru bizar născut din cea mai contrareformată evlavie, procesiunea Sfintelor Taine. „El a ridicat un baldachin, scrie V. L. Tapie, … a dus la dimensiunile colosale ale unui monument decorul de stofă care, potrivit obiceiului, era întins deasupra Sfintelor Taine în timpul procesiunilor. A fixat în bronz ceea ce până atunci nu er i decât în lemn şi tapiserie; a transformat în ceva durabil, puternic şi colosal ceea ce continua să fie provizoriu şi mobil, în sfârşit, a unit două trăsături în aparenţă de neîmpăcat şi pe care trebuia să le păstreze, şi pe una şi pe alta, fără să sacrifice din partea vreuneia: imensitatea şi graţ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i se datorează terminarea bazilicii Sfântul Petru, aşa cum ni se oferă astăzi privirilor: decorarea navelor laterale, decorarea absidei prin relicvariul care prezintă, spre venerarea mulţimii, scaunul antic despre care tradiţia menţiona că s-ar fi slujit Petru. Este o treabă frumoasă, atât de sculptor cât şi de. arhitect. De la Bernini în primul rând provine nstruirea pieţei amenajate în faţa bazilicii ca un peristil. Geniul Romei de atunci a construit în piatră decorul de lemn, de pânză şi de carton pe care-1 îndrăgeşte festa, sărbătoarea, barocă. In acest loc de pelerinaj teatrul se află în stradă iar religia, în întregime în gesturi, are nevoie să fie privită. „într-un vast decor în eclipsă: o galerie închisă de patru rân-duri de coloane între care circulau trei alei”. Trăsuri sau pietoni o foloseau spre a se apropia de edificiu. Aici încă o idee teatrală venea în slujba unei idei religioase. Această biserică de pelerinaj a cărei simplă vedere însemna o rugăciune trebuia cumva izolată. Surpriză şi emoţie… Mărimea bisericii uluia cu atât mai mult cu cât rămăsese, în parte, mascată până în clipa în care pătrundea! sub colo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laltă culme a artei lui Bernini – trebuie oare să scriem cealaltă culme a artei Contrareformei? – este faimoasa şi atât de şocanta Străpungerea inimii la Santa-Maria-della-Vit-toria. Magistratul de Brosse, ca un francez din secolul al XVIII-lea, nu vedea în ea decât intimitate şi alcov. Era o tentativă demnă de respect, desigur, dar cât de discutabilă, de a exprima în piatră experienţa mistică. „Cum să traduci inefabilul? Carnea rămâne carne”, scrie cu fineţe V. L. Tapic. „Expresia dragostei divine nu se deosebeşte poate de cea a dragostei profane decât prin atmosfera care o înconjoară”. Aşadar, iată îngerul cu chip de adolescent abia sexuat, cu săgeata sa de bronz şi toată carnea înfiorată a tinerei femei, leşinată sub veşmântul de călugăriţă, cu gura întredeschisă, cu mâna care se lasă moale. Niciodată accepta rea trupului transfigurat prin suflul divin nu a mers atât de departe. Mişcare, gesturi, convuls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mbrandt* nu are nevoie de toate astea. Puţină lumină, o disonanţă în privire, „în vreme ce era la masă cu ei, el luă pâinea şi după ce 9</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inecuvântă o rupse şi le-o dădu. Atunci ochii lor se măriră şi îl recunoscură” (Luca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S9 '„; &gt;: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IV, 30, 31). Clipa binecuvântării. Pentru a fixa momentul etern al alegerii, penelul IU [Rembrandt dispune de economia de mijloace a povestirii evanghelice. Pelerinii din Ł/? riraaus sunt din 1648; Străpungerea inimii, din 1651. La un interval doar de câţiva ani, două experienţe religioase. Mântuirea prin Credinţă, mân-tuirea prin fapte. Drama exterioară, tensiunea interioară, „… în spirit şi în adevă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igur Rembrandt. Dar şi Philippe de Champaigne, Maica Angelique Arnauld, La Tour. Flacăra unei lumini şi o privire. O problemă între Dumnezeu şi om, un gest al lui Dumnezeu pentru om. Galeria nu este convo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opune pe Caravaggio şi Carracci lui Rembrandt este un joc facil şi tentant, un joc crud şi deci interzis. La fel trebuie suspectate şi opoziţiile comode între nord şi sud, pentru că există Zurbarân, pentru că există Velâzquez, acest clasic venit prea devreme. Dar nu aceasta este întreaga istorie a Spaniei? Secolul său de Aur, contemporan cu Bernini, este baroc în proporţie de 90% şi clasic, 10%- Baroci sunt Francisco Quevedo, Tirso de Molina (1584- 1648), eventual Calderon de la Barca* (1600- 1680); şi evident, baroc la limita extremă este Gongora*, aproape un nume comun, sinonimul cu exprimarea căutată: baldachinul lui Bernini ajunge literatură. Dar Lope de Vega (1562- 1635) nu este decât foarte puţin baroc iar Cer-vantes, cu siguranţă deloc. Uber allen Gip-jeln, Ru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atunci să vorbim despre o Renaştere târzie şi să evocăm momentul clasic al Renaşterii italiene în epoca lui Leonardo da Vinci? Nu, secolul al XVII-lea spaniol este baroc în întregime ca în Italia, dar, în exprimarea sentimentului religios, a marii drame a omului: şi a lui Dumnezeu, cu ceva profund, adevărat. - care va lipsi totdeauna teribil declamaţiei italiene. Chiar şi Murillo, cu tehnica sa oarecum dulceagă în pictarea haimanalelor, are la activ de neuitat ale cerşetorilor săi. Şi V llzquez şi Cervantes, contemporani prin mă-*tia lor sunt, din punctul nostru de vedere, puţin reprezentativi. Velâzquez*, pictorul celor'umili şi al Curţii, Velâzquez şi nebunii, pictorul ultimei01* străluciri ale marelui imperiu, Velâzquez şi cucerirea oraşului Brecla şi chiar mai mult… pictorul infantei, al oglinzilor, al adâncurilor sufleteşti. Nici clasic nici baroc sau şi într-un fel şi într-altul şi cu ceva în p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lâzquez este un om terieit, un gemu senin, mai preocupat de pământ decât de cer, dar Zurbarân? Ar trebui să ne oprim îndelung la Zurbarân*, poate cel mai baroc şi cel mai spaniol. Prin sensibilitatea lui nu este el oare, am spune, ca să nu ne aventurăm într-o sinteză inadecvată, departe de orice ambivalenţă? Zurbarân înseamnă gestul şi privirea şi un gest care este semnificativ. Se petrece ceva în mănăstirile spaniole în care Zurbarân ne invită. Barocul spaniol – oricum 1-am simţi – are, în ce-1 priveşte, o gravitate proprie. Totdeauna dramatic, dar niciodată teatral. De la o peninsulă la alta este drumul de la talent la autentic. Europa ar fi fost mai simplă fără. Spania şi tot pe atât mai săr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titura clas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ania este o lume în sine. Secolul al XVII-lea-spaniol recapitulează, amplifică şi particularizează toate experienţele Europei baroce şi clasice. Dar câmpul ideal de confruntare se află: m franţa. Poziţie geografică, problemă de temperament – toate acestea s-au spus cu promptitudine. Este de fapt o confruntare între două maniere complementare în măsura în care ni-: tăieri în altă parte a Europei nu se trăieşte aut de intens marea aventură a spiritului, revoluţia Epocii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centrul eseului său, Victor Lucien Ta-: Ple a plasat vizita lui Bernini la Paris. Să n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 ij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iscăm o exagerare dramatică a evenimentulu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eşti ani 1665-1667 constituie anii cotiturii hotărâtoare în care Franţa barocă optează pentru clasic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necesară o simplificare: Franţa anilor 1600-1660 este barocă în proporţie de 80o/0 şi clasică, încă de pe acum, în proporţie de 20%. Cu excepţia unor momente rare, ea optează, atât în forma literară cât şi în cea plastică, pentru exprimarea prin violenţa cuvântu-lui, a ritmului, a gestului, prin curbă mai mult decât prin unica armonie în proporţii a liniilor drepte, tensiunile care o sfâşie aruncând-o înainte. Dacă Franţa lui Richelieu a avut nota sa de clasicism, Franţa din timpul Frondei şi din perioada ulterioară Frondei s-a aruncat iarăşi în marele vârtej al expresionismului baroc din lumea mediteraneană politiceşte învinsă dar încă înveşmântată în prestigiul său ant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arhia franceză are nevoie de un palat pe potriva măreţiei sale. De un palat pe potriva dimensiunilor complexităţii crescânde a serviciilor monarhiei administrative. Parisul, a-cest sat uriaş din timpul lui Henric al IV-lea, este pe cale să-şi dubleze populaţia. Primul oraş al Europei, de puţin timp, nu are podoaba pe care o merită mărimea sa. Are mulţi oameni dar în piatră, faţă de Roma în care Antichitatea, Renaşterea şi Barocul se suprapun, faţă de Roma papei Alexandru al Vll-lea, adversarul lui Ludovic al XlV-lea, înfăţişarea lui este meschină, întrucât de la victoria asupra Ligii, regele s-a stabilit la Paris, înţelepciunea şi comoditatea impun să se termine Luvr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important efort de decorare a fost întreprins în ultimii ani ai Regenţei. Michel Anguier şi Roinanelli îşi fac de lucru din 1655 până în 1658. In 1660, intervine şi căsătoria regală, ceea ce determină ca Luvrul, devenit prea mic, să avanseze lent şi cu prudenţă, trecând peste un spaţiu construit, spre est, în direcţia cartierului Saint-Germain-l'Auxerrois, sub conducerea înţeleaptă a lui Le Vau*. Colbert îşi e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 xml:space="preserve"> treptat influenţa asupra statului. Regele u duce lipsă de bani, în pofida unei conjuncturi sev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minarea Luvrulm prin unirea părţilor existente, acesta este proiectul lui Le Vau, care este un om modest, prudent şi rapid. Prima piatră este pusă când se hotărăşte că faţada de est este menită să joace rolul de faţadă principală a Palatului. Monarhia are ambiţia şi complexele sale. Se poate ea lansa într-o aventura, sub ochii Europei, fără a recurge la Italia? 'ân 1664, aceasta nu pare posibil, în 1667, 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aris, alături de Le Vau, intră în cursă Francois Mansart, Cottart, Houdin, Marot. Este contactat Bernini la Rom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iuda celor 66 de ani, el sare în sus de entuziasm. Este o ocazie târzie ca aceea pe care Bramante a avut-o odinioară şi care încă n-a fost oferită talentului său. Ante-proiectul este adresat lui Colbert la 23 iunie 1664: grandios şi totul în rotunjimi. Totul aparţine decoraţiei, nimic funcţionalităţii. Cum ar putea fi altfel de la distanţă? Colbert, cu geniul său practic şi chiţibuşar, simte defectele, dar este fermecat. Şi pe urmă Roma e Roma şi Bernini e arhitectul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măvara anului 1665, Bernini vine la Paris flancat de fiul său, Paolo, şi de o întreagă echipă. Plecat la sfârşitul lui aprilie, iată-1, după o călătorie rapidă, la 2 iunie la câteva leghe de capitală, primit ca un rege. Urmează întrevederi memorabile, gesturi mari, fanfaronade, te-meneli, valuri de cuvinte: te-ai fi crezut în timpul lui Mazarin. Proiectul se umflă. Bernini şi ajutoarele sale lucrează fără întrerupere. A-cesti francezi şi acest Colbert cu simţul său practic, cu acoperişurile, vetrele şi latrinele Ior. Incomozi mai sunt oamenii din nord. Ce contează, plătesc bine. Bernini a câştigat. Bustul Pe ^care i l-a făcut lui Ludovic al XlV-lea a mcintat, proiectul său a fost adoptat, Luvrul a n cel mai mare palat din Europa. Şi marele rsonaj pleacă, remunerat cu dărnicie, în 163 î. î”' toamna următoare şi cu sufletul copleşit de un supliment de orgol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âne execuţia. Iarăşi apar amănuntele de trai material şi necesităţile funcţionale. Parisul nu este încă un loc de pelerinaj şi muncitorii săi aspri de pe malurile Senei au, în ţara lor friguroasă şi posomorită – Pierre Huet începe să lanseze termenul de, olandomanie;' – pretenţii. Echipa de executanţi lăsată în urmă de atelierul Bernini nu este la înălţime. Şi pe urmă la faţa locului se află şi Le Vau, Le Brun, Charles Perrault* şi Claude, fratele lui şi Mansart, la Versailles: între 11 martie şi 15 iulie 1667, proiectul lui Bernini capotează. Lucrările conduse de Orbay şi Claude Perrault încep în 1668, şi în curând galeria cu coloane drepte şi sobre, măreaţă şi simplă este oferită orgoliului Parisului care are nevoie de ea, frustrat cum este de apropierea regelui său si, timp de un secol nesfârşit de lung, decăzut din rolul său de capitală în favoarea monstrului de la Versailles a cărui albeaţă se ridică deasupra mlaştinilor îmblânxite cu cheltuieli mari. Versail-lesul*, această depăşire clasică prin triumful, fără abatere, al liniei drepte, prin economia de mijloace şi armonia matematică a volumelor, italian prin dispreţul său faţă de asprimile vremii şi prin pudoarea cu care-şi maschează acoperişurile – ignorarea unei realităţi naturale va costa scump soliditatea viitoare a construcţiei – a fost considerat baroc prin lipsa de rnăstiră. O lipsă de măsură de fapt, cu totul relativă. Ea este lipsă de măsură a unui stat născut în creuzetul unei monarhii domestice, administrată fără cheltuieli de o aristocraţie rurală independentă şi cumsecade. Este lipsită de măsură, eventual, dar în a-cord cu marele univers al fizicii noi. Liniile drepte fug spre infinit. Versailles-ul este mare; el pare mult mai mare cu ajutorul lui Le No-tre*, trecând de la un bazin la altul, gonind tot înainte „ca un corp continuu sau ca un spaţiu diluat la nesfârşit în lungime, lăţime Ş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irne sau adâncirne, divizibil în diverse '</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verse forme şi mărimi” (Discurs asupru, - ~i&gt; Partea a I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iminarea lui Bernini în 1667 nu este, V. T Tapie a demonstrat convingător, o hotărâre premeditată, împotriva proiectului unui Lu-vru baroc a acţionat un concurs de împrejurări, printre care preferinţa regelui, în defavoarea Parisului, pentru capriciul palatului de la Versailles, povara războiului, conjunctura din ce în ce mai neprielnică, imposibilitatea de a duce la bun sfârşit totul dintr-o dată, şi de asemenea, propunerea clasică de a nu se începe altceva decât ceea ce poate fi terminat într-un interval înţelept. Dar s-a observat oare cum trebuie şi că simultan cu pacea care se instalează în Biserică, jansenismul câştigă influenţă în sânul Bisericii? Or tensiunea internă a universului jansenist, cartezian în filosof ie, integrist în privinţa graţiei divine, fun-damentalist sub raportul Mântuirii şi al Revelaţiei, a acestor oameni cu spiritul religios se acomodează greu cu genul baroc. Aceşti posomoriţi condamnă fastul arhitectural. Dacă îi acceptă, în cel mai bun cax, ei vor fi clasici deoarece arta clasică concede cel mai puţin fanteziei, neprevăzutului. La fel ca etica şi ca viziunea lor asupra universului această artă este simplă, încordată, fără concesii, concentrată a-supra esenţia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un refuz ocazional, într-o atmosferă pregătită pentru alte opţiuni, şi totuşi un refuz capital. V. L. Tapie a descris-o bine. Luvrul baroc al cartoanelor lui Bernini n-ar fi oprit Franţa jansenistă şi carteziană să dea o formă eticii şi ^cosmologiei sale. „Cu toate acestea, dacă Parisul ar fi avut ca locuinţă a regilor săi, vizitată neîntrerupt de străini, un mare palat baroc, cu loggiile şi capela sa ovală, o lecţie ue italienism s-ar fi reînnoit neîncetat şi ea ar Jschimbat, poate, destinele arhitecturii fr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In privinţa aceasta şi insuccesul lui Ber-este plin de consecinţe. Bustul lui Ludo- &gt;i', ^Nvie al XlV-lea fusese primit în 1665 cu bună voinţă: se cunoaşte soarta ciudată întârnplan statuii ecvestre pe care Colbert, recunoscător1 a comandat-o marelui sculptor, îmbrăcat c-' un roman, pe calul său cabrat, Ludovic aj XlV-lea înfăţişat în acţiune participând la vreun asediu faimos îşi ia zborul din piatră. Se pune o grea problemă de echilibru: „Sub pieptar şi pentru a susţine ansamblul fusese necesar să se lase un bloc de marmură”. Dar timpul trece. Când statuia soseşte la Paris, ora sa prielnică s-a scurs. Este însărcinat Girardon cu o transformare care devine un masacru. Chipul lui Ludovic al XlV-lea, lovit cu ciocanul, ajunge Marcus Curtius, blocul de marmură este transformat în flăcări şi iată, lipsit de vlagă, în a-propiere de iazul elveţienilor, un Ludovic al XlV-lea preschimbat în Marcus Curtius arun-cându-se într-o prăpastie de foc. Este exact ce trebuie pentru un parc. „Franţa care fusese atât de aproape să primească din partea lui Bernini cea mai frumoasă clădire din capitală nu mai ştia cum să procedeze cu sculptura sa şi o ascundea. La această dată ea înlăturase ispita barocă”. La 22 noiembrie 1675, la Observatorul din Paris, Olaiis Romer măsura viteza lumin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onele europene baro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a ştiinţifică şi carteziană nu înseamnă ş^ Europa cea profundă. Dar şi Franţa carteziană înseamnă ea oare întreaga Franţă? Sau chiar întregul oraş care se năpusteşte din 1673 până în 1686 la opera* lui Lully*, 'de la Cadmus şi Hermiona la Armida pe libretul lui Quinault_Ş1 Thomas Corneille şi cu decorurile lui Berain. Lui Daniel Mornet îi plăcea să repete că „d350 de opere dramatice puse în scenă la P^rlp</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1660 şi 1699, cel puţin jumătate erau „„„' mult sau mai puţin radical în dezacord cu^ ce este potrivit să numim teatru* clas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ranţa, clasicismul care se afirmă este *el al unei elite a voinţei, a gândirii, autorităţii şi inteligenţei. Dar această elită, pretutindeni unde răsare, în Franţa, în Olanda, în Anglia conduce omenirea către noul său des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ceilalţi este suficient barocul. Peste mări, Europa este neîntrerupt barocă, poate pentru că Europa care se revarsă peste limitele sale, anexează şi construieşte în America, pe coastele Africii şi Asiei, este iberică în proporţie de 60%, italiană, până la 30°/o prin masa compactă de misionari italieni şi franceză şi engleză în rest. Barocă este Rusia, barocă este Boemia, barocă este Austria. Luvrul pe care Bernini n-a putut să-1 construiască, trebuie solicitat lui Johann Bernard Fischer von Er-lach*. Lui îi aparţin şi rotondele, marile faţade curbate, cupolele adânci din Graz, straniul şi impresionantul mauzoleu al prinţului von Eggenberg şi neverosimilele vaze monumentale de parc, înalte şi fasonate. De asemenea, tot lui i se datorează perpetuarea prin arcurile de triumf din 1690 ale sărbătorii – festa – baroce până la intrarea în secolul al XVTIl-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lach are succes la Salzburg înainte de a fi consacrat la Viena, această nou promovată în rândul oraşelor foarte mari în ultimii ani ai secolului al XVH-lea. Dacă interiorul este bizar, în schimb faţada palatului construit pentru prinţul Eugeniu nu este lipsită de sobrietate; totuşi cariatidele contorsionate ale scării mari ne readuc din nou la cel mai autentic baro-chism. Cât despre biserica colegială din Salz-burg, nu este ea oare caricatura eternei tinereţi austriece a unei Italii chinuite? Se cuvine oare sa spunem că Erlach este cu consecvenţă insensibil la fascinaţia exercitată de Versailles? Prin ordonarea marilor mase la Nymphenburg şi la ^chonbrunn, în pofida acoperişurilor, el dovedeşte că nu scapă de această fascinaţie. Totuşi Austria catolică şi Spania lui Fiii p al V-lea, „i mod paradoxal, Spania palatului La Granja onstrtuie, în faţa Germaniei protestante din nord seduse, cel rj_i; rt*-”i'7aT” i decis bastion al arhais-nult dincolo de limitele 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nuiui * v~”- vvil-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trictului secol al xvi Q construieşte meDar daca Austria dm 1WU ăfei elan mis. ~u în spiritul biserica Gesu, a ^^ Qare ^ ea nu l-a epmzat^au”^ ^^^ ^ dinţii Contrarefo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V REVOLUŢIA RELIG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problematică în istoria religi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ate şi biserici, dar mai întâi biserici. Secolul al XVII-lea, la fel ca toate marile secole, este fundamental teologic. Arta barocă, din prima fază, cea autentică, biserica Gesâi concretizează mai mult decât colonada bazilicii Sân Pietro, în stuc, lazurit, bronz, culoare şi piatra o teologie, desigur, oarecum limitată, dar şi o evlavie larg răspmdită şi care vine de departe. Panta pe care coboară Italia anilor 1570 este o pantă care se cufundă în abisuri de indiferenţă şi lipsă de credinţă. Ea se redresează rapid şi se îndreaptă către înălţimi, dacă nu în Italia, cel puţin în sectoarele cu adevărat vii ale Creştinătăţii catolice, Spania la început, a-poi imediat Franţa, în planul izbânzilor spirituale. Dar ce se întâmplă cu Europa protestantă? Sau cu Rusia mişcării Raskol*? Ce se întâmplă cu comunităţile aşkenazim din est şi cu comunităţile sefardite aflate în suferinţă, bân-tuite aproape pretutindeni de îndoieli cumplite? Dacă vrem să nu înţelegem nimic din istoria religioasă a secolului al XVII-lea există un _ mijloc infailibil care şi-a demonstrat eficacitatea: să ne închidem în interiorul zidurilor P^ care hazardul politicii, al accidentelor şi pasiunilor – acest hazard în secolul al XVI-lea se numeşte păcat – le-a lăsat să cadă deasupra marelui trup al Creştinătăţii occidentale, să gnoram Biserica rusă, ajunsă în pofida depărtării, totuşi, la ora secolului al XVII-lea</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 ignori că astronomia este teologică şi că Deacartes, Newton, Spinoza (da, Spinoza) sunt ere dincioşi. Tot secolul al XVII-lea îl caută pe Dumnezeu. Căutarea nu se derulează fără ne_ înţelegeri, fără ciocniri, fără suferinţă. Dar RJ cât de frumoasă este răspla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un subiect minunat, dar teribil. Există mai multe modalităţi, radical false, de a-1 a-borda. Cea mai periculoasă deoarece, în ciuda tuturor eforturilor din partea atâtor istorici era până de curând cea mai acceptată este de a nu denunţa absurditatea uzuală în legătură cu Reforma din secolul al XVl-lea, care s-ar fi încheiat odată cu moartea lui Luther (l546) şi a lui Calvin (1564); de a nu vedea că secolele al XVI-lea şi al XVil-lea aparţin, şi unul şi altul şi amândouă în totalitate, aceleiaşi perioade îndelungate a Reformei Bisericii, unei perioade care începe către 1500 şi se termină între 1680 şi 1690 în mijlocul celei mai crude, probabil, dintre neînţeleg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ăia prima Reformă de prelungirile sale semnificative, înseamnă a o lega de o anumită imagine a Renaşterii, înseamnă a tinde spre un stereotip solid care are avantajul că-i satisface concomitent pe raţionalişti, pe catolicii fixaţi în vechea polemică antiprotestantă şi pe protestanţii liberali. Dintr-o singură lovitură sunt măgulite trei tipuri de conformism. Este un succes. Astfel, pe drumul lung şi anevoios care suie către epoca Luminilor Raţiunii, umanitatea truditoare a erei teologice aflată în marş era pozitivistă, salută strălucitorul secol al XVI-lea, cu a sa Renaştere pagină şi cu Reforma, primul pas timid şi un</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oment ezitant, prin intermediul liberului examen, către eliberarea de obstacolele viziunii creştine. Este o cursă pentru naivi? Nu neapărat, chiar şi cei mai buni cunoscători ai secolului al XVÎ-lea s-au lăsat prinşi în ea odinio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o evita, e bine să reamintim aceste două adevăruri: pe planul gândirii, secolul al XVI-lea este ape jn întregime solidar cu timpul care îl ecede. Abia după trecerea lui se sfărâmă totul când cosmosul aristotelic se şterge în faţa ni'versului infinit al marii naturi algebrice a constructorilor lumii moderne. Apoi, Reforma intenţionează să vatăme cu nimic Biserica, schisma este un accident, iar Reforma – un efort pentru o religie mai activă, mai convingătoare, mai întreprinzătoare. Dacă Bisericile Reformei desfiinţează preoţii şi călugării, motivul nu este năzuinţa construirii unei cetăţi laice, ci dorinţa, întrucâtva nesăbuită, a unei promovări totale, în numele sacerdoţiului universal, întreaga lume este instruită într-un oraş ca Geneva care seamănă, exceptând regula celibatului, cu o mare mânăstire benedictină în care rugăciunea alternează cu mun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ltă problematică: acceptarea lumii protestante ca un tot, în pofida diversităţii sale, şi îndreptarea atenţiei către dialectica numărului de oameni. Acceptarea Europei protestante ca un tot, cu toate aparenţele contrare, nu este subînţeleasă. Dacă îndepărtăm dublul avatar sectar şi unitarian rezultă un protestantism al Bisericii: luteran (Confesiunea de Augsburg, e-piscopaliană sau nu), reformat (calvinist, din Scoţia până în Ungaria), anglican. 95% din Europa protestantă este în secolul al XVII-lea, în ciuda unor tensiuni trecătoare, profund solidară. Această solidaritate poate fi evaluată în momentul marilor crize, de la colocviile din anii 1560 (mai ales Worms) până imediat după Revocarea Edictului din Nantes (18 octombrie 1685), dată precisă. Atunci să urmărim realităţile numărului. Către 1570, Europa protestantă echilibrează, în mare, Europa catolică, 40°/0 de o parte faţă de 60% de cealaltă. Şi mea acest sondaj foarte aproximativ nu ţine seama de calitate: 50% din nobilimea franceză 'J ţO°/o din burghezie aderă la Refo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V</w:t>
      </w:r>
      <w:r>
        <w:rPr>
          <w:rFonts w:cs="Bookman Old Style;Times New Roman" w:ascii="Bookman Old Style;Times New Roman" w:hAnsi="Bookman Old Style;Times New Roman"/>
          <w:sz w:val="24"/>
          <w:szCs w:val="24"/>
          <w:lang w:val="en-US"/>
        </w:rPr>
        <w:t>inJUrUl lui]57°. Europa este pe cale să de-Protestanta. Dacă aderă şi Franţa, partida 171 este câştigată. Schimbarea subită este dată d* aprofundarea născută din efortul Conciliului &lt;} p la Trento. Contralovitura se organizează: este mai curând o cruciadă decât o misiune, prin</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alierea, potrivit modelului spaniol, la asimilarea luteran = maur. De la Ducele de Alba puia ia Wallenste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re 1630 şi 1635, urmează reculul. O treime din protestantismul Bisericii, aproape întreaga Anglie trece prin fascinaţia unităţii. In Franţa, din 1627, cauza protestantă este pierdută atât din pricina raportului de forţe politice şi militare, cât şi datorită dinamismului Reformei catolice. Către 1635, catastrofa demografică, ştergând de pe hartă o parte a Germaniei, dezechilibrează total echilibrul de forţe. Au rămas numai 15000000 de protestanţi faţă de 27-28000000 cu 50 de ani mai înainte. Mult mai puţin decât un sfert al Europei. Pacea din Westphalia este un miracol: ea decurge din disensiunile taberei catolice învingătoare. Revoluţia engleză sfârşeşte prin a compromite to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plus, element hotărâtor, cu începere din 1640 frontierele se închid. Nu se mai trece de la o Biserică la alta. Harta religioasă a Europei este turnată în bronz. De acum înainte, realitatea numărului este cea a. raportului dialectic dintre nordul şi sudul Europ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 mai puţin decât un sfert al Europei, dar ce sfert! Anglia şi Olanda, cu două treimi din populaţie şi nouă: zecimi din burghezie. De la 22-23”/o, populaţia protestantă creşte neîntrerupt până la sfârşitul secolului al XTX-lea ajungând la cele 40 de procente din 1570, pentru a se menţine astăzi, de-a lungul unei Europe dilatate la nivel planetar, în jurul unor raporturi constante de l la 2, l la 3, 2 la 3. Din timpul reculului</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aroc a urmat, de-a lungul Europei clasice, o redresare lentă protestanta, simplu efect de recuperare, şi o revenire a ba-lansierului mai aproape. de 'adevăratul echi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orul demografic. este mai rapid într-o Furopă protestantă. percale să se confunde eu Europă bogată. In. această privinţă, harta din 1*750 este opusul. hărţii din 1570. Ţările protestante erau ţările sărace. ale secolului al XVI-lea, la mijlocul 'secolului &lt;al XVill-lea, ele sunt deja tari bogate. Dar; spre deosebire de ţinuturile nordice care s-au raliat în masă la Reformă, elita sudului a făcut-o individual. Nordul a beneficiat fără întrerupere din 1550 până la 1700 de o imigraţie de calitate a elitelor din sud raliate în proporţii apreciabile la Reformă: din Ţările-de-Jos către Olanda-Zeelanda, din Franţa, către Elveţia, Olanda, Anglia, Brandenburg, din Italia, către Ungaria, Polonia unitariană, Germania, din Polonia unitariană (sociniană) către ţinuturile maritime tradiţionale de Refugiu, în favoarea Europei catolice apare un contra-flux, inferior ' sub raport cantitativ, dar mai ales calitativ. Cea mai mare parte a emigraţiei irlandeze din secolul al XVlI-lea nu reprezintă pentru Spania care: o acceptă un câştig substanţial în tehnici şi capitaluri. Relaţia pe care de la M a x Weber încoace unii încearcă s-o stabilească între etica protestantă (confundată cu sistemul etic al calvinismului) şi dezvoltarea capitalismului, aşadar, mai mult sau mai puţin, cu dezvoltarea: economică, a fost complicată în mod inutil. Dezvoltarea mai rapidă a ţărilor protestante este: neîndoielnică, dar ea nu se datorează numai adeziunii lor la Reformă. Şi to-tuŞi. Calvinism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eamnă, poate, dezvoltare. Cum? Prin camătă? Este o răutate veche. Să fim de. acord cu Max Weber în privinţa valorii practice: a: conceptului de predestinare? Calvinistul vechi-testamentar din secolele al X Vll-lea şi al X-VI-IMea</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cunoaşte oare în suc-cesul^ material: semnul că este 'un ales? Este cJ^? t? r&gt; dar în realitate. puţin concludent. Jan-Predestinaria-rt catolic, şi el vechi-tes-'</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gnoră acest test şi se abate de la ac-practică. Mai serios ar fi argumentul des-173 pre asceza muncii. Societatea calvinistă, această mare mănăstire secularizată, se îmbogăţeşte cum se îmbogăţeşte orice comunitate organizată. Dar şi mai simplu, să privim hărţile din 1570, 1(540 şi 1750. Dintre toate Bisericile Reformei, 'adică dintre toate Bisericile reformate de la formula luterană din 1580, Bisericile riguros fidele teologiei calviniste sunt de cele mai multe ori mî_ noritare. Este o minoritate rezultată dintr-o opţiune individuală care presupune de la început o selecţie sub raportul calităţii, de regulă iluzorie, cum este şi firesc, şi care este constrânsă la reuşită economică. Protestanţii calvinist! şi evreii clin diaspora sefardită s-au găsit de cele mai multe ori, în. secolele al XVl-lea şi al XVII-lea, în această situaţie, în</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od normal, în condiţia de minoritari sunt mai mulţi protestanţi deci t catolici. Cu atât mai mult cu cât catolicii englezi reprezintă un caz aparte, în Anglia, aderarea la catolicism a rezultat, în plus, dintr-un refuz al evoluţiei; el înseamnă realitatea comunităţilor ţărăneşti izolate de căile de comunicaţie, în favoarea Europei protestante trebuie trecută, aproape exclusiv, formarea minorităţilor germinatoare de favori-zaţi-persecutaţi, a minorităţilor de refulaţi ai bogăţ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centuarea frontierei separatoare în secolul al XVII-lea, creşterea intransigentelor reciproce când se pierde nădejdea unei convertiri masive a părţii adverse plasează minorităţile protestante din sud într-o situaţie dificilă. A-tunci se precizează marea diaspora, s-o numim mai simplu marea ascensiune către nord. Dezvoltarea mai rapidă a Europei de nord se datorează, într-o oarecare măsură, acestui fenomen de Refugiu, Refugiul cu pasiunile'şi gustul său pentru conspiraţie, cu uşurinţa sa de comunicare, cu tendinţa lui spre radicalism şi ~iri” clinaţia către erezie. Este o elită care nu trebuie pierdută, o mare şansă a Europei clasice.: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unica a Biser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a să ne eliberăm de problemele false nentru a ajunge la esenţial. Nimic nu este mai ieid decât o frontieră instituţionalizată. Acestea sunt frontiere care nu se încalcă. Problemele c'ire au agitat conştiinţele creştine în secolul al XVI-lea sunt, evident, probleme fundamentale şi totuşi nu mai esenţiale decât a fost în secolul al XVII-lea interminabila şi omniprezenta problemă a graţiei divine* şi acea înţelegere, aproape paralizantă, a transcendenţei lui Dumnezeu. Un fapt este sigur: această frontieră care s-a conturat între 1521 şi 1534 (excomunicarea lui Henric al VllI-lea în Anglia şi afacerea placardelor în Franţa) este o frontieră asupra căreia, în secolul al XVII-lea, nu se mai revine. Cum necum oamenii s-au îmbarcat de o parte sau de alta. Este o frontieră care nu se mai trece. Descartes şi Colbert ar trebui să fie protestanţi, caricaturi implacabile chiar de calvi-nisti. Liberul examen, mania muncii… Dar Descartes este un bun catolic, iar Colbert care vrea să-i pună pe călugări la muncă şi să con-strângă mănăstirile să ofere săracilor supa populară, ca la Geneva, este un catolic liniştit şi fură probleme. Cât despre Leibniz, căruia i se oferă purpura de cardinal, se poate oare imagina un catolic mai perfect decât acest om care a împins spiritul de conciliere până la a inventa calculul infinitezimal, decât acest încrezător în oameni, în instituţii şi totuşi, rămas până la sfârşit, oricât ar risca, credincios Bisericii sale, o Biserică a evenimentului, el omul continuităţii? Ar fi oare revoltător să ni-1 imaginăm, P” Descartes cu treizeci de ani mai înainte şi cu şaptezeci pe Leibniz, trecând dintr-o Biserică aââtca Justus Lipsius, Wilhelm Taciturnul şi ' alţii? In secolul al XVII-lea, nu se trece, mai trece. Aşadar, o schismă gratuită. Vor în ţările protestante catolici virtuali care mulţumi să fie protestanţi răi şi mulţi într-o ţară catolică care nu vor naşe cozui decât să fie răi catolici. Simplificarea pilărească, dar, să spunem doar atât, în p r, diversităţilor de acum încolo consolidate de] &lt;^ cui obişnuinţelor şi al istoriilor mistificatoare subzistă totuşi, de o parte şi de alta a frontierei sacralizate, o istorie unică a Biser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refluxul din secolul al XlV-lea şi aţ XV-lea, secolul al XVI-lea este un secol de mari valuri religioase. Reforma, cu învrăjbirea şi violenţa sa, schismele chiar, din secolul al XVI-lea, reprezintă negativul acestei bogăţii Marile valuri religioase nu se vor retrage înainte de 1680. Timpul revoluţiei ştiinţifice este şi cel al Reformei prelungite. Dar întregul secol al XVIl-lea participă la această bogăţie. Din acest motiv, trecerea de la cosmosul închis la universul infinit al ştiinţei moderne a fost resimţit imediat în implicaţiile sale religioase. Sensibilitatea cosmologică a secolului al XVIl-lea constituie una dintre dimensiunile sensibilităţii sale religi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luăm exemplul Franţei: 35% din Europa, o bogăţie ieşită din comun şi o excepţională influenţă, în istoria religioasă a Franţei dintre 1520 şi 1680, considerată în întregime ca o perioadă a Reformei, ca un flux al marilor valuri religioase sunt patru faze importante. Patru faze: mai întâi, o fază de preliminarii îndelungate. Din 1480 până în 1520 se consumă o etapă de inversare a tendinţei. O elită religioasă, care este şi o elită intelectuală, devine conştientă în toată Europa, şi se scandalizează de rutina mulţimii, de păgânismul din sate, de indiferenţa unei părţi a elitei, de ruinarea Bisericii şi de descompunerea clerului, în timp ce teologia nominalistă, debarasând gândirea religioasă de greoiul raţionalism tomist lasă câmpul liber pentru afirmarea unei dogmatici î? 1' temeiate fie pe misterul Bisericii moştenite, fie pe continuitatea regăsită a tradiţiei străvechi, adică pe textele canonice, pe Biblia curata^ de glosele sale. Astfel îşi unesc eforturile multe curente reforma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e un teren pregătit în felul acesta izbuc-te ţa periferie conflictul lui Lutlie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ie-^ ii disputei se află cea mai veche problemă dogmaticii creştine, nodul oricărei experienţe religioase din secolul al XV-lea, problema Mântuirii. La această experienţă, trăită dureros, Luther răspunde, în conformitate cu cea mai veche tradiţie a Bisericii, într-o manieră radicală, prin totala gratuitate. Mântuirea prin Credinţa dată, nu câştigată ar fi singura care s-ar potrivi cu imperativul încarnării. Unitatea se sfărâmă în privinţa acestui test de ortodoxie. Cei care împreună cu Luther văd în gratuitatea Mântuirii însuşi nucleul Revelaţiei – orice participare a omului la Mântuire pare, simultan, blasfematorie şi absurdă, fără legătură cu marea operă a lui Dumnezeu – resping caracterul apostolic al Bisericii, instituţie care a pierdut partea esenţială a ceea ce i s-a încredinţat spre păstrare. Spiritului ecleziastic rezultat din succesiunea istorică, ei îi opun vechiul spirit ecleziastic al identificării cu cu-vântul lui Dumnezeu şi al confirmării Sfântului Duh. Pe aceste baze se constituie o nouă Biserică. Intre cele două Biserici care revendică fiecare pentru sine exclusivitatea tradiţiei vechi şi a caracterului apostolic – istoric şi spiritual – apare implacabila dialectică a excomunicării, în afara Germaniei este afectată întreaga Europă. Toţi sunt pentru sau contra lui Luther^si a conceptului de Mântuire prin Credinţă, în Franţa o primă fază de reformă, care corespunde primăverii tumultuoase a nordului, se consumă între 1520 şi 1540. Este o fază evanghelică şi care, nehotărându-se să ajungă la ruptură, corespunde difuzării unor curente alimentate de elanuri individuale şi de o inspiraţie _uterană. O a doua fază, mai evident reformată, n sensul spiritului ecleziologic corespunde, Dincolo de^cadrilaterul luteran din nord de a-ttn constituit, cu abandonarea unei reforme oSm în continuitatea Bisericii vizibile. Pre-larea individuală de câştigare a Mântuirii cedează întâietatea, de acum înainte, preocupă rii de a edifica o Biserică năzuind să fie ase~ mânătoare cu Biserica apostolică, aşa cum apare structurată în Cartea Actelor (Noul Testament). Mult mai mult decât prima Reformă luterană, ea răspunde tensiunii: Biserică adevărată şi Biserica falsă. Aceasta din urmă fusese într-o primă etapă, justificarea unei rupturi cerute de o opţiune: Mântuirea prin Credinţa simţită drept axul central al Revelaţiei. De acum încolo, ea se află în centru. Se caută însă adevărata Biserică, Biserica „sărmană” a lui Calvin. Şi ea îndoctrinează, bineînţeles, despre Mântuirea prin Credinţă. Amândouă conceptele sunt prezente, dar factorii lor s-au inversat, A-cest fapt este esenţial pentru a înţelege protestantismul francez din secolul al XVTI-lea şi, în acelaşi timp, slăbiciunea sa când se angajează în dialog cu Biserica catolică, profund reformată în spiritul teologiei augustiniene de după 1630. Această perioadă este perioada Bisericilor reformate, „plantate” în Franţa şi în întreaga Europă centrală. Ea este perioada cuceririi atotputernicei Church of England, cea mai glorioasă podoabă a Europei protestante, de către dogmatica „Instituţiei creşt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fază este aceea prin excelenţă n Reformei catolice, încercare de sinteză între teo-centrismul regăsit al primei Reforme şi bogăţia tradiţiilor şi a formelor moştenite dintr-un îndelungat trecut medieval, aproape pretutindeni sacrificat, cu excepţia Angliei, inutil de către a doua fază doctrinară şi instituţionali-zantă a Reformei. Această mişcare s-a născut în sudul Europei, în Italia, în timpul nesfârşi-tului conciliu de la Trento, în Spania unde do-bândeşte un caracter mistic în vremea Sfintei Tereza şi a Sfântului Juan de la Cruz, înainte ca nebunia antisemită a poporului mărunt de „vechi creştini” să-i sucească gât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ursul acestei prime faze mediteraneene, Reforma catolică este, la început, Contrareformă. Stân-gismului protestant de circumstanţă, ea îi ras nde printr-un stângism contrareformat: deja ^U c de perceput în principalele definiţii doc-u; in”, ire ale conciliului de la Trento, el este infinit mai vizibil în jurisprudenţa Inchiziţiei din t-'-rile mediteraneene. Lucrurile evoluează cu totul altfel când Contrareforma* atinge, foarte târziu Franţa la întâlnirea dintre secolul al XVI-l'ea cu al XV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ţinuturile de limbă franceză Contrareforma devine cu adevărat Reformă catolică. In prima jumătate a secolului al XVII-lea, „jumătatea de secol” a sfinţilor, Reforma catolică pe pământ francez depăşeşte două culmi: una mistică prin sfintui Franţois de Sales*, cu al său Trăite de l'amour de Dieu, acest Cârmei la Paris, şi una dogmatică, prin Berulle* şi mişcarea ecleziastică a fundamental ismului episcopalian, acest Petrus Aurelius care disimulează insuficient marea figură a lui Saint Cyran. Această perioadă de front comun al Reformei catolice durează în Franţa, în mare, din 1600 până prin 1640-165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fârşit, mai specific francez, fără un echivalent exact în altă parte, este faza augusti-nismului practicat cam din 1650 până în 1680- 1690. Pretenţiile descind la nivelul clerului de jos în timpul episcopatului lui Choart de Bu-zenval la Beauvais şi a celor trei Henry în vest, Henry de Laval, episcop în La Rochelle, Henry de Barillon, episcop în Lucon, şi Ilenry Arnauld, episcop în Angers a căror învăţătură este o capodoperă rar egalată ce ştie să popularizeze fără să piardă nimic dintr-o teologie de esenţă augustin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astă perioadă, apele se retrag pretutindeni odată cu discreditarea liberalismului teologic protestant şi apare contraofensiva antropocentrismului catolic şi formele reînnoite ale umanismului creştin, în momentul în care, urrnând linia stângii' carteziene, în umbra lui Pinoza se constituie un raţionalism* anticreş-In&gt; care nu se mai limitează' la pălăvrăgeli des-n! LaVerroismul aristotelic, un raţionalism care o viziune disperată asupra lumii, cu siguranţă, ~ filosofii se străduiesc să-i muleze ultimele consecinţe prin câteva piruete – dar perfect coerentă, atrăgătoare şi durii In momentul în care ar fi avut nevoie doar să fie ele însele, Bisericile se lasă dizolvate din interior: ele vor prezenta atunci în locul Revelaţiei creştine o contrafacere grotescă</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cele două ramuri ale unei alternative puse astfel, nimeni nu are dreptul să ezite. Aproape toată suflarea gânditoare alege filosofii, până la Renaşterile care aduc iarăşi Bisericile pe planul Revelaţiei, mai întâi în ţările protestante, încă din 1750, apoi în Europa catolică, o jumătate de secol mai târ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asta trebuia să începem. Secolele al XVI-lea şi al XVII-lea formează, în istoria religioasă, o culme între două văi. Divizarea a fost o mărime variabilă dependentă de bogăţie., Oamenii nu se bat decât pentru ceea ce este esenţial. Primăvara Bisericii înfloreşte în nord şi ea este protestantă, iar seva atinge sudul unde se desfăşoară Reforma catolică. Situate, din punct de vedere istoric, una contra alteia, ele sunt profund asemănătoare. Epuizarea atinge mai repede nordul, în schimb, urcă mai lent în sud. Intre cele două Europe se află o distanţă de o jumătate de secol pe care o regăsim de-a lungul întregii istorii. Secolul al XVII-lea ortodox (ne referim, de fapt, la secolul al XVII-lea rusesc) reprezintă, concomitent, secolele noastre al XVI-lea şi al XV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a unei Biserici oficiale reformate de sus se ridică mişcarea raskolnică, „protestanţii” şi „janseniştii” tradiţiei. Este o istorie sincopată, o istorie inversată, dar o istorie profund unitară, între timp, câteva comunităţi evreieşti din vest caută să reînnoiască scolastica maimoni-diană împotriva asalturilor din partea raţionalismului deist de la Juan Prado la Spino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protestan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dată ce această solidaritate a fost consacrata, ea nu poate scăpa de îngrădirile tradiţ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orma este mai întâi protestantă, să înT em aşadar cu ea. Pretutindeni, prima faza a tf'fnrmei între începutul secolului al XVI-lea S începutul celui de al XVII-lea, se împarte „ trei perioade alternate şi destul de bine de-friteo epocă de douăzeci până la douăxeci şi t-inci 'de ani de progrese strălucitoare, o perioadă mai scurtă de reflux profund între perioada de direcţie luterană şi perioada de direcţie calvină şi o fază de jumătate de secol de pVoprese mai lente. La începutul secolului al XVil-lea, nivelul este staţionar înainte de a surveni refluxul, mult mai sever dedt cel din urmă cu cincizeci de ani: el aduce iarăşi Europa protestantă de la 28000000 de suflete la 15000000 către 1650. Sub raportul numărului de oameni, nivelul din 1570-1600 nu se regăseşte înainte de 1690-17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ecolul al XVII-lea, mai multe probleme frărnântă lumea protestantă în funcţie de geniul naţional şi de structura ecleziastică. Tensiunea se situează şi de o parte şi de alta a dificilei via media practicate de Church of En-gland. Biserica anglicană a căutat să realizeze depăşirea dialectică a teologiei calvine, pe de</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parte (primatul tradiţiei străvechi cuprinse în Sfânta Scriptură, autoritatea evenimentului unic, întâlnirea mântuitoare a lui Dumnezeu şi a lumii în punctul de impact al întrupării Cu-vântului în Hristos, puritatea doctrinară a Judecătorului adevăratei Biserici, relaţia dialectică Biserică/Cuvântul Domnului) şi succesiunea apostolică în Biserica vizibilă, pe de alta. Pentru, a-şi păstra această originalitate, ' ea este obligată să lupte în afara şi în interiorul ei împotriva stângismelor succesive care o determină sa separate extrem de vigilentă şi faţă de una Şi faţă de cealaltă dintre cele două ramuri CU-Ţ Prinse în glorious comprehensiv eness. Până în JuruMui 1635, Biserica Anglicană reuşeşte să menţină echilibrul. Ea păstrează cu atât mai rm d°gmatica calvină cu cât insistă mai mult 181 pe originalitatea sa ecleziologică în interioru] unei lumi protestante de care o leagă to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serica anglicană a anilor 1610-1630 Cn noaste scurtul său secol de sanctificăr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e. ~ se sprijină protestantismul francez, solidar ci nnglicanismul şi nu cu sectele. Anglicanii sunt de multe ori mai ferm calvinist! decât cei p* care oamenii încep să-i numească, în afara Bisericii, puritani*, în fruntea Bisericii se află un episcop pios, savant, deschis către noutăţile ştiinţei, devotat total doctrinei riguroase a Cu-vântului Domn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ţul acestei calităţi si, de asemenea, preţul respectării tuturor tradiţiilor ce vin din trecut îl constituie rapida dispariţie a opoziţiei catolice, recusaiicy. Stângăcia Conspiraţiei „prafului de puşcă” a fost un factor decisiv în mişcarea de rapidă absorbţie a dizidentei catolice, papist sau roman catholic, Biserica anglicană afirmându-şi cu vigoare prin ea însăşi dreptul la catolici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timp cât Biserica Anglicană rămâne fermă pe poziţiile protestante din secolul anterior, ea limitează cu stricteţe tentaţia non conformistă. Adevăratul puritanism se dezvoltă mai puţin în exteriorul Bisericii cât în interiorul eî. O parte dintre puritanii de la începutul secolului al XVJl-lea, departe de a fi ultra-cal-vinişti, cum s-a afirmat de prea multe ori, sunt, dimpotrivă, liberali pe care-i stânjeneşte rigurosul predestinarism al Bisericii oficiale. Cazul prezbiterienilor din Scoţia este foarte clar. Ei dau înapoi în raport cu articolele de la Lani-betli (profesiune de credinţă a Bisericii anglicane, de la numele palatului de la Londra al arhiepiscopului de Canterbury) ale Bisericii episcopaliene. De aici rezultă opţiunea protestantismului francez: între liberalismul prezbiterienilor şi teologia calvinistă a Bisericii episcopaliene, ei îşi subliniază preferinţa pentru dogmatica gratuităţii absolu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fara Bisericii şi, de asemenea, în afara prezbiterianismului Scoţiei, minat de liberalist idar lipsit de vigoare şi de importanţă, „non nforffiismul” activ se uneşte cu două curente: C° radicalismul ecleziologic al congregaţiona-i tilor şi niai ales cu cel al independenţilor. Hgăsim'ân Olanda, apoi în curând în America.! rn Connecticut până în Rhode isiand şi în Massachusetts, în timp ce Virginia, mai veche şi „mai nobila, este populată de o emigraţie de 'puritani” în spirit, calvinistă severi, dar Je-eati de Biserica anglicană. Vechiul puritanism este reprezentat poate în şi mai mare măsură de marea familie baptistă; o minoritate anti-predestinariană cu Smyth şi Helwys, imediat după Dordrecht, eveniment fundamental, vom vedea, al întregii istorii religioase a secolului al XVil-lea, acel General Baptism şi o majoritate solidară de gomarieni predestinarieni, cu Henri Jacob, adică Particular Baptis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ansele sectare sunt slabe atât timp cât Biserica anglicană rămâne credincioasă liniei calviniste, dar iată că sub Carol I, prin Laud (1573-1645), ea devia/ă. La Roma, un moment se mizează pe unire ca în timpul Măriei Tudo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timpul înscăunării sale, în 1633, noului primat de Canterbury îi este propusă pălăria de cardinal. Şi totuşi nu se produce nimic. Biserica anglicană se angajează într-o luptă severă împotriva a ceea ce refuză chiar şi linia extremă a anglocatolicismului. Era o subestimare a ataşamentului pe care devotamentul britanic îl nutrea faţă de Reformă. Revoluţia engleză este o dublă reacţie, o reacţie religioasă, şi o reacţie socială cu coloratură religioasă, în zece ani, totul se prăbuşeşte. Structura episcopaliană a Bisericii anglicane este ni-' (tm)”ta între 1640 şi 1645. Din 1645 până în ^ °47, după efemerul succes al „prezbiterienilor”, ceşti „paraşutaţi” de două ori suspecţi, triuin-JLU „independenţilor” şi al „sectarilor” (1647- J”49) este prea zgomotos pentru a fi durabil, ^ eacţia din 1640 care provoacă acea nevero-tin f explozie aParţine, în fapt, istoriei conentale. 1640, prăbuşirea europeană a protestantismului. Totul a cedat pe continent-proape totul a fost amputat. Bastionul 'hno'1 a~ not a fost nimicit, luteranii germani au 'f06' zdrobiţi de război, ciumă şi foamete. In f curajoasei Glande şi a îndepărtatei Penim? Scandinave pretutindeni sunt numai sfârâi turi şi ruine, în aceste condiţii, politica r^r” gioasă a lui Laud este o pură provocare T '„ sărirea din 1640 este un refuz urcat din adâncuî^ In realitate, el se îndreaptă rapid împo' triva cauzei pe care pretinde că o slujeşte” Distrugerea brutală a oricărei forme de Biserică vizibilă conduce la proliferarea anarhică a experienţelor religioase, de la materialismul creştin al lui Milton*, la seif baptism, tre-când prin sectele sociale ale Nivelatorilor ~ Levellers – ai lui Nicolas Fermat şi ai imposibilului şi primitivului John Lilburne (1614? - 1657) la Diggers (săpătorii după nivelatori) şi apoi la Community with Freedom ai lui Gi-rard Winstanley (1609-1660). Din această eflorescentă uneori grotescă şi aproape totdeauna chiţibuşară şi odioasă se desprinde o experinţă autentică şi durabilă, cea a quakerismului* lui George Fox (1604-1690). Aceşti sectanţi blânzi ai religiei spiritului pur (The light wl-thin), persecutaţi din pricina anticonformismului lor social (pălăria înfundată până la urechi pentru că nu şi-o scot decât în faţa lui Dumnezeu) şi a nonviolenţei întrucâtva agresiva, potoliţi la a doua generaţie, în epoca lui Wil-liam Penn, sunt meniţi unei cariere frumoase în America. Cu 120 de ani mai lârziu, Anglia traversează experienţa germană a primului anabaptism. Lecţia a fost înţeleasă. Dacă an-glo-saxonii păstrează din secolul al XHea gustul pentru experienţa religioasă rădica 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taşamentul lor, din această pricină, devine mai ferm faţă de via media şi faţă de gloriouf prehensiveness a Bisericii anglicane, ni norul căreia, cel puţin, domneşte un clima-înţelegere şi de liber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ebuie să admirăm moderaţia reacţiei imedupă W60; după experienţa edificatoare c ' Bacilor tiranici ai libertăţii, Biserica anV^ană” închide paranteza şi reia cursul pri- ' iumătăţi a secolului al XVIL-lea. Printre '„tizanii Reconcilierii se află Richard Baxt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r615_1691) care lucrează la necesara armoizare între tendinţele episcopaliene şi pezbite-”iene ale protestantismului englez. Câteva seerităţi nu pot fi împiedicate. Dar dezlănţuirea unei i, Nopţi a Sfântului Bartolomeu” pentru puritani în 1662, prin promulgarea Actului celor cinci mile (care în 1664 interzice pastorilor demişi rezidenţa la mai puţin de cinci mile de vechea lor parohie) îndreptat împotriva celor mai compromişi dintre pastori în excesele din perioada revoluţionară… este, comparată cu situaţiile contemporane de pe continent, o şî-câialâ măruntă. Anglicanismul mai cunoaşte câteva zile senine, dar generaţiei de savanţi teologi din prima jumătate a secolului al XVII-lea îi urmează o generaţie de administratori destoinici şi de credincioşi literaţi. Biserica anglicană apare în continuare în fruntea gândirii erudite şi ştiinţifice, dar savanţii săi creştini nu mai sunt creştini. Renaşterea religioasă, totuşi, nu este departe, seva începe să urce din nou încă din primii ani ai secolului al XVl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mentul în care, o dată cu Malebranche* (1638-1715) dispare pe continent ultimul şi cel mai mare dintre filosofii creştini ai Europei catolice, ştafeta este preluată chiar în sinul Bisericii anglicane, Church of England; Oeorge Berkeley* (1685-1753), episcop anglican de Cloyne, în Irlanda, indică, după Male-Dranche, ultimele căi ale unui cartezianism reştm. Idealismul radical al lui Berkeley, din-oio de Malebranche şi Descartes se leagă de nL-t! ^ Vefhi Curent al Bisericii anglicane, cu augustinian care izbutise să stră-frenezia aristotelică din secolul Dar „„" desi§ur&gt; în beneficiul insulari taţii</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rele Berkeley face parte din secolul al 18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I-lea, un secol al XVIII-lea englez d paradoxală savoare creştină înainte” chiar H° marea Renaştere care poartă amprenta lui” Tni Wesley* (1703-1791)</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a doua jumătate a secolului ai XVI 1-lea este aparte. Politica, iarăşi, apasă di gre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ând din 1678, presiunea Europei c-U tolice în cursul domniei ultimilor Stuarti srâ exercită din nou. Este o mare ispită pentru anglo-catolicism. După 1689, Biserica anglicana se vede silită, vreme îndelungată, la o politică de front comun cu ansamblul sectelor protestante separate de Biserica anglicană, cu DK-sent, de care totuşi îi este silă. Toată această luptă este dusă fără convingere. Iată de ce spre deosebire de prima jumătate a secolului al XVII-lea, viaţa protestantismului englez în a doua jumătate a secolului al XVII-lea pare să se fi refugiat la periferia Bisericii anglicane. Baptismul se răspândeşte, antrenat de predicatorii din clasa socială a unui Benjamin Koch (1640-1704) şi mai ales John Bunyan (1(528- 1688), proletar, apostol persecutat al educaţiei populare, uimitorul povestitor clin Pil-grim'a Progresa. Prin William Penn, qunkeris-muî se organi/. ea/ă pentru o durată îndelungată. S-a spus de multe ori că Penn fusese pentru secta quakerilor, în comparaţie cu Fox, ceea ce a fost odinioară Menno Simons pentru transformarea imposibilului anabaptism în baptismul viabil, chemat, după cum se ştie</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mult decât quakerismul, spre o carieră strălucită în America. Nu oare America este aceea care încă din secolul al XVII-lea pune ba/ele, anticipând</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on-conformismului engl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destinare şi reprobare pozitiv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tinuitatea liniei de interes a evoluţiei ecle-ziologice în interiorul protestantismului en$ ^ va fi mascat, poate, strânsa unitate de preo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C</w:t>
      </w:r>
      <w:r>
        <w:rPr>
          <w:rFonts w:cs="Bookman Old Style;Times New Roman" w:ascii="Bookman Old Style;Times New Roman" w:hAnsi="Bookman Old Style;Times New Roman"/>
          <w:sz w:val="24"/>
          <w:szCs w:val="24"/>
          <w:lang w:val="en-US"/>
        </w:rPr>
        <w:t>are îl leagă cu continentul protestant şi p3* ^ catol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igia din secolul al XVII-lea este o reprofund individuală. La fel ca secolul al YV'I-lea protestant, secolul al XVII-lea pro-t stant şi catolic simte dureros puterea şi transendenţa lui Dumnezeu. Reîntoarcerea la Bi-hlie examinarea imensităţii creaţiei cu luneta şi microscopul, măreaţa severitate a legilor materiei, toate acestea invită omul să-şi dea seama de distanţa care-1 separă de sursa iniţială a oricărei ordini şi puteri. Celor şapte precepte tradiţionale ale Predicii duminicale, protestanţii au obiceiul să adauge doxologia: „Ţie îţi aparţin în veacul veacurilor împărăţia, puterea şi glo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părăţia, puterea şi gloria” lui Dum-nezeu – iată o preocupare comună a creştinilor din secolul al XVII-lea. Toţi cei care au cunoscut măreţia lui Dumnezeu, postulatele de sfinţenie ale vieţii eterne şi condiţia omului supus păcatului nu pot concepe nici cea mai neînsemnată colaborare a omului la Mân-tuire. In această privinţă există un front comun al oricărei reforme a Bisericii, iar Mân-tuirea prin Graţia divină este cimentul tuturor teocentristilor. Formularea este nuanţată, dar gândirea comună, ieşită dintr-o experienţă comună, este aceeaşi. Luteranii insistă asupra Mântuirii prin Credinţă, calviniştii precizează în^ secolul al XVII-lea predestinarea pentru Mântuire, catolicii augustinieni vorbesc despre Graţia divină eficace. Dumnezeu e cel care străbate abisul, El realizează impactul, El este cel care atrage prin dragoste vremelnicia omu-hii păcătos şi mărginit, să participe la viaţa ka, către El întru Dumnezeu prin Hristos în veşnică împărăţia cerurilor care este şi care Va fi. Pentru toţi teocentricii, luterani, calvi-niŞti, anglicani, catolici augustinieni acesta este esenţialul; restul înseamnă literatură, adia. s-Pfiora, spune Luther în limbaiul său de tehnici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aceşti creştini obsedaţi mai nnilt i gioria unică a lui Dumnezeu decât de deşti^l lor individual sunt totodată clerici. Cu exce'1-*1 unei minorităţi infime, protestanţii nu 1?'^ preocupaţi mai puţin deci t catolicii clerici " o frontieră care delimitează apartenenţa la „G' Iată de ce creştinismul din secolul”" la înflorirea probelor de de asistă se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ll-lea dox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decate la suspiciune, din al oriorece, aceste probe născute din mânie, aceste probe născocite de spirite tăioase se învecinează cu ridicolul şi ticăloşia. Dar să ne ferim de verdictele anacronice, în secolul al XVll-lea, fiecare Biserică este mai puţin sensibilă la fondul comun de-cât la originalitatea proprie. Plecare Biserică are proba sa de ortodoxie. Două dintre ele sunt celebre: proba prexbiteriană din Dordrecht pentru lumea calvinistă şi proba celor cinci propoziţii pentru lumea catolică. Alte două sunt la fel de importante deşi întrucâtva diferite, proba ubicuistă pentru lumea luterană, proba cărţilor şi proba sfinţirii apei şi a semnului crucii în Biserica ortodoxă rusă de la începutul secolului al XVII-lea. Originalitatea protestantismului constă în afirmarea Libertăţii Absolute a lui Dumnezeu şi a gratuităţii Mântuirii prin Graţie, în interiorul acestei afirmaţii se află două nuanţe. Luther îl vede mai întâi pe Hristos, Cuvântul întrupat în persoana lui Isus. A-l recunoaşte cu adevărat prin experienţa personală a Credinţei este semnul tangibil al trecerii de la moarte la Viaţa veşnică, al participării în afara timpului la viaţa durn-nezeiască cu Hristos, în Hristos pentru eternitate. Ubicuismul constă în afirmaţia că Dumnezeu este întrupat pretutindeni, că Dumnexeu după întrupare este indisodabil de întrupare., Maria, spune Luther, 1-a alăptat pe Dumnezeu, 1-a legănat, i-a făcut terci şi supă”. De pe a~ ceastă poziţie este ţintuită meschina conştiinţă filosofică a oricărui teolog calvinist mecuu-în ea rezidă, probabil, secretul unei relS') V funde înţelegeri, din secolul al XVI-lea, în P.r°ia a orice, între luterani*, aceşti orientali °- Creştinătăţii latine, şi ortodocşii ruşi a că-al evlâvie se îndreaptă cu dragoste către Maica T) omnului. Folosită cu înţelepciune, proba ubicuităţii avea să facă de-a lungul Germaniei orotestante pagube minime. Mulţi, fără îndoială au văzut în ea o pavăză suplimentară împotriva seducţiei calvinismului, această religie a principilor şi savanţilor laici, ca şi cum disputa în legătură cu Sfânta Cină n-ar fi fost îndeajuns. Ubicuismul cuprinde şi impanaţia, adică teologia luterană a Euharistiei. Proba ubicuismului este cea mai acceptabilă, cea mai puţin prigonitoare a ortodoxiei, poate pentru că 'termenul de referinţă pe care ea îl alege nu implică direct destinul omului, ci natura lui Dumnezeu. Probele luterane şi ortodoxe sunt probe asupra lui Dumnezeu, probele calviniste şi catolice nu-1 aduc pe Dumnezeu decât prin fiinţa omului. Şi tocmai pentru că incriminează destinul omului sunt deosebit de durer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drecht este cea mai mare afacere a secolului. Spiritul logic al lui Calvin s-a lăsat cucerit de problema centrală a Reformei: gratuitatea Mântuirii. Oamenii sunt hărăziţi Mân-tuirii prin Dumnezeu, în Ilristos, adică pe planul Eternităţii. Proiectată cu stângăcie asupra universului temporal, Veşnicia învăluie totul; omul este deci făgăduit dinainte, adică predestinat la Mântuire. Predestinat – cuvântul este întrebuinţat de mai multe ori în epistolele pau-line. Predestinaţi la Mântuire, la slava cereasca… Nicăieri Biblia nu oferă şi reciproca. Dar ce sens ar fi avut pentru logica plată a geometriei euclidiene o predestinare la Mântuire lipsită de o complinire cuviincioasă din Partea predestinării la moarte? Suntem predestinaţi, desigur în funcţie de preştiinţa divină, nf. *inând seama de om şi de actele sale. Ce s atunci gratuitatea? Voi nu puteţi acl-Predestinarea la Mântuire, predestinarea ţa Veşnică fără a admite predestinarea mite la Viat la osânda Iadului a celor Condamnaţi, reia rul ortodox al Reformei bătăioase.' în iirnb°~ tehnic, aceasta se cheamă reprobare pozir„ vă. A afirma reprobarea pozitivă nu înseamn-”„ totodată, să atingi Absoluta Bunătate a Dorr?' mului, în consecinţă să ştirbeşti perfecţiune” Fiinţei desăvârşite? Calvin întrevăzuse' difi'1 cultatea. El îi acordase mai puţină importanţi decât i s-a atribuit, o luase ca un exemplu ilustrativ al antinomiilor raţiunii religioase, pentru a o supune în ordinea Revelaţiei şi a Credinţei. Dar discipolii săi sunt mai puţin modeşti. La sfârşitul secolului armele sunt curăţate înainte de marea explozie. Niciun teolog protestant sau catolic, nu a denunţat primitivul' antropomorfism pe de o parte, paralogismul, pe de alta, al reciprocei neobligatorii. Nimeni j înainte de Karl Barth, nu a curăţat glndireâ teologică de această problemă, veche de 17 secole de vreme ce apare pentru prima oara în secolul al IV-lea, în epoca lui Pelagius şi a Sfântului Augustin. Dar oamenii de la Dord-recht sunt contemporani cu Descartes, Karl Barth este contemporan cu Einste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cei doi se află geometria riemaniană. Iată unitatea profundă a gând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calvinistă a dezvoltat deci, la sfârşitul secolului al XVI-lea, această teologie a reprobării pozitive pentru că ea nu întrevede alt mijloc, în spiritul gândirii sale, de a afirma cu toată forţa care i se pare de dorit, ceea ce i se pare esenţial în privinţa Revelaţiei: predestinarea gratuită la Mântuire. Această contradicţie dureroasă, această antinomie dramatică, simţită de elita calvinistă ca o limita a gândirii teologice, ca un prilej de a umili raţiunea, această contradicţie este pentru alţii o sursă de satisfacţii inefabile. A te şti niân-tuit, e bine, a şti cu certitudine că adversarii tăi sunt condamnaţi, e şi mai bine. Trebuie ra-i înţelegem pe aceşti minoritari aspri, într-o ku-ropă numeroasă şi ostilă, care încearcă s^ se asigure şi să respingă argumentul foarte pu n ic al majorităţii. Reprobarea pozitivă este, ntuai, o armă a teologiei unei turme mici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V lor Rămaşi credincioşi, în ultimă instan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te o încercare, în interiorul Bisericii, de delijnitare sect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l se va hotărî în Olanda. „Nimic nu ciza jn Confesio belgica confesiunea de credinţă a Bisericii reformate din Ţările-de-Tos în 1561 şi nici în Catehismul de la Heidel-bergu (redactat, la cererea Electoratului palatin de Ursinus şi Olevianus, aprobat de un sinod renan în 1563, şi devenit un adevărat suport dogmatic, de atunci, al Bisericii reformate) „dacă alegerea divină – fie că ar fi doar un ucaz de Mântuire sau doar un ucaz de afurisenie – era în întregime arbitrară sau depindea de preştiinţa divină a credinţei, sau de lipsa de credinţă a fiecăruia”, înţelepciunea şi umilinţa creştină autentică îndemnau la o asemenea limitare. Dar odată pusă această problemă centrală, de care depinde totul, era imposibil să nu se meargă mai departe, aclică prea de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ecinţele paralogice (pentru partizani şi adversari ele sunt doar logice) ale predestinării, adică reprobarea pozitivă şocau în mod deosebit, în interiorul calvinismului neerlandez, ca pretutindeni de altfel, minoritatea venită dinspre umanismul zwinglian. In timp ce pastorii din sate dezvoltă în lungile lor predici, în faţa enoriaşilor satisfăcuţi, toate urmările predestinării, la universitatea din Leyda, ţî-nărul teolog Arminius* se opune, în cursul său</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1603 până la moartea sa timpurie din 1609, ^ acest punct esenţial al doctrinei. Colegul său, Oomar* (1565-1641) îl combate şi împinge conceptul predestinării pe o poziţie logică pro-venită din premize: supralapsarismul adică pre-aeitmarea dinaintea căderii lui Adam. Urmase cunoaşte: 46 de pastori „arminieni” sem-cti. Ti/” 1G1° Rernonstrc”iţia, adresată Stărilor iniU”landaŞi Friesland. Aparent, restricţia era lnnma, dar – într-o probă de ortodoxie totul dispută în jurul consecinţei limită şi de în faţa căreia trebuie să cedeze şi 5 şi raţiunea, pentru a dovedi sinceritatea şi „L talitatea unei adeziuni. Remonslrantia „afirn°~ dubla predestinare” şi chiar, coborând „înainte de facerea lumii, declara că Mântuitorul a murit pentru toţi oamenii, dar în aşa fel încât numai credincioşii se bucură cu adevărat de mântui-re”. „Ea nu se despărţea de gomarism decât în privinţa faptului de a considera graţia divină drept obligatorie”. Dar graţia obligatorie nu este oare abc-ul oricărei experienţe religioase în afara căruia nu se poate construi nicio filosofi e şi niciodată începutul unei reforme sau al unei renaşt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monstranţii comiseseră greşeala să-şi vâre degetul în angrenajul politic. Provinciile Unite se polarizează în jurul acestui punct esenţial. Se stabileşte o legătură între remonstranţi şi republicani, şi o alta între contra-remonstranti şi adepţii partidului de Orania, legătură, a-ceasta din urmă, cu atât mai semnificativă cu cât, prin tradiţie familială, neamurile de Ora-nia-Coligny înclinau în chip evident către liberalismul arminian. Timp de zece ani, Arminius sau Gomar, întreaga Europă calvinistă* se află într-o tabără sau alta. Franţa, Elveţia, Anglia… nimeni nu este indiferent. O enormă majoritate care cuprinde prea multe planuri principale şi secundare, prea multe gânduri mărturisite şi nemărturisite ia partea lui Gomar. Apare necesitatea unei hotărâri lipsite de echivoc. Sinodul de la Dordrecht* (13 noiembrie 1618- 9 mai 1619, 145 de şedinţe), cu poporul său de observatori apare drept marele conciliu al Europei protestante. Un fel de conciliu de la Trento invers, în planul din umbră se amestecă problema politică. Minoritatea arminiana plăteşte din greu greşeala apelului său nechibzuit, din urmă cu zece ani, la puterea politica-Condamnaţi pe plan teologic de cvasi-unanifiiJ' tatea zdrobitoare a Europei protestante, ia*a” j practicii Formularului. Sunt condamnaţi s”Psernneze, să retracteze ori să emigreze. 63 De fapt, dincolo de formule, se află în joc – saşi esenţa Revelaţiei. La capătul acestei probleme, rău' puse, apare necesitatea întrupării. Oaca omul poate, orice-ar fi, să colaboreze la mântuire, Hristos încetează să mai fie Mân-tuitorul (căci acest atribut nu poate fi împărţit cu Dumnezeu) pentru a da învăţătură despre înţelepciune. Fiul Domnului este inutil pentru edificarea unei morale, fie ea aceea din Predica de pe Munte. Anninienii străbat repede acest p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tă-i deci pe aceşti fii ai marii dispute împrăştiaţi de-a lungul întregii Europe. Şi pentru că Europa protestantă le este închisă, întreaga Europă catolică este foarte bucuroasă să-i prime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adraţi în Bisericile proprii, arminienii ar fi rămas creştini, lăsaţi de capul lor, ei nu vor întârzia să tragă consecinţele logice ale refuzului lor de a supune inteligenţa. Pe calea deschisă de Şervet, în strânsă legătură cu umanismul vag „creştin” al fraţilor Sozzini, ei vor respinge dogma esenţială a Trinităţii şi vor alcătui mici grupuri unitariene. La începutul secolului al XVIII-lea, pretutindeni evoluţia minorităţii arminiene către uni ţarism este a-proape închei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ă zecimi din Europa catolică a fost lipsită de clarviziune. Richelieu nu ezită să distrugă din interior Franţa calvinistă, primind şi subvenţionând pastori şi credincioşi ai di-asporei arminiene, între alţii, pe Uitenbogaert. In Ţările-de-Jos spaniole, în 1619, iezuiţii din Anvers organizează primirea lor, recomandând Populaţiilor să manifeste prietenie faţă de a-cesti eretici cumsecade, îşi pun cu generozitate l „Peniţele în serviciul refugiaţilor arminieni rare se slujesc de ele pentru o propagandă ex-eslva. O minoritate de dominicani mai pătrun-uori_ denunţă această politică nefericită. Nu</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menii nu suferă pentru un adevăr cato-193 lic: Calvin şi discipolii săi au dreptate să ape tradiţia vechii Biserici şi pe sfântul August^ împotriva ereziei lui Pelagius. 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acerea de la Dordrecht nu încetează săarate efectele până la începutul secolului af XVlII-lea. Evident, mai întâi, în Europa calvi nişta. In Anglia, opţiunea este atenuată ţje structura suplă a Bisericii anglicane şi de su-papa de siguranţă a sectelor blânde şi contradictorii, în Franţa, dimpotrivă, veninul dias-porei arminiene, impusă adesea cu forţa Bisericilor de puternicii zilei, acţionează asupra trupului bolnav al protestantismului francez, în majoritate copleşitoare gomarian, în spatele lui Pierre du Moulin şi Desmarets. Jean Ca-meron, care ocupă catedra lui Gomar la Sau-mur, fusese aproape singurul, în momentul sinodului de la Dordrecht, care apărase poziţiile arminiene. El preda despre universalismul Mm-tuirii, potrivit tradiţiei capadocienilor şi mai ales a Ivii Grigorie din Nazianz. Demis de la catedra sa din Saumur, Cameron găseşte alta la Montauban, în 1629. La Place şi mai ales Moise Amyraut reprezintă tradiţia unui semi-armi-nianism moderat. Originar din Touraine, poet fin, om îndatoritor şi moderat, Moise Amyraut încearcă să împace ceea ce este de neîmpăcat în al său Breţ trăite de kt predestination et de şes principales dependances în 1637. Toate a-cestea nu duc prea departe. Cu Jean Claude (1619-1687), preot protestant la Charenton din 1660 până la Revocarea Edictului de la Nan-tes, Pierre du Bosc (1603-1698), preot protestant la Caen, cu Pierre Jurieu (1637-1713), profesor la academia din Sedan, din 1674, Bisericile reformate în Franţa, foarte slăbite, ră-mân fidele, până în momentul Revocării, autenticei doctrine a lui Cal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itrinitaricsnisr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protestantism al Bisericii şi al Graţiei divine centrat pe întrupare şi, totuşi, în esen^&lt;, r domină în proporţie de 9Qo/0 Europa trinitar, o rană) episcopallana sau nu, calprotestanid ană anglicană, sau reformata, vinista, ^2815 şi 25 de milioane de su-oscil1^ ifiOO Până în 1700. Această Europă are flete om i ^ mai importantă, dacă nu prin ereziile -., saie. -~&gt;_^ *…- – ^ nr Cel puţin prin rolul pe care 1-a juc „n „ecolul ai XVIlI-lea în dezorganizarea Bise-cil creştine, este antitrinitarismul* sau, eventual în sectoarele nobile sub raport social, din vest, unitarianis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are, sunt trei sau patru surse principale ale unui antitrinitarianism de masă (foarte relativ de masă, de fapt niciodată mai mult de 4-50/0) în secolele al XVIÎ-lea şi 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este sursa filosofico-umanista. Ea îşi are rădăcinile în Italia păgână dinaintea Contrareformei, în contactul cu vechiul averro-ism, revitalizat prin învăţătura lui Pomponazzi, Acest antitrinitarianism nu are, evident, nimic de a face cu Reforma. Din punct de vedere istoric el s-a putut crampona, datorita hazardului şi presiunii împrejurărilor, de aripa stângă a umanismului sacramentar</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ca Bucer şi Calvin să-i conducă pe drumul Reformei şi al Bisericii, trei nume sunt importante: Camille Renato, Lelio Francesco Măria Sozzini* (1525-1562) şi, mai ales, Fausto Paolo Sozzini (1539-1608), părintele socinismului. La început este vorba de o simplă poziţie de intelectuali. Lipsit de un mijloc de transmisie, an-titrinitarianismul nu are nicio şansă înainte de secolele al XVIII-lea şi.al XlX-lea. Influenta comunitate evreiască askenazim din Polo-nia-Lituania, cea mai numeroasă din Europa, explică succesul lui Fausto Paolo Sozzini – ^ocin -_ în polonia La sfârşitul secolului 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04ea&lt;.la graniţele Poloniei, Lituaniei. B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usiei şi Ucrainei s-a constituit o importantă d^Unitate sociniană. Catehismul de la Rakouteaza din 1605. El va fi distrus treptat în l cursul primei jumătăţi a secolului al XYn i de Reforma catolică pătrunsă în Polonia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ată ce fluviul mulţimii s-a reîntors l matcă, intelectualii polonezi se răspândesc în* cet de la est la vest şi se alipesc la centre! ~ liber-cugetătoare de pe tot cuprinsul Europei6 lată-i pe Christophorus Ostorodt şi Andrea Voidovius la Amsterdam, încă din august 1590” pe Samuel Przypkovvski şi Jonas Schlichtig îi Leyda, în 1616, pe Martin Rucer şi pe mulţi alţii în Franţa, antrenaţi de refugiul arminian la a cărui evoluţie mai rapidă ei îşi aduc contribuţia, lată-i, printre aceştia, pe Gabriel Lu-bieniecki, Niemirycki, Jean Crell, Andreas Wiszowatzy, autenticul nepot al lui Socin. Ia-tă-i pe câţiva dintre bunicii acelei Religio ra-tionalis din secolul al XVIII-lea. Din mijlocul Europei protestante a ieşit un raţionalism mai puţin radical, mai puţin agresiv antireligios de-cât cel al Europei catolice. La fel cum diaspora antitrinitarianismului crease, în Polonia italiană, paradoxul antitrinitarianismului Bisericii lui Rakow, diaspora antitrinitarianismului polonez va alimenta şi va întări, de-a lungul întregului secol al XVII-lea, noi tipuri de antitrinitaria-nism. Ea va preciza mai cu seamă tipurile de antitrinitarianism de origine ilumini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itrinitarianiştii iluminişti provin din anabaptism şi, în primul rând, din anabaptismul cuminţit al Provinciilor-Unite după restaurarea lui Menno Simons, şi trec în Anglia. A-cest antitrinitarianism olandez explică o parte din violenţa anti-arminiană a ortodoxiei contra-critică din Ţările-de-Jos. Iluminismul este unul dintre pericolele potenţiale ale formulei calviniste despre dubla inspiraţie a Sfintei Scripturi. Iluminaţii neglijând inspiraţia istorică nu mai ascultă decât vocea interioară. Poziţia extremă este constituită de quakerism, secta K'1 George Fox (1624-1690), sortită unui viitor strălucit american în secolele al XVIII-les §' al XlX-lea, începând cu chivotul sfânt din Pen”' sylvania pentru care nu există alt Hristos l interior. Antitrinitarianismul iluminist CÂt -06 cel mai uşor antitrinitarianism de masă</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VAntitrinitarianismul liberal este cel 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7ultă dintr-un răspuns negativ la testul pre-H tinarian, din dialectica sinergismului. Din omentul în care omul participă la Mântuirea nroprie lucrarea lui Dumnezeu dispare deoarece nu poate exista, în această privinţă, o împărţire de atribuţii între Dumnezeu şi om. Dacă Mântuirea n-ar fi hoturâtă dinainte, întruparea ar deveni inutilă. Iată de ce antitrini-tarianismul se află în aceeaşi măsură la limita arminianismului sau a philippismului precum raţionalismul în prelungirea molinismului. Dacă puternicele comunităţi arminiene din Ţările-de-Jos şi chiar din Anglia s-au ferit vreme îndelungată de ispita antrinitariană, nu acelaşi lucru s-a petrecut cu diaspcra arminiană. Cu atât mai mult cu cât, în Franţa, ea este armino-sociniană. Sosirea prietenilor lui Jean Uiten-bogaert consolidează, la Paris, acest grup de polonezi antitrinitarieni. Această injectare de sânge proaspăt îngăduie unui antitrinitarianism de intelectuali să aştepte, la jumătatea secolului al XVII-lea, apariţia crizei de conştiinţă şi a epocii lumi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un antitrinitarianism respectuos. Dar grupările arminiene pot exercita şi ele atracţie asupra elitelor. Atât timp cât nu există o întrerupere a continuităţii, ele sunt însă lipsite de influenţă importantă asupra maselor. Cu toate acestea, evlavia vechi-testamentară a unei răs-pândite ortodoxii calviniste, a unei teologii profund teocentrice, fără a avea o contrapondere am partea doctrinei lui Hristos, putea pregăti calea unei forme specifice de antitrinitarianism, umtarianismul. El este înfloritor cu deosebire în America de nord de unde se răspândeşte şi dnume dm Noua Anglie cea puritană. El'por-eşte de la suprapunerea raţionalismului latent traSeiC°1Ului al XVIII~lea cu sensibilitatea ul-Am vmis, tă a dizidenţilor englezi stabiliţi în enca, în momentul în care această sensiOrganu ai uvânt bilitate nu mai este controlată de zare ecleziastică rigur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censiunea unitariană a unei evlavii p, respectuoase a pregătit sensibilitatea pentr^ construcţiile filosofice ale antitrinitarianismu!'„ umanist şi liber-cugetător. Această evoluti' poate aduce în discuţie Reforma, dar ea ni înseamnă Reformă. In fapt, ea aparţine istoria' sociale a ideilor, genezei orientărilor raţiona, liste de masă din secolele al XVIIl-lea, iXIX-lea şi al XX-lea, istoriei, într-un a raţionalismului premarx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fim totuşi drepţi: antitrinitarianismul an-glo-saxon – mai potrivit ar fi să-1 numim uni-tarian – cel care îşi dezvăluie mai bine conţinutul său pozitiv, nu a fost niciodată golit total de substanţă creştină. Marele Newton, a-eest unitarian deferent, şi-a petrecut întreaga viaţă apărând o concepţie despre lume care, dacă nu se leagă direct de viziunea creştină, ră-mâne, în schimb, prin atâtea izvoare comune, profund biblică. Dar aici, punem degetul pe una dintre trăsăturile originale ale protestantismului anglo-saxon, pe unul dintre aspectele a-celei glorious comprehensiveness care nu este altceva decât aptitudinea de a depăşi contradicţi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norităţile evreieş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ia spirituală a comunităţilor evreieşti oferă mai multe analogii cu căutările Europei clasice. Nu geografia intră în discuţie. De la drama din 1492, comunităţile evreieşti se găsesc pretutindeni într-o situaţie de infimă minoritate, cu puţinele excepţii ale graniţelor Poloniei, a'e marelui ducat al Lituaniei şi ale provinciilor Bielorusia şi Malorusia de curând recâştigate de Statul R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ceste regiuni, comunitate</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vreieşti grupează în mod obişnuit 10, ID ' 20”/0 din populaţie. Este aceeaşi situaţie neP|uî cută ca a protestanţilor francezi la începu li W. I. KrflE IU r. UKOPA IN JURUL AMULU1620 î. - v.;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aA'1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6, Religiile ta Eoiopa către Ib'JO secolului al XVII-lea, lipsiţi de protecţia Edict din Nantes. Evreii* sunt încă numeroşi' Spania, şi mai numeroşi în Portugalia, dar ' tuaţia lor este cea, dramatică, de falşi cre-~ tini. Marranismul constituie una dintre c o m” ponentele majore ale iudaismului sefardit</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r~ îreaga diaspora iberică în Italia, în Avignoti” în porturile Atlanticului şi ale Mării Nordului' ca şi Refugiul olandez a avut de suferit. Evreii iberici, care au recâştigat comunităţile din bazinul oriental al Mediteranei de sub control musulman, sunt, indiscutabil, cel mai puţin a-tinşi de complexul „marr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acest? comunităţi beneficiază de contactele cu centrele de credinţă intensă din Europa orientală. Iudaismul ramurii sefardite a fost atins foarte de timpuriu, încă din secolul al XVII-lea şi mai profund în secolul al XVIII-lea. Prezenţa unui iudaism marran în vest anticipează şi precede curba unei cuprinzătoare părţi a diasporei hu-ghenote. Schematizând la extrem, să spunem că marii burghezi evrei din Europa occidentală participă din plin la mişcarea Luminilor, Trei destine se deschid în faţa lor: indiferenţă, iudaism liberal, apropiat de o religie naturală, dar trăită cu intensitate, o revitalizare în contact cu bogăţiile spirituale vehiculate de pătrunderea furtivă, schiţată de timpuriu, a evreilor askenazim de la est spre v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daismului de Aujkl'drung la vest i se opune iudaismul mistic, ar trebui să spunem revelat, din est. Trebuie consemnat un mare nume, cel al unui umil inspirat, Israel de Mendziboz, zis Israel Baal Shem Tov, „maestrul Sfântuku Nume”, născut în 1700, mort în 1760, după ce reînviase antica vocaţie hassidică. Hassidisnuil este o veche tradiţie mistică, apărută în Germania din secolul al XHI-lea, contemporana</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perioada apogeului său, cu succesele maestrului Eckhardt, de partea creştină, o cale pierduta şi redescoperită în Polonia din secolul al XVIII-lea. La început, curentul se confund^ cu sabbatianismul lui Shabbatai Zevi* (l62otfi76) acel Mesia apostat care sfârşeşte convertit i islamism. In realitate sunt puţine trăsături iiine între erezia sabbatiană, un misticism de COIrran şi neo-ortodoxia cabalistă a hassidieni-fr Tot ce susţine, de-a lungul dificilului secol l KlX-lea, iudaismul ortodox din Europa orientală tot ceea ce-1 împiedică să se năruiască în faţa' valului de intransigenţă a ortodoxiei oficiale a ţarilor îşi are originea în aprofundarea şi revitalizarea sa mistică prin discipolii maestrului Rabbi Beer, „Maghidul din Mezdrich” (_u 1770) … Levi Isaac din Berdicev, Nahman din Braţlav. Aceasta în pofida presiunilor din partea sinagogii care, mai credincioasă în literă decât în spirit, nu urmăreşte, nu înţelege făgăduinţele hassidismului: depăşirea dialectică a ortodoxiei încremenite printr-o neo-ortodoxie a-daptată la cerinţele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al Shem Tov, acest Wesley askenazian, o-feră iudaismului ameninţat din secolul ai XYIII-lea posibilităţile unei noi reînvi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catol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ferită fiind, Europa catolică îşi marchează mai clar limitele, ceea ce reprezintă avantajul unui inconvenient. Ea a avut un moment chiar tentaţia să precizeze aceste limite în centrul ei lăuntric prin proba de ortodoxie cea mai revelatoare, proba celor cinci propoziţii, diabolica invenţie a lui Nicolas Cornet. Dar 'el nu poate fi înţeles decât la vremea lui, adică târziu, în 165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catolică are dubla superioritate a numărului – 60o/0, 78% şi 65”'0 în 1600, 1650 Şi, respectiv, 1700 din Creştinătatea latină – a unei mai solide structuri instituţionale şi ecleziastice. Acest ultim avantaj se' va dovedi în fecolul al XVIII-lea, o dată cu sosirea crizei, colul °? nvenient trecăt°rCatolicismul din seini, -(tm) Hea §i din prima jumătate a seco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I-lea se arată mai bucuros să decât să reţină. Europa catolică va „i inconvenientul nu al opţiunilor sale teo-su. _ ele sunt în acelaşi timp coerente şi logice_cj ai opţiunilor sale filosofice: caefltanfalul ataşament faţă de aristotelismul mu-tai nd Nu a 'fost încă evaluat neajunsul ale-r ' făcute de iezuiţi la începutul secolului al vVlI-Iea al refuzului de a-i urma pe augus-tinieni îrî perspectivele unui cartezianism crestm De la jumătatea secolului al XVI-lea, apele eligioase se umflă în sud. Apogeul Reformei r-tolice italiene se poate situa în jurul anilor rÂ80 cel al Spaniei mistice, ultimele trei decenii ale secolului al XVI-lea. Reforma catolică italiană are aproape un secol înaintea sa. Reforma catolică spaniolă se sterilizează încă de la sfârşitul secolului al XVI-lea şi se compromite de-a lungul întregului secol al XVII-lea în monstruosul antisemitism al regulamentelor purităţii de sâng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a acestui cancer al societăţii, al gândirii şi al Bisericii bunăvoinţele se f râng, Sfântul Scaun asistă întristat la dezvoltarea unei nenorociri contra căreia el a încercat, în timpul afacerii Siliceo, la jumătatea secolului al XVI-lea, precum şi cu alte prilejuri să se opună. Teama de o schismă îl face să dea înapoi. Inchiziţia spaniolă şi mai ales Inchiziţia portugheză întreţine marranismul prin persecuţiile lor. Ea împiedică, mai ales, cu începere din jurul lui 1600 orice gândire religioasă originală. Vechea elită iudeo-creştină a Bisericii iberice este descurajată, împrăştiată, distrusă. Ordinele călugăreşti s-au lăsat invadate, unele după_ altele, de prejudecata populară, vechi creştină”. Companiei lui Isus îi revine meritul °e a fi ştiut să reziste, singură împotriva tuturor, ţaţă de această atmosferă infernală, dar, neputincioasă, ea trebuie să se limiteze la o XVm, re tăcută; ea va plăti în secolul al Ł – iţa' în 1755- sub Pombal în Portuga-h'ch?&lt; – în SPania duPă el Motin de Exc&gt;: i-r'tate (răscoala care zguduie Madridul şi maio-a oraşelor spaniole în 1766) capitalul de ura pe care i 1-a procurat atitudinea sa joasă. Ce e mai bun în activitatea Biseî-spaniole şi portugheze se refugiază în mănăstirilor sau în acţiunea misionara 1600 până în 1750, cea mai mare parte a cT” rului misionar vine din Peninsula Iberică p”! construieşte o Americă iberică şi catolică î devenire. In Orientul îndepărtat, schimbare1 este iniţiată de un număr crescut de misionar' italieni şi francezi. De partea franceză, printr cei mai importanţi, se numără Părintele Alexandre de Rhodos (născut la Avignon în 1597) inventatorul transcrierii fonetice a limbii vietnameze, quoc-ngu, Părintele Guy Tachard, în a doua jumătate a secolului, celebru pentru a sa Relation du Siam unde a stat din 1686 până în 1689 – dovadă că spiritul misionar a cucerit catolicitatea franceză în secolul al XVII-lea. Este, poate, consecinţa cea mai pozitivă a Reformei cato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orma catolică în secolul al XVII-lea înseamnă, în esenţă, Franţa şi Spania centrală, zonele controlate de ea, din Elveţia până în Ţă-rile-de-Jos, trecând prin Germania renană. A-ceste ţări au fost ultimele atinse şi la început, oarecum indirect. Totuşi acolo a trăit Europa secolului al XVII-lea experienţa sa religioasă cea mai originală şi cea mai fecun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ârzierea Franţei catolice în raport cu Italia şi Spania răbufneşte la sfârşitul secolului al XVI-lea, la ieşirea din războaiele religioase. Nimic mai firesc: tot ce aspiră, în ţinuturile de limbă franceză la desfăşurarea unei vieţi creştine active şi profunde a suferit atracţia exercitată de Reforma protestantă, în 1590, elita intelectuală a Franţei este protestantă. Cea mai mare parte a clerului monahal a trecut la Be-formă unde a alcătuit o parte din cadrele pri-mei magistraturi a Cuvântului. Clerul monahal reconstituit în grabă este mediocru, clerul mirean, insuficient. O parte dintre Par°' hiile din vest duc lipsă de preoţi, iar episcop3' tul desemnat prin jocul Concordatului din 1J ompus, în majoritate, din aristocraţi po-este. Cni lipsiţi de ambiţie spirituală, de la car-i îl 'de Guise la Lconor d'Etampes, de la dird'nalul de La Valette la Henri de Sourdis. Car un Du Perron cardinal, protestant con-Oart^t este mult mai bun decât un erudit şi un literat subtil? Cit1 despre preoţii laici, lăsaţi pra-Hfără oprelişte, practicilor superstiţioase, Iţi par să fi pierdut până şi simţul sac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astă mare vacanţă a Bisericii, o enormă vâlvătaie de satanism bântuie Europa din 1570 până în 1630. Ea a început în nord, prin rugurile din Danemarca şi Scoţia, în ţinut protestant, atinge Rinul şi apoi Franţa. Printre cele mai semnificative sunt extraordinarele scandaluri din Labourd (la graniţele Ţării Bascilor) în 1609~1610: magie simplă, reîntoarcere la păgânism din pricina abandonării satelor de o Creştinătate ocupată cu disputele sale. Când Biserica protestantă sau catolică reia controlul asupra enoriaşilor, magia simplă şi animismul ajung, sub forţa constrângerii, creştinism prin antifrază, prin recurgere la Tartorul Iadului. Iată de ce valul de satanism coboară încet din 1570 până în 1630 de la nord spre sud. Represiunea este pretutindeni severă, între 1570 şi 1630 în Europa au ars 30000 până la 50000 de ruguri. Numărul ereticilor arşi de o parte şi de alta este infim, comparat cu acel holocaust al oamenilor mărunţi rătăciţi pe calea fatală a pactului cu Diavo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Chiar când sunt bine intenţionaţi, episcopii sunt neputincioşi să constrângă un cler inferior mediocru. O simplă privire aruncată pe harta aiocezelpr din Franţa dezvăluie dificultăţile pro-inegalităţi izbitoare: caricaturala dioR t °U Zed de enclave risipite de-a lun-de – „? ta§nei şi Normandiei, dioceze monstruos cez e ln centrul şi în estul Franţei, diominuscule aidoma celor italiene, în su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D</w:t>
      </w:r>
      <w:r>
        <w:rPr>
          <w:rFonts w:cs="Bookman Old Style;Times New Roman" w:ascii="Bookman Old Style;Times New Roman" w:hAnsi="Bookman Old Style;Times New Roman"/>
          <w:sz w:val="24"/>
          <w:szCs w:val="24"/>
          <w:lang w:val="en-US"/>
        </w:rPr>
        <w:t>esfăş – Catolică extra-italiană şi iberică se oara m doi timpi: o reconstituire a clerului monahal care corespunde unei faze n tice; organizarea unui cier mirean puternic ~S~ jurul unui episcopat reînnoit, operaţiune însln ţâţa, fapt esenţial, de o intensă activitate de r°~ f lecţie asupra dogmelor credinţei; o pătrunde^ în profunzime, la nivelul poporului simplu ^fe rând până la începutul secolului al XYli'ţq şi în vestul Franţei fără întrerupere până aproa pe de ajunul Revoluţiei, graţie activităţii de puse de eudişti^ şi montjortciins2, specializaţi în evanghelizarea sat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orma monastică a început din plin la în, ceputul secolului al XVII-lea. Se suprapun două ooluţii: implantarea ordinelor călugăreşti reformate din Italia şi din Spania şi re_ înnoirea ordinelor călugăreşti tradiţionale, extrem de ascet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tre ordinele vechi se numără ordinele chartrciLi'2, feuz'ZZcmts4, dstercienii, cărora le aparţine tânăra abaţie de la Port-Royal*</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formată în 160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fruntea ordinelor noi se află capucinii bătăioşi, veniţi din Italia în 1573, Compania lui Isus, reintrodusă definitiv în 1603, după implicarea puţin întemeiată a ordinului în afacerea tiranicidului din 1594 (tentativa de asasinare a lui Henric al IV-lea de către Jean Chastel, la 24 decembrie 1594 şi acuzaţiile pripite aduse iezuiţilor în Parlamentul dini 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fortul cel mai original se situează în direcţia femeii, ceea ce mărturiseşte destul de limpede despre caracterul esenţial mistic al acestui demers. Acum se detaşează o mare figură reprezentativă din marea burghezie fun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Membri ai unei societăţi religioase înteiwate de Sf. Jean Eudes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ălugări misionari din ordinul Compa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i ugcu.1 iiiiaiv'iiaj-i u</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11 vjjtiiiaui. ^- ^' i- riei, întemeiat de SI. Louis-Marie Grignion de M°n' îort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Ordinul Sfântului Bruno, fondat în localitate Chartreuse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Ramură aparţinând ordinului cistercian, re mat în 1577 şi dispărut în 1789 (N</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P</w:t>
      </w:r>
      <w:r>
        <w:rPr>
          <w:rFonts w:cs="Bookman Old Style;Times New Roman" w:ascii="Bookman Old Style;Times New Roman" w:hAnsi="Bookman Old Style;Times New Roman"/>
          <w:sz w:val="24"/>
          <w:szCs w:val="24"/>
          <w:lang w:val="en-US"/>
        </w:rPr>
        <w:t>ariziană, doamna Acarie. Mona-ţionăreasca ^ răspândit în Evul Mediu, feminin, *., Hintre izbânzile feministe ale secolelor estt, Tleaân Spania, şi al XVII-lea în Franţa, al ^y1:!;:] ^rolului al XVII-lea el reprezintă al 'rvJtul secolului al XVII-lea el reprezintă La s”Sativ sub raport numeric, 60o/” faţă ele apir°v, asculin. Mutaţia se plasează la începutul „ al XVII-lea. Ordinul ursulinelor, in-1596, numără, în 1610, 300 de aşezănte consacrate învăţământului feminin* – vt aspect al unei promovări feminine care n-a fost' subliniat îndeajuns. Călugăriţele Maicii Domnului şi Maicii Domnului din Lorraine, ale Crucii Magdalenei, Proniei cereşti… Şi, mai des extraordinara pătrundere a ordinului car-melit spaniol în 1604 la Paris, adevărat tur de forţă în atmosfera unei asemenea perioade post-belice. Doamna Acarie şi Berulle vor avea nevoie de doi ani pentru a junge la acest rezultat. De la 8 mânăstiri* în 1610, se ajunge la 40 în 1630. Toată înalta societate franceză porneşte, între 1604 şi 1635-1640, pe drumul, Sfâ'ntului Cârmei. Viaţa Sfintei Tereza, tradusă în limba franceză în 1601, „Biblia bigoţilor”, bombăne Pierre de l'Estoile, se află la originea acestei descoperiri a unei speculaţii până atunci strict mediteraneană. Barbe Acarie, Jeanne d&amp; Chantal, Marguerite d'Arbouze sunt figurile de prim-plan ale acestui curent de mistică femini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ctrinarii sunt Sfântul Francois de Sales* şi Pierre de Berulle. Nu putem evidenţia îndeajuns în legătură cu această mişcare, opusă atât de radical Reformei protestante în vigoare m La Rochelle, mişcare însufleţită de Fran-? °is de Sales, episcop în partibus la Geneva şi ^erre de Berulle, partizanul formulei Delenda est -_ trebuie distrusă – cu aplicare la La ocnelle, cit datorează ea prin simplu contact, P n căutări analoage, prin nemulţumire, Relurrnpi T-”V.^±~_J _. _, încă m special celei lucrarea Introduction ă la aceeaşi aspiraţie ca calviniste</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ie devote la Calvin, prin mijloace diferite, către o viaţa religi superioară, extinsă la întreaga populaţie ^ tină; în Trăite de l'amour de Dieu din 16l6T^” tâlnini aceeaşi revizuire esenţială: slava' V^ Dumnezeu, nu Mântuirea ca scop al vieţii r v* gioase, acceptarea bucuroasă a Damnatim ' „ dacă aceasta este hotărârea Proniei cereşti ” Lui Pierre de Berulle (1573-1”28) îi apar ţine meritul de a fi furnizat cea dinţii forrrm lare a acestei reforme catolice de expresie fran eeză, angajată într-o manieră decisivă pe ca lea teocentrismului prin Franşois de Sales. ^ fiinţa întru Dumnezeu” în locul acelui Gott mit uns al tuturor timpurilor. Fără îndoială, Re_ rulle este, împreună cu Calvin, teologul Reformei Bisericii din secolele al XYl-lea şi ai XVII-lea care a insistat cel mai mult asupra acestei revizuiri esenţiale. Abatele Bremond a observat acest lucru, el care afecta că-1 ignoră pe Calvin, şi lui îi datorăm evidenţierea acestui text curios al lui Berulle în care, pentru a demonstra că Dumnezeu este scopul unic ai omului şi singura preocupare a vieţii religioase, autorul invocă: „Un spirit excelent al acestui secol (el adaugă pe margine Nicolaus Copernic) a vrut să afirme că soarele se află în centrul universului şi nu pământul, că el este imobil şi că pământul, în raport cu forma sa rotunda, se învârte în jurul soarelui… Această părere nouă, puţin urmată în ştiinţa astrelor, este folositoare şi trebuie susţinută în ştiinţa Mân-tuirii”. Este un mod de a gândi pătrunzător şi care nu-1 trădează pe Copernic al cărui helio-centrism era, în esenţă, de ordine teologica. Pierre de Berulle, teologul catolic al Cuvântulw întrupat (multe dintre paginile sale trimit cu gândul la Luther) este cel care a introdus m Franţa, în 1601, Oratoriul*. Această asociate la rugăciune a unor preoţi mireni numără 5J de aşezăminte în 1626. Nicio iniţiativă nu av să aibă atâtea consecinţe favorabile. Tot ce ce contează în ordinea gândirii aparţine. Franţa, Oratoriului. Malebranche* (163H-l' gur cel mai important dintre membrii este, desig ^ prjm_pian a cartezianismului eres-lui&gt; Hgabia acum începem să facem dreptate tm” acelor personaje de însemnătate medie şi erudiţiei augustiniene care au de la Louis Tho-functii erefVSSrii Oratoriului, de la ^L? n 619-1695), deţinător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95), la* A.ix-en-Provence, intrat la 20 de ani în Oratoriu la Marsilia, ca elev al colegiului, P! nu-1 mai părăseşte niciodată – pma la Pă-intele Bernard Lamy, născut la Mans m 1640, mort la Rouen la 29 ianuarie 1715, corespondent şi sprijinitor al marelui Malebranche, intrat în Oratoriu în 1658. La această scoală franceză marcată de Berulle se raliază tot ce este mai semnificativ: sfintui Vincent de Paul*, erou al carităţii căruia secolul al XVII-lea îi datorează o mutaţie fundamentală în atitudinea sa faţă de copiii din flori, Charles de Condren, succesorul lui Berulle în fruntea Oratoriului, M. Olier, omul de la Saint-Sulpice şi al primelor seminarii şi poate chiar, în pofida unui drum lung care va sfârşi prin a-1 îndepărta de punctul de plecare, sfântul Jean Eudes (1607- 1680), animatorul unei evanghelizări sistematice a sate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putea aprecia drumul parcurs, trebuie, împreună cu Jean Orcibal, să pornim de la doctrinele spirituale manifeste la întretăierea secolului al XVI-lea cu al XVII-lea. Părintele reverend Garasse, din Compania lui Isus, marele om al deceniilor doi şi trei, este caricatura acestui timp nefericit. El este un a-pologet aflat mereu pe baricadă împotriva izbucnirilor agnostice, lipsite de amploare, ale ui Naudin, Guy Patin, La Mothe Le Vayer sir c ultlma instanţă chiar ale lui Gassendi*</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ali,</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m mare care în momentul de apogeu MI Descartes se rătăceşte pe căile fără ie-ale unui atomism materialist vulgar, as-Sub un fideism poate sincer. Garasse este mediocru al unui agnosticism şi mai cel al liber-cugetătorilor mai în-Î09 clârjiţi împotriva lui Copernic decât îr lui Dumnezeu. Ca o reacţie contra lor populare, Garasse ajunge la o religie întemeiată pe raţionalismul vulgar al celui' greoi bun simţ: un creator îndepărtat şi au sent căruia i te adresezi prin jalbe numite ru~ găciuni. Relaţiile dintre credincios şi Durnne” zeu – expresia aparţine nefericitului Părinte – se situează în planul relaţiilor dintre un negustor şi altul, în schimbul biletului de intrare într-o lume cerească pe care lui Dumnezeu îi vine greu s-o populeze, este oferit un minimum de servicii bizare, reduse de un calcul avizat la cent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dicator la modă, Garasse „s-a mulţumit vreme îndelungată să compună pamflete virulente şi bufone împotriva calviniştilor şi a ga-licanilor”. Din acest filon înalt spiritual au rezultat Elixir Calvinisticon, contra lui Isaac Casaubon (1615) care murise de curând, un Rabelais reforme, replică la Vocation des Po. s-teurs a lui Pierre du Moulin, în 1619, Horos-copus Anticotonis, în 1613, Le banque. t des Sages, Recherches des recherches des autres oeuvres de M^Etienne Pasquier, în 1622. Stimulat de aceste succese facile, va publica în 1623 La Doctrine curieuse des beaux esprits de ce temps care năzuieşte să înmormânteze definitiv ateismul. Succesul pe termen scurt constă în condamnarea poetului Thcophile. şi iată marea operă, prima parte din Somme theolo-f/ique des verites capitales de la religion chre-tienne, publicată în octombrie şi noiembrie 1625. Scopul se citeşte din titlu: preluarea locului deţinut de sfântul Toma d'Aquino considerat depăşit net. Nu numai că Garasse pr°~ fesează inconştient teze care au pricinuit moar-tea pe rug a multor nefericiţi, dar el nu ezi a să atace cu perfidie opera de reformare întie prinsă de şcoala lui Berul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prieten al Ivii Berulle, cel mai mare teolog catolic augustinian al secolului,. Tean vergier de Hauranne, abate de Saint-Cyra să pună capăt cu curaj carierei acestui aV'eanstient periculos. Execuţia o reprezintă ^C° me des fautes et j'cmssetes principales con-es en la Somme theologique du Pere Ga-tSnsse (1626). Câteva capcane juridice, spre a-i împiedica publicarea, dau greş. Garasse se pra-huseste sub oprobriu şi ndico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săşi Compania lii'lsus îşi dă seama, cam târziu, de greşeala comisă şi P (tm) e capăt activităţii penibile a ne-nurocosului polemi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1626, Reforma catolică franceză este silita să devină polemică. Totodată, ea descoperă una dintre temele sale preferate de marele public instruit. Reforma catolică franceză va reveni cu insistenţă de două ori, cu un succes egal, prin publicarea în 1643 a lucrării lui Antoine Arnauld Theologie morale de. s jesui-ţes şi în 1657 a Provincialelor lui Pascal. In acest moment unitatea frontului va fi sfărâmatu. Născut la Bayonne în 1581 într-o familie din burghezia funcţionărească, codiscipol al lui Jansenius* (1585-1638), viitorul episcop de Ypres şi autorul celei mai discutate cărţi a secolului al XVII-lea, Augustinus, apărută în 1640 la Louvain şi Paris, Jean Duvergier de Hauranne, camaradul său de studii la Câmp de Prats este, incontestabil, după moartea lui Berulle, cel mai mare teolog francez. I se datorează publicarea, în 1632, sub pseudonimul Petrus Aurelius, a cartei Reformei catolice franc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reia şi amplifică tema rigoristă atinsă în treacăt în Somme des fautes du Pere Garas. se, dar mai cu seamă trage concluziile eclesiologice Practice ale transsubstanţierii precizate la Con-cuiul de la Trento în cursul polemicii cu protestanţii. Dacă preotul este cu adevărat cel arma, prin iubirea sa ce nu poate fi cuprinsă e mmtea omenească şi mântuitoare, Dumnezeu witere asupra Lui prin cuvintele hirotoân m om nu este mai mare decât suhc! ara de cel a cărui putere de a schimba stanţa elementelor euharistice îr în sângele lui Hristos, deci ale lui Duinne/se prelungeşte în capacitatea de a transmftU această putere, adică episcopul. O reflecţie şi 6 ceră şi nicidecum superficială asupra ' ^ cinţelor practice ale transsubstanţierii, afirnint solemn la Conciliul de la Trento, ajunge, as n dar, să acorde întâietate Bisericii în raport c puterea laică, în interiorul Bisericii, preoţii trebuiau plasaţi într-o poziţie privilegiata, în fruntea lor aflându-se corpul episcopilor. _ muşi colectivi ai Apostolilor şi ai lui Ilris-tos. Cea dintâi urmare constă într-o reinstituiro a ordinelor monahale. Clerul monahal este auxiliar, un suport util, cu condiţia să rămână supus cu stricteţe puterii cârmuitoare şi responsabile de uzanţă, adică episcopilor. Această afirmaţie introduce în sinul Reformei catolice un prim plan de clivaj posibil care cu timpul intră în acţiune. La sud, în Italia şi în Spania un cler mirean mediocru abandonează conducerea practică a Bisericii în mâinile unui cler monahal, numeros şi supus direct faţă de Roma. Totodată, Petrus Aiirelius dădea baze teologice noi curentului gallican* şi un suport apreciabil, împotriva evoluţiei afirmate de monarhia pontificală, pentru vechea teorie sinodală. Biserica Franţei va trage din ele concluziile în secolul al XVII-lea: ea reprezintă nuanţa mi-reană şi gallicană a Reformei catolice, destul de puternică pentru a frâna, timp de un secol, evoluţia centralizatoare schiţată la Conciliul de la Tren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a doua consecinţă de ordin practic – Biserica nu va avea nicicum posibilitatea să împingă prea departe – independenţa episcopatului faţă de puterea laică; această independenţă trebuie marcată, mai ales, în refuzul de a înclina vreodată disciplina superioară a Evangheliei, în faţa celei a naţiunii de st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int-Cyran furniza noi baze ideologice partidului Murillac în respingerea războiului &lt;-'u Spania, în sprijinul său</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ntru rezistenţa anti-fiscală, în refuzul de a admite „macchiavelis' l” practic al lui Richelieu. Este o coinci- – ciudată şi paradoxală. Prin tradiţie de denţă fami ţioni rilla1 tan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int-Cyran aparţinea burgheziei func-a partidului „bun francez” al lui Ma-^ „nac ^tradiţiei pro-spaniole a vechilor comba-V ' ai LigiiDe acum încolo, identificarea Adiţională între Reforma catolică şi Spania rt pierde sensul, în măsura în care făclia tre-II în mâinile Franţei. Prăbuşirea spirituală a unei părţi din burghezia funcţionărească conduce la o regrupare, în faţa lui Richelieu, adică a 'statului machiavelic, se află un front care Concentrează o aripă a partidului Ligii şi o alta a partidului bun francez. Această coaliţie”aduce protestanţilor francezi contraponderea necesară, o amânare întărită. Dar mai ales, ea va provoca o spărtură în frontul până atunci unit al Reformei catoli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aspect al integrismului acestei teologii neo-augustiniene şi al implicaţiilor politice, practice şi imediate este respingerea căinţei. Vechea tradiţie a Bisericii făcea din căinţă – regretul sincer al păcatelor din dragoste pentru Dumnezeu – condiţia iertării. Preotul, dând absolvirea, confirma doar iertarea dobândita prin penitenţă şi credinţă: condiţie dificilă pentru păcătosul învederat. Din acest motiv s-a dezvoltat o teologie concomitent mai liberală şi mai ritualistă: sub numele de căinţă, un regret impus mai întâi de teamă poate fi suficient păcătosului, cu condiţia să asocieze intervenţia preotului. Richelieu luase poziţie în aceste dezbateri în favoarea unei practici de căinţă radicale. Fără această posibilitate a unei căiri pe jumătate cum se poate concepe ca un Principe creştin şi miniştrii săi să ducă o politica ^machiavelică? Saint-Cyran, ca întreaga aripa dură a Reformei catolice, se plasează în „abara adversarilor pătimaşi ai căinţei, în 163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 Cyran este în castelul din Vincennes muri în 1645, la puţin timp după s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orul şi persecu- „t- „&am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cepând din acest moment, frontul până atunci unit al Reformei catolice este sfa rimat. Cu atât mai mult cu cit abia apăruse îf 1640, o carte masivă, Augustinus, operă postumă a episcopului de Ypres, Jansen*. Cea mal mare parte a Bisericii catolice se opune şi se înfruntă timp de un secol şi jumătate pentru sau contra lui Augustinus. De acum înainte de o aripă moderată se izbeşte o aripă radicală, numeroasă în Franţa, numeroasă în Belgia, printre catolicii din Provinciile-Unite, pretutindeni, mai ales acolo unde catolicismul se găseşte plasat în situaţia de frontieră în faţa Bisericilor născute din Reforma protestantă; puţin numeroasă în Italia, şi mai puţin în Spania, pretutindeni unde a triumfat prima Reformă catolică, esenţial Contrarefor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urile succesive ale Reformei catolice se puteau despărţi în legătură cu unele chestiuni relativ secundare: gradul de severitate faţă de simplii credincioşi, poziţiile aproximative ale puterii episcopale şi pontificale, concesiile concrete mai mari sau mai mici faţă de stat şi pretenţiile machiavelice ale politicii ~ nimic esenţial înainte de conceptul revelator al Mân-iuirii, în acest secol obsedat de problema Mân-tuirii individuale. Lumea catolică are sinodul ei de la Dordrecht. El se numeşte Auguatinus. Da, dintre cele trei mari nume care se află în punctul de plecare a ceea ce, prin simplificare, numim jansenism, Saint-Cyran, cel mai strălucitor (1581-1643), Jansen, Jansenius (1585-1638) cel mai profund, Antoine Arnauld (1612-1696) cel mai fecund, Jansenius este de departe cel mai important pentru că el a intrat cu uşurinţă în miezul problemei. Saint-Cyran se fixează la problema centrului de autoritate în Biserică, Antoine Arnauld, care p^ trunde în marele public prin celebrul trat&lt;* despre Frequente Communion (1643) şi 3/oroi-pratique des jesuites, dezvoltă, în mai mult ^ 80 de volume impozante în folio consecm, cor te ale rigorismului moral, dar Janseniu. i icre _&lt; cenţru; Mântuirea, Graţia di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f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6 A -est olandez minoritar, acest catolic p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dinţa sa din ţii tor cu pasiune sa convertească ţar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i uit”- secutat pentru credinţa s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l-_:, -- c-i rnnvprvp; tinereţe, dori-trecutâ î°rReforma protestantă, cunoaşte prea bine lu-la ciavinistă pentru a nu înţelege ceea ce con-î^e ireversibil Reforma calvinistă în anumite manete. Catolicismul pe care el îl trăieşte f; i care-1 oferă încearcă să se constituie într-o depăşire dialectică a Reformei calviniste, revoluţie ' teocentrică a suveranităţii şi atotputerniciei divine şi continuitate a Bisericii vizibile, adevărata Biserică a cărei misiune este să continue în lume misiunea lui Hristos”. Jan-senius, ca om al frontierei, din suspiciune faţa de primejdia schismelor, este un partizan ho-tărât al puterii pontificale, un catolic intransigent departe de episcopalismul galican al lui Saint-Cyran, al tânărului magistrat al parlamentului, Antoine Arnauld, antiiezuit pătimaş.</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punctul de plecare al jansenismului nu este Augustinus ci publicarea la Lisabona, în 1538, a lucrării Concordia de scânteietorul Molina, iezuit spaniol. Molina* înseamnă forţa umanismului Renaşterii, pătruns în interiorul Bisericii Contrareformei, dar şi, împins la extrem, antiprotestantismul de pe o poziţie falsă, adică modalitatea cea mai sigură de a deveni manipulat de adversar, în timp ce teologia tradiţională se mărginise să ridice problema antinomiei dintre atotputernicia lui Dumnezeu Şi liberul arbitru al omului, insistând când pe un termen când pe altul, Molina vrea să rezolve contradicţia. Sfântul Augustin accentuează puterea absolută a Graţiei, iar reforma-nTruther şi CalvinSfântul Toma şi Zwingli G ilberul arbitru. Molina desfiinţează, practic, ^ raţia. Distribuită proporţional cu strădaniile şi ^avomţa Domului, ea nu mai este Graţie. Ea nne2eU înre§istrează ca o bandă magnetică. U mal este activă. Sunt două inconveni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Sâ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ontradicţia formală între aceste afirmata de o parte, şi Biblia, tradiţia străveche şi ' diţia modernă a Bisericii pe de alta; i în această perspectivă, a întrupăr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instanţă, Molina este pentru catolicism este Socin pentru Reformă – propria sa gaţie. Dar există şi o diferenţă: Socin a fQ6~ respins de toate Bisericile Reformei, Aloii/1 a fost tolerat în interiorul catolicismului ca i 9 extremist admisibil. Justificarea lui Molinu a reprezintă predestinarismul dur al unui pro fesor din Louvain, Baius, condamnat de Pjus al V-lea în 1567 pentru a fi căzut, implicit în capcana reprobării pozitive. Cum se explici oare îndelungata răbdare a Romei faţă de a-cest curent umanist modernist? Într-adevăr poziţia lui Molina pare să rezume concepţiile unei părţi importante din Compania lui Isus. Montemayor la Salamanca (1581), Valencia şi ingolstadt (1584) şi Hamelius la Louvain în 1586, condamnat de ilustra universitate, în 1587, au susţinut teze similare, doar formulate ceva mai abil. In plus, Molina are în spatele lui o bună parte a Bisericii spaniole care este pusă în mişcare de un dublu tropism convergent: ura faţă de Reforma protestantă şi ura tot mai intensă faţă de iudeo-creştini. Tot ceea ce reaminteşte, în interiorul creştinismului, Biblia, aşadar originile sale ebraice, este înconjurat cu o dublă suspiciune; tot ceea ce este creştin poate fi, în ultimă instanţă, suspectat de iudaism sau de protestantism. Umanismul păgân este liniştitor. Molina aparţine unui ordin care a avut meritul şi curajul rar să reziste în faţa antisemitismului latent al poporului mărunt din Peninsula Iberică, dar prin aceasta el nu este mai puţin o victimă a acelei pureza. Cu atât mai mult cu cât, desigur. Compania este vulnerabilă. Concordia va fi o modalitate inconştientă de a potoli nesăţioasa suspiciune a complexului „vechi creş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se explică în atmosfera foarte Par_ ticulară a Peninsulei Iberice nu poate decât în altă parte. Cum oare să uităm con-! e-rile categorice din secolul al IV-lea îm-113 lui Pelagius, nefericitul adversar al Augustin? Această doctrină care nu fi disociată de antropocentrismul primitiv Pi imanismului creştin condamna Biserica creş-3 – la înfrânge-re tocmai la frontierele sale cu tm testantismul. Nicăieri nu se înţelege mai bine st lucru ca la Louvain, acest vârf de lance afeEuropei catolice îndreptat împotriva Olandei Şi tocmai acolo se organizează rezistenţa împotriva molinismului. Clement al VUI-lea se lăsase convins de Louvain. Totul este pregătit în 1605 pentru o condamnare a Concordiei când, în 1607, Paul al V-lea renunţă să publice bul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 repugnă să pronunţe o dezminţire împotriva Companiei care lucrează pretutindeni cu folos pentru Biserică, îi repugnă, mai ales, să rănească şi să îndepărteze Spania. Ul-tramodernismul molinist este deci circumscris şi tolerat ca o concesie extremă şi întrucâtva vinovată făcută catolicismului spaniol, tot aşa cum în interiorul Bisericii reformate, calviniste există: preocuparea de a circumscrie prin toleranţă şi de a restrânge prin neutralizare curentele zwingliene, sacramentare, moştenire stânjenitoare lăsată de Reforma umanistă şi chiar de Renaşterea italiană. Socin virtual al catolicismului; Molina, datorită îngăduinţei Sfântului Scaun, nu este decât un Zwingli. Fiecare frântură de Creştinătate este incomodată de pro-pria-i Renaştere. Acel modus vivendi din 1607 nu poate plăcea, întregii lumi. La Louvain, mai ales; Creştinătatea este şocată de diferenţa do măsură: faţă de.o., formulare pur şi simplu stângace, la Baius, a doctrinei tradiţionale a Gra-Pei condamnarea este severă, în schimb, formularea scandalos de eretică a lui Molina, în are această piesă fundamentală a dogmaticei eştme este practic abolită, trece neobser- „ ce poate fj îngăduit înainte de Dor-mtre 1607 şi 1619, nu mai poate fi dup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să te arăţi indulgent în Ţările-de-Jos f de o erezie comună tuturor frânturilor desn se din Creştinătate când Biserica reformat^ Olandei tocmai s-a arătat atât de fermă în i a gătură cu o chestiune din dogmatica creştin. - care-i privea încă pe toţi? Este ceea ce gândesta fără s-o spună, Jansenius şi din această r”6' spectivă de „frontieră a catolicităţii”, pentru*”' nu rămâne în urmă faţă de adversarul protes9 tânt din nord, el pregăteşte minuţios o întoarcere la doctrina tradiţională străveche a Bisericii: un dosar foarte important destinat să obţină condamnarea Concordiei, întemeiat, în esenţă, pe o compilare meticuloasă a doctrinei Sfântului Augustin. Jansenius moare în 1638 la 53 de ani, de ciumă, iar dosarul este publicat după moartea sa, acoperit de toate autorizaţiile canonice sub titlul de Augustinus ou doctrine de saint Augustin sur la Grâce… la Louvain, în 1640. Succesul acestui impozant volum latin în folio este considerabil: trei ediţii în trei ani, una la Louvain în 1640, alta la Paris în 1641 şi a treia la Rouen în 164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torită subtilităţii scolastice a distincţiei între Graţia suficientă (suficientă nu pentru a mântui, ci pentru a justifica damnarea) şi Graţia eficace (cea în faţa căreia nu se poate rezista, Graţia oricărei experienţe religioase, Graţia Bibliei) Jansenius reuşea, formal, să nu cadă în cursa reprobării pozitive, condamnată explicit. Totodată el restabilea esenţialul libertăţii absolute a lui Dumnezeu, acea predestinare la Mân-tuire fără de care întruparea încetează să mai constituie partea centrală a Revelaţiei, într-a-devăr, doctrina lui Jansenius nu avea nici dreptul, nici pretenţia că e originală. Ea era, doar puţin schematizată, doctrina Sfântului August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jurul lui Augustinus, această noutate antică, totul se organizează şi apoi se decantează, la fel ca în secolul al IV-lea şi ca în anii ai secolului al XVI-lea. Creştinătatea catolica^ avut în privinţa fundamentelor ei doctrina „ui său sinod de la Dordrecht. Ea îi are, pr°Prum încolo, pe gomarieni în jurul lui Au-âe'tinus şi pe arminieni în jurul Companiei us Dar în timp ce Europa protestantă este, im Ocolul al XVII-lea, goinariană în propor-H1 jfi ggo/o – căci ea nu poate fi arminiană ţe ît cu preţul unei autodistrugeri – Europa ţolica este gomariană în proporţie de 20o/0 şi arminiană, 80%. Că poziţiile liberale care triumfă prin constrângere au, pe termen lung, efecte dizolvante este un fapt neîndoielnic. Ele conduc, după 1680, la revenirea antropocentrismului şi umanismului creştin. Cea mai rea dintre poziţii, cea mai slabă şi mai contestabilă, menită să răspundă gravelor probleme ale agnosticismului pozitiv s-a născut la stânga lui Des-cartes, din reflecţia viguroasă a lui Spinoza. Totuşi poziţia umanistă şi liberală în legătură cu problema centrală a Mântuirii este mai puţin primejdioasă, în perspectiva catolică a unei îndelungate evoluţii istorice, treptate, decât poziţia protestantă a evenimentului unic şi central. Iată de ce catolicismul a putut parcurge opţiunea molinistă, fără a fi distrus de ea, în timp ce toate comunităţile reformate care au refuzat predestinarismul strict al lui Calvin şi al sinodului de la Dordrecht au fost rapid dizolvate şi măturate de vântul istoriei. Dar pe moment singurul lucru care are importanţă este identitatea profundă a opţiunilor şi preocupărilor de o parte şi de alta a unei graniţe care pare, în multe privinţe, de netrec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singură carte nu ne-ar fi îndeajuns pentru a^ povesti continuarea. Mai întâi, cu deosebire m Franţa, succesul unui mod de a trăi şi a simţi Care corespunde profund geniului se-colului, succesul unui creştinism dur, ce porneşte de la faptul de netăgăduit al Revelaţiei, are pretinde mult din partea omului şi îi mă-8 ieste orgoliul, totodată umilindu-1. Acest as-ţion, ng0rist a sedus „roba” şi burghezia func-60-7ŁSGă franceză raliată în proporţie de &gt;°- -Augustiiusmul nu duce la activis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19 economic al calvinismului, el preconizează o tragere meditativă din lume, care se potriveT perfect cu atitudinea socială a magistraţilor a slujbaşilor. El se acomodează cit se poate ^ bine, mult mai mult decât vechiul umanis* fermecător al scolasticii thomiste, cu o filosof^ carteziană. Sensibilitatea religioasă augustini6 ană a unui Dumnezeu sever, inaccesibil „pe cai~ raţională, neexprimat prin aspectul sensibil al universului şi apropiat prin Graţie şi Spirit de sufletul şi inteligenţa celor aleşi, corespunde pe deplin cosmologiei unei ştiinţe a naturii scrise în limbaj matematic, a unei lumi infinite sau indefinite, cea a lui Bruno, Descartes şi apoi a lui Borelli şi Newton. Ordinea Graţiei se opună ordinii naturale aşa cum în filosof ia lui Descartes sufletul se opune mate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gustinismul are meterezele sale. La început, Port-Royal, abaţia cisterciană, feminină, a „robei” pariziene, pe care tânăra Maică An-gelique Arnauld a reformat-o în 1609, începând cu faimoasa zi a confesionalului. Ea are la dispoziţie elita din Leş Petites Ecoles şi totodată majoritatea înaltei burghezii funcţionăreşti pariziene, Antoine Le Maâtre, Lancelot, Nicole*, Wallon, de Beaupuis, Antoine Arnauld însuşi… în curând şi Pascal va căuta aici adăpost. Besoigne numără 69 de profesori, în curând augustinismul va cuprinde o fracţiune importantă a episcopatului şi cea mai mare parte din infrastructura monastică; vechile ordine savante, în primul rând benedictinii, dar şi călugării Sfântului Norbert sunt atraşi uneori în proporţie de 10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milia Arnauld* are sufletul bătăios şi cultivă cu plăcere multe adversităţi. Cea dinţii, din partea Companiei lui Isus. E vorba despre vechi opţiuni politice şi despre probleme personale. Neamul Arnauld, originar din Auvergne, este o familie de protestanţi convertiţi la stir-şitul secolului al XV-lea. Atacul lui Antoii^ Arnauld împotriva iezuiţilor în 1643 este n^ drept, întrucât el extrapolează fără indulg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M</w:t>
      </w:r>
      <w:r>
        <w:rPr>
          <w:rFonts w:cs="Bookman Old Style;Times New Roman" w:ascii="Bookman Old Style;Times New Roman" w:hAnsi="Bookman Old Style;Times New Roman"/>
          <w:sz w:val="24"/>
          <w:szCs w:val="24"/>
          <w:lang w:val="en-US"/>
        </w:rPr>
        <w:t>ăsură câteva cazuri limită. Nicolas Cor-^ *ăra apropiat al iezuiţilor, care nu este un net' „„i chiar atât de important la Sorbona, personaj ^ prOpOZiţii din cartea lui Jansenius eXtrKHne prin intermediul lor, pe sub mâna, Ş1 damnarea acesteia la 2 august 1649, în tim-oul armistiţiului de la Rueil în plină Frondă</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araţiunea este ingenioasa, dar lipsita de fran-hete 'Cele 5 propoziţii nu-i aparţin lui Jan-qpniu's Nimeni nu a putut să Io regăsească vreodată în cartea lui. Janseniştii, spre deosebire de adversarii lor, mânuiesc tară violenţă, de la lucrările lui Saint-Cyran şi Jansenius la Câmp de Prats, toate regulile erudiţiei, care vor fi codificate la întretăierea secolelor al XVII-lea şi al XVIII-lea, de către profesorii de istorie, benedictinii din Saint-Maur, jansenişti. Dacă am minţi grosolan afirmând că ele se află în lucrarea lui Jansenius, am dovedi în schimb o anumită rca-crcdinţă dacă am nega că, mai mult sau mai puţin, ele se află totuşi în concepţia lui Jansenius, împinsă până la ultimele conseci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are operaţiunea este simplă. Obţinerea într-un prim moment (1653) a condamnării pontificale, ceea ce era relativ uşor pentru că propoziţiile au fost confecţionate special pentru a le face condamnabile; obţinerea, în ai doilea rând, a unei redactări a Formularului* (1655), a cărui semnare va fi impusă tuturor preoţilor. Este o urzeală admirabilă. Dar esenţialul se produce ceva mai târziu. Pierzând prima bătălie, aripa augustiniană, aripa dinamică a reformei catolice, acceptă în marea sa majoritate să condamne propoziţiile al căror unic autor este un oarecare Nicolas Cornet, simpatizant al Companiei lui Isus. In 1656, apar primele Provinciale, care explică lumii U ^a, întâmPlat de fapt – teologie oferită în hotă3- eză marelui public cultivat; în mod lei TJ i ^e^0rma catolică se angajează pe ca-Kpf”-: protesta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că în 1656, Formularul devine într devăr proba ortodoxiei. S-o numim oare ~a~ valentul acelei Contramustrări – Coiij montrance – ratificate prin sinodul de Dordrecht? încunoştiinţat de majoritatea C] la rului francez, papa Alexandru al Vll-lea* ră&lt;T punde prin bula din 16 octombrie 1656 la che&lt;f tiunea de fond, şi anume că cele 5 propoziţii ale lui Nicolas Cornet se află chiar în Ai&lt;gu's_ tinus şi că trebuie condamnate în sensul care le-a fost acordat de Jansenius. Este o denaturare absurdă în privinţa esenţialului. Dar esenţialul aici nueste Graţia. Proba pe marginea lui Augustinus corespundea, eventual, probei de la Dordrecht. Esenţialul doctrinei catolice nu constă în planurile divine legate de om, ci în fundamentul autorităţii în Biserică. Oricine poate confirma că papa s-a înşelat şi că el emite despre o chestiune infimă de erudiţie – există oare 5 propoziţii scurte într-o carte apărută la Louvain în 1640 sub numele lui Jansenius, episcop de Ypres? – un neadevăr izbitor. Problema autorităţii papei este pusă de trecerea la absurd, cu o rece duritate, a probei de ortodoxie. Ubicuismul este o probă referitoare la misterul întrupării; reprobarea pozitivă este un test despre planul lui Dumnezeu în privinţa omului; semnul crucii făcut cu două sau trei degete este o probă despre valoarea ritului, despre tradiţie si, de asemenea, despre sfera de simboluri a Sfintei Treimi, o probă de al doilea fel a celor 5 propoziţii, referitoare la misterul Bisericii. Plecată de la marea problema a Mântuirii, preocuparea unui întreg secol, Be-forma catolică este îndrumată către tema fundamentală a autorităţii în Biserică: limită ^ sursă supremă a autorităţii, problema, într-u cuvânt, a Magisteriu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cum încolo, timp de peste un Formularul otrăveşte viaţa Bisericii franceze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hiar a unei părţi importante a Bisericii catolice din afara Franţei. Câte drame, câte ca7'1'j de conştiinţă insolubile, precum cel al m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vHlebranche însuşi! Formularul va uscarea continua a vieţii sale 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_. vî c însemna nimic nu reaiUmaT mişcător decât retractarea pe care avea semneze la 15 iulie 1673 cu preţul, ne irna-S: n-1m atâtor suferinţe: „… mărturisesc astăzi – am semnat împotriva domnului Jansenius T ruri de care nu sunt convins de fel şi care-mi r cel puţin foarte îndoielnice şi foarte nesi-eure Protestez că nu am subscris la Formu-1 r simplu şi necondiţionat” (Formularul care a fost pretins în cele din urmă pentru a limita portiţele de scăpare şi subterfugiile nenumărate imaginate de adversarii toleranţei şi ai constrân-eerilor la nivelul conştiinţei cu scopul ca da-ul lor să fie nu) „mai cu seamă ultima oară, ci numai cu o silă foarte mare şi dintr-o supunere oarbă faţă de superiorii mei, din imitaţie şi din alte motive omeneşti care au precumpănit asupra silei mele; că astfel, clin slăbiciune, am semnat noua formulă cum s-a dorit, fără a lăsa deoparte lucrurile pe care ea le a-firmă în contra acestui autor, deşi nu eram convins că ele sunt adevărate. Dacă nu pot întări acest act în faţa unui notar din pricina declaraţiilor Regelui, înţeleg, în schimb, ca el să fie considerat drept principala şi cea mai însemnată parte a voinţei mele ultime şi? n acest scop îl scriu şi îl semnez cu niâna 'mea proprie, aşa încât cei care-1 vor avea sub ochi, să nu poată lua subscrierile mele care se află în josul formularelor drept o dovadă a credinţei mele în lucrurile enunţate împotriva d-lui Jansenius ci, din contră, să considere acest tir t”3 °a ° anulare a răului pe care 1-am făp-nrin memoriei unui mare episcop, atribuindu-i nu &lt;TTatUra mea Sre^eli în credinţă pe care u-socotesc că le-ar fi făptuit cu tnatP ră „- tund nYr”-^ ie”ar n IaPtult (tm) toate că a-'^stinuT^^ nimi° dln °artea intitulată cădea toţi cei în mâinile cărora mai sfânta&lt;^eSt mseris' în numele a ceea ce este să fiu ase ÎH religie&gt; îl Povăţuiesc atât cit pot şitH cnn în această împrejurare în sfârn] ur stăruitor în toate felurile cu puf – rHră este necesar, pentru apăr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nta, să facă, dacdes iuS) astfel încât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a Şi cinstea d-lui ^^ rfect ceasta mărturie bll &amp;trada Luvru, sâmbăta doresc. Data ia rt 'sute şaptezeci şi trei,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iulie, una rmeja c ^ r^u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ebranche, preot al. ^ ^^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ularul îsL au b rdotaia pe augusdepârteze_ f gj^ţm punct de vedere motiniem, să-i dlfeirus us şl ar f! semnat ral pe cei care spe termen lung,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m^tunW. _ ^^ ^ preţ pentm ale crizei din anii '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_; 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secuţiile împotriva ^-c^^… sifică. De altfel şi pentru alţii umn, j., 1JUli, angajaţi tulburarea este la fel de profunda. După tratative îndelungate, se instituie un mo-dus vivendi, pacea Bisericii este celebrată prin-tr-o medalie. La 13 octombrie 1668, Arnauld este primit de rege şi la 31 octombrie, Lemaâtre de Saci, ilustrul traducător al ediţiei catolice a Bibliei în limba franceză, iese de la Bastiiia. Acest modus vivendi durează 11 ani, până în 1679. După această dată, situaţia se degradează din nou când regele găseşte în calea sa, dorind să-şi extindă puterea asupra Bisericii prin lărgirea dreptului numit regale* (ansamblul drepturilor pe care le exercită regele în unele eparhii la moartea episcopului, în timpul cât scaunul este vacant), rămăşiţele episcopatului jansenist. O dată cu papa Inocent iu al XI-lea*, ale cărui simpatii augustiniene sunt evidente, conflictul ajunge foarte departe: în 1682, Declaration des quatre articles (care afirmă larga autonomie^ a Bisericii galicane şi ataşamentul său la doctrina conciliară); în 1688, Franţa se află în pragw schismei. Persecutarea protestanţilor francez şi Revocarea Edictului din Nantes au reprezentat garanţia oferită ca mărturie pentru or doxia reg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neînţeles, curentul jansenist nu însearnij” întreaga Biserică. In raport cu Formularul, din într-adevăr, şi uvnig^re, precum şi anunţe „(tm) uitramojuains, susţinătorii puterii altoâute a papei, încântaţi de această afirmare Maeisterium-ului pontifical în Biserică. Un a, t grup este favorabil Formularului din motive de oportunism politic şi se compune din nameni mediocri, lipsiţi de o ideologie precisă şi din oameni ai Curţii. Un al treilea grup (abatele Le Roy şi prietenii săi), influenţat de Bar-cos nepotul lui Saint-Cyran, „ar fi dorit simultan supunerea totală şi refuzul absolut de a semna un Formular care obliga la o minciună personală…”. Dar Barcos face deosebire între ecleziasticii care au datoria să-1 respingă, deci să se excludă de la orice funcţie de răspundere în Biserică (atitudine care merge în sensul dorinţelor moliniştilor, promotori ai Formularului) şi călugăriţele cărora el le neagă dreptul de a judeca: „ele aveau să se supună şi să semneze din supunere textul, oricare ar ii fost acesta, propus de superiorii lor” (atitudine paradoxală, pentru că la femei rezistenţa a fost mai mare decât la bărbaţi), „toţi, prin abţinere sau prin supunere, văd cum adevărul este lovit de moarte şi gem, dar refuză să ostenească pentru el în lume şi în Biser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tudinea lui Barcos era cea mai tipică dintre atitudinile janseniste: ea îngăduia o evidenţiere clară a diferenţei fundamentale care u separă pe jansenişti de calvinişti, în pofida anuităţilor lor profunde în problema Mântui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patrulea grup îl constituie. ^oritatea partidului jansenist condus de Antoine Arnauia? i Nicole, cel care, în fapt, este un partid neutru. „El încearcă să obţină de la Roma şi de ia Curte cel. ' -; (tm)”: ihi1 intre llicl „^ *” „- 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te cel mai folositor compromis posibil intre supunere şi apărarea adevărului”. Formula compromisului se învârte în jurul distincţiei v tre de fapt şi de drept. Partidul „încearcă1*1-se introducă în Biserică şi în lume prinţ Sa acţiune umană”. El încearcă să-i atragă pe e-f~° copi de partea sa, dar se întâlneşte cu atitud4}1S~ lui Barcos cel puţin în legătură cu un punct ^ anume în refuzul său antifeminist de a recif noaste călugăriţelor dreptul de a judeca</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a „ tidul arnaldist, jansenismul episcopalian din secolul al XVII-lea, aparţine restului rămtvs dir marele partid, odinioară unit, al Reformei catolice. La sfârşitul secolului al XVII-lea, el s” află în ruină şi cedează locul unui al cincilea grup care făgăduieşte un jansenism radical diferit, jansenismul secolului al XVIlI-lea, tot atât de negativ şi de distrugător pe cât a fost primul de pozitiv şi de constructiv în ansamblu, Grupul al cincilea, acela pe care Lucien Goldmann îl numeşte „extremist intramondain”, schiţează, încă din 1661 ceea ce va însemna jansenismul din secolul al XVIII-lea, de după 1713</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ecolul al XVII-lea sunt două nume importante: Le Roy şi Jaqueline Pascal. Grupul este ostil oricărui compromis în privinţa adevărului. „Ei consideră că orice creştin trebuie să judece, să acţioneze la maximum pentru adevăr în Biserică şi în lume: la maximum echivalează cu a spune că, implicit sau explicit, el luptă pentru înfrângerea schismei în lume şi în Biserică”, adică, mai exact, că aceşti jan_-senişti extremişti, la fel ca întreaga Reforma catolică augustiniană, are credinţă numai în unul Dumnezeu pentru triumful escatologic a cauzei Sale şi pentru lărgirea împărăţiei L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orge Namer a sesizat perfect tendinţa ^ inversare a centrului de greutate care se co^ turează încă din anii '60: extremismul grup^_ lui Barcos, adică al grupului în care s-a v cut ideologia jansenistă… extremismul 'n ^ mondain, grupul care asigură difuziunea iu ^ prezintă startul jansenismului din seco XVI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gustinismul transformat în jansenism aa~/Vă probei de ortodoxie a celui de al doilea pivotează, într-adevăr, în propriile-i De la problema centrală a secolului al a, secol de măreţie, de la problema Grabei el alunecă, în chip hotărâtor, pornind de l bula Uniyenitus* (1713) la problema, relativ secundară, a Magisterium-ului suprem în Biserică. Jansenismul secolului al XVIII-lea, confundat cu Fronda unui cler mărunt richerist1 este un element de slăbire a rezistenţei Europei creştine. Uar bula Unigeiiitus datează din 1713- Ea vine după marea criză a conştiinţei europene. De altfel, jansenismul nu este de-cât un aspect al profundei angoase religioase din secolul al XVIl-lea. Lui Pierre Pascal, în admirabilul studiu pe care 1-a consacrat odinioară lui Avvakum şi începutului mişcării raskolnice, îi plăcea să pună în evidenţă tot ceea ce îi a-propie pe jansenişti de raskolnici. Mişcarea ras-kolnică înseamnă, în acelaşi timp, ceva mai mult şi ceva mai puţin. Aşa cum jansenismul nu reprezintă întregul catolicism din secolul al XVII-lea, nici ea nu înseamnă întreaga ortodoxie. Dar şi jansenismul, şi mişcarea raskol-nică dezvăluie o lume aflată la intersecţia cu esenţial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mea creştina orientala religioasă a Europei creştine nu se o-d- 5âTfFonticrele Occidentului divizat, dar rusp dr' Mal rămâne şi istoria Bisericii ortodoxe nunrtr – aProximativ 12000000 de suflete, Pricini.1 contmuă creştere. Nimic nu este mai r'a rAiL? rerarii Rusiei în Europa decât istopascal „e f „ Secolul al XVII-leaPierre Pentru i „ – t, urmzat tf) aţe elementele necesare. _a ° întreprin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 C/-% * asw-îSf (Nal, galican Edmond Rich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înainte de a observa identitatea dă, trebuie oare să reamintim câteva dintre”r, Uri” ticularităţile acestei Biserici? Ultima nasc t” dintre marile Biserici autocefale ale Creştin” taţii orientale este de departe cea mai nun&amp;” roasă. Sub raportul numărului de credincio^ Bisericile ortodoxe alcătuiesc o masă compar'1' bilă cu Bisericile Reformei. Din totalul cel&amp;~ 18-20 de milioane de suflete, în secolul i XVII-lea, ortodoxia rusă cuprindea circa două treimi. Treimea rămasă, precum şi cea mai mare parte a ereziei monofizite erau plasate sub autoritatea unui stat musulman. Mult timn această regiune colonială a nordului nu a avut de suferit de pe urma lentei degradări a prestigioaselor patriarhii din Ierusalim, Alexandria şi apoi Antiohia. Sprijinită pe Bizanţ, ea era B obişnuită, în timp ce-şi dezvolta sistemul li- ° turgic şi credinţa potrivit geniului propriu, să primească de aici orientări generale, să solicite asistenţă şi solidaritate, în dispute. Secolul al XV-lea, când statul rus începe să iasă din îndelungata perioadă a invaziilor, privează cu brutalitate Biserica rusă de acest sprijin tutelar. Separarea între ortodoxia rusă şi ortodoxia grecească – de aici decurge întreaga criză a secolului al XVII-lea – se plasează nu atât în momentul căderii ConstantinopoMui, în 1453, cit în timpul penibilului Conciliu de la Florenţa din 1439. Compromisul negociat în g grabă şi sub teroare, din pricina perspectivelor esenţial politice, între Biserica din Constan-tinopol şi Occident, negociat în metropola de grecii obişnuiţi să decidă ei pentru coloniile l°r spirituale din nord, conduce la o ruptură P care anularea lui aproape imediată nu reuşeş s-o înlăture. Biserica rusă a fost scandaliza^3 de uşurinţa cu care Constantinopolul cedachiar şi parţial, în punctul, pentru ea ese ^ ţial, referitor la Sfântul Duh. Gândirea ^ din secolul al XV-lea nu era pregătită Pf _tor depăşirile dialectice. Ei i s-a părut rev&lt;„ ^ faptul că se poate admite, fie şi pentru bivalenta formulei tradiţionale, aceea a Łăl Iliului de la Niceea-Constantinopol, „Sfâni Duh purcede din Tatăl prin Fiu” cu f oria latină, mai recentă, „purcede din Tatăl „ rf'n Fiu”. Acest punct de plecare este esen-f. ÎVân lipsa lui, cum să înţelegem întreaga dramă a conflictului Nicon-Avvakum din secolul l xVIII-lea în legătură cu semnul crucii făcut 3 două sau cu trei degete? Într-adevăr, motivele politice care impuseseră Constantinopolu-lui ultimele concesii, împingeau Rusia, aflată în raporturi dificile cu vestul, cu Polonia cea latinizată, către intransigenţă. Faptul era grav: Constantinopolul a suferit la Florenţa o prăbuşire ireparabilă de prestigiu. De acum încolo, Moscova, noul Ierusalim (după căderile succesive ale Ierusalimului, Romei antice şi a Con-stantinopolului, urmate de meritata lor pedepsire) se consideră drept singura garantă a credinţei adevărate. Este o reprezentare profund înrădăcinată în poporul umil, motorul complex al mişcării raskolnice. La ieşirea din groaznicele suferinţe ale Vremii Tulburărilor, atribuite, într-o manieră simplistă, la nivelul mentalităţii populare, duşmanului polonez, a-cest complex se consolidează şi mai t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trecerea tulburărilor, situaţia Bisericii ruse o sugerează pe cea a Bisericii occidentale de la mijlocul secolului al XV-lea, poate chiar Pe aceea din secolul al X-lea, căci Rusiei i-a lipsit totdeauna o reformă gregoriană care să~i asigure o Biserică relativ independentă faţă de puterea seniori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ceputul secolului al XVII-lea, complexul de superioritate al ortodoxiei ruse poate pă-P! ^eân^erneiatClerul mirean este primitiv şi ncult, Clerul monahal este compromis prin bo-nen6 f desfrâu' episcopatul seamănă cu imagi-; wfUlui monahal de unde, prin forţa lu-se recrutează. Geniul credinţei ruse se ase prin icoane şi prin sistemul litur-urrnează o evoluţie rapidă a aces-urmă care n-a întârziat să ia progic</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ia i f if porţii monstruoase. O revărsare a iuuir mului, cu ceremonii aproape cotidiene de n-până la cinci ore şi cu practici ascetice de o' veritate extraordinară, în viaţa cotidian1 unui popor incult conduce la superstiţie s descurajare. Pentru că pretinde prea mult' serica, de fapt, nu mai pretinde nimic, şi rusească, în secolul al XVll-lea, se desfăsou într-o atmosferă de indiferenţă, învăluită svio mulţime de gesturi de neînţeles şi superstit oase care amintesc atmosfera bisericilor i) 'A” mande de la sfârşitul secolului al XY-lea. Cir cumstanţâ agravantă, prelungirea supărătoare a ritualului este camuflată de o recitare pe mai multe voci care îl face total de neînţeles nu numai pentru credincioşii care asistă la derularea lui, ceea ce se presupune cu uşurinţa dar chiar şi pentru oficianţii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 moment apare o elită ale cărei prime concepţii şi demersuri amintesc concepţiile şi demersurile din Occidentul creştin de la sâir-situl secolului al XV-lea în faţa unei situaţii care nu este lipsită ele unele analogii intime. Cu atât mai mult cu cât Rusia nu este chiar atât de izolată pe cât avem tendinţa, prea exagerat, să ne-o imaginăm. Grecii urcă până aici cu regularitate, adevăraţi călugări savanţi si, de foarte multe ori, haimanale veritabile, venind din întregul fost imperiu bizantin, aflat i; în totalitate de acum încolo sub controlul muS sulman, în căutare de posibilităţi de trai şi de locuri în care să se stabilească precum acel Arsenie Grecul, geniul rău al patriarhului Ni-”con. Dar nu numai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alitate, secolul al XVll-lea reprezintă o perioadă de intensificare a legăturilor. Niciodată ele n-au fost atât ele strânse pe acea axă nord-sud devenită, din secolul al XV-lea, tradiţională. Căci Rusia întu-neste tot mai mult lumea occidentală. Ep”ca Petru cel Mare nu apare brusc, fără o Pre gătire prealabilă, de pe o zi pe alta. Occic* -tul tradiţional, adică detestaţii polonezi, pâni ai Bielorusiei şi suzerani ai celei m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T</w:t>
      </w:r>
      <w:r>
        <w:rPr>
          <w:rFonts w:cs="Bookman Old Style;Times New Roman" w:ascii="Bookman Old Style;Times New Roman" w:hAnsi="Bookman Old Style;Times New Roman"/>
          <w:sz w:val="24"/>
          <w:szCs w:val="24"/>
          <w:lang w:val="en-US"/>
        </w:rPr>
        <w:t>i din Malorusia, duşmani vechi, sunt ca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suferiţi. Din 1595 tuturor crimelor lor li s~a adăugat oare şi cea a Bisericii unite” reastâ contopire impusă prin forţă ortodocsi-i r ruşi victime ale opresiunii în Malorusia şi 1” Ucraina? Patriarhul Filaret* (1616-1633), a-cest boier bine intenţionat, tatăl ţarului („</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ericită coincidenţă şi originală diarhie a unui pontif judicios şi autoritar şi a unui monarh, fiul său, blând şi supus”) nutreşte o ură pătimaşă pentru erezia latină. „Suferind în Polonia opt' ani îndelungaţi, Filaret adusese cu sine din captivitate o ură extraordinară faţă de catolicism, o neîncredere faţă de tot ceea ce putea transpune la Moscova o influenţă latină. Graţie lui, resentimentele create sau aţâţate din Vremea Tulburărilor se vor afirma în acţiuni care ulterior vor fi dificil de anulat fără a şoca opinia generală”. De exemplu, noua hotărâre de a-i reboteza pe catolicii convertiţi la ortodoxie. Mai mult, „pentru a distruge orice bănuială de influenţă latină, rubrica din Canoane din 1602 şi din 1616 care îngăduia, în caz de boală, să se cufunde copilul în cristelniţă până la gât şi să fie udat pe cap cu apă din cristelniţă^ de trei ori cu mâna dreaptă a fost suprimată^ cei care primiseră acest botez mincinos trebuiau să fie rebotezaţi prin irnersiune”. Preocupare sporită faţă de rit, valoare sacralizata conferită gestului – ura pentru polonezi contribuie la consolidarea acestui punct esenţial al credinţei ortodox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în părţile occidentale şi meridio-aie ale Rusiei supuse Poloniei, în interiorul te lpnC11rmte sau al Bisericii ortodoxe nealipl-zare r. fâl, Jzează un e^rt important de moderni-coviti L? aPr°fundare. „Dacă pioşii mos-nutreau bănuieli faţă de ortodoxia ruşilor iţii poloneze, ei nu puteau, cu să nu fie atraşi de strălucirea Q1n sud p rară a confreriilor din vest şi ele recre, Ucând luPta împotriva uniţilor, ^era înaintea tuturor o teologie ortotoate doxă, deschiseseră şcoli, întemeiaseră fii, publicaseră opere mai mult sau mai” p, &lt;- originale. Desigur, în toată această activât-^ se observau influenţele latine, dar într-o en în care se simţea acut ceea ce lipsea BiseH^ mari-rusesti, trebuia să te înclini în fata i? 1 tor semne de superioritate. Oamenii învaţă*” din Occident şi cărţile lor erau deci întâm'r/nate cu bucurie. Erau acceptate chiar clacă VeiT tru a ii criticate în timpul utilizării lor”. ASJ-~ fel sunt predicile sfântului loan Hrisostoniul de-pre Epistolele Sfântului Pavel şi Actele Anos ţolilor, amândouă cărţile in-folio, 1623~1624 ia Kiev în 1626 tipărite la Lavra, un Apocalips comentat, catehismul lui Lavrentie Ziganiov un in-folio de 395 de file… Ar rezulta o listă prea lungă dacă am reproduce cărţile din Kiev care aduc la Moscova vântul unei ortodoxii îmbogăţite, devenită într-o oarecare măsură flexibilă şi latiniz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Rusia nu înfruntă doar Occidentul catolic, ci şi Suedia, la nord, lumea protestantă cea mai autentică, episcopalismul luteran scandinav, lumea calvinistă prin negustorii englezi din Arhanghelsk, bastionul raţionalist al soci-nieiiilor din Rakow.</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aret reprima erezia când se manifesta. Dar în timp ce prigonea sistematic influenţele catolice până la obârşia lor posibilă, el nu lua niciodată măsuri radicale împotriva influenţelor protesta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păstra Polonia, trebuia menajată Suedia. Este oare acest fapt atât de surprinzător? între ortodoxie şi luteranismul din nord exista mai multe afinităţi decât presupunea Pierrc Pascal. Pericolul maior este, evident, focaru ' ' _. X 4-11 clin Rakow. Raţionalismul socinian, în Polonia occidentală de raţionalismul prezenţa comunităţilor askenazim, în câtorva cazuri izolate, nu avea totuşi i şanse să pătrundă profund în Rusia orient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ă de la început apar două tendinţ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atentă la aspectul intelectual, cealaltă i as' cetica niv niai preocupată de o acţiune prae-lucrurilor şi al nefericirii cotit; ~ a oame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O</w:t>
      </w:r>
      <w:r>
        <w:rPr>
          <w:rFonts w:cs="Bookman Old Style;Times New Roman" w:ascii="Bookman Old Style;Times New Roman" w:hAnsi="Bookman Old Style;Times New Roman"/>
          <w:sz w:val="24"/>
          <w:szCs w:val="24"/>
          <w:lang w:val="en-US"/>
        </w:rPr>
        <w:t>ieii _,.”, ! este introdus în Moscovia în pricu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e 'un secol şi jumătate întârziere. O dată pr°el apar toate problemele Occidentului creşi0 decenii ale secolului al XYII-lea, iTlC-L^' i ' … _ ~ i,</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 ~ „_jr_-”. - i ai în „. - al umanismului, precum şi toate tin din ajunul Reformei propice „' „m., nk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ând sună momentul progermana,., „ „,., minunate, colorate, desigur, dar mea puţin strunită de realităţile aspre ale rigorii impuse de tehnica tiparului, o limbă încă puţin scrisă, a unui popor în plină transformare, o limbă a-flată într-o evoluţie generală. Cită invenţie liturgică de la începutul secolului al XV-iea până la începutul secolului al XVII-lea, câte variante… câtă bogăţie verbală, dar şi ce riscuri în direcţia unor evoluţii pe cit de de/ordonate, tot pe atât de puţin controlate! La nivelul anilor 1610, în timpul îndelungatului patriarhat al lui Filaret este întreprins un efort considerabil de revizuire, un efort care duce însă la eşecul recenzo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avoarea acestui efort se află un om remarcabil, totuşi, prin inteligenţă şi credinţă, arhimandritul mânăstirii Sfânta Treime-Sfântul Serghei, de la vreo 15 leghe, la nord de Moscova, Dionisie din Zobrino. Născut la Rjev pe volga superioară, acest fiu al unui ţăran înstărit, intrat în mânăstire după moartea soţiei Şi a celor doi fii ai săi, după ce fusese paroh wnp de şase ani într-un sat mare aproape de jev, „este primul dintre acei preoţi de ţară xvnVi°r &lt;uca ^n ro1 atât de mare în secolul al din i^3 ' *a^ ^ec* ° evoluţie care porneşte veni, ? ncurile cele mai demne de preţuit ale xech.ni, pământ rusegc_ ti împotriva beţiei, a dezmăţului şi a un s ” sa dai Bisericii ruse cărţi demne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1 mai învăţat… Dionisie găsise în bi-233 folioteca Sfintei Treimi, unde zăceau de 7R ani „manuscrisele lui Maxim Grecul, acel lugăr învăţat de la Muntele Athos care, che să traducă Psaltirea, comentată şi falsificată^1 trei eretici iudaizanţi, şi însărcinat apoi să ro vizuiască Triodul, Omiliile, Cartea de 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stolul, fusese acuzat că-i compromite: sfiuţii ruşi care erau sărbătoriţi după cărţi? 6 vechi, condamnat apoi ca eretic, închis, tortu” rât, pentru ca în cele din urmă să moară în mânăstirea Sfânta Treime la 21 ianuarie 1555” Dionisie intenţionează să-i continue opera' Este, poate, o tentativă necesară dar primei-' dionsă, aceeaşi cu a tuturor recenzorilor de „3 relua firul tradiţiei greceşti şi de a depăşi totodată un zid de ură şi de prejudec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uimeşte în activitatea lui Dionisie şi a micii echipe din jurul său este zelul, priceperea, modestia şi seriozitatea. Câtă deosebire faţă de opera lui Nicon şi Arsenie Grecul de peste 30 de ani! Dionisie şi recenzorii lui Filaret iau în discuţie Cartea ele rugăciuni spre a reface ediţia din 1602, epuizată şi cu atât de multe greşeli. Editorii din 1602 prevăzuseră oare caracterul sacru pe care tipărirea avea s-o confere erorilor lor? Era nevoie ele mult curaj pentru a schimba cuvântul scris şi atât de greu descifrat de oameni care intrau pe dibuite în universul nou şi minunat al cărţii. „Recenzorii vor confrunta ediţia din 1602 cu mai mult de 20 de manuscrise slavone, vechi uneori de 150 până la 200 de ani, printre care şi cu o copie sigură a faimoasei Cărţi de rugăciuni tradusă din greceşte în 1387 de mitropolitul Ci-prian. Ediţia din 1618 prezenta corectări şi modific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a mai importantă chestiune, care era cât pe ce să-1 coste viaţa pe Dionisie şi care anunţă încă de pe acum întreaga violenţa ^ confruntării de la jumătatea secolului ^dm ^ Nicon şi apărătorii zeloşi ai Vechii Credint6* ^ reprezintă formula de binecuvântare a ap din ajunul Bobotezei, una dintre cele trei fundamentale ale Bisericii ortodoxe, cea baton. - uncj fixată în sufletul poporului rus</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nai. Prcjjn 1602 purta, ne amintim, formula: ^^iapastă zi, Doamne, sfinţeşte apa prin Du-”III Tău sfânt' şi prin foc”. Cuvintele „şi prin h u erau</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mod evident o interpolare a seco-^°C l XVI-lea a cărei geneză putea fi urmă-^-”si a ciirei istorie putea fi refăcută fără prea mare efo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gica şi ştiinţa teologică grecească a re-orilor ajungeau să se desfete din plin în nădurea luxuriantă a imaginaţiei liturgice ve-Hco-ruseşti. Ca întotdeauna, în credinţa ortodoxă fascinant este „misterul Sfintei Treimi”. Recenzorii remarcaseră că unele rugăciuni adresate uneia dintre persoanele Sfintei Treimi se terminau printr-o doxologie care le îmbrăţişa pe toate: „şi-Ţi aducem mulţumire Tată şi Fiu şi Duh Sfânt”.'Era o simplă interferenţă de planuri la nivelul invocaţiei finale ce nu crea nicio dificultate într-o gândire preocupată de ansamblu şi naivă. Altfel stau lucrurile cu învăţaţii şi cunoscătorii: „Erezia lui Sabellius”, izbucneşte corul celor docţi, care amestecă persoanele. Aşadar se va scrie: „şi îţi aducem mulţumire cu prea sfântul, prea bunul şi dătătorul de viaţă Sfânt Duh”. Iată o adevărată hecatombă de omisiuni. Pentru această logică bizantină, „acele greşeli în aparenţă neînsemnate”, încărcate, toate, de o simplă şi sinceră spontaneitate, „puneau în primejdie ortodoxia”; „e insinuau fie „maniheismul care-1 separă pe lu de Dumnezeu şi pe Fiu de Măria”, fie „erezia lui Arius” cu cele trei substanţe aflate în winta Treime”, fie, pentru alţii, „amestecul şi „ordinea celor două naturi în Hristos” sau tem „erezia lui pirus, Serghei şi Pavel, ana-Ec, de către cel de al Şaselea Conciliu adinmenic' ţinut sub Constantin cel Bărbos, adlca monotelism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ie suSrf1Câm aici pe grămăticul care era Arse-liturgic PS teol°Sul Nasiod, pe cunoscătorul care era Dionisie. Dar prin această 235 r;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anie de a suspecta totul, prin aceste în u tăţiri numeroase, prin aceste reproşuri Ul^~ sate, dincolo de cei în viaţă, înaintaşilor er^ nită profund sensibilitatea poporului rus' îşi exprimase odinioară în mod spontan şi rugăciunea către Dumnezeu – Hristos, Tat Sfânt Duh – pe care îl iubea atât de adine 's* simplu, cu geniul instinctiv al Evangheliei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onisie a obţinut convocarea unui c°nciliu al Bisericii ruse la 4 iulie 1618; protestele fost generale, mânia – surdă şi profundă, adu narea reflecta opinia generală a Bisericii „ruse” ea a considerat că era prea îndrăzneţ să fio atinse, pentru motive de logică şi interpretare literală, un mare număr de texte deja consacrate, concomitent, prin folosire şi prin tipărire. /In apărarea obiceiurilor vechi, se ridică teologi improvizaţi care, la rândul lor, „ă-sesc explicaţii şi o semnificaţie profundă pentru gesturile instinctive ale unui trecut naţional apropiat. Prin Sfântul Duh şi prin Foc spunea Vechiul Ritual, dar Luca, III. 16, nu spune oare şi el: „Acela vă va boteza prin Duhul Sfânt şi prin foc?”„ în 1618, spiritul mişcării raskolnice triumfă. Condamnat, Dionisie este torturat în mod o-dios „prin foame, sete şi fum</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xpus loviturilor şi injuriilor”. Va fi nevoie de acţiunea personală a lui Teofan, patriarhul Ierusalimului, în 1619, pentru a se pune capăt suferinţelor sale şi ale discipolilor 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petrecuse, „în 1618, un conflict între raţiune şi tradiţie, între concepţia intelectualilor care opreau Biserica rusă la un anium stadiu sau o aduceau din nou la spiritul unei surse cu faima de a fi pură, în fond la surs-greacă, şi sentimentul general al credincio</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r că Biserica rusă, dimpotrivă, avea drep să-şi dezvolte, să-şi îmbogăţească şi să-şi &amp; a teze cărţile de cult la viaţa proprie”. Con ^ unei Reforme savante, de sus, de tip_en§ j se va spune, dar cu mai puţin tact şi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piepere în masa credincioşilor se 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 o revoltă a tradiţie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 identul premonitoriu din 1618 nu împ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V</w:t>
      </w:r>
      <w:r>
        <w:rPr>
          <w:rFonts w:cs="Bookman Old Style;Times New Roman" w:ascii="Bookman Old Style;Times New Roman" w:hAnsi="Bookman Old Style;Times New Roman"/>
          <w:sz w:val="24"/>
          <w:szCs w:val="24"/>
          <w:lang w:val="en-US"/>
        </w:rPr>
        <w:t>olutia lucrurilor. Reforma este lansată, A G nstituie un front comun, mai preocupat – reLvăratul ascetism şi de cucerirea mo-r în straturile profunde ale poporului. Gân-A] tpoartă la Reforma franceză a anilor 166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90 Oameni precum Nerohov sau acel păs-7” sriritual umil, acel fiu de popă care este Avvakum* (1620-1682) par să conducă în sate înconjuraţi de mujicii oprimaţi împotriva insolenţei boierilor şi a reprezentanţilor ţarului o' luptă pe care, la un nivel muit superior o conduc Ştefan, confesorul ţarului A-lexe'i, Ratiscev şi Nicon*, episcopul Novgoro-dului'. Cei care sunt numiţi „prietenii Domnului” conduc Biserica. Sarcina ce-i aşteaptă este imensă. Alegerea în 1652 a lui Nicon ca patriarh al Moscovei putea, superficial, să semnifice victoria frontului unit al Reformei. Era începutul unei drame care va dezbina ortodoxia rusă timp de două secole şi jumătate. Extraordinar de orgolios, extrem de influenţabil, Nicon este jucăria grecilor. Ceea ce Dionisie şi primii recenzenţi încercaseră cu moderaţie şi prudenţă, Nicon şi a doua generaţie de recenzenţi o fac cu violenţă, uşurătate, mânie şi rea-voinţă. Schimbarea pentru schimbare. A-cesţ rus moscovit din secolul al XVII-lea suferă de un complex manifestat pe două faţete: dispreţ şi admiraţie pătimaşă faţă de străin.'Nicon îl^ anunţă pe Petru cel Mare, cu diferenţa „ străinul pe care el îl imită în chip primitiv este grecul dispreţuit şi nu forţele tinere, prestab'iT6 din n°Ul OccidentS°cul este inevi-tp; /^:”°, U at! * mai necruţător cu cât în frun-i din partea tradiţiei se află, în _majoritatea frontului, unit cândva, al sceţi ai clerului ţărănesc din-vum se distinge drept cea mai Şi mai nobilă fig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 tre în graba lor de a schimba totul dată, Nicon şi Arsenie Grecul renunţă cauţiile elementare. Orice este mai bun f*c~ tradiţia rusă, prin definiţie chiar suspecta * puţind să adune suficiente manuscrise K ^ ei se mulţumesc de foarte multe ori cu UUe' mai mediocre ediţii veneţiene ale cZiasporeâ0^6 todoxe greceşti. °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e 1654 şi 1656, aspectul exterior al TV sericii ruse este transformat profund. Cred”'~ cioşii simpli nu se mai recunosc în ea, iar înv taţii sunt consternaţi de uşurinţa cu care au frft luate atâtea zeci de hoturâri: „… încă de i jumătatea anului 1656, aspectul Bisericii ruse este vizibil răvăşit. Lovitură după lovitură în aproximativ doi ani fuseseră atacate elemente religioase atât de esenţiale, de evidente şi de cotidiene precum seninul crucii, Crezul, numele lui Isus” (adăugarea unui i), desenul care figura pe ostii (crucea latină în locul crucii cu opt ramuri), ceremonialul slujbei; se distrugeau galeriile dintre naos şi cor, era interzisă construirea acelor acoperişuri de biserici în formă de piramidă, atât de preţuite şi de iubite. Fuseseră schimbate forma şi îmbrăcămintea altarelor, se introduseseră, mai pe faţă sau mai pe furiş, idei teologice noi despre natura Maicii Domnului, despre religia latinilor (re-botezarea nu se mai practică: este o revalorizare care şochează sentimentul naţional rusesc), despre importanţa ofrandei pentru slujbă. Chiar şi astăzi, în oricare ţară şi chiar pentru credincioşii obişnuiţi să stabilească toate distincţiile necesare între rituri şi dogme o asemenea ava lansă de reforme ar produce nelinişte şi sca d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flictul începe încă din 1653; în 1656J: produce ruptura, iar în 1666 este confirm J_ schisma. Mişcarea raskolnică s-a născut. „ ^ kol”, termen de dispreţ, este preluat ca un de adepţii „Vechii Credinţe”. ^as_T^&amp;-aproape întreaga bogăţie spiritu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Sle1' avatar curios, dar logic, aceşti revoltaţi mele Bisericii, al tradiţiei în continuitate, °U de Biserici şi incapabili să-şi întemeieze de lălăită protestul anarhic al „nebunilor întru Hristos”. Este un superjansenism, raportat la ascetism şi la izolarea de l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spatele tuturor rezistenţelor faţă dp inovări, împotriva lui Petru I, împotriva Eca-terinei' a II-a, se află partizanii Vechii Credinţe. Sânge şi lacri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todoxia rusă a străbătut în secolul al XVII-lea cel puţin două secole şi jumătate de istorie religioasă occidentală</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t-o, în linii mari, sincronizată cu vestul Europei, menţinând-şi totodată originalitatea profundă, cu o Biserică oficială a Reformei intelectuale şi cu protestantismul său de partea tradiţiei; ortodoxia rusă va fi mai puţin capabilă decât Bisericile occidentale catolice sau reformate, să propună în secolul al XVIII-lea un mesaj creştin adaptat unei lumi în transformare bru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ZA DE CONŞTIINŢĂ PRELUDIUL EPOCII LUMIN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1687, Principia Philosophiae Naturalis reprezenta carta lumii moderne. Totul a început pe planul cosmologiei; totul se termină prin 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aţiul infinit al geometriei euclidiene un spaţiu care şi-a pierdut însuşirea de întindere inseparabilă de materie şi în care piosul Newton întrezăreşte Sensoriuni Dei, o singură formulă matematică include toate fenomenele: proporţionalitatea cu masa</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oporţionalitatea inversă cu pătratul distanţei. Vreme de două secole conceptul de atracţie universală este suficient pentru a explica totul. „Ea salvează aparenţele”. Desigur, filosofii mecanicist! neo-scolasticii de felul lui Fontenelie, idolatrii iconoclastului Descartes regretă vârtejurile, fizica extensiunii şi a universului plin. Spaţiul acesta îi stânjeneşte. Pentru un raţionalism care începe să uite utila operaţiune carteziană de punere între paranteze a politicii şi religia cest spaţiu teologic înseamnă o constrânge; Apoi, cum ei sunt mai puţin filosofi ton, se vor obişnui cu el. Pentru ţiul vid va rămâne acel Sensorium pe care nezeu îl domină şi îl transcende; Pen^rH lalţi, transferul atributelor ontologice ^, Dumnezeul creştin către spaţiul.in. ou^r0ape vers se va opera lent, imperceptibil, ţi ^ inconştient. Demonstraţia lui Koyre es^ cient de convingătoare, anul 1687 ma fârşitul marii aventuri a spiritului, în „„ S] i nivelul elitei, totul s-a încheiat. Ur-j”-5". 'etapa de extindere ţi de difuzar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eŁc^tindere, difuzare: aceasta este, în mare, ina</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mensă a celor două generaţii care se S d în fruntea Europei nutrite de concep-*^] Cedin Principia la jumătatea secolului al * rTTT lea In primul rând, mai multă extinre decât difuzare. Din 1715 până în 1750, di-fizarea rămâne limitată strict la un strat so-al subţire a cărui îndrăzneală în atâtea pri-C, jr, te este pe măsura uimitoarei timidităţi în a'tâtea altele. Difuzarea nu aparţine celei de î doua perioade a Europei clasice, ci PZuropei revoluţionare şi la nivelul lucrurilor ea reprezintă acompaniamentul ideologici al marii transformări economice. Această a doua Europă clasică, alunecând imperceptibil de la marea tulburare a crizei de conştiinţă – n-ar fi oare preferabil s-o numim criză a conştiinţelor – scumpă lui Paul Fazard, până la primele „lumini” timide, lumini de felul celor ale lui Watteau, pline încă de afectare şi de mici îndrăzneli ştrengăreşti ar merita, ea singură, o carte. Este nedrept s-o sacrificăm, cum facem astăzi, deoarece efortul pe care ea îl reclamă, dacă este diferit, cu siguranţă nu este mai mic</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samblu, sunt mult mai multe eforturi, eforturi de oameni mărunţi, căci generaţia constructorilor universului se epuizează. Ar fi o carte uşor de scris căci de la Mauzi la Ehrard, de la Ro-ger la Proust şi la Foucault ce mănunchi minu-Łat de studii convergente avem numai în Fran-onf nJ S~a îmbo§atât oare, chiar ţi recent, nu/01”1 P? care ° aveam prin tradiţie asupra u-săracTc; -31 XVIII”lea care nu rnai este o rudă fel pao</w:t>
      </w:r>
      <w:r>
        <w:rPr>
          <w:rFonts w:cs="Bookman Old Style;Times New Roman" w:ascii="Bookman Old Style;Times New Roman" w:hAnsi="Bookman Old Style;Times New Roman"/>
          <w:caps/>
          <w:sz w:val="24"/>
          <w:szCs w:val="24"/>
          <w:lang w:val="en-US"/>
        </w:rPr>
        <w:t xml:space="preserve">. T </w:t>
      </w:r>
      <w:r>
        <w:rPr>
          <w:rFonts w:cs="Bookman Old Style;Times New Roman" w:ascii="Bookman Old Style;Times New Roman" w:hAnsi="Bookman Old Style;Times New Roman"/>
          <w:sz w:val="24"/>
          <w:szCs w:val="24"/>
          <w:lang w:val="en-US"/>
        </w:rPr>
        <w:t>e drept să nu mai fie considerat astsă 'reven8 mtr~° bUnă zi Vom &amp;vea Posibilitatea istoria E1'„ asupra acestei a doua perioade din de conclor-OPei dasicePentru moment, în loc linii din Zle' ne V0m margini să trasăm câteva a ce ar Putea să-i fie o sch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od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tara valorii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za de conştii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iza conştiinţei europene a fost studiat' fect ele Paul Hazard. Şi iată, după treia ani, exista puţine lucruri care ar trebui iicate într-o carte care, în afara valori formale, îşi păstrează şi forţa şi adevărul sul efort întreprins de constructorii lun-derne presupunea, s-a spus, de multe or"MJ~ punere între paranteze. Ea a fost condiţia s' ° cesului, a unui succes care a depăşit tot c ^ imaginabil. „Stelele fixe sunt tot atâţia s ^ dintre care fiecare luminează o lume”, scrie ^ fruntea celei de a cincea seri Fontenelle* % cest vulgarizator mediocru, în lucrarea sa W tretiens sur la pluralite des momles, a cărei cincea ediţie, încă de pe acum, apare la Am ster dam în 1719. Un asemenea succes comportă, cu necesitate, distrugerea condiţiilor care i-au dat viaţă. Distorsiunea între universul geometric şi algebric al ştiinţei noi, pe de o parte, şi reprezentările întemeiate pe calităţi, şi ierarhizate, ale universului social şi religios, pe de alta. – ea ne-a apărut drept una dintre condiţiile depăşirii tragice a esteticii clasice – această distorsiune trebuia, în mod fatal, şi sfârşească prin a şoca. Ea contribuie, cu începere din 1690-1700, la o reconsiderare în gân-clire a societăţii pe ranguri. Tractatua theolo-gico-politicus datează din 1670, Eseul fundamental al lui Locke*, din 1690. Chiar dacă trebuie să aşteptăm magnifica traducere a lui Pierre Coste, acest hughenot din Refugiu, adică 1700 (şi poate şi mai mult căci a doua ediţie apare la Amsterdam în 1728) pentru ca An essay conceming Human Understanding, de” nit Essai philosophique concernant l'enteMe^ mcnt humain să-şi înceapă drumul spre cuc ^ rirea lumii, a unei societăţi bazate pe contra ' fM T) n" în care sursa ultimă a suveranităţii se au-&gt; delegaţie, în strimta fracţiune a P°P° responsabil şi conştient, acea fracţiune a cucerirea bogăţiei, prestigiu-^n cssay concerning Hiiman reprezintă formularea iiloso-'^Qlorious Revolution, o mare carte fică Pen t. nfia fel ca Tractatus care zboară A* drcunista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ornite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p^u. – lui de CirC^u uterii ameninţate a în spnjmul Jcan. din Qlandamarilor burceva şi mai grav: apari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t; public D, r”se petre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85 şi 1715 a unui raţionalism necreş-între i bine ar fi să-1 numim anticreştin. Se-ilr_ (tm) l XVIII-lea, „acest secol pătimaş anti-°° ţin” cum îl numea recent Jean Ehrard, s-a C1-Ł'ut în întregul lui din perioada cuprinsă în-”aS 1685 şi 1715- Toată ura, toată amărăciunea unei neînţelegeri radicale, dragostea decepţio-mfi oraba de a reuşi – într-un sector cu cit mai'important! – ceea ce ştiinţa numărului a permis în ordinea aparenţelor</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otul se află în acest interval dinaintea sfârşitului secolului al XV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delungatul secol al XVIII-lea, flecar împrăştiat şi de cele mai multe ori conştient de incapacitatea, sa de a reconstrui calmează îndrăznelile tânărului şi voracelui raţionalism în momentul plenitudinii sale când, în marea sa carte Etica, Spinoza propune matematizarea totală a (universului mo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ocarea Edictului din Nant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progresele indiferenţei faţă de religie j” sfârşit, ce se petrece fundamental nou la J veiul anilor '80? Raţionalism, lipsă de cre-mii rţspln§erea viziunii creştine asupra lu-Sau'V °are această situaţie ceva ined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mport6 P, etrecuse cumva o creştere bruscă şi Crestirrt t a numărului celor pe care pioasa borând? U nume? te, cu voce scăzută şi co-cu totul m P”virile' „tei”? Este o problemă altceva</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hlnaCriza de conştiinţă înseam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este mai întâi criza gândirii crestu început este vorba despre o scădere naţi 6' -marilor ape religioase care, pe alocuri ^^ u frământat fără întrerupere clin 152n ^V”3~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80. Apele religioase sunt scăzute adesea în secolul al XlV-lea ca f0 m arte adesea în secolul al XlV-lea şi ca la înce e secolului al XV-lea, după creşterea din pUl Mediu strălucitor. ' U'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lastica creştină purta în sine propr-negaţie, scolastica anticreştină a lui Avem?' patristica, de asemenea în epoca lui Oriaţ^' era în relaţie cu rezistenţa filosofici pî^, ^' simbolizată de ironia usturătoare a lui ce^s, ' Renaşterea a fost martora reapariţiei aenos' ticismului tradiţional. Raţionalismul lui Henr” Buisson este un raţionalism bătrân, aidoma Iu mii antice, fără vigoare şi originalitate. Cit despre liber-cugetătorii*, despre care vorbeşte Rene Pintard, din prima jumătate a secolului al XVII-lea, ei sunt lipsiţi de noutate, de geniu şi de importanţă. Faţă în faţă cu apele umflate ale unei noi primăveri a Bisericii ei nu sunt în stare de mare lucru, decât cel mult să se bucure de libertatea de a nu crede, de scurta fericire de a ricana în tihnă pe care, într-ade-văr, nimeni, cu condiţia respectării de către ei a unor convenienţe nu le-o contestă în mod efica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ată că vine anul 1680 şi totul se schimbă: apare un nou raţionalism, viguros şi cuceritor, cu atât mai fascinant cu cit atacă Bisericile vlăguite de revărsarea propriilor bogaţi'-Rabies theologica este preţul plătit de intelectuali pentru seriozitatea preocupării lor. Se cunoaşte la ce excese, la ce renegări a condus &amp; în Europa creştină. Violenţa ţăranilor rascv laţi sub pretextul devotamentului faţă de ^ chea Credinţă, chinurile, mutilările inunven, impuse de ţar, care acţionează în numele i ^ zorilor, elitei şi şefilor spirituali ai nli;'carll. - ell-kolnice în Rusia. Dar aceste cruzimi sunt ^, ta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verşunarea de la Dordrecht _a c. ^ ltn de asemenea, departe: nicio tortura, ' „ schimb exilul cu necazurile, depri-1. - – juj_ Europa rezervă tori * rugurile, am văzut, enormului val de n' care se sparge cu zgomot. 30000, poa-sataS de victime, din 1570 până în 1630, apoi te, „. intră în ordine. Rugurile se sting. Ele tot ard aproape deloc între 1670 şi 1680, „u -^sporadic în câteva zone periferice din nor-i lEuropei, în America puritană a vrăjitoare-din Salem. Mai scandalizează oare aceste întiri dintr-un trecut apropiat la sfârşitul Bolului? După toate aparenţele, nu. Nu cumva ele răspundeau unei necesităţi de apărare socială? Şi vrăjitoarele arse nu se află, pe planul concepţiilor, mult mai departe decât judecătorii lor sceptici din secolul al XVIII-lea? Filosofii ar fi trebuit să evite, desigur, arderea ne rug a acestor asociaţi, dar nu şi moartea. Exterminarea lor este o experienţă pe care nimeni nu o regre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revenind la Dordrecht, în Spania iu-deo-creştină şi la revocarea Edictului din Nan-tes, cei umili nu mai sunt singurii care au de suferit. Şi memoria conservă mai bine suferinţa mai ascuţită, poate, şi mai puţin obişnuită a celor inteligen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rdrecht. Fără această patimă pentru un lucru imposibil – ar trebui oare să spunem acest păcat împotriva Sf în tu lui Duh, de a intra cu forţa, ca prin efracţie, în Consiliul Sfintei Treimi? – fără această alternativă brutală j” gratuităţii necesare, pentru Mântuirea omu-ui Şi slava lui Dumnezeu şi a reprobării pozi-”ve revoltătoare faţu de judecata dreaptă şi de absof t Ult pentru resPectul datorat bunătăţii ment-”' +-a lui Dumnezeu, arminienii virtuali, devenitŞI spriâinit-i de Bisericile lor, ar fi îuitii L61 -Ctea ce au devenit şi anume hăr-Wifletit Unare care' Pretutindeni, au re-ll'i? Soci a°ea lamentabilă cauză a socinismu-colului al vUrit Şi a reînviat la sfârşitul se-arminiene î ~lea prin intermediul diasporei ' aornice să marcheze distanta fată de 2” ortodoxia gomariană, furioasă şi mu--în gura rea a prea bine intenţionatului ^”X care nu iartă pe nimeni, nici pe bunul p”eu prea zeflemitor, nici pe slabii persecut-r”'^' interiorul Franţei protestante az. vârliţi î '* ^ titudinea morţii eterne pentru că au'cei? C6r~ moment, într-o clipă de neputinţă. Socin -Ufl mana sa divinitate, limitată de „posibile” "i” nezeul său mărunt ca şi cel al molinistn UlTl” Jurieu nu iartă, ca altădată Ilristos lui pV ' minutul de oboseală a cărnii, a singelm VU' lumii. ^ ' ' '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ocarea, Spania, Portugalia lia întruchipează, cu meschinărie iberică – Inchiziţia… Inchiziţia neşte să prigonească şi să inventeze evrei, duiy ce a prigonit, a inventat şi a aprins atâtea ru guri, nu renunţă la a-i fabrica, împreună cu cei mai autentici „Vechi Creştini” şi la mania sa de a descoperi peste tot cea mai neînsemnată urmă de heterodoxie, de a cenzura totul, chiar şi pe papă şi curia papală, ca să nu mai vorbim de totalitatea gândirii religioase franceze, totalitatea sau în orice caz aproape totalitatea. Spania – ce vânat râvnit! Cu începere din 1700, Europa nu mai hotărăşte nimic. Spania arhaică a devenit conştiinţa sa normală şi comodă. Părintele Las Căsaş, sfântul şi apostolul, este justificarea, mai curând involuntară, a negustorilor de sclavi nog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 act totuşi nu a subminat atât de profund imaginea creştină asupra lumii, precum revocarea Edictului din Nantes; pentru ca era vorba de Franţa şi pentru că faţă în fa/se găseau două elite inegale în pondere, nu 'J; valoare: pentru că hughenoţii din pa t r M ^ Calvin şi bisericile lor înfipte cu mândrie. ^ pre, sobre şi puternice populează întrucitv-rusalimul Reformei. Istoria revocării – află la îndemâna oricărui cititor – e^ deoarece este târzie. Să fi lovit în l'^ -restrâns de hughenoţi, ca o pedepsiţ'^. l^ ff revolta lor nedreaptă, n-ar fi ca ^ grav:! TUPU; jaliz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 tiva Războiului de Treizeci de ani, pe oersPe. c p^j</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pă ce fusese gâtuită între 1665 şi im pentru t_o acum lovită cu sânge rece, când paie potoliseră. Rău informată, Europa nu ' sau nu vrea să înţeleagă. Revocarea ă o crimă de neiertat – puţin contează urma urmei, ea a fost puţin sângeroasă u că este crima celui drept odinioară Franţa care revocă edictul, Franţa. ^gO'este Franţa Reformei catolice triumfă-f^re Aşa apare ea din afară; în realitate, ea 'âncetat să fie ca atare deoarece însăşi elita Reformei catolice este persecutată acum. şi elita autentică, marele Le Camus din Grenoble, dezaprobă crima comisă în numele său. Crima din 1685 este de neiertat pentru că este reli-oioasă. Morala timpului ar fi acceptat expulzarea. Convertitorii prin dragonadă fac parte din familia unor Ananias şi Saphira. Ei înţe-le” să-i aducă ofrandă lui Dumnezeu fără să cheltuiască nimic, de unde rezultă păcatul dra-gonadelor împotriva Sfântului Duh la împărtăşanie. Protestanţii francezi, în cursul secolului al XVlI-lea, se apropiaseră mult de catolicismul căruia augustinismul îi dăduse o înfăţişară nouă. Ceea ce-i dezgustă cel mai tare şi, în cele din urmă, ceea ce-i fascinează cel mai puternic în vechea credinţă reînnoită este tocmai această doctrină a Euharistiei pe care ei o înţeleg cu atâta greutate nu fără a o preţui. Controversa se ascute cu privire la Dumnezeul de aluat, idol, sau la împărtăşanie, rezultat miraculos al iubirii de nepătruns pentru Dumnezeu care se înstrăinează în Ilristos la nesfârşit, în liecare 7,1, până la sfârşitul lumii, în sfinţenia ^tarului. Este, într-adevăr, o dimensiune pe care luteranismul ubicuist a ştiut s-o exprime vink ^ felul său' dar Pe care Pudicul cal-aut d î Venerălii umile nu a ştiut s-o reţină se n r e' Când un calvinist se poticneşte, ei XVTT, neŞte de Euharistie; când în secolul al „^ V H-lo-i ~] _- dificultatea, el o face în eristici, mai concretă decât Cina. 21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arte dintre protestanţii francezi seră în faţa constrângerii, aproape convin^„ slăbiciunea lor fusese calea aleasă de Durnn'1 Ctl pentru a-i conduce către un adevăr sune^11 către o Biserică mai devotată faţă de prestio°r' şi continuitatea s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ărtăşaniile forţate t^ tre 1685 şi 1688 au spulberat iluziile' care'1”„ schiţau. Cum să crezi în sinceritatea unu; rSe tolicism care printr-o bună organizare şi Hi, simplă preocupare statistică îi conducea cu f ^ ţa pe păcătoşii săi şovăitori să primească pr'</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anându-1, trupul lui Hristos. Cei care au -^ jurat au comis, potrivit lui Jurieu</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ăcatul îrr potriva sufletului. Ei au fost cântăriţi şi judecaţi. Ei sunt damnaţii, condamnaţii efectiv, n” care nicio forţă omenească sau divină rm. - i mai poate răscumpăra. Ei credeau că cedaseră în faţa argumentului părţii opuse şi a Graţiei. Dar întrucât cei care predicau cuminecarea prin ostie – substanţa trupului lui Hristos – acceptau, pentru a satisface vanitatea unei statistici, să profaneze acest trup mai grav decât o făcuseră, cum pretinde istoria, mercenarii germani luterani cu picioarele cailor lor în timpul devastării Romei, rezultă deci că ei erau înşelători şi că idolul lor nu era decât o cursă a Necuratului. Ei credeau că cedaseră în faţa Graţiei divine, dar o reexaminare de sine le-ar fi demonstrat limpede că nu cedaseră decât din frică şi din interes. Cântăriţi şt supuşi judecăţii, ei se ştiu condamnaţi. Aceasta este disperarea totală a lui Pelisson. O minoritate – elita unei elite – va fi de acord ci' acest mod de a gândi extrem, dar majoritate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dică cea mai mare parte dintre cei care ret zentaseră, într-o anumită măsură, o elita 1 îigioasă, răspunde printr-o respingere în b a insuportabilei suferinţe, în spiritul caii ' sate de Orcibal şi aducând în discuţie noţiu'-de praguri pe care am propus-o în legatur^ cercetările Părintelui Reverend Louis asupra diocezei La Rochelle, se poate ^ pornind de la revocarea Edictului din umărul şi comportamentul minorităţilor de 1*. ^ si. încorporate forţat, forme fără zdrobi jun organism viu, harta înaintării in-vir*a rttPi religioase, foarte de timpuriu, în S ^t secolului al XVIII-lea. Vechii hughenoţi, lici recenţi prin constrângere, „n-au întâr-Cfl°să se dea în vileag, precizează Orcibal, cum.”</w:t>
      </w:r>
      <w:r>
        <w:rPr>
          <w:rFonts w:cs="Bookman Old Style;Times New Roman" w:ascii="Bookman Old Style;Times New Roman" w:hAnsi="Bookman Old Style;Times New Roman"/>
          <w:caps/>
          <w:sz w:val="24"/>
          <w:szCs w:val="24"/>
          <w:lang w:val="en-US"/>
        </w:rPr>
        <w:t xml:space="preserve">. ŞI </w:t>
      </w:r>
      <w:r>
        <w:rPr>
          <w:rFonts w:cs="Bookman Old Style;Times New Roman" w:ascii="Bookman Old Style;Times New Roman" w:hAnsi="Bookman Old Style;Times New Roman"/>
          <w:sz w:val="24"/>
          <w:szCs w:val="24"/>
          <w:lang w:val="en-US"/>
        </w:rPr>
        <w:t>Fenelon* încă de la 8 martie 161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telegere'tâme, ea nu egalează luciditatea cuoas-ă a janseniştilor care este anterioară) „ca un germene de temut pentru o naţiune”. Şi Dao-uessau avea dreptate să precizeze că „evenimentele au arătat, mai devreme sau mai târ-zju cu cât este mai primejdios să nu existe nicio credinţă religioasă decât să existe una greşită”, căci catolicii, care rezistaseră la apostolatul vecinilor lor reformaţi, au sfârşit prin a se îndepărta ca şi aceştia de practicile rituale. Fapt este că, prin superioritatea intelectuală pe care deja o tiveau, aceştia construiau acum teorii care flatau mult mai mult natura umana decât ealvinismul. Harta religioasă a Franţei contemporane ar fi suficientă pentru a demonstra importanţa Edict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momentul în care rabies theologica ascunde calculul josnic promovat de conjunctura, creştinismul teocentric revenea, aici prin intermediul molinismului, dincolo prin tentaţia ar-miniană, către grotesca parodie a unui umanism creştin, reţetă de mântuir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rsătura în dieceza La Rochelle este semnalată de Părintele Reverend Louis Perouas în 1701, în timpul episcopatului lui Etienne de Champfleur (1702 i'0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orsătura înseamnă totodată şi sărmana apologetică a secolului al XVIII-lea, an-n, ! ^ în Problematica unei lumi pe ur-ea aleargă spre a căuta să placă, s-o combată, ea este deci incapabi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pună depăşiri valabile</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 D; 1Friria Revocării este întoarsă – pagina răni pansate – câncl se contur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neî i ortodoxie, la fel de generatoare înţelegere şi tulburări: bula Vnicienit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 PreFormularul folosit nu este suficient politici ai molinismului. Într-adevăr, sub textul religiei, este vorba de a zdrobi ţa celei mai independente fracţiuni augL,. -&gt;un, a clerului din Franţa. Iarăşi Franţa. O cart i*e religioasă a cunoscut în Franţa secolului M XVlI-lea şi în afara ei, în întreaga lume e^ îică, un succes enorm: Reflexioti* sur le ftQ”~ veau Testament, scrisă de un membru al Or”„ loriului, părintele Pasquier Quosnel (născut î-Paris la 14 iulie 1634); reeditată la nesfârsV' sub prima sa formă, Abrec/e de la morale cî”&gt; l'Evaiuiile, cărţulia lui Quesnel datează dh 1671; este oare nevoie să precizăm că ea pr'i, mise toate aprobările canonice? Bula Unigenitu^ care o condamnă în maniera cea mai severă ch-tea/ă din 8 septembrie 1713. Ea cen/. ureaxă 101 propoziţii ale lui Quesnel. Smulsă fără convingere Sfântului Scaun de autoritatea politică dj” la Yersailles, proba de ortodoxie a bulei a fost elaborată în grabă, fără mult diseernământ. S-a întâmplat ca în învălmăşeala unei redactări imperfecte, cenzura canonică să atingă un citat textual din Evanghelie. Şi mai mult decât Formularul, bula Unigenitus se foloseşte de dialectica împingerii la absurd. Este oare posibil în 1713 ca clin pricina devotamentului faţă de Magisterium să se bare/e o tradiţie de 16 secole şi să se cenzureze Sfânta Scriptură? De data asta paharul s-a umplut. O parte a episcopatului se revoltă. Patru apeluri ale unor episcopi sunt înregistrate în 1717, plus nenumărate altele emanând din partea clerului de ordinul al doilea. Apelanţi, formalişti, constittiţii-nari, zelanţi… între cele două părţi ale clerului apare gama largă şi stânjenită a celot din afara clerului. Cei mai mari papi din sec. ^ Iul al XVIi-lea, în frunte cu Benedict ^ XlV-lea*, şi-au dat seama de efectul nociv ^ nefericitei bu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ultimă instanţă, schisma o^ la Utrecht este un rău mai mic. Mult mai 0-vă este schisma internă care, fără sa se vreodată în vileag, otrăveşte totul şi da A buni, 1 unei Biserici în care cei mai semP111. spreţul când nu predică ura. Nepu redlca.,”, J hiil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doua jumătate a secolu tând revyiij-lea catolic impută Companiei iui lui unei erori a cărei întreagă respon-^^jKte este departe de a saM ±f, l decisiv, faptul r forme respona fi numai a e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reprezintă cea mai deformare. Cea mai mare Biserici a mai numeroasă şi aflată la sfâr-nai bogate, sub raport spiritual, re-catolice, intră în secolul al XVII-lea nurtind în sin acest cancer care o roade. Şi în {MD ce filosofii îşi declanşează atacurile, revisteleNouvelles eclesiastiques şi Supplement je-suite schimbă lovituri tăioase spre marea bucu-ie a adversarilor lor comuni, în locul Evangheliei „iubirii de Dumnezeu, rabzes theologica în-târzie asupra soluţionării imposibilelor dispute de odinioară, asupra schiţării măştii comode a Infamei. Fericiţi sunt cei de felul lui Pierre Bavle* (1G47-1706), protestantul clin ţinutul Foix, mort în cetatea lui Erasmus, ' pyrrhonianu! autor al acelui ironic Dictionnaire, premergător, se pare, lui Voltaire, care pot recurge, în-depărtându-se de Bisericile ignorante, ele Bisericile ierarhi/aţe în ordinea impietăţii lor des-crescânde, de Biserica ignorantă, aflată în păcat faţă de Evanghelie, la Biserica invizibilă pe care, de la o epocă la alta, Sfântul Duh c reuneşte spre slava împărăţiei Domnului. Dar (hiar protestanţii nu s-au înşelat oare, de la Turieu, victimă a mâniei sale, la „socinieni*1</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i, la deiştii care-i reproşează scep-Şi până la catolicii din secolul al lea, incapabili să sesizeze realităţile spi-dincolo de poncifele goale şi de institu-d „diculizate? Cât despre Bisericile Reformei e după 1700, ele par să fi atins culmea răcedeist „Tlalismului şi indiferenţei. Clergymen, nev; ăl m tamă, Pastori din moralizatoarea Ge-nabii” f? debitează lucruri întru totul con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 i. i-iV”i. UdisPute vlthT1 întârziati' ca unii jansenişti, în popi inculţi, episcopi ortodocşi politici şi raskolnici torturaţi… „Trebuie trusă Infama”, repetă Voltaire. Creştinii sumă mai mult decât filosofii isiiu 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ceastă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ioade demonstreze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tudiu al celei de Europei clasice ar trebui să clar că boala Bisericilor provine mai întâi tr-im rău intern. Tocmai pe seama deficient V” Bisericilor, capabile să ofere despre sine df°r o caricatură, trebuie puse, în mare parte °dr bânzile filosofici, izbânzi, în general, de subxV~ tuire. Şi ce speranţă imensă a existat în an” 1670-1680, când aproape pretutindeni, la'c” patul unui drum lung, convergent, parcurs s de o parte şi de alta, catolicii sfârşind prin ' &gt; descoperi şi trăi o religie a Graţiei dumnezeieşti, iar protestanţii, prin a pătrunde mai mult în misterul Bisericii, când Leibniz şi Bossuet* conversau în linişte, se părea că între catolicii teocentrici şi protestanţi se apropie o unire a Bisericilor, în orice caz, o mai bună înţelegere viitoare. Rabies theologica şi mai ales tentaţia politică au destrămat amar această iluzie. După 1685, orice speranţă de înţelegere s-a îndepărtat pentru mai multe secole, survenind şi riscul unor evoluţii din nou diverge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această situaţie nu împiedică înregistrarea, ici şi colo, a unor progrese, în spiritul studiilor în curs, după excelentul model al studiului referitor la dioceza La Rochelle, aparţinând Părintelui Reverend Louis Perouas, se poate deduce că, în Franţa cel puţin, religia progresează la sate până în jurul anilor '20 y '30 ai secolului al XVIII-lea; o religie mai sistematică, mai preocupată de morala practica, mai puţin superstiţioasă, mai bine clarificata m privinţa esenţialului. Accelerarea realizata ^ ultima consecinţă pozitivă a marii mutaţii ^ intrare în funcţie, aproape pretutindeni, ^ preajma anului 1660 a unui cler format m ~ minării. Trupul este încă sănătos o vrefiU</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pul este bolna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l ra în fată ţionali ism iflă noul raţionalism. Sunt doua mo-una'mai conciliantă în nord şi în ţă-dalităţ1- „t^nte şi una mai radicală, în ostili-rile. fsa încăpăţânată, în zona catol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tr-un cuvânt aristotelismul a murit, iar istic-i este substanţial depăşită. Ceea ce a rut” în ea nu este revelaţia pe care ea de fSrte multe ori o atenuase şi o slăbise, ci con-nt a antică despre un univers închis, explo-06 P-i silogistică a universului cu ajutorul cu-”„ … Se face loc ordinii matematice. Dis-trufiând scolastica, avem impresia că se distruge miversul creştin; din pricina ataşamentului unei părţi din lumea creştină faţă de triumful scolastic 'din secolul al XlII-lea, a somnolenţei, a lenii, a timorării fireşti de a o lua de la ca-folosind datele lumii moderne, cu noi şi provizorii sinteze. Iată de ce există două moduri de a filosofa, două moduri de a reacţiona faţă de curentul Luminilor. Mai eliberată de scolastica medievală, dar mai puţin decât se crede, lumea protestantă din nord, la fel de bolnavă pe dinăuntru ca şi lumea catolică din sud, a suferit ceva mai puţin impactul cu noile concep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comod să distingem două direcţii; comod, dar artificial, căci întrepătrunderile se în-tâlnesc la tot pasul: un raţionalism critic care examinează mai mult ornamentele decât bazele universului creştin şi un raţionalism fundamental de substituire care propune, în locul perspectivelor creştine, perspective n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ţionalism critic – să simplificăm şi să Dramatizăm. Pierre Bayle deschide un drum, taire p Richard Simon V, desigur, de Vol-aul Hazard s-a amuzat cu acele Va-comete. Pierre Bayle în Journal întrebări'„„ ^^ °are sfori! e? Nuel W P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S3 jouniaZ des savants, l ianuarie 168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lumea vorbeşte _ despre cometa „i oaia importanta nn 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ată lumea vuj.”^-'- – e” cu siguranţă, cea mai importanta noutate, începutului acestui an. Astronomii u U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iil şi poporul prezice o mie de neca</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 (UNu l^eâuăm pe Paul Hazard, doar ne zuii. NU i cunoaşte urmarea. Dintr-0 raportam la ei g dep.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e? P ml Ha ard aşa crede. In numele astro-puţm Paul Hazar ^ raţionaUsmulm cwţe_ nomiei noi y_ n. - urmează dănmarea crey. ian aplicat L „. ton, Cerul nu este dinţei populai e ui &amp; lămii sublunare în ocupat ce noi. *e^ect e _adey sgm cosmosul supei o nu * e ^ ^ ^ universul g^1^ – ul simpiu de spai</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artezian Sa elibera i ^ ^^ ^ ^^ mele inutl^n1^ păcatul idolatriei. Desigur, este echivalenta oi P e^parpaHlot^ din iată şi faţa tainica un păcat mai îSSViSSat^1 nici chiar ateismul;'. Şi Paul Hazard face pasul hc Ravle pornind de ia ru î la glorificarea ateismului' „ s-au comis în privinţa tor al Refugiului, omul „în felul comete, aj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tât de rar în lumea savan-le a *(tm) „SpoSe fi acceptat Indis-^hil ^ încât nu mai P dreptate, de a' „ t, beth LabrT L nrivinta fondn ta ca de mai ii aspru luptfi-ouvelles de! fl a-non-s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V privinţa fondului. Şi ori are drePtate^. atl ^ p; ml Hazard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I</w:t>
      </w:r>
      <w:r>
        <w:rPr>
          <w:rFonts w:cs="Bookman Old Style;Times New Roman" w:ascii="Bookman Old Style;Times New Roman" w:hAnsi="Bookman Old Style;Times New Roman"/>
          <w:sz w:val="24"/>
          <w:szCs w:val="24"/>
          <w:lang w:val="en-US"/>
        </w:rPr>
        <w:t xml:space="preserve"> evident are oamenii care nu îSvinţa a^fieoSe între nimburile fal-Su ca el „a iaca stotelice populare asue ale repetaţii. ^ ^ D Mul pra iu”1” ie. rtlr. Revelaţiei, pentru aceia pen-”nscenden ^ JfVchemarea de la Bisericile ^ CT Tate^n ordinea necredinţei lor des-informate „V</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evăzută pe care Sfm-'dnf6; aSnS^ă, Pierre Bayle a fost tui l&gt;uh ° ^tor acest mult prea autentic ma^ mP^nr' – primul şi cel mai în-v^at dintre raţionalist, GÂoria îndoielnică – l”' cmar şi uui m., _ cabila teză propusă de Eusaucuj. ^”~-astăzi din nou lucrurile la punct. Pierre este un protestant; aflăm că el nu elib lumea de falsul ei nimb aristotelic decât pentru a face mai bine loc esenţialului din Re- laţie. Dumnezeul său nu este Dumnezeul i_ Socin şi deiştii îi reproşează aces1' 1ni „-i; -i”, cu ateismul 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rSe^TlXVH-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alllol – porec, *” „, …&gt;„'„ l&gt; lui Richard Simon e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oria maoieiun_” tl ^- – o glorie uzurpată. La întretăierea celor doua secole, Jean de Launoy, Mabillon* şi Fleury, marea şi minunata congregaţie a benedictin! - lor din Saint-Maur curăţiseră credinţa populară de o mare cantitate de superstiţii parazite. Dar reformatorii umanişti din secolul al XVI-lea nu procedaseră altfel pentru a îngădui să sune, pură şi clară, vocea Cuvântului divin, într-un anumit sens, Richard Simon, rău-credinciosul, este omul care face pasul hotărâtor. L'Histoire critique du terţe du Nou-veau Testament (1689), L'Histoire critique des fer. sioHs du Nouveau Testament (1690), L'Hzs-toii-e critique du commentaire du Nouveau lextament (1693) deschideau calea pentru cri-nca raţionalistă pur ştiinţifică şi sociologică a om v ScriPturiCă Richard Simon a fost un c.”, de credinţă, este un fapt de crezare;',. e a, întrezărit, privitor la condiţiile istorice acatuirii corpului de texte canonice care ' ^; ţ Revelaţia biblică, o parte din ceea a stabilit a secolului al n legătură cu acest punct ca atâtea altele el a avut p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ă Spi. Pentru a, Sântei tot el d inimii/„^^ – - – -”iinat ele el mai înainte mult mai radical. Se n ca secolul al XVIII-lea, care sale, să fie cuprins de spai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recedat Spinoza. Nu noza* ar avea argumente ştiinţifice prefera interpretarea raţionaliştii a Scripturi; demersul său, ca demers i: ţin, porneşte de la un a priori sau de la un contra a prio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ruch de Spinoza este un om nia ceea ce a murmurat secolul al XYUl-fg. ' formulat mai înainte, tot ceea ce a fosV minat de secolul al XVIII-lea a fost subnyUD~ „' Se întimpt are timidităţile m laţ; i părinte^ lui său spiritual şi să-1 renege pe cel cure dus la capăt concepţiile sale. La fel ca Pasc i”' cu care are ceva comun în profil şi în privii^' Spinoza a, murit tânăr, la 44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născut la Amsterdam în 1(132 dintr-r familie de negustori evrei bogaţi portughezi aproape de sinagogă, într-un mediu de afaceri import-expor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face studiile la şcoala evreiască hispanofonă din Amsterdam, între 1639 şi 1650. Profesorii săi sunt Manasses Ben-Israil şi tradiţionalistul înverşunat Saul IMorteir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prilie 1647, Spinoza a fost nevoit să asiste h flagelaţia publică a lui Uriel da Costa şi la sinuciderea acestuia. Viitorul rabin este atras de mediile socinien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şi pierde vocaţia şi frecventează şcoala latină a ex-iezuitului Van den Emden. La întâlnirea dintre toate tipurile de raţionalism, dintre raţionalismul evreiesc şi raţionalismul socinian-arminian şi în contact cu ideile devenite curente ale lui Descartes, Spj-noza reprezintă punctul de cristalizare şi ^ confluenţă al tuturor acestor concepţii. In l ^ sinagoga îl excomunică. Din acea clipa* ^'^ sa este în primejdie, învaţă optica, traie. ^</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ubire, fără îndoială nefericită, în 1660, s ^_ la Rijnsburg, la marginea oraşului L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epe să devină celebru şi înnoadă reia, | ^, manente cu Henri Oldenburg, secretau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I</w:t>
      </w:r>
      <w:r>
        <w:rPr>
          <w:rFonts w:cs="Bookman Old Style;Times New Roman" w:ascii="Bookman Old Style;Times New Roman" w:hAnsi="Bookman Old Style;Times New Roman"/>
          <w:sz w:val="24"/>
          <w:szCs w:val="24"/>
          <w:lang w:val="en-US"/>
        </w:rPr>
        <w:t xml:space="preserve"> – c-c-tinătOnuineuLc LLL ij. ^.1^^ – – 4. - r,. - 1tnr îloval Society clin Londra. Susţmato al politicii fraţilor d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spUJi of* 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7 la unui ui Ha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pera s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0 Tractatus theologico-polilicus? activ de raţionalişti militanţi, ti^ă, el moare la 21 februarie la prietenii săi creştini. La 23&gt; pastorul Cordas, din cartier, citeşte rugăciunile la capă-sau. Şase trăsuri însoţesc sicriul comu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ui este deosebit de redusă, scrisă „limba latină (cu excepţia câtorvn seri-olandeză). Din timpul vieţii datează rloar două cărţi, Principii ale filosofici lui Des-notes urmată de Gânduri metafizice şi mai Ies de Tractatus care nu numai că înglobează, dar şi depăşeşte întregul secol al XVIII-lea</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ainte de a muri, îşi distruge majoritatea manuscriselor şi îi ordonă lui Louis Mayer, executorul său' testamentar, să publice anonim operele pe care le-a lăsat intacte: Etica, Tratatul politic, Tratatul despre reformarea înţelegerii, unele scrisori (mai ales către Oldenburg), un Manual de gramatică ebra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mea creştină a înţeles imediat, dar îşi pierde calmul şi răspunde greşit. Greşit şi pe lingă miezul problemei. Bunul pastor Jean Co-lerus din Biserica Confesiunii de la Augsburg, care publică în 1706 despre Baruch (nume pe care el îl crestinizează în Benedict) Spinoza o biografie simpatică şi relativ critică faţă de legenda întunecată ca şi faţă de cea tranda-”rie, consacră mai multe pagini pentru a enumera, celebra şi stimula abundenta litera-ura anti-spinozistă, de douăzeci-treizeci de ori voluminoasă decât opera redusă a stra-11 Persona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oza constă mai întâi în ase-a lui Descartes în paranteza r'nde Des' rttacelui a Priori cartezian acolo de conştient ^ f' preocuPat de esenţial şi prea Descartes în anscendentă îl exclude. Aşadar Cartes&gt; ci nr, J3”aranteză înseamnă nu tot De&lt;-parte a operei lui. Spinoza care-1 reînvie pe Aristotel, DM: desigur, cel adevărat, nu cel al Sfântului ci Aristotel cel grec, bine înţeles de AV Spiritul de geometrie în filosofie. Se până unde duce el în Etica: axiome scolii, cinci cărţi: I. Despre Dumnezeu-pre natura spiritului; III. Despre or natura sentimentelor; IV. Despre crser inană şi despre puterea sentimentelorv Tpre capacitatea de înţelegere scm despre 'l'} ^' tatea umană. Este o prezentare calchiată ^ Tratatul lui Euclid. Etica înseamnă Adovă T „Ironia sa amuzată când bravul Boxei îi d ' monstrează că spectrele nu pot fi de ser' f@? nin, devine muşcătoare când un oarecare AI” bert de Burgh, convertit la catolicism, Opun° măreţiei Bisericii romane slăbiciunea raţiunii umane. Cum ştiţi că filosofia dumneavoastră e bună? întreabă noul convertit, „căiţi-vă filosof fiind, recunoaşteţi că înţelepciunea dumneavoastră este nesăbuinţă, nesocotita dumneavoastră înţelepciune…”. Atunci Spinozi răspunde: „Nu pretind că filosofia mea este cea mai bună, dar ştiu că mă aflu în posesia adevărului”. Este infailibilul demers cartezian. Spinoza nu caută, nu şovăie, el a găsit. Prin aceasta el aparţine secolului 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cartezian nu este matematician. Şi ft aceasta constă, poate, diferenţa esenţiala. De&gt;-cartes, Spinoza şi Newton, cei trei Constructori ai lumii moderne, care sunt şi ei, în „e'„: lor, creştini au făcut să progreseze considera i instrumentul matematic, încrederea pe ca Spinoza o are în raţionamentul matic, în ordinea ontologică, matism ce nu este decât o i formale, provine din faptul că, spre – de alţii, de cei mari, el nu are în acest ^ niu un geniu inventiv, încrederea ^ sa</w:t>
      </w:r>
      <w:r>
        <w:rPr>
          <w:rFonts w:cs="Bookman Old Style;Times New Roman" w:ascii="Bookman Old Style;Times New Roman" w:hAnsi="Bookman Old Style;Times New Roman"/>
          <w:caps/>
          <w:sz w:val="24"/>
          <w:szCs w:val="24"/>
          <w:lang w:val="en-US"/>
        </w:rPr>
        <w:t>. Ţ</w:t>
      </w:r>
      <w:r>
        <w:rPr>
          <w:rFonts w:cs="Bookman Old Style;Times New Roman" w:ascii="Bookman Old Style;Times New Roman" w:hAnsi="Bookman Old Style;Times New Roman"/>
          <w:sz w:val="24"/>
          <w:szCs w:val="24"/>
          <w:lang w:val="en-US"/>
        </w:rPr>
        <w:t>ionamentul geometric se înscrie m ^0-mistică, nu în ordinea cunoaşterii 'en so logice. Forţa distrugătoare a lui ^P1, j, rţi află însă în altă parte. Ea provine dni un cnpt” este decât o reînviere ^^ dintre demersurile sale. Spino/u nu intern aspiraţiiie iudeo-creştine, el le exa-respmS, ^. n int'erjor şi le schimbă sensul. Cu-ff&gt;ineaZfLumnezeu revine de aproximativ două-VÂn HP ori pe pagina la acest părinte al ateis-zeCi Deus sive Natura, Dumnezeu, adică Na-lllululDumnezeu înseamnă natura profundă, dar tUfonală a lucrurilor, Mântuirea înseamnă ade-ra (1' viaţa veşnică înseamnă acceptarea or-Hvâii 'Sufletul este ideea trupului (formă a tru-Tlui spunea filosoful aristotelic), dispare odată cu el, dar gândirea rămâne. Aceasta este viziunea sufletului colectiv de la Aristotel şi Averroes reînnoită. Spinoza înseamnă întreaga religie a Indiei, întreaga Revelaţie a unui Dumnezeu imanent, mascată de terminologia iu-deo-crestină – cea mai demonică dintre capcane. Măreţia îi este totodată şi micimea, forţa, totodată şi slăbiciunea ei. Roger Caillois scrie nu fără temei: „… nu se poate nega a-cestei extraordinare opere o măreţie care nu aparţine decât unor foarte mari filosofi, un elan foarte pur, aproape insuportabil către ceea ce nu a încetat să farmece sufletul: contemplarea a ceea ce se află în necesitatea fiinţei sale. Virtutea înseamnă a înţelege şi a înţelege înseamnă a trăi în eternitate.” „Astfel, tragedia omului este încă de pe acum atenuată. Pentru că, într-adevăr, în transparenţa lumii spiritului ea n-ar fi început niciodată, înţelepciunea eternă a epuizat deja, cu anticipaţie, fantasmagoria conflictului c-mului şi ale oamenilor, ea le-a fixat ca pe fiinţe incoruptibile pe cerul veşniciei.'5, Iată de ce închi/înd cartea nemuritoare Spinoza şi aruncând o privire în jurul alw' nS întrebăm dacă Dumnezeul din Etică lui.” caPabl1 să demonstreze existenţa omutfei om ifârşitul vizunii tragice asupra condi-de fecvi111' Sfârşitul tensiunii dramatice, atât c°luluini ve”tru Spirit ~ a?! adar sfârşitul se-XVlI-lea şi, încă de pe acum, întru totul sfârşitul celui de al XVIlI-lea. * ferul integral, mai cu seamă, al caractere?'5” ontologice ale Dumnezeului creştin către tură, acest mit vechi înveşmântat oriental tr ^ ier care anunţă transferul final al cosrnolo -^~ lui Laplace în beneficiul universului vid J^1 metric şi stupid. ' 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ma lui Spinoza constă în cvasi-ieşirea l iin timp. Acest cartezian reînnoadă firul U1 din cu cel mai autentic spirit aristotelic. El depăsest cu un secol cursul evoluţiei extrem de ra'pi'do a ideilor. Şi totuşi acest mare burghez al mercantilei Olande aparţine temeinic secolului;' XVIl-lea. Din punct de vedere politic el est? aproape un contemporan al „doctrinarilor”, n ii un contemporan al lui Johan de Witt. Acest evreu portughez al republicii spiritului este mai olandez decât p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ismul său mecanicist poate, într-ade-văr, să fie atrăgător pentru secolul al XVIII-lea. El este prea inuman, prea jalnic si, de asemenea, prea radical fals deoarece minte în privinţa esenţialului: tensiunea dramatică a fiinţei umane, profunda destrămare a omului, marea suferinţă a scânteii în noroi fără care n-ar fi existat Olanda, n-ar fi existat aventură a spiritului şi, mai ales, n-ar fi existat Spinoza care în 1672 se pasiona suficient de intens de încăierările de păianjeni ale oamenilor, era gata chiar să moară spre a-1 răzbuna pe Johan de Witt, mort pentru că a supraapre-ciat, tragic, raţiunea semenilor să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turile de substituire: natură şi feric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I</w:t>
      </w:r>
      <w:r>
        <w:rPr>
          <w:rFonts w:cs="Bookman Old Style;Times New Roman" w:ascii="Bookman Old Style;Times New Roman" w:hAnsi="Bookman Old Style;Times New Roman"/>
          <w:sz w:val="24"/>
          <w:szCs w:val="24"/>
          <w:lang w:val="en-US"/>
        </w:rPr>
        <w:t xml:space="preserve"> al Dintr-o anumită perspectivă, seco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I-lea apare ca un dialog încordat cu ^ noza. Oare până la a ceda în faţa tentaţiei! nozi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s-a ajuns chiar atât de de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jg ce secolul al XVIII-lea păstrează 1 ndelungat estetica perioadei clasice. Iar tilT1? L debarasează de ea se debarasea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ât? Secolul al XVII-lea ne-a apărut ^clasicism între două barocuri; secolul cu ca 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VTTÎ lea este, oarecum, un baroc între două dasicisme. _ Menţinerea – idealului clasic al f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i^&gt; r i liniile sale cele mai generale, în poiida icturale făcute curbei urcă mult mei în unor concesii p. 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 im 175°- Atunci se manifesta primele ezitări. le secolului al XVIII-lea. El va pătrunde mult mai prudent decât s-ar zice în paranteza cartez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secolul al XVIII-lea s-a acoperit, prudent, cu mituri de substitu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ns sive Natura. Buna natură*, desigur. Citiţi-1 pe Ehrard. Veţi întâlni o veche natura vrăjită tare evită să se despartă brusc de animismul tradiţional; cu mai mult miraculos creştin, dar în care supravieţuieşte şi celălalt tip de miraculos. O natură animistă aruncă un pod între vrăjitoarele din Salem care ardeau nu cu mult timp în urmă şi scamatoriile lui Cagliostro şi Mesm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st sens nu este oare bine să reamintim întreaga istorie a franc-masoneriei? Franc-masoneria s-a născut în Anglia la începutul secolului al XVIlI-lea, în acele medii unitariene care după ce contribuiseră la golirea Bisericii oficiale de substanţă, erau îngrozite de prăbuşirea ei. Să ne gândim la De-snguhers, acest hughenot din Refugiu, vulgarizator al lui Newton şi care lucrează la naş-erea şi apoi la trecerea pe continent a unei religioase de substituire. Socinismul ar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misterFranc-masoneria* reprezintă ent de mister al unitarianismului: pe con-lurtn -6a Va ^ în curând un instrument de luPta împotriva Infam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unVdUra-f-nimistă este ° natură Pentru mă-^ira niera. anacroniciEa conduce către na-Pe conţin^^018^”1 a generaţiei lui Fontenell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ent' între 1720 şi 1740, oamenii se 261 r, p., y-i cu înverşunare, pe urmele lui cramponează JUQ i ^ p. erdută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_ *_,. ^,”i vntnm if\u238? i-4-^i r untenelle, într-o mp u* ^i^x „,.,.” _ _ potriva lui Newton. Această natură mişte '1Ul~ să a lui Newton atât de matematiciană, atât°^~ greu de înţeles, care îngrozeşte şi atrage, ţii bă ia locul expansiunii şi vârtejurilor care prevestesc nimic, dar care sunt liniştitoare maniera lor puerilă de a se manifes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tura care se creează ca natură sau n care este creată. Deus nive Natura sau natur auxiliară, natura epură a Marelui Creator ^î Universului, Dumnezeul atât de ocupat al l^ Newton să ungă rotiţele imensului său orologiu încât te întrebi dacă mai are timp să se ocupe şi de o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ce-1 priveşte, Newton nu are nicio îndoială. Dumnezeul său răsplăteşte şi răzbună. Voltaire voia mai curând să creadă sau să-i convingă pe alţii să creadă. Este totuşi mai liniştitor decât marea gaură neagra a Dumnezeului absent al lui Spinoza. Natura creată ca natură, aşadar natura newtoniană este tot mai copleşitoare… Către 1770 ea devine stăpână în palatul unui Dumnezeu oţios pe care Laplace îl înlătură deoarece într-adevăr nu vede ce nevoie mai are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iată primele licăriri ale evoluţionismu-mului: Buf fon*, împotriva fixismului lui Lin-r. e, Venus physique de Maupertuis (publicata în 1745) şi negrul său alb (consideraţii asupra unităţii de origine a raselor pe care i le inspiră un fapt divers, naşterea la Paris, în 1744, a unui băiat alb din doi părinţi negri). Prin scrierile ateului Maupertuis renaşte o nouă natură animistă, o „natură care se creea-” ^- -K dar mai puţin exclusu m HS=S: î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ânt t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noza ar ti avut n, ^- fi bănuit, cum încep s-o facă, ceva oamenii de care ne ocupăm, din seco XVIll-lea, cit de complicate t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concepe „Aversul, IT-lea are nevoie de al m a i bLUI se creează putem imagini ră de un Dumnezeu în ce ca „constituţional, sau natură care caz culi ca natură, natura neospmoziştilor, dar peunmai putin ri§uros geometrică decât a-1! Łtjcă – lumea biologică începe să CC”ereze complexităţi stânjenitoare. SU§mr mitul naturii slujeşte mai ales pentru tine conceperea unei ordini sociale şi u-a *”g' în afara tiparelor creştine. Natura şi i Trăiască morala naturală! Natura şi i' Trăiască religia naturală! Nu ne mai a un om lipsit de religie natu--i în afara unui honnete homme* închistat în superstiţ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t prea fericită natură! Ea permite clă-râmarea în linişte a edificiului creştin şi păstrarea din el a exact atât cit trebuie pentru a continua să fie… ca înain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a fericită natură şi prea fericită fericire*! Citiţi-1 pe Robert Mauzi. Este exact ce trebuie pentru a concepe ordinea socială. Secolul al XVIII-lea va merge la a înscrie, prin Jefferson, la 4 iulie 1776, în fruntea constituţiei americane, the pur suit nf happinefift, căutarea fericirii. Proprietarii de sclavi din Virgi-nia prevăd în scris acest drept natural, alături de dreptul la libertate şi proprietate printre drepturile pe care Maker, Ziditorul Universului, le acordă omului. Aceasta este nelf evident în natura lucrurilor. Dintr-o dată „natura care se creează pe sine ca natură” şi „natura creată”</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par împreună. Le aveţi şi pe una şi pe cealaltă, la alegere pentru cândida-; ul cet^ţean al liberei Americi. Sclavii care _pC, pfte din natura realităţilor sociale din! C_olul al XVIII-lea nu au fost consultaţi. Se ei se află încă – dar nu-i ade-; la stadiul de Negro spirituals, de im-igioase negre, adică la Renaşterea unor du toarte vech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stini &lt;* 6Ste faPtul ca §îndi~ in^i extre H -Sec0lul al xvin-le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e5n de neînsemnaţi care se numesc,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a, Ambroise de Lombez, IVI-me A Avrillon – Robert Mauzi enumera * „* plăcerea sa, numai în Franţa 42 – n eaşi mituri. Religia este mijlocul sigli^ acumula fericirea pe pământ şi în CCr prezentată într-un asemenea mod încât nicio dorinţă să fii fericit prin 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şi n-ai 1 „tor med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deşteptare şi muz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totuşi jumătatea secolului al XVllI-iea n-s-a încheiat, adevărata vulgarizare a universului filosofic n-a început – trebuie sa astei) tam Enciclopedia, aşadar anul 1748 _ câml în nordul Europei, în Europa protestantă, cei dinţii secătuită, se anunţă o nouă primăvară a spiritului, o primăvară modes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de mică importanţă, privind dintr-o perspectivă protestantă, faptul că această renaştere se realizează în afara Bisericilor oficiale. In Germania, romantismul se îmbină cu Auf-klarung. Şi romantismul înseamnă deja pre-deş-teptare. Culmea niciodată atinsă de arta muzicală se plasează în Germania din prima jumătate a secolului al XVIII-lea, şi această muzică este aproape în întregime o muzica religioasă, o muzică luter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lemnch Schutz* (1585-1672), cantorul electorului de Saxa la Dresda, îşi petrece zilele între lectura Bibliei şi punerea pe note a Cuvântului lui Dumnezeu, a Patimilor după Sfântul Matei şi după Sfântul loa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căror temă se amplifică în coralele lui Bacii. '^ toriu de Crăciun, Cele Şapte Pilde ale lui „' '„' tos, Psalmii, -^ în Mesia de Friederich Haendel* O683^', '^ se exprimă întreaga atmosferă a P'ietlp1l! llCii, german. Totul se desfăşoară în jurul ^ ^, totul în jurul săvârşirii unice., Aş 1&gt;re, a. -jI1j -” în vinerea sfântă, cu nădejdea de a-1 în ' cj Dumnezeul meu cel milostiv, blân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ântuitor, în ziua înviem sale”. Rugă-pân Ş11V unei vieţi întregi, rugăciune satisfă-cjune a jrriederich Haendel a murit în sâm-cută, cat ^ 17^ „n ajunui paşt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hann-Sebastian Bach* (1685- „rAN mre îşi începea toate paginile de muzică 17} siSa S. D. G., Soli Deo Gloria, Albert îfhweitzer scrie: „La oricare altul, aceste de-i raţii de credinţă, semănate la tot pasul şi ^împrejurările cele mai neînsemnate, ar pă-a exagerate, dacă nu pretenţioase. La Bach e simte că totul este natural în ele… credinţa are la el un aer de sinceritate. El nu şi-o tăinuia.” Pentru acest patriarh binecuvân-tat de o familie biblică pentru care se spetea curajos ca s-o hrănească, credinţa „făcea parte integrantă din natura sa de artist. Dacă el nota toate partiturile cu S. D. G., cauza era că el îşi făcea o idee esenţial religioasă despre muzică. Ea reprezenta, înainte de orice, cel mai puternic mijloc de a-1 slăvi pe Dumnez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ch este un pietist al Bisericii luterane. Ucis de rabies theologica al filosofarzilor despre Dumnezeu din secolul al XVII-lea, protestantismul a fost salvat de simpla rugăciune adresată persoanei Mântuitorului. Era normal, era drept ca salvarea să-i vină prin Luther, nristocentricul, şi nu prin Calvin, teocentri-cul. Mişcarea Renaşterii pietiste porneşte foarte ae timpuriu din Alsacia prin Philippe Jacques stener (născut la RibeauviUe, la 25 iulie, Pe această cale merp şi Gottfried Arnold &lt;n- 1666) (tm), Łmerg Ţi Gottfried Arnold 1738). TnhH ^ F (tm) ncke de Halle (166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38), Johann Tu: rrancKe de Halle (1663- ^rtem2re nAIbert Bengel (1687-1751) d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772t. * Emmanuel Swedenborg ţine în, l^; nafst Bu. ddha al nordului, se men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est C? Unui CTe? tinism autentic, fap-Xv”I-lea a g°area' la Jumătatea secolului Dar evdd Pl6tlSmului scandinav</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frte a RenasSÂ' C63 mai incontestabilă realiVeSl°”*- Nâcu ff ^ ŁSte Pl6Carea lui John LUt ^a 17 iunie 1703 în prezbiteriul Epworth, Weslcy străbate întregul secol al XVIII-lea întrucât moare m 1791. Corvver siunea sa, el o plasează la 24 mai 1738, la Ora 2045 cu o precizie întru totul pascaliană care va deveni principala caracteristica a conversiunilor metodiste. Se poate spune, fără exa-tferare că predicile lui lansează, m 1739, Renaşterea engleză. Dezacordul sau cu Biserica anglicană are o mică importanţa. Viaţa spirituală engleză îi datorează, în interiorul ca şi în exteriorul „melodismului”, redescoperirea Mântuirii prin Credinţă, iară obstacolul teolo-oico-filosofic, elanul misionar care puia atunci îinsea cumplit Bisericilor Reformei, „activis-mul” social practic în slujba marilor cauze. Pe calea trasată, Wilberforce angaja împotriva comerţului cu negri', apoi împotriva sclava-jului o luptă făţişă şi, într-o zi îndepărtata, victorio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cluzie moaş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Mipip în jurul într-adevăr, nimic nu se încheie i J g lui 1750, totul abia începe După 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jumătate suntem departe de a i^ &amp;^ totul din miracolul am. lolon1°tunentialâ a pu-lor 1620 constă în creşterea exponen. ^^ terii omului asupra gerurilor. R e ^uependentâ, trială este, desigur V”tffti fă'&amp; el'/t fireşte, de miracolul ştiinţific clar 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at mult timp dezvoltarea matei iala SnapoL u fundamen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eu mai bogata şi „^ere^ ă&gt; din l62”1 ia fel de săracă, umanitatea alearg după împlinirea sa sufleteas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OOWH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zentarea unei bibliografii complete a Europei clasice nu ar f i posibilăân cel mai bun caz, nu poate fi vorba decât de o orientare asupra temelor pe care ni le-am pro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DRUL ISTO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AŢII INTERNAŢION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E DE FRONTI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UPAREA PĂMÂNTUR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PULAŢIE. DEMOGRAFIE ISTOR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E'soc i AL 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E ECONOM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MENTALITĂ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GÂNDIRII, A ŞTIINŢEI ŞI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HNIC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LITERARĂ şi PARALITER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ARTEI. ISTORIA VIEŢII RELIGIOASE. BIBLIOGRAFIE şi SURSE DE INSPI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 I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X</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drul istor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SP°epUt manuajele cunoscute, de la vechiul Guerr Ş1, RAMfiAUD mereu actual [tomul V, es de religion (1559-1648); tomul VI, r/W</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uis XIV (1648-1715); tomul VII ie v, siicle (1715-1788)] trecând prin colectă *' le XVIIe siecle (1680-1715), de Edmomi '„ CLIN şi Victor Lucien TAPIE, LII-8Â6 format in-16 jesus, ediţia a doua; Ic XVllrf (1715-1788) de aceiaşi autori, 2 voi în ir VIII-574 şi VIII-422 p. Colecţia Halphen s gnac, „Peuples et Civilisations” din cnrc c-'„ „„' pera lui HENRI HAUSER, iucomparobila i|IC °” Preponderance espagnole, tomul IX 59'&gt; p '°, r. are a doua, 1940; t. X la Preponderance fr'anrn-Louis XIV (1661-1715), de Philippc S/VGNAr' şi 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SAINT-LEGER, 693 p; t. XI, fo pr ' ponderance anglaise (1715-1763), de Pierre MIT” RET, în colaborare cu Philippe SAGNAC/684 p.; la Fin de UAntien Regime et la rcuolution'ame ricaine (1163-2l'Ş9), de Philippe SAGNAC, 614 p. La P. U. F. Istoria generală a civilizaţiilor sub îndrumarea lui Maurice CROUZET, concepută după exigenţele unei istorii globale, apărută în două minunate volume: t. 4, le XV/”et le X VII' siecle, de Rolancl MOUSNIER, 671 p., ediţia a treia, 1961, şi tomul 5, le XVIIIe siecle, de Ro-land MOUSNIER şi Erncst LABROUSSE, în colaborare cu Marc BOULOISEAU, 573 p. ediţia a treia, 195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Bell Modern History Ser ies, volumul lui P. J. HELM, Hislory of Europe, U50-1660, 384 p., şi cele două volume ale lui Leonard W. COWIE, Seventeenth Century Europe, 384 p., şi Eighteenth Centuri; Europe, 397 p. Minunata lucrare Cam-bridge Modern History, în curs de reactualizare sub titlul The New Cambridge Hislory: t. 4, tomul D (The Ascendancy of France, 164S-168S); tomul b; tomul 7 (The Old Regime 1113-11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curs de apariţie, „la Nouvelle Clio, 1'histo!'ji et şes problemcs”' P. U. F., sub îndrumarea Robert BOUTRUCHE şi Paul LEMERLE, no^ volume prevăzute pentru perioada care ne w sează: 26, 27, 29, 30, 31, 32, 33, 34, 35; patru ^ rute: VExpansion europeenne (1600 – 1 iţi &gt; de le XV^ siecle europeen. Aspects economi?”* ^/fl Frederic MAURO; Naissance et affirmatw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an DELUMEAU; la France au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YV/” sieclcs, de Robert MANDROU</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el A*i*-* aţe acestea trebuie adăugate manie istorii La i Pentru Franţa, clasica lucrare a lui paţionaie. Ue VI VII, {VIII din l'Hisloi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VE*” de MARIEJOL (1598-1G43), Ernest de Łj2cE el însuşi (1643-1715) şi respectiv Henri k m? (1715 -1/74) ' tomuri care încă nu au fo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nglia, lucrarea O.r/brrf Jiislory of En~ d de preferat tradiţionalei Politicul Hislory rr nland Excepţională England imder the Stuarls Enqland under'the Queen Ann de G. M. TRE-VELYAN. Ediţia a doua a tomurilor IX, X, XI, XII din Oxford History of England tipărită la Cla-rendon Press din Oxford: t. IX, The Earhj Sluarts, 1603-1660, 1959, reed</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orectată 1961, XXIII – 453 pde Godfrey DAVIES; t. X, The later Stuarls, 1660 -1714, 1955</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cd</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orectată în 1961, XII1-479 p., hărţi de George CLARK; t. XI, The Whig Supremacy 1714 – 1760, ediţia a doua revăzută, 1961, XXX-304 p., hărţi de Basil WILLIAMS, revăzută de C. M. STUART; t. XII, The Reign of George III, 1160-1815, 1960, XVIII-637 p., hărţi de J. Steven WATSON. Elic HA-LEVY (l'flistoire du peuple anrjlah: tomul I, l'An-gleterre en 1815, ediţia I 1913, VIII-G20 p., Ha-chette, Paris) acoperă o parte din secolul al XVI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landa, Algemene Geschiedenis der Ne-derlanden, lucrare scrisă în colectiv; în traducere engleză, The Revolt of the Netherlands (1555 – „M&gt;), de strălucitul Pieter GEYL, ediţia a doua, ^0 PErnest Benn, Londra, 1958. The Neiher-lanas m the Sevenleenth Centuri; – 1609-1648, 291 P- 1961. The Nelherlands în the Seven-Lentury _ 1648-1715, 399 p., 1964</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fî^ntru Bel§ia</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omurile 4, 5 şi G din l'Histoire ^gique de incomparabilul Henri PIRENNE. '„' -n ru Jtnl; ^, din admirabila lucrare Storia ta, apărută la editura Arnoldo cele două mari volume ale lui Alessan-26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la dro VISCONTI, l'I talia neW epoca dclla r reforma dai 1516 al 1113, 1958, şi de Franr x SECCHI, V Italia nel Settecenlo (nu_^ 1961; şi pentru Neapole, Storia del Reqno, /' poli, de Benedetto CROCE, 194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Portugalia, tomurile 3, 4 şi 5 &lt;!}” Ilistoria de Portagal, de Damiăo PERES Historia da expansăo portugucsa no M undo Lisabona, 1937-194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Spania, aşteptând ca marea Hisloria de Espana, sub îndrumarea lui Don r-ir MENENDEZ PIDAL să ajungă la secolele al XVII-lea şi al XVIII-lea (ultimele tomuri ap? mt sunt: XIV (secolul al XlV-lca), XV (secolul al XV-lea), XIX, l şi XIX, 2 (Filip al II-lca) l dj Antonio BALLESTEROS BERETTA, Historia de Espana y su influencia, tomurile 3, 4, 5, şi Rafael ALTÂMIRA Y GREVE A, tomurile 2 şi 3. Practice, tomurile 2 şi 3 din Manual de Hisloria de Espana de Antonio AGUADO BLEYE, în numeroase edilii, Madrid, Espasa Calpe; şi de Roger B. MERRI-MAN, The Risc of ihe Spanish Empire, 4 voi., Macmillan, New York, 1918-1934. Dar, în principal, tomurile 3 şi 4 din incomparabila Hisloria Social Economica de Espana y America, redactată în 1957 de Juan REGLA, Guillcrmo CESPEDES DEL CASTILLO, Juan MERCADOR RIBA, Antonio DOMINGUEZ ORTIZ şi Mărio 1IERNAN-DEZ SANCHEZ BARBA, sub îndrumarea lui Jaime VICENS VIVES, Editorial Teide, apoi Editorial Vicens Vives, Barcelo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Germania, Allgemeinc SlaatenGeschichle sub îndrumarea lui Karl'LAMPRECHT, şi P^ o bibliograf ie mai amănunţită, de J. IIASHAGbij. Das Zeitalter der Gegenreformaiion und der. ^ gions Kriege, Handbuch der deutschen Geschic p.v. L. Just, t. 2/2, 1956</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 Dar şi o serie de studii franceze, de w. LAVISSE, Etudessur Uhistoirede la Pnisse, r&lt; 1879; Georges PAGES, le Grand ^ledeur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H</w:t>
      </w:r>
      <w:r>
        <w:rPr>
          <w:rFonts w:cs="Bookman Old Style;Times New Roman" w:ascii="Bookman Old Style;Times New Roman" w:hAnsi="Bookman Old Style;Times New Roman"/>
          <w:sz w:val="24"/>
          <w:szCs w:val="24"/>
          <w:lang w:val="en-US"/>
        </w:rPr>
        <w:t xml:space="preserve"> – on vvvI-6/2 P-_-tnn is/y; vjeoiyca ^ ^~. - XIV, Paris, 1905, gr</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8U, PAGES, la Guerre de Trenţe ZELLER, l'Annexion de Mel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u_t de la France ei le de Trenţe Ans; Georgcs LIV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2G;) ' ht'nuerre de Trenţe Ans; ueoiges ^ debut dfrf&gt;tadeJTrente Ans, P. U. F., Paris, 1963 „„„„„' jyiusSET (Ies Peuples scandinaves au, Paris, P. U. F., 1951) furnizează punc-^T'nâecare al unei bibliografii (pp. 323 sqq.) tu' h'scandinave, în alte limbi decât cele scan-î, i hm” i jEANNIN, Hisloire des p ai] s scandinave'pUF Paris, 1956; Ingvar ANDERS-^rV^Swedische Geschichte, Mimchen, 1950; Ludi'RHisloire du Danemark, Copenhaga, u'fk 1950; Karcn LARSEN, A Hislory of Nor-}, a”Princeton, 1948; Jalmari JAAKKOLA, „llistoire du peuple finlandais, Lausanne, 1942 şi Ţcăn MEUVRET, Histoire des pays baltiques,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in, Paris, 193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lumea slava, un ghid iară egal: Roger PORTAL, Ies Slaves, pcuples ct nalions, 520 p., 40 planşe, 87 ilustraţii, 27 hărţi, A. Colin, „Destins du monde”, Paris, 1965, şi marea Hisloire de ta Russie, în franceză, sub îndrumarea lui MÂLIOU-KOV, SEIGNOBOS et EISENMANN, Ernest Leroux, Paris, 1932, primele două tomuri: tomul I, Des origines ă la mort de Pierre le Grand, XIX-458 p.; tomul II, Ies Snccesscurs de Pierre le Grand. De l'aulocralie appuyee sur la noblesse ă l'autocraţie bureaucratique, pp. 439-830. Culegerea Rcadinqs în Russian History, tomul I, F rom An-cient Times to the aboliiion of Ser f dom, New York, Sidney Hârcave Harpcr College, 1962. J. BLUM, Lord and Peasant în Russia f rom the ninth to the (tm) n”eenjA century, 656 p., Princeton Un. Press, M. CONFINO, Domaincs et Seigneurs cn i fin du XVIII*, Institutul de studii B. GILLE, Histoire economique 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UMANT, 'Ru^e'. Payot&gt; Paris' 1949- EMav P ' Russie „„ XVIII* siecle, L. H. – * fans 1904. Baronul DE HAXTHAUSEN, e/ai mterieur de la Russie, 3 tomuri, 184, -1852. V. O. KLATCHEVSKI, 1956 s'iV; *(tm) ssie, tomul I, Gallimard, Paris, '953. A r? „ Grand et son ceuvre, Payot, Paris, Russie sla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 ini VIO l/J l U. U f J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ROY-BEAULIEU, des txars et Ies Russes, 3 voi., Ilathelle, Paris B DE, la Fonnalion de l'Empire russe, 2 tomiir" T ^ tulul de studii slave. Paris, 1952- iov-1 '„^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 U. Pi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CAL, Avvukum ci Ies debuls du portantă fundamentală), Istina, Paris WsV”^1111” a doua, XXV-G23 p., Moutou et Ci'e, Pari ^ Ilaye, 1963; şi Hisloire de la Russie, P. {] p p n.”PORTAL, rourai an xvnie, (dc ' „ fundamentală), Institutul dc studii slav c p „ 1950, şi Pierre le Graiul, 312 p., Club francai/?' livre, Paris, 19G1. Zinaâda SCHAKOVSKOY/Vie quolidicnne î Moscou au XV/e sicclc Sll'n” Hachette, Paris, 1963. D. STREMOOUKHOFF „Moscow Lhe third Rome. Sources of the Doctrine”' Speculum, 1953. Leş Cahiers du monde russe el s^-vietique, Paris, Mouton, secţia a Vl-a a E. P. H. E începând din mai 1959, şi Rcvue des eludcs slaves serie continuă pe o perioadă de aproape cincizeci de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 Cambridge Hislory of Polaml, 2 voi., Cam-bridge University Press, 1950-1951. A. GIEYSZ-TOR, S. HERBST, B. LESNODORSKI, Miile ans de l'histoire polonaisc, Editura Polonia, Varşovia, 1959. A. JOBERT, Histoire de la Pologne, P. U. F., Paris, 1953. Tot de JOBERT, o întreagă serie de articole şi studii despre Polonia în secolele al XVII-lea şi al XVIII-lea, în special „l'Etat polonais, la libertereligieuse etl'Eglise ortliodoxe au XVirsiecle”, din Revii e internaţionale d'histoire poliiique el conslitutionnelle, nr. 19-20, Paris, 1955. La Commission d'educalion naţionale en Pologne (n73-n9il), Leş Belles Lettres, Pa”j. 1941. L. KONOPCZYNSKI, le Liberam veto, f” ' sur le developpement du principe majoritaire, pion, Paris, 1930. B. LESNODORSKI, l (r) lutions polonaises au siecle des Lwnieres, L-d'etudespolonaises, Paris, 1963. J. RUTKO”J^ Histoire economique de la Pologne, LE. S- 1937</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Boem ia, lucrări de importanţa i ^ mentală de Ernest DENIS şi Victor L</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f ^ Ernest DENIS, Huss et la gnerre des HuSS, '^ 50G p., Leroux, Paris. La Fin de l'indepu r Georges de Podiebrad, Ies Jagellons, VI-' r es prcmiers Plabsbourgs. La defenestra-433 P: ; pra (? uC) 563 p. La Boheme depuis laMontag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64 tcheque &gt;rdoue, j”„ v *-”„ -; -'-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Le Triomphe de VEglise. Le cenlralisme, Leroux, Paris, 1903; II. La Renaissance Vers le fedefaUsme, 675 p. J. V. POLI-Hisiorij of Czechoslovakia în outline, 1948. Numeroase articole de Victor L</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ales în Revae historique, şi lucrarea lise tcheque au XVe siecle: U Unite des frer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I-124 p., Leroux, Paris, 1934. T ANCEL, Pcuplcs et nations des Balkans, ediţia a doua, A. Colin, Paris, 1930. A. BLANC, la Croaţie occidentale. Etude de geographie humaine, I K S Paris 1957. E. HAUMANT, la Forma Hon del'a'YOUGOSLAVIE, I. E. S., Paris, 1930; Ro-bert MANTRAN, Istanbul dans la scconde moiâie du XVIIIe siecle. Essai d'histairc institutionnclle economique et sociale, 735 p. + hărţi şi grafice, Maisonneuve, Paris, 1962. J. MOUSSET, la Şerbie etson Eglise, LE. S., Paris, 1938. N. ŞAM IC, {es Voyageurs frangais en Bosnie î la fin du XVIIIe siecle, Didier, Paris, 1960. STOYANOVIC, l'Agri-culture au XVIIIe siecle dans Ies Balkans, Paris, 195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Relaţii internaţionale. Probleme de frontieră. Arm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URGEOIS, Manuel historique de poli-etrangere: t. I, les Origines (1610-1789), Bel in, Paris, 1896; ediţia numeroase retipăriri. Histoire des, sub îndrumarea lui Pierre II-l, 11-2, de GastonZEL-H-327 p., Hachette, Paris, 377 p., Paris, 1955. Un model constituie lucr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io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R, LAPE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E</w:t>
      </w:r>
      <w:r>
        <w:rPr>
          <w:rFonts w:cs="Bookman Old Style;Times New Roman" w:ascii="Bookman Old Style;Times New Roman" w:hAnsi="Bookman Old Style;Times New Roman"/>
          <w:sz w:val="24"/>
          <w:szCs w:val="24"/>
          <w:lang w:val="en-US"/>
        </w:rPr>
        <w:t>unpeennes du XVI” siecle ele Hen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YRp ~ l”J”A”ee”nes au ^vie siecle ele Henri rjs- 1967 o l P-&gt; „Nouvelle Clio”, P. U. F., Pa-lucrare echivalentă pentru secolul 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lea nu a fost încă scrisă. HIRSCHAUER, Ies lllals d'Arlois de leurs origines ă Voccupalion fra&gt;i-taine (UiO-lGâO), 1923. Christian PKISTER llisloire de Nancy, 3 voi., 1902 – 1903. R. REUSs! l'Alsace au XVIIe siecle, 2 voi., 1897; Hisloire de Strasbourg, 1922. Gaslon ZELLER, Ic Rattache-inent de Melz ă la France, 2 voi.,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1920. G. LIVET, rintendance d'Alsacesous Louis XIV – 164S – 1715 (lucrare de importanţă fundamentală), 1045 p., Belles Lettres, Paris/1956. Guy C V-ROURDIN – J. A. LESOURD, la Lorraine, S. L. E. L., Nancy, 1902. R. DION, Ies Frontiera de la France, Paris, 1947. O. LATTIMORE, „The t'rontier în history”, Congres internaţional de scien-ces hist&amp;riques, voi. L, Relazioni, Roma, 1955. Jose SANABRE, La accion de Frauda en Cataluna (1610-1659), gr</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8°, XVI-747 p., Sola Badal, Barcelona, 1950. J. M. ELLIOT, The Revolt of the Catalans, 1598-1640, XVI-623 p., University Press, CamJjridge, 1963. L. ANDRE, Midiei Le Tellier ci l'organisation de l'armee monarchique, Montpellier, 1906; Michel La Tellier et Loiivois, Paris, 1942. Eric MURAISE, Introduction ă l'hit-toire militaire (lucrare de importanţă fundamenia-iâ), gr</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8°, 368 p., Charles-Lavauzelle et Cic, Paris, 1964. Marcchal de BERWICK, Memoirea, Ilachette, CLAUSEWITZ, De la guerrc, Editions de miiiuit, 1955. ELZE, le Graiul Frederic, N. R. F., GUIBERT, Essai general ac la tactique, Librairies associccs. Marechal de SAXE, Mes rcveries, Charlcs-Lavauzclle. Andre CORVISIER (lucrare de importanţă fundamentală, în sfârşit, o istoric socială a armatei), l'Armce franţaise de la fin du XVIIe siecle au ministere de Choisciil, 2 voi., gr-in-8°, 1088p., P. U. F., Paris, 196-1, pe o cale deschisă de E. G. LEONARD, „la Question sociale dans l'Annce francaise au XVIII0 siecle”, Annales E. S. C., 1948, pp. 135-149, şi l'Armec el şes pro-blemcs au XVIII* siecle, in-8°, Pion, Paris, 1958-Etienne THUAU, Raison d'fitat ct pensce politique ă l'cpoque de Richelieu, 477 p., A. Colin, Paris, 19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diferilele consecinţe ale războiului: J. ŢJ. NEF, W a i” ana H uman progress: An eşuaţi on ifie risc of industrial civilizulion, in-8°, Cambridge/Mass.). 1930. Şir George CLARK, Vi ar and So-ciely în the XVII-th ccnlury</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8°, Un. Press, Cambridge. 1958. Ed. SILBENER, Ia Guerre dans la pensee economique da XVIe au XVIIIe siirle, Paris, 1939. Marcel G IR AUD, „Ies Tendances! m-manitaires î la fin du regne de Louis XIV”, Revue historique, aprilie-iunie 1953, pp. 217-233. B. T. OURLANIS, Ies Guerrcs el la popnlaiion de l'Europe. Leş per Ies cn vies humaincs (Pierderile în vieţi omeneşti) (în ruseşte), Moscova 1960 (C. R</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Popnhition, aprilie-iunie 1962). Iliibert VAN HOUTTE, Leş occupalions etranc/cres cn Belgiqiie sous l'Ancien Rcgiine, 3 volume, in-8°, Louvain, 1930. Cf</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omul 7 (istorie militară) din Calalogne de l'hisioire de France de la Bibliotheque naţionale; trei reviste, cel puţin: Revue historique de l'Armec, le Carnet de la Sabrelache, revistă de istorie militară, şi, din 1952, Rev&gt;ie internaţionale d'histoire militaire du Comite internaţional des sciences historiques (commission d'histoire militaire compare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 Ocuparea pământurilor, Populaţie. Demografie istor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blema capitală a ocupării pământurilor, pentru a putea fi clarificată, a fost abordată prin intermediul „satelor părăsite”, adică prin fluxul şi refluxul frontului de colonizare. Asupra acestei probleme esenţiale, bilanţul fundamental întocmit de secţia a Vl-a a Şcolii practice de înalte studii, Villages deserlcs et hisloirc economique, SEVPEN, Paris, 1965. Leş Hommes ct la icrre, XI, pin-8°, 619 p., ilustraţii şi hărţi în afara textu-uiPentru Franţa remarcabilul studiu de J. 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Ş</w:t>
      </w:r>
      <w:r>
        <w:rPr>
          <w:rFonts w:cs="Bookman Old Style;Times New Roman" w:ascii="Bookman Old Style;Times New Roman" w:hAnsi="Bookman Old Style;Times New Roman"/>
          <w:sz w:val="24"/>
          <w:szCs w:val="24"/>
          <w:lang w:val="en-US"/>
        </w:rPr>
        <w:t>i E. LE ROY LADUIUE (pp. 127-252); Partea care ne interesează direct i se datorează 111 Le Roy Laduric. Un pas important pentru 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Snoaşlerea istorică a fost făcut odată cu pu rea lucrării lui Fernand BRAUDEL, Civ i ^terielle ei capiialisme, 460 p., A. Colin, 1967 (lucrare de importanţă fundamentală Emmanuel Le ROY LADURIE, Hisloire dn depuis l' an nul, 380 p., Flammarion, Par! (lucrare de importanţă fundamentală). O de cercetare este furnizată de l'Atl *ormandie, tomul I, Carles des con d habitants. Generalites de Pouen Caen et 1636-1789, de Pierre GOUHIER, ÎS, e Jean-Marie VALLEZ. Prefaţă de Pierre în acest domeniu, mai puţin decât oriunde obişnuitele bariere nu pot fi păstrate. Medieviştii' ş, specialiştii în geografie umană îşi aduc din pli contribuţia. Marc BLOCH, bineînţeles, şi] Uc î-rea sa Caractere* originaux de l'hisioire rurale frânase, de consultat în noua ediţie din 1952 -S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princi r, e, Fernand BRAUDEL, la M poque de Philippe II (lucrare de fundamentalfi) 1160 p., Armand 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49. Pierre BRUNET, Structures agraires et eco-nomie rurale des pateaux tertiaires entre la Seine et lOise Caen, 1963. Michel DEVEZE, la Vie de '„fwtrMWeauXVI'siccle^ voi. 325 p</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473 p., SLVPEN, 1961. Georges DUBY, Economie rurale et la vie des campagnes dans U Occiden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Aubier' Paris' 19°2. Guy FOUR-Ies Campagnes de la region parisiennc ă la e' P'U-F” Pan's&gt; 1964- ^I&gt;ellc nirale en S°I°f/”e aux XIV” et s, SEVPEN, Paris, 1960; L. MERLE, la Metaine etl evolution agrăire de la Gâtine poiSvorxr l&lt;LJln du M°ycn A^ „ la Revolution, SEVPEN, Paris, 1958. Paul RAVEAU, l'Agri-culture, Ies classes paysannes, la transformation de la proprie U dans le Poilou au XVI* siecle, Paris, 1926. Gaston ROUPNEL, Histoirc de la Campagne Jrangaise, Paris, 1932. Therese SCLAFERT, Cullures cn haute Provence, SEVPEN, Paris, 1959. M. VENARD, Bourgeois e t paysans au XVIIe şi ceh, SEVPEN, Paris, 1958</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fară de Franţa: Henri I, la Geographie de l'Espagne morittque, 301 p., SEVPEN, Paris, 1959. Pierre CHAUNU, „Mineriţe et conjoncture”, Ii. H., 1961, n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 pp. 8*1 -98. Noel SALOMON, la CampagnedeNouvelle-Castille ă la fin du XVIe, d'apres Ies „Relaciones lopograficas”, 379 p., SEVPEN, Paris, 1964. Pierre CHAUNU, „Un modele d'histoire sociale”, Bul-letin hispanique, ianuarie – iunie 1965, pp. 78 – 90. W. ABEL, Die Wiistungcn des ausgehenden Miltelaltcrs, e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 xml:space="preserve"> 2-a, 1955. Maurice W. BERES-FORD, The lost Villages of England, ediţia în-tâi, 1954; ediţia a patra, 196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xistă demografie istorică fără un studiu demografic riguros în prealabil, în primul rând, deci, Landy şi Sauvy. Pe primul loc, Adolphe, LANDRY, Trăite de Demographie (cu colaborarea lui H. BUNLE, P. DEPOID, M. HUBER, A. SAUVY), 658-XXXII p., Payot, Paris, 1945; 2” e'd., 1949. Alfred SAUVY, Theorie generale de la population (lucrare de importanţă fundamentală), 2 voi., 370 p., 397 p., P. U. F., 1952-1954. O lucrare practică pentru analiza rezultatelor: Rola iul PRESSAT, l'Analyse dcmographique, meihod.es, resulials, applications, XII-402 p., I. N. E. D</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 U. F., Paris, 196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actuală, lucrarea Cours de demographie et de statistiquc sanitaire de Mich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UBER, 6 voi., Hcimcnn şi Cie editori, Paris, In domeniul demografiei istorice, lucrarea de pionierat a iui Marcel' REINHARD, l'Hisloir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ta popula (ion mondiale – 1700-1948, Dom al-lontchrestien, Paris, 1949, reluată de curând 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P0”15'. Marcel RREINHARD şi Andre AR-HENGAUD, Histoire generale de la population mondiale (fundamentală), V -597 p., ibicl., 1962_, Şi lucrarea monumentală a lui Roger MOLS, S. J., ntrodudicn ă la demographie historique des vil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d'Europe du XIVC au XVI IIe sie ele (lucrare de bază), 3 voi., 1800 p., Louvain, 1954 -1951; Lucrarea sistematică a I. N. E. D</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e lângă revista Population, colecţiile I. N. E. D</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un minunat mic tratat, Michel FLEURY şi Louis HENRY, Des registres paroissiauxă Vhisioire de la population'. Manuel de depouillcmcnt ct d'exploitaiion de l'ctat civil ancicn, 84 p., I. N. E. D., Paris. Refăcută şi retipărită, lucrarea Nouveau manuel de depouille-meni el</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xploitaiion de l'elal civil ancien (de importanţă fundamentală), 182 p. + hors texte I. N. E. D., Paris, 1965. Louis HENRY, Manuel de demoţjraphie historique, gr</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8°, 150 p., Droz, Paris, Geneve, 1967 (lucrare de importanţă capitală). De curând, în Franţa, publicaţia anuală {primul volum 1961, un al doilea volum în 1965),. Kândes ci chroniqucs de dcmohraphie hislorique scos de Societe de demographic historique. La fel de importantă ca şi cele scrise de Fleurv, Henry, Reinhard. şi Sauvy, lucrarea de pionierat a liii Pierre GOUBERT, Beauvais el le neauvaisis de 1660 ă 1730 (fundamentală), 2 voi., LXXII-G53 p. + 120p., SEVPEN, Paris, 1960. Caietele „Travaux ct documenis”, I. N. E. D</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în j) rimul rând, J. IIENRIPÂN. In Populalion canadienne au debut du XVI/7* siecle, XXXII-118 p., 1954. Ch. II. POUTHAS, la Population frangai. se pendant la premiere moi ti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 XIXe siecle, 224 p., 1956. Louis HENRY, Ancienncs f amili es genevoises. Etude demographinue, XVP-XX6 siecles, 234 p., 1956. Economic et population. Leş doclrines fran-ţaiscs avânt 1800, 680 p., _1956. Ayanori OKA-SAKI, Histoire du Japon. Economie et populalion, 168p., 1958. Eiienne GAUTIER ct LouisIIENRY, La Population de Crulai, paroisse normande. Etude historique, 272 p., 1958. Philippe ARIES, Helene RERGUES, Eticnne HELÂN. Louis HENRY, R. P. RIQUET, Alfred SAUVY, Jcan SUTTER, la Prcvention des naissanccs dans la familie. ^^ origines dan: -; Ies Icmps modernes, 400 p., 19_59-J. P. NOONAN, Coniracepiion et mariage, Evo-lution ou contradiction dans la pensie chrelienne-Trad.fr. E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 Ccrf, Paris, 19G9. Jean GANIAGE, Trois villages d'Ile-de-France au XVIIIe siecle Etude demographique, 148 p., 19G3. Pierre VAL-A1ARY, Famillcs paysanncs au XVI1JC en boa Quercij, 192 p., 1965. Edouard LIPINSKI, De O-pernic ă Stanislas Lcszczynski: la pcnsce economi-nuc et demographique polonaise, P. U. F., Paris, 1961- în afară de I. N. E. D., o întreagă serie de monografii şi studii mai mult sau mai puţin sistematice. Philippe Aries, face legătura intre demografie şi psihologie. Philippe ARIES, Ies Tradi-tions sociales dans Ies pays de France, 1943, Hisloire des populalions frangaises et de leurs altitudes devenit la vie depuis le XVIIIe siecle, 545 p., SELF. Paris, 1948. Le Temps de U Hisloire, 1954. L'en-fant et la vie familiale sous l'Aneicn Regime, IV-504 p., Pion, Paris, 1960. Monografii publicate de către secţia a Vl-a a E. P. Ii. E, în afara incomparabilului Pierre Gotiberl deja menţionat, Ray-mond ROUSSEAU, la Population de la Savoie jusquen 1S61, 264 p., 1900. Henri LAPEYRE, deja menţionat, 302 p., 1960. Georges NADAL şi Emile GIRALT, la Populalion catalane de 1553 u 1717, 354 p., 1960. Edouard BARATÂER, Iu Demographie provinciale du XIIIe an XVJe siecle, cu cifre de comparaţie pentru secolul al XVIII-Iea. 255 p., 1961. Rene UAEHREL, Une croissance: la basse Province rurale, (fin du XVIesiecle -T1'89), 842 p., + l atlas, 1961</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egătură cu această remarcabilă carte, contestată, analiza metodologică de Pierre ClâAUNU, „le XVII” siecle. Probleme de conjonclurc. Conjoncliire globale et conjonctures rurales francaises”, Mclangcs Antoni/Babei, II, pp. 337-345, Geneva, I'J63.'Elisabeth CARPENTIER, Une viile devant la peste: Orviclo et lipeşte noire de 131S, 286 p., 196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numărate articole în revista Population. Annales E. S. C., Annales du Midi, Annalcs de ^ormandie, şi, sub îndrumarea Iui M. REINHARD Şi J. GODECHOT, în publicaţiile Comisiei de istorie economică şi socială a Revoluţiei franceze; re altele, Ies Coniributions ă l'h'istoire c'cono-sociale dc l” Re'volution franqaise de Bon-U. IBANES, LE MOIGNE, PERROT, REINHARD, VOVELLE, Paris, 1962. Despre lepră, remarcabilul articol al doctorului Charles PETOURAUD, „Ies Leproseries lyonnaiscs au Moyen Age et î la Renaissance”, Cahiers d'hisloire Lyon, 1962, nr. 4 şi 1963, nr. 1. Studiile pe care ' din 1960, le-am orientat în principal, în sudul Normandiei: Pierre GOUHIER, „Port-en-Bessin 1597 – 1792. Etucle d'histoire demograph ique”, Cahiers des annales de Normandie, n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 119 p Caen (lucrare cu caracter original, datorat utilizării în premieră a efectivelor de marinari profesionişti, înregistraţi în „Inscriplion maritime”, ca sursă de informaţie demografică). M. CLARD, M. DUVAL, Ph. GUILLOT, M. C. GRI-COURT, P. CHAUNU, „A travers la Normandie des XVII” et XVIII6 siecles”, Cahiers des annales de Normandie, nr. 3, 565 p., Caen. M. BOUVET şi M. C. BOURDIN, P. CHAUNU, „A travers la Nonnandic…” (II), Cahicrs des annales de Normandie, nr. 5 (în curs de apariţie). Articolele de P. CHAUNU, Ph. PONSOT… în Annales de Normandi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douăzeci de monografii încă nepublicate sau aflate în lucru. Actes du Colloqae internaţional de demographie hislorique de Liege, 18-20avrill963. Problemes de mortali te: mctâio-dcs, sonrces et bibliographie en demographie Iiisto-rique, 535 p., Paul Harsin şi Etienne Ale l in, editori. Bibi. Institut de sciences econom iques (I. S. E.) din Liege, Paris, Genin, 1965. Ch. CAR-RIERE, M. COURDURIE. F. REBUFFAT, Mar-seille viile morte. La peste de 1720, M. Garcon, Marseille, 1968. Population în Hislory. Essays în hislorical Demography, IX-692 p., publicată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 V. GLASS şi D. E. C. EVERSLEY, Eclward Arnold, Londra, 1966. An introdiiclion io English Historical Demography from the XVIth Io the XIXth centary XI1-283 p. D. E. C. EVERSLEY, Peter LASLETT, E. A. WRIGLEY, publicat 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A. WRIGLEY, Cambridge Group for the History of Population and Social Structures, N. 1&gt; Wcidenfeld, Londra, 1966. Revista engleză Population. Antonio MEU IDE PARDO, La cion gallega intrapeninsular en el sig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uton, er in-8”, XIV-146 p., C. S. I. C. Madrid, 1%0. BENNASSAR, Valladolid un Siecle d' Or, Paris, 1967; Recherchcs sur Ies grundes dans le nord de l'Espagnc t'i la fin du XVJesiecle, 3 voi., SEVPEN, Paris, 19G7. Pentru Danemarca, studiul recent al lui Aksel LASSEN, Fald og Fremgang Traek af befolkningsudviklingeit i Danmark – 1645, in-8°, 565 p., Universitets forlaget i Aarhus, 196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arl Julius BELOCII, Bevolkerungs Geschichte Haliens, 3 voi.: VIII, 284 p., VIII, 312 p., XVI, 401 pWalter de Gruyter, Berlin, 1937 – 19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itlu de comparaţie, pentru studiul populaţiei americane, lucrările Şcolii din Berkeley. Pentru o bibliografie de două sute de titluri, facem trimitere la studiul lui Pierre CIIAUNU, „Une histoire hispano-americaine pilote. En niarge de l'oeuvre de l'E-cole de Berkeley”, R. PI., 'l 9(50, nr. 4, pp. 339-368, şi „la Population de l'aine-rique indienne (nou vel Ies recherches)”, R</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 xml:space="preserve"> L, 1964, nr. 3, pp. 111-118. C/”., în plus, excelentul bilanţ, în roneotipie, al lui Henry F. DOBYNS, Estimating Aboriginal American Popnlalion, 109 p., Corneli University, Ithaca, octombrie 1964. Pentru China, cf. PING-TJIIO, Sludiens ou the Population of China, 136S-1953, XVIII-341+XXXII p., Harvard UniversitjPress. Cambridge (. Mass), 19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V. Istorie soci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bibliografie enormă – sute de titluri, numai pentru Franţa. Pentru un studiu la cel mai înalt nivel, lucrările lui Roland MOUSNIER şi a elevilor săi. Roland MOUSNIER, La Venali te des officessous Henri IV et Louis XIII, XXIX-618 p., Houen, 1945. Le Conseildu Roi de la mort de Henri IV ou gouvernement personnel de Louis XIV, Hatier, aris, 1947. Lettres et Memoires adresses au, 2 voi., 1277 p., P. U. F., Paris, 1964</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xml:space="preserve"> ER, J. P. LABATUT, Y. DURÂND, robiemes ae stratification sociale. Deux cahiers ue ^ noblesse (1649-1651), 184 p., P. U. F., Paris, 28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65. R. MOUSNIER, Fureurs paysanncs. Les paysans dans Ies revoltes du XVIIe siecle (France Russie, Chine), 354 p., Calmann-Levy, Paris, 19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serie de articole sub condeiul autorilor P GOUBERT, G. LIVET, J. MEUVRET,] ', ' MOUSNIER… V. L. ŢAP IE, în indispensabilul buletin al Societăţii pentru studierea secolului ai XVII-lea, le Xsiec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ă valabile, cărţile şi articolele lui Ed. ESMONIN, Henri IIAU-SER, Georges PAGES. Pentru opera foarte dispersată a lui ESMONIN (c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Taille en Nor-inandie, 560 p., Paris, 1913, şi Memoire Vot/sin de La Noiraye, 183 p., Paris, 1913), o culegere practică Etudes sur la France des XVIIe et XVIII” siecles, 538 p., P. U. F., Paris, 1964</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rivinţa lui PAGES, de preferat articolul „Autour du Grund Orage: Richelieu et, Marillac, deux poli-tiques”, R. II., 1937, pe care studiul lui Georges MONGREDIEN nu-1 face inutil, la Journee „des Dupes, XXIV-276 p., Galiimard, Paris, 19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văzut şi Miehel ANTOINE… Francois I'LUCHE, „Ies Magislrats du Parlement de Paris au XVIII6 siecle (1715-1771)”, Annales litte'raires fie l'universite de Besancon, voi. 35, 460 p., Les Belles Lettres, Paris, 1960; V Origine des magistmls du Parlement de Paris au X_Ie, 413 p., Klinck-sieck, Paris, 1956; Ies Honneurs de la Cour, 2 voi., 1957. DAUMARD şi FURET…, Slruclures et re-lalions sociales ă Paris au milieu du XVIIIe siecle, 100 p., A. Colin, Paris, 1961. Ilubert LU'TH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n Banquc protestante en France de la revoca tion de l'edit de Nantes î la Revolution, 2 voi., 450 şi „01 p., SEVPEN, Paris, 1959-1961. Victor Lucien TAPIE, la France de Louis XIII et de Richelieu, 500 p., Flammarion, Paris, 195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din ce în ce mai mult istoria socială se scrie la stadiul atins de monografia regională-Model ram ine marea lucrare a lui Pierre GOlJ~ BERT, Deauvais et le lieauvaisis de 1600 î 1730. Contribution ă Vhistoire, sociale de la France au XVIIe siecle (fundamentală), LXXII-653 pf atlas de 119 p., Paris, 1960. Am spus de ce (Pierre C HA UNU, „En marge du Beauvaisis exemplairc' probleme de fait et de methode”, Annales de Xormandie, 1960, nr. 4, pp. 337-365). Pierre (lOUBERT, din nou, Familles marchandes sous i'Anden Rc'gime. Leş Danseet lesMotledeBeauvais, 192 p., SEVPEN, Paris, 1959. Louis XIV et vingt inillions de Franc ais, 252 p., Fayard, Paris, 1966. Cf., între altele, monografiile franceze ale lui Keiâe BAEHREL, Une croissance: la basse Pro-vence (fin XVP – 17S9) (discutabilă dar sugestivă),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Paris, 1961. Plenri FREVILLE, l'Intendanc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Breiagnc, 3 voi., Paris, E. LE KOY LADURIE, Ies Paijsans de Languedoc (lucrare de importanţă fundamentală), 2 voi., 1035p., SEVPEN, Paris, 'l966. Georges LEFEBVRE, Ies Paysans du Nord pendant la Revolution franţaise, XXV-1020])., Lille, 1924; reeditată 1X-923 p., Bari, 1959, şi mai ales, Ies Etudes orleanaiscs. Contribution î Vetude des stmctures sodales ă la fin de l'Ancien Reyime, 2 voi., 276 p</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t 476 p., l. N., Paris, 1962-1963. Qeorges LIVET, l'Intendance d'Alsace (lucrare de bază), 1088 p., Paris, 1956. Jean MEYER, la Noblcsse brelonne an XVIIIe sieclc, 2 voi., SEVPEN, Paris, 1966 (fundamentală). Andre PLAISSE, la Ilaronnie du Nculoiirg – 7id'histoire agrăire, cconomique &lt;: t sociale, LIX-759 p., P. U. F., Paris, 1961. Pierre C. HAUNU, „Le Neubourg, quatre siecles d'histoire normande”, Annales E. S. C., 1962, nr. 6, pp. 1152-1168. A. POITRINEAU, la Vie rurale m nasse-Auvergne au XVIIIe sitele, 2 voi., P. U. F., Paris, 1965. Gaston ROUPNEL, la Viile et la cam-pagne au XVII” sitele. Etude sur Ies populations des pays dijonnais, in-8°, XXX 1-357 p., A. Colin, Paris. 1955. Boris PORCIINEV, Ies Soulevements populaires en France de 1623 ă 1618, prima edilimba rusă 1948, ediţia în limba germană 6”9 P” SEVPENParis&gt; 1963. Pierre de -JACOIi, Ies Paysans de la Bouryogne du rd au dernier siecle de l'Ancien Regime (lucrare bază), XXXVIII-643 p., Leş Bellcs Lettres, * ar îs, 1960. M. COUTURIER, Recherches sur Ies s°da! es de Chdtcaudun (1525-1789), Paris, 19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Ţ</w:t>
      </w:r>
      <w:r>
        <w:rPr>
          <w:rFonts w:cs="Bookman Old Style;Times New Roman" w:ascii="Bookman Old Style;Times New Roman" w:hAnsi="Bookman Old Style;Times New Roman"/>
          <w:sz w:val="24"/>
          <w:szCs w:val="24"/>
          <w:lang w:val="en-US"/>
        </w:rPr>
        <w:t>ie î 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erre VILAR, Ia Catalognc dans l'Espagne moderne. Recherches sur Ies ţondemenls economiques des struclures nat'wnales (lucrare de importanţă fundamentală), 3 voi., 717 p., 58G p. +95 hărţi şi gra_ t'ice, SEVPEN, Paris, 1962; şi, cu aceeaşi temă Pierre CIIAUNU, „Ies Espagncs peripheriques dans le monde moderne, notes pour tine recherche” Revue d'hisloire economique et sociale, 1963, nr. 2 pp. 145-182. Pierre Vilar ne introduce în domeniul privilegiat al istorici sociale spaniole, graţie eforturilor combinate ale şcolii franceze şi şcolii spaniole (cf</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pera principală a marelui Jainii-VICENS VIVES, peste o sută de titluri Historiu social y economica, 5 voi</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enţionate), a lui Fer-nanei BRAUDEL şi a orientării hispanice pe care a dat-o cercetării istorice franc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guel ARTOLA (în colaborare), La Espafia d el Antiguo Regim en (primul fascicol apărut, Salamanca, de Dolores AIATEOS), Salamanca, 1966. Annie BERTRAND, „Segovic au XVIII6 siecle”,] &gt;refaţă de Pierre CIIAUNU, Caravclle, pp_. 49-81, foulouse, 1965. DESDEVISES DU DESERT, l'Espaijne de l'Ancicn Kcţ/imc, ediţia întâi, 3 voi., 1896-1899-1904; ediţia a doiia adăugată, la Societe espagnolc du XVHIe siecle, 3 voi., 1500 p., New York, 1925-1927-1928. Marcelin DEFOURNEAUX, Pablo de Olauide (1725-1S03), XI-500 p., P. U. F., Paris; l'In-qiiisition espagnole ei Ies livres frangais au XVIJIC siecle, 214 p., P. U. F., 1963; la Vie qiiotidienne dans l'Espagne da Siecle d'Or, 283 p., Hacheltc, 1965. Jose'DELEITO Y PINUELA, El Rey se divierle…, El Pucblo tambien se diuier/e…, La mujer, La mala vida…, Solo Madrid es Corle etc</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serie de zece eseuri, de 250 până la 300 de pagini despre viaţa socială din Spania Secolului de aur, Espasa Caâpe, Madrid, 1935-1950. G. DEMER-SON, Melendez Valdes ei son ternps, Klincksieck, Paris, 1962. Antonio DOMÂNGUEZ ORTIZ (lucrare fundamentală), Orto y Ocaso de Sevillo, Sevilla, 1946; la Sociedad espanola en elsigloXVII&gt; X11-375 p., C. S. I. C., Madrid, 1963; la Sociedad espanola en el siglo XVIII, 366 p., C. S. I. CMaHrid 1955' Politica y liacie. nda de Felipe IV, XH-394 pMadrid, 1960. J. H. ELLIOT, La Esnana imperial (1469 -1716), 454 p., Barcelona, 1965- Richard HERR, Espafia y la revolucion d'el siglo XVIII, XII-417 p., Aguilar, Madrid, 1964. Hcrmaim KELLENBENZ, Sephardim an der untcren Elbc… vom Endc des 16</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is zum Beginn des ÎSJahrhunderls…, XII-GOO p. -f hărţi, Wies-haden, 1958. Henri LAPEYRE, Une familie de marchands – Leş Rniz, 671 p., SEVPEN, Paris, 1955. John LYNCH, Spain under the Habsbourg, X-374 POxford, 1964. Mercedes MAULE6N ÎSLA, La Poblacion de Bilbao cn ci Siglo XVIII, XLVIII-31S p., Valladolid, 1961. Albert SIL-BERT, Ies Strucfures agraircs du Poriugal du Sud, 2 voi., 1200 p., _SEVPEN, 1966. Sub îndrumarea lui Carmelo VINAS'Y MAY, remarcabila serie PIsludios de Jlisloria Social de Espana, 4 tomuri, 5 volume, 722 p., 741 p., 821 p., 288 p., 289 – 817 p., C. S. I. C., Madrid, 1949-1960. Jean DE-LUMEAU, Vie economique et sociale de Rome dans la denxieme moitie du XVIe siecle, 2 voi., 1038 p., de Boccard, Paris, 1957-19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storie econom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anul social şi planul economic se află într-o strânsă legătură, între istoria socială şi istoria economică cu privire la aceeaşi ternă, diferenţa rezidă în metodă şi spiril. Pe primul plan, bineînţeles, cei doi mari clasici: C. E. LABROUSSE, Esquisse de moiiuemenls des prix el des revenus en France au XVIIJe siecle, 2 voi., XX1X-306 p., pp. 307-697, Dalloz, Paris, 1933; la Crise de 1 ec°nomie franţaise î la fin de l'Ancien Regimc, 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 LXXV-664 p., P. U. F., Paris, 1944. Sinteză capitală, Am întorc FANFANI, Sloria economica, omul I, XI-683 p., ediţia a doua în curs de apariV&gt;e, Unione Tipografico -EdilriceTorinese, 19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 trunte, mereu, istoria preţurilor, care a avu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nmi înaintaşi pe: Natalis DE WAILL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Contele D'AVENEL, în Franţa, 7 voi., 1894-28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2G; G. WIEBE, în Germania, Leipzig</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srj; Th. ROGERS, mai ales, hi Anglia. Apoi, MĂ' YOLDI E FABRI, BARTOLINL Amintore FAN-FANI, PARENTI pentru Italia,. îohann FALKF BAHLMANN, G. VON BELOW, DITTMANN' FRIDERESBERG, liELFERIClI, IIILDF-BRAND, KELLER, K INS, UNGER, ELSAS, PRYBRAM pentru Germania şi Austria, Pan! RAVEAU pentru Franţa, VAN IIOUTTE pentru Belgia. Mai recent, Francois SIMIAND, Recher-ches anciennes ci nuiivellts sur le monvement general des prix du XV Ie au XIXe siecle, 677 p</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oneotipio, Domat-Montclirctien, Paris, 1932. Henri HAUSER*. Rechcrches de documente sur l'histoire des prix en France de 1500 ă 1800, Paris, 1930. Ernest LA-BROUSSE, bineînţeles,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t. Articolele pătrunzătoare ale lui Jean MEUVRE'f m Melanges d'hisioire sociale (1944), Journal de la Societc de statistique de Paris (mai 1944), Popnlalion (1946) … Revista da Economica (1951) … Paris, Ile-dc-France (1950), etc. Micheline BAULANT şi Jean MEUVRET, Prix des ccrcales extrails de la mercuriale de Paris (1520-1698), 2 voi., 252 p</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165 p., SEVPEN, Paris, 19GO-19G2 (cf. Pierre CHAUNU,. Sur le front de l'histoire des prix au XVP siecle'1, AnnalesE. S. C., 19G1, nr. 4, pp. 791-803; „An XVII6 siecle, rythmes et roupures”, Annaks E. S. C., 19G4, nr” G, pp. 1171-1181). Frank C-SPOONER, l'Economie mondiale ct Ies frappc. s monetaires en France (H93 – 16SO), 545 p., 29 de planşe şi pliante, SEVPEN. Paris, 1956 (şi Piern-CHAUNU, Revista de Ilisiuria de America, 1957</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 pp. 128-140). Earl J. IIAMILTON, American Treasure and Ihe Price revolution în Spain (1501-1650), XXXV-428 p., Cainbridgc (Mass.), 1934; W ar and Prices în Spain, XXVI-295 p. -ibid., 1947. Vitcrino MAGALIIAES GOD1NHO-Prix et monnaies au Jyorlu&lt;; al (1*50 – 1S50/-XVI-374 p., 1955. St. IIOSZOWSKI, l? s Pris î Lwow (XV I'-XV11” siecle), 232 p., 1954. A^; -MANKOV, le Mouuement des prix dans Z'i"'|' russedu XVIe siecle, 302p., Paris, 1957. J. ELSAS, L'mriss einer Geschichte der Preisc und Lohn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eulschland, 3 voi., 19.16-1943. Wiliam II vpRlDGE Prices and Wages în England; /, Io thc XIXth centuri/, CXVIII-3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46. N. 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 BEfrom 660 p. POSTULLMUS. Inqm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lan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T</w:t>
      </w:r>
      <w:r>
        <w:rPr>
          <w:rFonts w:cs="Bookman Old Style;Times New Roman" w:ascii="Bookman Old Style;Times New Roman" w:hAnsi="Bookman Old Style;Times New Roman"/>
          <w:sz w:val="24"/>
          <w:szCs w:val="24"/>
          <w:lang w:val="en-US"/>
        </w:rPr>
        <w:t>he historţ/of pricea în Hulland, 1609 -1914, !'vviII-32-6o6 p. -; -planşe, 194G; t. II, 19G4, ('XLH-830 pBi'ill, Loyda. Ch. VERLIXDEN, lan CRAEYBECKK şi colaboratorii, Dokiiinc. nten voor de geschiedenis van Prijzcn cn Loonen în Vlandercn en Brabant (X</w:t>
      </w:r>
      <w:r>
        <w:rPr>
          <w:rFonts w:ascii="Times New Roman" w:hAnsi="Times New Roman" w:cs="Times New Roman"/>
          <w:sz w:val="24"/>
          <w:szCs w:val="24"/>
          <w:lang w:val="en-US"/>
        </w:rPr>
        <w:t>濆</w:t>
      </w:r>
      <w:r>
        <w:rPr>
          <w:rFonts w:cs="Bookman Old Style;Times New Roman" w:ascii="Bookman Old Style;Times New Roman" w:hAnsi="Bookman Old Style;Times New Roman"/>
          <w:sz w:val="24"/>
          <w:szCs w:val="24"/>
          <w:lang w:val="en-US"/>
        </w:rPr>
        <w:t>VIIIe cenw), XXXVlII-377p., Gând, 1959, E. SCHOLLIERS 'iMonarbcid en Hanger. De Levens-standaard în L&lt;t cnXVI6 CCLIW te Antiverpen, XXXII-284 p., Anvers, 1960. AstridFRllS şi Krislof GLAMANN, A Hisiory of Prices and Wages în Dcnmark, 1660 – 1SOO, in-43, XV-350 p., Copenhaga. Longmans, Londra, 1964. Istoria preţurilor a i'ucut o cotitură fundamentală graţie revoluţionarei sinteze de istorie globală a lui Fernand BKAUDEL şi Frank C. SPOONER, Prices în Europe f rom U50 Io 1750, pp. 374-48G în The Cambridge Economic Hisiory of Europe, tomul 4, 19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m de asemenea concepe o istorie pe sectoare. Sectorul agricol, dominând, a fost analizat în toate monografiile de istorie socială menţionate de numeroase teze de geografie „mană. Micliel AUGER-LARIBE, la Revolniion agricole (XIC-435 p., A. Michel, Paris, 1955), lucrare indispensabilă dar mediocră. De A. J. BOURDE, Agronomie el agronomes cn France au XVIIP siecle, 3 voi., SEVPEN, Paris, 1967. Importanţa viilor Şi a vinului, subliniată de E. LABROUSSE, face obiectul studiului lui Jan CRAEYBECKX, Ies de France aux anciens Pays-Bas (XIII – Wle), XXXII-315 p., SEVPEN, Paris, 1958</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Qger DIOX, Hisloire d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vignc el da vin en i'rance des origine. -; an XIX* siecle (lucrare fundamentală), XII-759 p., Paris, 1959. Pentru alte ecioare, G</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H. BOURGIN, V Industrie me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57n „eien France au d&lt;; bllt dc t” Revolniion, XV-P-' lN., Paris, 1920. B. GILLE, Ies Oiicfmes de la grande industrie melallurgique en France XXXI-212 p., Domat-Montchrestien, Paris, 1948* Pierre LEON, la Naissance de la grande industrie en Dauphineau XVIIIe, 2 voi., XVII-965 p., P. U. F., Paris; Ies Techniques metallurgiques dauphinoisel au XVIII', 217 p., Hermann, 1961. Franţois DORNIC, l'Indus trie textile dans le Mâine (1650 – 1815), XXVI-318 p., Pierre Belon, Le Mans, 1955. Fără a omite vechile lucruri, care ram în utile, ale lui Germain MARTIN, la Grande. Industrie en France sous le rcgne de Louis XIV, Paris Î898; P. BOISSONNADE, Colberl. Le triomphc de l'elatisme, Paris, 1932; II. SEE, la Vie econo-mique et Ies classes sodales en France, au XVIIle siecle, Paris, 1924, şi Ch. BULLOT, l'Introduction da machinisme dans l'industrie franţaise, Paris 192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eva sectoare geografice: Jorge de MACEDO, A situaqao economica no tempo de Pombal. Alguns aspectos, in-8°, 307 p., Livraria Porluguesa, Porto, 1951. Jaime CARRERA PUJAL, Hisloria de la Economia Espanolct, 5 voi., 3000 p., Barcelona, 1943sg.; Historia politica y economica de Caiahina, 4 voi., 2460 p., Barcelona, 1940. Manuel COL-MEIRO, Historia de la economia politica en Espana, reeditare prezentată, de Gonzalo ANES ALVA-REZ, 2 voi., 1186 p., Taurus, Madrid, 1965. De-cadenza economica veneziana n el scco'to XV] I. Aţii del convegno 27 giugno – 2 luglio 1051, XXIII-317 p., Istituto por la collaborazione culturale, Veneţia, Roma, 1961. Cf. Ies Actcs des Conferences internationales d'histoire econom ique: Stockholm, 1960; Paris, 1960, Mouton, 593 p. l Aix-en-Provence, 1962; Paris, 1965, 2 voi., 863 p., şi 163 p.; Munchen, 1965. Mu i multe volume (Villages desertes, Mouvemenls du profif en France) apărute şi în curs de apariţie-Marcel ROUFF, Ies Mincs de charbon en France au XVIIle siecle (IIU-IIBI), 627 p., Rieder, Paris, 1922. P. DOCKES, VEspace dans la pen&amp; economique du XVIe au XVIIIe sii-de, Flammarion” Paris, 196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dici tic aclivilate şi probleme de dezvollure ecouomieă: de la lucrarea &lt;! e început Tabel Ier over Skibs far log vâre transport tjcnnem Oresand, 1497-17S3 de Nina ELLINGER BANG şi K nu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 J-* i v^ ij j. A V 11 LI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ORST, 7. vo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4°, Copenhaga-Lcipzig, 1906 – 1953 (de folosit, în paralel cu A,. C. CHRISTEN-SEN, Dulcii (rade Io tlie Baltic uboiit 1600, in-4°, Copenhaga – Haga, 1942); toată colecţia Ports-Roiites-Trafics a celei de a Vl-a secţiuni a Şcolii practice de înalle studii clin Paris, la SEVPEN, 19 lillnr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tre anii 1951-1963. F. BRAUDEL şi R. ROMANO, Livourne, 127 p., 19ol. V. CHO-MEL şi J.- B. EBERSOLT, Jouqnc, 216 p., 1951. R. ROMANO, Naples, 96 p. M. MOLLAT, Dieppe, 1951 E. TROCME, M. DELAFOSSE, le Commerce rochelais, X-232 p., 1953. Ii, şi P. CHAUNU, Seville et l'Allantiqiie (1104-1650), pârlea I, 7 tomuri, 8 volume, 3900 p., Paris, 1955 – 1957. P. CHAUNU, id., partea a doua, 4 volume, 3460p., 1959-1960. P. CHAUNU, Ies Philippines ci le Paciţiqu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 Iberiques, 302 p., 1960 şi Atlas anexat in-8°; 75p., SEVPEN, Paris, 1966.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ticolelor de P. CHAUNU din V Information hislorique, nr. 5, 1960; Industrie, Bruxelles, iunie 1960, şi din Cahiers Vilfrcdo Parelo, nr. 3, Geneva, 1964. Jean TANGUY, Nantes, 1957. A. TENENTI, Venise, 1959. Jan CRAEYBECKX, op</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l. Frederic MAURO, le. Portugalel l'Atlantique, LX 11-550 p., Paris, 1960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ticolului lui P. CHAUNU, An-nales E. S. C., 1961, nr. 6, pp. 1170-1207). R. LAURENT, J. DELUMEAU, V Alun de Rome, 352 p., Paris, 1963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ticolului de P. CHAUNU, Annales E. S. C., 1964, nr. 4, pp. 761-767). J. DELUMEAU împreună cu colaboratorii, le Mou-vement du port de Saint-Malo, XXIV-297 p., Klmcksieck, Paris, 1966. R. DOEHAERD, Pierre UAEL, Paris, 787 p., Rouen, Le Havre, 1963. DERMIGNY, Ies Mcmoircs de Ch</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Con-442 p., 1964 şi/”Chine et l'Occident au îh sidclc&gt; 178° P-&gt; Paris&gt; 19(11- John DAY Şi erto CARACCIOLO, Ancdne, Paris, 1965. Cele Volume apărute din Colloque d'histoire mari-e&gt; sub îndrumarea lui Michel MOLLAT (110289 p., 220 p. -f hurii şi lit., 178 p., '181 p. 5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hili pp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30 p.). SEVPEN. Paris, 1957-1965. DOLLÂNGER, la Hanse (XIIe-XVII” 559 p. Auber, Paris, 1964.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V</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 xml:space="preserve"> GALIIAES GODINHO, L'Economie de portiigais în secolele al XV-lea şi al XVI-lea, ris, 1969; mimcroasele lucrări ale lui CbarU&gt;s Ralph BOXER şi în mod special The Greul Shin from Amacon. XI-361 p. Lisabona, 1959 (cf</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rticolului lui P. CJIAUNU, Annales E. S. C., 1962, nr. 3, pp. 558-580); Kristof GLAMANN, Dulcii Asiatic Trude (1620-1740), X1-334 p., Marlinus Nijboff, Haga, 1958; M. A. P. ME1LINK R () E_ LOFSZ, Asian Trude nud Europenii Influence în Ihe Indoncsian Archipclago between lî&gt;00 and about 1640, IX-471 pMarlinus Nijboff, Haga. 1963, şi P. CHAUNU, Annnte E. S. C., 1964, nr. 2, pp.' 317-3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un studiu asupra dezvoltării, a se porni de la volumele publicate sub îndrumarea lui Jeau MARCZEWSKI, Hisioire qnantilalive de l'econo-miefrancaise, IWO-195S, Paris, ISEA: t. I, 1961, LIV-224p.; t. II, 1961, 287 p.; t. III, 1963; t. X, 254 p.; şi t. IV, 1965. Producţia fizică a economici franceze între anii 1789-1913 (în comparaţie cu cea a Marii Britanii), şi industria franceză din anul 1789 pâuă în anul 1964, CLIV-240 p. (lucrare în curs). De WAV. ROSTOW, Ies Elapes de la crois-sance economique, 208 p., Ed</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 Senil, Paris, 1963. Deosebii de interesant articolul lui Francois CROUZET, „Auglcterre ci France au XVIIIC. Essai d'analyse comparee” (lucrare fundamentală). Annales E. S. C., 1966, nr. 2, pp. 251-291. P-DEANE şi W. A. GOLE, llrilish Economic Groivth, 16SS-19H9. Trcnds and Slructure, Cambridge, 1962. B. GILLE, te Sources slatisliques de Vhis-toire de France (lucrare de importanţă capitală), 288 p., Droz, Geneva Paris, 1964 (P. CHAUNU, P-GOUIIIER, G. DESERT, Annales de Normandie, 1965, n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 pp. 3-52). Pentru producţia agricola, lucrările lui B. M. SLICHER VAN BĂTĂI şi admirabila colecţie de care se îngrijeşte ia A-A-”; Bijdragm, 13 volume apărute la sfârşilul anulu infi5 Afdeling, Agrarische GcscJiiedenis Land-jjouwgeschool, Wageningen (Ţările de J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un studiu al premiselor revoluţiei in-rfuslriale, c/'.: T-S. ASIITON</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Revolution indus-Irielle, introducere scrisă do CI. TOBLER, Pion, Paris 195^; The Cambridyc Economic Ilistorij of Furope, t. VI, The Industrial Revohilion and A fler. /voi., XII-601 p</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X11-603-1040 p. Cambridge Universily Press, ']9(55. Francois CROUZET, rficoiwniâe brilannif/iie ci Icblocuscontincntal (ISOO – 1S13), 'l Vrt1- 953 P-' l'-U. K., Paris, l'J5S. E. GILLE, la Bunquc c t l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redit en France, 380 p., P. U. F., Paris, 1959; Uixloirc de la Maison de Rol-schild, iI. '193 p., Droz, (u-neva-Paris, 1965. Mauricc LKVY-LEBOYE. H, Ies Banqnes europeen-nes e. l Vindustrialisalion internaţionale dans la premiere moilie du XIXe siecle (lucrare de importanţă fundamentală), 813 p., P. U. F., Paris, 1964.</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storia mentalită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o cale deschisă de Lucien FEBYHE, prin lucrările Rabelais şi Probleme de l'-incroi/ance, Paris, 1942, adâneită în mod strălucii de Alplionse DU-PRONT, le Mylhc de croisadc (lucrare de importantă fundamentală), 4000 de pagini dactilografiate, Paris, 195(3. „ProLlemes et nieihodes d'ane histoire de la psychologie collecrive”,: Annalcn J-l. S. C., 1961, nr. 1</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p. 3-]]. JI.- J. - 3IARTIN, Livre, pouvoirs et soci e le î Paris au XVII* sit'clc (159S – 1101), 2 voi., Droz, Geneva, I9(i9. DUPRONT. BOLLEME, EIIRARD, FURI^T, ROCHE şi ROYER, Livres et sadele dans la France du XVIII„ aude, 238 p., Mouton, Paris, Ha ga. 1965. L. FEB-VRE şi II.- j. MARTIN, l'Apparition du livre, FOr ^7, Pv A&gt; Mic! u&gt;!' PŁ'ris- 1958- Nichel YT p_AULT&gt; Uisloirc de la folie, ă Vage classiquc. - y-b/o p., pion; PariS) 196L Xaissance de la cli- ”'„p rUne archeologic du regard medical. XY-213 mer T'F” Paris&gt; ^GS/'Robert MAXDROL*, nuf/oasţ, articole şi Introduc Hm-ă la France nwckssai de psychologie collective. 1-500-161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XV-400p., Albin Michel, Paris, 1901. De la a&lt;/-ture popnlaire aiix XVII” el XV/77” siecles</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j (l Biblio Ihcque</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lene de Troyes, 222 p., Stock, Paris 1965. Louis TRENARD, Lyon, de l'Encyclope'di'e an Preromantisme, 2 voi., LX1I-S21 p., P.r F Paris, 1958. J. QUENIART, l'Imprimerie el U, librairie î Roiien an XVIIIe siecle, Klincksk-ck” Paris, 1969. M. AGULHON, Penitenls ei fnuicsma-cons de Vancienne. Provence, Fayard, Paris, 19&lt;; # H</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P. CHAUNU, „le Climat des rapports l'raneo-espagnols î Cad iz dans la seconde moitie du XN'IIe siecle. Hisloire serielle de psychologic colleclivp et probleme de melhode”, Melangcs diareei P&gt;alail-lon, pp. 19-29. Feret, Bordeaux, 1962. O Calc fecundă a fost descinsă recent de Maurice AGUL-IION, la Sociabilite meridionale (confreries et axso-cialions dans la vie collective en Provence orientale u la fin du XVIHe sii-cle), 878 p., 2 voi., Publica-tions des Annales de la Faeulle des Lettres. Aix-eii-Provence, 19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acelaşi. spirit, studiile serializale de criminalitate întreprinse cam peste lot, şi în. special la Cacn sub îndrumarea lui P. CIIAUNl*: IriJxinalu! din Pont de l'Arche</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ibunalul dinFalaise (enormă scrie care continuă), secretele jandarmeriei. Bcr-nadette BOUTELE1', cu introducere de Pierrc CHAUNU, „EUicte par sondaje de la criniinalile dans le bailliage du Pont de l'Arche (XVIIe-XVIIle siecles). J) c la violence au voi: en inarche vers l'escroqucrie”, Annales de Nonnandic. 1962, nr. 4</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p. 235-2G2. In curs de apariţie: Articolele de GEGOT şi CREPILLON în An'nalex de Xor-mandie, 1966, nr. 2, 62 p., şi Cahierx den Annales de Normandie. Qitelquex proces criminels dea XHe el XVIIIe siecles, prezentate de un grup de studenţi sub îndrumarea lui Jean IMBERT, VIII-206 pP. U. F., Paris, 1964, In strânsă legătură cu mentalităţile, civiliz”„ ţia materială şi obiceiurile alimentare, pe le”13 „Vie materielle et comportements biologitU105 ' treisprezece buleline au apărut în Annales K-S-^-1 în anii 1961, 1962, 1963 şi 1964. De studi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 Istoria gândirii, a ştiinţei şi a tehnicii, r {„ui cî leva docunicnfc şi capodopera lui îlcxandrc KOYRE. Emile BREII1ER, JJisloire de îaPhilosophie, 4 voi., Alean, Paris, 1926 – 1938. Tomul II din V Hislolre generale des sciences, sub îndrumarea lui Rene T ATON (lucrare de importanţă fundamentală), 800 p., P. U. F., Paris, 1958. Tomul II din l'Iiisloire generale des techniques, sub îndrumarea lui Maurice DAUMAS, XIX-75() p P. U. F., Paris, 1965. Tomul II din marea lucrare Hislory of Technology, Cambridge Universily Press, Cambridge, 1955. Leu Instriunenls scienti-fiques au x XVÂle el XVIII” siicles, de Maurice DAUMAS (lucrare fundamentală), 417 p. -f 63 planşe, P. U. F., Paris, 1953. Culegerea Ades des Congres d'hisloire des sciences. Colleclion des Tra-vaiix de r Academic internaţionale d'hisloire des sciences, publicată la Paris, în editura ilcnnann. Cf</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ai ales: 'Ades du Congres de Lausanne, 1917, 228 p.; Amsterdam, 1950, 2 voi., 424 p., 228 p.; Jerusalcm, 1953. X 11-604]).; Florence-Milan, 1956, 3 voi., 1138 p.; Barcelone, Madrid, 1959, 732 p.; Ilhaca, 1962, 2 voi., 1058 p.; Varsovie, 1965, 2 voi., 211 şi 388 p. Ades du Syinposium internaţional des sciences phijsiques el inalhemaliqu.es dans la premiere moilic du XVII8 siecle, Pisa-Vinci, 1958, 280 p. Ades da Sympnsium…, Florenta-Vinci, 1960, 236 p.; Ades du Symposiiiin. Tori-110. 19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leva colocvii izolate: Leonard de Vinci el lexperience scientifique au XV I” (1952), 250 p., 1 -U. F., Paris, 1953. Pierre Gasscndi, sa vi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 xml:space="preserve"> son Colloque internaţional de sţmfhese, Paris,. Michel. La Science au XVI8 siecle. Col-uede Roijaumont, 1957, Hermaim, Paris, 1958. 'egeri şi antologii: Enstigmmenl d diffusion des TVrovfl” XVIIIe si^c&gt; „„b îndrumarea lui Rene ' GG1 V-' Hormann, Paris, 1964. L'Aven-la science. Melanges Alexandre Koi/re, I, Hennanu, 1964. L'Aventure de l'espr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urc 661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Melanr/es Alexandre Koyre, II, (&gt;18 p. Hei 19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operă, opera prodigioasă a lui Alexandre KOYRE (fundamentală). La cel mai înall nivel o realizare, de excepţională valoare: Du mondc c/oj ă l'univers în fini (prima ediţie în Iiml) a enoU^fj Fruni ihe closed World! o tlic infinite Univcrse', J, ^ Hopkins Un i vers i l v Press, Baltimore, 1957). '&gt;$o p., P.i: F., Paris,” 1962. Diutr-o bibliografie~de optzeci şi cinci de lilluri (volume şi articole de ni; i-re întindere) de reţinut: l'Idee de Dicu et li&gt;s pn&gt;.u</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es de son cxi. stcncc che: Desearles, E. Leronx. Paris 1923; hi Philosophie de Jaco b Boelime. J. Yrin' Paris, 1929; Copernic. De Revolulionibiis Orbium Ccelcslium, primaediţie Alean. Paris, 1933; Spi-noia, De fnlellcclus Emendalione</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ilnra J. Vrin, Paris, 193G; Etudcs ţ/dlileennes (lucrare de importanţă fundamentală): t. I, Ă Uanbc dv Iu scieuce classiqiic; i. I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 xml:space="preserve"> fi Loi de la chule des corps, Descar-tes et Galilee; t. III, Galilce et la Io i d'inerlie, 335]3., Ilermann. Paris, 1939; Enlrctiens sur/)” -cartcs, Brcntano, New York, 1944; Eludrssur l'his-loire des ide'es philosophiques en Jiussie,. T. Vrin, Paris, 1950; I/sii&lt;iues, spirituels</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chimisles, Schwcnckfeld, Scb. Franck, Weigcl, Paracelse, XI-117 p., A. Colin, Paris, 1955; De Molii Graviiim Xaturaliter Cadcnlium în Ffi/polhesi Tcrrae Mnlae, American Philosophical Sociely, Philadelphia, 1955; la Revolulion astronomique, Copernic. Kcpler, lioreUi, Ilermann, Paris, 1901; Eliulcs d'hisloire de In penscc philosophiqne, 329]). A. Colin, Paris, 19(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von BELAYAL, Leibniz. Jnilialion ii sa phi-losophie, 285 p. _n, Paris, 1962; Leilmi: crUiquf de Descarles, 559 p., Gallimard, Paris-' 1960.!' BOUILLIER, Jlisloirc de la plulosopliie carlesienne, ediţia a tre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la”'rave, Paris, BOUTROUX</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Philosophie allcmande au X.siecle, 244 p. Yrin, Paris, 1948. Ricliard A. I OKS, Yoltaire, Lctbniand Ihe problem of Iheodicţl'-j'rom „Oedipe” Io ^Candide”, 217 p., N. Y. Coli11”' b ia Un. 1959, Pierre BRUNET, l'Inlrmluclion des idecs de Newton en France au XVII I"; t. L „w”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_-'&gt;35pBlanc'hard, Paris. 1931; Ic* Pltţ/-liollandais ei la mcthodc experimentale en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30 p. Blanchard, Paris, 1926; 2 voi. Blanchard, Paris. 1929; /i/ude sur Ir</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ncipe d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moindre action. 115 Ucrmaiin. Paris, 1938. L. HRUXSCHVICG, Mirtcfi, Paris. 1937; Dcscartes et Pascal, lecleiirs onlaigne. Xeiichâlcl. 1912; /? /”; se Pascal, y II 1-248 p., Paris. 1953; Spinoza ct scs con-Icmporains, ediţia a 4-a. P. T. F., Paris, 1951. Pierre BURGELIX. Conunenlaire du,. Discours de lameta-phţ/sique” dcLe. iluuz. P. U. F., Paris; la Philosophie de l'exisience de J. - J</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ousseau, 599 p., P. U. F., Paris, 1952. E. A. Bl.'RTT, The melaphi/sijrs of Şir Isaac Ncwlnn, IX-349p., Londra, 1925. Emile CALLOT, la Hmaissance des scienees de la vie au XVI” sicclc, 201 p., P. U. F., Paris, 1951. F-rnst CASSIBEK. - Die Philo. tophie dcr Anfldarimij, 492 p., J. C. B. Molir. Tiil) ingt'n, 1932; traducerea franceză: la Philosophie des Liimieres, 19(Hî. A. CASTI-GLIONI, Ilislairc de la inedecine, 781 p. Payot, Paris, 1931; Maurice CAULLERY, Hisloire” des sciences bioloyiqiies, (&gt;21]). Pion, Paris, 1925. Pierre CLAIH, Louis Tlvnnasxin, 159 p. P. IT. F. Paris, 1964. Pierre COSTABEL, Leibniz ct la dijnamiqne. Leş icxles de Paul DEL A UN AY. XVI le, XVI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H92, llennann, IJaris</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5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M</w:t>
      </w:r>
      <w:r>
        <w:rPr>
          <w:rFonts w:cs="Bookman Old Style;Times New Roman" w:ascii="Bookman Old Style;Times New Roman" w:hAnsi="Bookman Old Style;Times New Roman"/>
          <w:sz w:val="24"/>
          <w:szCs w:val="24"/>
          <w:lang w:val="en-US"/>
        </w:rPr>
        <w:t>edicale aux XVI', 557 p., Paris. 1930; la Zoologic n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 fiicele, Ilcrmann, Paris, 1902. G. DREY-FUS, la Volonic sclon Malebranche. 408 p. Vria, 1956. Rene DUGAS, la Mminiquc au XVII'. 020 p., _Ncuchâlel, 1951, G. FRIEDMAXX, Leibniz et Spinoza</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iţia a 2-a. 350 p., Gallimard, Paris, 1JIÂ2. Francois GIRBAL, /lernard Lanu/ (W 40 – l'1”), 194 p. P. U. F., Paris, 19(14, II. GOUMIER, i (Lf, f&gt;Cailon dc MaMiranclie. 174 p. Vrin, Paris, n la</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h'l (&gt;sf&gt;phie de Malebranche el son expe-] &lt;n”e-Ł? li!) ieu! ieeditia " ~-a- 44°!' Vril1- i'aris, „Ule Gl^YENO'J'-/”' Scienci-s de la vie aux „57 cl XVIII” siecle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rima ediţie. XXI-lt', 2 SP/llche!'Pai-is, 1957. Elisahetli (; LABROUS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n, j”enlairecrili (ilicdc la correspondance de Pierre Jic' 2 voi. – p., XYI-IÂ39 p., Martinus voi., X-280</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jhoff, lingă, 1964. Pierre LACI11EZE-JU-: y les Originea cartesiennes du Dâcii de Spiiw'a, t'ditj.' a 2-a, X11-288 p. Vrin, 1950. J. LAPORTE. Ł'tl^ des d'hisloire de la philosophie franţaise an _/e siecle, 272 p., Vrin, 1950; la Doctrine, de 7V/-Royal, 2 voi., 222 p</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j64 p., Vrin, Paris.] &lt;J5i _ 1952. L. LEGHE VAL IER, la Morale de Leibni-226 p., Vrin, 1933. R. LENOBLE, Mersenne ou/, ', naisaance du mecanisme (lucrare de importanta fmâamcnlală). 634 p., Vrin, Paris. 19)3. G. I. E.s rindh'idiialile selon Descarles, 252 p. Vriu,] &lt;i, ~&gt; (i J. A. MARAVALL, la Philosophie poliliquc cspa-f/no l e au XVI l” dans sex rapporls avee la (Mnlre-n'-forme, 336 p., editată de L. Cazas şi P. Mesnard, Vrin, 1955. Doctor Louis AIERLE, la Vie. &lt; [Ies (e uvres du doc l eu r Jean Gabriel (Sallol (J Î44 –] ',&lt;)4) XV-331 p., Poitiers, 1%2. Helene MET/CER' Ies Doctrines chimifjues en France du debut du XYII^' î la [in du XVIIIe, 4% p., P. U. F., Paris. 1923. Newton. Slalil, lioerhaave el la doctrine chimique, 332 p., Alean, Paris. 1930; Altraclion univcrsctle el rcligion nalurelle ehez (/uelques rommentalciirs anc/laiş de Xewlon, 3 voi., Hennann, Paris, 1938. Paul Henri MIC11EL, la Cosmologie de Gionluno Bruno, Hennann, Paris, 1963. Roland MOUSNIER, Progres sc. ientifiqne ei techniqiie au X_Ie aieelc, 451 'p. 24 planşe, Pion, Paris, 1958. P. -MOl'Y, Ies Lois du choe des eorps d'apres Malebranche, Vrin, Paris, 1927; le Devcloppement de la pliyaiijue carle-siennc. 350 p., Vrin. E. NAEHT, Leibni: el la qur-rellc du pur ainour, Vrin, 1959; Morale e. t con-scicncc de soi selon J.cibni: 170 p., Vrin, 1961. (îeor-ges PETIT şi Jean THEODORIDES. Jlisloire de la Zoologie des origine* î Linne; Hennann, Paris, 1962. Jacqucs ROGER. Ies Sciences de la vii'dans la penscc francaise du XVJII1” siecle, 8-J2}): ^-Colin, Paris, 19(')3. E. ROLLAND</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e J) elennini*ntf monadif/ue et Ic probleme de J) ieii dans la philoxophM de Leibni: 168 p., Vrin, 1935. Pani VERN1HHE' Spino: a el la pcnsee/'rangaise avani la Kei'olul'011' 2 voi. P. U. F., Paris, 1954. Franţois VI., f „” philosophic el une morale du scnlimenl, _ui&gt;etltl gucs, 304 p., Droz, Paris, 1958. J. O. WAJ&gt;K.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tine organiza Hon and diffnsion ofphilosophicideas from 1700 Io 1750, XI-329 p., Priueeton – Press, 1938- G. WEULERSSE, le Moiivement cn France, 2 voi., F. Alean, Paris, WILLEY, Background sludics on th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Ł P”, J-U4It-li lt ' i”'J^'„ *-' * J'i'-'v'VJVr, i v. – +'jSS (li, r l'histoire llllinaniK (ir m iui iun; iiciiniiicii i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68. 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DAIXVILLE, leLangage des geoBas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10 Bas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en 'of în the Ihoughl of ihc Eighteenth Ce, r” 302 p., Londra. 1940. S. MOSCOVICI, Es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U' y j f,. _ _, _/.1_ T-ţi_ „ 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ns, Picard, Paris, 196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II. Istoria literară şi paraliter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la L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lr-o legătură din ce în ce mai st r însă cu isloria mentalilăţilor, cilcva importante volume recente, din care două remarcabile: Jean EHRAKD, [' Idee de nalure cn France dans la premiere moi ţie du XVIIIe siecle (lucrare de importanţă fundamentală), 8(51 p., SEVPEN, Paris, 19(53</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obert MAU-ZI, l' Idee du bonhenr dans la lillcrature ci la pensee fmncaise du XVIIIe siecle (lucrare fundamentală), 725 p., A. Colin, ediţia I, 1960, ediţia a Il-a, 1965. Un loc aparte, şi de această dată mereu clasicului Paul HAZARD, la Crise de conscience eu-ropecnne (lucrare de bază), Boivin, Paris, 1935; la Pensee europeenne de Montesquieu î Lessini), 3 voi., Boivin, Paris, 1946, şi operei atât de bogate a lui Rene PINTARD, le Libeiiinage erudit dans l” premiere moilie du XII” siecle (lucrare de importanţă fundamentală), 2 voi., X 1-7(57 p., Boivin, 1913. Vom reţine ca punct de plecare pentru Franţa Antoine ADAM. Hisloire de la Utterature francaise Ue siecie&lt; 5 voj-; Domal-Montchrestien, 1949-1950. Louis ALTHUSSKR, A/onla poli li (tue el l'hisloirc, 120 p., P. U. F., ar's, 1959. Gcoffroy ATKINSON, Ies Rdations "oyuge au XVIJe sii, cie ct r^olution des idees, TO, ; ampionParis- 1924. The extraordina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ge m French lileraiure from 1100 Io 1^0. 147 ^-”ampion, Paris, 1922. W. H. BARBER, 297 p” „ '„„„„?”. S ^ 5 „„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 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t>
      </w:r>
      <w:r>
        <w:rPr>
          <w:rFonts w:cs="Bookman Old Style;Times New Roman" w:ascii="Bookman Old Style;Times New Roman" w:hAnsi="Bookman Old Style;Times New Roman"/>
          <w:caps/>
          <w:sz w:val="24"/>
          <w:szCs w:val="24"/>
          <w:lang w:val="en-US"/>
        </w:rPr>
        <w:t>. O</w:t>
      </w:r>
      <w:r>
        <w:rPr>
          <w:rFonts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Ł ~L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2 s 3 i u „ C ^ V3 „ r;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f, Ł p. -îK g i, Ł”„-&lt;; ~ H ' ~ 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l -^ re S; X l~ ^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3 f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 re X '^ „S iif sSiji^o^'s”'^^ -^ x ^ ' „ ^ ^ ^ ^ '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 ^ ^ „ ' X;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 ^ ^ -7- _h^ '1J ^ '- ^~1 „ ^ ^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 'rU – c, C) Łi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adilion polilique an-1909; Monlesquieu, ei laise 396 p. Gabalda, Paris, 1909; Monlesquieu, vTTI 'J58 P Alean. 1913; Montesquieu, l'homme ei l'ai^re, 204 p., Paris, 1943. J. DELYAILLE, finisuri' histoire. de T idee de progres, 761 p., Alean, 1910 J. DELYOLYE, Essni.”r 7&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ris 445 p'</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raphie, …, Alean, Paris, 1906. J. DEXIKER, Biblio-(les travaux scienlifiques (mathematiqiies, phijsique el sciences nalurelles) publies par Ies socie-Iffsai'antcs de France de TU) O ii 1SSS. 2 voi. Paris. DERATIIE, le Ralionulisme de J.- J. 203., P. U. E., 1918. J.- J. Rousseau et 4(i-tp., P. U. F. Paris, 19f&gt;0. M. X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916. R-Roitsseau, 203 p la science polilique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EANO, la Renommee de Monlesquieu au X '/*, 589 p., Angcrs, 1952. R. ETIE. MBL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rient philosophiquc au XVIIIe, 2 voi. C. D. L'. Paris, 1956, 1958. M. FOUCAULT, Ies Proces de sorcel-lerie dans l'andenne France, 3(Î2 p. Paris, l 907. Ii</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iILLOT, la Querelle des Aciens el des Moderne*, XXXVIII-610 p., Champion, Paris. 1914</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 GONNARD, la Legende du bon sauvacjc, 127 p., Medicis, 1946. J. L. GORE, L'Itineraire de Fe'ne-lon, 756 p., P. U. F. 1957. B. GROETIIL'YSEN, Ies Oriaines de l'esprit bourgeois, 299 j), şi 30G p. P. U. F.', Paris, 1927-1956.' G/GRUA, 'jurispru-dence universelle et theodicee selon Leibniz, 548 p. P. U. F., Paris, 1953; La Jiislice huma/ne sclon Leibniz, XII-416 p. P. U. F. Paris. 1956. Picrre HERMAND, Ies Idees morales de Didcrot. 303 p. P. U. F., Paris, 1923. Rene HUBERT, Ies Sciences sfdales dans rEnci/clopedie, 368 p. Liile, 1923. R-P. JAMESON. Montesr/iiieu el l'csclavage, 271 PHachellc, Paris, 1911. Elsie JOHXSTON</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t Marquis d'Argens. 223 p., Champion, Paris, 9-in ' G' LEI10Y' la Psi/chologie de Condillac. ^ [&gt;., Boivin, Paris, 1937. Jcan-Pierre MARTIN, &lt;~ ne academie savante au XYIIP siecle, l' Academie e des belles-letlres de Caen (1105-1790). 145 lafiate' D-E-Ssub îngrijirea lui Pierre i, Caen' 19G5' Pierre MARŢINO</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Orient J, i! târature fa'Wise au XT/” et au XVIII* l&lt;t? /P-&gt; Hachette, Paris, 1906. Ph. MASSOX, Wujion de J.- J. Rousseau, 3 voi., Hachette, Paris, J&lt;J07. JeanMAYER, Didcrol homui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ce. XIY-490 p., Rcnui's. 1960. Alber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Pascal ă Chatcanbriund. Leş dej'enseurs f'r&lt;n&gt;c ('</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 duistianisinc, 1008])., Paris. Alean, 191(5. 't|,.'S MORIZE, l' Apologie da luxe au XVIII",] &lt;„io'/' Didier, Paris, 1909. Daniel MORNET, Ies iniei lecluellea de la Revolulion j'rancaise, ediţia I 1933</w:t>
      </w:r>
      <w:r>
        <w:rPr>
          <w:rFonts w:cs="Bookman Old Style;Times New Roman" w:ascii="Bookman Old Style;Times New Roman" w:hAnsi="Bookman Old Style;Times New Roman"/>
          <w:caps/>
          <w:sz w:val="24"/>
          <w:szCs w:val="24"/>
          <w:lang w:val="en-US"/>
        </w:rPr>
        <w:t>. E</w:t>
      </w:r>
      <w:r>
        <w:rPr>
          <w:rFonts w:cs="Bookman Old Style;Times New Roman" w:ascii="Bookman Old Style;Times New Roman" w:hAnsi="Bookman Old Style;Times New Roman"/>
          <w:sz w:val="24"/>
          <w:szCs w:val="24"/>
          <w:lang w:val="en-US"/>
        </w:rPr>
        <w:t>diţia a 5-a 1954. A.'Colin Histoire de la lilleraturc frcncaise classu/uc, lin. Paris, Pierre NAVILLE, Paul Thin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5'J, 3, Pari-' c0, ' bacii. 4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liinard,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nvinon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N, la Poliliquc morale de John Lockc, ;'&gt;20 p P. U. F., Paris, 1960. Rene POMEAU, la Rdujicm de Yoltairc, Paris, Xizel, 1956, 516 p. Jacqucs PROUST, Didcrot el l'Encyclopedie. 621 p. Colin, Paris, 1962. Daniel ROCHE, „la DilTusion ck'S Lumicres. Un exemple. 1'Academie de (; hâ-lons-sur-jMarne”, Aiwales E. S. C., 196 J, nr. 5, pp. 887-922. Henri RODDIER, l'Abbe Prevosl. 200 p. Hat ier. Paris, 1955. L. C. ROSENFIELD, From Bcast Machine Io Mân Machine, froni Descar-trs to La Melirie. 353 p. X. Y. Oxl'. Universily Press, 1941. RoLerl SMACKLETON</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lonlesqnicu. A criticai biography, XV-432 p., Oxl'oi-d, 1901. Renee SIMON, Heiinj de Boulainvilliers, 702 p., Boivin, Paris, 1939.'Pierrc TRAHARD, Ies Mal-tres de la seiixibilile francaise au XVIIle, 4 voi., Boivin, Paris, 1931 -33.” Paul VAN TIEGHEM</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e Preromanlisme, 2 vol., Rieder, Paris, 1924 -1930. Franco VENTURI, la Jeunesse de Didcrol (de l 'i 13 î ir-53), 417 p., Skira, Paris, 193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privire la Spania, erudiţia lilcrară es'e deosebit de valoroasă într-o perspectivă de isloi'ie globală: Luis ASTRANA MARIN, Vida ejemplar y heruica de Miguel de Ccrvantes Sauvedra, 5 vol-&gt; 3000 p., Ed. Reus, Madrid, 1948-1953. BARUZI, Sainl Jean de la Croix el le prolli-l'experience mystique, ediţia a dona, p., Paris, 1931. M” P. W.' BOMLI, 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pagne du Siecle d' or, VIII-390 p.,. Martin”5 Nijhoif, Haga, 1950, (şi P. CHAUXU, E. S. C., 1952, nr. 4, pp. 553-555). G. „ Feijoo el l'esprit europe'en, Ilacbetle, Paris, f n”era imensă a lui MEXEXDEZ Y PELAYO, itioasa şi strălucita erudiţie a lui Francesco „ArJRtGUES MARÂX1, Esludios Cerixtntinos, 656 Atlas, Madrid, 1947. Noel SALOMOX, Recher-^i'âsur Ie t hi1 m e paysan dans la „Comedia” au temps c, Ţ0r) e de Vcga (lucrare de importanţă i'undamen-îală), XXIV-946 p</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 L'niversite, Bordeaux. 196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ean'SAR R AILH, l'Espagne c'clairec V p., Kl'incksicck o- „=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s, 19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 Istoria art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primul plan o singură carie: pălnmzălorul eseu al lui Viclor Lucien TAP1E, Baroqnc el classicisme (lucrare de importanţă fundamentală), 385 p. + -15 ilushaţii „liors texte”, Pion, Paris, 1957. Printre dociunenlelc preţioase, toinu! 3 din Ullisloire de l'arl de I'Encyclopedie de la Pleiade, Rc. naissance, Baroqne, Romantismc, suh îndrumarea lui Jean BABELOX, de Jâicqucs VANUXElf, A n ci re VIX-CEXŢ şi Midiei FLORISOCWE, X IM 686 p., Gallimard. Paris. 1965. Tomul I clin l'Histoire de In miisique, Eneyelopedie de la Pleiade, Des ori-tfiiies î J ean-SebasLien Bach, sub îndruniarea lui Roland MANL'EL, XVI-2238 p., (iallirnard, Paris. 1960. Ta ceai es CHAJLLEY, Ies Passions de Jfun-Sebuslien Bach. 456 p., 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 F., Paris, 1963. L'Histoire des speclac.lex. Eneyelopedie de la Pleiade, suh îndrumarea Iui Gu/DUMUR, XX 1-2010 PGalliinard. Paris. 1965. ~Le Baroqne, de _tor IŢAPII-: 128p. P. U. F. Paris, 1%1. Tomurile. &lt;&gt; Şi 8 din l'IlKloire de l' Ari de Andre M. ICHEL; din l'Hisloire univcrselle des Ar/s de Louis Voluinul l'Art „infame din colecţia E/ie; (o”1”12 din l'Hisloire de l'urbanisme de AX</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volumele Moi/en Age şi Temps mo-din colecţia Clio. L'Art italien de Andre ASTEL (2 volume, 1956); (omul 3 din l'Art ci „om/ne, suh îndiiirnarea lui Rene HFYGHE. THr'nr 7'1' d°llă hihlioSra1”' Jcuşite, de Jacques 1959 -T” ' le xVHe'şi ('cIe, nr.' 45, decemhrie ' Ş' l Information d'hisloire de l'art, 1961, nr. 2. 301 r A Tj ^ _ Mi f-r/îw,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rnard BERENS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on, le Caraimf/c</w:t>
      </w:r>
      <w:r>
        <w:rPr>
          <w:rFonts w:cs="Bookman Old Style;Times New Roman" w:ascii="Bookman Old Style;Times New Roman" w:hAnsi="Bookman Old Style;Times New Roman"/>
          <w:caps/>
          <w:sz w:val="24"/>
          <w:szCs w:val="24"/>
          <w:lang w:val="en-US"/>
        </w:rPr>
        <w:t>. S</w:t>
      </w:r>
      <w:r>
        <w:rPr>
          <w:rFonts w:cs="Bookman Old Style;Times New Roman" w:ascii="Bookman Old Style;Times New Roman" w:hAnsi="Bookman Old Style;Times New Roman"/>
          <w:sz w:val="24"/>
          <w:szCs w:val="24"/>
          <w:lang w:val="en-US"/>
        </w:rPr>
        <w:t>a r, [nire inconrjruite. Paris, 1959. Viccnzio GOL/Tn Seiccnlo c Scttcccnlo, Torino, 1950. Roberto P-&amp;' Bernini Archiletlo, Veneţia, 1953. RuclolnviT-r' KOWER, Ari and Archilcdure în Hali/,] f; QQ 1750, „Pcnguin Books”, Londra, 1958.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an BABELON, Jacopo da Trczzo d la rom iruclinn de l'Escorial, Paris, 1922. Gennain B ZIN, l'Archilecture baroquc du Bresil, 2 voi} x, ris, 1950-1958. Yvcs BOTTINEAU, l'Art dc'colir dans VEspaanc de Philippe V, X-G8/p. 134 planşe Feret, Bordeaux. Pierre CHAUNU, licvue d'/ii^'</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nire economism: el sociale, 1963, nr. 4, pp. 41, ^_ 470. A. CALDEIRA PIRES, Hisloria do Palaci0 Nacional de Quelu: 2 voi., Coimbra, 1925-lţ) 'J (j Ayres de CARVALHO, A scultura de Mafra, Lisa-bona, 1950; De Joăo V e a arte do seu tempo.2 voi., Lisabona, 1900-02. Jose Augusto FRANCA, l'iie viile des Lumieres, la Lisabonne de Pomi al, 259 p SEVPEN, Paris. Paul GUINARD, Zurbarun d Ies peintres cspaqnols de la vie monastique (lucrare de importantă i'undameiilală), XI-291 p. -|- 98 planşe. Ies Editions du Temps. Enriquc LAFUEN-TE FERRARI, Breve liistâria de la pinlura espann-la, ediţia a 4-a, 657 p., 270 planşe, Madrid, 1953. Marquis de LOZOYA, IIis (oria del Arie Hispanica, tomul 4, Barcelona, 1931. Enrique MARCO DOR-TA, Diego ANGULO INIGUEZ, Hisloria del Arte hispano-americano, 3 voi., Barcelona, 1.950. Fran-cois Gcorges PARISET, Georgcs de La Tour. Paris, Î948. Francisco PACHECO.): /Arte de la Pintnra, Sevilla, 1649, Ed. F. SĂNCHEZ CANTON, 2 voi., XLVI 1-499 p</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482 p., C. S. I. C., Madrid, l^r'f)-Antonio PONZ. Viaje de Espana, Madrid, 1772-1794, R. C. SM14TI, A Talha cm Portugal, Lisabona, 1961, M. L. AIRS. Ies Peintres flamands de fleurs au XVII” siecle. Paris, Bruxelles, 1955. Hubcrt COL-LEYRE, Ies Eglises banques d'Anvcrs, Bruxelle5' 1935. Hans Gerhard EVERS, Rubens und sein Werk, Bruxelles, 1943. Bruno GRIMSCHIT7-Wiener Baroci; Palăslc, Viena, 1951; Hildcbran^ Viena, 1958. Hans SEDLMAYR, Johann BernMra, cr von Ei'iach. 348 p. -f 336 planşe, îlurold, Vicna, Mtinchen. Numeroase articole de Jacqu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ATELET şi J. THCILUER, /” Pdnlure ncaisc de Fouqud î Fragonurd, 2 voi. Paris, francaisc de-1- „,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4 Colloque Nicolas Poussin, 2 voi., C.2 i&gt;, rk 1961. Georgcs ISARLO</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Pcinl paris, 1961. Geoi j-nmce au ouq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R. S., einlurc c n X^7IIe, Paris, 1960. Pierre MOISY, /es 'fqUses desjesniies d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micnne assistance de France, ') voi., Inslilufum Historietun, S. J. 1958. Pierre VERLET. Yersailles, Paris, 1961. Cataloage de expoziţii şi de muze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 Istoria vieţii religioa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iilru o bibliografie cit, mai amplă şi eleineulelc unei problema l ici facem trimitere la studiile Pierre CHAUNU. „Rc'formes et Nalions”, la Table Ronde, martie 1960, nr. 147, pp. 52-65: „Jansenisme et frontiere de calholicile (XVII6 et XVIII” siecles), A propos du Jansenisme lorrain”, Revuc hiniorique, ianuarie-martie 1962, fasciculul J61, pjj. 361 – 376; „Reforme et Egli. se au XIC siecle”'. Revue historii/iie, aprilie iunie 1962</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p. 115-138: „Ies Crises au XV1I'; de l'Europe ref'ormee”, ianuarie – martie 1965, fasciculul 473, pp. 23-60: „Uuc hisloire rcligieuse serielle. A]) ropos du diocese de La Roehelle (1648-1724) et sur quelques exem-ples iionnancls”, Rei'iic d'hisioire moderne et contcm-poraine, 1965, ianuarie-martie, pp. 5-34; „la Corrcspondance de Beze”, Revuc suisse d'hisioire, lomul 15, pp. 107-11(5; „le XVIK siecle reljgieux, ' cflexions prealablcs”, Annalcs E. S. C., 1967, nr. 2&gt; pp. 279-302; „Refiexions sur le loiinianl des annOes K530-1G40”, Cahiers d'hisioire. Eyon, 1J (i”, nr. 3, pp. 249-268.</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început marile eveiiimenle ale Bise-r”cii, Tomurile XVII, XVIII (Apres le. Coneilc de</w:t>
      </w:r>
      <w:r>
        <w:rPr>
          <w:rFonts w:cs="Bookman Old Style;Times New Roman" w:ascii="Bookman Old Style;Times New Roman" w:hAnsi="Bookman Old Style;Times New Roman"/>
          <w:caps/>
          <w:sz w:val="24"/>
          <w:szCs w:val="24"/>
          <w:lang w:val="en-US"/>
        </w:rPr>
        <w:t>. W</w:t>
      </w:r>
      <w:r>
        <w:rPr>
          <w:rFonts w:cs="Bookman Old Style;Times New Roman" w:ascii="Bookman Old Style;Times New Roman" w:hAnsi="Bookman Old Style;Times New Roman"/>
          <w:sz w:val="24"/>
          <w:szCs w:val="24"/>
          <w:lang w:val="en-US"/>
        </w:rPr>
        <w:t>7î/1T&lt;&gt;' La Restauralion calholiqiic, de Leopold iLLAERT, S. J., lucrare excelentă, clin păcat mai prima parte a apărut, 494 p., 1960), XIXe „ ullcs doctrinales ci politiqnes aux XV11” et] 303</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VIII” siecles (1648-1189), de E. JARRY,) VQ, lume] de l'Hisioire de l'Eglise fondată de AuguS|i, FLICHE şi Victor MARTIN, sub îndrumaveY In-J.- B. DUROSELLE şi Eugene JARRY, la 0(ti, tura Bloud şi Gay; tomul II din reuşita lucrare llistoircducatliolicis/ue en Franc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LATRElI I p DELARLELLE şi DELANQUE, Spcs</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 1963. Pentru o înţelegere m a i deplină a inşi i lui ^ creştinătăţii, poale prezenta interes lomul XII Ies Inslilulions de la Chrelienlc medievale, do d; u briei LE BRAS, 2 voi., 1959-l96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murile II şi III din l'Histoire generale du prolcstantismc, de Emile G. LEONAR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ElaliU^ sement (1564-1100), gr</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8”. - 150 p., 32 p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şi hărţi, P. U. F., Paris. 1961. Declin el Renuaneai, ' (XVIIIC -XXe siecles), gr</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8”, 786 p., 32 p l</w:t>
      </w:r>
      <w:r>
        <w:rPr>
          <w:rFonts w:cs="Bookman Old Style;Times New Roman" w:ascii="Bookman Old Style;Times New Roman" w:hAnsi="Bookman Old Style;Times New Roman"/>
          <w:caps/>
          <w:sz w:val="24"/>
          <w:szCs w:val="24"/>
          <w:lang w:val="en-US"/>
        </w:rPr>
        <w:t>. H. Ş</w:t>
      </w:r>
      <w:r>
        <w:rPr>
          <w:rFonts w:cs="Bookman Old Style;Times New Roman" w:ascii="Bookman Old Style;Times New Roman" w:hAnsi="Bookman Old Style;Times New Roman"/>
          <w:sz w:val="24"/>
          <w:szCs w:val="24"/>
          <w:lang w:val="en-US"/>
        </w:rPr>
        <w:t>i hărţi cu postfaţă de. lean BOISSET. P. C. F.', Paris, 1965. Şi revistele ele specialitat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 e reţinui Revue de l'histoire de l'Eglise deFrance, Hevae d'his-loire el de philosophie religiease de la faculle &lt;k iheologie protestante de rnniversile de Slrasbaurtj. Bulletin de la Sociele d'hisloire da praleslanlismc francais şi Revue des elades juives (scria a 1-a</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luată de secţia a Vl-a a E. P. II. E</w:t>
      </w:r>
      <w:r>
        <w:rPr>
          <w:rFonts w:cs="Bookman Old Style;Times New Roman" w:ascii="Bookman Old Style;Times New Roman" w:hAnsi="Bookman Old Style;Times New Roman"/>
          <w:caps/>
          <w:sz w:val="24"/>
          <w:szCs w:val="24"/>
          <w:lang w:val="en-US"/>
        </w:rPr>
        <w:t>. Ş</w:t>
      </w:r>
      <w:r>
        <w:rPr>
          <w:rFonts w:cs="Bookman Old Style;Times New Roman" w:ascii="Bookman Old Style;Times New Roman" w:hAnsi="Bookman Old Style;Times New Roman"/>
          <w:sz w:val="24"/>
          <w:szCs w:val="24"/>
          <w:lang w:val="en-US"/>
        </w:rPr>
        <w:t>i clil'uxalâ de editura Moulon ct C 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aintea oricărei liste, în mod necesar nivelatoare, ara vrea să evidenţiem un impuls, cel dat ele Gabriel LE BRAS, creatorul sociologici religioase. Lui îi revine meritul unei istorii religioase în mai multe volume. Sociologia practicii religioase a împlinit treizeci şi cinci de ani. Primele articole ale lui Gabriel Le Bras sunt eşalonate între anii 1931 şi 1935, (Rr. vue de l'hisâoire de l'EgUsc de]-~rancc. Revue de folklore francais), discursul asupra metodei sociologiei practicii religioase datează din 1942 (întroduction ă l'histoire de la Praliqac reli-gieusc en France, 128 p., E. P. H. E., 1912). Din „n”11956, în sl'irşil adunate, studiile de sociologie i°” ligioasă constituie punctul de plecare ale cercetări mai ambiţioase: Gabriel LE BRAS, des de sociologie religieuse, 2 voi., X-819 p., 1955-1956. Cf</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plus, „l'Historiographie &lt; poraine du calholicisme en France”, pvn-6 Renouvin, W- 23-32, P. U. F., 1966. Un i în plus cel al lui Jean Orcibal. O sută de '„T ri. Vom reţine: Jean ORCIBAL, les Origin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 atisenisme (lucrare de imporlanţă fundamenta- „„ ' j Yrin, Louvain et Paris: tomul I, Correspon- 'de Jansenms, 548 p. + pi</w:t>
      </w:r>
      <w:r>
        <w:rPr>
          <w:rFonts w:cs="Bookman Old Style;Times New Roman" w:ascii="Bookman Old Style;Times New Roman" w:hAnsi="Bookman Old Style;Times New Roman"/>
          <w:caps/>
          <w:sz w:val="24"/>
          <w:szCs w:val="24"/>
          <w:lang w:val="en-US"/>
        </w:rPr>
        <w:t>. H. T</w:t>
      </w:r>
      <w:r>
        <w:rPr>
          <w:rFonts w:cs="Bookman Old Style;Times New Roman" w:ascii="Bookman Old Style;Times New Roman" w:hAnsi="Bookman Old Style;Times New Roman"/>
          <w:sz w:val="24"/>
          <w:szCs w:val="24"/>
          <w:lang w:val="en-US"/>
        </w:rPr>
        <w:t>., 1947; tomul abbc de Sainthmcede Jansenms, TT Tean Duvergier de Hauranne, r”ran elsontemps (15Sl-163S), 686 p. -Mplan-i lî</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 19-17; tomul III. Appcndices, 288 p., UMS'V0111111 W&gt;l) es Origines du janscnism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etlrcs inedi'tes de J. Duvergier de Hauranne… este datorat lui BARNES, 447 p., 1961); tomul V, la Spiritualite de Sainl-Cţ/ran avec şes ecrils de piele inedils, 541 p., 1962; E lai present des recherches sur la repartilion geographique des „Xoitveaux Calholi-ques” î Ia fin du XVIIe siecle, Vrin, Paris, 1918; Louis XIV contre Innocent XI. Leş appels au f u tur concile de 168S el l'opinwn francaisc, 108 p. Vrin, Paris, 1949; Aiitour de Racinela gencse d'Esthcr etd'Alhalie, 152 p., Vrin, Paris, 1950; Louis XIV d les protestanta, 192 p., Vrin, Paris. 1951; Pnrt-Royal enlr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emiracle et ['abeissance, I&lt;'lavie Passart et Angelique de Sainl-Jean Arnaiild d'Andilli/, 198 p., Desclee de Brouwer, Paris, 1957; la Renconlre du Cârmei theresien avec les mystiques dn Xord, 250 p., P. U. F., secţia a V-a a E. P. H. E., Paris, 1959; Sainl-Cyran el le jansenisme, 192 p. Senil, Paris, 1961; le Cardinal de Berulle, Evolution d'une spiritualile, 163 p., editor du Cert', Paris, 1965; Saint Jean de la Croix et la mysliqne rheno-flam-mandc, 250 p., Desclee de Brouwer, Paris, 196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forma catolică, angustinismul, janscnismii l… marile linii de forţă ale Europei catolice în secolul al XVII-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înţelegere mai amplă, un studiu remarcabil de R. P. Henri de LUBAC, Auguslinisme „' thcoloyie moderne, 338 p., „Theologie ()3”, Auber, ^a”s, 1965. Paul ADAM, la ViS paroissiale en ^nnccauXIVe siecle, 327 D. Sirey, Paris, 1964 ic”letodfO; E. APPOLIS, le Jansenisme dans le dio-Alb'dC L”d^vc au XVIII” siecle, XXVIII-324 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9^2; Entre jansenistf. s el Zelanti. Le „T i cm 3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ii” callwHque un XVIII1”. XI-001 p., sj Picard, Paris, 1960.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LIEX-EYMARD d'AXGERS, h Per? y (V de Paris ci son tcmps, 15SO – 16TS, 2 voi., l'^ 1910; rAj&gt;olo (/etique en France de 1-iSO ă IG', 0 p. ' ris, 195-1. Charles BERTHELOT DU CHESXAy” Ies Misfiions de saint Jean Endes, LXXIY-Jo.'&gt; n ' Paris, 1%7. Henri BREMOND, Histoire li^: [răire da sentiment relif/ieux, 12 volume, „T</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ft-Blond şi Cray, Paris, 191(5- 1936. Pierre BLI-V Ir Clerf/c de l^rance et l&lt;t monarchie</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 xml:space="preserve"> Aude sur l^ Axsemblees generales du Clergd de 7(775 î 76'6'J</w:t>
      </w:r>
      <w:r>
        <w:rPr>
          <w:rFonts w:cs="Bookman Old Style;Times New Roman" w:ascii="Bookman Old Style;Times New Roman" w:hAnsi="Bookman Old Style;Times New Roman"/>
          <w:caps/>
          <w:sz w:val="24"/>
          <w:szCs w:val="24"/>
          <w:lang w:val="en-US"/>
        </w:rPr>
        <w:t>. O. V</w:t>
      </w:r>
      <w:r>
        <w:rPr>
          <w:rFonts w:cs="Bookman Old Style;Times New Roman" w:ascii="Bookman Old Style;Times New Roman" w:hAnsi="Bookman Old Style;Times New Roman"/>
          <w:sz w:val="24"/>
          <w:szCs w:val="24"/>
          <w:lang w:val="en-US"/>
        </w:rPr>
        <w:t>oi., 5.33 p</w:t>
      </w:r>
      <w:r>
        <w:rPr>
          <w:rFonts w:cs="Bookman Old Style;Times New Roman" w:ascii="Bookman Old Style;Times New Roman" w:hAnsi="Bookman Old Style;Times New Roman"/>
          <w:caps/>
          <w:sz w:val="24"/>
          <w:szCs w:val="24"/>
          <w:lang w:val="en-US"/>
        </w:rPr>
        <w:t xml:space="preserve">. D </w:t>
      </w:r>
      <w:r>
        <w:rPr>
          <w:rFonts w:cs="Bookman Old Style;Times New Roman" w:ascii="Bookman Old Style;Times New Roman" w:hAnsi="Bookman Old Style;Times New Roman"/>
          <w:sz w:val="24"/>
          <w:szCs w:val="24"/>
          <w:lang w:val="en-US"/>
        </w:rPr>
        <w:t>()8 p., Roma, 1959. Emile BRO-GLIE, Iet la Societe de Saint-Gernuiin, desPreş, (1664 – llfO”), 2 vpl., Paris, 1888; Lucieii CEYSSEXS, Jansenistica. E îndes relative.? î/'/ij. v-toirc du janscnixme,.'î voi., Malines, 1950- 1!)57; Jumtenisticu inenora, 5 voi., ^lalincs, 1950-195!); Fei'nand CHAKPIN, Praliquc relifiieuse et jornin-iion d'nne c/rande viile (metodă), 332 p., Cenlurioii Paris, 190'l. Erncslo CODIGNOLA, Ilhiministi, Giansenisli e G iacobini nell'Ilalia del Sctlcccnlo, IX-380 p., Flovenla, 1947. P. COCHOIS, Bmilk et l'ccole [râncăise, Senil, Paris, 1963. L. COGXET, le Crepuscule des mţ/sliqucs. Le conflit Fcndon-7Jo.s. s; (c/. Tournai, 1958. P. COSTE, le Grand Saint du c/rand sitele, 3 voi., Paris, 1932. J. DAGENS, Be. rulle el Ies oriţ/ines de la restauration cattwliqm (UI '&gt;-'! (&gt; 11), Paris, Bruges, 1952. F</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DAIN-V1LL1-”,. Ies Jesiiites f t 1'educalion dans la sociele francaisc. Paris. 1910. Jeanne FERŢE, la Vie re-liţ/ieiise dans Ies carnpaqnes parisiennes (1622-1095) 453 p., Vria. Paris, 1962. Colocviul de istorie re-liţiioasă</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a Lyon, octombrie 1963, Cahiers d'His-toire</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măr special, 156)., Lyon, 1903. Augustin GAZIF. R, Hisloire f/encrale du nwiivcmenl jansi-nisie depui* şes orir/ines, 2 voi., in-16, E. Champion-Paris, 1922. Lncicn GOLDMANN, le. Dicu cachc-E tude sur la vision trao'iquc dans Ies Pensces de!” ' cal el dans le theulre de Raciiic, 451 p. Gallimard. Paris. 1955; ediţia a 2-a, 1962; Correspondance Martin de ttarcos, abbe de Saint-Cyran, P Paris. 1956. - Mărio GOXGORA, „Estuclio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t; „ jjcjs [1io y la „ilustracimi” catolica cu Ameri-C latina” Revista chilcna de Hisloria; /geografia, °a 125, 1957, 00 p. P. JANSEN, De 'lilaisc Pas-nf/' Henni Hammond, Leş Provincia Ies en Anc/le-frre. 140 p., Vrin, Paris, 1951. Arturo Carlo JE-UOLO II giansenismo în Italia prima della Ri-polinidne, XL-437 p., Bari, 1928. Bruno XEVEU, r/? historien î l'Ecole de Port-Roi/al. Sebaslieti Le Văzu de Tillcnwnt (W31-169S), XIV-33G p., Martinus Nijhof, Haga, 19(50. Christiane MAR-CÂLHACY, le Diocese d'Orleans sous l'episcopat de MS' Dnpanloup, XXX-593 p., Paris, 1962, şi le 'piocese d'Orleans au milieu dn XlXe (pentru me-iodă), XV-501 p., Sirey, Paris, 19G1. P. -Manuel F. MIGUELEZ, Jansenismo y regalismo en Espana, Gaviria, Valladolid, 1895.'G. NAMER, l'Abbc Le Roy etses amis. Essai sur le jansenisme extremiste intramondain, 208 p., SEVPEN, Paris, 19(54. Xuoue ricerchc storiclie sul Giansenismo, Analecla gregoriană, t. LXXXI, Roma, 1951. VON PASTOR, Ge-schichle der Papiste seit dem Ausgany des Miltelal-ter, 16 voi., Frciburg-im-Breisgau, 1886-193.']. Louis PEROUAS, le Diocese de la Rochelle de 164S ă l*i'2â. Sociologie et pastorale (lucrare de importanţă fundamentală), 532 p., SEVPEN, Paris, 19(51. L. PEROUAS, editor al lui Pierre Fr. HACQUET, Memoire des Missions des Monfortains, XXII-175 p., Poitiers, 1964. Edmond PRECLIN, Ies J anse-: nisles du XVHIe et la constilution civile du clerge, '60 p., Paris, 1929. L. P. RAYBAUD, Pa paule et pouvoir temporel sous Ies ponţi f icats de Clement XII et Benoit XIV (1130 – 1158), 135 p., Vrin, Paris, 1963. Alfred REBELLIAU: numeroase articole despre Bossuet şi în legătură cu Bossuet, aAINTE-BEUVE, Porl-Royal, 7 voi., ediţia a ^-a, Paris, 1912-1913. Therese-Jcan SCH^iITT, Vrganisation ecclesiastique el la pralique relir/icuse uans i'archidiaconie d'Aulun de 16-JO ă 1750, X-r LI11 P&gt; + hartă, Autun, 1957. J. A. G. Bossuci et In Ilollande, 1949; Pasquier ed^ayS'Bas' VI-XXXVIII-040 pVrin, Lom,}?; Ren6 TAVENEAUX, le Jansenisme en oine, 1640-1789 (lucrare de importanţă fundamentală), 759 p., Vrin, Paris, 1960. Rene T. NEAUX, Jansenisme et polilique, A. Colin pai 1966. Jacqiies TOUSSAERT, le Sentiment yieux en Flandre î la fin du Moijen Age (pentr metodă), 886 p., Pion, Paris, 1963. Jean-Francoi-THOMAS, la Querelle de l'Unigenilus, 26^ Y P. U. F., Paris, 1951. Jacqucs TRUCHET, la~Pr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cation de Bossuet, 2 voi., edit</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 Cerf, Paris 1960; Bossuet panegi/risle, 1962 şi Polilique de Bossuet, A. Colin, Paris, 1966. L. WELTER,.la P^-l'orme ecclesiaslique du diocesc de Clcnnont; XVII* siecle”, Memoires de l'Academie des seicn-ccs… de Clcnnont-Ferrand, t. XLV, 288 p., Letou-zey el Âne, Paris, 1956. Leopold WILLAERT, S. J., Ies Origines du Jansenisme dans Ies Pays-Bas catholiques, 439 p., Gembloux, 1948; Bibliothrca jansenica belgica, 3 voi., Paris, Bruxelles, 1949 – 195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istoria profund sincronă a Europei protestante, E. G. LEONARD şi inepuizabilul tezaur reprezentat de Biilletin de la Societe de l'his-loire du protestantismc franţa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dre BIELER, la Pensee cconomique de Calvin, 400 p., Geneva, 1959. Corpus reformatonun din anul 1884 şi în continuare, peste o sută de vol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an DELUMEAU, Naissance et affirmation de la Reforme, 417 p. P. U. F., Paris, 1965. L. FEB-VRE, Un destin: Martin Lulher, Paris, 1929, ediţia a 4-a, 1951; Au coeur religieux du XVI” siecle, 400 p., SEVPEN, 1957. Paul F. GE1SENUORF, Theodore de Be-e, X-456 p., Labor et Fides, Geneva, 1919. Henri IIAUSER, la Naissance du pro-tcslanlisme, Paris, ediţia I 1940, ediţia a 2-a, VII-123 p., P. U. F., 19()3. S. KOT, le Moiivement antilrinitaire. Humanisme et Rcnaissancc, 1937. ^A-de LA GORCE, Wesleii, mailred'un peuple (1*03-1191), Paris, 1940. K. S. LATOURETTE, of Ihe Expansion on Chrislianiliţ, 10 volume, &gt; York. Jacques PANNIER, VEglise reforinee „' Paris sous Henri IV (lucrare de importanţă menlală), 667 p., Champion, Paris, 1913; l rejorinee de Paris sous Louis XIII (1610 – 754 p., Puris, Slrasbourg, 1922; VEgl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ans 'si 181 P la soui Louis XIII (1622-162!), VIII-G35 p. 'paris, 1931-1932. E. RODOCANACHI, je cn Italie, 2 voi., Paris 1921. Ernst „rmFFFR Beilragc zur Geschichte des spanischen Prolesianiimus… 3'voi., Giilcrsloh, 1902. Rene vnFÎ T/EL V râie el fausse eglisc selon Ies thcolo-wsfranc, ais du XVIIe sieclc, 181 p., P. U. F., Pa-^U”Vj55 ' Max WEBER, rfithique protestante et]*'&lt;, pril du'capitalismc, ediţia I, 1904-1905, şi ploll. Paris. 19(51, 324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rtodoxism, lucrarea tu ndameulala a lui Picrre PASCAL, Ies Orif/incs du Raskol (o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C</w:t>
      </w:r>
      <w:r>
        <w:rPr>
          <w:rFonts w:cs="Bookman Old Style;Times New Roman" w:ascii="Bookman Old Style;Times New Roman" w:hAnsi="Bookman Old Style;Times New Roman"/>
          <w:sz w:val="24"/>
          <w:szCs w:val="24"/>
          <w:lang w:val="en-US"/>
        </w:rPr>
        <w:t>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iudaism, ramura sefardită, o parte a operei lui l-S. REVAII (de importanţii fundamentală). Vom pieră de la articolul său „Ies Marrancs”, Reimc des etitdcs jiiii'es, 1959-10(50, seria a 3-a, lomul! (CXVIII)</w:t>
      </w:r>
      <w:r>
        <w:rPr>
          <w:rFonts w:cs="Bookman Old Style;Times New Roman" w:ascii="Bookman Old Style;Times New Roman" w:hAnsi="Bookman Old Style;Times New Roman"/>
          <w:caps/>
          <w:sz w:val="24"/>
          <w:szCs w:val="24"/>
          <w:lang w:val="en-US"/>
        </w:rPr>
        <w:t>. P</w:t>
      </w:r>
      <w:r>
        <w:rPr>
          <w:rFonts w:cs="Bookman Old Style;Times New Roman" w:ascii="Bookman Old Style;Times New Roman" w:hAnsi="Bookman Old Style;Times New Roman"/>
          <w:sz w:val="24"/>
          <w:szCs w:val="24"/>
          <w:lang w:val="en-US"/>
        </w:rPr>
        <w:t>p. 29-77. ('.f</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plus şi printre alte studii, „la Reli”ion d'Uriel da Costa. Mar-ranc do Porto”. Reinie de l'liistmrc</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 rclinions, ia-nuark'-inarl ie 19(52; „Au tobiographie d'un Marra-ne. Joâo (Moseu) Pin! o Delgado”, Revue des eludes jiiivcs, ianuarie-iunic 19(51; „Spinoza el Ies lioretiqucs de la eominunaule jiide'o-porlugaise d'Amslerdam”. Revue de l'hisloire drs rrliţ/ions; „Un pamphlet contre l' Inquisit ion d'Anlonio En-riquez Gemez: Ia scconde pârtie de la Politica Angelica, Roma 1(547”, Revue des eludes juh&gt;es, ianuarie-iu n ie 1962: „le Premier Elablissemenl, des Mar-ranes portugais î Roucn (1(503-1(507)”, Mclanţ/es Isidore Levy, Bruxelles, 1955. „Pour l'hisloire des Marranes d'Anvers. Recensemenfs de la „nat ion Portugaise” de 1571 î 1(500”, Revue des eludes jui-ves, ianuarie-iunie 19(53; Spinoza el le doclcur Juan „e Prado, 1(53 p., Mouton, Paris, 1959; „Un p laici oyer en faveur des „Xouvcaux Chreliens” porlu-§a”s du licencic Martin Gonzales de Collorigo”, wue des eludes juives, iulie-dccembrie 1903… Xu-^e'oase studii în Revue des eludes juives, Ibcrida, ocle Janciro, Bresil, Revista da Universidade de Boldim Inlernacional de Bibliografi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ira din Lisabona şi Aniwairc de la '-°n de l'Ecolc pratique des haules elud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ose AMADOR DE LOS RIOS, Ilistori n politica y religiosa de, los Jadios de Espana y p f/a/, edil ia I 1848</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editată Ia Aguilar 1960, XX-1109 p.; Julio CARO ^BARoŁ ' Jadios en la Espaua moderna i/contemporan °S 540 p., 4G2 p., 570 p. Arion, Madrid, 1902. Albe”' A. SICROFF, Ies Conlrouerscsdes Slatuls de „par,</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Tânt/” cn Espagne da X</w:t>
      </w:r>
      <w:r>
        <w:rPr>
          <w:rFonts w:ascii="Times New Roman" w:hAnsi="Times New Roman" w:cs="Times New Roman"/>
          <w:sz w:val="24"/>
          <w:szCs w:val="24"/>
          <w:lang w:val="en-US"/>
        </w:rPr>
        <w:t>濛</w:t>
      </w:r>
      <w:r>
        <w:rPr>
          <w:rFonts w:cs="Bookman Old Style;Times New Roman" w:ascii="Bookman Old Style;Times New Roman" w:hAnsi="Bookman Old Style;Times New Roman"/>
          <w:sz w:val="24"/>
          <w:szCs w:val="24"/>
          <w:lang w:val="en-US"/>
        </w:rPr>
        <w:t>u XYIIe s ie ci e (h ^ crare de importanţă fundamentală), 318 p Didip „ Paris, l'JO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lni gândirea teologică, şi în special penlr iudaismul askenaziin: B. BLUMEXKRANZ. Jn, ci chreliens dans le inonde occidental (-t-jO~Wi&gt;6) 440 p., Moulon, Paris, 19(iO. Andre. ClIOURAQUâ' ia Pernă'jaive. 128 p., P. U. I7., 19G5. AnioUl MAN-DEL, la Vie du hassidisme, 279 p., Cahnaim Lr-vy J'aris, 1903, G. G. SCIIOLEM, Irs Grands Cnnranis de la mijsliquejuive (lucrare fundamentală), 4()2 p. (1 raduccre în limba franceză, Payol, Paris, 19GO. Georges VA. JDA, Rccherches sur la philosopliic de la Kabbalc dans la penscejnive du Moţ/cn A&lt;/e, 420 p., Mouton, Paris, 19G2: la Pensee juivc au Moyen Ag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vrăjitorie şi zonele de umbră a infrarc-îigiei, Francis BAVOUX, /” Sorccllerie au paus de Quingei], 202 p., Paris, 1947. Elienne DEI. CAM-BRE, le Concepi de sorcellerie dans Ie duc/ic de Lor-sainc aux XVI6 el XVII'- siecles (lucrare de importanţă capitală), 2 voi., 253-288 p., Socicte d'ar-cbeologic lorraine, 1948-1949. Lucicn FEBVRE, numeroase articole. Robert MAXDliOU</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umeroase articole şi Magistrala el sorciers cn France au XV/7" sticle, Pion, 'Paris, 1968. Ch. PFISTER. „Nicolas Remy el la sorcellerie cn Lorraine î la fin du XVIC”, Rcvue hislorirjue, 190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Xf. Bibliografie şi surse de inspir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ă orientare sumară nu trebuie să ne facă '_ pierdem clin vedere esenţialul. Pentru o bil&gt; 10 nlpletii este indicat: să recurgem, pentru „ C tară la bibliografiile recapitulative IIÂU-şi L-' ANDRE pentru Franţa, Benilo SÂN-Z ALONSO pentru Spania, PIRENNE pentru etc., precum şi la bibliografiile anuale na-sj internaţionale ale ştiinţelor istorice din ce niai pătrunse de celelalte ştiinţe umaniste, ce.1</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je cârc în mod simultan serveşte şi este ser-°.! - 'f0t mai imperios istoria este menită să de-^-Vă'ştiinţă economică, sociologie, psihologic co-] eUvâ, regresivă. Secolul al XVII-lea se află în centrul' acestor demersuri şi trebuie abordat îu „ala măsură cu instrumentele metodice ale istojei literare, istoriei filosofice, istoriei ştiinţelor şi religiilor, în consecinţă, tot afâlea reviste, biblio-&lt;rrai'ii, colecţii de documente şi ele inestimabile mărtur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mai ales, nu se poate vorbi de istorie fără iexle. Istoriografia de ieri a pus la dispoziţie, pen-fru perioada 1620-1760, câteva mii de volume, de documente şi de publicaţii din arhiv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ografia de azi înaintează înlr-un ritm mai lent</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locul studiilor despre Dcscarlcs, esle preferată opera lui Dcscarlcs; înaintea gloselor despre Leibniz, opera lui Leibniz… Erudiţia literară şi filosofică a pus la dispoziţie, în mii de volume, ediţii critice ale clasicilor din întreaga Europă. Numai în Spania Biblioteca de Aulorcs Ł.vpa; 1o/e. v sporeţte, ea singură, cu douăzeci de volume anual clin care zece sunt consacrate clasicilor, adesea uitaţi ai „Secolului de aur”, deci epocii de cârc ne-am ocup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ână la urmă în spatele tipăriturii se află manuscrisul, or manuscrise putem număra sute de mii ele teancuri. Arbive clasice şi „mase adormite” atât de preţuite de Picrre Gou'bert redeşteptate treptat la viaţă tocmai datorită strădaniilor sale.,</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definitiv, cele câteva cărţi inserate în această Bibliografie nu au altă raţiune decât de a invita '„torul să se cufunde cu desfătare în lectura lor, TABELE CRONOLOGICE 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BH-; i'ULl TJCÂ</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OOXOMIK SOCIETĂŢI-: lo'J.'il. VJG. J'ri-ina răscoală ţărănească în l-'ranţa i LA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mpotri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911</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ii apri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dictul de la Nanâes. 2 ma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acea de la Yer- | 151I. S-l G (&gt;: i. I'riKlseptemî nui marc epide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5 f” 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Ml'Jl 005. Bo-ris dndimov. I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WH. 57 ianuarie. 1 ratatul de la L von (Franţa. Să-voj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septembrie Se naşte Ludovic al XIIMea (moare în n; i: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ii vier diSerrc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lieatrc d'A.aiij ciillure</w:t>
      </w:r>
      <w:r>
        <w:rPr>
          <w:rFonts w:cs="Bookman Old Style;Times New Roman" w:ascii="Bookman Old Style;Times New Roman" w:hAnsi="Bookman Old Style;Times New Roman"/>
          <w:caps/>
          <w:sz w:val="24"/>
          <w:szCs w:val="24"/>
          <w:lang w:val="en-US"/>
        </w:rPr>
        <w:t>.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inoii Slevin eej) e predarea materna lieii în limba flamanda, la şcoala de iiiLţineri din Levf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septembrie. Giordaiio Bruno este executat. William Gilbert-De Alagnele., KePler, refug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g IJw-</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i</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oia Ic primele J'oor J.tiirx. Scliinibarea jjari-tălii în nriiint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T)-: -I.lTKHATUfi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ŞI I.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597. Van Houtman în Indonezia şi FiJi-pj'f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rigoană linpo-| Iriva creştinilor în Japo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CSO. BcrIcyasu, stăpln ni 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 C0(î.</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rancois Manşa 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l Japo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afai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R</w:t>
      </w:r>
      <w:r>
        <w:rPr>
          <w:rFonts w:cs="Bookman Old Style;Times New Roman" w:ascii="Bookman Old Style;Times New Roman" w:hAnsi="Bookman Old Style;Times New Roman"/>
          <w:sz w:val="24"/>
          <w:szCs w:val="24"/>
          <w:lang w:val="en-US"/>
        </w:rPr>
        <w:t>aclif, de Mateo Aleman, celebrul., (011 verso” (conver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G-11. Van Dyck. 15! f9-16CO. VeOlandezii jn japo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082. Glande Cclee, z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ania engle-a Indiilor,. ' f &lt;-^ 'l liâUl „ie Lon-ain &gt;. Orient-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fi0n_lr.”i r”i „'^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81. Cali dcr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gnifieatul, de! a Victoria (Madri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avaetjio: fecioara cu şar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ndexii în An-n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A POLI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02. 29 ianuarie. Keânnoirea alianţei dintre Franţa şi Cantoanele elveţ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ianuarie. Moare FJisabeta I. Devine rege la-cob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fiOi. 28 august. Pacea dintre Spania şi Ang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05. 5 noiembrie. Complotul „des Poudrcs „ (prafului de pu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OONOMI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I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Ul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UUTUALA l septembri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e. /uiţii la Paris. Arininius la uni-vcrsiUUea din Ley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oducerea irn-po'/iţului r.is „la l'aulette”, pe dreptul de a Irans-mite uriua. ş”Hit o fun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11. Hi-chard Bancrolt, arhiepiscop de Caulcrbur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06. Răscoala lui Bolotnikov (Ru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 anii l Io devine papS'1</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 xml:space="preserve"> u mele de FaulNl; - octombrie-Moare Tlieodore de Bc/. e C-'1, al 1605) discipol lui Cal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 -LITERAT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ŞI RESTUL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e 1-Tanţo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c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ilci: scrisoare către Paolo, prima afirmaţie a legii căderii corpurilor. Kep-ler începe studiul despre reflexia luminii; notează diferenţa de 8' faţă de observaţiile lui Ty-cho Brahe; publică Ad Vitel-liomm Paralipo-mena, punctul de pornire al opti-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olius: De jure procda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pane! la: C.e-'ateu Soarelui. 60*2-167'„</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iii-ippe i! e C.liam-paifţ”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70. A-hraluun Bos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arraclie: Fuya în Kyip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029</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ul serici de Cojiiedias tle Lo-pc ile Vc.ua. 1604-1010. Amenajarea pielei regale (place des Vosgcs) la 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ania olandeză a Indiilor orien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aniplain în Canad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cpler: legea mişcării elip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n Qnijolc (prima parte), Macbcllt, rcycle Let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07. Danezii din nou în Groenlan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00!”. Rembrandt. 1600-1048. Pierrc Con ic i I 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pania din Virginia. Prigoană împotriva creştinilor în Japonia. 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I-: POLITICĂECONOMIE SOGIETA.'l'IiRKLICUF ~ VIAŢA1C0713 mai. U-niunea evaiifţhcli-Apoşeul traficului între Seyilla'şj A-Legi excepta, împotriva c-Uol-că în Imperiu. merjca (eu greuta-cilor Iu Art”îh '„ te) Stlntul Fraiicois ductiiin ă lu vâe denote.1G081608-1G57 l i „- 'Olier. J'1009. Varşovia capitala Poloniei. Scrisoarea de Majestate” acordată cehilor (libertate cuâUUui). Srinta Ligă în Im-10(K)-16f4. Expulzarea clin Spania a mori. scilor. Reforma de la^T baţia Port-Royal (25 septembrie). Moartea lui Ar-minius. periu. Armistiţiu de Doisprezece ani intre Spania şi Provincii le-Uni le. 1610. Poloneziiânceputul secolului”Renionslraţia”cuceresc Moscova.al XVII-lca. Ge-preoţilor arrnini-M mai. Esle asa-neralizarea scon-eni în Olanda şisinat Henri c alturilor în Anglia.7, ee landa. IV-lea. 1611. 20 ianuarie. Plecarea lui Sully. Riclier. Libellus. Contre-remon-irance în Ola”da'1”12. Franţa în 23 mat. Al cl°u'1tabăra spaniolă': ' zecilea w nod ai biserici lor ref”r male. JJ^ţi: – 'Kepler: Astronomia Nova. Luneta lui Lipper-shey. Academia dci”Lincci. Academia de ştiinţe din Flore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VHÎ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ultncrdi: Or-fcii. „Manierism şi Tenebroşi”, punctul „Ic plecare al celor două mari curente ale picturii ital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013. Bursa din Amsterd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G08-1G7-1. Mil-t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097. Yic-i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iifocns la An-vcrs</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rima Adoraţie a Matjilor („lin Mtiy. crilPr a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 UUOPA ŞI RESTUL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pania lui isus în Paraginii. 1(507-1009. A doua fiolă olan-(icxă în Japonia, înfiinţarea Quc-bt'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anca din Amsterdam, întemeierea oraşului Sanla-T'e în Noul Mex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12. Fa-bricius, Galilei, Scheiner: cercetarea petelor solare. 1610-1619. Galilei studiază planetele medi-cee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a Aix, să, mpăr_ „şească ideile Gaii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nlcvcrdi; Sanctissimae yinae Mis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rPrima ediţie a Comentariilor rc-yale de Garcilaso de la Vega. 1010-lG20. Apogeul exploatării de către olan de xi a salinelor clin Araya în Amer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bcns: Coborl-rta ţie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I-: POLI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fiKJ. Mi hai l Romanov, ţar. Polonezii sunt alungaţi din Mosco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G1-1. 27 octom-In-ie 1614 – 24 martie Kilo: Stările generale la 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 hai l Roma no v învinge pe Ca/aci la Kostoki'.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X'. ONOMIH SOClIi'FATE lG10-X02&amp;. Kur i ro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16. Prima intrare a lui Hieneî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 '! rusa. Săi n 11 '!;! l Saies: Le r/c l'amou Dâcii.1617, 21 aprilie. Moare Concilii. 1618. 23 mci. Dc-fencstrarca c! e la Praga. Răscoală hi Fâoej mia. Paitidu! „rc-i ficnţilor” inlăluraţ (ie la iiutcie în O-i landa.:'13 iioienibi _ 'j mai 1 nodul clin 1 rcclil. Iţelor nu ' Sainl-MauiConciliu! din Tren-' to este primit la Paris de Adunarea c le r u î u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ii receii/ori ai cărţilor în biserica oi s de 'rait6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1811619. Sij j 'i: ufi ['/j ni j ouounpucui jaiz j -1, 'AUţ [H)! Hl33lI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 [0 BIUBtiu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O&lt;7 ll. JţnjV 0,7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dlTO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IOIUI xj apa -”M: s. i] u. t: vj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HViTI im. S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r. v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E POLI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BI9</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erdinandECONOMII-: SOCIETĂ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22. Marc al II-lea împurn L Electorul palatin rege la Boc miei. criză în economia italiană, înfiinţarea băncii tij n llamburş, '.1620. Sepie nibric. Expediţia din Bcarn. 8 noiembrie, începutul ră/bojului de Trei/. cei &lt;lc A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T&lt;; j). - VIAŢĂ „~ S1&gt;1H1TUAI\p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vaknm, f”nda torul mişcării raskolnicilor fiGJo -1682). Ti, arhiepiscopat în Şi-beri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VIATâVrT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LIiCTLALÂ^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ŞTII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E _ LITEUAi'ijRĂ 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019- 1055. Cyraiio de Bergc-rac. Schutz: Psalmii lui Dai'id. Iii 19- 1690: Le Brun, I^: ROPA S r RESTUL LU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cn. s Meuk îu căutarea treceri dinspre nord-vcs l” golful Iluu-son. Canea din Arn-sterdam acordă sPrijiu Companiei Ind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Bacon (1561-1626): No-vum Organon. 1620-1682. Jean Picard, astronomCrescen/i: Panteo nul din ICscorial. Salonion de Bros-se: fin tina Medici. - Părinţii pelerini la Cape Cod. Descreşterea co-”lerţului la M_a-nillu. 1G21. Sfârşitul annisliţiuiui de doisprezece ani. Moare Fi lip al IIMca. Filip al IV-lca şi Olivares. Căderea ducelui de Le r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a din Niirn-berg. Scăderea cantităţilor de argint provenind din A-mcrica. Răsturnarea tendinţei majore (valorice) u comerţului în Seviila. 1620-1G30. Scăderea populaţiei ţcrmane de la 20 a 7 mil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021 i, 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miincs tluo-loijiae de Jcan Gerhard (1582-1037), ortodoxie luterana dură. 11j 1021-1005</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ean ' de ia Fontaine Palatul slcin Ia Praga, de Spaxzio (1021 -+}. l Compania Indiilor occidentale m Olanda. Manciiu-ienii la Mukd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G2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ali lej nrn^i – 11022-1673. J</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 xml:space="preserve"> BPoquelin-Mo-Căcâerca Ormuzu-ui1823. Dieta de la Regensbiirg. E-lectoratu! iiinului revine Ba var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25. Crizăa producţiei de mercur la lluanca-velica. Pragmatica din 1623 încearcă să limiteze antisemitismul statutelor privind „Puritatea sângelui” – Eşec.1 i e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n „, -” Pr°clamă x „ toegtaton, 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5^3^ 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 B, aise 321^elaxqnez: porj re tul Iu; Qliva-es. - – - -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E. EOOXOMIERICLIOnTT^”viAŢA^rPOLITICASOCIETATEVIAŢA SPIRITUALAAL? - ŞTI IM A162i. 29 aprilie. Richclieu în Consiliu. Cusătoria lui Carol I cu 1 len-riette de France.102-1 – 1640. Ciumă endemică în Franţa la nord de Loara. Răscoala „Cro- – -^ Me. rsenne: //, Pieţe (lciideiActivitatea ap, ilo</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el) cu creştine împotriva asaltujncepiitul învăţăturii lui Pierre gassendi (1592-1655)</w:t>
      </w:r>
      <w:r>
        <w:rPr>
          <w:rFonts w:cs="Bookman Old Style;Times New Roman" w:ascii="Bookman Old Style;Times New Roman" w:hAnsi="Bookman Old Style;Times New Roman"/>
          <w:caps/>
          <w:sz w:val="24"/>
          <w:szCs w:val="24"/>
          <w:lang w:val="en-US"/>
        </w:rPr>
        <w:t>. Q</w:t>
      </w:r>
      <w:r>
        <w:rPr>
          <w:rFonts w:cs="Bookman Old Style;Times New Roman" w:ascii="Bookman Old Style;Times New Roman" w:hAnsi="Bookman Old Style;Times New Roman"/>
          <w:sz w:val="24"/>
          <w:szCs w:val="24"/>
          <w:lang w:val="en-US"/>
        </w:rPr>
        <w:t>uanl”-i! or în Pe-lui libertinisnic rigord. Ini încă esenţial</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cnle avvem. jst. 1G25. Carol I ur-10 iunie. CădereaŞL Viiicent cir1025-1712.,] eanmează după lacol) oraşului Breda. Paul întemeiazăDominique Cas-I congregaţia mi-sini, născut lalsionarilor. P</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 a. Nisa</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assc: Sommc thi-Grotius: De j are oloţjiquc. belii el pacis.1626. IntervenţiaMăsuri împotrivaSaint-Cyran îl 581 danezilor e res- | cetăţilor întărite- 1(U: V): la Sompinsă în Gerinuj şi a duelului înnie rfc. s' faulcs tiu nia</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 xml:space="preserve"> Franla. /'ere (îurasse. 1627. Septembrie. Emiurarc masivăin riin ţarcă com-1027-1691. Ro-Asediu! portuluia nobilimii cehe. paniei Saint-Sa-bcrt Boyle Kep-La Rochelie</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rement. ler îşi publică IJernlle, cardinal. Tabelele. î „28. Capitularea portului La Hochei le. Spania pierde controlul comunicaţiilor cu America. Sf</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ranţois (ie Sa le s: KntretimsWilliam Harvey (lo; 8-1658): De „&gt;°tu cordis 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Circu-1G29. Carol L rupi ură cu parlamentul. Codul Micbau (Franţa)} H iunie. L'dH't' de „raţicrt 'if i; Alais. SsTi1695-32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K _.</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 IŢE H A'l UI i 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X'iâOl'A Şf RESTUL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G21-1G'18. Sa Ionul marchizei de Raiiâbouillct Nicolas Poussiu la Ho mă. 1G21-KJ33. 13: ducliiaul de bronz din Sf. Petru &gt;&lt;î fondează N'iemv – Amsterda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25. Eşecul a tacului olan de z împotriva Bah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G30. Do-meiiico/ampieri la K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glezii şj fran cezii se instalea za în Anii Ic le Al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bera: Sf. Jao-ni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G2G-1640. Biserică a iezuiţilor la Iunsbru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04. Bos-suct. Sonete de Gdngora. I, c Lor-rain (Claude Gel-lee) la Rom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047. Mor-mântul papei Ur-bino al VII Mea executat de Ber-n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atul Barbc-rini realizat de Carlo Maderno (1028-1629) apoi de Rorromini (lG2fl-lG: i2). Ve-lazquez: ISaclms f! bău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ciurienii trec te zidul chinezes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 xml:space="preserve"> Ileyn învin-ător la Mă tau-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tea cotner (u-lui olandez la Arhanghels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I-: ECONOMI KKKI. I&lt;; IE_ ^~ „VI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P”* T Ji^ * POLITICASOCIETATEs^KfrUALĂ&gt;A ~ „KÂ30. Dieta de ia Regcnsbiirg. Mare epidemic de ciumă în Italia: - – Moare pierrp f) eMoare Kepler10 noiembrie. un milion de1630)! °'°~Re v, me (lic din. /. iuă „Păcăliţilor”morţ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vrKord atribuie ^eniâui creşterea;! n ^cutate a coi sitoridui calcinat.1631. Intervenţia ~ – -Theoplirastc Re-victorioasă în Imnaudot fondeazăperiu a lui Gustav Ga: dle de France. Adolf. 1632. 15- K) no-Primele iuruale1632-1635. Saint-Galilei: Dialog, iembrie. Liitzcn. în Rusia în re-Cyran publică ma-formularea legiiMoare Gustav-giunea Tuia. rele său tratat subcăderii corpurilor. Adolf. Revolta şi execu-pseudonimul Po-! Glande Mellan tarea lui Moninio-trus Aurelius</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publică prime ie rency, i^uvenia to-fiinţarea societă-hărţi ale Selenei</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ul ţinutului Lan-guedbc. ţii preoţilor misionari (lazariştii).22 iunie. Condamnarea lui Galiâei. 161)2-1677. SpiJioza. 1632-1704. John Locke.11632-1723. Antony Van LceuWnhoek.1G331633-16-15. V, 'ili liam Laud nrhiej piscop de Cnntcr-! Dfscartes tcrmi-”a tratatul său ^Pernician. AÂo'iVe pntriarli”1Poblicarca'Tfost Mo sco vei, Fi'3' |l Cinată din pri-ret.,”.: a c°ndamiiărij</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ainV! ta"po'rl'-Gal”ci (va f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bli Royal.cat în 1664).33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TE _ LITERA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ŞI RKSTUL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cU'i7. quez: Forja lui Vulcan. Lope ele Ve. aa: Să iubeşti ţară a şli pe ci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emeierea oraşului Boston. Cucerirea Per-nambiico-ului 1C30-1654. Brazilia oliindc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tâeron: e un vis, (1631-1030). „Vcrsailles t-u) lui Ludovic al XHI-l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87. Luliy</w:t>
      </w:r>
      <w:r>
        <w:rPr>
          <w:rFonts w:cs="Bookman Old Style;Times New Roman" w:ascii="Bookman Old Style;Times New Roman" w:hAnsi="Bookman Old Style;Times New Roman"/>
          <w:caps/>
          <w:sz w:val="24"/>
          <w:szCs w:val="24"/>
          <w:lang w:val="en-US"/>
        </w:rPr>
        <w:t>.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rnini termină baldachinul de la Sf. Pet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I'; KCONOMII: luiLu^r^-POLITICĂSOCIKTATL: N” i AŢĂ ll-AL.vIG3-Î. Caro! l: dicAmeninţări de răs- ~-talura; percepe j coală în Ţările de impozitul slii/tJos spaniole</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oncij fără aprobarea Parlamentului. Moare „slein. Victoria Cardinalului infaiil. 1635. RicluTieu „declară război Spaniei. Ifi.'IG. Oraşul Cor-bie cade iu iiiâini-1030-1037. Răscoală aproape gele spaniolilor. nerală a ţăranilor din sudul 1-Yanţei. 3 f;:”7Ciumă la Malaga. Primii sihastri la Port-Roj-al. ÎS38. 1038-1715. Ludovic al XIV-lea. Se revoltă Scoţia. Rezistenţa cazacilor xaporogi împotriva imperiului polonez. Moare Jansenius (1585-1638). ÎO.lfl. Moare Să-Wcimar. Ocuparea Alsaciei de către francezi. Răscoala „desculţilor” în Nornian-dia. ^ lâw j $feARTE -LITERATURĂKirnopA 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TUL LUMII”5^-</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 în francezăPietro da Coiio-na: Preamărirea domni f i ixipei l'r-”j”,., începutul colonizării în „Alary-land. '&amp;/”'„ Iuibino cil YHI-lea, U' '/'oii ICJ. (1033-1637). G*1'*Restaurarea cate-| dralei Sf. Paul|_^- – - – - – - ~din Londra.i. –,&lt;, ;”- 1703. Ho-ii kf. Pliilippe, de Chanipnjgne: por-Francezii în Guaj de! r.pa</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retul lui Hicliclicu. Academia franceză.16:56-1638. Ferma t pune baze-Cidiil</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 xml:space="preserve"> Prăbuşirea dina&gt;-! Hei Miuâi. le teoriei numerelor.1 V reuniri tulb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 j/i (, nina 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cscartes: Din-coui's de la mi-lliodc, Ifs Diop-triqms. Van Dyck: Ctt-rol I. Ribera: Picla. Primul teatru li-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44. Apogeul Braziliei olande/e. Galilei: legea pendulului (proporţionali taica pătratului pcrioa-(|fi cu lungimea firului). ric permanent Ia Veneţia. 1637-1(540. Oratoriul de la Sl'ân-tul Filip-Xeri la Roma de Boro-I1Cmini</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 'W7- 1880. Janj Swammcrdam.i.'„M- 1715. Ma-lebranchc. Pbilippc drSuede/ii în Dc- (ihampai. L'ne: In-a</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âminltil lui i. uInitic al XIII- „~- – - – - _'ca. 1 i 11)39-1694. Jcan 1^liâlo/ii la Ma-'. îaeinc (ras. Sfârşitul^~- – - _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I</w:t>
      </w:r>
      <w:r>
        <w:rPr>
          <w:rFonts w:cs="Bookman Old Style;Times New Roman" w:ascii="Bookman Old Style;Times New Roman" w:hAnsi="Bookman Old Style;Times New Roman"/>
          <w:sz w:val="24"/>
          <w:szCs w:val="24"/>
          <w:lang w:val="en-US"/>
        </w:rPr>
        <w:t>răt'. irii Macao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in/ini-i '337 rSSŞffî?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STORIE POLITICĂECONOMIE SOCIETATEREL {C, ip~^~^ -^Ti^iC~ i VIAT-^TFIL-CTUARTESP”in-L-VU aiLITERATURA – - „V VrflNTA]-: UROPA 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TUL LUMI revoluţiei engleze. Parlamentul (scurt şi lung).ni a (5 iunie) şi Portugalia (1 decembrie). Retopirea generală a monedei în Franţa. i AiigusliiuHj ^ ~ Borromini resta-Jansenius</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rează palatul Falconie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aponia se izolează.! 1041. Procesul şiIrlanda se revol- – _ execuţia contelui Strafford (12 mai). Pentru un an Azo-vul este al Rusiei. tă. Tentativă de revoltă a Andaluziei. lo6; -lG41. „^clrtes: MediLe Nain: Veni:'! 1-ranccsco Goniar</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ttfn metafizice</w:t>
      </w:r>
      <w:r>
        <w:rPr>
          <w:rFonts w:cs="Bookman Old Style;Times New Roman" w:ascii="Bookman Old Style;Times New Roman" w:hAnsi="Bookman Old Style;Times New Roman"/>
          <w:caps/>
          <w:sz w:val="24"/>
          <w:szCs w:val="24"/>
          <w:lang w:val="en-US"/>
        </w:rPr>
        <w:t xml:space="preserve">. ÎN </w:t>
      </w:r>
      <w:r>
        <w:rPr>
          <w:rFonts w:cs="Bookman Old Style;Times New Roman" w:ascii="Bookman Old Style;Times New Roman" w:hAnsi="Bookman Old Style;Times New Roman"/>
          <w:sz w:val="24"/>
          <w:szCs w:val="24"/>
          <w:lang w:val="en-US"/>
        </w:rPr>
        <w:t>forja Ini Vul-: Corneilie: l'olycai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eucte</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rie. Moartea lui Kiclielieu. Olicr întemeiază i g ianuarie: MoarRe m brand t: Jlon-Saint-Sulpice. | tea iuj Gnlilei dul de noapte. (1564-1642). 1642- 1047</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HobJbes: De civc. Charles Le Brun la Roma. Montreal. Pronis în Madagascar. Olandezii m Tasmania. Ludovic al XIII-lea. Ana de Austria regentă. Mă za rin ministru.1043- 1045. Revolte în tot sudul Franţei. A. Arnauld: Ł”;”! 1643-1727. Isaac Moare Mo ni e ve rj frequcnle commuj Newton</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 nion. ' 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 1Indiciul Toisc. Creşterea fiscalităţii în Franţa. Moartea lui Jean -Moartea lui J. Rembrandf/&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tVMHei- – „-*rf^</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din fondatorii ar- [(1577-1644)</w:t>
      </w:r>
      <w:r>
        <w:rPr>
          <w:rFonts w:cs="Bookman Old Style;Times New Roman" w:ascii="Bookman Old Style;Times New Roman" w:hAnsi="Bookman Old Style;Times New Roman"/>
          <w:caps/>
          <w:sz w:val="24"/>
          <w:szCs w:val="24"/>
          <w:lang w:val="en-US"/>
        </w:rPr>
        <w:t>. M</w:t>
      </w:r>
      <w:r>
        <w:rPr>
          <w:rFonts w:cs="Bookman Old Style;Times New Roman" w:ascii="Bookman Old Style;Times New Roman" w:hAnsi="Bookman Old Style;Times New Roman"/>
          <w:sz w:val="24"/>
          <w:szCs w:val="24"/>
          <w:lang w:val="en-US"/>
        </w:rPr>
        <w:t>inianismului. J DeseartcsPrin-! &gt;' „ l'hi'losoplnac Toricelli: barometrul. Uoartea ultiniu-ui împărat Minş, '.! (&gt;J5. 14 iunie. Revolta oraşelor Kaseby. Armata intră în scenă în revoluţia engleză. din Langucdoc. Hoenegg, liderul Schtttz: cele S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A</w:t>
      </w:r>
      <w:r>
        <w:rPr>
          <w:rFonts w:cs="Bookman Old Style;Times New Roman" w:ascii="Bookman Old Style;Times New Roman" w:hAnsi="Bookman Old Style;Times New Roman"/>
          <w:sz w:val="24"/>
          <w:szCs w:val="24"/>
          <w:lang w:val="en-US"/>
        </w:rPr>
        <w:t>nSU”'„1 '/%”MC r°SULC luteran. _ _ – _ dc C! ws^ PCj! Cî (&gt;. Franco-sue- – ^^ir – -^ – 1 dezii devastează 1 Bavaria. j iăS*? 6” WHj P P (Leitaiz</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R', '11 „Pe ta -W ^”'„^ta ' -^rien' Pfs”l, ficeiij n! a lui 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Joh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E POLITICĂECONOM1E (SOCIETATE ^ua. u; ii.: _ v'Al^VcTUIATA iN'l&gt;L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I1UTUAI. A tfn; ^- -1CS7</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Anglia, război „mire armată şi Parlament.1617 -1052. A C doua mare epidei mie de ciumă în s Spania (I.evante, ^” (tm) ^^' Heveli. ^; b^ ascadmAm.; ^ene. 1” „</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erdam i.np () t, i je”'-1'0 auonalisnmiui</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c „ e.] Andaluzia); 500.000 de morţi. Mai. FUigelartasi id”'1/sinuciderea luj ' njS papi'1- Regatul NeapoleVriei da Costa.1 se revoltă. - -| – – – j IG'. ÎÎ.,. Vron&lt;la” i pârlii menta ră</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 xml:space="preserve"> Tratatele din j Westfalia</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iân Polonia, revolta lui Bogdan Ilmiclniţk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c.18_ir&gt;r'2. Eron-da. Catastrofă şi mizerie. Scădereinocenţa, al X-1M 15 f^fseptem-conda mnă trata- 1617-} ' se^, 6 lele din</w:t>
      </w:r>
      <w:r>
        <w:rPr>
          <w:rFonts w:cs="Bookman Old Style;Times New Roman" w:ascii="Bookman Old Style;Times New Roman" w:hAnsi="Bookman Old Style;Times New Roman"/>
          <w:caps/>
          <w:sz w:val="24"/>
          <w:szCs w:val="24"/>
          <w:lang w:val="en-US"/>
        </w:rPr>
        <w:t>. B</w:t>
      </w:r>
      <w:r>
        <w:rPr>
          <w:rFonts w:cs="Bookman Old Style;Times New Roman" w:ascii="Bookman Old Style;Times New Roman" w:hAnsi="Bookman Old Style;Times New Roman"/>
          <w:sz w:val="24"/>
          <w:szCs w:val="24"/>
          <w:lang w:val="en-US"/>
        </w:rPr>
        <w:t>rie Ibi8. - Marea experienţa de la Clermont. ' ^sf! l _ Perier. | a popula Uf i fran-i ce/c. Prăbuşirea i demografică şi rej cesiunea economică nu cruţă aproai pe nicio zonă a jt Europei sân a Iuii mii: prima maje j: i l (i 300 februarie. i criza moiHiial.i. | Codul lui Alexei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nakerii. Nicolas Cornet îniKxccuţia lui Caj slalorui^ „&gt;^tocmeşte cele ducil-l f. Fronda” gia m i^'-1-&gt;rnmincri. 1i 1J^nNfiJli! ^ – 1 – - – 1 Moare Descart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lir. 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 i _”' r – Societăţi' i Hobbcs: Leviai^vstrâii'0-! „ian. Ouericke: Marţea H-i A*: -fPueu. na-Rivet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 – t _ „-j. ' 9 octombrie. Ac-j l” tul de navigaţie i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_L! i^ – – „ i j J – - – - -…i, al1i 1632 Liberam „&lt;„&lt;&gt; llclopirtşeneral! Nicon, pa”„„' Mo sco vi„ |n dieta poloneza. J a monede, m Sflrşituiriandrci. | Franţa. | Ludovic al XIj lea la Paris. 1 j 1652-1651. Pri- 1, ^ _ 1 mul război anglu-_- -^^^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K -LITERA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ŞI RESTUL T. IJ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lâzque/: Lăncile. Vaugelas: Obscr-vct/ii asupra lim-l) ii france/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e Ussclincx, inspiratorul imperialismului olandez în Amer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hiiU: importante piese corale de muzică bisericească. Chaui-paigne: Maica Angelica. RembramH: Pelerinii din ICinai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eanul Arcl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beria. Dejnev înconjoară eonI tinenlul asi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G49-1G51. Vc-lâzquez la Roma; Venus cu oglindă. Ruşii ajung la Am u r.1050-1713. Carlo MaratU. Mauciurienii invadează China de Sud. 1050-1080. Cucerirea,] avei.1051-1557. Scar-roii: Komanul eoni ic. 1051 – 1715. 1-e-neloii. Manciuricnii la Canton. Moare Gcor”es de La Tour (1511-1052) Olandezii la Capul Bunei Speranţe. ISTORIE POL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53. Protectoratul lui Cromwe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ONO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IGiP VI 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instalarea in-Icnden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54. Alipirea U-j crainci Ia Sta iul r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57. Ca/a-cii intre Rusia şi Polo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 xml:space="preserve"> 105,”. Johan de j AVilt, mare pen-t sionar al Olan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fi.'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5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esul Ser^Ţ Crucii. Pm, ci”i Ł' Pornire al miscăr</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lere/islenţăay' cilii Credinţe ju Ru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condamna re a. jansenismului Bula papei j”0_ eenţiu al X-l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anca Sued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58. 14 iunie. Bătălia de la dune „I.es Dunes”. Moartea lui Cromwe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5,9. Abdicarea iui Richarcl Cromwell. Pacea din Pi rine 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7 iulie. Spinoza exclus din Sinago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 mă re dactare a „Formul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scal: leu J'iuvin-ci'ilc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la papei Alexandru al YH-lea împotriva jansenism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marelui teolog reformat Pierre du JIouH”-Abdicarea patriarhului Nico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mu! şi nod a 1^ ncii ref”r”'-Franţa la ' &lt;„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E -LITERA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Şi RESTUL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lly în fnuitca color douăzeci şi patru violonişti ai reg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lcul”! probabilităţilor născut dintr-un schimb de corespondentă între BUâise Pascal şi Fer mă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 GGO. Le Va u termină lucrările la Curtea pătrată a Luvr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42. Ecl-iinuid Halley. J. - B</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 Terre începe publicarea lucrării Histoire generale des An-liltc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uygcns: teoria Pendul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57. Eon-tcnelle. Le Va u începe lucrările castelului Vaux-le-Vicomle. 3657-lG6.'i. Piaţa şi colonadele de J a S fin tu l Petru de Bernin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afrază a psalmilor lui Davicl: Goliert/Godc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lirşitul Braziliei olandeze. Fuga evreilor portughezi din Brazi iia către Noul – Amsterdam</w:t>
      </w:r>
      <w:r>
        <w:rPr>
          <w:rFonts w:cs="Bookman Old Style;Times New Roman" w:ascii="Bookman Old Style;Times New Roman" w:hAnsi="Bookman Old Style;Times New Roman"/>
          <w:caps/>
          <w:sz w:val="24"/>
          <w:szCs w:val="24"/>
          <w:lang w:val="en-US"/>
        </w:rPr>
        <w:t>. 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nglezii în Jamai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landezii în Colomb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exandru al Vll-lea admite riturile chin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rang Zel&gt;, ie mog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I; POL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ONOMIE SOC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lGlp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RITU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GGO. Restauraţie în Anglia: Caro l al 11-lea. Pacea din nor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înnoirea Actului de naviga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narea clcru, m I-ranţa imp „I'ormulariii” Leş Provinc-Mlts condamnate k, der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fiGl. Moartea lui Mazari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ec pulul domniei absolute a regelui Ludovic a! XlV-lca (9 martie). Dizgraţia lui Fou-quc t. Colbcrt în Consil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G61-1G62. Criză ciclică accentuată şi foamete în jumătatea de nord a Fr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 xml:space="preserve"> „2</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coale la Moscova. Cele „cinci mari fer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ărţuieli împotriva puritanilor în Ang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 xml:space="preserve">L </w:t>
      </w:r>
      <w:r>
        <w:rPr>
          <w:rFonts w:cs="Bookman Old Style;Times New Roman" w:ascii="Bookman Old Style;Times New Roman" w:hAnsi="Bookman Old Style;Times New Roman"/>
          <w:sz w:val="24"/>
          <w:szCs w:val="24"/>
          <w:lang w:val="en-US"/>
        </w:rPr>
        <w:t>(„(&gt;: i. Aviut al imperialismului turc odată cu vizirii Koprulli. Ungaria creştină este ata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bcrt optează în favoarea fiscalităţii indirec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 xml:space="preserve"> august. Bătălia de la Saint-Gothard. Turcii slut respin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plă anchetă i-uiţiată de Colbert. Tarif vamal pro-lecţionist împotriva Olan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mprăşlicreP " „'-lugăriţelor de); 1 Port-Hoynl din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K -LITERAT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şr RESTUL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1734 Gco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uh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 il. Daniel Defoe. 1000- l GG9. Jur-nalul lui I'cpj's</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ţada (Io Ia de-Grâcc tic Mansa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dl: J! e-prc: entan/ii si/i-dicalului postăvarilor. Le Vau începe lucrările la palatul Versail-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Gfi.'î. Le Ndtre amenajează parcul Sainl-Cerinai ii-en-La ve, Englezii la Boin-ba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serica din Os-tankino, în apropierea Moscovei cu turnuri-clo-potniţă în formă de bul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temeierea Ca-rolinei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tco”a duşi „„*'„ întăr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li ere: Tarlu ffe. Miserere de I.u-ly</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 Iul primului Versail-les al regelui Ludovic al XIV-J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ul Amsterdam devine New Yo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E rOL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ONOMIE SOC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IGII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R1TVAI ie6.”&gt;. 1(565-1667 Al doilea război aiiiâlo-olandc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 CCG. Marea ciumă de la Lond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ptembrie. Sesiunea extraordinară a înaltelor instanţe judecătoreşti din Auverg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0.7. Războiul de succesiune ia tronul Spaniei (De-volulion). Destrămarea Ţărilor c! e Jos spani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6 septembrie. Incendiu la Lond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71. Răscoala lui Stcnka Razln (sudul Rus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zia din aprilie, registre parohiale în dublu e-xemplar (Franţa). Al doilea tarif pro-tecţionist intensificat de Franţa împotriva Olan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e Amj. ra, lt teolog reforma 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fârşitul schismei Vechilor Credincioşi (Ru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gt;a. Tripla alianţă: primul front al naţiunilor protestante împotriva Franţei. 2 mai. Tratatul de la Aix-la-Chapelle. Louvois la departamentul război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ea bisericii” îmbunătăţirea 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 trp l C f1” ' laţiilor intre.' hie şi augusti'„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ELECTUALAŞTIINŢA primul număr din plrilosophical Ţransactions. Primul număr din Journal des Saoant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imaldi descoperă difracţia lumi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oke: Micro-paf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ademia de ştiinţe din Paris. Hnygens, punct de plecare a) unei noi fizici a şoc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atorul din Paris. Stenon formulează teoria o-vismulu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3748. Jca” Bcrnotili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H -LITERA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rnini la Paris Respingerea pro iectului unui Lu vru baroc. Moartea lui Pous sin la Ro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G6-1670. (-lau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crrault: colonada Luv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acine: Androma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lion: Paradidisnl pierd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if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UROPA ŞI RESTUL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ele infiltraţii franceze în San-Doming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33. Fran-fois Couperin ÎC6S-1744. J-B. Yico 1667-1671</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 BTuby: Carul lui Apo/lo ieşind din a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ezii] a Sura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E POLI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69. 27 septembrie. Turcii ocupă Candia (Creta). Yeneţienii izgoniţi din Cre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070. Ilugues de Lâonne porneşte o marc ofensiva diplomaţi că împo-triva Oland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1. Arnauld de Pomponne îl urmează pe Lionne în fruntea diplomaţiei franc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2. Războiul Olandei cu Franţa şi Anglia. Căderea fraţilor de Casa de O-rania la put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ONOMIE SOCIE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cizie de înfiinţare a departamentului Apelor şi pudurilor (Franţa). Reglementarea dreptului de „tri-age”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0 aug nst. Decizie pri vând criminalitatea (Fra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IGIE -VIAŢ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RITUAL\par</w:t>
        <w:tab/>
        <w:t>Aplicare din ce în ce mai limitativa a_ Edictului din Nan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7G. Clement al X-l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resiunea răscoalei din Ungaria în Italia, biserica acordă femeilor dreptul de a juca în trupele teatrale</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sqiiier Quesncl: Heflcxions momlcs. Nicole: Essats de mor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suri de toU' (tm)”' ţa în Ang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i: studiu despre bombix.</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E -LITERA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iinniclshauscn: SâmplicisKimus. Pej-rin înfiinţează Ia Paris Academia de op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Şl RESTUL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bert creează Compania nor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noza: Tracta-tns theologicopo-lilic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carea lucrării Pensecsde Pasc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bert creează Compania Levantului. 1070-1690. Scăderea populaţiei indiene din Mex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măsurătoare precisă a meridianului. Jacqnes Rohanit: Trăite ile plujsi-lue; punct de Plecare asupra unei perioade de Şaizeci de ani de scolastică cartezi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l°nie anim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 nalUrae „ BUWMuAlilton: Paradisul regiisil. 1671 -1671. I\u238? u-rillo decorează spitalul Caridad. 1071 – 1675. Sinagogă portugheză la Amsterd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zolvarea Companiei olandeze a Indiilor Occiden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Yeitia Linaje publică Norte de la conlretacid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E POL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ONOMIE SOC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IGI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RITUAL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3. Răsturnarea alianţelor împotriva Franţ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G74. Campania din Alsac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5, 25 iunie. Prusia învinge Suedia la Feurbel-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lui Ture n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7</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ul negocierilor de la Ni mc g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ssina se revoltă împotriva autorităţii spanio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lou de avansare a funcţionarilor publici din rau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T</w:t>
      </w:r>
      <w:r>
        <w:rPr>
          <w:rFonts w:cs="Bookman Old Style;Times New Roman" w:ascii="Bookman Old Style;Times New Roman" w:hAnsi="Bookman Old Style;Times New Roman"/>
          <w:sz w:val="24"/>
          <w:szCs w:val="24"/>
          <w:lang w:val="en-US"/>
        </w:rPr>
        <w:t>olerajnţei! Bill o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c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tie: Extinderea în Franţa a dreptului denumit „la reg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G85. A treia mare epidemie de ciumă în Spania: 250.000 de morţ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e Shabbataî Zevi (1625-1676 fondator al saba-tianismului, erezia mistică evreias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de conversiune” (schimb) în Franţa. 1676-1689.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ÎECTU-ARTE -EUROPA ŞIj^JTt'1-'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feL_LITERATURĂRESTUL LUMIIĄ _ ' ' „Quinault Ţi Lul-Joliet ţi Marly: Cadmus 11cjuctte străbat Hermionc. cursul fluviului Mo li ereMississippi. (1022-1073): Bolnavul închipuit. Ciaude Perrault: Ies Di. r LivTes d'arcliilectnr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Vilruoe. Malebranche: Re-clierches de la vi-Boileau: Ar t poe-tique. Francezii la Pon-dichery. nii. Descoperirea a-proape simultană de către Newton1675 – 1755. Saint Simon. 1675-1070. Ma-1075-1077. Puternic atac frontal al indienilorsi Leibniz a cal-thfy Ic Bour-împotriva Koii-culului infinite-guig'non: palatulAnglii. zimal (Newtonarhiepiscopilor mai clar, Leibnizdin Prăjea.! mai de viitor). 122 noiembrie.1675-1710. ReRomcr: măsura-construcţia caterea vitezei lumi-dralei Sfântul nii. Newton for-Paul din Londra mulează teoriade către Christoluminii şi culorilor. phcr Wren. Coyscvox: Fecioara ţi pruncu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f”uwenhoek cer-? *”*” sperma-5*1*. Moare fiât? &lt;-^VgrRacine: Fedra. ISTORIE POLI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8. Alianţă angio-olandeză. Frontul protestant reconstituit împotriva Fr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79. Pacea de la Nijmegcn (5februa. „e), de la Saint-Gcrmain (2 iunie, 25 septembrie), de la L un d (26 septembrie). Pace generală.'A-Pogeul hegemoniei franceze asupra Europ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80. Politica „reuniunilor”, înăsprirea politicii antijanseniste: Pomponne în dizg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30 septemb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ţa ocupă oraşul Strasbou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ONO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IE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olta hârtiei timvrale” în Ang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P</w:t>
      </w:r>
      <w:r>
        <w:rPr>
          <w:rFonts w:cs="Bookman Old Style;Times New Roman" w:ascii="Bookman Old Style;Times New Roman" w:hAnsi="Bookman Old Style;Times New Roman"/>
          <w:sz w:val="24"/>
          <w:szCs w:val="24"/>
          <w:lang w:val="en-US"/>
        </w:rPr>
        <w:t>rivind dreptuj „la regale” TitusOates: no|] | Bill of Tfst. ' Antica tolicistnu, se înăspreşte m Anglia. Controversă Claude-Bossu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primarea came</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lor Edictului, sfârşitul protecţiilor judiciare acordate protestanţilor Ui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evolta ţăranilor ce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G80-1G83. Frederic impune acciza nobililor din Hran-dcbur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tărâre privind marina comercială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ebrâncile: Trăite de la natureet de la grâc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ul „drago na de Io r” (persecuţii organizate de Louvois cu a-jutorul dragorilor, împotriva protestan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unarea cleru! ui în Franţa. Ridicarea copii1() r protestanţilor '„ I'Yau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E -LITERAT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UROPA ŞI RESTUL LUMII pichard Simon: Istoria critică a Vechiului Testa-tn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atele Edme Mariotte (lC20? - 1684): De la ve- ' gctalion des planit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uygens: Tratatul magn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Fontainc: Fabule (VII-IX) Mme de La Fa-ytlte: Prinjcsa de Cliu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rceii: Ene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Franţa apar pe scenă primele dansato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le promulţâală Hecopilaciân de Icyes de J'na'i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ontenac în Canada. Manciurje-nii ocupă Yun-njtn-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87. Au-rang Zeh încearcă să supună Oekkau-ul in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TICĂ lECONOMII-: SOCIETATE Scoală de cu de U (Franţa). 1683, 6 septembrie. Moare Col-be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septembrie. Bătălia de la Kah-j lenberg</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utul scăderii generale a pu Ieri i otom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GK4. Perioada de v Ir f a politicii ci (! _ agresiune generală a lui Ludovic al XlV-lca în Euro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85. Moartea lui Caro l al l MM. Urcarea pe tron a recelui catolic la-cob al Il-lea în Ang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36. Cucerirea o-raşului Bude de către trupele imperi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rmarea ligii M la Augsburg împotriva Franţ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oltă a bulşţa rilor împotriva turc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1GÂK _ VI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RITUA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ecuţia lui A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vakum, părinleie rascolnicilor. 19 martie. Deda- ' ralia celor Patru Articole, condamnată de papa la 11 apri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57. R6 aiim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64. J.- Ph. Ramc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ibniz: Nooa Metliodus… Meditaţii asupra cunoaşte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53. Ber-kele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6 octombrie. Edictul de la Fon laincblcau revoc” edictul (lin Nan-i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80. J”-r-xn-LettraP” toralcs., Devastarea ^; 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 cant01; colii înfiinţarea co de fete de „ Saint-CyrNewton creează calculul fluxiu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embr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o scisoare către ^nauld, declan-diferendul vii, Penn: Descrierea generală a Pen-silva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 A. Charpen-tier, maestru de muzică la colegiul Louis le Gra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21. Wat-tenu. 1684- 1G86. Colonada de la Versail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50. J.- S. Bacii. 1685-1759. G.- F. Haend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Versailles este promulgat Code no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fiinţarea oraşului Chan-dernagor (Ind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ÂUEECONOMIEKKLIflIE V î T APOLITICASOCIETĂŢI-; I ' i J 7-V10î! 7. Turcii în1G87- 1602. Ma-Mioare pasdebandadă: Ve-rele pod de, piatrăJean Clanneţienii cucerescpeste râul Moscova. (1019-50)-Corintul. Declaraţia12 august. Truped ui gen (ă ale imperiale bicob al H-îruitoare în bătăProblemalia de Ia Mohac-s</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i de azilDieta de la PressRoma. burg instaurează Deportareereditatea Habsneţilor rcfburgilor în Ungari: &gt;. 1G88. Glorious fte-1G8S- 16SS”. Tni-Tensiuneavolntion. Ijâirări în BulgariaLudovica6 septembrie. Cu-şi în Macedonia. lea şi înotcerirea Belgradu-29 noiembrie. Cre-Xl-iea aiilui. area trupelor depunctul ci miliţie în Frriiia.1088 – 177 denborg.1689, '22 februarie. Organizarea dei'î-Jurieu: LeDeclaraţia Drep-nitivâ a admi-pirs de ia ilurilor. nistraţiei însărci-esc/ave.'20 iunie. Wiihelmnată cu reccnsâ-Tolcrunccal Hi-lea şi Măriamântul marinari-dcază fronn T, '-a. lor (inscriptionglieanisinRăzboiul Ligii demaritime) înft! llt. ia Augsburg. Franţa. Palatinatul esteIrlanda se revoltă</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vastat. Petru cel Mare preia puterea în Husia. 1”!)0</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cob al II-Emigraţie, masivă] ca pierde Irlanda. a sârbilor că! re Ungaria. J „91Avânt al activităţii la Manilia. Avân l aproape general al conjuncturii marelui comerţ colonia! - -îS'ewton: I'Iiilo-sophi'tc naltirulis principia matlic-niatica. (TrinUy Collcgc, 8 mai 168C, apărută Ia Londra în 1087;</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cke: Scrisori despre toleranlă. Ch. Pcrrault: Parallf. le des an-ciens ct des mo-dernes.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serva toni I de la Grccnwich. Domat: Ies Lo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ERATURA Moare Lui]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690. Au-reng Zel&gt; ia război împotriva Companiei Indii-lor engiez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083-17M. Pop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63</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Marivuux. La Bniycre: ies Ca-ract&amp;rcx.</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CS9-1755. Mon-tesquâc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i de al doilea guvern Frontenac în Can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ssa de Coupc-rin. Pjcrre Mign-ar (J, primii! pictor al rege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fiinţarea oraşului Calcnt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EECONOMIERELIGIE ~”POLITICĂSOCIETATEVIATĂ SPIRITUALA1692, 29 mai – 13 iunie. Bătălia din portul La Hougue. Franţa pierde controlul mărilor. 1085-1715. Ir”. Portantă CTiză d conştiinţă eu. - 0 peana. Punerea în cauză, la „j 1”1 mici elite rc duse la număr a valorilor fundamentale ale civili zaţiei şi ale gândi</w:t>
      </w:r>
      <w:r>
        <w:rPr>
          <w:rFonts w:cs="Bookman Old Style;Times New Roman" w:ascii="Bookman Old Style;Times New Roman" w:hAnsi="Bookman Old Style;Times New Roman"/>
          <w:caps/>
          <w:sz w:val="24"/>
          <w:szCs w:val="24"/>
          <w:lang w:val="en-US"/>
        </w:rPr>
        <w:t>. N</w:t>
      </w:r>
      <w:r>
        <w:rPr>
          <w:rFonts w:cs="Bookman Old Style;Times New Roman" w:ascii="Bookman Old Style;Times New Roman" w:hAnsi="Bookman Old Style;Times New Roman"/>
          <w:sz w:val="24"/>
          <w:szCs w:val="24"/>
          <w:lang w:val="en-US"/>
        </w:rPr>
        <w:t>i creştin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acelaşi timp i&gt;cres</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inarea” în pr'0</w:t>
      </w:r>
      <w:r>
        <w:rPr>
          <w:rFonts w:cs="Bookman Old Style;Times New Roman" w:ascii="Bookman Old Style;Times New Roman" w:hAnsi="Bookman Old Style;Times New Roman"/>
          <w:caps/>
          <w:sz w:val="24"/>
          <w:szCs w:val="24"/>
          <w:lang w:val="en-US"/>
        </w:rPr>
        <w:t>. F</w:t>
      </w:r>
      <w:r>
        <w:rPr>
          <w:rFonts w:cs="Bookman Old Style;Times New Roman" w:ascii="Bookman Old Style;Times New Roman" w:hAnsi="Bookman Old Style;Times New Roman"/>
          <w:sz w:val="24"/>
          <w:szCs w:val="24"/>
          <w:lang w:val="en-US"/>
        </w:rPr>
        <w:t>unzime, la ţară, continuă, în special în Franţa.16 „31693-1694. CrizăLudovic al XIVcatastrofală a eco-lea retractează nomiei franceze. declaraţia Celor Patru Artirole.168! Ia fiinţă Banca Angliei. 168518 ianuarie. Im-Moartea lui Louis pozitul pe cap deThomassin (1619 om (capitation)- 1695) membru în Franţa.al congregaţiei Oraloire. Conferinţa asupra „quietisniuii-'i „ la Issy.1088Mai. Panică fi- -j Toland: C.kMinanciară în An-anily no! tr. -jii'-L.glia. rious</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1697, 21 septem-Importantă an-Malebranclie: brie – 30 octombrie. Pacea de lachetă economică în Franţa. Trăite de VW'1” de Dieii. 'Kyswiek</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j348 'vÂ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TELECTU-AHTÎ-: -EUROPA şi LJTICARTURĂRKSTLTL LUMII Stucaturi realiza-Kang-hi aciniâte te cie Piclro Zu-creştinismul în calli! a mănăsti-China</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ea ordinului Teatinjlor din iliindien. 1694-1777. Ber-nard (ie Jussieu, IG94- 1778. Vol-tairc. Punct, ele plecare al ciclului aurului în Brazilia.1695-1097. P. Fischcr von ErBayle: Diction-lacii începe connairc. strucţia palatului Schii;! brunii. 1695-1089. Palatul Esterhazvj la Yiena. 1690-1770. Tie-Moare Sor Juana polo. îfics cie la Cruy.”~”~- – (1050- 1090). Ştahl CiGfiO-J3*) formuiea-Feneion: Kxpo-sitinn des maxi-1* fcorta flQgis. mes des xitinls. '1097-1704. Hocarth. 1097-1708. Ca- ^^_na Ie tto. 349</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IGIA iISTORIE – POLITICĂECONOMIE „SOCIETATEVIAŢA SPIRITUALA.1”98. Activitate1 diplomatică intensă în jurul succesiunii la tronul Spaniei. 1699 j13 septembrie, înfiinţarea Consiliului Comerţu-31 martie. „Quie</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ismul”este condamnat</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ui în Franţa. O uşoară atenuaPetru cel Marere în favoarea proprescrie costumultestanţilor iu occidental. F'ranla. – 1 -: 1700, 2 octorni Prima stradă pa-Suprimarea pa-i/rie. Testamentulvată la Moscova. triarhatului lareaelui Spaniei, ', Carol al II-! ca. Moscova. Reforma calenda-1 noiembrie. Moarului.re Caro! al ţî-lea.: 10 noiembrie. Ludovic al XIY-lea j acceptă prevederij le testamentului. Filip de Anjou rege în Spania. j j 1701. Ludovic al XlV-lea adoptă n poziţie dură şi in-transigentă. Se pro-Maşinile cu foc ale lui Savary. Se înfiinţează So-cicty for promoting Christian Know ledge. filează Războiul pentru Succesiunei la tronul Spaniei. | i_-^1702Primul cotidian în Anglia: The Daily Coarant.1702-1704. Revolta protestan. i-lordinregiu'*. Cevennes (W sards).</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A – ŞTI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E -LITERA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lebranche: o nouă formulare a teoriei culorilor</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lomuncnl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10. Robe rt de Cot te: capela castelului Versailles. 1G98-1782. A.-J. Gabriel şi Me-tastasio (Pietre Trapas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ŞI RESTUL LUM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ştinii persecutaţi în Cocliin-china (Vietnam). Serviciu regulat de caravane China şi Ru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79. Cnarj 1099-1705</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in India, măraţii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nelon: T el e mă que plină ascensiu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ademia de ştiinţe din Berl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82. Daniel Bernoul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blicarea în Anglia a lucrări-rilor lui Corelii. Opera italiană în Spania. Arhitectul Dome-nico Tressini invitat în ilu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J</w:t>
      </w:r>
      <w:r>
        <w:rPr>
          <w:rFonts w:cs="Bookman Old Style;Times New Roman" w:ascii="Bookman Old Style;Times New Roman" w:hAnsi="Bookman Old Style;Times New Roman"/>
          <w:sz w:val="24"/>
          <w:szCs w:val="24"/>
          <w:lang w:val="en-US"/>
        </w:rPr>
        <w:t xml:space="preserve"> 1700-IfcOO</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decursul unui secol populaţia Chinei aproape se triplează. 1700-1715. Al doilea apogeu r, î comerţului din Mani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0G. Prinsele cantate de Rumen 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fiinţarea universităţii din Ya! e. Asinnto monopol asupra comerţului cu sclavi pentru compania l'rance-y. ă din Guine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ota spaniolă distrusă la Vise</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 xml:space="preserve"> Comunicaţiile între Spania şi A-merica practic întrerupte între 1702 şi 171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IUE POLI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03. Revolta ienicerilor. Di versiunea lui Rakoczi în Slovac i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ONOMIE SOCIETATE întemeierea oraşului Sankt Pe-tersburg. Tratatul ele la Mcthuen consfinţeşte dominaţia Angliei asupra Portugaliei. Crearea în Franţa a monedei de cinci centime (dc-ni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LIGIE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IRITU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05. Arhiducele la Barcelo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08. Schimbare în războiul succesiunii: încep e-şecurile franceze, Kamillies (23 mai) Pierderea Belgiei. Ocuparea Madrid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07. Unirea Scoţiei cu Ang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 Ierncnt al Xî-lea condamnă „riturile chineze” adoptate de catolicii din Ch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lui Plii-lippe J. Spener (l035-1705) laterali mistic. Cula Vineam Domini împotriva jansenişt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uban: In Disme roijal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2 aprilie. Curs forţat al hârtieiinoned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coala lui Bu-lavin (Ru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N</w:t>
      </w:r>
      <w:r>
        <w:rPr>
          <w:rFonts w:cs="Bookman Old Style;Times New Roman" w:ascii="Bookman Old Style;Times New Roman" w:hAnsi="Bookman Old Style;Times New Roman"/>
          <w:sz w:val="24"/>
          <w:szCs w:val="24"/>
          <w:lang w:val="en-US"/>
        </w:rPr>
        <w:t>area lui îSiLECT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KTK – i KUROPA Ş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TKHATL'P. Ă! RESTUL LOIi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oz „r- „ „llc-i am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wton: Optici. Lumina albă este o lumină comp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70. Bosi-ch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08. Cnl-larid traduce Sn franceză O 3Iie fi Unu de. 1704-17S8. Quentin de La To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e Jacques Bernoulli (1654-1705). Mandeviile: ta Faltle des alieil-le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 Hali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24. lohn Văii)!'iigh: Jâlen-licini l'u/aceju'n-tru Mitrlboioiiy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cepui ol secolului al XVIlJ-lea</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laria sculpta l ă a catedralei din Oaxaca (Mex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88. Buf-foii</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iinţarea Ia Londra a So-cietij of Antiquu-ric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ţeirnard: le Lcyu-tairc uniaers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e Aurang Zcb.</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E POLITICĂECOXOMÂK SOCIKTATK~^-</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AŢA ' ~”17”! 9Criză catastrofală a economiei franceze. - – ^1710, Martie. Conferinţa de la Geertruidenbcrşs, Franţa în fundul prăpastiei</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O decembrie. Yil-laviciosa. IM lip al V-lcn stă-pin al Spaniei.14 octombrie. Impozitul denumit „dixieine” în r'ranţa. Distrugerea mă_ n as ti ri i Port-R0_ yal-des-Ckunps.1711. Schimbare de direcţie în Anglia. Marlboroujâh în dizgraţie. 8 Mai. Tratative preliminare la Londra. Occasional Confor-mitii Aci împotriva Dizidenţilor.1712. Congresul de la Utrecltt. 27 iulie. F” râncezi i înviriaători la Dena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3, 11 aprilie. Tratatele cie pace de la Utrecht. „Pragmatica sancţiune” a lui Caroi al Vl-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 î, G martie. Tratatul de pace de la Rastadt. Moartea reginei Ana. Gcorgc I, succesiunea protestantă în Ang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lamentul englez respinge tratatul de comerţ l'ranco-cngl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 septembrie. Bula Unigenifiis. Moartea pastorului Pierre Juricu (1637-1713). 1713-1715. An-toine Court pro-povăduicşte î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e Gottfried Arnold (1666-1714), făuritor Redeşteptai"1 ţările lufniz'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78. Da-vid Hu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1_l7(i5</w:t>
      </w:r>
      <w:r>
        <w:rPr>
          <w:rFonts w:cs="Bookman Old Style;Times New Roman" w:ascii="Bookman Old Style;Times New Roman" w:hAnsi="Bookman Old Style;Times New Roman"/>
          <w:caps/>
          <w:sz w:val="24"/>
          <w:szCs w:val="24"/>
          <w:lang w:val="en-US"/>
        </w:rPr>
        <w:t>. C</w:t>
      </w:r>
      <w:r>
        <w:rPr>
          <w:rFonts w:cs="Bookman Old Style;Times New Roman" w:ascii="Bookman Old Style;Times New Roman" w:hAnsi="Bookman Old Style;Times New Roman"/>
          <w:sz w:val="24"/>
          <w:szCs w:val="24"/>
          <w:lang w:val="en-US"/>
        </w:rPr>
        <w:t>iair Haul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1781. „eedha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b i „Biolog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K -LITERA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struirea primelor piane de către Cristofori la Florenţa. Lesage: Turcar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ŞI RESTUL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pania engleză a mărilor sud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r>
        <w:rPr>
          <w:rFonts w:cs="Bookman Old Style;Times New Roman" w:ascii="Bookman Old Style;Times New Roman" w:hAnsi="Bookman Old Style;Times New Roman"/>
          <w:sz w:val="24"/>
          <w:szCs w:val="24"/>
          <w:lang w:val="en-US"/>
        </w:rPr>
        <w:t xml:space="preserve"> 71 î-1714. Steele şi Addison: The. Spectator</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eau: l'Embarque-ment pomCij-tlic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78. J.- J. Roussea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8! DiMisionări expulzaţi din Ton Ici 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S1. Souf-flot. 3714-17S5. 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 J -l 787. Glu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STOIUE POL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COXOMII: SOCIET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AŢA 'J i ^'mnr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5, l septembrie. Moartea regelui Ludovic al XIV-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i7. Răsturnarea alianţelor. Tripla Alianţă (11 ianuarie) grupează în-tr-o ligă a statu-(wo-ului Franţa Şi puterile mariti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yKynodie: re- | Moartea hâj î; (,</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cţie aristocratică în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L</w:t>
      </w:r>
      <w:r>
        <w:rPr>
          <w:rFonts w:cs="Bookman Old Style;Times New Roman" w:ascii="Bookman Old Style;Times New Roman" w:hAnsi="Bookman Old Style;Times New Roman"/>
          <w:sz w:val="24"/>
          <w:szCs w:val="24"/>
          <w:lang w:val="en-US"/>
        </w:rPr>
        <w:t>.iei. Oratoirtr &lt;ÎC-U)-17K, &gt; j iuml Lamy, i^' j J'rual Corâp. ^' „ începutul experienţei lui Lm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actie jansenişti i iu Franţa. Rezistenţă şicnc-r. ilă faţă de hu! a Unigcnitus. Apeluri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de la Conicaj tacit'm se nună! de la Sevilla Ia Cacli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ÂÎ, Septembrie. Stirşi tui polysy-nod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gentul restabileşte legătura cu tradiţia domniei lui Ludovic al XlV-lc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9 Război fran-co-spaniol</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rân-gerea Span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vă instabili late monetară în Fran 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nca lui Lmv, bancă de st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ul recensă-mânt în Rusin. Febra afacerilor. Creştere speculativă şi dezordonată în Europa occidentală. Recoltă proastă: criza agricolă (1710 – 1720). Abolirea iobăgiei Sn Prus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inoculare în Anglia: luptă împotriva variolei până la succesul lui Jenner la 14 mai 179G. 1717-1783. D' Alcmbe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K – LITERATURĂ l. esafţe: Gil Jllas, Mănăstirea Alexandru Nevski, do Tessini, la Sa n kt Petcrs-Imr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ŞI RESTUL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 -1716. Belvedere, partt'a inferioară, Rezidenţa la Viena. 1710-1727. Eff-ner termină palatul Nymfen-burg (Bava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mpania franceză a Occid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21. Pa-lazzo Madama la Teri no, t'e Ju-v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atul ducelui d'ivvreux ('actualul Elysee) de Molie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ie! Defoe: liobinson Cruso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fiinţarea oraşului New-Or-lea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lamentul englez interzice fabricarea indi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S7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20. Filip al 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a se supune: j Ouadrupla alianţă (2(j ianua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CONOMIE.1? f-Lr? IK^: jirELECl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IETĂŢI: t.,.'A * -V ^LA – -s. i5nm-UAu ŞTIINŢAGravă epidemie 1 de ciumă la liar-silia. Apogeul transporturilor de aur spre Lisabona. Criza &lt; sistemului Law. Criză financiară j simultană în 1 Franţa şi Anglia.1721. Apropiere franco-spajiio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l (i I r U J li g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2, 'î. Moartea lui) ui&gt;ois şi a Re-eniului. J i j – - i „Listă de ranguri-! Crearea SfintuJtij (, ' organizarea nol. ij sinod (. Moscova) ii mii cu slujbe j] &gt;rjma lojă franc-' în Rusia</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 xml:space="preserve"> masonică în l; V: u-1 la</w:t>
      </w:r>
      <w:r>
        <w:rPr>
          <w:rFonts w:cs="Bookman Old Style;Times New Roman" w:ascii="Bookman Old Style;Times New Roman" w:hAnsi="Bookman Old Style;Times New Roman"/>
          <w:caps/>
          <w:sz w:val="24"/>
          <w:szCs w:val="24"/>
          <w:lang w:val="en-US"/>
        </w:rPr>
        <w:t xml:space="preserve">. J </w:t>
      </w:r>
      <w:r>
        <w:rPr>
          <w:rFonts w:cs="Bookman Old Style;Times New Roman" w:ascii="Bookman Old Style;Times New Roman" w:hAnsi="Bookman Old Style;Times New Roman"/>
          <w:sz w:val="24"/>
          <w:szCs w:val="24"/>
          <w:lang w:val="en-US"/>
        </w:rPr>
        <w:t>f…Microscop bmo-înfiinţarea Corncl”ar (d ă jlldi. Janiei Ostenite, ^^ părintt. iui f landra ocdden-! Oierubin)</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a)</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 xml:space="preserve"> 'ânză din bumbac j j | i Normandia</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 xml:space="preserve"> i &lt; nfiinlarea do bij, juri comerciale i i i Paris. {| „asina cu foc a j | i Newcomen se j ncralizeaz. -! în j inele engJoio</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 xml:space="preserve"> j _ _i i, L^-”89. D' 1 (tm) liacli.1 d! a l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2'i, 10 ianuarie 1 An -'U august. Abruj cure şi revenirea Fin putere a lui FiIn fi J al V-le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in 18 i pri\par</w:t>
        <w:tab/>
        <w:t>t., Academia din: heta controloj BiMia OsiorvaJ” | Sankt Petcr”' ii genera) al (prima edilii1', bur, _ jnteJorDotJim.! nfifi3-17' (7)- t I724_jso, î inlarea Bursei j î 72 J_l”„3. J' „- f ^nuel K.|; Paris</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 xml:space="preserve"> Klopstoek'</w:t>
      </w:r>
      <w:r>
        <w:rPr>
          <w:rFonts w:cs="Bookman Old Style;Times New Roman" w:ascii="Bookman Old Style;Times New Roman" w:hAnsi="Bookman Old Style;Times New Roman"/>
          <w:caps/>
          <w:sz w:val="24"/>
          <w:szCs w:val="24"/>
          <w:lang w:val="en-US"/>
        </w:rPr>
        <w:t>. U</w:t>
      </w:r>
      <w:r>
        <w:rPr>
          <w:rFonts w:cs="Bookman Old Style;Times New Roman" w:ascii="Bookman Old Style;Times New Roman" w:hAnsi="Bookman Old Style;Times New Roman"/>
          <w:sz w:val="24"/>
          <w:szCs w:val="24"/>
          <w:lang w:val="en-US"/>
        </w:rPr>
        <w:t>lie. Hotărâre 14 mai. ^ci'] a^'.' lud cerşetoria</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npo! riva Pr&lt;1;', Mn iilor (1-Vn”1-^ ^^_3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H TE -LITEiâA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ŞI RESTUL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atul episcopal din WiirtzChinezii în Lhas-sa. Englezii pătrund în Hondura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Uonlesquieu: I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n.'ires persa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jmeau: Trăite de i'liarmonie. J.- S. Bacii: Clavecinul bine temperat (primul vo-lum).</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lamenta! englez interzice comerţul intre co-loniije din A-mericii şi Canada: începe să se contureze viitorul Pact coioni-a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 S. Bach. - Patimile după lo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rnoser: Apo-tlh'o-te du prin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E POLITICĂECONOMIE SOCIETATE~ ~-^ RELÂGn-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SPIRITUALA1725. Tensiune5 iunie. Impozi- -_franco-spaniola. tul „du cinquanCăsătoria regeluitieine”. Ludovic al XV-lea cu Măria Leizczynska. 1726. Fleury prim ministru. Stabilizare monetară efectuată de ducele de Bourbon în Franţa. 1727 Moartea lui Frânta (1663-1737), adept, al pietis-inului german</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cepiiUil man! - fe^îăr'lo'„ cor. viilsioniţlHor Qin Mcdard: o formă mistică de jansenism.172! McareIncendiu! ciin George I. GeorgeCopen lut ga</w:t>
      </w:r>
      <w:r>
        <w:rPr>
          <w:rFonts w:cs="Bookman Old Style;Times New Roman" w:ascii="Bookman Old Style;Times New Roman" w:hAnsi="Bookman Old Style;Times New Roman"/>
          <w:caps/>
          <w:sz w:val="24"/>
          <w:szCs w:val="24"/>
          <w:lang w:val="en-US"/>
        </w:rPr>
        <w:t>. A</w:t>
      </w:r>
      <w:r>
        <w:rPr>
          <w:rFonts w:cs="Bookman Old Style;Times New Roman" w:ascii="Bookman Old Style;Times New Roman" w:hAnsi="Bookman Old Style;Times New Roman"/>
          <w:sz w:val="24"/>
          <w:szCs w:val="24"/>
          <w:lang w:val="en-US"/>
        </w:rPr>
        <w:t>l II-lea rege al Angliei. 1729. Reconciliere franco-spaniola. Tratatul de la Sevilla (9 noiembrie) _^36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81. Tur-g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34: Fci-J°o: î&gt;„/n, cn-_ (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TK – LiTKUAT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UROPA ŞI UKSTUL LUMI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29. Vol-taire în Ang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bcrto („hiirri-gticnt conducător (ic lucrări la catedrala din Sa! a manca. Franţois Cuvil-lics &lt;lC)9, r)-1768) se stabileşte) ă Miinche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rft: fiălătorii-le</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ni fiufliper. V i va l di: Anotimpurile.1726- '1729. Kffntr decorează Irteiudcn-ţa din jVliinclien. 172(5-1738. Fra-ncnkirchC la Drc'scla de B; î ('I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 728- 1778. Opera din Bayrcuth tic Ciiuscppe şi Carlo Bibie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S. Bacii: Patimile după Ma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81. Les-s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lburări „m Para sţua 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r,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călătorie a lui Behring.</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ăcăminte de diamante „m Brazil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ErTONOMItt- -POLITICĂSOClKTA'iKVIATĂ SFIHITUAl. Ă1730. Yv'alpole laVasta ancheta e-1730-1710. (.](. _putere. cono. mică în Fran-meni al X-k- ţa.,. 1730- 1735- A- vin t general al activi taţilor ţi al preţurilor în Franţa. 1730- 1.745. Orry controlor genera t ni nuanţelor. 1730- 1740 şi phină la începutul secolului al XIXKi. lmul iiigriidirii tcrenurilo. r (enclosures) se acccntuea/ă în Anglia. Transformarea profundă a şalelor engleze: una din condiţiile prcalalabile ale dezvoltării generale şi continue. 17311732 închiderea cimitirului Saint-Jledard. VI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ELECTUALA -ŞTI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HT}-: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UOOPA ŞI HKSTU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nvaux: Jocul dragostei y i ui/”. Umplu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B</w:t>
      </w:r>
      <w:r>
        <w:rPr>
          <w:rFonts w:cs="Bookman Old Style;Times New Roman" w:ascii="Bookman Old Style;Times New Roman" w:hAnsi="Bookman Old Style;Times New Roman"/>
          <w:sz w:val="24"/>
          <w:szCs w:val="24"/>
          <w:lang w:val="en-US"/>
        </w:rPr>
        <w:t>cl°&g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lairaut: Cer-şi, pra cur</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ublă Pr î” do</w:t>
      </w:r>
      <w:r>
        <w:rPr>
          <w:rFonts w:cs="Bookman Old Style;Times New Roman" w:ascii="Bookman Old Style;Times New Roman" w:hAnsi="Bookman Old Style;Times New Roman"/>
          <w:caps/>
          <w:sz w:val="24"/>
          <w:szCs w:val="24"/>
          <w:lang w:val="en-US"/>
        </w:rPr>
        <w:t>. G</w:t>
      </w:r>
      <w:r>
        <w:rPr>
          <w:rFonts w:cs="Bookman Old Style;Times New Roman" w:ascii="Bookman Old Style;Times New Roman" w:hAnsi="Bookman Old Style;Times New Roman"/>
          <w:sz w:val="24"/>
          <w:szCs w:val="24"/>
          <w:lang w:val="en-US"/>
        </w:rPr>
        <w:t>eom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ltl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vc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 Be-aiimarehais 1732-^1806. Fra-j, 'on; ir&lt;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toni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36. Război u I austro-tur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 no ic m brio; ini-po/ituj „dii dixi-eme” In Franţa. Serviciu militnr obligatoriii în Prus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braham Darby: debuturi Urni de aie fontei cti coc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9 aprilie. I&gt;OU; - exemplare semnate ale registrelor parohiale (Kran (: &gt; muncitoreşti în Anglia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d. „Suveica '7,1 îl e rire care reglc-nieii'tează coVvoa-'iii rcga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4 mai. Converli-rca lui Wt'sle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 I'ay (1098-1739) descopei-ă cele două feluri de electric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815. F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lesme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 (: °”) xri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l. &gt;cs</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 e tic Ticpoio la '-olleojjc itin Ber găin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 Bacii: OraŞ„.1”1 c! e Dacian. '.7J4-1739. AmaJieiibur r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Y</w:t>
      </w:r>
      <w:r>
        <w:rPr>
          <w:rFonts w:cs="Bookman Old Style;Times New Roman" w:ascii="Bookman Old Style;Times New Roman" w:hAnsi="Bookman Old Style;Times New Roman"/>
          <w:sz w:val="24"/>
          <w:szCs w:val="24"/>
          <w:lang w:val="en-US"/>
        </w:rPr>
        <w:t>alante. Jiivara „.'i Atatfrid^p,</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 reeoiistrueiia Dalaiului impcIS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L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CONOMI!} SOCIETAT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39. Războiul anglo-spaniol. Asediul Belgradului de către turci. Tratatele de la Belgra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0. Succesiunea Austriei est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schi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ptură franco-englez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ederic al ll-lca invadează Silez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lburări iu. Yorkslii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T/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nct de plecare al renaşterii nu, to d is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60. „Şcolile pioase” îa Polo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e Jean Cavalier (1681-1710), şeful „Camisarzi-i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58. Be-nedict al XlV-l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11. Franţa se, implică în războiul german. Războiul ruso-suedc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12…U1- ti mă mare cri/ă ciclică a economiei francew, ; cu mortalitate gfltiera la crescu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42. Căderea o-rasului Prag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lui Jean-Theppliile Desa-guliers (1083-1742), legătura protestantism liberal – franc-ma-soneric. Pri mă conferinţă generală tnetodis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i3. Moare Flcu-r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sacia este ameninţ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oilea pact de famil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57. Contele d'Argenson la Ministerul cic Războ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S</w:t>
      </w:r>
      <w:r>
        <w:rPr>
          <w:rFonts w:cs="Bookman Old Style;Times New Roman" w:ascii="Bookman Old Style;Times New Roman" w:hAnsi="Bookman Old Style;Times New Roman"/>
          <w:sz w:val="24"/>
          <w:szCs w:val="24"/>
          <w:lang w:val="en-US"/>
        </w:rPr>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CSTUL I. UiM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40. Charles de IJrosscs: Lettrcs sur l'I ta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Granja (Span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rearea vicc-re-gatuhii Noii Gra-nade</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fiinţarea portului Karikal (In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8G. Epoca de aur a academici din Berlin cu Mauper-tuis, Euler, La-grange, Lambc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41. Succesul amiralului Auson jn oceanul Pacific.</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4:! Opera (Sin lâerliii de KnoÂK'lsdoiT. 1741 – 1828</w:t>
      </w:r>
      <w:r>
        <w:rPr>
          <w:rFonts w:cs="Bookman Old Style;Times New Roman" w:ascii="Bookman Old Style;Times New Roman" w:hAnsi="Bookman Old Style;Times New Roman"/>
          <w:caps/>
          <w:sz w:val="24"/>
          <w:szCs w:val="24"/>
          <w:lang w:val="en-US"/>
        </w:rPr>
        <w:t>. R</w:t>
      </w:r>
      <w:r>
        <w:rPr>
          <w:rFonts w:cs="Bookman Old Style;Times New Roman" w:ascii="Bookman Old Style;Times New Roman" w:hAnsi="Bookman Old Style;Times New Roman"/>
          <w:sz w:val="24"/>
          <w:szCs w:val="24"/>
          <w:lang w:val="en-US"/>
        </w:rPr>
        <w:t>iou-do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hraţii ameninţă Pondichery şi Mă d ras. Atac englez asupra ('. artaginii (lin In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ollairc: Malioincd.</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voltă în I'eru (Santos Ata-hualp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xml:space="preserve"> (londamnarca definitivă a riturilor chineze. Bula Ex gno singulari. Du-plcix în Indi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F</w:t>
      </w:r>
      <w:r>
        <w:rPr>
          <w:rFonts w:cs="Bookman Old Style;Times New Roman" w:ascii="Bookman Old Style;Times New Roman" w:hAnsi="Bookman Old Style;Times New Roman"/>
          <w:sz w:val="24"/>
          <w:szCs w:val="24"/>
          <w:lang w:val="en-US"/>
        </w:rPr>
        <w:t>'Alcmbert: Tra-lat d” dinamică ele plecar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canicii ra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RIE POLIT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KCOX'O. MI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CIKTAT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 – 1747. Marchizul cl'Ar-Scnson Ja Afacerile Hxtcrn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5. Ameninţare încnbită asupra Angli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4G, 21 februarie. Cucerirea oraşului Bruxelles de către france zi. Eşecul i a co biţi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stă anchetă c-cononiică a lui Or-ry în Franţa. MachanJt d'Arnou-viile eon l rolo r general al Fijian [c-î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 AŢA Sl'IHlTU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47, '28 octombrie. (Cucerirea o-raşuâui Bcrgen-op-Zoom de către jfranc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r>
      <w:r>
        <w:rPr>
          <w:rFonts w:cs="Bookman Old Style;Times New Roman" w:ascii="Bookman Old Style;Times New Roman" w:hAnsi="Bookman Old Style;Times New Roman"/>
          <w:sz w:val="24"/>
          <w:szCs w:val="24"/>
          <w:lang w:val="en-US"/>
        </w:rPr>
        <w:t>Înfiinţarea Şcolii iie mine la Paris &lt;! e călre 'J'rudai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7'tS, '28 octombrie. Tratatul de la Aix-la-Chapcl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eneralizarea ini-jpoxitiilui „ties X'ingtieiiics” în Fran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Y</w:t>
      </w:r>
      <w:r>
        <w:rPr>
          <w:rFonts w:cs="Bookman Old Style;Times New Roman" w:ascii="Bookman Old Style;Times New Roman" w:hAnsi="Bookman Old Style;Times New Roman"/>
          <w:sz w:val="24"/>
          <w:szCs w:val="24"/>
          <w:lang w:val="en-US"/>
        </w:rPr>
        <w:t xml:space="preserve"> I. V7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_ I'jl'1 ^ I L- ~ARTP: -KUROPA SIAl '^ -LrilâRATURĂRliS'l UL LUMIIST/lNŢĂ punct de plecare1 'i gal le: Mercur a] jiărţii lui Cassini fCectlham: noiânceperea con-Englezii ocupădescoperiri micro-strucţiei palatu-insula Cap-Bre-scopice. lui regal din An-ton. Octombrie 1745vcrs. _ ianuarie 1740. Descoperirea buteliei de Leyda (ic către, von Kleist şi PieţeiVan Musscheuiroek</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Condillac: Essai1740-1750. Ca-înfiinţarea uni-sur {'origine desnale tto la Lon-versităţii dinconnaissanccs hu-dra. Prinecton. maines. J74G-1S2S</w:t>
      </w:r>
      <w:r>
        <w:rPr>
          <w:rFonts w:cs="Bookman Old Style;Times New Roman" w:ascii="Bookman Old Style;Times New Roman" w:hAnsi="Bookman Old Style;Times New Roman"/>
          <w:caps/>
          <w:sz w:val="24"/>
          <w:szCs w:val="24"/>
          <w:lang w:val="en-US"/>
        </w:rPr>
        <w:t>. T</w:t>
      </w:r>
      <w:r>
        <w:rPr>
          <w:rFonts w:cs="Bookman Old Style;Times New Roman" w:ascii="Bookman Old Style;Times New Roman" w:hAnsi="Bookman Old Style;Times New Roman"/>
          <w:sz w:val="24"/>
          <w:szCs w:val="24"/>
          <w:lang w:val="en-US"/>
        </w:rPr>
        <w:t>âoya. 1747-1818. Alon-17(7 – 1755. Hopge. Primele cer-pctiJiaupt concetări ale luistruieşte castelul Benjamin Frank-Sans-Soilc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in (1706-1790). Boiidier: Răpirea Europei. Montesquieu: Descoperirea ruil'Esprit des Lois. nelor oraşuluij^-Pompei. B_uffon (1707-J.- S. Bacii: AriaRevoltă în J/S8); ia Theoricfugii. nc7. acla. Nolicias'Urc naturc'lle île17-19- 1832. Goctlie. secretos de Jorge Juan şi Antoniol* 'n&gt;f' de Ulloa. pi 1826. I.aPolitica de cuce-Oi (|Ce' rire a lui Du-^^”- plcix în india.36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_- – ' – VJ'A._.”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l'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LIROPA S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l: LIGIEjMTi^1'^11^ i”ITEtlATURĂ 1VESTUL LUMIIISTOTUK K (X) NOM1K v I (CIETATK SPATA i. A'X IRITUALĂ ST1INVV _ _- POLITICA s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77. Se Pombal ministru P' al regelui Joao I J1 în Portugalia. '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re masivă a 17 oducţici de aur ge i Brazilia. PrePi area sta fetei de v ttrc argintul din e. - – _^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7GO. Apu. J:' ui renaşterii ^ otestantc iu '„: stul C.oloniilor igle/. c din Anie-ca. j Rousseau: scoiirs sur leş trescllcsarts.</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artea lui.1. S. Bacii. Pala-lul Raclziwill la Nicswie/de Pedelii.</w:t>
      </w:r>
    </w:p>
    <w:p>
      <w:pPr>
        <w:pStyle w:val="Normal"/>
        <w:widowControl w:val="false"/>
        <w:autoSpaceDE w:val="false"/>
        <w:spacing w:lineRule="auto" w:line="240" w:before="0" w:after="0"/>
        <w:rPr>
          <w:rFonts w:ascii="Bookman Old Style;Times New Roman" w:hAnsi="Bookman Old Style;Times New Roman" w:cs="Bookman Old Style;Times New Roman"/>
          <w:caps/>
          <w:sz w:val="24"/>
          <w:szCs w:val="24"/>
          <w:lang w:val="en-US"/>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betul se revoltă împotr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ne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lexic. 1i I, npla lui Maclwj iilt împotriva pn- 1 ^âlcgiaţilor. Tnlnirări înl-ranta. 1750_1755. Avmt1 aciicral în Europa, r activităţilor si_ i i e (urilor</w:t>
      </w:r>
      <w:r>
        <w:rPr>
          <w:rFonts w:cs="Bookman Old Style;Times New Roman" w:ascii="Bookman Old Style;Times New Roman" w:hAnsi="Bookman Old Style;Times New Roman"/>
          <w:caps/>
          <w:sz w:val="24"/>
          <w:szCs w:val="24"/>
          <w:lang w:val="en-US"/>
        </w:rPr>
        <w:t>. I</w:t>
      </w:r>
      <w:r>
        <w:rPr>
          <w:rFonts w:cs="Bookman Old Style;Times New Roman" w:ascii="Bookman Old Style;Times New Roman" w:hAnsi="Bookman Old Style;Times New Roman"/>
          <w:sz w:val="24"/>
          <w:szCs w:val="24"/>
          <w:lang w:val="en-US"/>
        </w:rPr>
        <w:t xml:space="preserve"> 750-1700. Car-|i i vle Speddingl ' une la puncth sternul de aenire în mine.] l 750-1760. Prinde semne ale cotiturii maltliu-sienc în satele franceze. Vastă cercetareD'Alernbert: Dis- 1751- – – Edict care suspendă aplicarea impozitului „du vin gti fcmc” asupra clerului. Jean-Albert Bon-geKlGST-l"'1) ' lauri tor al pietis-mul ui german. Interzicerea aulo-dafcurilor inştiinţifică: La Caille, Lalancle, ctc. 1751-1772</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Encyclopcdic. cnars preliminairc d l'Encijclopcdic. – - – -_ _ – - – - „1 Portugalia. Afacerea „Wlcf-Rcoumui”</w:t>
      </w:r>
      <w:r>
        <w:rPr>
          <w:rFonts w:cs="Bookman Old Style;Times New Roman" w:ascii="Bookman Old Style;Times New Roman" w:hAnsi="Bookman Old Style;Times New Roman"/>
          <w:caps/>
          <w:sz w:val="24"/>
          <w:szCs w:val="24"/>
          <w:lang w:val="en-US"/>
        </w:rPr>
        <w:t>. L</w:t>
      </w:r>
      <w:r>
        <w:rPr>
          <w:rFonts w:cs="Bookman Old Style;Times New Roman" w:ascii="Bookman Old Style;Times New Roman" w:hAnsi="Bookman Old Style;Times New Roman"/>
          <w:sz w:val="24"/>
          <w:szCs w:val="24"/>
          <w:lang w:val="en-US"/>
        </w:rPr>
        <w:t>a I) i-jesiion des oi-înfiinţarea la Madrid a acadej'to l' t^- for ele contestese&lt;m.r. mici regale Sân cancclar în Aus- 1752-1833. Lc-Seudre. Pri măFcrnando. 1752-1777. Piatria. 1 condamnare aţa Stanislas la 1 Enciclopedici. Naucy. 752 – 1757. Jâed'antiquites, c- f/rcciqucx, romaincs el f/auloiscs da comt. ^ _de Caylns-_ – - – _ – - – – ' „ 370371</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STOKIF. POLITICĂECONOM IK SOCIETĂŢI-: RELIGII; - ^ VIAŢ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AŢA INTELECTUSPIH. TUA,. A ^A- – - – _</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K – LITKRATURĂ- ~ – – –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UROPA şi j</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STUL LUMII1753. Puternic protest, al parlamentului („grandc Reniontrance”). Kxil al parlamentului francez. A</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Ligori: Thcologie nnuc^. Poarta Potsdani ia Berlin şi pa. UHul Academiei din Viena d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ean-Nicolas Ja-dot. l175iPrivilegiaţii in-vingători împo-Uiva tentativei de reformă profundă a hâi Machault. Machault părăseşte Controlul Finanţelor pentru departamentul Marinei. Maupertuis: Essai sur la formalion des eorps oryani-ses, prima afirmare filosofică a unui transfor-mism integral. Condillac: '/'raite sur Ies sensatioiis. Ch. - N. Cochin Şi Bellicard: Ob-servations sur lrs anliqmtcs de la vil/e d'^JIercula-num</w:t>
      </w:r>
      <w:r>
        <w:rPr>
          <w:rFonts w:cs="Bookman Old Style;Times New Roman" w:ascii="Bookman Old Style;Times New Roman" w:hAnsi="Bookman Old Style;Times New Roman"/>
          <w:caps/>
          <w:sz w:val="24"/>
          <w:szCs w:val="24"/>
          <w:lang w:val="en-US"/>
        </w:rPr>
        <w:t>. Î</w:t>
      </w:r>
      <w:r>
        <w:rPr>
          <w:rFonts w:cs="Bookman Old Style;Times New Roman" w:ascii="Bookman Old Style;Times New Roman" w:hAnsi="Bookman Old Style;Times New Roman"/>
          <w:sz w:val="24"/>
          <w:szCs w:val="24"/>
          <w:lang w:val="en-US"/>
        </w:rPr>
        <w:t>n Anglia. Biblioteca gotică din Stra'wberry Hill (kJohn Clinic. J 755Reconstrucţia o-ra. şului Lisabona. 1755-1760/1775 -1780. Explozia demografică din secolul al XVIII-iea. Euler: Instilutio-nes calcuti diffe-rentialis. Primul quartet de coardo de Hajxin. 'iaja l&gt;udovic a] XV-lea (Concor-le) de Ange-ac (jiies Gabriel.1755-1783. Biserica (Churri-gueresca) Santa Trinidad la Ciuda d de Mexieo.1756. Răsturnarea alianţelor. Războiul de Şapte Ani. Un nou impozit „vingticmc” în Franţa. Sfirsilul disputei Traducerea lu-”biielelor (ie cuicrării Principia fesiune”</w:t>
      </w:r>
      <w:r>
        <w:rPr>
          <w:rFonts w:cs="Bookman Old Style;Times New Roman" w:ascii="Bookman Old Style;Times New Roman" w:hAnsi="Bookman Old Style;Times New Roman"/>
          <w:caps/>
          <w:sz w:val="24"/>
          <w:szCs w:val="24"/>
          <w:lang w:val="en-US"/>
        </w:rPr>
        <w:t>. D</w:t>
      </w:r>
      <w:r>
        <w:rPr>
          <w:rFonts w:cs="Bookman Old Style;Times New Roman" w:ascii="Bookman Old Style;Times New Roman" w:hAnsi="Bookman Old Style;Times New Roman"/>
          <w:sz w:val="24"/>
          <w:szCs w:val="24"/>
          <w:lang w:val="en-US"/>
        </w:rPr>
        <w:t>e Newton de către marchiza du Châte! et</w:t>
      </w:r>
      <w:r>
        <w:rPr>
          <w:rFonts w:cs="Bookman Old Style;Times New Roman" w:ascii="Bookman Old Style;Times New Roman" w:hAnsi="Bookman Old Style;Times New Roman"/>
          <w:caps/>
          <w:sz w:val="24"/>
          <w:szCs w:val="24"/>
          <w:lang w:val="en-US"/>
        </w:rPr>
        <w:t>. V</w:t>
      </w:r>
      <w:r>
        <w:rPr>
          <w:rFonts w:cs="Bookman Old Style;Times New Roman" w:ascii="Bookman Old Style;Times New Roman" w:hAnsi="Bookman Old Style;Times New Roman"/>
          <w:sz w:val="24"/>
          <w:szCs w:val="24"/>
          <w:lang w:val="en-US"/>
        </w:rPr>
        <w:t>”Uaire: Essai sttr Ies mociirs.750,. - 1791. W. ^' Mo/. art. 1757. Atentatul175017fiO"â77n. – - – - llui Damiens. Dizgraţia miniştrilor reformatori d 'Argenson şi Machault. - 1780. Condiţiile prealabile ale „demarajului” economici engleze sunt realizate progresi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caps/>
          <w:sz w:val="24"/>
          <w:szCs w:val="24"/>
          <w:lang w:val="en-US"/>
        </w:rPr>
        <w:t xml:space="preserve"> </w:t>
      </w:r>
      <w:r>
        <w:rPr>
          <w:rFonts w:cs="Bookman Old Style;Times New Roman" w:ascii="Bookman Old Style;Times New Roman" w:hAnsi="Bookman Old Style;Times New Roman"/>
          <w:caps/>
          <w:sz w:val="24"/>
          <w:szCs w:val="24"/>
          <w:lang w:val="en-US"/>
        </w:rPr>
        <w:tab/>
        <w:t>R</w:t>
      </w:r>
      <w:r>
        <w:rPr>
          <w:rFonts w:cs="Bookman Old Style;Times New Roman" w:ascii="Bookman Old Style;Times New Roman" w:hAnsi="Bookman Old Style;Times New Roman"/>
          <w:sz w:val="24"/>
          <w:szCs w:val="24"/>
          <w:lang w:val="en-US"/>
        </w:rPr>
        <w:t>_ J 7- 1770. Ope-&lt;iin Versailles A. -J. Gabriel. lâurke: Aşe: tirilc europene din A- 1 meri ca</w:t>
      </w:r>
      <w:r>
        <w:rPr>
          <w:rFonts w:cs="Bookman Old Style;Times New Roman" w:ascii="Bookman Old Style;Times New Roman" w:hAnsi="Bookman Old Style;Times New Roman"/>
          <w:caps/>
          <w:sz w:val="24"/>
          <w:szCs w:val="24"/>
          <w:lang w:val="en-US"/>
        </w:rPr>
        <w:t>. J</w:t>
      </w:r>
      <w:r>
        <w:rPr>
          <w:rFonts w:cs="Bookman Old Style;Times New Roman" w:ascii="Bookman Old Style;Times New Roman" w:hAnsi="Bookman Old Style;Times New Roman"/>
          <w:sz w:val="24"/>
          <w:szCs w:val="24"/>
          <w:lang w:val="en-US"/>
        </w:rPr>
        <w:t>17581758-170'J.”- rf.'â'fot: Letlrc a inenlal VlH-Ifa' Alei&gt;tbert. 37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pPr>
      <w:r>
        <w:rPr>
          <w:rFonts w:cs="Bookman Old Style;Times New Roman" w:ascii="Bookman Old Style;Times New Roman" w:hAnsi="Bookman Old Style;Times New Roman"/>
          <w:sz w:val="32"/>
          <w:szCs w:val="32"/>
          <w:lang w:val="en-US"/>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50:00Z</dcterms:created>
  <dc:creator>Civilizatia Europei Clasice V2 05 n</dc:creator>
  <dc:description/>
  <cp:keywords/>
  <dc:language>en-US</dc:language>
  <cp:lastModifiedBy>User John</cp:lastModifiedBy>
  <dcterms:modified xsi:type="dcterms:W3CDTF">2013-09-08T12:50:00Z</dcterms:modified>
  <cp:revision>2</cp:revision>
  <dc:subject/>
  <dc:title>Pierre Chaunu</dc:title>
</cp:coreProperties>
</file>